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8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Integritet och effektivitet i polisens brottsbekämpande verksamhet</w:t>
            </w:r>
          </w:p>
        </w:tc>
        <w:tc>
          <w:tcPr>
            <w:tcW w:w="1569" w:type="dxa"/>
            <w:tcBorders>
              <w:bottom w:val="single" w:sz="4" w:space="0" w:color="000000"/>
            </w:tcBorders>
          </w:tcPr>
          <w:p>
            <w:pPr>
              <w:pStyle w:val="Proprubrik"/>
              <w:rPr/>
            </w:pPr>
            <w:r>
              <w:rPr/>
              <w:t>Prop.</w:t>
            </w:r>
          </w:p>
          <w:p>
            <w:pPr>
              <w:pStyle w:val="Proprubrik"/>
              <w:rPr>
                <w:szCs w:val="26"/>
              </w:rPr>
            </w:pPr>
            <w:r>
              <w:rPr>
                <w:szCs w:val="26"/>
              </w:rPr>
              <w:t>2009/10:8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dec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Propositionen innehåller förslag till en ny lag om behandling av per</w:t>
        <w:softHyphen/>
        <w:t>sonupp</w:t>
        <w:softHyphen/>
        <w:t>gifter i polisens brottsbekämpande verksamhet. Lagen ska ersätta den nuvarande polisdatalagen (1998:622). Lagen ska gälla i stället för personuppgifts</w:t>
        <w:softHyphen/>
        <w:t>lagen (1998:204) och innehålla hänvisningar till de be</w:t>
        <w:softHyphen/>
        <w:t>stäm</w:t>
        <w:softHyphen/>
        <w:t>melser i per</w:t>
        <w:softHyphen/>
        <w:t>son</w:t>
        <w:softHyphen/>
        <w:t>uppgiftslagen som ska vara tillämpliga i polisens brottsbekäm</w:t>
        <w:softHyphen/>
        <w:t xml:space="preserve">pande verksamhet. </w:t>
      </w:r>
    </w:p>
    <w:p>
      <w:pPr>
        <w:pStyle w:val="TextBodyIndent"/>
        <w:rPr/>
      </w:pPr>
      <w:r>
        <w:rPr/>
        <w:t>Syftet med den nya lagen är att ge polisen möjlighet att behandla per</w:t>
        <w:softHyphen/>
        <w:t>sonuppgifter på ett ändamålsenligt sätt i sin brottsbekämpande verksam</w:t>
        <w:softHyphen/>
        <w:t>het och att skydda människor mot att deras personliga integritet kränks vid sådan behandling. En ut</w:t>
        <w:softHyphen/>
        <w:t>gångspunkt är att skapa en teknikneutral och flexibel reglering som ger ramarna för polisens person</w:t>
        <w:softHyphen/>
        <w:t>upp</w:t>
        <w:softHyphen/>
        <w:t>giftsbe</w:t>
        <w:softHyphen/>
        <w:t>handling utan att i detalj reglera formerna för behandlingen.</w:t>
      </w:r>
    </w:p>
    <w:p>
      <w:pPr>
        <w:pStyle w:val="TextBodyIndent"/>
        <w:rPr/>
      </w:pPr>
      <w:r>
        <w:rPr/>
        <w:t>Genom den nya lagen kommer man till rätta med olika pro</w:t>
        <w:softHyphen/>
        <w:t>blem som den nuvarande regleringen har visat sig ge upphov till, bl.a. när det gäller möjligheterna att behandla person</w:t>
        <w:softHyphen/>
        <w:t>upp</w:t>
        <w:softHyphen/>
        <w:t>gifter för att förebygga, förhindra och upptäcka brottslig verksamhet. Den nya lagen skapar också förut</w:t>
        <w:softHyphen/>
        <w:t>sättningar för ett bättre samarbete mel</w:t>
        <w:softHyphen/>
        <w:t>lan de brottsbekämpande myndig</w:t>
        <w:softHyphen/>
        <w:t xml:space="preserve">heterna genom utökade möjligheter till informationsutbyte. </w:t>
      </w:r>
    </w:p>
    <w:p>
      <w:pPr>
        <w:pStyle w:val="TextBodyIndent"/>
        <w:rPr/>
      </w:pPr>
      <w:r>
        <w:rPr/>
        <w:t>Lagen reglerar, med några få undantag, all behandling av per</w:t>
        <w:softHyphen/>
        <w:t>sonupp</w:t>
        <w:softHyphen/>
        <w:t>gifter i polisens brottsbekämpande verk</w:t>
        <w:softHyphen/>
        <w:t>samhet vid Rikspolis</w:t>
        <w:softHyphen/>
        <w:t>styrel</w:t>
        <w:softHyphen/>
        <w:t>sen, polismyndigheterna och Eko</w:t>
        <w:softHyphen/>
        <w:t>brottsmyndigheten. Personuppgifts</w:t>
        <w:softHyphen/>
        <w:t>behand</w:t>
        <w:softHyphen/>
        <w:t>ling i sådan verksamhet som inte är brottsbe</w:t>
        <w:softHyphen/>
        <w:t>kämpande, exempel</w:t>
        <w:softHyphen/>
        <w:t>vis han</w:t>
        <w:softHyphen/>
        <w:t>teringen av förvaltningsärenden, omfattas inte av lagförslaget utan regle</w:t>
        <w:softHyphen/>
        <w:t>ras liksom nu av personuppgiftslagen.</w:t>
      </w:r>
    </w:p>
    <w:p>
      <w:pPr>
        <w:pStyle w:val="TextBodyIndent"/>
        <w:rPr/>
      </w:pPr>
      <w:r>
        <w:rPr/>
        <w:t>Polisen ska få behandla personupp</w:t>
        <w:softHyphen/>
        <w:t>gifter om det be</w:t>
        <w:softHyphen/>
        <w:t>hövs för att före</w:t>
        <w:softHyphen/>
        <w:t>bygga, för</w:t>
        <w:softHyphen/>
        <w:t>hindra eller upptäcka brottslig verk</w:t>
        <w:softHyphen/>
        <w:t>samhet, utreda eller beivra brott eller fullgöra förpliktel</w:t>
        <w:softHyphen/>
        <w:t>ser som följer av internationella åtagan</w:t>
        <w:softHyphen/>
        <w:t>den. Sär</w:t>
        <w:softHyphen/>
        <w:t>skilda bestäm</w:t>
        <w:softHyphen/>
        <w:t>melser före</w:t>
        <w:softHyphen/>
        <w:t>slås för sådan behandling som sker hos Säker</w:t>
        <w:softHyphen/>
        <w:t>hetspolisen. För behandling av person</w:t>
        <w:softHyphen/>
        <w:t>uppgifter som fler än ett fåtal per</w:t>
        <w:softHyphen/>
        <w:t>soner har åtkomst till (gemen</w:t>
        <w:softHyphen/>
        <w:t>samt till</w:t>
        <w:softHyphen/>
        <w:t>gängliga uppgifter) föreslås olika begränsande bestämmelser för att värna den personliga integriteten. Ett fåtal register föreslås regleras särskilt i den nya lagen, bl.a. register över DNA-profiler och penningtvättsregister. Vidare föreslås en särskild lag som reglerar polisens allmänna spaningsre</w:t>
        <w:softHyphen/>
        <w:t xml:space="preserve">gister. </w:t>
      </w:r>
    </w:p>
    <w:p>
      <w:pPr>
        <w:pStyle w:val="TextBodyIndent"/>
        <w:rPr/>
      </w:pPr>
      <w:r>
        <w:rPr/>
        <w:t>Den externa tillsynen över polisens behandling av per</w:t>
        <w:softHyphen/>
        <w:t>sonuppgifter  för</w:t>
        <w:softHyphen/>
        <w:t>stärks. Både Datain</w:t>
        <w:softHyphen/>
        <w:t>spek</w:t>
        <w:softHyphen/>
        <w:t>tionen och Säkerhets- och in</w:t>
        <w:softHyphen/>
        <w:t>teg</w:t>
        <w:softHyphen/>
        <w:t>ritets</w:t>
        <w:softHyphen/>
        <w:t>skydds</w:t>
        <w:softHyphen/>
        <w:t>nämnden ska utöva sådan tillsyn.</w:t>
      </w:r>
    </w:p>
    <w:p>
      <w:pPr>
        <w:pStyle w:val="TextBodyIndent"/>
        <w:rPr/>
      </w:pPr>
      <w:r>
        <w:rPr/>
        <w:t>Lagförslagen föreslås träda i kraft den 1 mars 2012.</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9158460">
            <w:r>
              <w:rPr>
                <w:rStyle w:val="IndexLink"/>
              </w:rPr>
              <w:t>7</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915846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polisdatalag</w:t>
            <w:tab/>
          </w:r>
          <w:hyperlink w:anchor="__RefHeading___Toc24915846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polisens allmänna spaningsregister</w:t>
            <w:tab/>
          </w:r>
          <w:hyperlink w:anchor="__RefHeading___Toc249158463">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rättegångsbalken</w:t>
            <w:tab/>
          </w:r>
          <w:hyperlink w:anchor="__RefHeading___Toc249158464">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vapenlagen (1996:67)</w:t>
            <w:tab/>
          </w:r>
          <w:hyperlink w:anchor="__RefHeading___Toc249158465">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säkerhetsskyddslagen (1996:627)</w:t>
            <w:tab/>
          </w:r>
          <w:hyperlink w:anchor="__RefHeading___Toc249158466">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2000:344) om Schengens informationssystem</w:t>
            <w:tab/>
          </w:r>
          <w:hyperlink w:anchor="__RefHeading___Toc249158467">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2007:980) om tillsyn över viss brottsbekämpande verksamhet</w:t>
            <w:tab/>
          </w:r>
          <w:hyperlink w:anchor="__RefHeading___Toc249158468">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offentlighets- och sekretesslagen (2009:400)</w:t>
            <w:tab/>
          </w:r>
          <w:hyperlink w:anchor="__RefHeading___Toc249158469">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offentlighets- och sekretesslagen (2009:400)</w:t>
            <w:tab/>
          </w:r>
          <w:hyperlink w:anchor="__RefHeading___Toc249158470">
            <w:r>
              <w:rPr>
                <w:rStyle w:val="IndexLink"/>
              </w:rPr>
              <w:t>3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9158471">
            <w:r>
              <w:rPr>
                <w:rStyle w:val="IndexLink"/>
              </w:rPr>
              <w:t>42</w:t>
            </w:r>
          </w:hyperlink>
        </w:p>
        <w:p>
          <w:pPr>
            <w:pStyle w:val="Contents1"/>
            <w:ind w:left="397" w:right="510" w:hanging="397"/>
            <w:rPr>
              <w:sz w:val="24"/>
              <w:szCs w:val="24"/>
              <w:lang w:val="en-US" w:eastAsia="en-US"/>
            </w:rPr>
          </w:pPr>
          <w:r>
            <w:rPr/>
            <w:t>4</w:t>
          </w:r>
          <w:r>
            <w:rPr>
              <w:sz w:val="24"/>
              <w:szCs w:val="24"/>
              <w:lang w:val="en-US" w:eastAsia="en-US"/>
            </w:rPr>
            <w:tab/>
          </w:r>
          <w:r>
            <w:rPr/>
            <w:t>Gällande rätt och internationella överenskommelser</w:t>
            <w:tab/>
          </w:r>
          <w:hyperlink w:anchor="__RefHeading___Toc249158472">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ledning</w:t>
            <w:tab/>
          </w:r>
          <w:hyperlink w:anchor="__RefHeading___Toc249158473">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Internationella överenskommelser och personuppgiftslagen</w:t>
            <w:tab/>
          </w:r>
          <w:hyperlink w:anchor="__RefHeading___Toc249158474">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Europakonventionen och FN-konventionen om medborgerliga och politiska rättigheter</w:t>
            <w:tab/>
          </w:r>
          <w:hyperlink w:anchor="__RefHeading___Toc249158475">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Dataskyddskonventionen m.m.</w:t>
            <w:tab/>
          </w:r>
          <w:hyperlink w:anchor="__RefHeading___Toc249158476">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Europarådets rekommendation för polissektorn</w:t>
            <w:tab/>
          </w:r>
          <w:hyperlink w:anchor="__RefHeading___Toc249158477">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Europeiska unionens stadga om de grundläggande rättigheterna</w:t>
            <w:tab/>
          </w:r>
          <w:hyperlink w:anchor="__RefHeading___Toc249158478">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5</w:t>
          </w:r>
          <w:r>
            <w:rPr>
              <w:sz w:val="24"/>
              <w:szCs w:val="24"/>
              <w:lang w:val="en-US" w:eastAsia="en-US"/>
            </w:rPr>
            <w:tab/>
          </w:r>
          <w:r>
            <w:rPr/>
            <w:t>Dataskyddsdirektivet och personuppgiftslagen</w:t>
            <w:tab/>
          </w:r>
          <w:hyperlink w:anchor="__RefHeading___Toc249158479">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Den nuvarande polisregisterlagstiftningen</w:t>
            <w:tab/>
          </w:r>
          <w:hyperlink w:anchor="__RefHeading___Toc249158480">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Polisregisterlagstiftningen</w:t>
            <w:tab/>
          </w:r>
          <w:hyperlink w:anchor="__RefHeading___Toc249158481">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Polisdatalagen</w:t>
            <w:tab/>
          </w:r>
          <w:hyperlink w:anchor="__RefHeading___Toc249158482">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Vissa EU-beslut och lagstiftningsförslag</w:t>
            <w:tab/>
          </w:r>
          <w:hyperlink w:anchor="__RefHeading___Toc249158483">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w:t>
          </w:r>
          <w:r>
            <w:rPr>
              <w:sz w:val="24"/>
              <w:szCs w:val="24"/>
              <w:lang w:val="en-US" w:eastAsia="en-US"/>
            </w:rPr>
            <w:tab/>
          </w:r>
          <w:r>
            <w:rPr/>
            <w:t>Dataskyddsrambeslutet</w:t>
            <w:tab/>
          </w:r>
          <w:hyperlink w:anchor="__RefHeading___Toc249158484">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2</w:t>
          </w:r>
          <w:r>
            <w:rPr>
              <w:sz w:val="24"/>
              <w:szCs w:val="24"/>
              <w:lang w:val="en-US" w:eastAsia="en-US"/>
            </w:rPr>
            <w:tab/>
          </w:r>
          <w:r>
            <w:rPr/>
            <w:t>Rådsbeslutet om tillgång till informationssystemet för viseringar</w:t>
            <w:tab/>
          </w:r>
          <w:hyperlink w:anchor="__RefHeading___Toc249158485">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3</w:t>
          </w:r>
          <w:r>
            <w:rPr>
              <w:sz w:val="24"/>
              <w:szCs w:val="24"/>
              <w:lang w:val="en-US" w:eastAsia="en-US"/>
            </w:rPr>
            <w:tab/>
          </w:r>
          <w:r>
            <w:rPr/>
            <w:t>Prümrådsbeslutet</w:t>
            <w:tab/>
          </w:r>
          <w:hyperlink w:anchor="__RefHeading___Toc249158486">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4</w:t>
          </w:r>
          <w:r>
            <w:rPr>
              <w:sz w:val="24"/>
              <w:szCs w:val="24"/>
              <w:lang w:val="en-US" w:eastAsia="en-US"/>
            </w:rPr>
            <w:tab/>
          </w:r>
          <w:r>
            <w:rPr/>
            <w:t>Rambeslutet om utbyte av uppgifter ur kriminalregister</w:t>
            <w:tab/>
          </w:r>
          <w:hyperlink w:anchor="__RefHeading___Toc249158487">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5</w:t>
          </w:r>
          <w:r>
            <w:rPr>
              <w:sz w:val="24"/>
              <w:szCs w:val="24"/>
              <w:lang w:val="en-US" w:eastAsia="en-US"/>
            </w:rPr>
            <w:tab/>
          </w:r>
          <w:r>
            <w:rPr/>
            <w:t>Rådsbeslutet om inrättande av Europol</w:t>
            <w:tab/>
          </w:r>
          <w:hyperlink w:anchor="__RefHeading___Toc249158488">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6</w:t>
          </w:r>
          <w:r>
            <w:rPr>
              <w:sz w:val="24"/>
              <w:szCs w:val="24"/>
              <w:lang w:val="en-US" w:eastAsia="en-US"/>
            </w:rPr>
            <w:tab/>
          </w:r>
          <w:r>
            <w:rPr/>
            <w:t>Rambeslutet om förenklat informations- och underrättelseutbyte</w:t>
            <w:tab/>
          </w:r>
          <w:hyperlink w:anchor="__RefHeading___Toc249158489">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7</w:t>
          </w:r>
          <w:r>
            <w:rPr>
              <w:sz w:val="24"/>
              <w:szCs w:val="24"/>
              <w:lang w:val="en-US" w:eastAsia="en-US"/>
            </w:rPr>
            <w:tab/>
          </w:r>
          <w:r>
            <w:rPr/>
            <w:t>Preskription vid allvarliga brott</w:t>
            <w:tab/>
          </w:r>
          <w:hyperlink w:anchor="__RefHeading___Toc249158490">
            <w:r>
              <w:rPr>
                <w:rStyle w:val="IndexLink"/>
              </w:rPr>
              <w:t>55</w:t>
            </w:r>
          </w:hyperlink>
        </w:p>
        <w:p>
          <w:pPr>
            <w:pStyle w:val="Contents1"/>
            <w:ind w:left="397" w:right="510" w:hanging="397"/>
            <w:rPr>
              <w:sz w:val="24"/>
              <w:szCs w:val="24"/>
              <w:lang w:val="en-US" w:eastAsia="en-US"/>
            </w:rPr>
          </w:pPr>
          <w:r>
            <w:rPr/>
            <w:t>5</w:t>
          </w:r>
          <w:r>
            <w:rPr>
              <w:sz w:val="24"/>
              <w:szCs w:val="24"/>
              <w:lang w:val="en-US" w:eastAsia="en-US"/>
            </w:rPr>
            <w:tab/>
          </w:r>
          <w:r>
            <w:rPr/>
            <w:t>Polisens register</w:t>
            <w:tab/>
          </w:r>
          <w:hyperlink w:anchor="__RefHeading___Toc249158491">
            <w:r>
              <w:rPr>
                <w:rStyle w:val="IndexLink"/>
              </w:rPr>
              <w:t>55</w:t>
            </w:r>
          </w:hyperlink>
        </w:p>
        <w:p>
          <w:pPr>
            <w:pStyle w:val="Contents1"/>
            <w:ind w:left="397" w:right="510" w:hanging="397"/>
            <w:rPr>
              <w:sz w:val="24"/>
              <w:szCs w:val="24"/>
              <w:lang w:val="en-US" w:eastAsia="en-US"/>
            </w:rPr>
          </w:pPr>
          <w:r>
            <w:rPr/>
            <w:t>6</w:t>
          </w:r>
          <w:r>
            <w:rPr>
              <w:sz w:val="24"/>
              <w:szCs w:val="24"/>
              <w:lang w:val="en-US" w:eastAsia="en-US"/>
            </w:rPr>
            <w:tab/>
          </w:r>
          <w:r>
            <w:rPr/>
            <w:t>En ny lag om behandling av personuppgifter i polisens brottsbekämpande verksamhet</w:t>
            <w:tab/>
          </w:r>
          <w:hyperlink w:anchor="__RefHeading___Toc249158492">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Behovet av en ny lagstiftning</w:t>
            <w:tab/>
          </w:r>
          <w:hyperlink w:anchor="__RefHeading___Toc249158493">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Lagens syfte och skyddet för den personliga integriteten</w:t>
            <w:tab/>
          </w:r>
          <w:hyperlink w:anchor="__RefHeading___Toc249158494">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Lagens tillämpningsområde</w:t>
            <w:tab/>
          </w:r>
          <w:hyperlink w:anchor="__RefHeading___Toc249158495">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Den nya lagen och personuppgiftslagen</w:t>
            <w:tab/>
          </w:r>
          <w:hyperlink w:anchor="__RefHeading___Toc249158496">
            <w:r>
              <w:rPr>
                <w:rStyle w:val="IndexLink"/>
              </w:rPr>
              <w:t>7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1</w:t>
          </w:r>
          <w:r>
            <w:rPr>
              <w:sz w:val="24"/>
              <w:szCs w:val="24"/>
              <w:lang w:val="en-US" w:eastAsia="en-US"/>
            </w:rPr>
            <w:tab/>
          </w:r>
          <w:r>
            <w:rPr/>
            <w:t>Förhållandet till personuppgiftslagen</w:t>
            <w:tab/>
          </w:r>
          <w:hyperlink w:anchor="__RefHeading___Toc249158497">
            <w:r>
              <w:rPr>
                <w:rStyle w:val="IndexLink"/>
              </w:rPr>
              <w:t>7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2</w:t>
          </w:r>
          <w:r>
            <w:rPr>
              <w:sz w:val="24"/>
              <w:szCs w:val="24"/>
              <w:lang w:val="en-US" w:eastAsia="en-US"/>
            </w:rPr>
            <w:tab/>
          </w:r>
          <w:r>
            <w:rPr/>
            <w:t>Tillämpliga bestämmelser i personuppgiftslagen</w:t>
            <w:tab/>
          </w:r>
          <w:hyperlink w:anchor="__RefHeading___Toc249158498">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Personuppgiftsansvar</w:t>
            <w:tab/>
          </w:r>
          <w:hyperlink w:anchor="__RefHeading___Toc249158499">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Tillgången till personuppgifter</w:t>
            <w:tab/>
          </w:r>
          <w:hyperlink w:anchor="__RefHeading___Toc249158500">
            <w:r>
              <w:rPr>
                <w:rStyle w:val="IndexLink"/>
              </w:rPr>
              <w:t>92</w:t>
            </w:r>
          </w:hyperlink>
        </w:p>
        <w:p>
          <w:pPr>
            <w:pStyle w:val="Contents1"/>
            <w:ind w:left="397" w:right="510" w:hanging="397"/>
            <w:rPr>
              <w:sz w:val="24"/>
              <w:szCs w:val="24"/>
              <w:lang w:val="en-US" w:eastAsia="en-US"/>
            </w:rPr>
          </w:pPr>
          <w:r>
            <w:rPr/>
            <w:t>7</w:t>
          </w:r>
          <w:r>
            <w:rPr>
              <w:sz w:val="24"/>
              <w:szCs w:val="24"/>
              <w:lang w:val="en-US" w:eastAsia="en-US"/>
            </w:rPr>
            <w:tab/>
          </w:r>
          <w:r>
            <w:rPr/>
            <w:t>Tillåtna ändamål för behandlingen</w:t>
            <w:tab/>
          </w:r>
          <w:hyperlink w:anchor="__RefHeading___Toc249158501">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Lagens ändamålsreglering</w:t>
            <w:tab/>
          </w:r>
          <w:hyperlink w:anchor="__RefHeading___Toc249158502">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ebygga, förhindra eller upptäcka brottslig verksamhet</w:t>
            <w:tab/>
          </w:r>
          <w:hyperlink w:anchor="__RefHeading___Toc249158503">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Utreda och beivra brott</w:t>
            <w:tab/>
          </w:r>
          <w:hyperlink w:anchor="__RefHeading___Toc249158504">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Internationellt samarbete</w:t>
            <w:tab/>
          </w:r>
          <w:hyperlink w:anchor="__RefHeading___Toc249158505">
            <w:r>
              <w:rPr>
                <w:rStyle w:val="IndexLink"/>
              </w:rPr>
              <w:t>1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Behandling av uppgifter för diarieföring m.m.</w:t>
            <w:tab/>
          </w:r>
          <w:hyperlink w:anchor="__RefHeading___Toc249158506">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Behandling av uppgifter för att tillhandahålla information till andra</w:t>
            <w:tab/>
          </w:r>
          <w:hyperlink w:anchor="__RefHeading___Toc249158507">
            <w:r>
              <w:rPr>
                <w:rStyle w:val="IndexLink"/>
              </w:rPr>
              <w:t>113</w:t>
            </w:r>
          </w:hyperlink>
        </w:p>
        <w:p>
          <w:pPr>
            <w:pStyle w:val="Contents1"/>
            <w:ind w:left="397" w:right="510" w:hanging="397"/>
            <w:rPr>
              <w:sz w:val="24"/>
              <w:szCs w:val="24"/>
              <w:lang w:val="en-US" w:eastAsia="en-US"/>
            </w:rPr>
          </w:pPr>
          <w:r>
            <w:rPr/>
            <w:t>8</w:t>
          </w:r>
          <w:r>
            <w:rPr>
              <w:sz w:val="24"/>
              <w:szCs w:val="24"/>
              <w:lang w:val="en-US" w:eastAsia="en-US"/>
            </w:rPr>
            <w:tab/>
          </w:r>
          <w:r>
            <w:rPr/>
            <w:t>Behandling av känsliga personuppgifter</w:t>
            <w:tab/>
          </w:r>
          <w:hyperlink w:anchor="__RefHeading___Toc249158508">
            <w:r>
              <w:rPr>
                <w:rStyle w:val="IndexLink"/>
              </w:rPr>
              <w:t>121</w:t>
            </w:r>
          </w:hyperlink>
        </w:p>
        <w:p>
          <w:pPr>
            <w:pStyle w:val="Contents1"/>
            <w:ind w:left="397" w:right="510" w:hanging="397"/>
            <w:rPr>
              <w:sz w:val="24"/>
              <w:szCs w:val="24"/>
              <w:lang w:val="en-US" w:eastAsia="en-US"/>
            </w:rPr>
          </w:pPr>
          <w:r>
            <w:rPr/>
            <w:t>9</w:t>
          </w:r>
          <w:r>
            <w:rPr>
              <w:sz w:val="24"/>
              <w:szCs w:val="24"/>
              <w:lang w:val="en-US" w:eastAsia="en-US"/>
            </w:rPr>
            <w:tab/>
          </w:r>
          <w:r>
            <w:rPr/>
            <w:t>Gemensamt tillgängliga uppgifter</w:t>
            <w:tab/>
          </w:r>
          <w:hyperlink w:anchor="__RefHeading___Toc249158509">
            <w:r>
              <w:rPr>
                <w:rStyle w:val="IndexLink"/>
              </w:rPr>
              <w:t>1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Särskilda regler för behandling av gemensamt tillgängliga uppgifter</w:t>
            <w:tab/>
          </w:r>
          <w:hyperlink w:anchor="__RefHeading___Toc249158510">
            <w:r>
              <w:rPr>
                <w:rStyle w:val="IndexLink"/>
              </w:rPr>
              <w:t>1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ebygga, förhindra eller upptäcka brottslig verksamhet</w:t>
            <w:tab/>
          </w:r>
          <w:hyperlink w:anchor="__RefHeading___Toc249158511">
            <w:r>
              <w:rPr>
                <w:rStyle w:val="IndexLink"/>
              </w:rPr>
              <w:t>1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Utreda och beivra brott</w:t>
            <w:tab/>
          </w:r>
          <w:hyperlink w:anchor="__RefHeading___Toc249158512">
            <w:r>
              <w:rPr>
                <w:rStyle w:val="IndexLink"/>
              </w:rPr>
              <w:t>1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Uppgifter som rapporteras till polisens kommunikationscentraler</w:t>
            <w:tab/>
          </w:r>
          <w:hyperlink w:anchor="__RefHeading___Toc249158513">
            <w:r>
              <w:rPr>
                <w:rStyle w:val="IndexLink"/>
              </w:rPr>
              <w:t>1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Uppgifter i det internationella samarbetet</w:t>
            <w:tab/>
          </w:r>
          <w:hyperlink w:anchor="__RefHeading___Toc249158514">
            <w:r>
              <w:rPr>
                <w:rStyle w:val="IndexLink"/>
              </w:rPr>
              <w:t>1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Behandlingen av DNA-profiler</w:t>
            <w:tab/>
          </w:r>
          <w:hyperlink w:anchor="__RefHeading___Toc249158515">
            <w:r>
              <w:rPr>
                <w:rStyle w:val="IndexLink"/>
              </w:rPr>
              <w:t>142</w:t>
            </w:r>
          </w:hyperlink>
        </w:p>
        <w:p>
          <w:pPr>
            <w:pStyle w:val="Contents1"/>
            <w:ind w:left="397" w:right="510" w:hanging="397"/>
            <w:rPr>
              <w:sz w:val="24"/>
              <w:szCs w:val="24"/>
              <w:lang w:val="en-US" w:eastAsia="en-US"/>
            </w:rPr>
          </w:pPr>
          <w:r>
            <w:rPr/>
            <w:t>10</w:t>
          </w:r>
          <w:r>
            <w:rPr>
              <w:sz w:val="24"/>
              <w:szCs w:val="24"/>
              <w:lang w:val="en-US" w:eastAsia="en-US"/>
            </w:rPr>
            <w:tab/>
          </w:r>
          <w:r>
            <w:rPr/>
            <w:t>Särskilda upplysningar för gemensamt tillgängliga uppgifter</w:t>
            <w:tab/>
          </w:r>
          <w:hyperlink w:anchor="__RefHeading___Toc249158516">
            <w:r>
              <w:rPr>
                <w:rStyle w:val="IndexLink"/>
              </w:rPr>
              <w:t>144</w:t>
            </w:r>
          </w:hyperlink>
        </w:p>
        <w:p>
          <w:pPr>
            <w:pStyle w:val="Contents1"/>
            <w:ind w:left="397" w:right="510" w:hanging="397"/>
            <w:rPr>
              <w:sz w:val="24"/>
              <w:szCs w:val="24"/>
              <w:lang w:val="en-US" w:eastAsia="en-US"/>
            </w:rPr>
          </w:pPr>
          <w:r>
            <w:rPr/>
            <w:t>11</w:t>
          </w:r>
          <w:r>
            <w:rPr>
              <w:sz w:val="24"/>
              <w:szCs w:val="24"/>
              <w:lang w:val="en-US" w:eastAsia="en-US"/>
            </w:rPr>
            <w:tab/>
          </w:r>
          <w:r>
            <w:rPr/>
            <w:t>Sökbegränsningar för gemensamt tillgängliga uppgifter</w:t>
            <w:tab/>
          </w:r>
          <w:hyperlink w:anchor="__RefHeading___Toc249158517">
            <w:r>
              <w:rPr>
                <w:rStyle w:val="IndexLink"/>
              </w:rPr>
              <w:t>1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Allmänt om sökbegränsningar</w:t>
            <w:tab/>
          </w:r>
          <w:hyperlink w:anchor="__RefHeading___Toc249158518">
            <w:r>
              <w:rPr>
                <w:rStyle w:val="IndexLink"/>
              </w:rPr>
              <w:t>1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Känsliga personuppgifter som sökbegrepp</w:t>
            <w:tab/>
          </w:r>
          <w:hyperlink w:anchor="__RefHeading___Toc249158519">
            <w:r>
              <w:rPr>
                <w:rStyle w:val="IndexLink"/>
              </w:rPr>
              <w:t>1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Sökning på namn, personnummer eller samordningsnummer</w:t>
            <w:tab/>
          </w:r>
          <w:hyperlink w:anchor="__RefHeading___Toc249158520">
            <w:r>
              <w:rPr>
                <w:rStyle w:val="IndexLink"/>
              </w:rPr>
              <w:t>156</w:t>
            </w:r>
          </w:hyperlink>
        </w:p>
        <w:p>
          <w:pPr>
            <w:pStyle w:val="Contents1"/>
            <w:ind w:left="397" w:right="510" w:hanging="397"/>
            <w:rPr>
              <w:sz w:val="24"/>
              <w:szCs w:val="24"/>
              <w:lang w:val="en-US" w:eastAsia="en-US"/>
            </w:rPr>
          </w:pPr>
          <w:r>
            <w:rPr/>
            <w:t>12</w:t>
          </w:r>
          <w:r>
            <w:rPr>
              <w:sz w:val="24"/>
              <w:szCs w:val="24"/>
              <w:lang w:val="en-US" w:eastAsia="en-US"/>
            </w:rPr>
            <w:tab/>
          </w:r>
          <w:r>
            <w:rPr/>
            <w:t>Informationsutbyte</w:t>
            <w:tab/>
          </w:r>
          <w:hyperlink w:anchor="__RefHeading___Toc249158521">
            <w:r>
              <w:rPr>
                <w:rStyle w:val="IndexLink"/>
              </w:rPr>
              <w:t>1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Behovet av ett effektivt informationsutbyte mellan brottsbekämpande myndigheter</w:t>
            <w:tab/>
          </w:r>
          <w:hyperlink w:anchor="__RefHeading___Toc249158522">
            <w:r>
              <w:rPr>
                <w:rStyle w:val="IndexLink"/>
              </w:rPr>
              <w:t>1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Utgångspunkterna för informationsutbyte i det internationella samarbetet</w:t>
            <w:tab/>
          </w:r>
          <w:hyperlink w:anchor="__RefHeading___Toc249158523">
            <w:r>
              <w:rPr>
                <w:rStyle w:val="IndexLink"/>
              </w:rPr>
              <w:t>1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Direktåtkomst</w:t>
            <w:tab/>
          </w:r>
          <w:hyperlink w:anchor="__RefHeading___Toc249158524">
            <w:r>
              <w:rPr>
                <w:rStyle w:val="IndexLink"/>
              </w:rPr>
              <w:t>1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3.1</w:t>
          </w:r>
          <w:r>
            <w:rPr>
              <w:sz w:val="24"/>
              <w:szCs w:val="24"/>
              <w:lang w:val="en-US" w:eastAsia="en-US"/>
            </w:rPr>
            <w:tab/>
          </w:r>
          <w:r>
            <w:rPr/>
            <w:t>Regleringen av möjligheten till direktåtkomst</w:t>
            <w:tab/>
          </w:r>
          <w:hyperlink w:anchor="__RefHeading___Toc249158525">
            <w:r>
              <w:rPr>
                <w:rStyle w:val="IndexLink"/>
              </w:rPr>
              <w:t>1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3.2</w:t>
          </w:r>
          <w:r>
            <w:rPr>
              <w:sz w:val="24"/>
              <w:szCs w:val="24"/>
              <w:lang w:val="en-US" w:eastAsia="en-US"/>
            </w:rPr>
            <w:tab/>
          </w:r>
          <w:r>
            <w:rPr/>
            <w:t>De brottsbekämpande myndigheternas behov av direktåtkomst</w:t>
            <w:tab/>
          </w:r>
          <w:hyperlink w:anchor="__RefHeading___Toc249158526">
            <w:r>
              <w:rPr>
                <w:rStyle w:val="IndexLink"/>
              </w:rPr>
              <w:t>1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3.3</w:t>
          </w:r>
          <w:r>
            <w:rPr>
              <w:sz w:val="24"/>
              <w:szCs w:val="24"/>
              <w:lang w:val="en-US" w:eastAsia="en-US"/>
            </w:rPr>
            <w:tab/>
          </w:r>
          <w:r>
            <w:rPr/>
            <w:t>Direktåtkomst för svenska brottsbekämpande myndigheter</w:t>
            <w:tab/>
          </w:r>
          <w:hyperlink w:anchor="__RefHeading___Toc249158527">
            <w:r>
              <w:rPr>
                <w:rStyle w:val="IndexLink"/>
              </w:rPr>
              <w:t>1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3.4</w:t>
          </w:r>
          <w:r>
            <w:rPr>
              <w:sz w:val="24"/>
              <w:szCs w:val="24"/>
              <w:lang w:val="en-US" w:eastAsia="en-US"/>
            </w:rPr>
            <w:tab/>
          </w:r>
          <w:r>
            <w:rPr/>
            <w:t>Direktåtkomst för andra svenska myndigheter</w:t>
            <w:tab/>
          </w:r>
          <w:hyperlink w:anchor="__RefHeading___Toc249158528">
            <w:r>
              <w:rPr>
                <w:rStyle w:val="IndexLink"/>
              </w:rPr>
              <w:t>1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3.5</w:t>
          </w:r>
          <w:r>
            <w:rPr>
              <w:sz w:val="24"/>
              <w:szCs w:val="24"/>
              <w:lang w:val="en-US" w:eastAsia="en-US"/>
            </w:rPr>
            <w:tab/>
          </w:r>
          <w:r>
            <w:rPr/>
            <w:t>Direktåtkomst för utländska myndigheter</w:t>
            <w:tab/>
          </w:r>
          <w:hyperlink w:anchor="__RefHeading___Toc249158529">
            <w:r>
              <w:rPr>
                <w:rStyle w:val="IndexLink"/>
              </w:rPr>
              <w:t>1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Elektroniskt utlämnande på annat sätt än genom direktåtkomst</w:t>
            <w:tab/>
          </w:r>
          <w:hyperlink w:anchor="__RefHeading___Toc249158530">
            <w:r>
              <w:rPr>
                <w:rStyle w:val="IndexLink"/>
              </w:rPr>
              <w:t>183</w:t>
            </w:r>
          </w:hyperlink>
        </w:p>
        <w:p>
          <w:pPr>
            <w:pStyle w:val="Contents1"/>
            <w:ind w:left="397" w:right="510" w:hanging="397"/>
            <w:rPr>
              <w:sz w:val="24"/>
              <w:szCs w:val="24"/>
              <w:lang w:val="en-US" w:eastAsia="en-US"/>
            </w:rPr>
          </w:pPr>
          <w:r>
            <w:rPr/>
            <w:t>13</w:t>
          </w:r>
          <w:r>
            <w:rPr>
              <w:sz w:val="24"/>
              <w:szCs w:val="24"/>
              <w:lang w:val="en-US" w:eastAsia="en-US"/>
            </w:rPr>
            <w:tab/>
          </w:r>
          <w:r>
            <w:rPr/>
            <w:t>Sekretess och uppgiftsskyldighet</w:t>
            <w:tab/>
          </w:r>
          <w:hyperlink w:anchor="__RefHeading___Toc249158531">
            <w:r>
              <w:rPr>
                <w:rStyle w:val="IndexLink"/>
              </w:rPr>
              <w:t>1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Allmänna utgångspunkter</w:t>
            <w:tab/>
          </w:r>
          <w:hyperlink w:anchor="__RefHeading___Toc249158532">
            <w:r>
              <w:rPr>
                <w:rStyle w:val="IndexLink"/>
              </w:rPr>
              <w:t>1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Sekretessgenombrott</w:t>
            <w:tab/>
          </w:r>
          <w:hyperlink w:anchor="__RefHeading___Toc249158533">
            <w:r>
              <w:rPr>
                <w:rStyle w:val="IndexLink"/>
              </w:rPr>
              <w:t>1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Uppgiftslämnande till utlandet</w:t>
            <w:tab/>
          </w:r>
          <w:hyperlink w:anchor="__RefHeading___Toc249158534">
            <w:r>
              <w:rPr>
                <w:rStyle w:val="IndexLink"/>
              </w:rPr>
              <w:t>197</w:t>
            </w:r>
          </w:hyperlink>
        </w:p>
        <w:p>
          <w:pPr>
            <w:pStyle w:val="Contents1"/>
            <w:ind w:left="397" w:right="510" w:hanging="397"/>
            <w:rPr>
              <w:sz w:val="24"/>
              <w:szCs w:val="24"/>
              <w:lang w:val="en-US" w:eastAsia="en-US"/>
            </w:rPr>
          </w:pPr>
          <w:r>
            <w:rPr/>
            <w:t>14</w:t>
          </w:r>
          <w:r>
            <w:rPr>
              <w:sz w:val="24"/>
              <w:szCs w:val="24"/>
              <w:lang w:val="en-US" w:eastAsia="en-US"/>
            </w:rPr>
            <w:tab/>
          </w:r>
          <w:r>
            <w:rPr/>
            <w:t>Bevarande och gallring</w:t>
            <w:tab/>
          </w:r>
          <w:hyperlink w:anchor="__RefHeading___Toc249158535">
            <w:r>
              <w:rPr>
                <w:rStyle w:val="IndexLink"/>
              </w:rPr>
              <w:t>2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Allmänt om bevarande och gallring</w:t>
            <w:tab/>
          </w:r>
          <w:hyperlink w:anchor="__RefHeading___Toc249158536">
            <w:r>
              <w:rPr>
                <w:rStyle w:val="IndexLink"/>
              </w:rPr>
              <w:t>2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Gallring av uppgifter som inte har gjorts gemensamt tillgängliga</w:t>
            <w:tab/>
          </w:r>
          <w:hyperlink w:anchor="__RefHeading___Toc249158537">
            <w:r>
              <w:rPr>
                <w:rStyle w:val="IndexLink"/>
              </w:rPr>
              <w:t>2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3</w:t>
          </w:r>
          <w:r>
            <w:rPr>
              <w:sz w:val="24"/>
              <w:szCs w:val="24"/>
              <w:lang w:val="en-US" w:eastAsia="en-US"/>
            </w:rPr>
            <w:tab/>
          </w:r>
          <w:r>
            <w:rPr/>
            <w:t>Gallring av gemensamt tillgängliga uppgifter</w:t>
            <w:tab/>
          </w:r>
          <w:hyperlink w:anchor="__RefHeading___Toc249158538">
            <w:r>
              <w:rPr>
                <w:rStyle w:val="IndexLink"/>
              </w:rPr>
              <w:t>2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4</w:t>
          </w:r>
          <w:r>
            <w:rPr>
              <w:sz w:val="24"/>
              <w:szCs w:val="24"/>
              <w:lang w:val="en-US" w:eastAsia="en-US"/>
            </w:rPr>
            <w:tab/>
          </w:r>
          <w:r>
            <w:rPr/>
            <w:t>Ärenden om utredning eller beivrande av brott</w:t>
            <w:tab/>
          </w:r>
          <w:hyperlink w:anchor="__RefHeading___Toc249158539">
            <w:r>
              <w:rPr>
                <w:rStyle w:val="IndexLink"/>
              </w:rPr>
              <w:t>220</w:t>
            </w:r>
          </w:hyperlink>
        </w:p>
        <w:p>
          <w:pPr>
            <w:pStyle w:val="Contents1"/>
            <w:ind w:left="397" w:right="510" w:hanging="397"/>
            <w:rPr>
              <w:sz w:val="24"/>
              <w:szCs w:val="24"/>
              <w:lang w:val="en-US" w:eastAsia="en-US"/>
            </w:rPr>
          </w:pPr>
          <w:r>
            <w:rPr/>
            <w:t>15</w:t>
          </w:r>
          <w:r>
            <w:rPr>
              <w:sz w:val="24"/>
              <w:szCs w:val="24"/>
              <w:lang w:val="en-US" w:eastAsia="en-US"/>
            </w:rPr>
            <w:tab/>
          </w:r>
          <w:r>
            <w:rPr/>
            <w:t>Särskilda bestämmelser om vissa register</w:t>
            <w:tab/>
          </w:r>
          <w:hyperlink w:anchor="__RefHeading___Toc249158540">
            <w:r>
              <w:rPr>
                <w:rStyle w:val="IndexLink"/>
              </w:rPr>
              <w:t>2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w:t>
          </w:r>
          <w:r>
            <w:rPr>
              <w:sz w:val="24"/>
              <w:szCs w:val="24"/>
              <w:lang w:val="en-US" w:eastAsia="en-US"/>
            </w:rPr>
            <w:tab/>
          </w:r>
          <w:r>
            <w:rPr/>
            <w:t>Allmänna utgångspunkter</w:t>
            <w:tab/>
          </w:r>
          <w:hyperlink w:anchor="__RefHeading___Toc249158541">
            <w:r>
              <w:rPr>
                <w:rStyle w:val="IndexLink"/>
              </w:rPr>
              <w:t>2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2</w:t>
          </w:r>
          <w:r>
            <w:rPr>
              <w:sz w:val="24"/>
              <w:szCs w:val="24"/>
              <w:lang w:val="en-US" w:eastAsia="en-US"/>
            </w:rPr>
            <w:tab/>
          </w:r>
          <w:r>
            <w:rPr/>
            <w:t>Register över DNA-profiler</w:t>
            <w:tab/>
          </w:r>
          <w:hyperlink w:anchor="__RefHeading___Toc249158542">
            <w:r>
              <w:rPr>
                <w:rStyle w:val="IndexLink"/>
              </w:rPr>
              <w:t>2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3</w:t>
          </w:r>
          <w:r>
            <w:rPr>
              <w:sz w:val="24"/>
              <w:szCs w:val="24"/>
              <w:lang w:val="en-US" w:eastAsia="en-US"/>
            </w:rPr>
            <w:tab/>
          </w:r>
          <w:r>
            <w:rPr/>
            <w:t>Fingeravtrycks- eller signalementsregister</w:t>
            <w:tab/>
          </w:r>
          <w:hyperlink w:anchor="__RefHeading___Toc249158543">
            <w:r>
              <w:rPr>
                <w:rStyle w:val="IndexLink"/>
              </w:rPr>
              <w:t>2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4</w:t>
          </w:r>
          <w:r>
            <w:rPr>
              <w:sz w:val="24"/>
              <w:szCs w:val="24"/>
              <w:lang w:val="en-US" w:eastAsia="en-US"/>
            </w:rPr>
            <w:tab/>
          </w:r>
          <w:r>
            <w:rPr/>
            <w:t>Penningtvättsregister</w:t>
            <w:tab/>
          </w:r>
          <w:hyperlink w:anchor="__RefHeading___Toc249158544">
            <w:r>
              <w:rPr>
                <w:rStyle w:val="IndexLink"/>
              </w:rPr>
              <w:t>2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5</w:t>
          </w:r>
          <w:r>
            <w:rPr>
              <w:sz w:val="24"/>
              <w:szCs w:val="24"/>
              <w:lang w:val="en-US" w:eastAsia="en-US"/>
            </w:rPr>
            <w:tab/>
          </w:r>
          <w:r>
            <w:rPr/>
            <w:t>Det internationella registret</w:t>
            <w:tab/>
          </w:r>
          <w:hyperlink w:anchor="__RefHeading___Toc249158545">
            <w:r>
              <w:rPr>
                <w:rStyle w:val="IndexLink"/>
              </w:rPr>
              <w:t>242</w:t>
            </w:r>
          </w:hyperlink>
        </w:p>
        <w:p>
          <w:pPr>
            <w:pStyle w:val="Contents1"/>
            <w:ind w:left="397" w:right="510" w:hanging="397"/>
            <w:rPr>
              <w:sz w:val="24"/>
              <w:szCs w:val="24"/>
              <w:lang w:val="en-US" w:eastAsia="en-US"/>
            </w:rPr>
          </w:pPr>
          <w:r>
            <w:rPr/>
            <w:t>16</w:t>
          </w:r>
          <w:r>
            <w:rPr>
              <w:sz w:val="24"/>
              <w:szCs w:val="24"/>
              <w:lang w:val="en-US" w:eastAsia="en-US"/>
            </w:rPr>
            <w:tab/>
          </w:r>
          <w:r>
            <w:rPr/>
            <w:t>Behandling av personuppgifter i Säkerhetspolisens brottsbekämpande verksamhet</w:t>
            <w:tab/>
          </w:r>
          <w:hyperlink w:anchor="__RefHeading___Toc249158546">
            <w:r>
              <w:rPr>
                <w:rStyle w:val="IndexLink"/>
              </w:rPr>
              <w:t>2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1</w:t>
          </w:r>
          <w:r>
            <w:rPr>
              <w:sz w:val="24"/>
              <w:szCs w:val="24"/>
              <w:lang w:val="en-US" w:eastAsia="en-US"/>
            </w:rPr>
            <w:tab/>
          </w:r>
          <w:r>
            <w:rPr/>
            <w:t>Bakgrund</w:t>
            <w:tab/>
          </w:r>
          <w:hyperlink w:anchor="__RefHeading___Toc249158547">
            <w:r>
              <w:rPr>
                <w:rStyle w:val="IndexLink"/>
              </w:rPr>
              <w:t>2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1.1</w:t>
          </w:r>
          <w:r>
            <w:rPr>
              <w:sz w:val="24"/>
              <w:szCs w:val="24"/>
              <w:lang w:val="en-US" w:eastAsia="en-US"/>
            </w:rPr>
            <w:tab/>
          </w:r>
          <w:r>
            <w:rPr/>
            <w:t>Säkerhetspolisens verksamhet</w:t>
            <w:tab/>
          </w:r>
          <w:hyperlink w:anchor="__RefHeading___Toc249158548">
            <w:r>
              <w:rPr>
                <w:rStyle w:val="IndexLink"/>
              </w:rPr>
              <w:t>2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1.2</w:t>
          </w:r>
          <w:r>
            <w:rPr>
              <w:sz w:val="24"/>
              <w:szCs w:val="24"/>
              <w:lang w:val="en-US" w:eastAsia="en-US"/>
            </w:rPr>
            <w:tab/>
          </w:r>
          <w:r>
            <w:rPr/>
            <w:t>Säkerhetspolisens nuvarande behandling av personuppgifter</w:t>
            <w:tab/>
          </w:r>
          <w:hyperlink w:anchor="__RefHeading___Toc249158549">
            <w:r>
              <w:rPr>
                <w:rStyle w:val="IndexLink"/>
              </w:rPr>
              <w:t>2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1.3</w:t>
          </w:r>
          <w:r>
            <w:rPr>
              <w:sz w:val="24"/>
              <w:szCs w:val="24"/>
              <w:lang w:val="en-US" w:eastAsia="en-US"/>
            </w:rPr>
            <w:tab/>
          </w:r>
          <w:r>
            <w:rPr/>
            <w:t>Extern kontroll av personuppgiftsbehandlingen</w:t>
            <w:tab/>
          </w:r>
          <w:hyperlink w:anchor="__RefHeading___Toc249158550">
            <w:r>
              <w:rPr>
                <w:rStyle w:val="IndexLink"/>
              </w:rPr>
              <w:t>2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2</w:t>
          </w:r>
          <w:r>
            <w:rPr>
              <w:sz w:val="24"/>
              <w:szCs w:val="24"/>
              <w:lang w:val="en-US" w:eastAsia="en-US"/>
            </w:rPr>
            <w:tab/>
          </w:r>
          <w:r>
            <w:rPr/>
            <w:t>Utgångspunkterna för regleringen</w:t>
            <w:tab/>
          </w:r>
          <w:hyperlink w:anchor="__RefHeading___Toc249158551">
            <w:r>
              <w:rPr>
                <w:rStyle w:val="IndexLink"/>
              </w:rPr>
              <w:t>2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2.1</w:t>
          </w:r>
          <w:r>
            <w:rPr>
              <w:sz w:val="24"/>
              <w:szCs w:val="24"/>
              <w:lang w:val="en-US" w:eastAsia="en-US"/>
            </w:rPr>
            <w:tab/>
          </w:r>
          <w:r>
            <w:rPr/>
            <w:t>Huvuddragen i den nya regleringen</w:t>
            <w:tab/>
          </w:r>
          <w:hyperlink w:anchor="__RefHeading___Toc249158552">
            <w:r>
              <w:rPr>
                <w:rStyle w:val="IndexLink"/>
              </w:rPr>
              <w:t>2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2.2</w:t>
          </w:r>
          <w:r>
            <w:rPr>
              <w:sz w:val="24"/>
              <w:szCs w:val="24"/>
              <w:lang w:val="en-US" w:eastAsia="en-US"/>
            </w:rPr>
            <w:tab/>
          </w:r>
          <w:r>
            <w:rPr/>
            <w:t>Bestämmelser som ska gälla även för Säkerhetspolisen</w:t>
            <w:tab/>
          </w:r>
          <w:hyperlink w:anchor="__RefHeading___Toc249158553">
            <w:r>
              <w:rPr>
                <w:rStyle w:val="IndexLink"/>
              </w:rPr>
              <w:t>2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3</w:t>
          </w:r>
          <w:r>
            <w:rPr>
              <w:sz w:val="24"/>
              <w:szCs w:val="24"/>
              <w:lang w:val="en-US" w:eastAsia="en-US"/>
            </w:rPr>
            <w:tab/>
          </w:r>
          <w:r>
            <w:rPr/>
            <w:t>Ändamålen med behandlingen</w:t>
            <w:tab/>
          </w:r>
          <w:hyperlink w:anchor="__RefHeading___Toc249158554">
            <w:r>
              <w:rPr>
                <w:rStyle w:val="IndexLink"/>
              </w:rPr>
              <w:t>2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3.1</w:t>
          </w:r>
          <w:r>
            <w:rPr>
              <w:sz w:val="24"/>
              <w:szCs w:val="24"/>
              <w:lang w:val="en-US" w:eastAsia="en-US"/>
            </w:rPr>
            <w:tab/>
          </w:r>
          <w:r>
            <w:rPr/>
            <w:t>Utgångspunkter</w:t>
            <w:tab/>
          </w:r>
          <w:hyperlink w:anchor="__RefHeading___Toc249158555">
            <w:r>
              <w:rPr>
                <w:rStyle w:val="IndexLink"/>
              </w:rPr>
              <w:t>2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3.2</w:t>
          </w:r>
          <w:r>
            <w:rPr>
              <w:sz w:val="24"/>
              <w:szCs w:val="24"/>
              <w:lang w:val="en-US" w:eastAsia="en-US"/>
            </w:rPr>
            <w:tab/>
          </w:r>
          <w:r>
            <w:rPr/>
            <w:t>Primära ändamål</w:t>
            <w:tab/>
          </w:r>
          <w:hyperlink w:anchor="__RefHeading___Toc249158556">
            <w:r>
              <w:rPr>
                <w:rStyle w:val="IndexLink"/>
              </w:rPr>
              <w:t>2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3.3</w:t>
          </w:r>
          <w:r>
            <w:rPr>
              <w:sz w:val="24"/>
              <w:szCs w:val="24"/>
              <w:lang w:val="en-US" w:eastAsia="en-US"/>
            </w:rPr>
            <w:tab/>
          </w:r>
          <w:r>
            <w:rPr/>
            <w:t>Behandling av uppgifter för att tillhandahålla information till andra</w:t>
            <w:tab/>
          </w:r>
          <w:hyperlink w:anchor="__RefHeading___Toc249158557">
            <w:r>
              <w:rPr>
                <w:rStyle w:val="IndexLink"/>
              </w:rPr>
              <w:t>2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4</w:t>
          </w:r>
          <w:r>
            <w:rPr>
              <w:sz w:val="24"/>
              <w:szCs w:val="24"/>
              <w:lang w:val="en-US" w:eastAsia="en-US"/>
            </w:rPr>
            <w:tab/>
          </w:r>
          <w:r>
            <w:rPr/>
            <w:t>Gemensamt tillgängliga uppgifter</w:t>
            <w:tab/>
          </w:r>
          <w:hyperlink w:anchor="__RefHeading___Toc249158558">
            <w:r>
              <w:rPr>
                <w:rStyle w:val="IndexLink"/>
              </w:rPr>
              <w:t>2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4.1</w:t>
          </w:r>
          <w:r>
            <w:rPr>
              <w:sz w:val="24"/>
              <w:szCs w:val="24"/>
              <w:lang w:val="en-US" w:eastAsia="en-US"/>
            </w:rPr>
            <w:tab/>
          </w:r>
          <w:r>
            <w:rPr/>
            <w:t>Allmänt om regleringen</w:t>
            <w:tab/>
          </w:r>
          <w:hyperlink w:anchor="__RefHeading___Toc249158559">
            <w:r>
              <w:rPr>
                <w:rStyle w:val="IndexLink"/>
              </w:rPr>
              <w:t>2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4.2</w:t>
          </w:r>
          <w:r>
            <w:rPr>
              <w:sz w:val="24"/>
              <w:szCs w:val="24"/>
              <w:lang w:val="en-US" w:eastAsia="en-US"/>
            </w:rPr>
            <w:tab/>
          </w:r>
          <w:r>
            <w:rPr/>
            <w:t>Särskilda upplysningar</w:t>
            <w:tab/>
          </w:r>
          <w:hyperlink w:anchor="__RefHeading___Toc249158560">
            <w:r>
              <w:rPr>
                <w:rStyle w:val="IndexLink"/>
              </w:rPr>
              <w:t>2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4.3</w:t>
          </w:r>
          <w:r>
            <w:rPr>
              <w:sz w:val="24"/>
              <w:szCs w:val="24"/>
              <w:lang w:val="en-US" w:eastAsia="en-US"/>
            </w:rPr>
            <w:tab/>
          </w:r>
          <w:r>
            <w:rPr/>
            <w:t>Sökbegränsningar</w:t>
            <w:tab/>
          </w:r>
          <w:hyperlink w:anchor="__RefHeading___Toc249158561">
            <w:r>
              <w:rPr>
                <w:rStyle w:val="IndexLink"/>
              </w:rPr>
              <w:t>2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4.4</w:t>
          </w:r>
          <w:r>
            <w:rPr>
              <w:sz w:val="24"/>
              <w:szCs w:val="24"/>
              <w:lang w:val="en-US" w:eastAsia="en-US"/>
            </w:rPr>
            <w:tab/>
          </w:r>
          <w:r>
            <w:rPr/>
            <w:t>Bevarande och gallring</w:t>
            <w:tab/>
          </w:r>
          <w:hyperlink w:anchor="__RefHeading___Toc249158562">
            <w:r>
              <w:rPr>
                <w:rStyle w:val="IndexLink"/>
              </w:rPr>
              <w:t>267</w:t>
            </w:r>
          </w:hyperlink>
        </w:p>
        <w:p>
          <w:pPr>
            <w:pStyle w:val="Contents1"/>
            <w:ind w:left="397" w:right="510" w:hanging="397"/>
            <w:rPr>
              <w:sz w:val="24"/>
              <w:szCs w:val="24"/>
              <w:lang w:val="en-US" w:eastAsia="en-US"/>
            </w:rPr>
          </w:pPr>
          <w:r>
            <w:rPr/>
            <w:t>17</w:t>
          </w:r>
          <w:r>
            <w:rPr>
              <w:sz w:val="24"/>
              <w:szCs w:val="24"/>
              <w:lang w:val="en-US" w:eastAsia="en-US"/>
            </w:rPr>
            <w:tab/>
          </w:r>
          <w:r>
            <w:rPr/>
            <w:t>Informationssäkerhet och tillsyn m.m.</w:t>
            <w:tab/>
          </w:r>
          <w:hyperlink w:anchor="__RefHeading___Toc249158563">
            <w:r>
              <w:rPr>
                <w:rStyle w:val="IndexLink"/>
              </w:rPr>
              <w:t>2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w:t>
          </w:r>
          <w:r>
            <w:rPr>
              <w:sz w:val="24"/>
              <w:szCs w:val="24"/>
              <w:lang w:val="en-US" w:eastAsia="en-US"/>
            </w:rPr>
            <w:tab/>
          </w:r>
          <w:r>
            <w:rPr/>
            <w:t>Säkerheten vid behandling av uppgifter</w:t>
            <w:tab/>
          </w:r>
          <w:hyperlink w:anchor="__RefHeading___Toc249158564">
            <w:r>
              <w:rPr>
                <w:rStyle w:val="IndexLink"/>
              </w:rPr>
              <w:t>2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2</w:t>
          </w:r>
          <w:r>
            <w:rPr>
              <w:sz w:val="24"/>
              <w:szCs w:val="24"/>
              <w:lang w:val="en-US" w:eastAsia="en-US"/>
            </w:rPr>
            <w:tab/>
          </w:r>
          <w:r>
            <w:rPr/>
            <w:t>Tillsyn</w:t>
            <w:tab/>
          </w:r>
          <w:hyperlink w:anchor="__RefHeading___Toc249158565">
            <w:r>
              <w:rPr>
                <w:rStyle w:val="IndexLink"/>
              </w:rPr>
              <w:t>2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3</w:t>
          </w:r>
          <w:r>
            <w:rPr>
              <w:sz w:val="24"/>
              <w:szCs w:val="24"/>
              <w:lang w:val="en-US" w:eastAsia="en-US"/>
            </w:rPr>
            <w:tab/>
          </w:r>
          <w:r>
            <w:rPr/>
            <w:t>Utvärdering</w:t>
            <w:tab/>
          </w:r>
          <w:hyperlink w:anchor="__RefHeading___Toc249158566">
            <w:r>
              <w:rPr>
                <w:rStyle w:val="IndexLink"/>
              </w:rPr>
              <w:t>275</w:t>
            </w:r>
          </w:hyperlink>
        </w:p>
        <w:p>
          <w:pPr>
            <w:pStyle w:val="Contents1"/>
            <w:ind w:left="397" w:right="510" w:hanging="397"/>
            <w:rPr>
              <w:sz w:val="24"/>
              <w:szCs w:val="24"/>
              <w:lang w:val="en-US" w:eastAsia="en-US"/>
            </w:rPr>
          </w:pPr>
          <w:r>
            <w:rPr/>
            <w:t>18</w:t>
          </w:r>
          <w:r>
            <w:rPr>
              <w:sz w:val="24"/>
              <w:szCs w:val="24"/>
              <w:lang w:val="en-US" w:eastAsia="en-US"/>
            </w:rPr>
            <w:tab/>
          </w:r>
          <w:r>
            <w:rPr/>
            <w:t>Ikraftträdande och övergångsbestämmelser</w:t>
            <w:tab/>
          </w:r>
          <w:hyperlink w:anchor="__RefHeading___Toc249158567">
            <w:r>
              <w:rPr>
                <w:rStyle w:val="IndexLink"/>
              </w:rPr>
              <w:t>276</w:t>
            </w:r>
          </w:hyperlink>
        </w:p>
        <w:p>
          <w:pPr>
            <w:pStyle w:val="Contents1"/>
            <w:ind w:left="397" w:right="510" w:hanging="397"/>
            <w:rPr>
              <w:sz w:val="24"/>
              <w:szCs w:val="24"/>
              <w:lang w:val="en-US" w:eastAsia="en-US"/>
            </w:rPr>
          </w:pPr>
          <w:r>
            <w:rPr/>
            <w:t>19</w:t>
          </w:r>
          <w:r>
            <w:rPr>
              <w:sz w:val="24"/>
              <w:szCs w:val="24"/>
              <w:lang w:val="en-US" w:eastAsia="en-US"/>
            </w:rPr>
            <w:tab/>
          </w:r>
          <w:r>
            <w:rPr/>
            <w:t>En ny lag om polisens allmänna spaningsregister</w:t>
            <w:tab/>
          </w:r>
          <w:hyperlink w:anchor="__RefHeading___Toc249158568">
            <w:r>
              <w:rPr>
                <w:rStyle w:val="IndexLink"/>
              </w:rPr>
              <w:t>2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1</w:t>
          </w:r>
          <w:r>
            <w:rPr>
              <w:sz w:val="24"/>
              <w:szCs w:val="24"/>
              <w:lang w:val="en-US" w:eastAsia="en-US"/>
            </w:rPr>
            <w:tab/>
          </w:r>
          <w:r>
            <w:rPr/>
            <w:t>Registret regleras i en tidsbegränsad lag</w:t>
            <w:tab/>
          </w:r>
          <w:hyperlink w:anchor="__RefHeading___Toc249158569">
            <w:r>
              <w:rPr>
                <w:rStyle w:val="IndexLink"/>
              </w:rPr>
              <w:t>2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2</w:t>
          </w:r>
          <w:r>
            <w:rPr>
              <w:sz w:val="24"/>
              <w:szCs w:val="24"/>
              <w:lang w:val="en-US" w:eastAsia="en-US"/>
            </w:rPr>
            <w:tab/>
          </w:r>
          <w:r>
            <w:rPr/>
            <w:t>Förhållandet till personuppgiftslagen</w:t>
            <w:tab/>
          </w:r>
          <w:hyperlink w:anchor="__RefHeading___Toc249158570">
            <w:r>
              <w:rPr>
                <w:rStyle w:val="IndexLink"/>
              </w:rPr>
              <w:t>2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3</w:t>
          </w:r>
          <w:r>
            <w:rPr>
              <w:sz w:val="24"/>
              <w:szCs w:val="24"/>
              <w:lang w:val="en-US" w:eastAsia="en-US"/>
            </w:rPr>
            <w:tab/>
          </w:r>
          <w:r>
            <w:rPr/>
            <w:t>Registrets ändamål</w:t>
            <w:tab/>
          </w:r>
          <w:hyperlink w:anchor="__RefHeading___Toc249158571">
            <w:r>
              <w:rPr>
                <w:rStyle w:val="IndexLink"/>
              </w:rPr>
              <w:t>2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4</w:t>
          </w:r>
          <w:r>
            <w:rPr>
              <w:sz w:val="24"/>
              <w:szCs w:val="24"/>
              <w:lang w:val="en-US" w:eastAsia="en-US"/>
            </w:rPr>
            <w:tab/>
          </w:r>
          <w:r>
            <w:rPr/>
            <w:t>Innehållet i registret</w:t>
            <w:tab/>
          </w:r>
          <w:hyperlink w:anchor="__RefHeading___Toc249158572">
            <w:r>
              <w:rPr>
                <w:rStyle w:val="IndexLink"/>
              </w:rPr>
              <w:t>2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9.4.1</w:t>
          </w:r>
          <w:r>
            <w:rPr>
              <w:sz w:val="24"/>
              <w:szCs w:val="24"/>
              <w:lang w:val="en-US" w:eastAsia="en-US"/>
            </w:rPr>
            <w:tab/>
          </w:r>
          <w:r>
            <w:rPr/>
            <w:t>Vad ska kunna registreras?</w:t>
            <w:tab/>
          </w:r>
          <w:hyperlink w:anchor="__RefHeading___Toc249158573">
            <w:r>
              <w:rPr>
                <w:rStyle w:val="IndexLink"/>
              </w:rPr>
              <w:t>2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9.4.2</w:t>
          </w:r>
          <w:r>
            <w:rPr>
              <w:sz w:val="24"/>
              <w:szCs w:val="24"/>
              <w:lang w:val="en-US" w:eastAsia="en-US"/>
            </w:rPr>
            <w:tab/>
          </w:r>
          <w:r>
            <w:rPr/>
            <w:t>Uppgifter om grunden för registreringen m.m.</w:t>
            <w:tab/>
            <w:tab/>
          </w:r>
          <w:hyperlink w:anchor="__RefHeading___Toc249158574">
            <w:r>
              <w:rPr>
                <w:rStyle w:val="IndexLink"/>
              </w:rPr>
              <w:t>2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5</w:t>
          </w:r>
          <w:r>
            <w:rPr>
              <w:sz w:val="24"/>
              <w:szCs w:val="24"/>
              <w:lang w:val="en-US" w:eastAsia="en-US"/>
            </w:rPr>
            <w:tab/>
          </w:r>
          <w:r>
            <w:rPr/>
            <w:t>Behandling av känsliga personuppgifter</w:t>
            <w:tab/>
          </w:r>
          <w:hyperlink w:anchor="__RefHeading___Toc249158575">
            <w:r>
              <w:rPr>
                <w:rStyle w:val="IndexLink"/>
              </w:rPr>
              <w:t>2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6</w:t>
          </w:r>
          <w:r>
            <w:rPr>
              <w:sz w:val="24"/>
              <w:szCs w:val="24"/>
              <w:lang w:val="en-US" w:eastAsia="en-US"/>
            </w:rPr>
            <w:tab/>
          </w:r>
          <w:r>
            <w:rPr/>
            <w:t>Särskilda upplysningar och sökbegränsningar</w:t>
            <w:tab/>
          </w:r>
          <w:hyperlink w:anchor="__RefHeading___Toc249158576">
            <w:r>
              <w:rPr>
                <w:rStyle w:val="IndexLink"/>
              </w:rPr>
              <w:t>2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7</w:t>
          </w:r>
          <w:r>
            <w:rPr>
              <w:sz w:val="24"/>
              <w:szCs w:val="24"/>
              <w:lang w:val="en-US" w:eastAsia="en-US"/>
            </w:rPr>
            <w:tab/>
          </w:r>
          <w:r>
            <w:rPr/>
            <w:t>Utlämnande av uppgifter</w:t>
            <w:tab/>
          </w:r>
          <w:hyperlink w:anchor="__RefHeading___Toc249158577">
            <w:r>
              <w:rPr>
                <w:rStyle w:val="IndexLink"/>
              </w:rPr>
              <w:t>2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8</w:t>
          </w:r>
          <w:r>
            <w:rPr>
              <w:sz w:val="24"/>
              <w:szCs w:val="24"/>
              <w:lang w:val="en-US" w:eastAsia="en-US"/>
            </w:rPr>
            <w:tab/>
          </w:r>
          <w:r>
            <w:rPr/>
            <w:t>Gallring</w:t>
            <w:tab/>
          </w:r>
          <w:hyperlink w:anchor="__RefHeading___Toc249158578">
            <w:r>
              <w:rPr>
                <w:rStyle w:val="IndexLink"/>
              </w:rPr>
              <w:t>2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9</w:t>
          </w:r>
          <w:r>
            <w:rPr>
              <w:sz w:val="24"/>
              <w:szCs w:val="24"/>
              <w:lang w:val="en-US" w:eastAsia="en-US"/>
            </w:rPr>
            <w:tab/>
          </w:r>
          <w:r>
            <w:rPr/>
            <w:t>Övriga frågor</w:t>
            <w:tab/>
          </w:r>
          <w:hyperlink w:anchor="__RefHeading___Toc249158579">
            <w:r>
              <w:rPr>
                <w:rStyle w:val="IndexLink"/>
              </w:rPr>
              <w:t>29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9.9.1</w:t>
          </w:r>
          <w:r>
            <w:rPr>
              <w:sz w:val="24"/>
              <w:szCs w:val="24"/>
              <w:lang w:val="en-US" w:eastAsia="en-US"/>
            </w:rPr>
            <w:tab/>
          </w:r>
          <w:r>
            <w:rPr/>
            <w:t>Rättelse och skadestånd m.m.</w:t>
            <w:tab/>
          </w:r>
          <w:hyperlink w:anchor="__RefHeading___Toc249158580">
            <w:r>
              <w:rPr>
                <w:rStyle w:val="IndexLink"/>
              </w:rPr>
              <w:t>29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9.9.2</w:t>
          </w:r>
          <w:r>
            <w:rPr>
              <w:sz w:val="24"/>
              <w:szCs w:val="24"/>
              <w:lang w:val="en-US" w:eastAsia="en-US"/>
            </w:rPr>
            <w:tab/>
          </w:r>
          <w:r>
            <w:rPr/>
            <w:t>Ikraftträdande m.m.</w:t>
            <w:tab/>
          </w:r>
          <w:hyperlink w:anchor="__RefHeading___Toc249158581">
            <w:r>
              <w:rPr>
                <w:rStyle w:val="IndexLink"/>
              </w:rPr>
              <w:t>299</w:t>
            </w:r>
          </w:hyperlink>
        </w:p>
        <w:p>
          <w:pPr>
            <w:pStyle w:val="Contents1"/>
            <w:ind w:left="397" w:right="510" w:hanging="397"/>
            <w:rPr>
              <w:sz w:val="24"/>
              <w:szCs w:val="24"/>
              <w:lang w:val="en-US" w:eastAsia="en-US"/>
            </w:rPr>
          </w:pPr>
          <w:r>
            <w:rPr/>
            <w:t>20</w:t>
          </w:r>
          <w:r>
            <w:rPr>
              <w:sz w:val="24"/>
              <w:szCs w:val="24"/>
              <w:lang w:val="en-US" w:eastAsia="en-US"/>
            </w:rPr>
            <w:tab/>
          </w:r>
          <w:r>
            <w:rPr/>
            <w:t>Följdändringar m.m.</w:t>
            <w:tab/>
          </w:r>
          <w:hyperlink w:anchor="__RefHeading___Toc249158582">
            <w:r>
              <w:rPr>
                <w:rStyle w:val="IndexLink"/>
              </w:rPr>
              <w:t>300</w:t>
            </w:r>
          </w:hyperlink>
        </w:p>
        <w:p>
          <w:pPr>
            <w:pStyle w:val="Contents1"/>
            <w:ind w:left="397" w:right="510" w:hanging="397"/>
            <w:rPr>
              <w:sz w:val="24"/>
              <w:szCs w:val="24"/>
              <w:lang w:val="en-US" w:eastAsia="en-US"/>
            </w:rPr>
          </w:pPr>
          <w:r>
            <w:rPr/>
            <w:t>21</w:t>
          </w:r>
          <w:r>
            <w:rPr>
              <w:sz w:val="24"/>
              <w:szCs w:val="24"/>
              <w:lang w:val="en-US" w:eastAsia="en-US"/>
            </w:rPr>
            <w:tab/>
          </w:r>
          <w:r>
            <w:rPr/>
            <w:t>Konsekvenserna av förslagen</w:t>
            <w:tab/>
          </w:r>
          <w:hyperlink w:anchor="__RefHeading___Toc249158583">
            <w:r>
              <w:rPr>
                <w:rStyle w:val="IndexLink"/>
              </w:rPr>
              <w:t>302</w:t>
            </w:r>
          </w:hyperlink>
        </w:p>
        <w:p>
          <w:pPr>
            <w:pStyle w:val="Contents1"/>
            <w:ind w:left="397" w:right="510" w:hanging="397"/>
            <w:rPr>
              <w:sz w:val="24"/>
              <w:szCs w:val="24"/>
              <w:lang w:val="en-US" w:eastAsia="en-US"/>
            </w:rPr>
          </w:pPr>
          <w:r>
            <w:rPr/>
            <w:t>22</w:t>
          </w:r>
          <w:r>
            <w:rPr>
              <w:sz w:val="24"/>
              <w:szCs w:val="24"/>
              <w:lang w:val="en-US" w:eastAsia="en-US"/>
            </w:rPr>
            <w:tab/>
          </w:r>
          <w:r>
            <w:rPr/>
            <w:t>Författningskommentar</w:t>
            <w:tab/>
          </w:r>
          <w:hyperlink w:anchor="__RefHeading___Toc249158584">
            <w:r>
              <w:rPr>
                <w:rStyle w:val="IndexLink"/>
              </w:rPr>
              <w:t>3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1</w:t>
          </w:r>
          <w:r>
            <w:rPr>
              <w:sz w:val="24"/>
              <w:szCs w:val="24"/>
              <w:lang w:val="en-US" w:eastAsia="en-US"/>
            </w:rPr>
            <w:tab/>
          </w:r>
          <w:r>
            <w:rPr/>
            <w:t>Förslaget till polisdatalag</w:t>
            <w:tab/>
          </w:r>
          <w:hyperlink w:anchor="__RefHeading___Toc249158585">
            <w:r>
              <w:rPr>
                <w:rStyle w:val="IndexLink"/>
              </w:rPr>
              <w:t>3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2</w:t>
          </w:r>
          <w:r>
            <w:rPr>
              <w:sz w:val="24"/>
              <w:szCs w:val="24"/>
              <w:lang w:val="en-US" w:eastAsia="en-US"/>
            </w:rPr>
            <w:tab/>
          </w:r>
          <w:r>
            <w:rPr/>
            <w:t>Förslaget till lag om polisens allmänna spaningsregister</w:t>
            <w:tab/>
          </w:r>
          <w:hyperlink w:anchor="__RefHeading___Toc249158586">
            <w:r>
              <w:rPr>
                <w:rStyle w:val="IndexLink"/>
              </w:rPr>
              <w:t>3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3</w:t>
          </w:r>
          <w:r>
            <w:rPr>
              <w:sz w:val="24"/>
              <w:szCs w:val="24"/>
              <w:lang w:val="en-US" w:eastAsia="en-US"/>
            </w:rPr>
            <w:tab/>
          </w:r>
          <w:r>
            <w:rPr/>
            <w:t>Förslaget till lag om ändring i rättegångsbalken</w:t>
            <w:tab/>
          </w:r>
          <w:hyperlink w:anchor="__RefHeading___Toc249158587">
            <w:r>
              <w:rPr>
                <w:rStyle w:val="IndexLink"/>
              </w:rPr>
              <w:t>3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4</w:t>
          </w:r>
          <w:r>
            <w:rPr>
              <w:sz w:val="24"/>
              <w:szCs w:val="24"/>
              <w:lang w:val="en-US" w:eastAsia="en-US"/>
            </w:rPr>
            <w:tab/>
          </w:r>
          <w:r>
            <w:rPr/>
            <w:t>Förslaget till lag om ändring i vapenlagen (1996:67)</w:t>
            <w:tab/>
          </w:r>
          <w:hyperlink w:anchor="__RefHeading___Toc249158588">
            <w:r>
              <w:rPr>
                <w:rStyle w:val="IndexLink"/>
              </w:rPr>
              <w:t>3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5</w:t>
          </w:r>
          <w:r>
            <w:rPr>
              <w:sz w:val="24"/>
              <w:szCs w:val="24"/>
              <w:lang w:val="en-US" w:eastAsia="en-US"/>
            </w:rPr>
            <w:tab/>
          </w:r>
          <w:r>
            <w:rPr/>
            <w:t>Förslaget till lag om ändring i säkerhetsskyddslagen (1996:627)</w:t>
            <w:tab/>
          </w:r>
          <w:hyperlink w:anchor="__RefHeading___Toc249158589">
            <w:r>
              <w:rPr>
                <w:rStyle w:val="IndexLink"/>
              </w:rPr>
              <w:t>3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6</w:t>
          </w:r>
          <w:r>
            <w:rPr>
              <w:sz w:val="24"/>
              <w:szCs w:val="24"/>
              <w:lang w:val="en-US" w:eastAsia="en-US"/>
            </w:rPr>
            <w:tab/>
          </w:r>
          <w:r>
            <w:rPr/>
            <w:t>Förslaget till lag om ändring i lagen (2000:344) om Schengens informationssystem</w:t>
            <w:tab/>
          </w:r>
          <w:hyperlink w:anchor="__RefHeading___Toc249158590">
            <w:r>
              <w:rPr>
                <w:rStyle w:val="IndexLink"/>
              </w:rPr>
              <w:t>3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7</w:t>
          </w:r>
          <w:r>
            <w:rPr>
              <w:sz w:val="24"/>
              <w:szCs w:val="24"/>
              <w:lang w:val="en-US" w:eastAsia="en-US"/>
            </w:rPr>
            <w:tab/>
          </w:r>
          <w:r>
            <w:rPr/>
            <w:t>Förslaget till lag om ändring i lagen (2007:980) om tillsyn över viss brottsbekämpande verksamhet</w:t>
            <w:tab/>
          </w:r>
          <w:hyperlink w:anchor="__RefHeading___Toc249158591">
            <w:r>
              <w:rPr>
                <w:rStyle w:val="IndexLink"/>
              </w:rPr>
              <w:t>3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8</w:t>
          </w:r>
          <w:r>
            <w:rPr>
              <w:sz w:val="24"/>
              <w:szCs w:val="24"/>
              <w:lang w:val="en-US" w:eastAsia="en-US"/>
            </w:rPr>
            <w:tab/>
          </w:r>
          <w:r>
            <w:rPr/>
            <w:t>Förslaget till lag om ändring i offentlighets- och sekretesslagen (2009:400)</w:t>
            <w:tab/>
          </w:r>
          <w:hyperlink w:anchor="__RefHeading___Toc249158592">
            <w:r>
              <w:rPr>
                <w:rStyle w:val="IndexLink"/>
              </w:rPr>
              <w:t>3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9</w:t>
          </w:r>
          <w:r>
            <w:rPr>
              <w:sz w:val="24"/>
              <w:szCs w:val="24"/>
              <w:lang w:val="en-US" w:eastAsia="en-US"/>
            </w:rPr>
            <w:tab/>
          </w:r>
          <w:r>
            <w:rPr/>
            <w:t>Förslaget till lag om ändring i offentlighets- och sekretesslagen (2009:400)</w:t>
            <w:tab/>
          </w:r>
          <w:hyperlink w:anchor="__RefHeading___Toc249158593">
            <w:r>
              <w:rPr>
                <w:rStyle w:val="IndexLink"/>
              </w:rPr>
              <w:t>391</w:t>
            </w:r>
          </w:hyperlink>
        </w:p>
        <w:p>
          <w:pPr>
            <w:pStyle w:val="Contents4"/>
            <w:ind w:left="907" w:right="510" w:hanging="907"/>
            <w:rPr>
              <w:sz w:val="24"/>
              <w:szCs w:val="24"/>
              <w:lang w:val="en-US" w:eastAsia="en-US"/>
            </w:rPr>
          </w:pPr>
          <w:r>
            <w:rPr>
              <w:lang w:val="en-US" w:eastAsia="en-US"/>
            </w:rPr>
            <w:t>Bilaga 1</w:t>
            <w:tab/>
            <w:t>Polisdatautredningens sammanfattning</w:t>
            <w:tab/>
          </w:r>
          <w:hyperlink w:anchor="__RefHeading___Toc249158594">
            <w:r>
              <w:rPr>
                <w:rStyle w:val="IndexLink"/>
                <w:lang w:val="en-US" w:eastAsia="en-US"/>
              </w:rPr>
              <w:t>394</w:t>
            </w:r>
          </w:hyperlink>
        </w:p>
        <w:p>
          <w:pPr>
            <w:pStyle w:val="Contents4"/>
            <w:ind w:left="907" w:right="510" w:hanging="907"/>
            <w:rPr>
              <w:sz w:val="24"/>
              <w:szCs w:val="24"/>
              <w:lang w:val="en-US" w:eastAsia="en-US"/>
            </w:rPr>
          </w:pPr>
          <w:r>
            <w:rPr>
              <w:lang w:val="en-US" w:eastAsia="en-US"/>
            </w:rPr>
            <w:t>Bilaga 2</w:t>
            <w:tab/>
            <w:t>Polisdatautredningens lagförslag</w:t>
            <w:tab/>
          </w:r>
          <w:hyperlink w:anchor="__RefHeading___Toc249158595">
            <w:r>
              <w:rPr>
                <w:rStyle w:val="IndexLink"/>
                <w:lang w:val="en-US" w:eastAsia="en-US"/>
              </w:rPr>
              <w:t>402</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49158596">
            <w:r>
              <w:rPr>
                <w:rStyle w:val="IndexLink"/>
                <w:lang w:val="en-US" w:eastAsia="en-US"/>
              </w:rPr>
              <w:t>423</w:t>
            </w:r>
          </w:hyperlink>
        </w:p>
        <w:p>
          <w:pPr>
            <w:pStyle w:val="Contents4"/>
            <w:ind w:left="907" w:right="510" w:hanging="907"/>
            <w:rPr>
              <w:sz w:val="24"/>
              <w:szCs w:val="24"/>
              <w:lang w:val="en-US" w:eastAsia="en-US"/>
            </w:rPr>
          </w:pPr>
          <w:r>
            <w:rPr>
              <w:lang w:val="en-US" w:eastAsia="en-US"/>
            </w:rPr>
            <w:t>Bilaga 4</w:t>
            <w:tab/>
            <w:t>Departementspromemorians lagförslag</w:t>
            <w:tab/>
          </w:r>
          <w:hyperlink w:anchor="__RefHeading___Toc249158597">
            <w:r>
              <w:rPr>
                <w:rStyle w:val="IndexLink"/>
                <w:lang w:val="en-US" w:eastAsia="en-US"/>
              </w:rPr>
              <w:t>424</w:t>
            </w:r>
          </w:hyperlink>
        </w:p>
        <w:p>
          <w:pPr>
            <w:pStyle w:val="Contents4"/>
            <w:ind w:left="907" w:right="510" w:hanging="907"/>
            <w:rPr>
              <w:sz w:val="24"/>
              <w:szCs w:val="24"/>
              <w:lang w:val="en-US" w:eastAsia="en-US"/>
            </w:rPr>
          </w:pPr>
          <w:r>
            <w:rPr>
              <w:lang w:val="en-US" w:eastAsia="en-US"/>
            </w:rPr>
            <w:t>Bilaga 5</w:t>
            <w:tab/>
            <w:t>Förteckning över remissinstanserna</w:t>
            <w:tab/>
          </w:r>
          <w:hyperlink w:anchor="__RefHeading___Toc249158598">
            <w:r>
              <w:rPr>
                <w:rStyle w:val="IndexLink"/>
                <w:lang w:val="en-US" w:eastAsia="en-US"/>
              </w:rPr>
              <w:t>460</w:t>
            </w:r>
          </w:hyperlink>
        </w:p>
        <w:p>
          <w:pPr>
            <w:pStyle w:val="Contents4"/>
            <w:ind w:left="907" w:right="510" w:hanging="907"/>
            <w:rPr>
              <w:sz w:val="24"/>
              <w:szCs w:val="24"/>
              <w:lang w:val="en-US" w:eastAsia="en-US"/>
            </w:rPr>
          </w:pPr>
          <w:r>
            <w:rPr>
              <w:lang w:val="en-US" w:eastAsia="en-US"/>
            </w:rPr>
            <w:t>Bilaga 6</w:t>
            <w:tab/>
            <w:t>Polisens register</w:t>
            <w:tab/>
          </w:r>
          <w:hyperlink w:anchor="__RefHeading___Toc249158599">
            <w:r>
              <w:rPr>
                <w:rStyle w:val="IndexLink"/>
                <w:lang w:val="en-US" w:eastAsia="en-US"/>
              </w:rPr>
              <w:t>461</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249158600">
            <w:r>
              <w:rPr>
                <w:rStyle w:val="IndexLink"/>
                <w:lang w:val="en-US" w:eastAsia="en-US"/>
              </w:rPr>
              <w:t>483</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249158601">
            <w:r>
              <w:rPr>
                <w:rStyle w:val="IndexLink"/>
                <w:lang w:val="en-US" w:eastAsia="en-US"/>
              </w:rPr>
              <w:t>517</w:t>
            </w:r>
          </w:hyperlink>
        </w:p>
        <w:p>
          <w:pPr>
            <w:pStyle w:val="Contents5"/>
            <w:ind w:left="851" w:right="510" w:hanging="851"/>
            <w:rPr>
              <w:sz w:val="24"/>
              <w:szCs w:val="24"/>
              <w:lang w:val="en-US" w:eastAsia="en-US"/>
            </w:rPr>
          </w:pPr>
          <w:r>
            <w:rPr>
              <w:lang w:val="en-US" w:eastAsia="en-US"/>
            </w:rPr>
            <w:t>Utdrag ur protokoll vid regeringssammanträde den 21 december 2009</w:t>
            <w:tab/>
          </w:r>
          <w:hyperlink w:anchor="__RefHeading___Toc249158602">
            <w:r>
              <w:rPr>
                <w:rStyle w:val="IndexLink"/>
                <w:lang w:val="en-US" w:eastAsia="en-US"/>
              </w:rPr>
              <w:t>52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9158460"/>
      <w:bookmarkEnd w:id="7"/>
      <w:r>
        <w:rPr/>
        <w:t>Förslag till riksdagsbeslut</w:t>
      </w:r>
    </w:p>
    <w:p>
      <w:pPr>
        <w:pStyle w:val="TextBody"/>
        <w:rPr/>
      </w:pPr>
      <w:r>
        <w:rPr/>
        <w:t>Regeringen föreslår att riksdagen antar regeringens förslag till</w:t>
      </w:r>
    </w:p>
    <w:p>
      <w:pPr>
        <w:pStyle w:val="TextBodyIndent"/>
        <w:rPr/>
      </w:pPr>
      <w:r>
        <w:rPr/>
        <w:t>1. polisdatalag,</w:t>
      </w:r>
    </w:p>
    <w:p>
      <w:pPr>
        <w:pStyle w:val="TextBodyIndent"/>
        <w:rPr/>
      </w:pPr>
      <w:r>
        <w:rPr/>
        <w:t>2. lag om polisens allmänna spaningsregister,</w:t>
      </w:r>
    </w:p>
    <w:p>
      <w:pPr>
        <w:pStyle w:val="TextBodyIndent"/>
        <w:rPr/>
      </w:pPr>
      <w:r>
        <w:rPr/>
        <w:t>3. lag om ändring i rättegångsbalken,</w:t>
      </w:r>
    </w:p>
    <w:p>
      <w:pPr>
        <w:pStyle w:val="TextBodyIndent"/>
        <w:rPr/>
      </w:pPr>
      <w:r>
        <w:rPr/>
        <w:t>4. lag om ändring i vapenlagen (1996:67),</w:t>
      </w:r>
    </w:p>
    <w:p>
      <w:pPr>
        <w:pStyle w:val="TextBodyIndent"/>
        <w:rPr/>
      </w:pPr>
      <w:r>
        <w:rPr/>
        <w:t>5. lag om ändring i säkerhetsskyddslagen (1996:627),</w:t>
      </w:r>
    </w:p>
    <w:p>
      <w:pPr>
        <w:pStyle w:val="TextBodyIndent"/>
        <w:rPr/>
      </w:pPr>
      <w:r>
        <w:rPr/>
        <w:t>6. lag om ändring i lagen (2000:344) om Schengens informationssys</w:t>
        <w:softHyphen/>
        <w:t>tem,</w:t>
      </w:r>
    </w:p>
    <w:p>
      <w:pPr>
        <w:pStyle w:val="TextBodyIndent"/>
        <w:rPr/>
      </w:pPr>
      <w:r>
        <w:rPr/>
        <w:t>7. lag om ändring i lagen (2007:980) om tillsyn över viss brottsbekäm</w:t>
        <w:softHyphen/>
        <w:t xml:space="preserve">pande verksamhet, </w:t>
      </w:r>
    </w:p>
    <w:p>
      <w:pPr>
        <w:pStyle w:val="TextBodyIndent"/>
        <w:rPr/>
      </w:pPr>
      <w:r>
        <w:rPr/>
        <w:t xml:space="preserve">8. lag om ändring i offentlighets- och sekretesslagen (2009:400), </w:t>
      </w:r>
    </w:p>
    <w:p>
      <w:pPr>
        <w:pStyle w:val="TextBodyIndent"/>
        <w:rPr/>
      </w:pPr>
      <w:r>
        <w:rPr/>
        <w:t>9. lag om ändring i offentlighets- och sekretesslagen (2009:400).</w:t>
      </w:r>
      <w:r>
        <w:br w:type="page"/>
      </w:r>
    </w:p>
    <w:p>
      <w:pPr>
        <w:pStyle w:val="Heading1"/>
        <w:spacing w:before="0" w:after="190"/>
        <w:rPr/>
      </w:pPr>
      <w:bookmarkStart w:id="8" w:name="__RefHeading___Toc249158461"/>
      <w:bookmarkEnd w:id="8"/>
      <w:r>
        <w:rPr/>
        <w:t>Lagtext</w:t>
      </w:r>
    </w:p>
    <w:p>
      <w:pPr>
        <w:pStyle w:val="TextBody"/>
        <w:rPr/>
      </w:pPr>
      <w:r>
        <w:rPr/>
        <w:t>Regeringen har följande förslag till lagtext.</w:t>
      </w:r>
    </w:p>
    <w:p>
      <w:pPr>
        <w:pStyle w:val="TextBodyIndent"/>
        <w:rPr/>
      </w:pPr>
      <w:r>
        <w:rPr/>
      </w:r>
    </w:p>
    <w:p>
      <w:pPr>
        <w:pStyle w:val="Heading2"/>
        <w:keepLines/>
        <w:tabs>
          <w:tab w:val="clear" w:pos="2268"/>
          <w:tab w:val="left" w:pos="907" w:leader="none"/>
        </w:tabs>
        <w:suppressAutoHyphens w:val="true"/>
        <w:spacing w:lineRule="exact" w:line="300" w:before="0" w:after="190"/>
        <w:ind w:left="907" w:hanging="0"/>
        <w:rPr/>
      </w:pPr>
      <w:bookmarkStart w:id="9" w:name="__RefHeading___Toc249158462"/>
      <w:bookmarkEnd w:id="9"/>
      <w:r>
        <w:rPr/>
        <w:t>Förslag till polisdatalag</w:t>
      </w:r>
    </w:p>
    <w:p>
      <w:pPr>
        <w:pStyle w:val="TextBodyIndent"/>
        <w:rPr/>
      </w:pPr>
      <w:r>
        <w:rPr/>
        <w:t>Härigenom föreskrivs följande.</w:t>
      </w:r>
    </w:p>
    <w:p>
      <w:pPr>
        <w:pStyle w:val="Rubrik4utannumrering"/>
        <w:rPr/>
      </w:pPr>
      <w:r>
        <w:rPr/>
        <w:t>1 kap. Lagens syfte och tillämpningsområde</w:t>
      </w:r>
    </w:p>
    <w:p>
      <w:pPr>
        <w:pStyle w:val="Rubrik5utannumrering"/>
        <w:spacing w:before="0" w:after="140"/>
        <w:rPr/>
      </w:pPr>
      <w:r>
        <w:rPr/>
        <w:t>Lagens syfte</w:t>
      </w:r>
    </w:p>
    <w:p>
      <w:pPr>
        <w:pStyle w:val="TextBody"/>
        <w:rPr/>
      </w:pPr>
      <w:r>
        <w:rPr>
          <w:b/>
        </w:rPr>
        <w:t>1 §  </w:t>
      </w:r>
      <w:r>
        <w:rPr/>
        <w:t>Syftet med denna lag är att ge polisen möjlighet att behandla person</w:t>
        <w:softHyphen/>
        <w:t>uppgifter på ett ändamålsenligt sätt i sin brottsbekämpande verksamhet och att skydda människor mot att deras personliga integritet kränks vid sådan behandling.</w:t>
      </w:r>
    </w:p>
    <w:p>
      <w:pPr>
        <w:pStyle w:val="Rubrik5utannumrering"/>
        <w:rPr/>
      </w:pPr>
      <w:r>
        <w:rPr/>
        <w:t xml:space="preserve">Lagens tillämpningsområde </w:t>
      </w:r>
    </w:p>
    <w:p>
      <w:pPr>
        <w:pStyle w:val="TextBody"/>
        <w:rPr/>
      </w:pPr>
      <w:r>
        <w:rPr>
          <w:b/>
          <w:bCs/>
        </w:rPr>
        <w:t>2 §  </w:t>
      </w:r>
      <w:r>
        <w:rPr/>
        <w:t>Denna lag gäller vid behandling av personuppgifter i polisens brotts</w:t>
        <w:softHyphen/>
        <w:t>bekämpande verksamhet vid Rikspolisstyrelsen, polismyn</w:t>
        <w:softHyphen/>
        <w:t>dig</w:t>
        <w:softHyphen/>
        <w:t>heterna och Ekobrottsmyndigheten, om behandlingen är helt eller delvis automatise</w:t>
        <w:softHyphen/>
        <w:t>rad eller om personuppgifterna ingår i eller är av</w:t>
        <w:softHyphen/>
        <w:t>sedda att ingå i en strukturerad samling av personuppgifter som är tillgängliga för sökning eller sammanställning enligt sär</w:t>
        <w:softHyphen/>
        <w:t>skilda krite</w:t>
        <w:softHyphen/>
        <w:t>rier.</w:t>
      </w:r>
    </w:p>
    <w:p>
      <w:pPr>
        <w:pStyle w:val="TextBodyIndent"/>
        <w:rPr/>
      </w:pPr>
      <w:r>
        <w:rPr/>
        <w:t>Lagen gäller inte vid behandling av personuppgifter enligt lagen (1998:620) om belastningsregister, lagen (1998:621) om misstankere</w:t>
        <w:softHyphen/>
        <w:t>gister, lagen (2000:344) om Scheng</w:t>
        <w:softHyphen/>
        <w:t xml:space="preserve">ens informationssystem, lagen (2006:444) om passagerarregister eller lagen (2010:000) om polisens allmänna spaningsregister. </w:t>
      </w:r>
    </w:p>
    <w:p>
      <w:pPr>
        <w:pStyle w:val="TextBodyIndent"/>
        <w:rPr/>
      </w:pPr>
      <w:r>
        <w:rPr/>
        <w:t xml:space="preserve">Lagen gäller inte heller när personuppgifter behandlas i vapenregister med stöd av vapenlagen (1996:67), om inte detta särskilt anges i den lagen. </w:t>
      </w:r>
    </w:p>
    <w:p>
      <w:pPr>
        <w:pStyle w:val="TextBodyIndent"/>
        <w:rPr/>
      </w:pPr>
      <w:r>
        <w:rPr/>
        <w:t xml:space="preserve"> </w:t>
      </w:r>
    </w:p>
    <w:p>
      <w:pPr>
        <w:pStyle w:val="TextBody"/>
        <w:rPr/>
      </w:pPr>
      <w:r>
        <w:rPr>
          <w:b/>
        </w:rPr>
        <w:t>3 §  </w:t>
      </w:r>
      <w:r>
        <w:rPr/>
        <w:t>Bestämmelserna om personuppgifter i följande paragrafer gäller också vid behandling av uppgifter om juridiska personer:</w:t>
      </w:r>
    </w:p>
    <w:p>
      <w:pPr>
        <w:pStyle w:val="TextBodyIndent"/>
        <w:rPr/>
      </w:pPr>
      <w:r>
        <w:rPr/>
        <w:t>1. 2 kap. 7–9 §§ om ändamålen för behandlingen,</w:t>
      </w:r>
    </w:p>
    <w:p>
      <w:pPr>
        <w:pStyle w:val="TextBodyIndent"/>
        <w:rPr/>
      </w:pPr>
      <w:r>
        <w:rPr/>
        <w:t>2. 2 kap. 11 § om tillgången till personuppgifter,</w:t>
      </w:r>
    </w:p>
    <w:p>
      <w:pPr>
        <w:pStyle w:val="TextBodyIndent"/>
        <w:rPr/>
      </w:pPr>
      <w:r>
        <w:rPr/>
        <w:t xml:space="preserve">3. 2 kap. 12 och 13 §§ om bevarande och gallring, </w:t>
      </w:r>
    </w:p>
    <w:p>
      <w:pPr>
        <w:pStyle w:val="TextBodyIndent"/>
        <w:rPr/>
      </w:pPr>
      <w:r>
        <w:rPr/>
        <w:t>4. 3 kap. 1–3, 9–12, 14 och 15 §§ om gemensamt tillgängliga upp</w:t>
        <w:softHyphen/>
        <w:t>gif</w:t>
        <w:softHyphen/>
        <w:t xml:space="preserve">ter, </w:t>
      </w:r>
    </w:p>
    <w:p>
      <w:pPr>
        <w:pStyle w:val="TextBodyIndent"/>
        <w:rPr/>
      </w:pPr>
      <w:r>
        <w:rPr/>
        <w:t>5. 4 kap. 18–20 §§ om behandling av personuppgifter i penning</w:t>
        <w:softHyphen/>
        <w:t>tvätts</w:t>
        <w:softHyphen/>
        <w:t>register,</w:t>
      </w:r>
    </w:p>
    <w:p>
      <w:pPr>
        <w:pStyle w:val="TextBodyIndent"/>
        <w:rPr/>
      </w:pPr>
      <w:r>
        <w:rPr/>
        <w:t>6. 4 kap. 21 och 22 §§ om behandling av personuppgifter i det interna</w:t>
        <w:softHyphen/>
        <w:t>tionella registret,</w:t>
      </w:r>
    </w:p>
    <w:p>
      <w:pPr>
        <w:pStyle w:val="TextBodyIndent"/>
        <w:rPr/>
      </w:pPr>
      <w:r>
        <w:rPr/>
        <w:t>7. 5 kap. 1–3 §§ om ändamålen för behandlingen hos Säker</w:t>
        <w:softHyphen/>
        <w:t>hetspolisen,</w:t>
      </w:r>
    </w:p>
    <w:p>
      <w:pPr>
        <w:pStyle w:val="TextBodyIndent"/>
        <w:rPr/>
      </w:pPr>
      <w:r>
        <w:rPr/>
        <w:t>8. 5 kap. 4 § 5 om tillgången till personuppgifter hos Säkerhetspolisen,</w:t>
      </w:r>
    </w:p>
    <w:p>
      <w:pPr>
        <w:pStyle w:val="TextBodyIndent"/>
        <w:rPr/>
      </w:pPr>
      <w:r>
        <w:rPr/>
        <w:t>9. 5 kap. 6 och 7 §§ om bevarande och gallring hos Säkerhetspolisen, och</w:t>
      </w:r>
    </w:p>
    <w:p>
      <w:pPr>
        <w:pStyle w:val="TextBodyIndent"/>
        <w:rPr>
          <w:b/>
          <w:b/>
        </w:rPr>
      </w:pPr>
      <w:r>
        <w:rPr/>
        <w:t>10. 5 kap. 8, 9 och 12–14 §§ om gemensamt tillgängliga uppgifter hos Säker</w:t>
        <w:softHyphen/>
        <w:t xml:space="preserve">hetspolisen. </w:t>
      </w:r>
    </w:p>
    <w:p>
      <w:pPr>
        <w:pStyle w:val="TextBody"/>
        <w:rPr>
          <w:b/>
          <w:b/>
          <w:bCs/>
        </w:rPr>
      </w:pPr>
      <w:r>
        <w:rPr>
          <w:b/>
          <w:bCs/>
        </w:rPr>
      </w:r>
    </w:p>
    <w:p>
      <w:pPr>
        <w:pStyle w:val="TextBody"/>
        <w:rPr/>
      </w:pPr>
      <w:r>
        <w:rPr>
          <w:b/>
          <w:bCs/>
        </w:rPr>
        <w:t>4 §</w:t>
      </w:r>
      <w:r>
        <w:rPr/>
        <w:t>  I 2 kap. finns allmänna bestämmelser om be</w:t>
        <w:softHyphen/>
        <w:t>hand</w:t>
        <w:softHyphen/>
        <w:t>ling av per</w:t>
        <w:softHyphen/>
        <w:t>sonupp</w:t>
        <w:softHyphen/>
        <w:t>gifter.</w:t>
      </w:r>
    </w:p>
    <w:p>
      <w:pPr>
        <w:pStyle w:val="TextBodyIndent"/>
        <w:rPr/>
      </w:pPr>
      <w:r>
        <w:rPr/>
        <w:t xml:space="preserve">För personuppgifter som görs eller har gjorts gemensamt tillgängliga gäller även 3 kap. </w:t>
      </w:r>
    </w:p>
    <w:p>
      <w:pPr>
        <w:pStyle w:val="TextBodyIndent"/>
        <w:rPr/>
      </w:pPr>
      <w:r>
        <w:rPr/>
        <w:t>För personuppgifter som behandlas i register över DNA-profiler, fing</w:t>
        <w:softHyphen/>
        <w:t>eravtrycks- eller signalementsregister, penningtvättsregister eller i det inter</w:t>
        <w:softHyphen/>
        <w:t>natio</w:t>
        <w:softHyphen/>
        <w:t xml:space="preserve">nella registret, gäller 4 kap. i stället för 3 kap. </w:t>
      </w:r>
    </w:p>
    <w:p>
      <w:pPr>
        <w:pStyle w:val="TextBodyIndent"/>
        <w:rPr/>
      </w:pPr>
      <w:r>
        <w:rPr/>
        <w:t>I 5 kap. finns bestämmelser om behandlingen av personupp</w:t>
        <w:softHyphen/>
        <w:t>gifter i Säker</w:t>
        <w:softHyphen/>
        <w:t>hetspolisens verksamhet.</w:t>
      </w:r>
    </w:p>
    <w:p>
      <w:pPr>
        <w:pStyle w:val="Rubrik4utannumrering"/>
        <w:rPr/>
      </w:pPr>
      <w:r>
        <w:rPr/>
        <w:t xml:space="preserve">2 kap. Allmänna bestämmelser </w:t>
      </w:r>
    </w:p>
    <w:p>
      <w:pPr>
        <w:pStyle w:val="Rubrik5utannumrering"/>
        <w:spacing w:before="0" w:after="140"/>
        <w:rPr/>
      </w:pPr>
      <w:r>
        <w:rPr/>
        <w:t>Förhållandet till personuppgiftslagen</w:t>
      </w:r>
    </w:p>
    <w:p>
      <w:pPr>
        <w:pStyle w:val="TextBody"/>
        <w:rPr/>
      </w:pPr>
      <w:r>
        <w:rPr>
          <w:b/>
          <w:bCs/>
        </w:rPr>
        <w:t>1 §  </w:t>
      </w:r>
      <w:r>
        <w:rPr/>
        <w:t>Om inte annat anges i 2 §, gäller denna lag i stället för per</w:t>
        <w:softHyphen/>
        <w:t>son</w:t>
        <w:softHyphen/>
        <w:t>upp</w:t>
        <w:softHyphen/>
        <w:t>giftslagen (1998:204).</w:t>
      </w:r>
    </w:p>
    <w:p>
      <w:pPr>
        <w:pStyle w:val="TextBodyIndent"/>
        <w:rPr/>
      </w:pPr>
      <w:r>
        <w:rPr/>
      </w:r>
    </w:p>
    <w:p>
      <w:pPr>
        <w:pStyle w:val="TextBody"/>
        <w:rPr/>
      </w:pPr>
      <w:r>
        <w:rPr>
          <w:b/>
          <w:bCs/>
        </w:rPr>
        <w:t>2 §  </w:t>
      </w:r>
      <w:r>
        <w:rPr/>
        <w:t>När personuppgifter behandlas enligt denna lag, eller enligt före</w:t>
        <w:softHyphen/>
        <w:t>skrifter som har meddelats i anslutning till lagen, gäller följande be</w:t>
        <w:softHyphen/>
        <w:t>stäm</w:t>
        <w:softHyphen/>
        <w:t>mel</w:t>
        <w:softHyphen/>
        <w:t xml:space="preserve">ser i personuppgiftslagen (1998:204): </w:t>
      </w:r>
    </w:p>
    <w:p>
      <w:pPr>
        <w:pStyle w:val="TextBodyIndent"/>
        <w:rPr/>
      </w:pPr>
      <w:r>
        <w:rPr/>
        <w:t>1. 3 § om definitioner,</w:t>
      </w:r>
    </w:p>
    <w:p>
      <w:pPr>
        <w:pStyle w:val="TextBodyIndent"/>
        <w:rPr/>
      </w:pPr>
      <w:r>
        <w:rPr/>
        <w:t>2. 8 § om förhållandet till offentlighetsprincipen,</w:t>
      </w:r>
    </w:p>
    <w:p>
      <w:pPr>
        <w:pStyle w:val="TextBodyIndent"/>
        <w:rPr/>
      </w:pPr>
      <w:r>
        <w:rPr/>
        <w:t>3. 9 §, med undantag för första stycket i och tredje stycket, om grund</w:t>
        <w:softHyphen/>
        <w:t>läggande krav på be</w:t>
        <w:softHyphen/>
        <w:t>handlingen av personuppgifter,</w:t>
      </w:r>
    </w:p>
    <w:p>
      <w:pPr>
        <w:pStyle w:val="TextBodyIndent"/>
        <w:rPr/>
      </w:pPr>
      <w:r>
        <w:rPr/>
        <w:t>4. 22 § om behandling av personnummer,</w:t>
      </w:r>
    </w:p>
    <w:p>
      <w:pPr>
        <w:pStyle w:val="TextBodyIndent"/>
        <w:rPr/>
      </w:pPr>
      <w:r>
        <w:rPr/>
        <w:t>5. 23 och 25–27 §§ om information till den registrerade,</w:t>
      </w:r>
    </w:p>
    <w:p>
      <w:pPr>
        <w:pStyle w:val="TextBodyIndent"/>
        <w:rPr/>
      </w:pPr>
      <w:r>
        <w:rPr/>
        <w:t>6. 28 § om rättelse,</w:t>
      </w:r>
    </w:p>
    <w:p>
      <w:pPr>
        <w:pStyle w:val="TextBodyIndent"/>
        <w:rPr/>
      </w:pPr>
      <w:r>
        <w:rPr/>
        <w:t>7. 30 och 31 §§ samt 32 § första stycket om säkerheten vid behandling,</w:t>
      </w:r>
    </w:p>
    <w:p>
      <w:pPr>
        <w:pStyle w:val="TextBodyIndent"/>
        <w:rPr/>
      </w:pPr>
      <w:r>
        <w:rPr/>
        <w:t>8. 33–35 §§ om överföring av personuppgifter till tredjeland,</w:t>
      </w:r>
    </w:p>
    <w:p>
      <w:pPr>
        <w:pStyle w:val="TextBodyIndent"/>
        <w:rPr/>
      </w:pPr>
      <w:r>
        <w:rPr/>
        <w:t>9. 38–41 §§ om personuppgiftsombud m.m.,</w:t>
      </w:r>
    </w:p>
    <w:p>
      <w:pPr>
        <w:pStyle w:val="TextBodyIndent"/>
        <w:rPr/>
      </w:pPr>
      <w:r>
        <w:rPr/>
        <w:t>10. 42 § om upplysningar till allmänheten om vissa behand</w:t>
        <w:softHyphen/>
        <w:t>lingar,</w:t>
      </w:r>
    </w:p>
    <w:p>
      <w:pPr>
        <w:pStyle w:val="TextBodyIndent"/>
        <w:rPr/>
      </w:pPr>
      <w:r>
        <w:rPr/>
        <w:t>11. 43 och 44 §§, 45 § första stycket och 47 § om till</w:t>
        <w:softHyphen/>
        <w:t>synsmyn</w:t>
        <w:softHyphen/>
        <w:t xml:space="preserve">dighetens befogenheter, </w:t>
      </w:r>
    </w:p>
    <w:p>
      <w:pPr>
        <w:pStyle w:val="TextBodyIndent"/>
        <w:rPr/>
      </w:pPr>
      <w:r>
        <w:rPr/>
        <w:t>12. 48 § om skadestånd, och</w:t>
      </w:r>
    </w:p>
    <w:p>
      <w:pPr>
        <w:pStyle w:val="TextBodyIndent"/>
        <w:rPr/>
      </w:pPr>
      <w:r>
        <w:rPr/>
        <w:t>13. 51 § första stycket, 52 § första stycket och 53 § om över</w:t>
        <w:softHyphen/>
        <w:t xml:space="preserve">klagande. </w:t>
      </w:r>
    </w:p>
    <w:p>
      <w:pPr>
        <w:pStyle w:val="TextBodyIndent"/>
        <w:rPr/>
      </w:pPr>
      <w:r>
        <w:rPr/>
        <w:t>Om personuppgifter ska gallras enligt denna lag, eller enligt före</w:t>
        <w:softHyphen/>
        <w:t>skrif</w:t>
        <w:softHyphen/>
        <w:t>ter som har meddelats i anslutning till lagen, gäller inte 8 § andra stycket personuppgiftslagen.</w:t>
      </w:r>
    </w:p>
    <w:p>
      <w:pPr>
        <w:pStyle w:val="TextBodyIndent"/>
        <w:rPr/>
      </w:pPr>
      <w:r>
        <w:rPr/>
        <w:t>Information enligt 23 § personuppgiftslagen behöver inte lämnas vid behandling som består av insamling av personuppgifter genom bilder eller ljud. Sådan informa</w:t>
        <w:softHyphen/>
        <w:t>tion behöver inte heller lämnas om uppgifterna sam</w:t>
        <w:softHyphen/>
        <w:t>las in i samband med larm och det med hänsyn till om</w:t>
        <w:softHyphen/>
        <w:t>ständigheterna inte finns tid att lämna infor</w:t>
        <w:softHyphen/>
        <w:t xml:space="preserve">mationen. </w:t>
      </w:r>
    </w:p>
    <w:p>
      <w:pPr>
        <w:pStyle w:val="TextBodyIndent"/>
        <w:rPr/>
      </w:pPr>
      <w:r>
        <w:rPr/>
        <w:t>Förbud enligt 44 eller 45 § personuppgiftslagen får inte för</w:t>
        <w:softHyphen/>
        <w:t xml:space="preserve">enas med vite. </w:t>
      </w:r>
    </w:p>
    <w:p>
      <w:pPr>
        <w:pStyle w:val="Rubrik5utannumrering"/>
        <w:rPr/>
      </w:pPr>
      <w:r>
        <w:rPr/>
        <w:t>Definition av DNA-analys, DNA-profil och fingeravtryck</w:t>
      </w:r>
    </w:p>
    <w:p>
      <w:pPr>
        <w:pStyle w:val="TextBody"/>
        <w:rPr/>
      </w:pPr>
      <w:r>
        <w:rPr>
          <w:b/>
        </w:rPr>
        <w:t>3 </w:t>
      </w:r>
      <w:r>
        <w:rPr/>
        <w:t>§  I denna lag avses med</w:t>
      </w:r>
    </w:p>
    <w:p>
      <w:pPr>
        <w:pStyle w:val="TextBodyIndent"/>
        <w:rPr/>
      </w:pPr>
      <w:r>
        <w:rPr>
          <w:i/>
        </w:rPr>
        <w:t>DNA-analys</w:t>
      </w:r>
      <w:r>
        <w:rPr/>
        <w:t xml:space="preserve">: </w:t>
        <w:tab/>
        <w:t xml:space="preserve">varje förfarande som kan användas för </w:t>
        <w:tab/>
        <w:t>ana</w:t>
        <w:softHyphen/>
        <w:t xml:space="preserve">lys av deoxyribonukleinsyra i humant </w:t>
        <w:tab/>
        <w:t>material,</w:t>
      </w:r>
    </w:p>
    <w:p>
      <w:pPr>
        <w:pStyle w:val="TextBodyIndent"/>
        <w:rPr/>
      </w:pPr>
      <w:r>
        <w:rPr>
          <w:i/>
        </w:rPr>
        <w:t>DNA-profil</w:t>
      </w:r>
      <w:r>
        <w:rPr/>
        <w:t xml:space="preserve">: </w:t>
        <w:tab/>
        <w:t xml:space="preserve">resultatet av en DNA-analys som presenteras </w:t>
        <w:tab/>
        <w:t>i form av siffror eller bokstäver, och</w:t>
      </w:r>
    </w:p>
    <w:p>
      <w:pPr>
        <w:pStyle w:val="TextBodyIndent"/>
        <w:rPr/>
      </w:pPr>
      <w:r>
        <w:rPr>
          <w:i/>
        </w:rPr>
        <w:t>fingeravtryck</w:t>
      </w:r>
      <w:r>
        <w:rPr/>
        <w:t xml:space="preserve">:  </w:t>
        <w:tab/>
        <w:t>fingeravtryck eller handavtryck.</w:t>
      </w:r>
    </w:p>
    <w:p>
      <w:pPr>
        <w:pStyle w:val="Rubrik5utannumrering"/>
        <w:rPr/>
      </w:pPr>
      <w:r>
        <w:rPr/>
        <w:t>Personuppgiftsansvar</w:t>
      </w:r>
    </w:p>
    <w:p>
      <w:pPr>
        <w:pStyle w:val="TextBody"/>
        <w:rPr/>
      </w:pPr>
      <w:r>
        <w:rPr>
          <w:b/>
          <w:bCs/>
        </w:rPr>
        <w:t>4 §  </w:t>
      </w:r>
      <w:r>
        <w:rPr/>
        <w:t>Rikspolisstyrelsen är person</w:t>
        <w:softHyphen/>
        <w:t>upp</w:t>
        <w:softHyphen/>
        <w:t>giftsansva</w:t>
        <w:softHyphen/>
        <w:t>rig för den behandling av per</w:t>
        <w:softHyphen/>
        <w:t>sonupp</w:t>
        <w:softHyphen/>
        <w:t>gifter som myn</w:t>
        <w:softHyphen/>
        <w:t>digheten utför och den behandling som utförs i polisens verksamhet vid Ekobrottsmyndigheten. Varje polis</w:t>
        <w:softHyphen/>
        <w:t>myndighet är person</w:t>
        <w:softHyphen/>
        <w:t>upp</w:t>
        <w:softHyphen/>
        <w:t>giftsansva</w:t>
        <w:softHyphen/>
        <w:t>rig för den behandling av per</w:t>
        <w:softHyphen/>
        <w:t>sonupp</w:t>
        <w:softHyphen/>
        <w:t>gifter som myn</w:t>
        <w:softHyphen/>
        <w:t xml:space="preserve">digheten utför.  </w:t>
      </w:r>
    </w:p>
    <w:p>
      <w:pPr>
        <w:pStyle w:val="TextBodyIndent"/>
        <w:rPr/>
      </w:pPr>
      <w:r>
        <w:rPr/>
      </w:r>
    </w:p>
    <w:p>
      <w:pPr>
        <w:pStyle w:val="TextBodyIndent"/>
        <w:ind w:hanging="0"/>
        <w:rPr/>
      </w:pPr>
      <w:r>
        <w:rPr>
          <w:b/>
          <w:bCs/>
        </w:rPr>
        <w:t>5 §  </w:t>
      </w:r>
      <w:r>
        <w:rPr/>
        <w:t xml:space="preserve">Rikspolisstyrelsen och varje polismyndighet ska utse ett eller flera personuppgiftsombud. </w:t>
      </w:r>
    </w:p>
    <w:p>
      <w:pPr>
        <w:pStyle w:val="TextBodyIndent"/>
        <w:ind w:firstLine="210"/>
        <w:rPr/>
      </w:pPr>
      <w:r>
        <w:rPr/>
        <w:t>Den personuppgiftsansvarige ska anmäla till tillsynsmyndigheten en</w:t>
        <w:softHyphen/>
        <w:t xml:space="preserve">ligt personuppgiftslagen (1998:204) när ett personuppgiftsombud utses eller entledigas. </w:t>
      </w:r>
    </w:p>
    <w:p>
      <w:pPr>
        <w:pStyle w:val="Rubrik5utannumrering"/>
        <w:rPr/>
      </w:pPr>
      <w:r>
        <w:rPr/>
        <w:t>Tillsyn</w:t>
      </w:r>
    </w:p>
    <w:p>
      <w:pPr>
        <w:pStyle w:val="TextBodyIndent"/>
        <w:ind w:hanging="0"/>
        <w:rPr/>
      </w:pPr>
      <w:r>
        <w:rPr>
          <w:b/>
        </w:rPr>
        <w:t>6 §  </w:t>
      </w:r>
      <w:r>
        <w:rPr/>
        <w:t>Ytterligare bestämmelser om tillsyn finns i lagen (2007:980) om till</w:t>
        <w:softHyphen/>
        <w:t>syn över viss brottsbekämpande verksamhet.</w:t>
      </w:r>
    </w:p>
    <w:p>
      <w:pPr>
        <w:pStyle w:val="Rubrik5utannumrering"/>
        <w:rPr/>
      </w:pPr>
      <w:r>
        <w:rPr/>
        <w:t xml:space="preserve">Ändamål </w:t>
      </w:r>
    </w:p>
    <w:p>
      <w:pPr>
        <w:pStyle w:val="TextBody"/>
        <w:rPr/>
      </w:pPr>
      <w:r>
        <w:rPr>
          <w:b/>
        </w:rPr>
        <w:t>7 §  </w:t>
      </w:r>
      <w:r>
        <w:rPr/>
        <w:t>Personuppgifter får be</w:t>
        <w:softHyphen/>
        <w:t>handlas om det behövs för att</w:t>
      </w:r>
    </w:p>
    <w:p>
      <w:pPr>
        <w:pStyle w:val="TextBodyIndent"/>
        <w:rPr/>
      </w:pPr>
      <w:r>
        <w:rPr/>
        <w:t xml:space="preserve">1. förebygga, förhindra eller upptäcka brottslig verksamhet, </w:t>
      </w:r>
    </w:p>
    <w:p>
      <w:pPr>
        <w:pStyle w:val="TextBodyIndent"/>
        <w:rPr/>
      </w:pPr>
      <w:r>
        <w:rPr/>
        <w:t>2. utreda eller beivra brott, eller</w:t>
      </w:r>
    </w:p>
    <w:p>
      <w:pPr>
        <w:pStyle w:val="TextBodyIndent"/>
        <w:rPr/>
      </w:pPr>
      <w:r>
        <w:rPr/>
        <w:t>3. fullgöra förpliktelser som följer av internationella åta</w:t>
        <w:softHyphen/>
        <w:t>gan</w:t>
        <w:softHyphen/>
        <w:softHyphen/>
        <w:t xml:space="preserve">den. </w:t>
      </w:r>
    </w:p>
    <w:p>
      <w:pPr>
        <w:pStyle w:val="TextBodyIndent"/>
        <w:rPr>
          <w:b/>
          <w:b/>
          <w:bCs/>
        </w:rPr>
      </w:pPr>
      <w:r>
        <w:rPr>
          <w:b/>
          <w:bCs/>
        </w:rPr>
      </w:r>
    </w:p>
    <w:p>
      <w:pPr>
        <w:pStyle w:val="TextBody"/>
        <w:rPr/>
      </w:pPr>
      <w:r>
        <w:rPr>
          <w:b/>
          <w:bCs/>
        </w:rPr>
        <w:t>8 §  </w:t>
      </w:r>
      <w:r>
        <w:rPr/>
        <w:t>Personuppgifter som behandlas enligt 7 § får även be</w:t>
        <w:softHyphen/>
        <w:t>hand</w:t>
        <w:softHyphen/>
        <w:t>las när det är nödvändigt för att tillhandahålla information som be</w:t>
        <w:softHyphen/>
        <w:t>hövs i</w:t>
      </w:r>
    </w:p>
    <w:p>
      <w:pPr>
        <w:pStyle w:val="TextBodyIndent"/>
        <w:rPr/>
      </w:pPr>
      <w:r>
        <w:rPr/>
        <w:t>1. brottsbekämpande verksamhet hos Rikspolisstyrelsen, polismyndig</w:t>
        <w:softHyphen/>
        <w:t>heter, Eko</w:t>
        <w:softHyphen/>
        <w:t>brotts</w:t>
        <w:softHyphen/>
        <w:t>myndigheten, Åklagarmyndigheten, Tullverket, Kust</w:t>
        <w:softHyphen/>
        <w:t>be</w:t>
        <w:softHyphen/>
        <w:t xml:space="preserve">vakningen och Skatteverket, </w:t>
      </w:r>
    </w:p>
    <w:p>
      <w:pPr>
        <w:pStyle w:val="TextBodyIndent"/>
        <w:rPr/>
      </w:pPr>
      <w:r>
        <w:rPr/>
        <w:t>2. brottsbekämpande verksamhet hos utländsk myndighet eller mel</w:t>
        <w:softHyphen/>
        <w:t>lan</w:t>
        <w:softHyphen/>
        <w:t xml:space="preserve">folklig organisation, </w:t>
      </w:r>
    </w:p>
    <w:p>
      <w:pPr>
        <w:pStyle w:val="TextBodyIndent"/>
        <w:rPr/>
      </w:pPr>
      <w:r>
        <w:rPr/>
        <w:t xml:space="preserve">3. sådan verksamhet hos polisen som avser handräckningsuppdrag, </w:t>
      </w:r>
    </w:p>
    <w:p>
      <w:pPr>
        <w:pStyle w:val="TextBodyIndent"/>
        <w:rPr/>
      </w:pPr>
      <w:r>
        <w:rPr/>
        <w:t>4. annan verksamhet som polisen ansvarar för, om det finns sär</w:t>
        <w:softHyphen/>
        <w:t xml:space="preserve">skilda skäl att tillhandahålla informationen, </w:t>
      </w:r>
    </w:p>
    <w:p>
      <w:pPr>
        <w:pStyle w:val="TextBodyIndent"/>
        <w:rPr/>
      </w:pPr>
      <w:r>
        <w:rPr/>
        <w:t>5. verksamhet hos Kriminalvården för att förebygga brott och upprätt</w:t>
        <w:softHyphen/>
        <w:t>hålla säkerheten, eller</w:t>
      </w:r>
    </w:p>
    <w:p>
      <w:pPr>
        <w:pStyle w:val="TextBodyIndent"/>
        <w:rPr/>
      </w:pPr>
      <w:r>
        <w:rPr/>
        <w:t xml:space="preserve">6. en myndighets verksamhet </w:t>
      </w:r>
    </w:p>
    <w:p>
      <w:pPr>
        <w:pStyle w:val="TextBodyIndent"/>
        <w:rPr/>
      </w:pPr>
      <w:r>
        <w:rPr/>
        <w:t>a) om det enligt lag eller för</w:t>
        <w:softHyphen/>
        <w:t>ord</w:t>
        <w:softHyphen/>
        <w:t>ning åligger polisen att bistå myndig</w:t>
        <w:softHyphen/>
        <w:t>heten med viss uppgift, eller</w:t>
      </w:r>
    </w:p>
    <w:p>
      <w:pPr>
        <w:pStyle w:val="TextBodyIndent"/>
        <w:rPr/>
      </w:pPr>
      <w:r>
        <w:rPr/>
        <w:t>b) om informationen tillhandahålls inom ramen för myndighetsöver</w:t>
        <w:softHyphen/>
        <w:t xml:space="preserve">skridande samverkan mot brott. </w:t>
      </w:r>
    </w:p>
    <w:p>
      <w:pPr>
        <w:pStyle w:val="TextBodyIndent"/>
        <w:rPr/>
      </w:pPr>
      <w:r>
        <w:rPr/>
        <w:t>Personuppgifter som behandlas enligt 7 § får även behandlas om det är nödvändigt för att tillhandahålla information till riks</w:t>
        <w:softHyphen/>
        <w:t>dagen och rege</w:t>
        <w:softHyphen/>
        <w:t>ringen samt, i den utsträckning skyldig</w:t>
        <w:softHyphen/>
        <w:t>het att lämna uppgifter följer av lag eller för</w:t>
        <w:softHyphen/>
        <w:t xml:space="preserve">ordning, till andra. </w:t>
      </w:r>
    </w:p>
    <w:p>
      <w:pPr>
        <w:pStyle w:val="TextBodyIndent"/>
        <w:rPr/>
      </w:pPr>
      <w:r>
        <w:rPr/>
        <w:t>Regeringen meddelar föreskrifter om att personuppgifter som behand</w:t>
        <w:softHyphen/>
        <w:t>las enligt 7 § och som avser efterlysta personer och avlägs</w:t>
        <w:softHyphen/>
        <w:t>nanden ur lan</w:t>
        <w:softHyphen/>
        <w:t>det får behandlas för att tillhandahålla infor</w:t>
        <w:softHyphen/>
        <w:t>mation till vissa särskilt an</w:t>
        <w:softHyphen/>
        <w:t>givna myndigheter och att uppgifter som behandlas i en förundersökning får tillhandahållas kon</w:t>
        <w:softHyphen/>
        <w:t>kursförvaltare.</w:t>
      </w:r>
    </w:p>
    <w:p>
      <w:pPr>
        <w:pStyle w:val="TextBodyIndent"/>
        <w:rPr/>
      </w:pPr>
      <w:r>
        <w:rPr/>
        <w:t>I ett enskilt fall får personuppgifter som behandlas enligt 7 § även be</w:t>
        <w:softHyphen/>
        <w:t>handlas för att tillhandahålla information för något annat ändamål än de som anges i första–tredje styckena, under förutsättning att ändamålet inte är oförenligt med det ändamål för vilket uppgifterna samlades in.</w:t>
      </w:r>
    </w:p>
    <w:p>
      <w:pPr>
        <w:pStyle w:val="TextBodyIndent"/>
        <w:rPr/>
      </w:pPr>
      <w:r>
        <w:rPr/>
      </w:r>
    </w:p>
    <w:p>
      <w:pPr>
        <w:pStyle w:val="TextBody"/>
        <w:rPr/>
      </w:pPr>
      <w:r>
        <w:rPr>
          <w:b/>
        </w:rPr>
        <w:t>9 §  </w:t>
      </w:r>
      <w:r>
        <w:rPr/>
        <w:t xml:space="preserve">Personuppgifter får behandlas om </w:t>
      </w:r>
    </w:p>
    <w:p>
      <w:pPr>
        <w:pStyle w:val="TextBodyIndent"/>
        <w:rPr>
          <w:bCs/>
        </w:rPr>
      </w:pPr>
      <w:r>
        <w:rPr>
          <w:bCs/>
        </w:rPr>
        <w:t>1. det är nödvändigt för diarieföring, eller</w:t>
      </w:r>
    </w:p>
    <w:p>
      <w:pPr>
        <w:pStyle w:val="TextBodyIndent"/>
        <w:rPr>
          <w:b/>
          <w:b/>
          <w:bCs/>
        </w:rPr>
      </w:pPr>
      <w:r>
        <w:rPr>
          <w:bCs/>
        </w:rPr>
        <w:t>2. uppgifterna har lämnats till polisen i en anmälan eller liknande och be</w:t>
        <w:softHyphen/>
        <w:t>hand</w:t>
        <w:softHyphen/>
        <w:t xml:space="preserve">lingen är nödvändig för handläggningen. </w:t>
      </w:r>
    </w:p>
    <w:p>
      <w:pPr>
        <w:pStyle w:val="Rubrik5utannumrering"/>
        <w:rPr/>
      </w:pPr>
      <w:r>
        <w:rPr/>
        <w:t>Behandling av känsliga personuppgifter</w:t>
      </w:r>
    </w:p>
    <w:p>
      <w:pPr>
        <w:pStyle w:val="TextBodyIndent"/>
        <w:ind w:hanging="0"/>
        <w:rPr/>
      </w:pPr>
      <w:r>
        <w:rPr>
          <w:b/>
        </w:rPr>
        <w:t>10 §  </w:t>
      </w:r>
      <w:r>
        <w:rPr/>
        <w:t xml:space="preserve">Uppgifter om en person får inte behandlas enbart på grund av vad som är känt om personens ras eller etniska ursprung, politiska åsikter, religiösa eller filosofiska övertygelse, medlemskap i fackförening, hälsa eller sexualliv. </w:t>
      </w:r>
    </w:p>
    <w:p>
      <w:pPr>
        <w:pStyle w:val="TextBodyIndent"/>
        <w:rPr/>
      </w:pPr>
      <w:r>
        <w:rPr/>
        <w:t>Om uppgifter om en person behandlas på annan grund får de komplet</w:t>
        <w:softHyphen/>
        <w:t>teras med sådana uppgifter som avses i första stycket när det är absolut nödvändigt för syftet med behandlingen. Upp</w:t>
        <w:softHyphen/>
        <w:t>gifter som avses i första stycket får också behandlas med stöd av 9 §.</w:t>
      </w:r>
    </w:p>
    <w:p>
      <w:pPr>
        <w:pStyle w:val="TextBodyIndent"/>
        <w:rPr>
          <w:bCs/>
        </w:rPr>
      </w:pPr>
      <w:r>
        <w:rPr/>
        <w:t>Uppgifter som beskriver en persons utseende ska utformas på ett objektivt sätt med respekt för människovärdet.</w:t>
      </w:r>
    </w:p>
    <w:p>
      <w:pPr>
        <w:pStyle w:val="Rubrik5utannumrering"/>
        <w:rPr/>
      </w:pPr>
      <w:r>
        <w:rPr/>
        <w:t>Tillgången till personuppgifter</w:t>
      </w:r>
    </w:p>
    <w:p>
      <w:pPr>
        <w:pStyle w:val="TextBody"/>
        <w:rPr/>
      </w:pPr>
      <w:r>
        <w:rPr>
          <w:b/>
        </w:rPr>
        <w:t>11 §  </w:t>
      </w:r>
      <w:r>
        <w:rPr/>
        <w:t>Tillgången till personuppgifter ska begränsas till vad varje tjänste</w:t>
        <w:softHyphen/>
        <w:t>man behöver för att kunna fullgöra sina arbetsuppgifter.</w:t>
      </w:r>
    </w:p>
    <w:p>
      <w:pPr>
        <w:pStyle w:val="TextBodyIndent"/>
        <w:rPr/>
      </w:pPr>
      <w:r>
        <w:rPr/>
        <w:t xml:space="preserve">Regeringen eller den myndighet som regeringen bestämmer meddelar närmare föreskrifter om tillgången till personuppgifter.  </w:t>
      </w:r>
    </w:p>
    <w:p>
      <w:pPr>
        <w:pStyle w:val="Rubrik5utannumrering"/>
        <w:rPr/>
      </w:pPr>
      <w:r>
        <w:rPr/>
        <w:t>Bevarande och gallring</w:t>
      </w:r>
    </w:p>
    <w:p>
      <w:pPr>
        <w:pStyle w:val="TextBodyIndent"/>
        <w:ind w:hanging="0"/>
        <w:rPr/>
      </w:pPr>
      <w:r>
        <w:rPr>
          <w:b/>
        </w:rPr>
        <w:t>12 §  </w:t>
      </w:r>
      <w:r>
        <w:rPr/>
        <w:t>Personuppgifter får inte beva</w:t>
        <w:softHyphen/>
        <w:t>ras under längre tid än vad som be</w:t>
        <w:softHyphen/>
        <w:t xml:space="preserve">hövs för något eller några av de i lagen angivna ändamålen. </w:t>
      </w:r>
    </w:p>
    <w:p>
      <w:pPr>
        <w:pStyle w:val="TextBodyIndent"/>
        <w:rPr/>
      </w:pPr>
      <w:r>
        <w:rPr/>
        <w:t>I följande bestämmelser anges hur länge uppgifter som behandlas automatiserat längst får beva</w:t>
        <w:softHyphen/>
        <w:t>ras:</w:t>
      </w:r>
    </w:p>
    <w:p>
      <w:pPr>
        <w:pStyle w:val="TextBodyIndent"/>
        <w:rPr/>
      </w:pPr>
      <w:r>
        <w:rPr/>
        <w:t>1. 13 § om uppgifter som inte har gjorts gemensamt tillgäng</w:t>
        <w:softHyphen/>
        <w:t>liga,</w:t>
      </w:r>
    </w:p>
    <w:p>
      <w:pPr>
        <w:pStyle w:val="TextBodyIndent"/>
        <w:rPr/>
      </w:pPr>
      <w:r>
        <w:rPr/>
        <w:t>2. 3 kap. 9–13 §§ om uppgifter i ärenden om utredning eller beiv</w:t>
        <w:softHyphen/>
        <w:t>rande av brott som har gjorts gemensamt tillgängliga,</w:t>
      </w:r>
    </w:p>
    <w:p>
      <w:pPr>
        <w:pStyle w:val="TextBodyIndent"/>
        <w:rPr/>
      </w:pPr>
      <w:r>
        <w:rPr/>
        <w:t>3. 3 kap. 14 och 15 §§ om andra uppgifter som har gjorts gemen</w:t>
        <w:softHyphen/>
        <w:t>samt tillgängliga än som anges i 2,</w:t>
      </w:r>
    </w:p>
    <w:p>
      <w:pPr>
        <w:pStyle w:val="TextBodyIndent"/>
        <w:rPr/>
      </w:pPr>
      <w:r>
        <w:rPr/>
        <w:t>4. 4 kap. 7 § om uppgifter i register över DNA-profiler,</w:t>
      </w:r>
    </w:p>
    <w:p>
      <w:pPr>
        <w:pStyle w:val="TextBodyIndent"/>
        <w:rPr/>
      </w:pPr>
      <w:r>
        <w:rPr/>
        <w:t>5. 4 kap. 14–16 §§ om uppgifter i fingeravtrycks- eller signalements</w:t>
        <w:softHyphen/>
        <w:t>re</w:t>
        <w:softHyphen/>
        <w:t xml:space="preserve">gister, </w:t>
      </w:r>
    </w:p>
    <w:p>
      <w:pPr>
        <w:pStyle w:val="TextBodyIndent"/>
        <w:rPr/>
      </w:pPr>
      <w:r>
        <w:rPr/>
        <w:t xml:space="preserve">6. 4 kap. 20 § om uppgifter i penningtvättsregister, och </w:t>
      </w:r>
    </w:p>
    <w:p>
      <w:pPr>
        <w:pStyle w:val="TextBodyIndent"/>
        <w:rPr/>
      </w:pPr>
      <w:r>
        <w:rPr/>
        <w:t xml:space="preserve">7. 4 kap. 22 § om uppgifter i det internationella registret. </w:t>
      </w:r>
    </w:p>
    <w:p>
      <w:pPr>
        <w:pStyle w:val="TextBodyIndent"/>
        <w:rPr/>
      </w:pPr>
      <w:r>
        <w:rPr/>
        <w:t xml:space="preserve">Regeringen meddelar föreskrifter om digital arkivering. </w:t>
      </w:r>
    </w:p>
    <w:p>
      <w:pPr>
        <w:pStyle w:val="TextBodyIndent"/>
        <w:rPr/>
      </w:pPr>
      <w:r>
        <w:rPr/>
      </w:r>
    </w:p>
    <w:p>
      <w:pPr>
        <w:pStyle w:val="TextBodyIndent"/>
        <w:ind w:hanging="0"/>
        <w:rPr/>
      </w:pPr>
      <w:r>
        <w:rPr>
          <w:b/>
        </w:rPr>
        <w:t>13 §  </w:t>
      </w:r>
      <w:r>
        <w:rPr/>
        <w:t>Personuppgifter som behandlas automatiserat och som inte har gjorts gemensamt tillgängliga eller behandlas i särskilda register enligt 4 kap. ska, om de behandlas i ett ärende, gall</w:t>
        <w:softHyphen/>
        <w:t>ras senast ett år efter det att ärendet avslutades. Om de inte kan hänföras till ett ärende ska uppgif</w:t>
        <w:softHyphen/>
        <w:t>terna gallras senast ett år efter det att de be</w:t>
        <w:softHyphen/>
        <w:t>handlades automatiserat första gången.</w:t>
      </w:r>
    </w:p>
    <w:p>
      <w:pPr>
        <w:pStyle w:val="TextBodyIndent"/>
        <w:rPr/>
      </w:pPr>
      <w:r>
        <w:rPr/>
        <w:t xml:space="preserve">Första stycket gäller inte personuppgifter i ärenden om utredning eller beivrande av brott. </w:t>
      </w:r>
    </w:p>
    <w:p>
      <w:pPr>
        <w:pStyle w:val="TextBodyIndent"/>
        <w:rPr/>
      </w:pPr>
      <w:r>
        <w:rPr/>
        <w:t>Regeringen eller den myndighet som regeringen bestämmer med</w:t>
        <w:softHyphen/>
        <w:t>delar föreskrifter om att personuppgifter, med avvikelse från första stycket, får bevaras för historiska, statis</w:t>
        <w:softHyphen/>
        <w:t>tiska eller vetenskapliga ändamål.</w:t>
      </w:r>
    </w:p>
    <w:p>
      <w:pPr>
        <w:pStyle w:val="Rubrik5utannumrering"/>
        <w:rPr/>
      </w:pPr>
      <w:r>
        <w:rPr/>
        <w:t>Utlämnande av personuppgifter och uppgiftsskyldighet</w:t>
      </w:r>
    </w:p>
    <w:p>
      <w:pPr>
        <w:pStyle w:val="TextBody"/>
        <w:rPr/>
      </w:pPr>
      <w:r>
        <w:rPr>
          <w:b/>
          <w:bCs/>
        </w:rPr>
        <w:t>14 §  </w:t>
      </w:r>
      <w:r>
        <w:rPr/>
        <w:t>Personuppgifter som är nödvändiga för att framställa rätts</w:t>
        <w:softHyphen/>
        <w:t>stati</w:t>
        <w:softHyphen/>
        <w:t>stik ska lämnas till den myndighet som ansvarar för att fram</w:t>
        <w:softHyphen/>
        <w:t>ställa så</w:t>
        <w:softHyphen/>
        <w:t>dan stati</w:t>
        <w:softHyphen/>
        <w:t xml:space="preserve">stik. </w:t>
      </w:r>
    </w:p>
    <w:p>
      <w:pPr>
        <w:pStyle w:val="TextBodyIndent"/>
        <w:rPr/>
      </w:pPr>
      <w:r>
        <w:rPr/>
      </w:r>
    </w:p>
    <w:p>
      <w:pPr>
        <w:pStyle w:val="TextBodyIndent"/>
        <w:ind w:hanging="0"/>
        <w:rPr/>
      </w:pPr>
      <w:r>
        <w:rPr>
          <w:b/>
        </w:rPr>
        <w:t>15 §  </w:t>
      </w:r>
      <w:r>
        <w:rPr>
          <w:bCs/>
        </w:rPr>
        <w:t>Om det är förenligt med svenska intressen, får personuppgifter lämnas till</w:t>
      </w:r>
    </w:p>
    <w:p>
      <w:pPr>
        <w:pStyle w:val="TextBodyIndent"/>
        <w:rPr/>
      </w:pPr>
      <w:r>
        <w:rPr>
          <w:bCs/>
        </w:rPr>
        <w:t>1. Interpol eller Europol, eller till en polismyndighet eller åklagarmyn</w:t>
        <w:softHyphen/>
        <w:t>dighet i en stat som är an</w:t>
        <w:softHyphen/>
        <w:t>sluten till Interpol, om det behövs för att myn</w:t>
        <w:softHyphen/>
        <w:t>digheten eller organisationen ska kunna före</w:t>
        <w:softHyphen/>
        <w:t>bygga, förhindra, upp</w:t>
        <w:softHyphen/>
        <w:t>täcka, utre</w:t>
        <w:softHyphen/>
        <w:t>da eller beivra brott, eller</w:t>
      </w:r>
    </w:p>
    <w:p>
      <w:pPr>
        <w:pStyle w:val="TextBodyIndent"/>
        <w:rPr>
          <w:bCs/>
        </w:rPr>
      </w:pPr>
      <w:r>
        <w:rPr>
          <w:bCs/>
        </w:rPr>
        <w:t>2. utländsk underrättelse- eller säkerhetstjänst.</w:t>
      </w:r>
    </w:p>
    <w:p>
      <w:pPr>
        <w:pStyle w:val="TextBodyIndent"/>
        <w:rPr>
          <w:bCs/>
        </w:rPr>
      </w:pPr>
      <w:r>
        <w:rPr/>
        <w:t xml:space="preserve">Uppgifter får </w:t>
      </w:r>
      <w:r>
        <w:rPr>
          <w:bCs/>
        </w:rPr>
        <w:t>vida</w:t>
        <w:softHyphen/>
        <w:t xml:space="preserve">re </w:t>
      </w:r>
      <w:r>
        <w:rPr/>
        <w:t>lämnas till en utländsk myndighet eller mellan</w:t>
        <w:softHyphen/>
        <w:t>folklig organisation, om utlämnandet följer av en interna</w:t>
        <w:softHyphen/>
        <w:t>tionell över</w:t>
        <w:softHyphen/>
        <w:t>enskommelse som Sverige efter riksdagens godkän</w:t>
        <w:softHyphen/>
        <w:t>nande har till</w:t>
        <w:softHyphen/>
        <w:t xml:space="preserve">trätt.  </w:t>
      </w:r>
    </w:p>
    <w:p>
      <w:pPr>
        <w:pStyle w:val="TextBodyIndent"/>
        <w:rPr>
          <w:bCs/>
        </w:rPr>
      </w:pPr>
      <w:r>
        <w:rPr>
          <w:bCs/>
        </w:rPr>
      </w:r>
    </w:p>
    <w:p>
      <w:pPr>
        <w:pStyle w:val="TextBody"/>
        <w:rPr/>
      </w:pPr>
      <w:r>
        <w:rPr>
          <w:b/>
        </w:rPr>
        <w:t>16 §  </w:t>
      </w:r>
      <w:r>
        <w:rPr/>
        <w:t>Rikspo</w:t>
        <w:softHyphen/>
        <w:t>lisstyrelsen, polismyn</w:t>
        <w:softHyphen/>
        <w:t>digheter, Ekobrottsmyndigheten, Åkla</w:t>
        <w:softHyphen/>
        <w:t>gar</w:t>
        <w:softHyphen/>
        <w:t>myndigheten, Tull</w:t>
        <w:softHyphen/>
        <w:t>verket, Kustbevakningen och Skat</w:t>
        <w:softHyphen/>
        <w:t>teverket har, trots sekretess enligt 21 kap. 3 § första stycket och 35 kap. 1 § offentlig</w:t>
        <w:softHyphen/>
        <w:t>hets- och sekretesslagen (2009:400), rätt att ta del av personupp</w:t>
        <w:softHyphen/>
        <w:t>gifter som har gjorts gemen</w:t>
        <w:softHyphen/>
        <w:t>samt tillgängliga, om den motta</w:t>
        <w:softHyphen/>
        <w:t>gande myn</w:t>
        <w:softHyphen/>
        <w:t>digheten behöver uppgifterna i sin brottsbekäm</w:t>
        <w:softHyphen/>
        <w:t>pande verksam</w:t>
        <w:softHyphen/>
        <w:t>het.</w:t>
      </w:r>
    </w:p>
    <w:p>
      <w:pPr>
        <w:pStyle w:val="TextBodyIndent"/>
        <w:rPr/>
      </w:pPr>
      <w:r>
        <w:rPr/>
        <w:t xml:space="preserve">Första stycket gäller inte uppgifter som behandlas i särskilda register enligt 4 kap. </w:t>
      </w:r>
    </w:p>
    <w:p>
      <w:pPr>
        <w:pStyle w:val="TextBodyIndent"/>
        <w:rPr/>
      </w:pPr>
      <w:r>
        <w:rPr/>
      </w:r>
    </w:p>
    <w:p>
      <w:pPr>
        <w:pStyle w:val="TextBody"/>
        <w:rPr/>
      </w:pPr>
      <w:r>
        <w:rPr>
          <w:b/>
        </w:rPr>
        <w:t>17 §  </w:t>
      </w:r>
      <w:r>
        <w:rPr/>
        <w:t>Polis</w:t>
        <w:softHyphen/>
        <w:t>myndigheter, Ekobrotts</w:t>
        <w:softHyphen/>
        <w:t>myndigheten, Åklagar</w:t>
        <w:softHyphen/>
        <w:t>myndigheten, Tullverket och Kustbevakningen har, trots sek</w:t>
        <w:softHyphen/>
        <w:t>retess en</w:t>
        <w:softHyphen/>
        <w:t>ligt 21 kap. 3 § första stycket och 35 kap. 1 § offentlighets- och sekretesslagen (2009:400), rätt att ta del av uppgifter om huruvida personer förekommer i register över DNA-profiler, om den mottagande myn</w:t>
        <w:softHyphen/>
        <w:t>digheten behöver uppgif</w:t>
        <w:softHyphen/>
        <w:t xml:space="preserve">terna i sin brottsbekämpande verksamhet. </w:t>
      </w:r>
    </w:p>
    <w:p>
      <w:pPr>
        <w:pStyle w:val="TextBodyIndent"/>
        <w:rPr/>
      </w:pPr>
      <w:r>
        <w:rPr/>
        <w:t>Uppgifter ur sådana register ska lämnas till Statens kriminaltekniska laboratorium, om myndigheten behöver uppgifterna i sin verksamhet.</w:t>
      </w:r>
    </w:p>
    <w:p>
      <w:pPr>
        <w:pStyle w:val="TextBodyIndent"/>
        <w:rPr/>
      </w:pPr>
      <w:r>
        <w:rPr/>
      </w:r>
    </w:p>
    <w:p>
      <w:pPr>
        <w:pStyle w:val="TextBody"/>
        <w:rPr/>
      </w:pPr>
      <w:r>
        <w:rPr>
          <w:b/>
        </w:rPr>
        <w:t>18 §  </w:t>
      </w:r>
      <w:r>
        <w:rPr/>
        <w:t>Polis</w:t>
        <w:softHyphen/>
        <w:t>myndigheter, Ekobrottsmyndigheten, Tullverket, Kustbevak</w:t>
        <w:softHyphen/>
        <w:t>ningen och Skatte</w:t>
        <w:softHyphen/>
        <w:t>verket</w:t>
      </w:r>
      <w:r>
        <w:rPr>
          <w:b/>
        </w:rPr>
        <w:t> </w:t>
      </w:r>
      <w:r>
        <w:rPr/>
        <w:t>har,</w:t>
      </w:r>
      <w:r>
        <w:rPr>
          <w:b/>
        </w:rPr>
        <w:t xml:space="preserve"> </w:t>
      </w:r>
      <w:r>
        <w:rPr/>
        <w:t>trots sekretess en</w:t>
        <w:softHyphen/>
        <w:t>ligt 21 kap. 3 § första stycket och 35 kap. 1 § offentlighets- och sekretesslagen (2009:400), rätt att ta del av personuppgifter som behandlas i fingerav</w:t>
        <w:softHyphen/>
        <w:t>trycks- eller sig</w:t>
        <w:softHyphen/>
        <w:t>na</w:t>
        <w:softHyphen/>
        <w:t>le</w:t>
        <w:softHyphen/>
        <w:softHyphen/>
        <w:t>mentsre</w:t>
        <w:softHyphen/>
        <w:t>gister enligt 4 kap. 11–17 §§, om den motta</w:t>
        <w:softHyphen/>
        <w:t>gande myn</w:t>
        <w:softHyphen/>
        <w:t>dig</w:t>
        <w:softHyphen/>
        <w:softHyphen/>
        <w:t>heten behöver upp</w:t>
        <w:softHyphen/>
        <w:t>gif</w:t>
        <w:softHyphen/>
        <w:t>terna i sin brottsbe</w:t>
        <w:softHyphen/>
        <w:t>kämpande verk</w:t>
        <w:softHyphen/>
        <w:t>samhet. Det</w:t>
        <w:softHyphen/>
        <w:softHyphen/>
        <w:t>samma gäller Statens kriminaltekniska laboratorium, om myndig</w:t>
        <w:softHyphen/>
        <w:t>he</w:t>
        <w:softHyphen/>
        <w:t>ten behöver uppgifterna i sin verksamhet.</w:t>
      </w:r>
    </w:p>
    <w:p>
      <w:pPr>
        <w:pStyle w:val="TextBodyIndent"/>
        <w:rPr/>
      </w:pPr>
      <w:r>
        <w:rPr/>
      </w:r>
    </w:p>
    <w:p>
      <w:pPr>
        <w:pStyle w:val="TextBody"/>
        <w:rPr/>
      </w:pPr>
      <w:r>
        <w:rPr>
          <w:b/>
          <w:bCs/>
        </w:rPr>
        <w:t>19 §  </w:t>
      </w:r>
      <w:r>
        <w:rPr/>
        <w:t xml:space="preserve">Regeringen meddelar föreskrifter om att personuppgifter får lämnas ut i andra fall än som anges i 14–18 §§. </w:t>
      </w:r>
    </w:p>
    <w:p>
      <w:pPr>
        <w:pStyle w:val="TextBodyIndent"/>
        <w:rPr/>
      </w:pPr>
      <w:r>
        <w:rPr/>
        <w:t>Bestämmelser om att  uppgifter får lämnas ut finns även i offentlighets- och sekretesslagen (2009:400).</w:t>
      </w:r>
    </w:p>
    <w:p>
      <w:pPr>
        <w:pStyle w:val="Rubrik5utannumrering"/>
        <w:rPr/>
      </w:pPr>
      <w:r>
        <w:rPr/>
        <w:t>Elektroniskt utlämnande av personuppgifter</w:t>
      </w:r>
    </w:p>
    <w:p>
      <w:pPr>
        <w:pStyle w:val="TextBodyIndent"/>
        <w:ind w:hanging="0"/>
        <w:rPr/>
      </w:pPr>
      <w:r>
        <w:rPr>
          <w:rStyle w:val="BrdtextChar"/>
          <w:b/>
        </w:rPr>
        <w:t>20 §</w:t>
      </w:r>
      <w:r>
        <w:rPr/>
        <w:t xml:space="preserve">  Enstaka personuppgifter får lämnas ut på medium för automatiserad behandling. Regeringen meddelar föreskrifter om att uppgifter får lämnas ut på sådant medium även i andra fall. </w:t>
      </w:r>
    </w:p>
    <w:p>
      <w:pPr>
        <w:pStyle w:val="TextBody"/>
        <w:rPr>
          <w:b/>
          <w:b/>
        </w:rPr>
      </w:pPr>
      <w:r>
        <w:rPr>
          <w:b/>
        </w:rPr>
      </w:r>
    </w:p>
    <w:p>
      <w:pPr>
        <w:pStyle w:val="TextBodyIndent"/>
        <w:ind w:hanging="0"/>
        <w:rPr/>
      </w:pPr>
      <w:r>
        <w:rPr>
          <w:rStyle w:val="BrdtextChar"/>
          <w:b/>
        </w:rPr>
        <w:t>21 §  </w:t>
      </w:r>
      <w:r>
        <w:rPr>
          <w:rStyle w:val="BrdtextChar"/>
        </w:rPr>
        <w:t>U</w:t>
      </w:r>
      <w:r>
        <w:rPr/>
        <w:t xml:space="preserve">tlämnande genom direktåtkomst är tillåtet bara i den utsträckning som följer av denna lag.  </w:t>
      </w:r>
    </w:p>
    <w:p>
      <w:pPr>
        <w:pStyle w:val="TextBodyIndent"/>
        <w:rPr/>
      </w:pPr>
      <w:r>
        <w:rPr/>
        <w:t>Regeringen meddelar föreskrifter om att en utländsk myndig</w:t>
        <w:softHyphen/>
        <w:t>het, Euro</w:t>
        <w:softHyphen/>
        <w:t>pol eller en mellanfolklig organisation får medges direktåtkomst till per</w:t>
        <w:softHyphen/>
        <w:t>sonuppgifter i polisens brottsbekämpande verksamhet, om detta är nöd</w:t>
        <w:softHyphen/>
        <w:t>vändigt för att fullgöra en internationell över</w:t>
        <w:softHyphen/>
        <w:t>ens</w:t>
        <w:softHyphen/>
        <w:t>kom</w:t>
        <w:softHyphen/>
        <w:t>melse som Sverige efter riksda</w:t>
        <w:softHyphen/>
        <w:t>gens god</w:t>
        <w:softHyphen/>
        <w:t>kän</w:t>
        <w:softHyphen/>
        <w:t xml:space="preserve">nande har tillträtt eller om det följer av en EU-rättsakt. </w:t>
      </w:r>
    </w:p>
    <w:p>
      <w:pPr>
        <w:pStyle w:val="TextBodyIndent"/>
        <w:rPr/>
      </w:pPr>
      <w:r>
        <w:rPr/>
        <w:t xml:space="preserve">Ytterligare bestämmelser om direktåtkomst finns i 3 kap. 8 § samt 4 kap. 10 och 17 §§. </w:t>
      </w:r>
    </w:p>
    <w:p>
      <w:pPr>
        <w:pStyle w:val="Rubrik4utannumrering"/>
        <w:rPr/>
      </w:pPr>
      <w:r>
        <w:rPr/>
        <w:t>3 kap. Gemensamt tillgängliga uppgifter</w:t>
      </w:r>
    </w:p>
    <w:p>
      <w:pPr>
        <w:pStyle w:val="TextBody"/>
        <w:rPr/>
      </w:pPr>
      <w:r>
        <w:rPr>
          <w:b/>
        </w:rPr>
        <w:t>1 §  </w:t>
      </w:r>
      <w:r>
        <w:rPr/>
        <w:t>Detta kapitel innehåller särskilda bestämmelser för behand</w:t>
        <w:softHyphen/>
        <w:t>ling av person</w:t>
        <w:softHyphen/>
        <w:t>uppgifter som görs eller har gjorts gemensamt till</w:t>
        <w:softHyphen/>
        <w:t>gängliga i poli</w:t>
        <w:softHyphen/>
        <w:t>sens brottsbekämpande verksamhet. Uppgifter som endast ett fåtal perso</w:t>
        <w:softHyphen/>
        <w:t>ner har rätt att ta del av anses inte som gemen</w:t>
        <w:softHyphen/>
        <w:t>samt tillgäng</w:t>
        <w:softHyphen/>
        <w:t>liga.</w:t>
      </w:r>
    </w:p>
    <w:p>
      <w:pPr>
        <w:pStyle w:val="TextBodyIndent"/>
        <w:rPr/>
      </w:pPr>
      <w:r>
        <w:rPr/>
        <w:t>Detta kapitel gäller inte när personuppgifter behand</w:t>
        <w:softHyphen/>
        <w:t>las med stöd av 2 kap. 9 §.</w:t>
      </w:r>
    </w:p>
    <w:p>
      <w:pPr>
        <w:pStyle w:val="Rubrik5utannumrering"/>
        <w:rPr/>
      </w:pPr>
      <w:r>
        <w:rPr/>
        <w:t xml:space="preserve">Personuppgifter som får göras gemensamt tillgängliga </w:t>
      </w:r>
    </w:p>
    <w:p>
      <w:pPr>
        <w:pStyle w:val="TextBody"/>
        <w:rPr/>
      </w:pPr>
      <w:r>
        <w:rPr>
          <w:b/>
        </w:rPr>
        <w:t>2 § </w:t>
      </w:r>
      <w:r>
        <w:rPr/>
        <w:t> Följande personuppgifter får göras gemensamt till</w:t>
        <w:softHyphen/>
        <w:t>gäng</w:t>
        <w:softHyphen/>
        <w:t xml:space="preserve">liga: </w:t>
      </w:r>
    </w:p>
    <w:p>
      <w:pPr>
        <w:pStyle w:val="TextBodyIndent"/>
        <w:rPr/>
      </w:pPr>
      <w:r>
        <w:rPr/>
        <w:t>1. Uppgifter som kan antas ha samband med misstänkt brottslig verk</w:t>
        <w:softHyphen/>
        <w:t xml:space="preserve">samhet, om den misstänkta verksamheten </w:t>
      </w:r>
    </w:p>
    <w:p>
      <w:pPr>
        <w:pStyle w:val="TextBodyIndent"/>
        <w:rPr/>
      </w:pPr>
      <w:r>
        <w:rPr/>
        <w:t xml:space="preserve">a) innefattar brott för vilket är föreskrivet fängelse i ett år eller däröver, eller </w:t>
      </w:r>
    </w:p>
    <w:p>
      <w:pPr>
        <w:pStyle w:val="TextBodyIndent"/>
        <w:rPr/>
      </w:pPr>
      <w:r>
        <w:rPr/>
        <w:t xml:space="preserve">b) sker systematiskt. </w:t>
      </w:r>
    </w:p>
    <w:p>
      <w:pPr>
        <w:pStyle w:val="TextBodyIndent"/>
        <w:rPr/>
      </w:pPr>
      <w:r>
        <w:rPr/>
        <w:t xml:space="preserve">2. Uppgifter som behövs för övervakningen av en person, om han eller hon </w:t>
      </w:r>
    </w:p>
    <w:p>
      <w:pPr>
        <w:pStyle w:val="TextBodyIndent"/>
        <w:rPr/>
      </w:pPr>
      <w:r>
        <w:rPr/>
        <w:t xml:space="preserve">a) kan antas komma att begå brott för vilket är föreskrivet fängelse i två år eller däröver, och </w:t>
      </w:r>
    </w:p>
    <w:p>
      <w:pPr>
        <w:pStyle w:val="TextBodyIndent"/>
        <w:rPr/>
      </w:pPr>
      <w:r>
        <w:rPr/>
        <w:t>b) är allvarligt kriminellt belastad eller kan antas utgöra ett hot mot andras personliga säkerhet.</w:t>
      </w:r>
    </w:p>
    <w:p>
      <w:pPr>
        <w:pStyle w:val="TextBodyIndent"/>
        <w:rPr/>
      </w:pPr>
      <w:r>
        <w:rPr/>
        <w:t>3. Uppgifter som förekommer i ett ärende om utredning eller beivrande av brott.</w:t>
      </w:r>
    </w:p>
    <w:p>
      <w:pPr>
        <w:pStyle w:val="TextBodyIndent"/>
        <w:rPr/>
      </w:pPr>
      <w:r>
        <w:rPr/>
        <w:t>4. Uppgifter som behövs för att fullgöra vad som följer av internatio</w:t>
        <w:softHyphen/>
        <w:t xml:space="preserve">nella åtaganden, om det krävs för att den aktuella förpliktelsen ska kunna fullgöras.  </w:t>
      </w:r>
    </w:p>
    <w:p>
      <w:pPr>
        <w:pStyle w:val="TextBodyIndent"/>
        <w:rPr/>
      </w:pPr>
      <w:r>
        <w:rPr/>
        <w:t>5. Uppgifter som har rapporterats till polisens kommunika</w:t>
        <w:softHyphen/>
        <w:t>tions</w:t>
        <w:softHyphen/>
        <w:t>centra</w:t>
        <w:softHyphen/>
        <w:t xml:space="preserve">ler. </w:t>
      </w:r>
    </w:p>
    <w:p>
      <w:pPr>
        <w:pStyle w:val="TextBodyIndent"/>
        <w:rPr/>
      </w:pPr>
      <w:r>
        <w:rPr/>
        <w:t>DNA-profiler får inte göras gemen</w:t>
        <w:softHyphen/>
        <w:t>samt tillgängliga. Att sådana upp</w:t>
        <w:softHyphen/>
        <w:t xml:space="preserve">gifter får behandlas i särskilda register följer av 4 kap. </w:t>
      </w:r>
    </w:p>
    <w:p>
      <w:pPr>
        <w:pStyle w:val="TextBodyIndent"/>
        <w:rPr/>
      </w:pPr>
      <w:r>
        <w:rPr/>
        <w:t>Tillgången till uppgifter som görs gemensamt tillgängliga med stöd av första stycket 2 ska begränsas till särskilt angivna tjäns</w:t>
        <w:softHyphen/>
        <w:t>temän som har till uppgift att arbeta med övervakningen. Infor</w:t>
        <w:softHyphen/>
        <w:t>mation om att en per</w:t>
        <w:softHyphen/>
        <w:t>son är föremål för övervakning får dock göras tillgänglig för andra.</w:t>
      </w:r>
    </w:p>
    <w:p>
      <w:pPr>
        <w:pStyle w:val="Rubrik5utannumrering"/>
        <w:rPr/>
      </w:pPr>
      <w:r>
        <w:rPr/>
        <w:t>Särskilda upplysningar</w:t>
      </w:r>
    </w:p>
    <w:p>
      <w:pPr>
        <w:pStyle w:val="TextBody"/>
        <w:rPr/>
      </w:pPr>
      <w:r>
        <w:rPr>
          <w:b/>
        </w:rPr>
        <w:t>3 §  </w:t>
      </w:r>
      <w:r>
        <w:rPr/>
        <w:t>Vid behandling enligt 1 § ska det genom en sär</w:t>
        <w:softHyphen/>
        <w:t>skild upplys</w:t>
        <w:softHyphen/>
        <w:t>ning eller på något annat sätt framgå för vilket närmare ända</w:t>
        <w:softHyphen/>
        <w:t>mål personupp</w:t>
        <w:softHyphen/>
        <w:t>gifterna behandlas. Har uppgif</w:t>
        <w:softHyphen/>
        <w:t xml:space="preserve">terna gjorts gemensamt tillgängliga med stöd av 2 § första stycket 2 eller 5, ska detta särskilt framgå. </w:t>
      </w:r>
    </w:p>
    <w:p>
      <w:pPr>
        <w:pStyle w:val="TextBodyIndent"/>
        <w:rPr/>
      </w:pPr>
      <w:r>
        <w:rPr/>
      </w:r>
    </w:p>
    <w:p>
      <w:pPr>
        <w:pStyle w:val="TextBody"/>
        <w:rPr/>
      </w:pPr>
      <w:r>
        <w:rPr>
          <w:b/>
        </w:rPr>
        <w:t>4 §  </w:t>
      </w:r>
      <w:r>
        <w:rPr/>
        <w:t xml:space="preserve">Om uppgifter, som behandlas enligt 1 §, direkt kan hänföras till en person som inte är misstänkt för brott eller för att ha utövat eller komma att utöva sådan brottslig verksamhet som avses i 2 § första stycket 1, ska det genom en särskild upplysning eller på något annat sätt framgå att personen inte är misstänkt. </w:t>
      </w:r>
    </w:p>
    <w:p>
      <w:pPr>
        <w:pStyle w:val="TextBodyIndent"/>
        <w:rPr/>
      </w:pPr>
      <w:r>
        <w:rPr/>
        <w:t>Uppgifter om en person som kan antas ha samband med misstänkt brottslig verk</w:t>
        <w:softHyphen/>
        <w:t>samhet ska förses med en upplysning om uppgifts</w:t>
        <w:softHyphen/>
        <w:t>lämnarens tro</w:t>
        <w:softHyphen/>
        <w:t>värdighet och uppgifternas riktighet i sak, om inte detta på grund av särskilda om</w:t>
        <w:softHyphen/>
        <w:t>ständigheter är onödigt. Det</w:t>
        <w:softHyphen/>
        <w:t>samma gäller uppgif</w:t>
        <w:softHyphen/>
        <w:t>ter om per</w:t>
        <w:softHyphen/>
        <w:t>soner som avses i 2 § första stycket 2.</w:t>
      </w:r>
    </w:p>
    <w:p>
      <w:pPr>
        <w:pStyle w:val="Rubrik5utannumrering"/>
        <w:rPr/>
      </w:pPr>
      <w:r>
        <w:rPr/>
        <w:t>Sökning</w:t>
      </w:r>
    </w:p>
    <w:p>
      <w:pPr>
        <w:pStyle w:val="TextBody"/>
        <w:rPr/>
      </w:pPr>
      <w:r>
        <w:rPr>
          <w:b/>
          <w:bCs/>
        </w:rPr>
        <w:t>5 §  </w:t>
      </w:r>
      <w:r>
        <w:rPr>
          <w:bCs/>
        </w:rPr>
        <w:t>Vid sökning</w:t>
      </w:r>
      <w:r>
        <w:rPr>
          <w:b/>
          <w:bCs/>
        </w:rPr>
        <w:t xml:space="preserve"> </w:t>
      </w:r>
      <w:r>
        <w:rPr/>
        <w:t>i personuppgifter som har gjorts gemensamt till</w:t>
        <w:softHyphen/>
        <w:t>gängliga får uppgifter som avslöjar ras, etniskt ursprung, poli</w:t>
        <w:softHyphen/>
        <w:t>tiska åsikter, religiös eller filosofisk övertygelse, medlemskap i fackföre</w:t>
        <w:softHyphen/>
        <w:t>ning eller som rör hälsa eller sexualliv inte användas som sökbe</w:t>
        <w:softHyphen/>
        <w:t xml:space="preserve">grepp. </w:t>
      </w:r>
    </w:p>
    <w:p>
      <w:pPr>
        <w:pStyle w:val="TextBodyIndent"/>
        <w:rPr/>
      </w:pPr>
      <w:r>
        <w:rPr/>
        <w:t>Första stycket hindrar inte att brottsrubriceringar eller uppgifter som beskriver en persons utseende används som sökbegrepp.</w:t>
      </w:r>
    </w:p>
    <w:p>
      <w:pPr>
        <w:pStyle w:val="TextBodyIndent"/>
        <w:rPr/>
      </w:pPr>
      <w:r>
        <w:rPr/>
      </w:r>
    </w:p>
    <w:p>
      <w:pPr>
        <w:pStyle w:val="TextBody"/>
        <w:rPr/>
      </w:pPr>
      <w:r>
        <w:rPr>
          <w:b/>
        </w:rPr>
        <w:t>6 §  </w:t>
      </w:r>
      <w:r>
        <w:rPr/>
        <w:t>Vid sökning på namn, personnummer, samordnings</w:t>
        <w:softHyphen/>
        <w:t>nummer eller andra liknande identitetsbeteckningar i upp</w:t>
        <w:softHyphen/>
        <w:t>gif</w:t>
        <w:softHyphen/>
        <w:t>ter som har gjorts gemen</w:t>
        <w:softHyphen/>
        <w:t>samt tillgängliga får sådana uppgifter tas fram som an</w:t>
        <w:softHyphen/>
        <w:t>ger att den sökta personen</w:t>
      </w:r>
    </w:p>
    <w:p>
      <w:pPr>
        <w:pStyle w:val="TextBodyIndent"/>
        <w:rPr>
          <w:bCs/>
        </w:rPr>
      </w:pPr>
      <w:r>
        <w:rPr>
          <w:bCs/>
        </w:rPr>
        <w:t xml:space="preserve">1. är anmäld för brott, </w:t>
      </w:r>
    </w:p>
    <w:p>
      <w:pPr>
        <w:pStyle w:val="TextBodyIndent"/>
        <w:rPr>
          <w:bCs/>
        </w:rPr>
      </w:pPr>
      <w:r>
        <w:rPr>
          <w:bCs/>
        </w:rPr>
        <w:t>2. är eller har varit misstänkt för brott,</w:t>
      </w:r>
    </w:p>
    <w:p>
      <w:pPr>
        <w:pStyle w:val="TextBodyIndent"/>
        <w:rPr>
          <w:bCs/>
        </w:rPr>
      </w:pPr>
      <w:r>
        <w:rPr>
          <w:bCs/>
        </w:rPr>
        <w:t>3. är misstänkt för att ha utövat eller komma att utöva sådan brottslig verksamhet som avses i 2 § första stycket 1,</w:t>
      </w:r>
    </w:p>
    <w:p>
      <w:pPr>
        <w:pStyle w:val="TextBodyIndent"/>
        <w:rPr>
          <w:bCs/>
        </w:rPr>
      </w:pPr>
      <w:r>
        <w:rPr>
          <w:bCs/>
        </w:rPr>
        <w:t xml:space="preserve">4. övervakas enligt 2 § första stycket 2, </w:t>
      </w:r>
    </w:p>
    <w:p>
      <w:pPr>
        <w:pStyle w:val="TextBodyIndent"/>
        <w:rPr>
          <w:bCs/>
        </w:rPr>
      </w:pPr>
      <w:r>
        <w:rPr>
          <w:bCs/>
        </w:rPr>
        <w:t>5. har anmält ett brott,</w:t>
      </w:r>
    </w:p>
    <w:p>
      <w:pPr>
        <w:pStyle w:val="TextBodyIndent"/>
        <w:rPr>
          <w:bCs/>
        </w:rPr>
      </w:pPr>
      <w:r>
        <w:rPr>
          <w:bCs/>
        </w:rPr>
        <w:t>6. är målsägande i ett ärende som rör ansvar för brott,</w:t>
      </w:r>
    </w:p>
    <w:p>
      <w:pPr>
        <w:pStyle w:val="TextBodyIndent"/>
        <w:rPr>
          <w:bCs/>
        </w:rPr>
      </w:pPr>
      <w:r>
        <w:rPr>
          <w:bCs/>
        </w:rPr>
        <w:t>7. förekommer i ett ärende som vittne eller annan som lämnar eller har lämnat uppgifter eller yttrande,</w:t>
      </w:r>
    </w:p>
    <w:p>
      <w:pPr>
        <w:pStyle w:val="TextBodyIndent"/>
        <w:rPr>
          <w:bCs/>
        </w:rPr>
      </w:pPr>
      <w:r>
        <w:rPr>
          <w:bCs/>
        </w:rPr>
        <w:t>8. har gett in eller tillhandahållits en handling,</w:t>
      </w:r>
    </w:p>
    <w:p>
      <w:pPr>
        <w:pStyle w:val="TextBodyIndent"/>
        <w:rPr>
          <w:bCs/>
        </w:rPr>
      </w:pPr>
      <w:r>
        <w:rPr>
          <w:bCs/>
        </w:rPr>
        <w:t>9. är anmäld såsom försvunnen,</w:t>
      </w:r>
    </w:p>
    <w:p>
      <w:pPr>
        <w:pStyle w:val="TextBodyIndent"/>
        <w:rPr>
          <w:bCs/>
        </w:rPr>
      </w:pPr>
      <w:r>
        <w:rPr>
          <w:bCs/>
        </w:rPr>
        <w:t>10. har bedömts kunna komma att möta ett polisingripande med grovt våld, eller</w:t>
      </w:r>
    </w:p>
    <w:p>
      <w:pPr>
        <w:pStyle w:val="TextBodyIndent"/>
        <w:rPr>
          <w:bCs/>
        </w:rPr>
      </w:pPr>
      <w:r>
        <w:rPr>
          <w:bCs/>
        </w:rPr>
        <w:t>11. är efterlyst.</w:t>
      </w:r>
    </w:p>
    <w:p>
      <w:pPr>
        <w:pStyle w:val="TextBodyIndent"/>
        <w:rPr>
          <w:bCs/>
        </w:rPr>
      </w:pPr>
      <w:r>
        <w:rPr>
          <w:bCs/>
        </w:rPr>
        <w:t>Regeringen eller den myndighet som regeringen bestämmer meddelar föreskrifter om begränsning av tillgången till sådana uppgifter som avses i första stycket.</w:t>
      </w:r>
    </w:p>
    <w:p>
      <w:pPr>
        <w:pStyle w:val="TextBodyIndent"/>
        <w:rPr>
          <w:bCs/>
        </w:rPr>
      </w:pPr>
      <w:r>
        <w:rPr>
          <w:bCs/>
        </w:rPr>
      </w:r>
    </w:p>
    <w:p>
      <w:pPr>
        <w:pStyle w:val="TextBody"/>
        <w:rPr/>
      </w:pPr>
      <w:r>
        <w:rPr>
          <w:b/>
        </w:rPr>
        <w:t>7 §  </w:t>
      </w:r>
      <w:r>
        <w:rPr/>
        <w:t xml:space="preserve">Bestämmelserna i 6 § gäller inte vid </w:t>
      </w:r>
    </w:p>
    <w:p>
      <w:pPr>
        <w:pStyle w:val="TextBodyIndent"/>
        <w:rPr/>
      </w:pPr>
      <w:r>
        <w:rPr/>
        <w:t>1. sökning i en viss handling eller i ett visst ärende, eller</w:t>
      </w:r>
    </w:p>
    <w:p>
      <w:pPr>
        <w:pStyle w:val="TextBodyIndent"/>
        <w:rPr/>
      </w:pPr>
      <w:r>
        <w:rPr/>
        <w:t>2. sökning i en uppgiftssamling som har skapats för att under</w:t>
        <w:softHyphen/>
        <w:t>söka viss brotts</w:t>
        <w:softHyphen/>
        <w:t>lighet eller vissa kriminella gruppe</w:t>
        <w:softHyphen/>
        <w:t>ringar och som enbart de som arbetar i under</w:t>
        <w:softHyphen/>
        <w:t>sökningen har åtkomst till.</w:t>
      </w:r>
    </w:p>
    <w:p>
      <w:pPr>
        <w:pStyle w:val="TextBodyIndent"/>
        <w:rPr/>
      </w:pPr>
      <w:r>
        <w:rPr/>
        <w:t>Bestämmelserna i 6 § gäller inte heller vid sökning som utförs av sär</w:t>
        <w:softHyphen/>
        <w:t>skilt angivna tjänstemän och som görs</w:t>
      </w:r>
    </w:p>
    <w:p>
      <w:pPr>
        <w:pStyle w:val="TextBodyIndent"/>
        <w:rPr/>
      </w:pPr>
      <w:r>
        <w:rPr/>
        <w:t>1. för att förebygga, förhindra eller upptäcka brottslig verk</w:t>
        <w:softHyphen/>
        <w:t>samhet som innefattar brott för vilket är föreskrivet fängelse i fyra år eller där</w:t>
        <w:softHyphen/>
        <w:t>över eller för sådant ändamål som avses i 2 § första stycket 2, eller</w:t>
      </w:r>
    </w:p>
    <w:p>
      <w:pPr>
        <w:pStyle w:val="TextBodyIndent"/>
        <w:rPr/>
      </w:pPr>
      <w:r>
        <w:rPr/>
        <w:t>2. för att utreda brott för vilket är föreskrivet fängelse i fyra år eller däröver.</w:t>
      </w:r>
    </w:p>
    <w:p>
      <w:pPr>
        <w:pStyle w:val="TextBodyIndent"/>
        <w:rPr/>
      </w:pPr>
      <w:r>
        <w:rPr/>
        <w:t xml:space="preserve">Regeringen eller den myndighet som regeringen bestämmer meddelar närmare föreskrifter om under vilka förutsättningar sökning får äga rum med stöd av första och andra styckena. </w:t>
      </w:r>
    </w:p>
    <w:p>
      <w:pPr>
        <w:pStyle w:val="TextBodyIndent"/>
        <w:rPr/>
      </w:pPr>
      <w:r>
        <w:rPr/>
        <w:t>Regeringen meddelar föreskrifter om ytterligare undantag från 6 §.</w:t>
      </w:r>
    </w:p>
    <w:p>
      <w:pPr>
        <w:pStyle w:val="Rubrik5utannumrering"/>
        <w:rPr/>
      </w:pPr>
      <w:r>
        <w:rPr/>
        <w:t>Direktåtkomst</w:t>
      </w:r>
    </w:p>
    <w:p>
      <w:pPr>
        <w:pStyle w:val="TextBody"/>
        <w:rPr/>
      </w:pPr>
      <w:r>
        <w:rPr>
          <w:b/>
        </w:rPr>
        <w:t>8 §  </w:t>
      </w:r>
      <w:r>
        <w:rPr/>
        <w:t>Rikspolisstyrelsen, polismyndigheter, Ekobrottsmyn</w:t>
        <w:softHyphen/>
        <w:t>dig</w:t>
        <w:softHyphen/>
        <w:t>heten, Åkla</w:t>
        <w:softHyphen/>
        <w:t>garmyndigheten, Tullverket, Kustbevakningen och Skatteverket får med</w:t>
        <w:softHyphen/>
        <w:t>ges direktåtkomst till per</w:t>
        <w:softHyphen/>
        <w:t>son</w:t>
        <w:softHyphen/>
        <w:t>upp</w:t>
        <w:softHyphen/>
        <w:t>gifter i polisens brottsbekämpande verk</w:t>
        <w:softHyphen/>
        <w:t>samhet. Direkt</w:t>
        <w:softHyphen/>
        <w:t>åtkomsten får endast avse personuppgifter som har gjorts gemensamt tillgäng</w:t>
        <w:softHyphen/>
        <w:t>liga.</w:t>
      </w:r>
    </w:p>
    <w:p>
      <w:pPr>
        <w:pStyle w:val="TextBodyIndent"/>
        <w:rPr/>
      </w:pPr>
      <w:r>
        <w:rPr/>
        <w:t>En myndighet som medgetts direktåtkomst ansvarar för att tillgången till personuppgifter begränsas till vad varje tjänsteman behöver för att kunna fullgöra sina arbetsuppgifter.</w:t>
      </w:r>
    </w:p>
    <w:p>
      <w:pPr>
        <w:pStyle w:val="TextBodyIndent"/>
        <w:rPr/>
      </w:pPr>
      <w:r>
        <w:rPr/>
        <w:t>Regeringen eller den myndighet som regeringen bestämmer meddelar närmare föreskrifter om omfattningen av direktåt</w:t>
        <w:softHyphen/>
        <w:t>komsten samt om behö</w:t>
        <w:softHyphen/>
        <w:t>righet och säkerhet.</w:t>
      </w:r>
    </w:p>
    <w:p>
      <w:pPr>
        <w:pStyle w:val="Rubrik5utannumrering"/>
        <w:rPr/>
      </w:pPr>
      <w:r>
        <w:rPr/>
        <w:t>Bevarande av personuppgifter i ärenden om utredning eller beivrande av brott</w:t>
      </w:r>
    </w:p>
    <w:p>
      <w:pPr>
        <w:pStyle w:val="TextBodyIndent"/>
        <w:ind w:hanging="0"/>
        <w:rPr/>
      </w:pPr>
      <w:r>
        <w:rPr>
          <w:b/>
        </w:rPr>
        <w:t>9 §  </w:t>
      </w:r>
      <w:r>
        <w:rPr/>
        <w:t>I 10–12 §§ anges hur länge personuppgifter i vissa ärenden om ut</w:t>
        <w:softHyphen/>
        <w:t>red</w:t>
        <w:softHyphen/>
        <w:t>ning eller beivrande av brott som har gjorts gemensamt tillgäng</w:t>
        <w:softHyphen/>
        <w:t>liga längst får bevaras i polisens brottsbekämpande verksamhet.</w:t>
      </w:r>
    </w:p>
    <w:p>
      <w:pPr>
        <w:pStyle w:val="TextBodyIndent"/>
        <w:rPr>
          <w:bCs/>
          <w:i/>
          <w:i/>
          <w:iCs/>
        </w:rPr>
      </w:pPr>
      <w:r>
        <w:rPr>
          <w:bCs/>
          <w:i/>
          <w:iCs/>
        </w:rPr>
      </w:r>
    </w:p>
    <w:p>
      <w:pPr>
        <w:pStyle w:val="TextBody"/>
        <w:rPr>
          <w:b/>
          <w:b/>
        </w:rPr>
      </w:pPr>
      <w:r>
        <w:rPr>
          <w:b/>
        </w:rPr>
        <w:t>10 §  </w:t>
      </w:r>
      <w:r>
        <w:rPr/>
        <w:t>Om en brottsanmälan avskrivs på grund av att den påstådda gär</w:t>
        <w:softHyphen/>
        <w:t>ningen inte utgör brott, får personuppgifterna i anmälan inte längre be</w:t>
        <w:softHyphen/>
        <w:t>handlas i polisens brottsbekämpande verksamhet. Om en brottsanmälan i annat fall inte har lett till förundersökning eller annan motsvarande ut</w:t>
        <w:softHyphen/>
        <w:t>redning, får personuppgifterna inte behand</w:t>
        <w:softHyphen/>
        <w:t>las i poli</w:t>
        <w:softHyphen/>
        <w:t>sens brottsbekäm</w:t>
        <w:softHyphen/>
        <w:t>pande verksamhet när åtal inte längre får väckas för brottet.</w:t>
      </w:r>
    </w:p>
    <w:p>
      <w:pPr>
        <w:pStyle w:val="TextBodyIndent"/>
        <w:rPr>
          <w:b/>
          <w:b/>
        </w:rPr>
      </w:pPr>
      <w:r>
        <w:rPr>
          <w:b/>
        </w:rPr>
      </w:r>
    </w:p>
    <w:p>
      <w:pPr>
        <w:pStyle w:val="TextBody"/>
        <w:rPr/>
      </w:pPr>
      <w:r>
        <w:rPr>
          <w:b/>
        </w:rPr>
        <w:t>11 §</w:t>
      </w:r>
      <w:r>
        <w:rPr/>
        <w:t>  Om en förundersökning har lett till åtal eller annan dom</w:t>
        <w:softHyphen/>
        <w:t>stols</w:t>
        <w:softHyphen/>
        <w:t>pröv</w:t>
        <w:softHyphen/>
        <w:t>ning, får personuppgifterna i förundersökningen inte behand</w:t>
        <w:softHyphen/>
        <w:t>las i poli</w:t>
        <w:softHyphen/>
        <w:t>sens brottsbekämpande verksamhet när det har förflutit fem år efter utgången av det kalenderår då domen, eller det beslut som meddelades med an</w:t>
        <w:softHyphen/>
        <w:t>led</w:t>
        <w:softHyphen/>
        <w:t>ning av ta</w:t>
        <w:softHyphen/>
        <w:t xml:space="preserve">lan, vann laga kraft. </w:t>
      </w:r>
    </w:p>
    <w:p>
      <w:pPr>
        <w:pStyle w:val="TextBodyIndent"/>
        <w:rPr/>
      </w:pPr>
      <w:r>
        <w:rPr/>
        <w:t>Om en förundersökning har lagts ned eller avslutats på annat sätt än genom åtal, får personuppgifterna i förundersökningen inte be</w:t>
        <w:softHyphen/>
        <w:t>handlas i polisens brottsbekämpande verksamhet när det har förflutit fem år efter utgången av det kalenderår då åklaga</w:t>
        <w:softHyphen/>
        <w:t xml:space="preserve">rens eller förundersökningsledarens beslut meddelades. </w:t>
      </w:r>
    </w:p>
    <w:p>
      <w:pPr>
        <w:pStyle w:val="TextBodyIndent"/>
        <w:rPr>
          <w:b/>
          <w:b/>
          <w:bCs/>
        </w:rPr>
      </w:pPr>
      <w:r>
        <w:rPr/>
        <w:t>Första och andra styckena gäller även person</w:t>
        <w:softHyphen/>
        <w:t>upp</w:t>
        <w:softHyphen/>
        <w:t>gifter i andra utred</w:t>
        <w:softHyphen/>
        <w:t>ningar som handläggs enligt bestämmelser i 23 kap. rätte</w:t>
        <w:softHyphen/>
        <w:t>gångsbalken.</w:t>
      </w:r>
    </w:p>
    <w:p>
      <w:pPr>
        <w:pStyle w:val="TextBody"/>
        <w:rPr>
          <w:b/>
          <w:b/>
          <w:bCs/>
        </w:rPr>
      </w:pPr>
      <w:r>
        <w:rPr>
          <w:b/>
          <w:bCs/>
        </w:rPr>
      </w:r>
    </w:p>
    <w:p>
      <w:pPr>
        <w:pStyle w:val="TextBodyIndent"/>
        <w:ind w:hanging="0"/>
        <w:rPr/>
      </w:pPr>
      <w:r>
        <w:rPr>
          <w:b/>
        </w:rPr>
        <w:t>12 §  </w:t>
      </w:r>
      <w:r>
        <w:rPr/>
        <w:t>Regeringen meddelar föreskrifter om att vissa kategorier av per</w:t>
        <w:softHyphen/>
        <w:t xml:space="preserve">sonuppgifter får bevaras i polisens brottsbekämpande verksamhet under längre tid än vad som anges i 10 och 11 §§. </w:t>
      </w:r>
    </w:p>
    <w:p>
      <w:pPr>
        <w:pStyle w:val="TextBodyIndent"/>
        <w:rPr>
          <w:bCs/>
        </w:rPr>
      </w:pPr>
      <w:r>
        <w:rPr>
          <w:bCs/>
        </w:rPr>
      </w:r>
    </w:p>
    <w:p>
      <w:pPr>
        <w:pStyle w:val="TextBody"/>
        <w:rPr/>
      </w:pPr>
      <w:r>
        <w:rPr>
          <w:b/>
        </w:rPr>
        <w:t>13 §  </w:t>
      </w:r>
      <w:r>
        <w:rPr/>
        <w:t>Om en förundersökning mot en person har lagts ned, om åtal har lagts ned eller om fri</w:t>
        <w:softHyphen/>
        <w:t>kännande dom, som har vunnit laga kraft, har med</w:t>
        <w:softHyphen/>
        <w:t xml:space="preserve">delats, får personen inte vara sökbar som misstänkt. </w:t>
        <w:softHyphen/>
      </w:r>
    </w:p>
    <w:p>
      <w:pPr>
        <w:pStyle w:val="Rubrik5utannumrering"/>
        <w:rPr/>
      </w:pPr>
      <w:r>
        <w:rPr/>
        <w:t xml:space="preserve">Bevarande och gallring av övriga personuppgifter </w:t>
      </w:r>
    </w:p>
    <w:p>
      <w:pPr>
        <w:pStyle w:val="TextBody"/>
        <w:rPr/>
      </w:pPr>
      <w:r>
        <w:rPr>
          <w:b/>
        </w:rPr>
        <w:t>14 §  </w:t>
      </w:r>
      <w:r>
        <w:rPr/>
        <w:t>Personuppgifter som har gjorts gemensamt tillgängliga enligt 2 § första stycket 1, 2, 4 eller 5 ska gallras enligt andra–sjätte styckena.</w:t>
      </w:r>
    </w:p>
    <w:p>
      <w:pPr>
        <w:pStyle w:val="TextBodyIndent"/>
        <w:rPr/>
      </w:pPr>
      <w:r>
        <w:rPr/>
        <w:t>Uppgifter som kan antas ha samband med sådan brottslig verk</w:t>
        <w:softHyphen/>
        <w:t>samhet som anges i 2 § första stycket 1 ska gallras senast tre år efter utgången av det kalenderår då registreringen avseende perso</w:t>
        <w:softHyphen/>
        <w:t>nen gjor</w:t>
        <w:softHyphen/>
        <w:t>des. Uppgifter som kan antas ha samband med brottslig verksamhet som innefattar brott för vilket är föreskrivet fängelse i två år eller däröver ska dock gallras senast fem år efter utgången av det kalenderår då registreringen gjor</w:t>
        <w:softHyphen/>
        <w:t>des. Om en ny registrering beträffande personen görs före utgången av gall</w:t>
        <w:softHyphen/>
        <w:t>ringsfristen, behöver de upp</w:t>
        <w:softHyphen/>
        <w:t xml:space="preserve">gifter som finns om personen inte gallras så länge någon av uppgifterna om honom eller henne får bevaras. </w:t>
      </w:r>
    </w:p>
    <w:p>
      <w:pPr>
        <w:pStyle w:val="TextBodyIndent"/>
        <w:rPr/>
      </w:pPr>
      <w:r>
        <w:rPr/>
        <w:t>Uppgifter som har behandlats i samband med sådan övervak</w:t>
        <w:softHyphen/>
        <w:t>ning som avses i 2 § första stycket 2 ska gallras senast tio år efter utgång</w:t>
        <w:softHyphen/>
        <w:t>en av det kalenderår då den senaste registreringen avseen</w:t>
        <w:softHyphen/>
        <w:t>de perso</w:t>
        <w:softHyphen/>
        <w:t xml:space="preserve">nen gjordes. </w:t>
      </w:r>
    </w:p>
    <w:p>
      <w:pPr>
        <w:pStyle w:val="TextBodyIndent"/>
        <w:rPr/>
      </w:pPr>
      <w:r>
        <w:rPr/>
        <w:t>Uppgifter som har behandlats med stöd av 2 § första stycket 4 ska gall</w:t>
        <w:softHyphen/>
        <w:t>ras senast ett år efter utgång</w:t>
        <w:softHyphen/>
        <w:t>en av det kalenderår då ärendet som upp</w:t>
        <w:softHyphen/>
        <w:t>gifterna behandlades i avslu</w:t>
        <w:softHyphen/>
        <w:t xml:space="preserve">tades. </w:t>
      </w:r>
    </w:p>
    <w:p>
      <w:pPr>
        <w:pStyle w:val="TextBodyIndent"/>
        <w:rPr/>
      </w:pPr>
      <w:r>
        <w:rPr/>
        <w:t>Upp</w:t>
        <w:softHyphen/>
        <w:t>gifter som har behandlats med stöd av 2 § första stycket 5 ska gall</w:t>
        <w:softHyphen/>
        <w:t>ras senast ett år efter utgång</w:t>
        <w:softHyphen/>
        <w:t>en av det kalenderår då de behandlades auto</w:t>
        <w:softHyphen/>
        <w:t>ma</w:t>
        <w:softHyphen/>
        <w:t>tise</w:t>
        <w:softHyphen/>
        <w:t xml:space="preserve">rat första gången. </w:t>
      </w:r>
    </w:p>
    <w:p>
      <w:pPr>
        <w:pStyle w:val="TextBodyIndent"/>
        <w:rPr/>
      </w:pPr>
      <w:r>
        <w:rPr/>
        <w:t>Den tid då en misstänkt eller övervakad person avtjänar ett fängelse</w:t>
        <w:softHyphen/>
        <w:t>straff eller genom</w:t>
        <w:softHyphen/>
        <w:t>går sluten ungdomsvård eller rättspsykiatrisk vård med sär</w:t>
        <w:softHyphen/>
        <w:t>skild utskriv</w:t>
        <w:softHyphen/>
        <w:t>ningsprövning ska inte räknas med vid beräk</w:t>
        <w:softHyphen/>
        <w:t xml:space="preserve">ningen av de frister som anges i andra och tredje styckena. </w:t>
      </w:r>
    </w:p>
    <w:p>
      <w:pPr>
        <w:pStyle w:val="TextBodyIndent"/>
        <w:rPr/>
      </w:pPr>
      <w:r>
        <w:rPr/>
      </w:r>
    </w:p>
    <w:p>
      <w:pPr>
        <w:pStyle w:val="TextBodyIndent"/>
        <w:ind w:hanging="0"/>
        <w:rPr/>
      </w:pPr>
      <w:r>
        <w:rPr>
          <w:b/>
        </w:rPr>
        <w:t>15 §  </w:t>
      </w:r>
      <w:r>
        <w:rPr/>
        <w:t>Regeringen meddelar föreskrifter om att vissa kategorier av per</w:t>
        <w:softHyphen/>
        <w:t>son</w:t>
        <w:softHyphen/>
        <w:t>uppgifter får bevaras under längre tid än vad som anges i 14 §.</w:t>
      </w:r>
    </w:p>
    <w:p>
      <w:pPr>
        <w:pStyle w:val="TextBodyIndent"/>
        <w:rPr/>
      </w:pPr>
      <w:r>
        <w:rPr/>
        <w:t>Regeringen eller den myndighet som regeringen bestämmer med</w:t>
        <w:softHyphen/>
        <w:t>de</w:t>
        <w:softHyphen/>
        <w:t>lar föreskrifter om att personuppgifter, med avvikelse från 14 §, får bevaras för historiska, statis</w:t>
        <w:softHyphen/>
        <w:t>tiska eller vetenskapliga ändamål.</w:t>
      </w:r>
    </w:p>
    <w:p>
      <w:pPr>
        <w:pStyle w:val="Rubrik4utannumrering"/>
        <w:rPr/>
      </w:pPr>
      <w:r>
        <w:rPr/>
        <w:t>4 kap. Register</w:t>
      </w:r>
    </w:p>
    <w:p>
      <w:pPr>
        <w:pStyle w:val="Rubrik4utannumrering"/>
        <w:spacing w:before="0" w:after="140"/>
        <w:rPr/>
      </w:pPr>
      <w:r>
        <w:rPr/>
        <w:t>Register över DNA-profiler</w:t>
      </w:r>
    </w:p>
    <w:p>
      <w:pPr>
        <w:pStyle w:val="Rubrik5utannumrering"/>
        <w:spacing w:before="0" w:after="140"/>
        <w:rPr/>
      </w:pPr>
      <w:r>
        <w:rPr/>
        <w:t xml:space="preserve">Ändamål </w:t>
      </w:r>
    </w:p>
    <w:p>
      <w:pPr>
        <w:pStyle w:val="TextBodyIndent"/>
        <w:ind w:hanging="0"/>
        <w:rPr/>
      </w:pPr>
      <w:r>
        <w:rPr>
          <w:b/>
          <w:bCs/>
        </w:rPr>
        <w:t>1 §  </w:t>
      </w:r>
      <w:r>
        <w:rPr>
          <w:bCs/>
        </w:rPr>
        <w:t>Rikspolisstyrelsen får föra register över DNA-profiler (DNA-regist</w:t>
        <w:softHyphen/>
        <w:t>ret, ut</w:t>
        <w:softHyphen/>
        <w:t>redningsregistret och spårregistret) i enlighet med 2–10 §§. Dessa regis</w:t>
        <w:softHyphen/>
        <w:t>ter får även föras för att under</w:t>
        <w:softHyphen/>
        <w:t>lätta identifie</w:t>
        <w:softHyphen/>
        <w:t>ring av avlidna personer.</w:t>
      </w:r>
    </w:p>
    <w:p>
      <w:pPr>
        <w:pStyle w:val="Rubrik5utannumrering"/>
        <w:rPr/>
      </w:pPr>
      <w:r>
        <w:rPr/>
        <w:t>DNA-registret</w:t>
      </w:r>
    </w:p>
    <w:p>
      <w:pPr>
        <w:pStyle w:val="TextBodyIndent"/>
        <w:ind w:hanging="0"/>
        <w:rPr/>
      </w:pPr>
      <w:r>
        <w:rPr>
          <w:b/>
          <w:bCs/>
        </w:rPr>
        <w:t>2 §  </w:t>
      </w:r>
      <w:r>
        <w:rPr/>
        <w:t>DNA-registret får innehålla DNA-profiler från prov som har tagits med stöd av 28 kap. rätte</w:t>
        <w:softHyphen/>
        <w:t>gångs</w:t>
        <w:softHyphen/>
        <w:t>balken och som avser personer som</w:t>
      </w:r>
    </w:p>
    <w:p>
      <w:pPr>
        <w:pStyle w:val="TextBodyIndent"/>
        <w:rPr/>
      </w:pPr>
      <w:r>
        <w:rPr/>
        <w:t>1. genom lagakraftvunnen dom har dömts till annan påföljd än böter, eller</w:t>
      </w:r>
    </w:p>
    <w:p>
      <w:pPr>
        <w:pStyle w:val="TextBodyIndent"/>
        <w:rPr/>
      </w:pPr>
      <w:r>
        <w:rPr/>
        <w:t>2. har godkänt ett strafföreläggande som avser villkorlig dom.</w:t>
      </w:r>
    </w:p>
    <w:p>
      <w:pPr>
        <w:pStyle w:val="TextBodyIndent"/>
        <w:rPr/>
      </w:pPr>
      <w:r>
        <w:rPr/>
      </w:r>
    </w:p>
    <w:p>
      <w:pPr>
        <w:pStyle w:val="TextBodyIndent"/>
        <w:ind w:hanging="0"/>
        <w:rPr/>
      </w:pPr>
      <w:r>
        <w:rPr>
          <w:b/>
          <w:bCs/>
        </w:rPr>
        <w:t>3 §  </w:t>
      </w:r>
      <w:r>
        <w:rPr/>
        <w:t>En DNA-profil som registreras får endast ge information om identi</w:t>
        <w:softHyphen/>
        <w:t>tet och inte om personliga egenskaper.</w:t>
      </w:r>
    </w:p>
    <w:p>
      <w:pPr>
        <w:pStyle w:val="TextBodyIndent"/>
        <w:rPr/>
      </w:pPr>
      <w:r>
        <w:rPr/>
        <w:t>Utöver DNA-profiler får DNA-registret inne</w:t>
        <w:softHyphen/>
        <w:t>hålla upp</w:t>
        <w:softHyphen/>
        <w:t>gifter om vem analy</w:t>
        <w:softHyphen/>
        <w:t>sen avser och i vilket ärende profilen har tagits fram samt brottskod.</w:t>
      </w:r>
    </w:p>
    <w:p>
      <w:pPr>
        <w:pStyle w:val="Rubrik5utannumrering"/>
        <w:rPr/>
      </w:pPr>
      <w:r>
        <w:rPr/>
        <w:t>Utredningsregistret</w:t>
      </w:r>
    </w:p>
    <w:p>
      <w:pPr>
        <w:pStyle w:val="TextBodyIndent"/>
        <w:ind w:hanging="0"/>
        <w:rPr/>
      </w:pPr>
      <w:r>
        <w:rPr>
          <w:b/>
          <w:bCs/>
        </w:rPr>
        <w:t>4 §  </w:t>
      </w:r>
      <w:r>
        <w:rPr/>
        <w:t>Utredningsregistret får innehålla DNA-profiler från prov som har tagits med stöd av 28 kap. rätte</w:t>
        <w:softHyphen/>
        <w:t>gångsbalken och som avser personer som är skäligen miss</w:t>
        <w:softHyphen/>
        <w:t>tänkta för brott på vilket fängelse kan följa.</w:t>
      </w:r>
    </w:p>
    <w:p>
      <w:pPr>
        <w:pStyle w:val="TextBodyIndent"/>
        <w:rPr/>
      </w:pPr>
      <w:r>
        <w:rPr/>
        <w:t>Bestämmelserna i 3 § gäller också vid registrering i utredningsre</w:t>
        <w:softHyphen/>
        <w:t>gistret.</w:t>
      </w:r>
    </w:p>
    <w:p>
      <w:pPr>
        <w:pStyle w:val="Rubrik5utannumrering"/>
        <w:rPr/>
      </w:pPr>
      <w:r>
        <w:rPr/>
        <w:t>Spårregistret</w:t>
      </w:r>
    </w:p>
    <w:p>
      <w:pPr>
        <w:pStyle w:val="TextBody"/>
        <w:rPr/>
      </w:pPr>
      <w:r>
        <w:rPr>
          <w:b/>
          <w:bCs/>
        </w:rPr>
        <w:t>5 §  </w:t>
      </w:r>
      <w:r>
        <w:rPr/>
        <w:t>Spårregistret får innehålla DNA-profiler som har tagits fram under utredning av brott och som inte kan hänföras till en identifi</w:t>
        <w:softHyphen/>
        <w:t>erbar person. Utöver DNA-profiler får spårregistret inne</w:t>
        <w:softHyphen/>
        <w:t>hålla upplysningar som visar i vil</w:t>
        <w:softHyphen/>
        <w:t>ket ärende profilen har tagits fram och brottskod.</w:t>
      </w:r>
    </w:p>
    <w:p>
      <w:pPr>
        <w:pStyle w:val="TextBodyIndent"/>
        <w:rPr/>
      </w:pPr>
      <w:r>
        <w:rPr/>
      </w:r>
    </w:p>
    <w:p>
      <w:pPr>
        <w:pStyle w:val="TextBodyIndent"/>
        <w:ind w:hanging="0"/>
        <w:rPr/>
      </w:pPr>
      <w:r>
        <w:rPr>
          <w:b/>
          <w:bCs/>
        </w:rPr>
        <w:t>6 §  </w:t>
      </w:r>
      <w:r>
        <w:rPr/>
        <w:t>DNA-profiler i spårregistret får jämföras med DNA-profiler</w:t>
      </w:r>
    </w:p>
    <w:p>
      <w:pPr>
        <w:pStyle w:val="TextBodyIndent"/>
        <w:rPr/>
      </w:pPr>
      <w:r>
        <w:rPr/>
        <w:t>1. som inte kan hänföras till en identifierbar person,</w:t>
      </w:r>
    </w:p>
    <w:p>
      <w:pPr>
        <w:pStyle w:val="TextBodyIndent"/>
        <w:rPr/>
      </w:pPr>
      <w:r>
        <w:rPr/>
        <w:t>2. som finns i DNA-registret, eller</w:t>
      </w:r>
    </w:p>
    <w:p>
      <w:pPr>
        <w:pStyle w:val="TextBodyIndent"/>
        <w:rPr/>
      </w:pPr>
      <w:r>
        <w:rPr/>
        <w:t xml:space="preserve">3. som kan hänföras till en person som är skäligen misstänkt för brott. </w:t>
      </w:r>
    </w:p>
    <w:p>
      <w:pPr>
        <w:pStyle w:val="TextBodyIndent"/>
        <w:rPr/>
      </w:pPr>
      <w:r>
        <w:rPr/>
        <w:t>DNA-profiler i spårregistret får också jämföras i andra fall om det är nöd</w:t>
        <w:softHyphen/>
        <w:t>vändigt för att fullgöra en internationell överens</w:t>
        <w:softHyphen/>
        <w:t xml:space="preserve">kommelse som Sverige efter riksdagens godkännande har tillträtt eller om det följer av en EU-rättsakt. </w:t>
      </w:r>
    </w:p>
    <w:p>
      <w:pPr>
        <w:pStyle w:val="Rubrik5utannumrering"/>
        <w:rPr/>
      </w:pPr>
      <w:r>
        <w:rPr/>
        <w:t>Gallring</w:t>
      </w:r>
    </w:p>
    <w:p>
      <w:pPr>
        <w:pStyle w:val="TextBody"/>
        <w:rPr/>
      </w:pPr>
      <w:r>
        <w:rPr>
          <w:b/>
          <w:bCs/>
        </w:rPr>
        <w:t>7 §  </w:t>
      </w:r>
      <w:r>
        <w:rPr/>
        <w:t>Uppgifter i DNA-registret ska gallras senast när uppgifterna om den registrerade gallras ur belastningsregistret enligt lagen (1998:620) om belastningsregister.</w:t>
      </w:r>
    </w:p>
    <w:p>
      <w:pPr>
        <w:pStyle w:val="TextBodyIndent"/>
        <w:rPr/>
      </w:pPr>
      <w:r>
        <w:rPr/>
        <w:t>Uppgifter i utredningsregistret ska gallras senast när uppgif</w:t>
        <w:softHyphen/>
        <w:t>terna om den registrerade får föras in i DNA-registret eller när förunder</w:t>
        <w:softHyphen/>
        <w:t>sökning eller åtal läggs ned, åtal ogillas, åtal bifalls men påföljden bestäms till enbart böter eller när den registrerade har godkänt ett strafföreläggande som avser enbart böter.</w:t>
      </w:r>
    </w:p>
    <w:p>
      <w:pPr>
        <w:pStyle w:val="TextBodyIndent"/>
        <w:rPr/>
      </w:pPr>
      <w:r>
        <w:rPr/>
        <w:t>Uppgifter i spårregistret ska gallras senast trettio år efter regi</w:t>
        <w:softHyphen/>
        <w:t>st</w:t>
        <w:softHyphen/>
        <w:t>re</w:t>
        <w:softHyphen/>
        <w:t xml:space="preserve">ringen. Sådana uppgifter ska dock gallras senast sjuttio år efter registreringen om uppgifterna hänför sig till utredningar om </w:t>
      </w:r>
    </w:p>
    <w:p>
      <w:pPr>
        <w:pStyle w:val="TextBodyIndent"/>
        <w:rPr/>
      </w:pPr>
      <w:r>
        <w:rPr/>
        <w:t xml:space="preserve">1. mord eller dråp enligt 3 kap. 1 eller 2 § brottsbalken, </w:t>
      </w:r>
    </w:p>
    <w:p>
      <w:pPr>
        <w:pStyle w:val="TextBodyIndent"/>
        <w:rPr/>
      </w:pPr>
      <w:r>
        <w:rPr/>
        <w:t xml:space="preserve">2. folkrättsbrott enligt 22 kap. 6 § andra stycket brottsbalken, </w:t>
      </w:r>
    </w:p>
    <w:p>
      <w:pPr>
        <w:pStyle w:val="TextBodyIndent"/>
        <w:rPr/>
      </w:pPr>
      <w:r>
        <w:rPr/>
        <w:t>3. folkmord enligt 1 § lagen (1964:169) om straff för folkmord,</w:t>
      </w:r>
    </w:p>
    <w:p>
      <w:pPr>
        <w:pStyle w:val="TextBodyIndent"/>
        <w:rPr/>
      </w:pPr>
      <w:r>
        <w:rPr/>
        <w:t>4. terroristbrott enligt 3 § 1 eller 2 jämförd med 2 § lagen (2003:148) om straff för terroristbrott, eller</w:t>
      </w:r>
    </w:p>
    <w:p>
      <w:pPr>
        <w:pStyle w:val="TextBodyIndent"/>
        <w:rPr/>
      </w:pPr>
      <w:r>
        <w:rPr/>
        <w:t>5. försök till brott som avses i 1, 3 eller 4.</w:t>
      </w:r>
    </w:p>
    <w:p>
      <w:pPr>
        <w:pStyle w:val="Rubrik5utannumrering"/>
        <w:rPr/>
      </w:pPr>
      <w:r>
        <w:rPr/>
        <w:t>Prover för DNA-analys</w:t>
      </w:r>
    </w:p>
    <w:p>
      <w:pPr>
        <w:pStyle w:val="TextBody"/>
        <w:rPr>
          <w:b/>
          <w:b/>
        </w:rPr>
      </w:pPr>
      <w:r>
        <w:rPr>
          <w:b/>
        </w:rPr>
        <w:t>8 §  </w:t>
      </w:r>
      <w:r>
        <w:rPr/>
        <w:t xml:space="preserve">Om det i samband med utredning av ett brott har tagits ett prov för DNA-analys, får provet inte användas för något annat ändamål än det som provet togs för. </w:t>
      </w:r>
    </w:p>
    <w:p>
      <w:pPr>
        <w:pStyle w:val="TextBodyIndent"/>
        <w:rPr>
          <w:b/>
          <w:b/>
          <w:i/>
          <w:i/>
          <w:iCs/>
        </w:rPr>
      </w:pPr>
      <w:r>
        <w:rPr>
          <w:b/>
          <w:i/>
          <w:iCs/>
        </w:rPr>
      </w:r>
    </w:p>
    <w:p>
      <w:pPr>
        <w:pStyle w:val="TextBodyIndent"/>
        <w:ind w:hanging="0"/>
        <w:rPr/>
      </w:pPr>
      <w:r>
        <w:rPr>
          <w:b/>
          <w:bCs/>
        </w:rPr>
        <w:t>9 §  </w:t>
      </w:r>
      <w:r>
        <w:rPr/>
        <w:t>Ett prov för DNA-analys som har tagits med stöd av 28 kap. rätte</w:t>
        <w:softHyphen/>
        <w:t>gångs</w:t>
        <w:softHyphen/>
        <w:t>balken, eller på begäran av en annan stat, ska förstöras senast sex månader efter det att provet togs.</w:t>
      </w:r>
    </w:p>
    <w:p>
      <w:pPr>
        <w:pStyle w:val="Rubrik5utannumrering"/>
        <w:rPr/>
      </w:pPr>
      <w:r>
        <w:rPr/>
        <w:t>Direktåtkomst</w:t>
      </w:r>
    </w:p>
    <w:p>
      <w:pPr>
        <w:pStyle w:val="TextBody"/>
        <w:rPr/>
      </w:pPr>
      <w:r>
        <w:rPr>
          <w:b/>
        </w:rPr>
        <w:t>10 §  </w:t>
      </w:r>
      <w:r>
        <w:rPr/>
        <w:t>Polismyndigheter, Ekobrottsmyndigheten, Åklagar</w:t>
        <w:softHyphen/>
        <w:t>myndigheten, Tull</w:t>
        <w:softHyphen/>
        <w:t>verket, Kustbevakningen och Statens kriminaltekniska laboratorium får medges direkt</w:t>
        <w:softHyphen/>
        <w:t xml:space="preserve">åtkomst till register över DNA-profiler. </w:t>
      </w:r>
    </w:p>
    <w:p>
      <w:pPr>
        <w:pStyle w:val="TextBodyIndent"/>
        <w:rPr/>
      </w:pPr>
      <w:r>
        <w:rPr/>
        <w:t>En myndighet som medgetts direktåtkomst ansvarar för att tillgången till personuppgifter begränsas till vad varje tjänsteman behöver för att kunna fullgöra sina arbetsuppgifter.</w:t>
      </w:r>
    </w:p>
    <w:p>
      <w:pPr>
        <w:pStyle w:val="TextBodyIndent"/>
        <w:rPr/>
      </w:pPr>
      <w:r>
        <w:rPr/>
        <w:t>Regeringen eller den myndighet som regeringen bestämmer meddelar närmare föreskrifter om omfattningen av direkt</w:t>
        <w:softHyphen/>
        <w:t>åt</w:t>
        <w:softHyphen/>
        <w:t>komsten samt om behö</w:t>
        <w:softHyphen/>
        <w:t>righet och säkerhet.</w:t>
      </w:r>
    </w:p>
    <w:p>
      <w:pPr>
        <w:pStyle w:val="Rubrik4utannumrering"/>
        <w:rPr/>
      </w:pPr>
      <w:r>
        <w:rPr/>
        <w:t>Fingeravtrycks- eller signalementsregister</w:t>
      </w:r>
    </w:p>
    <w:p>
      <w:pPr>
        <w:pStyle w:val="Rubrik5utannumrering"/>
        <w:spacing w:before="0" w:after="140"/>
        <w:rPr/>
      </w:pPr>
      <w:r>
        <w:rPr/>
        <w:t>Ändamål</w:t>
      </w:r>
    </w:p>
    <w:p>
      <w:pPr>
        <w:pStyle w:val="TextBody"/>
        <w:rPr/>
      </w:pPr>
      <w:r>
        <w:rPr>
          <w:b/>
        </w:rPr>
        <w:t>11 §</w:t>
      </w:r>
      <w:r>
        <w:rPr/>
        <w:t>  Rikspolisstyrelsen får föra fingeravtrycks- eller signale</w:t>
        <w:softHyphen/>
        <w:t>ments</w:t>
        <w:softHyphen/>
        <w:t>regis</w:t>
        <w:softHyphen/>
        <w:t>ter i enlighet med 12–17 §§. Dessa register får även föras för att under</w:t>
        <w:softHyphen/>
        <w:t>lätta identifie</w:t>
        <w:softHyphen/>
        <w:t>ring av okända perso</w:t>
        <w:softHyphen/>
        <w:t>ner.</w:t>
      </w:r>
    </w:p>
    <w:p>
      <w:pPr>
        <w:pStyle w:val="Rubrik5utannumrering"/>
        <w:rPr/>
      </w:pPr>
      <w:r>
        <w:rPr/>
        <w:t>Innehåll</w:t>
      </w:r>
    </w:p>
    <w:p>
      <w:pPr>
        <w:pStyle w:val="TextBodyIndent"/>
        <w:ind w:hanging="0"/>
        <w:rPr/>
      </w:pPr>
      <w:r>
        <w:rPr>
          <w:b/>
          <w:bCs/>
        </w:rPr>
        <w:t>12 §  </w:t>
      </w:r>
      <w:r>
        <w:rPr>
          <w:bCs/>
        </w:rPr>
        <w:t>I fingeravtrycks- eller signalementsregister får uppgifter be</w:t>
        <w:softHyphen/>
        <w:t xml:space="preserve">handlas om en person som </w:t>
      </w:r>
    </w:p>
    <w:p>
      <w:pPr>
        <w:pStyle w:val="TextBodyIndent"/>
        <w:rPr>
          <w:bCs/>
        </w:rPr>
      </w:pPr>
      <w:r>
        <w:rPr>
          <w:bCs/>
        </w:rPr>
        <w:t>1. är misstänkt eller dömd för brott och som har varit föremål för åt</w:t>
        <w:softHyphen/>
        <w:t>gärd enligt 28 kap. 14 § rättegångsbalken,  eller</w:t>
      </w:r>
    </w:p>
    <w:p>
      <w:pPr>
        <w:pStyle w:val="TextBodyIndent"/>
        <w:rPr>
          <w:bCs/>
        </w:rPr>
      </w:pPr>
      <w:r>
        <w:rPr>
          <w:bCs/>
        </w:rPr>
        <w:t>2. har lämnat fingeravtryck enligt 19 § lagen (1991:572) om sär</w:t>
        <w:softHyphen/>
        <w:t>skild utlännings</w:t>
        <w:softHyphen/>
        <w:t xml:space="preserve">kontroll. </w:t>
      </w:r>
    </w:p>
    <w:p>
      <w:pPr>
        <w:pStyle w:val="TextBodyIndent"/>
        <w:rPr>
          <w:bCs/>
        </w:rPr>
      </w:pPr>
      <w:r>
        <w:rPr>
          <w:bCs/>
        </w:rPr>
        <w:t xml:space="preserve">Uppgifter om fingeravtryck som inte kan hänföras till en identifierbar person får behandlas om uppgiften kommit fram i en </w:t>
      </w:r>
      <w:r>
        <w:rPr/>
        <w:t>utredning om brott.</w:t>
      </w:r>
    </w:p>
    <w:p>
      <w:pPr>
        <w:pStyle w:val="TextBodyIndent"/>
        <w:rPr>
          <w:bCs/>
        </w:rPr>
      </w:pPr>
      <w:r>
        <w:rPr>
          <w:bCs/>
        </w:rPr>
        <w:t>Uppgifter om fingeravtryck får även behandlas om det behövs för att fullgöra internationella åtaganden.</w:t>
      </w:r>
    </w:p>
    <w:p>
      <w:pPr>
        <w:pStyle w:val="TextBodyIndent"/>
        <w:rPr>
          <w:bCs/>
        </w:rPr>
      </w:pPr>
      <w:r>
        <w:rPr>
          <w:bCs/>
        </w:rPr>
        <w:t>I fingeravtrycks- eller signalementsregister får inte upp</w:t>
        <w:softHyphen/>
        <w:t>gifter behandlas som har lämnats av en person under femton år enligt 36 § för</w:t>
        <w:softHyphen/>
        <w:t>sta stycket 2 lagen (1964:167) med särskilda bestämmelser om unga lagöverträdare.</w:t>
      </w:r>
    </w:p>
    <w:p>
      <w:pPr>
        <w:pStyle w:val="TextBodyIndent"/>
        <w:rPr>
          <w:bCs/>
        </w:rPr>
      </w:pPr>
      <w:r>
        <w:rPr>
          <w:bCs/>
        </w:rPr>
      </w:r>
    </w:p>
    <w:p>
      <w:pPr>
        <w:pStyle w:val="TextBodyIndent"/>
        <w:ind w:hanging="0"/>
        <w:rPr/>
      </w:pPr>
      <w:r>
        <w:rPr>
          <w:b/>
          <w:bCs/>
        </w:rPr>
        <w:t>13 §  </w:t>
      </w:r>
      <w:r>
        <w:rPr>
          <w:bCs/>
        </w:rPr>
        <w:t>Fingeravtrycks- eller signalementsregister får inne</w:t>
        <w:softHyphen/>
        <w:t>hålla upp</w:t>
        <w:softHyphen/>
        <w:t>gifter om</w:t>
      </w:r>
    </w:p>
    <w:p>
      <w:pPr>
        <w:pStyle w:val="TextBodyIndent"/>
        <w:rPr>
          <w:bCs/>
        </w:rPr>
      </w:pPr>
      <w:r>
        <w:rPr>
          <w:bCs/>
        </w:rPr>
        <w:t xml:space="preserve">1. fingeravtryck, </w:t>
      </w:r>
    </w:p>
    <w:p>
      <w:pPr>
        <w:pStyle w:val="TextBodyIndent"/>
        <w:rPr>
          <w:bCs/>
        </w:rPr>
      </w:pPr>
      <w:r>
        <w:rPr>
          <w:bCs/>
        </w:rPr>
        <w:t>2. signalement,</w:t>
      </w:r>
    </w:p>
    <w:p>
      <w:pPr>
        <w:pStyle w:val="TextBodyIndent"/>
        <w:rPr>
          <w:bCs/>
        </w:rPr>
      </w:pPr>
      <w:r>
        <w:rPr>
          <w:bCs/>
        </w:rPr>
        <w:t xml:space="preserve">3. fotografi, </w:t>
      </w:r>
    </w:p>
    <w:p>
      <w:pPr>
        <w:pStyle w:val="TextBodyIndent"/>
        <w:rPr>
          <w:bCs/>
        </w:rPr>
      </w:pPr>
      <w:r>
        <w:rPr>
          <w:bCs/>
        </w:rPr>
        <w:t xml:space="preserve">4. videoupptagning, </w:t>
      </w:r>
    </w:p>
    <w:p>
      <w:pPr>
        <w:pStyle w:val="TextBodyIndent"/>
        <w:rPr>
          <w:bCs/>
        </w:rPr>
      </w:pPr>
      <w:r>
        <w:rPr>
          <w:bCs/>
        </w:rPr>
        <w:t>5. identifieringsuppgifter,</w:t>
      </w:r>
    </w:p>
    <w:p>
      <w:pPr>
        <w:pStyle w:val="TextBodyIndent"/>
        <w:rPr>
          <w:bCs/>
        </w:rPr>
      </w:pPr>
      <w:r>
        <w:rPr>
          <w:bCs/>
        </w:rPr>
        <w:t>6. ärendenummer, och</w:t>
      </w:r>
    </w:p>
    <w:p>
      <w:pPr>
        <w:pStyle w:val="TextBodyIndent"/>
        <w:rPr>
          <w:bCs/>
        </w:rPr>
      </w:pPr>
      <w:r>
        <w:rPr>
          <w:bCs/>
        </w:rPr>
        <w:t>7. brottskod.</w:t>
      </w:r>
    </w:p>
    <w:p>
      <w:pPr>
        <w:pStyle w:val="Rubrik5utannumrering"/>
        <w:rPr/>
      </w:pPr>
      <w:r>
        <w:rPr/>
        <w:t>Gallring</w:t>
      </w:r>
    </w:p>
    <w:p>
      <w:pPr>
        <w:pStyle w:val="TextBody"/>
        <w:rPr/>
      </w:pPr>
      <w:r>
        <w:rPr>
          <w:b/>
          <w:bCs/>
        </w:rPr>
        <w:t>14 §  </w:t>
      </w:r>
      <w:r>
        <w:rPr/>
        <w:t>Uppgifter i fingeravtrycks- eller signalementsregister om en miss</w:t>
        <w:softHyphen/>
        <w:t>tänkt person ska gallras senast tre månader efter det att uppgifter om perso</w:t>
        <w:softHyphen/>
        <w:t>nen gallrats ur misstankeregistret som förs enligt lagen (1998:621) om misstankeregister och ur belastningsregistret som förs enligt lagen (1998:620) om belastningsregister.</w:t>
      </w:r>
    </w:p>
    <w:p>
      <w:pPr>
        <w:pStyle w:val="TextBodyIndent"/>
        <w:rPr/>
      </w:pPr>
      <w:r>
        <w:rPr/>
        <w:t>Uppgifter som inte kan hänföras till en identifi</w:t>
        <w:softHyphen/>
        <w:t>erbar person ska gallras senast trettio år efter registreringen. Sådana uppgifter ska dock gallras senast sjuttio år efter registreringen om uppgifterna hänför sig till utred</w:t>
        <w:softHyphen/>
        <w:t xml:space="preserve">ningar om </w:t>
      </w:r>
    </w:p>
    <w:p>
      <w:pPr>
        <w:pStyle w:val="TextBodyIndent"/>
        <w:rPr/>
      </w:pPr>
      <w:r>
        <w:rPr/>
        <w:t xml:space="preserve">1. mord eller dråp enligt 3 kap. 1 eller 2 § brottsbalken, </w:t>
      </w:r>
    </w:p>
    <w:p>
      <w:pPr>
        <w:pStyle w:val="TextBodyIndent"/>
        <w:rPr/>
      </w:pPr>
      <w:r>
        <w:rPr/>
        <w:t xml:space="preserve">2. folkrättsbrott enligt 22 kap. 6 § andra stycket brottsbalken, </w:t>
      </w:r>
    </w:p>
    <w:p>
      <w:pPr>
        <w:pStyle w:val="TextBodyIndent"/>
        <w:rPr/>
      </w:pPr>
      <w:r>
        <w:rPr/>
        <w:t>3. folkmord enligt 1 § lagen (1964:169) om straff för folkmord,</w:t>
      </w:r>
    </w:p>
    <w:p>
      <w:pPr>
        <w:pStyle w:val="TextBodyIndent"/>
        <w:rPr/>
      </w:pPr>
      <w:r>
        <w:rPr/>
        <w:t>4. terroristbrott enligt 3 § 1 eller 2 jämförd med 2 § lagen (2003:148) om straff för terroristbrott, eller</w:t>
      </w:r>
    </w:p>
    <w:p>
      <w:pPr>
        <w:pStyle w:val="TextBodyIndent"/>
        <w:rPr/>
      </w:pPr>
      <w:r>
        <w:rPr/>
        <w:t>5. försök till brott som avses i 1, 3 eller 4.</w:t>
      </w:r>
    </w:p>
    <w:p>
      <w:pPr>
        <w:pStyle w:val="TextBodyIndent"/>
        <w:rPr/>
      </w:pPr>
      <w:r>
        <w:rPr/>
      </w:r>
    </w:p>
    <w:p>
      <w:pPr>
        <w:pStyle w:val="TextBodyIndent"/>
        <w:ind w:hanging="0"/>
        <w:rPr/>
      </w:pPr>
      <w:r>
        <w:rPr>
          <w:b/>
          <w:bCs/>
        </w:rPr>
        <w:t>15 §  </w:t>
      </w:r>
      <w:r>
        <w:rPr/>
        <w:t>Uppgifter i fingeravtrycks- eller signalementsregister som be</w:t>
        <w:softHyphen/>
        <w:t>hand</w:t>
        <w:softHyphen/>
        <w:t>las för att fullgöra ett internationellt åtagande ska gall</w:t>
        <w:softHyphen/>
        <w:t>ras när upp</w:t>
        <w:softHyphen/>
        <w:t>gifterna inte längre behövs för ändamålet med behand</w:t>
        <w:softHyphen/>
        <w:t xml:space="preserve">lingen. </w:t>
      </w:r>
    </w:p>
    <w:p>
      <w:pPr>
        <w:pStyle w:val="TextBodyIndent"/>
        <w:rPr/>
      </w:pPr>
      <w:r>
        <w:rPr/>
        <w:t>Uppgifter om personer som har lämnat fing</w:t>
        <w:softHyphen/>
        <w:t>er</w:t>
        <w:softHyphen/>
        <w:softHyphen/>
        <w:t>avtryck med stöd av lagen (1991:572) om särskild utlännings</w:t>
        <w:softHyphen/>
        <w:t>kon</w:t>
        <w:softHyphen/>
        <w:t xml:space="preserve">troll ska gallras senast tio år efter registreringen. </w:t>
      </w:r>
    </w:p>
    <w:p>
      <w:pPr>
        <w:pStyle w:val="TextBodyIndent"/>
        <w:rPr/>
      </w:pPr>
      <w:r>
        <w:rPr/>
      </w:r>
    </w:p>
    <w:p>
      <w:pPr>
        <w:pStyle w:val="Normal"/>
        <w:jc w:val="both"/>
        <w:rPr/>
      </w:pPr>
      <w:r>
        <w:rPr>
          <w:b/>
        </w:rPr>
        <w:t>16 §  </w:t>
      </w:r>
      <w:r>
        <w:rPr>
          <w:sz w:val="20"/>
        </w:rPr>
        <w:t>Regeringen eller den myndighet som regeringen bestämmer med</w:t>
        <w:softHyphen/>
        <w:t>delar föreskrifter om att personuppgifter, med avvikelse från 14 och 15 §§, får bevaras för historiska, statis</w:t>
        <w:softHyphen/>
        <w:t>tiska eller veten</w:t>
        <w:softHyphen/>
        <w:t>skapliga ändamål.</w:t>
      </w:r>
    </w:p>
    <w:p>
      <w:pPr>
        <w:pStyle w:val="Rubrik5utannumrering"/>
        <w:rPr/>
      </w:pPr>
      <w:r>
        <w:rPr/>
        <w:t>Direktåtkomst</w:t>
      </w:r>
    </w:p>
    <w:p>
      <w:pPr>
        <w:pStyle w:val="TextBody"/>
        <w:rPr/>
      </w:pPr>
      <w:r>
        <w:rPr>
          <w:b/>
        </w:rPr>
        <w:t>17 §  </w:t>
      </w:r>
      <w:r>
        <w:rPr/>
        <w:t>Polismyndigheter, Eko</w:t>
        <w:softHyphen/>
        <w:softHyphen/>
        <w:t>brottsmyndighe</w:t>
        <w:softHyphen/>
        <w:t>ten, Tullverket, Kust</w:t>
        <w:softHyphen/>
        <w:t>bevak</w:t>
        <w:softHyphen/>
        <w:t>ningen, Skatte</w:t>
        <w:softHyphen/>
        <w:t>ver</w:t>
        <w:softHyphen/>
        <w:t>ket och Statens krimi</w:t>
        <w:softHyphen/>
        <w:t>naltekniska laboratorium får med</w:t>
        <w:softHyphen/>
        <w:t>ges direktåt</w:t>
        <w:softHyphen/>
        <w:t>komst till personupp</w:t>
        <w:softHyphen/>
        <w:t>gifter i finger</w:t>
        <w:softHyphen/>
        <w:t>av</w:t>
        <w:softHyphen/>
        <w:t>trycks- eller signale</w:t>
        <w:softHyphen/>
        <w:t>ments</w:t>
        <w:softHyphen/>
        <w:t xml:space="preserve">register. </w:t>
      </w:r>
    </w:p>
    <w:p>
      <w:pPr>
        <w:pStyle w:val="TextBodyIndent"/>
        <w:rPr/>
      </w:pPr>
      <w:r>
        <w:rPr/>
        <w:t>En myndighet som medgetts direktåtkomst ansvarar för att tillgången till personuppgifter begränsas till vad varje tjänsteman behöver för att kunna fullgöra sina arbetsuppgifter.</w:t>
      </w:r>
    </w:p>
    <w:p>
      <w:pPr>
        <w:pStyle w:val="TextBodyIndent"/>
        <w:rPr/>
      </w:pPr>
      <w:r>
        <w:rPr/>
        <w:t>Regeringen eller den myndighet som regeringen bestämmer meddelar närmare föreskrifter om omfattningen av direktåt</w:t>
        <w:softHyphen/>
        <w:t>komsten samt om behö</w:t>
        <w:softHyphen/>
        <w:t>righet och säkerhet.</w:t>
      </w:r>
    </w:p>
    <w:p>
      <w:pPr>
        <w:pStyle w:val="Rubrik4utannumrering"/>
        <w:rPr/>
      </w:pPr>
      <w:r>
        <w:rPr/>
        <w:t>Penningtvättsregister</w:t>
      </w:r>
    </w:p>
    <w:p>
      <w:pPr>
        <w:pStyle w:val="Rubrik5utannumrering"/>
        <w:spacing w:before="0" w:after="140"/>
        <w:rPr/>
      </w:pPr>
      <w:r>
        <w:rPr/>
        <w:t xml:space="preserve">Ändamål </w:t>
      </w:r>
    </w:p>
    <w:p>
      <w:pPr>
        <w:pStyle w:val="TextBodyIndent"/>
        <w:ind w:hanging="0"/>
        <w:rPr/>
      </w:pPr>
      <w:r>
        <w:rPr>
          <w:b/>
          <w:bCs/>
        </w:rPr>
        <w:t>18 §  </w:t>
      </w:r>
      <w:r>
        <w:rPr/>
        <w:t>Rikspolisstyrelsen får behandla personuppgifter i penningtvättsre</w:t>
        <w:softHyphen/>
        <w:t>gister om det behövs för att förebygga, förhindra eller upp</w:t>
        <w:softHyphen/>
        <w:t>täcka brottslig verksamhet</w:t>
      </w:r>
      <w:r>
        <w:br w:type="page"/>
      </w:r>
    </w:p>
    <w:p>
      <w:pPr>
        <w:pStyle w:val="TextBodyIndent"/>
        <w:rPr/>
      </w:pPr>
      <w:r>
        <w:rPr/>
        <w:t>1. där penningtvätt är ett led för att dölja vinning av brott eller brottslig verksamhet, eller</w:t>
      </w:r>
    </w:p>
    <w:p>
      <w:pPr>
        <w:pStyle w:val="TextBodyIndent"/>
        <w:rPr/>
      </w:pPr>
      <w:r>
        <w:rPr/>
        <w:t>2. som innefattar finansiering av terro</w:t>
        <w:softHyphen/>
        <w:t xml:space="preserve">rism. </w:t>
      </w:r>
    </w:p>
    <w:p>
      <w:pPr>
        <w:pStyle w:val="TextBody"/>
        <w:rPr>
          <w:i/>
          <w:i/>
        </w:rPr>
      </w:pPr>
      <w:r>
        <w:rPr>
          <w:i/>
        </w:rPr>
      </w:r>
    </w:p>
    <w:p>
      <w:pPr>
        <w:pStyle w:val="TextBodyIndent"/>
        <w:ind w:hanging="0"/>
        <w:rPr/>
      </w:pPr>
      <w:r>
        <w:rPr>
          <w:b/>
          <w:bCs/>
        </w:rPr>
        <w:t>19 §  </w:t>
      </w:r>
      <w:r>
        <w:rPr/>
        <w:t xml:space="preserve">I ett penningtvättsregister får personuppgifter behandlas som </w:t>
      </w:r>
    </w:p>
    <w:p>
      <w:pPr>
        <w:pStyle w:val="TextBodyIndent"/>
        <w:rPr/>
      </w:pPr>
      <w:r>
        <w:rPr/>
        <w:t>1. kan antas ha samband med sådan brottslig verksamhet som avses i 18 §,</w:t>
      </w:r>
    </w:p>
    <w:p>
      <w:pPr>
        <w:pStyle w:val="TextBodyIndent"/>
        <w:rPr/>
      </w:pPr>
      <w:r>
        <w:rPr/>
        <w:t>2. har rapporterats till Rikspolisstyrelsen med stöd av lag eller annan författ</w:t>
        <w:softHyphen/>
        <w:t xml:space="preserve">ning, eller </w:t>
      </w:r>
    </w:p>
    <w:p>
      <w:pPr>
        <w:pStyle w:val="TextBodyIndent"/>
        <w:rPr/>
      </w:pPr>
      <w:r>
        <w:rPr/>
        <w:t>3. har lämnats av en utländsk myndighet som i sin stat ansvarar för arbetet med att före</w:t>
        <w:softHyphen/>
        <w:t>bygga, förhindra eller upptäcka sådan brottslig verk</w:t>
        <w:softHyphen/>
        <w:t>samhet som avses i 18 §.</w:t>
      </w:r>
    </w:p>
    <w:p>
      <w:pPr>
        <w:pStyle w:val="Rubrik5utannumrering"/>
        <w:rPr/>
      </w:pPr>
      <w:r>
        <w:rPr/>
        <w:t>Gallring</w:t>
      </w:r>
    </w:p>
    <w:p>
      <w:pPr>
        <w:pStyle w:val="TextBody"/>
        <w:rPr/>
      </w:pPr>
      <w:r>
        <w:rPr>
          <w:b/>
          <w:bCs/>
        </w:rPr>
        <w:t>20 §  </w:t>
      </w:r>
      <w:r>
        <w:rPr>
          <w:bCs/>
        </w:rPr>
        <w:t>Person</w:t>
      </w:r>
      <w:r>
        <w:rPr/>
        <w:t>uppgifter i ett penningtvättsregister ska gallras se</w:t>
        <w:softHyphen/>
        <w:t>nast fem år efter utgången av det kalenderår då den senaste regi</w:t>
        <w:softHyphen/>
        <w:t xml:space="preserve">streringen avseende personen gjordes. </w:t>
      </w:r>
    </w:p>
    <w:p>
      <w:pPr>
        <w:pStyle w:val="TextBodyIndent"/>
        <w:rPr/>
      </w:pPr>
      <w:r>
        <w:rPr/>
        <w:t>Regeringen eller den myndighet som regeringen bestämmer med</w:t>
        <w:softHyphen/>
        <w:t>delar föreskrifter om att personuppgifter, med avvikelse från första stycket, får bevaras för historiska, statis</w:t>
        <w:softHyphen/>
        <w:t xml:space="preserve">tiska eller vetenskapliga ändamål.  </w:t>
      </w:r>
      <w:r>
        <w:rPr>
          <w:rStyle w:val="FootnoteCharacters"/>
        </w:rPr>
        <w:t xml:space="preserve"> </w:t>
      </w:r>
    </w:p>
    <w:p>
      <w:pPr>
        <w:pStyle w:val="Rubrik4utannumrering"/>
        <w:rPr/>
      </w:pPr>
      <w:r>
        <w:rPr/>
        <w:t>Det internationella registret</w:t>
      </w:r>
    </w:p>
    <w:p>
      <w:pPr>
        <w:pStyle w:val="Rubrik5utannumrering"/>
        <w:spacing w:before="0" w:after="140"/>
        <w:rPr/>
      </w:pPr>
      <w:r>
        <w:rPr/>
        <w:t>Ändamål</w:t>
      </w:r>
    </w:p>
    <w:p>
      <w:pPr>
        <w:pStyle w:val="TextBodyIndent"/>
        <w:ind w:hanging="0"/>
        <w:rPr/>
      </w:pPr>
      <w:r>
        <w:rPr>
          <w:b/>
          <w:bCs/>
        </w:rPr>
        <w:t>21 §  </w:t>
      </w:r>
      <w:r>
        <w:rPr/>
        <w:t>Rikspolisstyrelsen får behandla personuppgifter i det inter</w:t>
        <w:softHyphen/>
        <w:t>na</w:t>
        <w:softHyphen/>
        <w:t>tio</w:t>
        <w:softHyphen/>
        <w:t>nella registret om det behövs för handläggningen av ärenden som rör interna</w:t>
        <w:softHyphen/>
        <w:t>tionellt poli</w:t>
        <w:softHyphen/>
        <w:t xml:space="preserve">siärt samarbete eller internationellt straffrättsligt samarbete. </w:t>
      </w:r>
    </w:p>
    <w:p>
      <w:pPr>
        <w:pStyle w:val="TextBodyIndent"/>
        <w:rPr/>
      </w:pPr>
      <w:r>
        <w:rPr/>
        <w:t>Uppgifter angående dödsfall, olyckshändelser eller andra liknande händelser i utlandet får också behandlas i det internationella registret, om ärendet rör en fråga som ska handläggas av polisen.</w:t>
      </w:r>
    </w:p>
    <w:p>
      <w:pPr>
        <w:pStyle w:val="Rubrik5utannumrering"/>
        <w:rPr/>
      </w:pPr>
      <w:r>
        <w:rPr/>
        <w:t>Gallring</w:t>
      </w:r>
    </w:p>
    <w:p>
      <w:pPr>
        <w:pStyle w:val="TextBodyIndent"/>
        <w:ind w:hanging="0"/>
        <w:rPr/>
      </w:pPr>
      <w:r>
        <w:rPr>
          <w:b/>
          <w:bCs/>
        </w:rPr>
        <w:t>22 §  </w:t>
      </w:r>
      <w:r>
        <w:rPr>
          <w:bCs/>
        </w:rPr>
        <w:t>Personuppgifter i det internationella registret ska gallras senast tre år efter utgången av det kalenderår då ärendet som uppgifterna be</w:t>
        <w:softHyphen/>
        <w:t>handla</w:t>
        <w:softHyphen/>
        <w:t>des i avslutades.</w:t>
      </w:r>
    </w:p>
    <w:p>
      <w:pPr>
        <w:pStyle w:val="TextBodyIndent"/>
        <w:rPr/>
      </w:pPr>
      <w:r>
        <w:rPr/>
        <w:t>Regeringen eller den myndighet som regeringen bestämmer med</w:t>
        <w:softHyphen/>
        <w:t>delar föreskrifter om att personuppgifter, med avvikelse från första stycket, får bevaras för historiska, statis</w:t>
        <w:softHyphen/>
        <w:t xml:space="preserve">tiska eller vetenskapliga ändamål.  </w:t>
      </w:r>
    </w:p>
    <w:p>
      <w:pPr>
        <w:pStyle w:val="Rubrik4utannumrering"/>
        <w:rPr/>
      </w:pPr>
      <w:r>
        <w:rPr/>
        <w:t>5 kap. Behandling av personuppgifter i Säkerhetspolisens brotts</w:t>
        <w:softHyphen/>
        <w:t>bekämpande verksamhet</w:t>
      </w:r>
    </w:p>
    <w:p>
      <w:pPr>
        <w:pStyle w:val="Rubrik5utannumrering"/>
        <w:spacing w:before="0" w:after="140"/>
        <w:rPr/>
      </w:pPr>
      <w:r>
        <w:rPr/>
        <w:t xml:space="preserve">Ändamål </w:t>
      </w:r>
    </w:p>
    <w:p>
      <w:pPr>
        <w:pStyle w:val="TextBodyIndent"/>
        <w:ind w:hanging="0"/>
        <w:rPr/>
      </w:pPr>
      <w:r>
        <w:rPr>
          <w:b/>
        </w:rPr>
        <w:t>1 §</w:t>
      </w:r>
      <w:r>
        <w:rPr/>
        <w:t>  Personuppgifter får behandlas i Säkerhetspolisens brottsbe</w:t>
        <w:softHyphen/>
        <w:t xml:space="preserve">kämpande verksamhet om det behövs för att </w:t>
      </w:r>
    </w:p>
    <w:p>
      <w:pPr>
        <w:pStyle w:val="TextBodyIndent"/>
        <w:rPr/>
      </w:pPr>
      <w:r>
        <w:rPr/>
        <w:t>1. förebygga, förhindra eller upptäcka brottslig verksamhet som inne</w:t>
        <w:softHyphen/>
        <w:t xml:space="preserve">fattar </w:t>
      </w:r>
    </w:p>
    <w:p>
      <w:pPr>
        <w:pStyle w:val="TextBodyIndent"/>
        <w:rPr/>
      </w:pPr>
      <w:r>
        <w:rPr/>
        <w:t xml:space="preserve">a) brott mot rikets säkerhet, </w:t>
      </w:r>
    </w:p>
    <w:p>
      <w:pPr>
        <w:pStyle w:val="TextBodyIndent"/>
        <w:rPr/>
      </w:pPr>
      <w:r>
        <w:rPr/>
        <w:t>b) terroristbrott enligt 2 § lagen (2003:148) om straff för terro</w:t>
        <w:softHyphen/>
        <w:t xml:space="preserve">ristbrott, </w:t>
      </w:r>
    </w:p>
    <w:p>
      <w:pPr>
        <w:pStyle w:val="TextBodyIndent"/>
        <w:rPr/>
      </w:pPr>
      <w:r>
        <w:rPr/>
        <w:t>c) brott enligt 3 § lagen (2002:444) om straff för finansiering av sär</w:t>
        <w:softHyphen/>
        <w:t>skilt allvarlig brottslighet i vissa fall, eller</w:t>
      </w:r>
    </w:p>
    <w:p>
      <w:pPr>
        <w:pStyle w:val="TextBodyIndent"/>
        <w:rPr/>
      </w:pPr>
      <w:r>
        <w:rPr/>
        <w:t>d) tryckfrihetsbrott och yttrandefrihetsbrott med rasistiska eller främ</w:t>
        <w:softHyphen/>
        <w:t>lingsfientliga motiv,</w:t>
      </w:r>
    </w:p>
    <w:p>
      <w:pPr>
        <w:pStyle w:val="TextBodyIndent"/>
        <w:rPr/>
      </w:pPr>
      <w:r>
        <w:rPr/>
        <w:t>2. utreda eller beivra sådana brott som avses i 1, eller, efter sär</w:t>
        <w:softHyphen/>
        <w:t>skilt be</w:t>
        <w:softHyphen/>
        <w:t>slut, annat brott,</w:t>
      </w:r>
    </w:p>
    <w:p>
      <w:pPr>
        <w:pStyle w:val="TextBodyIndent"/>
        <w:rPr/>
      </w:pPr>
      <w:r>
        <w:rPr/>
        <w:t>3. fullgöra uppgifter i samband med person</w:t>
        <w:softHyphen/>
        <w:t>skydd,</w:t>
      </w:r>
    </w:p>
    <w:p>
      <w:pPr>
        <w:pStyle w:val="TextBodyIndent"/>
        <w:rPr/>
      </w:pPr>
      <w:r>
        <w:rPr/>
        <w:t xml:space="preserve">4. fullgöra uppgifter enligt säkerhetsskyddslagen (1996:627), </w:t>
      </w:r>
    </w:p>
    <w:p>
      <w:pPr>
        <w:pStyle w:val="TextBodyIndent"/>
        <w:rPr/>
      </w:pPr>
      <w:r>
        <w:rPr/>
        <w:t>5. fullgöra förpliktelser som följer av internationella åtagan</w:t>
        <w:softHyphen/>
        <w:t>den, eller</w:t>
      </w:r>
    </w:p>
    <w:p>
      <w:pPr>
        <w:pStyle w:val="TextBodyIndent"/>
        <w:rPr/>
      </w:pPr>
      <w:r>
        <w:rPr/>
        <w:t>6. lämna tekniskt biträde till Rikspolisstyrelsen, polismyndig</w:t>
        <w:softHyphen/>
        <w:t>he</w:t>
        <w:softHyphen/>
        <w:t>ter, Ekobrotts</w:t>
        <w:softHyphen/>
        <w:t>myndigheten, Åklagarmyndigheten eller Tullver</w:t>
        <w:softHyphen/>
        <w:t>ket</w:t>
      </w:r>
      <w:r>
        <w:rPr>
          <w:bCs/>
        </w:rPr>
        <w:t xml:space="preserve">. </w:t>
      </w:r>
    </w:p>
    <w:p>
      <w:pPr>
        <w:pStyle w:val="TextBodyIndent"/>
        <w:rPr>
          <w:bCs/>
        </w:rPr>
      </w:pPr>
      <w:r>
        <w:rPr>
          <w:bCs/>
        </w:rPr>
      </w:r>
    </w:p>
    <w:p>
      <w:pPr>
        <w:pStyle w:val="TextBodyIndent"/>
        <w:ind w:hanging="0"/>
        <w:rPr/>
      </w:pPr>
      <w:r>
        <w:rPr>
          <w:b/>
          <w:bCs/>
        </w:rPr>
        <w:t>2 §  </w:t>
      </w:r>
      <w:r>
        <w:rPr/>
        <w:t>Personuppgifter som behandlas enligt 1 § får även behandlas när det är nödvändigt för att tillhandahålla information som be</w:t>
        <w:softHyphen/>
        <w:t xml:space="preserve">hövs i </w:t>
      </w:r>
    </w:p>
    <w:p>
      <w:pPr>
        <w:pStyle w:val="TextBodyIndent"/>
        <w:rPr/>
      </w:pPr>
      <w:r>
        <w:rPr/>
        <w:t>1. brottsbekämpande verksamhet hos Rikspolisstyrelsen, polis</w:t>
        <w:softHyphen/>
        <w:t>myn</w:t>
        <w:softHyphen/>
        <w:t>dig</w:t>
        <w:softHyphen/>
        <w:t>heter, Ekobrottsmyndigheten, Åklagarmyndigheten, Tull</w:t>
        <w:softHyphen/>
        <w:t>verket, Kust</w:t>
        <w:softHyphen/>
        <w:t>be</w:t>
        <w:softHyphen/>
        <w:t xml:space="preserve">vakningen och Skatteverket, </w:t>
      </w:r>
    </w:p>
    <w:p>
      <w:pPr>
        <w:pStyle w:val="TextBodyIndent"/>
        <w:rPr/>
      </w:pPr>
      <w:r>
        <w:rPr/>
        <w:t>2. en myndighets verksamhet, om informationen tillhandahålls inom ramen för myndighetsöverskridande samverkan mot brott,</w:t>
      </w:r>
    </w:p>
    <w:p>
      <w:pPr>
        <w:pStyle w:val="TextBodyIndent"/>
        <w:rPr/>
      </w:pPr>
      <w:r>
        <w:rPr/>
        <w:t>3. Försvarsmaktens försvarsunderrättelseverksamhet och militära säk</w:t>
        <w:softHyphen/>
        <w:t>erhetstjänst, om det finns sär</w:t>
        <w:softHyphen/>
        <w:t>skilda skäl att tillhandahålla informatio</w:t>
        <w:softHyphen/>
        <w:t>nen, eller</w:t>
      </w:r>
    </w:p>
    <w:p>
      <w:pPr>
        <w:pStyle w:val="TextBodyIndent"/>
        <w:rPr/>
      </w:pPr>
      <w:r>
        <w:rPr/>
        <w:t>4. brottsbekämpande verksamhet hos utländsk myndighet eller mellan</w:t>
        <w:softHyphen/>
        <w:t>folklig organisation.</w:t>
      </w:r>
    </w:p>
    <w:p>
      <w:pPr>
        <w:pStyle w:val="TextBodyIndent"/>
        <w:rPr/>
      </w:pPr>
      <w:r>
        <w:rPr/>
        <w:t>Personuppgifter som behandlas enligt 1 § får även behandlas, om det är nödvändigt för att tillhandahålla information till riksda</w:t>
        <w:softHyphen/>
        <w:t>gen och regering</w:t>
        <w:softHyphen/>
        <w:t>en samt, i den utsträckning skyldighet att lämna uppgifter följer av lag eller förord</w:t>
        <w:softHyphen/>
        <w:t>ning, till andra.</w:t>
      </w:r>
    </w:p>
    <w:p>
      <w:pPr>
        <w:pStyle w:val="TextBodyIndent"/>
        <w:rPr/>
      </w:pPr>
      <w:r>
        <w:rPr/>
        <w:t>Regeringen meddelar föreskrifter om att personuppgifter som behand</w:t>
        <w:softHyphen/>
        <w:t>las enligt 1 § och som avser efterlysta personer och avlägs</w:t>
        <w:softHyphen/>
        <w:t>nanden ur lan</w:t>
        <w:softHyphen/>
        <w:t>det får behandlas för att tillhandahålla information till vissa särskilt an</w:t>
        <w:softHyphen/>
        <w:t>givna myndighe</w:t>
        <w:softHyphen/>
        <w:t>ter.</w:t>
      </w:r>
    </w:p>
    <w:p>
      <w:pPr>
        <w:pStyle w:val="TextBodyIndent"/>
        <w:rPr/>
      </w:pPr>
      <w:r>
        <w:rPr/>
        <w:t>I ett enskilt fall får personuppgifter som behandlas enligt 1 § även be</w:t>
        <w:softHyphen/>
        <w:t>handlas för att tillhandahålla information för något annat ändamål än de som anges i första–tredje styckena, under förutsättning att ändamålet inte är oförenligt med det ändamål för vilket uppgifterna samlades in.</w:t>
      </w:r>
    </w:p>
    <w:p>
      <w:pPr>
        <w:pStyle w:val="TextBodyIndent"/>
        <w:rPr/>
      </w:pPr>
      <w:r>
        <w:rPr/>
      </w:r>
    </w:p>
    <w:p>
      <w:pPr>
        <w:pStyle w:val="TextBody"/>
        <w:rPr/>
      </w:pPr>
      <w:r>
        <w:rPr>
          <w:b/>
          <w:bCs/>
        </w:rPr>
        <w:t>3 §  </w:t>
      </w:r>
      <w:r>
        <w:rPr/>
        <w:t>Personuppgifter får behandlas om</w:t>
      </w:r>
    </w:p>
    <w:p>
      <w:pPr>
        <w:pStyle w:val="TextBodyIndent"/>
        <w:rPr/>
      </w:pPr>
      <w:r>
        <w:rPr/>
        <w:t xml:space="preserve">1. det är nödvändigt för diarieföring, eller </w:t>
      </w:r>
    </w:p>
    <w:p>
      <w:pPr>
        <w:pStyle w:val="TextBodyIndent"/>
        <w:rPr/>
      </w:pPr>
      <w:r>
        <w:rPr/>
        <w:t>2. uppgifterna har lämnats till Säkerhetspolisen i en anmälan eller lik</w:t>
        <w:softHyphen/>
        <w:t>nande och behand</w:t>
        <w:softHyphen/>
        <w:t>lingen är nödvändig för handläggningen.</w:t>
      </w:r>
    </w:p>
    <w:p>
      <w:pPr>
        <w:pStyle w:val="Rubrik5utannumrering"/>
        <w:rPr/>
      </w:pPr>
      <w:r>
        <w:rPr/>
        <w:t xml:space="preserve">Tillämpliga bestämmelser i 2 kap. </w:t>
      </w:r>
    </w:p>
    <w:p>
      <w:pPr>
        <w:pStyle w:val="TextBodyIndent"/>
        <w:ind w:hanging="0"/>
        <w:rPr/>
      </w:pPr>
      <w:r>
        <w:rPr>
          <w:b/>
        </w:rPr>
        <w:t>4 §  </w:t>
      </w:r>
      <w:r>
        <w:rPr/>
        <w:t>Följande bestämmelser i 2 kap. ska tillämpas vid behandling av per</w:t>
        <w:softHyphen/>
        <w:t>sonuppgifter hos Säkerhetspolisen:</w:t>
      </w:r>
    </w:p>
    <w:p>
      <w:pPr>
        <w:pStyle w:val="TextBodyIndent"/>
        <w:rPr/>
      </w:pPr>
      <w:r>
        <w:rPr/>
        <w:t>1. 1 och 2 §§ om förhållandet till personuppgiftslagen (1998:204),</w:t>
      </w:r>
    </w:p>
    <w:p>
      <w:pPr>
        <w:pStyle w:val="TextBodyIndent"/>
        <w:rPr/>
      </w:pPr>
      <w:r>
        <w:rPr/>
        <w:t>2. 3 § om definition av DNA-analys, DNA-profil och finger</w:t>
        <w:softHyphen/>
        <w:t>avtryck,</w:t>
      </w:r>
    </w:p>
    <w:p>
      <w:pPr>
        <w:pStyle w:val="TextBodyIndent"/>
        <w:rPr/>
      </w:pPr>
      <w:r>
        <w:rPr/>
        <w:t xml:space="preserve">3. 6 § om tillsyn, </w:t>
      </w:r>
    </w:p>
    <w:p>
      <w:pPr>
        <w:pStyle w:val="TextBodyIndent"/>
        <w:rPr/>
      </w:pPr>
      <w:r>
        <w:rPr/>
        <w:t xml:space="preserve">4. 10 § om behandling av känsliga personuppgifter, </w:t>
      </w:r>
    </w:p>
    <w:p>
      <w:pPr>
        <w:pStyle w:val="TextBodyIndent"/>
        <w:rPr/>
      </w:pPr>
      <w:r>
        <w:rPr/>
        <w:t xml:space="preserve">5. 11 § om tillgången till personuppgifter,  </w:t>
      </w:r>
    </w:p>
    <w:p>
      <w:pPr>
        <w:pStyle w:val="TextBodyIndent"/>
        <w:rPr/>
      </w:pPr>
      <w:r>
        <w:rPr/>
        <w:t>6. 14, 15 och 19 §§ om utlämnande av personuppgifter och uppgifts</w:t>
        <w:softHyphen/>
        <w:t>skyldighet, och</w:t>
      </w:r>
    </w:p>
    <w:p>
      <w:pPr>
        <w:pStyle w:val="TextBodyIndent"/>
        <w:rPr/>
      </w:pPr>
      <w:r>
        <w:rPr/>
        <w:t>7. 20 och 21 §§ om elektroniskt utlämnande av personuppgifter.</w:t>
      </w:r>
    </w:p>
    <w:p>
      <w:pPr>
        <w:pStyle w:val="Rubrik5utannumrering"/>
        <w:rPr/>
      </w:pPr>
      <w:r>
        <w:rPr/>
        <w:t>Personuppgiftsansvar</w:t>
      </w:r>
    </w:p>
    <w:p>
      <w:pPr>
        <w:pStyle w:val="TextBody"/>
        <w:rPr/>
      </w:pPr>
      <w:r>
        <w:rPr>
          <w:b/>
          <w:bCs/>
        </w:rPr>
        <w:t>5 §  </w:t>
      </w:r>
      <w:r>
        <w:rPr/>
        <w:t>Säkerhetspolisen är personuppgiftsansvarig för den behand</w:t>
        <w:softHyphen/>
        <w:t xml:space="preserve">ling av personuppgifter som Säkerhetspolisen utför.  </w:t>
      </w:r>
    </w:p>
    <w:p>
      <w:pPr>
        <w:pStyle w:val="TextBodyIndent"/>
        <w:rPr/>
      </w:pPr>
      <w:r>
        <w:rPr/>
        <w:t>Säkerhetspolisen ska utse ett eller flera personuppgiftsombud. Den per</w:t>
        <w:softHyphen/>
        <w:t>sonuppgiftsansvarige ska anmäla till tillsynsmyndigheten enligt person</w:t>
        <w:softHyphen/>
        <w:t>uppgiftslagen (1998:204) när ett person</w:t>
        <w:softHyphen/>
        <w:t>uppgiftsombud utses eller entle</w:t>
        <w:softHyphen/>
        <w:t>digas.</w:t>
      </w:r>
    </w:p>
    <w:p>
      <w:pPr>
        <w:pStyle w:val="Rubrik5utannumrering"/>
        <w:rPr/>
      </w:pPr>
      <w:r>
        <w:rPr/>
        <w:t>Bevarande och gallring</w:t>
      </w:r>
    </w:p>
    <w:p>
      <w:pPr>
        <w:pStyle w:val="TextBodyIndent"/>
        <w:ind w:hanging="0"/>
        <w:rPr/>
      </w:pPr>
      <w:r>
        <w:rPr>
          <w:b/>
        </w:rPr>
        <w:t>6 §  </w:t>
      </w:r>
      <w:r>
        <w:rPr/>
        <w:t>Personuppgifter får inte bevaras under längre tid än vad som behövs för något eller några av ändamålen i 1–3 §§.</w:t>
      </w:r>
    </w:p>
    <w:p>
      <w:pPr>
        <w:pStyle w:val="TextBodyIndent"/>
        <w:rPr/>
      </w:pPr>
      <w:r>
        <w:rPr/>
        <w:t>I 7 och 12–14 §§ anges hur länge uppgifter som behandlas auto</w:t>
        <w:softHyphen/>
        <w:t>ma</w:t>
        <w:softHyphen/>
        <w:t>tise</w:t>
        <w:softHyphen/>
        <w:t>rat längst får bevaras.</w:t>
      </w:r>
    </w:p>
    <w:p>
      <w:pPr>
        <w:pStyle w:val="TextBodyIndent"/>
        <w:rPr/>
      </w:pPr>
      <w:r>
        <w:rPr/>
        <w:t>Regeringen meddelar föreskrifter om digital arkivering.</w:t>
      </w:r>
    </w:p>
    <w:p>
      <w:pPr>
        <w:pStyle w:val="TextBodyIndent"/>
        <w:rPr/>
      </w:pPr>
      <w:r>
        <w:rPr/>
      </w:r>
    </w:p>
    <w:p>
      <w:pPr>
        <w:pStyle w:val="TextBodyIndent"/>
        <w:ind w:hanging="0"/>
        <w:rPr/>
      </w:pPr>
      <w:r>
        <w:rPr>
          <w:b/>
        </w:rPr>
        <w:t>7 §  </w:t>
      </w:r>
      <w:r>
        <w:rPr/>
        <w:t>Personuppgifter som behandlas automatiserat hos Säkerhetspolisen och som inte har gjorts gemensamt tillgängliga ska, om de behandlas i ett ärende, gallras senast ett år efter det att ärendet avslutades. Om de inte kan hänföras till ett ärende ska uppgifterna gallras senast ett år efter det att de behandla</w:t>
        <w:softHyphen/>
        <w:t>des automatiserat första gången.</w:t>
      </w:r>
    </w:p>
    <w:p>
      <w:pPr>
        <w:pStyle w:val="TextBodyIndent"/>
        <w:rPr/>
      </w:pPr>
      <w:r>
        <w:rPr/>
        <w:t>Första stycket gäller inte personuppgifter i ärenden om utredning eller beivrande av brott.</w:t>
      </w:r>
    </w:p>
    <w:p>
      <w:pPr>
        <w:pStyle w:val="TextBodyIndent"/>
        <w:rPr/>
      </w:pPr>
      <w:r>
        <w:rPr/>
        <w:t>Regeringen eller den myndighet som regeringen bestämmer medde</w:t>
        <w:softHyphen/>
        <w:t>lar föreskrifter om att personuppgifter, med avvikelse från första stycket, får bevaras för historiska, statistiska eller vetenskapliga ändamål.</w:t>
      </w:r>
    </w:p>
    <w:p>
      <w:pPr>
        <w:pStyle w:val="Rubrik4utannumrering"/>
        <w:rPr/>
      </w:pPr>
      <w:r>
        <w:rPr/>
        <w:t>Behandling av gemensamt tillgängliga uppgifter</w:t>
      </w:r>
    </w:p>
    <w:p>
      <w:pPr>
        <w:pStyle w:val="Rubrik5utannumrering"/>
        <w:spacing w:before="0" w:after="140"/>
        <w:rPr/>
      </w:pPr>
      <w:r>
        <w:rPr/>
        <w:t>Gemensamt tillgängliga uppgifter</w:t>
      </w:r>
    </w:p>
    <w:p>
      <w:pPr>
        <w:pStyle w:val="TextBodyIndent"/>
        <w:ind w:hanging="0"/>
        <w:rPr/>
      </w:pPr>
      <w:r>
        <w:rPr>
          <w:b/>
        </w:rPr>
        <w:t>8 §  </w:t>
      </w:r>
      <w:r>
        <w:rPr/>
        <w:t>Om det behövs för de ändamål som anges i 1 §, får personupp</w:t>
        <w:softHyphen/>
        <w:t>gifter göras gemensamt tillgängliga i Säkerhetspolisens verksam</w:t>
        <w:softHyphen/>
        <w:t xml:space="preserve">het. Detta gäller dock inte DNA-profiler. Uppgifter som endast ett fåtal personer har rätt att ta del av anses inte som gemensamt tillgängliga. </w:t>
      </w:r>
    </w:p>
    <w:p>
      <w:pPr>
        <w:pStyle w:val="TextBodyIndent"/>
        <w:rPr/>
      </w:pPr>
      <w:r>
        <w:rPr/>
        <w:t>Bestämmelserna i 9–13 §§ gäller för behandling av personupp</w:t>
        <w:softHyphen/>
        <w:t>gifter som görs eller har gjorts gemensamt tillgängliga. Bestäm</w:t>
        <w:softHyphen/>
        <w:t xml:space="preserve">melserna gäller dock inte när personuppgifter behandlas med stöd av 3 §. </w:t>
      </w:r>
    </w:p>
    <w:p>
      <w:pPr>
        <w:pStyle w:val="Rubrik5utannumrering"/>
        <w:rPr/>
      </w:pPr>
      <w:r>
        <w:rPr/>
        <w:t>Särskilda upplysningar</w:t>
      </w:r>
    </w:p>
    <w:p>
      <w:pPr>
        <w:pStyle w:val="TextBody"/>
        <w:rPr/>
      </w:pPr>
      <w:r>
        <w:rPr>
          <w:b/>
        </w:rPr>
        <w:t>9 §</w:t>
      </w:r>
      <w:r>
        <w:rPr/>
        <w:t>  Vid behandling enligt 8 § ska det genom en särskild upplysning eller på något annat sätt framgå för vilket närmare ändamål personupp</w:t>
        <w:softHyphen/>
        <w:t>gifterna behandlas.</w:t>
      </w:r>
    </w:p>
    <w:p>
      <w:pPr>
        <w:pStyle w:val="TextBodyIndent"/>
        <w:rPr/>
      </w:pPr>
      <w:r>
        <w:rPr/>
      </w:r>
    </w:p>
    <w:p>
      <w:pPr>
        <w:pStyle w:val="TextBody"/>
        <w:rPr/>
      </w:pPr>
      <w:r>
        <w:rPr>
          <w:b/>
          <w:bCs/>
        </w:rPr>
        <w:t>10 §  </w:t>
      </w:r>
      <w:r>
        <w:rPr>
          <w:bCs/>
        </w:rPr>
        <w:t>Om uppgifter, som behandlas enligt 8 §, direkt kan hänföras till en person som inte är misstänkt för brott eller för att ha utövat eller komma att utöva brottslig verksamhet, ska det genom en särskild upplysning eller på något annat sätt framgå att personen inte är misstänkt.</w:t>
      </w:r>
    </w:p>
    <w:p>
      <w:pPr>
        <w:pStyle w:val="TextBodyIndent"/>
        <w:rPr/>
      </w:pPr>
      <w:r>
        <w:rPr/>
        <w:t>Uppgifter om en person som kan antas ha samband med misstänkt brottslig verksamhet ska förses med en upplysning om uppgiftslämnarens trovärdighet och uppgifternas riktighet i sak. Sådan upplysning behöver dock inte lämnas, om det på grund av särskilda omständigheter är onö</w:t>
        <w:softHyphen/>
        <w:t xml:space="preserve">digt. Någon upplysning behöver inte heller lämnas om </w:t>
      </w:r>
    </w:p>
    <w:p>
      <w:pPr>
        <w:pStyle w:val="TextBodyIndent"/>
        <w:rPr/>
      </w:pPr>
      <w:r>
        <w:rPr/>
        <w:t>1. uppgifterna ingår i en uppgiftssamling som har skapats för att bear</w:t>
        <w:softHyphen/>
        <w:t>beta och analysera information och som enbart särskilt angivna tjänste</w:t>
        <w:softHyphen/>
        <w:t xml:space="preserve">män har åtkomst till, och </w:t>
      </w:r>
    </w:p>
    <w:p>
      <w:pPr>
        <w:pStyle w:val="TextBodyIndent"/>
        <w:rPr/>
      </w:pPr>
      <w:r>
        <w:rPr/>
        <w:t xml:space="preserve">2. bearbetningen och analysen befinner sig i ett inledande skede. </w:t>
      </w:r>
    </w:p>
    <w:p>
      <w:pPr>
        <w:pStyle w:val="Rubrik5utannumrering"/>
        <w:rPr/>
      </w:pPr>
      <w:r>
        <w:rPr/>
        <w:t>Sökning</w:t>
      </w:r>
    </w:p>
    <w:p>
      <w:pPr>
        <w:pStyle w:val="TextBody"/>
        <w:rPr/>
      </w:pPr>
      <w:r>
        <w:rPr>
          <w:b/>
          <w:bCs/>
        </w:rPr>
        <w:t>11 §  </w:t>
      </w:r>
      <w:r>
        <w:rPr>
          <w:bCs/>
        </w:rPr>
        <w:t>Vid sökning i</w:t>
      </w:r>
      <w:r>
        <w:rPr>
          <w:b/>
          <w:bCs/>
        </w:rPr>
        <w:t xml:space="preserve"> </w:t>
      </w:r>
      <w:r>
        <w:rPr>
          <w:bCs/>
        </w:rPr>
        <w:t>person</w:t>
      </w:r>
      <w:r>
        <w:rPr/>
        <w:t>uppgifter som har gjorts gemensamt tillgäng</w:t>
        <w:softHyphen/>
        <w:t>liga får uppgifter som avslöjar ras, etniskt ursprung, poli</w:t>
        <w:softHyphen/>
        <w:t>tiska åsikter, reli</w:t>
        <w:softHyphen/>
        <w:t xml:space="preserve">giös eller filosofisk övertygelse, medlemskap i fackförening eller som rör hälsa eller sexualliv användas som sökbegrepp endast om det är absolut nödvändigt för de ändamål som anges i 1 §. </w:t>
      </w:r>
    </w:p>
    <w:p>
      <w:pPr>
        <w:pStyle w:val="TextBodyIndent"/>
        <w:rPr/>
      </w:pPr>
      <w:r>
        <w:rPr/>
        <w:t>Första stycket hindrar inte att brottsrubriceringar eller uppgifter som beskriver en per</w:t>
        <w:softHyphen/>
        <w:t>sons utse</w:t>
        <w:softHyphen/>
        <w:t xml:space="preserve">ende används som sökbegrepp. </w:t>
      </w:r>
    </w:p>
    <w:p>
      <w:pPr>
        <w:pStyle w:val="TextBodyIndent"/>
        <w:rPr/>
      </w:pPr>
      <w:r>
        <w:rPr/>
        <w:t>Regeringen eller den myndighet som regeringen bestämmer meddelar ytterligare föreskrifter om sökning i gemensamt till</w:t>
        <w:softHyphen/>
        <w:t>gängliga uppgifter.</w:t>
      </w:r>
    </w:p>
    <w:p>
      <w:pPr>
        <w:pStyle w:val="Rubrik5utannumrering"/>
        <w:rPr/>
      </w:pPr>
      <w:r>
        <w:rPr/>
        <w:t>Bevarande och gallring</w:t>
      </w:r>
    </w:p>
    <w:p>
      <w:pPr>
        <w:pStyle w:val="TextBody"/>
        <w:rPr/>
      </w:pPr>
      <w:r>
        <w:rPr>
          <w:b/>
          <w:bCs/>
        </w:rPr>
        <w:t>12 §  </w:t>
      </w:r>
      <w:r>
        <w:rPr/>
        <w:t>Personuppgifter som har gjorts gemensamt tillgängliga ska gallras senast tio år efter utgången av det kalenderår då den se</w:t>
        <w:softHyphen/>
        <w:t>naste registre</w:t>
        <w:softHyphen/>
        <w:t xml:space="preserve">ringen avseende personen gjordes. </w:t>
      </w:r>
    </w:p>
    <w:p>
      <w:pPr>
        <w:pStyle w:val="TextBodyIndent"/>
        <w:rPr/>
      </w:pPr>
      <w:r>
        <w:rPr/>
        <w:t>Personuppgifter som behandlas i en sådan uppgiftssamling som avses i 10 § andra stycket 1 ska dock gallras senast tre år efter ut</w:t>
        <w:softHyphen/>
        <w:t xml:space="preserve">gången av det kalenderår då den senaste registreringen avseende personen gjordes. </w:t>
      </w:r>
    </w:p>
    <w:p>
      <w:pPr>
        <w:pStyle w:val="TextBodyIndent"/>
        <w:rPr/>
      </w:pPr>
      <w:r>
        <w:rPr/>
        <w:t>Om det finns särskilda skäl får Säkerhetspolisen besluta att personupp</w:t>
        <w:softHyphen/>
        <w:t>gifter får bevaras längre tid än vad som anges i första och andra styckena, om upp</w:t>
        <w:softHyphen/>
        <w:t>gifterna fortfarande behövs för det ändamål för vilket de be</w:t>
        <w:softHyphen/>
        <w:t>hand</w:t>
        <w:softHyphen/>
        <w:t>las. Om uppgifter bevaras med stöd av ett sådant beslut, ska de gallras, eller frågan om bevarande prövas på nytt, senast vid utgången av det tion</w:t>
        <w:softHyphen/>
        <w:t>de kalenderåret efter be</w:t>
        <w:softHyphen/>
        <w:t>slutet eller, om det är fråga om uppgifter som avses i andra stycket, senast vid ut</w:t>
        <w:softHyphen/>
        <w:t>gången av det tredje kalen</w:t>
        <w:softHyphen/>
        <w:t>deråret efter beslu</w:t>
        <w:softHyphen/>
        <w:t>tet.</w:t>
      </w:r>
    </w:p>
    <w:p>
      <w:pPr>
        <w:pStyle w:val="TextBodyIndent"/>
        <w:rPr/>
      </w:pPr>
      <w:r>
        <w:rPr/>
      </w:r>
    </w:p>
    <w:p>
      <w:pPr>
        <w:pStyle w:val="TextBodyIndent"/>
        <w:ind w:hanging="0"/>
        <w:rPr/>
      </w:pPr>
      <w:r>
        <w:rPr>
          <w:b/>
        </w:rPr>
        <w:t>13 §  </w:t>
      </w:r>
      <w:r>
        <w:rPr/>
        <w:t>Bestämmelserna i 12 § gäller inte personuppgifter i ärenden om utredning eller beivrande av brott. I fråga om be</w:t>
        <w:softHyphen/>
        <w:t>handling av sådana per</w:t>
        <w:softHyphen/>
        <w:t>sonuppgifter ska i stället 3 kap. 9–13 §§ tillämpas.</w:t>
      </w:r>
    </w:p>
    <w:p>
      <w:pPr>
        <w:pStyle w:val="TextBodyIndent"/>
        <w:rPr/>
      </w:pPr>
      <w:r>
        <w:rPr/>
      </w:r>
    </w:p>
    <w:p>
      <w:pPr>
        <w:pStyle w:val="TextBodyIndent"/>
        <w:ind w:hanging="0"/>
        <w:rPr/>
      </w:pPr>
      <w:r>
        <w:rPr>
          <w:b/>
        </w:rPr>
        <w:t>14 §  </w:t>
      </w:r>
      <w:r>
        <w:rPr/>
        <w:t>Regeringen eller den myndighet som regeringen bestämmer med</w:t>
        <w:softHyphen/>
        <w:t>delar föreskrifter om att personuppgifter, med avvikelse från 12 §, får bevaras för historiska, statistiska eller vetenskapliga ändamål.</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mars 2012, då polisdatala</w:t>
        <w:softHyphen/>
        <w:t>gen (1998:622) upphör att gälla.</w:t>
      </w:r>
    </w:p>
    <w:p>
      <w:pPr>
        <w:pStyle w:val="TextBodyIndent"/>
        <w:rPr/>
      </w:pPr>
      <w:r>
        <w:rPr/>
        <w:t>2. För signalements- och känneteckensregistret och det centrala brotts</w:t>
        <w:softHyphen/>
        <w:t>spaningsregistret som förs med stöd av punkt 2 i övergångsbe</w:t>
        <w:softHyphen/>
        <w:t>stämmel</w:t>
        <w:softHyphen/>
        <w:t>serna till polisdatalagen (1998:622) gäller datalagen (1973:289) i stället för denna lag till ut</w:t>
        <w:softHyphen/>
        <w:t>gången av år 2014. Bestämmelserna i 2 kap. 14, 15 och 19 §§ i denna lag ska dock tilläm</w:t>
        <w:softHyphen/>
        <w:t>pas på uppgif</w:t>
        <w:softHyphen/>
        <w:t>terna i registren från lagens ikraftträdande.</w:t>
      </w:r>
    </w:p>
    <w:p>
      <w:pPr>
        <w:pStyle w:val="TextBodyIndent"/>
        <w:rPr/>
      </w:pPr>
      <w:r>
        <w:rPr/>
        <w:t>3. Datainspektionens tillstånd att föra de register som anges i punkt 2 upphör att gälla vid utgången av år 2014 eller vid den tidigare tidpunkt då den personuppgiftsansvarige avanmäler re</w:t>
        <w:softHyphen/>
        <w:t xml:space="preserve">gistret hos inspektionen. Vid ikraftträdandet av denna lag upphör Datainspektionens tillstånd för övriga register som förs med stöd av punkt 2 i övergångsbestämmelserna till polisdatalagen (1998:622) att gälla. </w:t>
      </w:r>
    </w:p>
    <w:p>
      <w:pPr>
        <w:pStyle w:val="TextBodyIndent"/>
        <w:rPr/>
      </w:pPr>
      <w:r>
        <w:rPr/>
        <w:t>4. I fråga om behandling av personuppgifter i en särskild un</w:t>
        <w:softHyphen/>
        <w:t>dersökning enligt 14 § första stycket 1 polisdatalagen (1998:622), som har beslutats före ikraftträdandet av denna lag, gäller 1998 års polisdatalag i stället för denna lag till utgången av år 2014.</w:t>
      </w:r>
    </w:p>
    <w:p>
      <w:pPr>
        <w:pStyle w:val="TextBodyIndent"/>
        <w:rPr/>
      </w:pPr>
      <w:r>
        <w:rPr/>
        <w:t>5. Följande bestämmelser i denna lag behöver inte tillämpas förrän den 1 januari 2015</w:t>
      </w:r>
    </w:p>
    <w:p>
      <w:pPr>
        <w:pStyle w:val="TextBodyIndent"/>
        <w:rPr/>
      </w:pPr>
      <w:r>
        <w:rPr/>
        <w:t xml:space="preserve">a) 3 kap. 4 § första stycket om särskilda upplysningar, när det gäller annan verksamhet än sådan som bedrivs för ändamål som anges i 2 kap. 7 § 1, </w:t>
      </w:r>
    </w:p>
    <w:p>
      <w:pPr>
        <w:pStyle w:val="TextBodyIndent"/>
        <w:rPr/>
      </w:pPr>
      <w:r>
        <w:rPr/>
        <w:t xml:space="preserve">b) 3 kap. 6 och 7 §§ om sökning, och </w:t>
      </w:r>
    </w:p>
    <w:p>
      <w:pPr>
        <w:pStyle w:val="TextBodyIndent"/>
        <w:rPr/>
      </w:pPr>
      <w:r>
        <w:rPr/>
        <w:t>c) 3 kap. 10, 11 och 13 §§ om behandling av personuppgifter i brotts</w:t>
        <w:softHyphen/>
        <w:t xml:space="preserve">anmälningar, avslutade förundersökningar och andra utredningar som handläggs enligt bestämmelser i 23 kap. rättegångsbalken.  </w:t>
      </w:r>
    </w:p>
    <w:p>
      <w:pPr>
        <w:pStyle w:val="TextBodyIndent"/>
        <w:rPr/>
      </w:pPr>
      <w:r>
        <w:rPr/>
        <w:t>6. Bestämmelsen i 3 kap. 4 § andra stycket i denna lag om särskilda upplysningar behöver inte tillämpas på uppgifter som har samlats in före ikraftträdandet av denna lag.</w:t>
      </w:r>
      <w:r>
        <w:br w:type="page"/>
      </w:r>
    </w:p>
    <w:p>
      <w:pPr>
        <w:pStyle w:val="Heading2"/>
        <w:tabs>
          <w:tab w:val="clear" w:pos="2268"/>
          <w:tab w:val="left" w:pos="907" w:leader="none"/>
        </w:tabs>
        <w:spacing w:before="0" w:after="190"/>
        <w:ind w:left="907" w:hanging="0"/>
        <w:rPr/>
      </w:pPr>
      <w:bookmarkStart w:id="10" w:name="__RefHeading___Toc249158463"/>
      <w:bookmarkEnd w:id="10"/>
      <w:r>
        <w:rPr/>
        <w:t>Förslag till lag om polisens allmänna spaningsregister</w:t>
      </w:r>
    </w:p>
    <w:p>
      <w:pPr>
        <w:pStyle w:val="TextBodyIndent"/>
        <w:rPr/>
      </w:pPr>
      <w:r>
        <w:rPr/>
        <w:t xml:space="preserve">Härigenom föreskrivs följande. </w:t>
      </w:r>
    </w:p>
    <w:p>
      <w:pPr>
        <w:pStyle w:val="Rubrik5utannumrering"/>
        <w:rPr/>
      </w:pPr>
      <w:r>
        <w:rPr/>
        <w:t>Allmänt spaningsregister</w:t>
      </w:r>
    </w:p>
    <w:p>
      <w:pPr>
        <w:pStyle w:val="TextBody"/>
        <w:rPr/>
      </w:pPr>
      <w:r>
        <w:rPr>
          <w:b/>
        </w:rPr>
        <w:t>1 §  </w:t>
      </w:r>
      <w:r>
        <w:rPr/>
        <w:t>Rikspolisstyrelsen får med hjälp av automatiserad behand</w:t>
        <w:softHyphen/>
        <w:t xml:space="preserve">ling föra ett allmänt spaningsregister. </w:t>
      </w:r>
    </w:p>
    <w:p>
      <w:pPr>
        <w:pStyle w:val="TextBodyIndent"/>
        <w:rPr/>
      </w:pPr>
      <w:r>
        <w:rPr/>
        <w:t>Rikspolisstyrelsen är per</w:t>
        <w:softHyphen/>
        <w:t>sonupp</w:t>
        <w:softHyphen/>
        <w:t>giftsansvarig för behand</w:t>
        <w:softHyphen/>
        <w:t>lingen av per</w:t>
        <w:softHyphen/>
        <w:t>sonuppgifter i re</w:t>
        <w:softHyphen/>
        <w:t xml:space="preserve">gistret. </w:t>
      </w:r>
    </w:p>
    <w:p>
      <w:pPr>
        <w:pStyle w:val="Rubrik5utannumrering"/>
        <w:rPr/>
      </w:pPr>
      <w:r>
        <w:rPr/>
        <w:t>Förhållandet till personuppgiftslagen</w:t>
      </w:r>
    </w:p>
    <w:p>
      <w:pPr>
        <w:pStyle w:val="TextBody"/>
        <w:rPr/>
      </w:pPr>
      <w:r>
        <w:rPr>
          <w:b/>
        </w:rPr>
        <w:t>2 §  </w:t>
      </w:r>
      <w:r>
        <w:rPr/>
        <w:t>Personuppgiftslagen (1998:204) gäller vid behandling av personupp</w:t>
        <w:softHyphen/>
        <w:t xml:space="preserve">gifter i det allmänna spaningsregistret, om inte annat följer av denna lag eller av föreskrifter som har meddelats i anslutning till denna lag. </w:t>
      </w:r>
    </w:p>
    <w:p>
      <w:pPr>
        <w:pStyle w:val="Rubrik5utannumrering"/>
        <w:rPr/>
      </w:pPr>
      <w:r>
        <w:rPr/>
        <w:t>Ändamål</w:t>
      </w:r>
    </w:p>
    <w:p>
      <w:pPr>
        <w:pStyle w:val="TextBody"/>
        <w:rPr/>
      </w:pPr>
      <w:r>
        <w:rPr>
          <w:b/>
        </w:rPr>
        <w:t>3 §  </w:t>
      </w:r>
      <w:r>
        <w:rPr/>
        <w:t>Personuppgifter som framkommit i polisens brottsbekämpande verk</w:t>
        <w:softHyphen/>
        <w:t>samhet får behandlas i det allmänna spaningsregistret för att underlätta tillgången till sådan information som behövs i polisens spaningsverk</w:t>
        <w:softHyphen/>
        <w:t xml:space="preserve">samhet. </w:t>
      </w:r>
    </w:p>
    <w:p>
      <w:pPr>
        <w:pStyle w:val="TextBody"/>
        <w:rPr/>
      </w:pPr>
      <w:r>
        <w:rPr/>
      </w:r>
    </w:p>
    <w:p>
      <w:pPr>
        <w:pStyle w:val="TextBody"/>
        <w:rPr/>
      </w:pPr>
      <w:r>
        <w:rPr>
          <w:b/>
        </w:rPr>
        <w:t>4 §  </w:t>
      </w:r>
      <w:r>
        <w:rPr/>
        <w:t>Personuppgifter i registret får be</w:t>
        <w:softHyphen/>
        <w:t>hand</w:t>
        <w:softHyphen/>
        <w:t>las om det är nödvändigt för att tillhandahålla information som be</w:t>
        <w:softHyphen/>
        <w:t>hövs i</w:t>
      </w:r>
    </w:p>
    <w:p>
      <w:pPr>
        <w:pStyle w:val="TextBodyIndent"/>
        <w:rPr/>
      </w:pPr>
      <w:r>
        <w:rPr/>
        <w:t>1. brottsbekämpande verksamhet hos Rikspolisstyrelsen, polismyndig</w:t>
        <w:softHyphen/>
        <w:t>heter, Ekobrotts</w:t>
        <w:softHyphen/>
        <w:t>myndigheten, Åklagarmyndigheten, Tullverket, Kust</w:t>
        <w:softHyphen/>
        <w:t>be</w:t>
        <w:softHyphen/>
        <w:t>vak</w:t>
        <w:softHyphen/>
        <w:softHyphen/>
        <w:t xml:space="preserve">ningen och Skatteverket, </w:t>
      </w:r>
    </w:p>
    <w:p>
      <w:pPr>
        <w:pStyle w:val="TextBodyIndent"/>
        <w:rPr/>
      </w:pPr>
      <w:r>
        <w:rPr/>
        <w:t>2. brottsbekämpande verksamhet hos utländsk myndighet eller mel</w:t>
        <w:softHyphen/>
        <w:t>lan</w:t>
        <w:softHyphen/>
        <w:t xml:space="preserve">folklig organisation, </w:t>
      </w:r>
    </w:p>
    <w:p>
      <w:pPr>
        <w:pStyle w:val="TextBodyIndent"/>
        <w:rPr/>
      </w:pPr>
      <w:r>
        <w:rPr/>
        <w:t>3. sådan verksamhet hos polisen som avser handräckningsuppdrag, eller</w:t>
      </w:r>
    </w:p>
    <w:p>
      <w:pPr>
        <w:pStyle w:val="TextBodyIndent"/>
        <w:rPr/>
      </w:pPr>
      <w:r>
        <w:rPr/>
        <w:t>4. annan verksamhet som polisen ansvarar för, om det finns sär</w:t>
        <w:softHyphen/>
        <w:t xml:space="preserve">skilda skäl att tillhandahålla informationen. </w:t>
      </w:r>
    </w:p>
    <w:p>
      <w:pPr>
        <w:pStyle w:val="TextBodyIndent"/>
        <w:rPr/>
      </w:pPr>
      <w:r>
        <w:rPr/>
        <w:t>Personuppgifter får även behandlas om det är nödvändigt för att till</w:t>
        <w:softHyphen/>
        <w:t>handahålla information till riks</w:t>
        <w:softHyphen/>
        <w:t>dagen och reger</w:t>
        <w:softHyphen/>
        <w:t>ingen samt, i den ut</w:t>
        <w:softHyphen/>
        <w:t>sträckning skyldig</w:t>
        <w:softHyphen/>
        <w:t>het att lämna uppgifter följer av lag eller för</w:t>
        <w:softHyphen/>
        <w:t>ordning, till andra. I övrigt gäller 9 § första stycket d och andra stycket person</w:t>
        <w:softHyphen/>
        <w:t>uppgiftslagen (1998:204).</w:t>
      </w:r>
    </w:p>
    <w:p>
      <w:pPr>
        <w:pStyle w:val="Rubrik5utannumrering"/>
        <w:rPr/>
      </w:pPr>
      <w:r>
        <w:rPr/>
        <w:t>Innehåll</w:t>
      </w:r>
    </w:p>
    <w:p>
      <w:pPr>
        <w:pStyle w:val="TextBody"/>
        <w:rPr/>
      </w:pPr>
      <w:r>
        <w:rPr>
          <w:b/>
        </w:rPr>
        <w:t>5 §  </w:t>
      </w:r>
      <w:r>
        <w:rPr/>
        <w:t xml:space="preserve">I registret får uppgifter om en person behandlas, om </w:t>
      </w:r>
    </w:p>
    <w:p>
      <w:pPr>
        <w:pStyle w:val="TextBodyIndent"/>
        <w:rPr/>
      </w:pPr>
      <w:r>
        <w:rPr/>
        <w:t xml:space="preserve">1. den som uppgiften avser kan misstänkas för ett brott som inte har enbart böter i straffskalan, och </w:t>
      </w:r>
    </w:p>
    <w:p>
      <w:pPr>
        <w:pStyle w:val="TextBodyIndent"/>
        <w:rPr/>
      </w:pPr>
      <w:r>
        <w:rPr/>
        <w:t>2. behandlingen är av särskild betydelse för polisens spaningsverksam</w:t>
        <w:softHyphen/>
        <w:t xml:space="preserve">het. </w:t>
      </w:r>
    </w:p>
    <w:p>
      <w:pPr>
        <w:pStyle w:val="TextBody"/>
        <w:rPr/>
      </w:pPr>
      <w:r>
        <w:rPr/>
      </w:r>
    </w:p>
    <w:p>
      <w:pPr>
        <w:pStyle w:val="TextBody"/>
        <w:rPr/>
      </w:pPr>
      <w:r>
        <w:rPr>
          <w:b/>
        </w:rPr>
        <w:t>6 §  </w:t>
      </w:r>
      <w:r>
        <w:rPr/>
        <w:t xml:space="preserve">I registret får uppgifter om en person som inte kan misstänkas för brott behandlas, om </w:t>
      </w:r>
    </w:p>
    <w:p>
      <w:pPr>
        <w:pStyle w:val="TextBodyIndent"/>
        <w:rPr/>
      </w:pPr>
      <w:r>
        <w:rPr/>
        <w:t>1. uppgiften har sam</w:t>
        <w:softHyphen/>
        <w:t>band med en per</w:t>
        <w:softHyphen/>
        <w:t xml:space="preserve">son som har registrerats enligt 5 §, och </w:t>
      </w:r>
    </w:p>
    <w:p>
      <w:pPr>
        <w:pStyle w:val="TextBodyIndent"/>
        <w:rPr/>
      </w:pPr>
      <w:r>
        <w:rPr/>
        <w:t>2. behandlingen är av särskild bety</w:t>
        <w:softHyphen/>
        <w:t>delse för polisens spaningsverk</w:t>
        <w:softHyphen/>
        <w:t>sam</w:t>
        <w:softHyphen/>
        <w:t>het.</w:t>
      </w:r>
    </w:p>
    <w:p>
      <w:pPr>
        <w:pStyle w:val="TextBody"/>
        <w:rPr/>
      </w:pPr>
      <w:r>
        <w:rPr/>
      </w:r>
    </w:p>
    <w:p>
      <w:pPr>
        <w:pStyle w:val="TextBody"/>
        <w:rPr/>
      </w:pPr>
      <w:r>
        <w:rPr>
          <w:b/>
        </w:rPr>
        <w:t>7 §  </w:t>
      </w:r>
      <w:r>
        <w:rPr/>
        <w:t>Utöver de uppgifter som får behandlas enligt 5 och 6 §§, får uppgif</w:t>
        <w:softHyphen/>
        <w:t xml:space="preserve">ter behandlas om en juridisk person eller ett transportmedel eller annat föremål som kan hänföras till en fysisk person, om </w:t>
      </w:r>
    </w:p>
    <w:p>
      <w:pPr>
        <w:pStyle w:val="TextBodyIndent"/>
        <w:rPr/>
      </w:pPr>
      <w:r>
        <w:rPr/>
        <w:t>1. uppgiften kan antas ha samband med ett brott som inte har en</w:t>
        <w:softHyphen/>
        <w:t>bart böter i straffskalan, och</w:t>
      </w:r>
    </w:p>
    <w:p>
      <w:pPr>
        <w:pStyle w:val="TextBodyIndent"/>
        <w:rPr/>
      </w:pPr>
      <w:r>
        <w:rPr/>
        <w:t>2. behandlingen är av särskild betydelse för polisens spaningsverksam</w:t>
        <w:softHyphen/>
        <w:t>het.</w:t>
      </w:r>
    </w:p>
    <w:p>
      <w:pPr>
        <w:pStyle w:val="TextBody"/>
        <w:rPr/>
      </w:pPr>
      <w:r>
        <w:rPr/>
      </w:r>
    </w:p>
    <w:p>
      <w:pPr>
        <w:pStyle w:val="TextBody"/>
        <w:rPr/>
      </w:pPr>
      <w:r>
        <w:rPr>
          <w:b/>
        </w:rPr>
        <w:t>8 §  </w:t>
      </w:r>
      <w:r>
        <w:rPr/>
        <w:t xml:space="preserve">Registret ska innehålla uppgifter om </w:t>
      </w:r>
    </w:p>
    <w:p>
      <w:pPr>
        <w:pStyle w:val="TextBodyIndent"/>
        <w:rPr/>
      </w:pPr>
      <w:r>
        <w:rPr/>
        <w:t>1. grunden för att en person registreras som misstänkt enligt 5 § eller att upp</w:t>
        <w:softHyphen/>
        <w:t>gifter om en juridisk person, ett transportmedel eller föremål en</w:t>
        <w:softHyphen/>
        <w:t>ligt 7 § förs in i registret och omständigheterna som ger anledning till regi</w:t>
        <w:softHyphen/>
        <w:t>stre</w:t>
        <w:softHyphen/>
        <w:t xml:space="preserve">ringen, </w:t>
      </w:r>
    </w:p>
    <w:p>
      <w:pPr>
        <w:pStyle w:val="TextBodyIndent"/>
        <w:rPr/>
      </w:pPr>
      <w:r>
        <w:rPr/>
        <w:t>2. de omständigheter och händelser som ger upphov till att andra upp</w:t>
        <w:softHyphen/>
        <w:t>gifter än sådana som avses i 1 tillförs registret, och</w:t>
      </w:r>
    </w:p>
    <w:p>
      <w:pPr>
        <w:pStyle w:val="TextBodyIndent"/>
        <w:rPr/>
      </w:pPr>
      <w:r>
        <w:rPr/>
        <w:t xml:space="preserve">3. uppgiftslämnarens trovärdighet och uppgifternas riktighet i sak. </w:t>
      </w:r>
    </w:p>
    <w:p>
      <w:pPr>
        <w:pStyle w:val="TextBodyIndent"/>
        <w:rPr/>
      </w:pPr>
      <w:r>
        <w:rPr/>
        <w:t>En upplysning enligt första stycket 3 behöver inte lämnas om det på grund av särskilda omständigheter är onödigt.</w:t>
      </w:r>
    </w:p>
    <w:p>
      <w:pPr>
        <w:pStyle w:val="TextBody"/>
        <w:rPr/>
      </w:pPr>
      <w:r>
        <w:rPr/>
      </w:r>
    </w:p>
    <w:p>
      <w:pPr>
        <w:pStyle w:val="TextBody"/>
        <w:rPr/>
      </w:pPr>
      <w:r>
        <w:rPr>
          <w:b/>
        </w:rPr>
        <w:t>9 §  </w:t>
      </w:r>
      <w:r>
        <w:rPr/>
        <w:t>Registret får, utöver vad som anges i 8 §, innehålla följande uppgif</w:t>
        <w:softHyphen/>
        <w:t>ter om en person som har registrerats enligt 5 §:</w:t>
      </w:r>
    </w:p>
    <w:p>
      <w:pPr>
        <w:pStyle w:val="TextBodyIndent"/>
        <w:rPr/>
      </w:pPr>
      <w:r>
        <w:rPr/>
        <w:t>1. uppgift som är ägnad att identifiera personen, dock inte DNA-profi</w:t>
        <w:softHyphen/>
        <w:t xml:space="preserve">l eller fingeravtryck, </w:t>
      </w:r>
    </w:p>
    <w:p>
      <w:pPr>
        <w:pStyle w:val="TextBodyIndent"/>
        <w:rPr/>
      </w:pPr>
      <w:r>
        <w:rPr/>
        <w:t>2. uppgift om vistelseadress,</w:t>
      </w:r>
    </w:p>
    <w:p>
      <w:pPr>
        <w:pStyle w:val="TextBodyIndent"/>
        <w:rPr/>
      </w:pPr>
      <w:r>
        <w:rPr/>
        <w:t>3. uppgift om verkställighet av påföljd för brott,</w:t>
      </w:r>
    </w:p>
    <w:p>
      <w:pPr>
        <w:pStyle w:val="TextBodyIndent"/>
        <w:rPr/>
      </w:pPr>
      <w:r>
        <w:rPr/>
        <w:t xml:space="preserve">4. uppgift om att personen är eftersökt i samband med brott, </w:t>
      </w:r>
    </w:p>
    <w:p>
      <w:pPr>
        <w:pStyle w:val="TextBodyIndent"/>
        <w:rPr/>
      </w:pPr>
      <w:r>
        <w:rPr/>
        <w:t>5. uppgift om att personen tidigare har varit beväpnad, våld</w:t>
        <w:softHyphen/>
        <w:t>sam eller flykt</w:t>
        <w:softHyphen/>
        <w:t xml:space="preserve">benägen, </w:t>
      </w:r>
    </w:p>
    <w:p>
      <w:pPr>
        <w:pStyle w:val="TextBodyIndent"/>
        <w:rPr/>
      </w:pPr>
      <w:r>
        <w:rPr/>
        <w:t>6. uppgift om att personen är föremål för sådan övervakning som avses i 3 kap. 2 § första stycket 2 polisdatalagen (2010:000),</w:t>
      </w:r>
    </w:p>
    <w:p>
      <w:pPr>
        <w:pStyle w:val="TextBodyIndent"/>
        <w:rPr/>
      </w:pPr>
      <w:r>
        <w:rPr/>
        <w:t>7. uppgift om anknytning till juridisk person,</w:t>
      </w:r>
    </w:p>
    <w:p>
      <w:pPr>
        <w:pStyle w:val="TextBodyIndent"/>
        <w:rPr/>
      </w:pPr>
      <w:r>
        <w:rPr/>
        <w:t>8. uppgift om anknytning till andra personer som har regi</w:t>
        <w:softHyphen/>
        <w:t>strerats enligt 5 § och som kan antas tillhöra samma gruppering som den registre</w:t>
        <w:softHyphen/>
        <w:t xml:space="preserve">rade, </w:t>
      </w:r>
    </w:p>
    <w:p>
      <w:pPr>
        <w:pStyle w:val="TextBodyIndent"/>
        <w:rPr/>
      </w:pPr>
      <w:r>
        <w:rPr/>
        <w:t>9. uppgift om att personen har använt något speciellt tillvägagångs</w:t>
        <w:softHyphen/>
        <w:t>sätt, och</w:t>
      </w:r>
    </w:p>
    <w:p>
      <w:pPr>
        <w:pStyle w:val="TextBodyIndent"/>
        <w:rPr/>
      </w:pPr>
      <w:r>
        <w:rPr/>
        <w:t>10. ärendenummer.</w:t>
      </w:r>
    </w:p>
    <w:p>
      <w:pPr>
        <w:pStyle w:val="TextBody"/>
        <w:rPr/>
      </w:pPr>
      <w:r>
        <w:rPr/>
      </w:r>
    </w:p>
    <w:p>
      <w:pPr>
        <w:pStyle w:val="TextBody"/>
        <w:rPr/>
      </w:pPr>
      <w:r>
        <w:rPr>
          <w:b/>
        </w:rPr>
        <w:t>10 §  </w:t>
      </w:r>
      <w:r>
        <w:rPr/>
        <w:t>Regeringen eller den myndighet som regeringen bestämmer med</w:t>
        <w:softHyphen/>
        <w:t>delar närmare föreskrifter om de uppgifter som får behandlas i registret och om förfarandet vid regi</w:t>
        <w:softHyphen/>
        <w:t>stre</w:t>
        <w:softHyphen/>
        <w:t xml:space="preserve">ringen. </w:t>
      </w:r>
    </w:p>
    <w:p>
      <w:pPr>
        <w:pStyle w:val="Rubrik5utannumrering"/>
        <w:rPr/>
      </w:pPr>
      <w:r>
        <w:rPr/>
        <w:t>Särskilda upplysningar</w:t>
      </w:r>
    </w:p>
    <w:p>
      <w:pPr>
        <w:pStyle w:val="TextBody"/>
        <w:rPr/>
      </w:pPr>
      <w:r>
        <w:rPr>
          <w:b/>
        </w:rPr>
        <w:t>11 §  </w:t>
      </w:r>
      <w:r>
        <w:rPr/>
        <w:t>Vid behandling av uppgifter som direkt kan hänföras till en person som inte är misstänkt för brott ska det genom en särskild upplysning eller på något annat sätt framgå att perso</w:t>
        <w:softHyphen/>
        <w:t xml:space="preserve">nen inte är misstänkt. </w:t>
      </w:r>
    </w:p>
    <w:p>
      <w:pPr>
        <w:pStyle w:val="Rubrik5utannumrering"/>
        <w:rPr/>
      </w:pPr>
      <w:r>
        <w:rPr/>
        <w:t>Behandling av känsliga personuppgifter</w:t>
      </w:r>
    </w:p>
    <w:p>
      <w:pPr>
        <w:pStyle w:val="TextBody"/>
        <w:rPr/>
      </w:pPr>
      <w:r>
        <w:rPr>
          <w:b/>
        </w:rPr>
        <w:t>12 §  </w:t>
      </w:r>
      <w:r>
        <w:rPr/>
        <w:t>Uppgifter om en person får inte behandlas enbart på grund av vad som är känt om personens ras eller etni</w:t>
        <w:softHyphen/>
        <w:t>ska ursprung, politiska åsik</w:t>
        <w:softHyphen/>
        <w:t>ter, religiösa eller filosofiska övertygelse, med</w:t>
        <w:softHyphen/>
        <w:t>lemskap i fackföre</w:t>
        <w:softHyphen/>
        <w:t>ning, hälsa eller sex</w:t>
        <w:softHyphen/>
        <w:t>ualliv.</w:t>
      </w:r>
    </w:p>
    <w:p>
      <w:pPr>
        <w:pStyle w:val="TextBodyIndent"/>
        <w:rPr/>
      </w:pPr>
      <w:r>
        <w:rPr/>
        <w:t>Om uppgifter om en person behandlas på annan grund, får de kom</w:t>
        <w:softHyphen/>
        <w:t>pletteras med sådana uppgifter som avses i första stycket när det är absolut nödvän</w:t>
        <w:softHyphen/>
        <w:t xml:space="preserve">digt för syftet med behandlingen. </w:t>
      </w:r>
    </w:p>
    <w:p>
      <w:pPr>
        <w:pStyle w:val="TextBodyIndent"/>
        <w:rPr/>
      </w:pPr>
      <w:r>
        <w:rPr/>
        <w:t>Uppgifter som beskriver en persons utseende ska ut</w:t>
        <w:softHyphen/>
        <w:t>formas på ett objektivt sätt med respekt för människovärdet.</w:t>
      </w:r>
    </w:p>
    <w:p>
      <w:pPr>
        <w:pStyle w:val="Rubrik5utannumrering"/>
        <w:rPr/>
      </w:pPr>
      <w:r>
        <w:rPr/>
        <w:t>Tillgången till personuppgifter</w:t>
      </w:r>
    </w:p>
    <w:p>
      <w:pPr>
        <w:pStyle w:val="TextBody"/>
        <w:rPr/>
      </w:pPr>
      <w:r>
        <w:rPr>
          <w:b/>
        </w:rPr>
        <w:t>13 §  </w:t>
      </w:r>
      <w:r>
        <w:rPr/>
        <w:t>Tillgången till personuppgifter i registret ska begränsas till vad varje tjänsteman behöver för att kunna fullgöra sina arbetsuppgifter.</w:t>
      </w:r>
    </w:p>
    <w:p>
      <w:pPr>
        <w:pStyle w:val="Rubrik5utannumrering"/>
        <w:rPr/>
      </w:pPr>
      <w:r>
        <w:rPr/>
        <w:t xml:space="preserve">Sökning </w:t>
      </w:r>
    </w:p>
    <w:p>
      <w:pPr>
        <w:pStyle w:val="TextBody"/>
        <w:rPr/>
      </w:pPr>
      <w:r>
        <w:rPr>
          <w:b/>
        </w:rPr>
        <w:t>14 §  </w:t>
      </w:r>
      <w:r>
        <w:rPr/>
        <w:t>Vid sökning i registret får uppgifter som avslöjar ras, etniskt ur</w:t>
        <w:softHyphen/>
        <w:t>sprung, politiska åsikter, reli</w:t>
        <w:softHyphen/>
        <w:t>giös eller filosofisk övertygelse, medlem</w:t>
        <w:softHyphen/>
        <w:t>skap i fackfö</w:t>
        <w:softHyphen/>
        <w:t xml:space="preserve">rening eller som rör hälsa eller sexualliv inte användas som sökbegrepp. </w:t>
      </w:r>
    </w:p>
    <w:p>
      <w:pPr>
        <w:pStyle w:val="TextBodyIndent"/>
        <w:rPr/>
      </w:pPr>
      <w:r>
        <w:rPr/>
        <w:t>Första stycket hindrar inte att brottsrubriceringar eller uppgifter som beskriver en persons utse</w:t>
        <w:softHyphen/>
        <w:t>ende an</w:t>
        <w:softHyphen/>
        <w:t>vänds som sökbegrepp.</w:t>
      </w:r>
    </w:p>
    <w:p>
      <w:pPr>
        <w:pStyle w:val="TextBody"/>
        <w:rPr/>
      </w:pPr>
      <w:r>
        <w:rPr/>
      </w:r>
    </w:p>
    <w:p>
      <w:pPr>
        <w:pStyle w:val="TextBody"/>
        <w:rPr/>
      </w:pPr>
      <w:r>
        <w:rPr>
          <w:b/>
        </w:rPr>
        <w:t>15 §  </w:t>
      </w:r>
      <w:r>
        <w:rPr/>
        <w:t xml:space="preserve">Uppgifter i registret som direkt kan hänföras till en person som inte är misstänkt för brott får inte vara sökbara. </w:t>
      </w:r>
    </w:p>
    <w:p>
      <w:pPr>
        <w:pStyle w:val="Rubrik5utannumrering"/>
        <w:rPr/>
      </w:pPr>
      <w:r>
        <w:rPr/>
        <w:t>Utlämnande av personuppgifter och uppgiftsskyldighet</w:t>
      </w:r>
    </w:p>
    <w:p>
      <w:pPr>
        <w:pStyle w:val="TextBody"/>
        <w:rPr/>
      </w:pPr>
      <w:r>
        <w:rPr>
          <w:b/>
        </w:rPr>
        <w:t>16 §  </w:t>
      </w:r>
      <w:r>
        <w:rPr/>
        <w:t>Personuppgifter som är nödvändiga för att framställa rätts</w:t>
        <w:softHyphen/>
        <w:t>stati</w:t>
        <w:softHyphen/>
        <w:t>stik ska lämnas till den myndighet som ansva</w:t>
        <w:softHyphen/>
        <w:t>rar för att fram</w:t>
        <w:softHyphen/>
        <w:t>ställa så</w:t>
        <w:softHyphen/>
        <w:t>dan sta</w:t>
        <w:softHyphen/>
        <w:t xml:space="preserve">tistik. </w:t>
      </w:r>
    </w:p>
    <w:p>
      <w:pPr>
        <w:pStyle w:val="TextBody"/>
        <w:rPr/>
      </w:pPr>
      <w:r>
        <w:rPr/>
      </w:r>
    </w:p>
    <w:p>
      <w:pPr>
        <w:pStyle w:val="TextBody"/>
        <w:rPr/>
      </w:pPr>
      <w:r>
        <w:rPr>
          <w:b/>
        </w:rPr>
        <w:t>17 §  </w:t>
      </w:r>
      <w:r>
        <w:rPr/>
        <w:t>Om det är förenligt med svenska intressen, får personuppgifter lämnas till</w:t>
      </w:r>
    </w:p>
    <w:p>
      <w:pPr>
        <w:pStyle w:val="TextBodyIndent"/>
        <w:rPr/>
      </w:pPr>
      <w:r>
        <w:rPr/>
        <w:t>1. Interpol eller Europol, eller till en polismyndighet eller åklagarmyn</w:t>
        <w:softHyphen/>
        <w:t>dighet i en stat som är an</w:t>
        <w:softHyphen/>
        <w:t>sluten till Interpol, om det behövs för att myn</w:t>
        <w:softHyphen/>
        <w:t>dig</w:t>
        <w:softHyphen/>
        <w:t>heten eller organisationen ska kunna före</w:t>
        <w:softHyphen/>
        <w:t>bygga, förhindra, upp</w:t>
        <w:softHyphen/>
        <w:t>täcka, utre</w:t>
        <w:softHyphen/>
        <w:t>da eller beivra brott, eller</w:t>
      </w:r>
    </w:p>
    <w:p>
      <w:pPr>
        <w:pStyle w:val="TextBodyIndent"/>
        <w:rPr/>
      </w:pPr>
      <w:r>
        <w:rPr/>
        <w:t>2. en utländsk myndighet eller mellan</w:t>
        <w:softHyphen/>
        <w:t>folklig organisation, om utläm</w:t>
        <w:softHyphen/>
        <w:t>nan</w:t>
        <w:softHyphen/>
        <w:t>det följer av en interna</w:t>
        <w:softHyphen/>
        <w:t>tionell över</w:t>
        <w:softHyphen/>
        <w:t>enskommelse som Sverige efter riks</w:t>
        <w:softHyphen/>
        <w:t>dagens godkän</w:t>
        <w:softHyphen/>
        <w:t>nande har till</w:t>
        <w:softHyphen/>
        <w:t>trätt.</w:t>
      </w:r>
    </w:p>
    <w:p>
      <w:pPr>
        <w:pStyle w:val="TextBody"/>
        <w:rPr/>
      </w:pPr>
      <w:r>
        <w:rPr/>
      </w:r>
    </w:p>
    <w:p>
      <w:pPr>
        <w:pStyle w:val="TextBody"/>
        <w:rPr/>
      </w:pPr>
      <w:r>
        <w:rPr>
          <w:b/>
        </w:rPr>
        <w:t>18 §  </w:t>
      </w:r>
      <w:r>
        <w:rPr/>
        <w:t>Polismyndigheter, Eko</w:t>
        <w:softHyphen/>
        <w:t>brotts</w:t>
        <w:softHyphen/>
        <w:t>myndigheten, Tull</w:t>
        <w:softHyphen/>
        <w:t>verket, Kust</w:t>
        <w:softHyphen/>
        <w:t>bevak</w:t>
        <w:softHyphen/>
        <w:t>ningen och Skatte</w:t>
        <w:softHyphen/>
        <w:t>verket har, trots sekretess enligt 21 kap. 3 § första stycket och 35 kap. 1 § offentlig</w:t>
        <w:softHyphen/>
        <w:t>hets- och sekretesslagen (2009:400), rätt att ta del av uppgifter i registret, om myndig</w:t>
        <w:softHyphen/>
        <w:t>he</w:t>
        <w:softHyphen/>
        <w:t>ten be</w:t>
        <w:softHyphen/>
        <w:t>hö</w:t>
        <w:softHyphen/>
        <w:t>ver uppgif</w:t>
        <w:softHyphen/>
        <w:t>terna i sin brottsbe</w:t>
        <w:softHyphen/>
        <w:t>kämpande verk</w:t>
        <w:softHyphen/>
        <w:t>sam</w:t>
        <w:softHyphen/>
        <w:t xml:space="preserve">het. </w:t>
      </w:r>
    </w:p>
    <w:p>
      <w:pPr>
        <w:pStyle w:val="TextBodyIndent"/>
        <w:rPr/>
      </w:pPr>
      <w:r>
        <w:rPr/>
        <w:t>Regeringen meddelar föreskrifter om att uppgifter får lämnas ut i andra fall än som anges i första stycket.</w:t>
      </w:r>
    </w:p>
    <w:p>
      <w:pPr>
        <w:pStyle w:val="TextBodyIndent"/>
        <w:rPr/>
      </w:pPr>
      <w:r>
        <w:rPr/>
        <w:t xml:space="preserve">Bestämmelser om att uppgifter får lämnas ut finns även i offentlighets- och sekretesslagen. </w:t>
      </w:r>
    </w:p>
    <w:p>
      <w:pPr>
        <w:pStyle w:val="Rubrik5utannumrering"/>
        <w:rPr/>
      </w:pPr>
      <w:r>
        <w:rPr/>
        <w:t xml:space="preserve">Elektroniskt utlämnande av personuppgifter </w:t>
      </w:r>
    </w:p>
    <w:p>
      <w:pPr>
        <w:pStyle w:val="TextBody"/>
        <w:rPr/>
      </w:pPr>
      <w:r>
        <w:rPr>
          <w:b/>
        </w:rPr>
        <w:t>19 §  </w:t>
      </w:r>
      <w:r>
        <w:rPr/>
        <w:t>Enstaka personuppgifter får lämnas ut på medium för auto</w:t>
        <w:softHyphen/>
        <w:t>matise</w:t>
        <w:softHyphen/>
        <w:t>rad behandling. Regeringen medde</w:t>
        <w:softHyphen/>
        <w:t>lar före</w:t>
        <w:softHyphen/>
        <w:t>skrifter om att uppgifter får läm</w:t>
        <w:softHyphen/>
        <w:t xml:space="preserve">nas ut på sådant medium även i andra fall.  </w:t>
      </w:r>
    </w:p>
    <w:p>
      <w:pPr>
        <w:pStyle w:val="TextBody"/>
        <w:rPr/>
      </w:pPr>
      <w:r>
        <w:rPr/>
      </w:r>
    </w:p>
    <w:p>
      <w:pPr>
        <w:pStyle w:val="TextBody"/>
        <w:rPr/>
      </w:pPr>
      <w:r>
        <w:rPr>
          <w:b/>
        </w:rPr>
        <w:t>20 §  </w:t>
      </w:r>
      <w:r>
        <w:rPr/>
        <w:t>Polismyndigheter, Ekobrottsmyndigheten, Tullverket, Kust</w:t>
        <w:softHyphen/>
        <w:t>be</w:t>
        <w:softHyphen/>
        <w:t>vak</w:t>
        <w:softHyphen/>
        <w:t>ning</w:t>
        <w:softHyphen/>
        <w:t>en och Skatteverket får med</w:t>
        <w:softHyphen/>
        <w:t>ges direktåt</w:t>
        <w:softHyphen/>
        <w:t>komst till registret.</w:t>
      </w:r>
    </w:p>
    <w:p>
      <w:pPr>
        <w:pStyle w:val="TextBodyIndent"/>
        <w:rPr/>
      </w:pPr>
      <w:r>
        <w:rPr/>
        <w:t>En myndighet som har medgetts direktåtkomst ansvarar för att till</w:t>
        <w:softHyphen/>
        <w:t>gången till personuppgifter be</w:t>
        <w:softHyphen/>
        <w:t>gränsas till vad varje tjänsteman behöver för att kunna fullgöra sina arbetsuppgifter.</w:t>
      </w:r>
    </w:p>
    <w:p>
      <w:pPr>
        <w:pStyle w:val="TextBodyIndent"/>
        <w:rPr/>
      </w:pPr>
      <w:r>
        <w:rPr/>
        <w:t>Regeringen eller den myndighet som regeringen bestämmer med</w:t>
        <w:softHyphen/>
        <w:t>delar närmare föreskrifter om omfattningen av direktåt</w:t>
        <w:softHyphen/>
        <w:t>komsten samt om behö</w:t>
        <w:softHyphen/>
        <w:t>righet och säkerhet.</w:t>
      </w:r>
    </w:p>
    <w:p>
      <w:pPr>
        <w:pStyle w:val="Rubrik5utannumrering"/>
        <w:rPr/>
      </w:pPr>
      <w:r>
        <w:rPr/>
        <w:t>Gallring</w:t>
      </w:r>
    </w:p>
    <w:p>
      <w:pPr>
        <w:pStyle w:val="TextBody"/>
        <w:rPr/>
      </w:pPr>
      <w:r>
        <w:rPr>
          <w:b/>
        </w:rPr>
        <w:t>21 §  </w:t>
      </w:r>
      <w:r>
        <w:rPr/>
        <w:t>Uppgifter om en person som har registrerats enligt 5 § ska gallras senast tre år efter det att uppgiften om misstanke om brott registrerades. Om uppgif</w:t>
        <w:softHyphen/>
        <w:t>ten avser misstanke om brott för vilket lindrigare straff än fäng</w:t>
        <w:softHyphen/>
        <w:t>else i två år inte är föreskrivet, behöver uppgifterna inte gallras för</w:t>
        <w:softHyphen/>
        <w:t xml:space="preserve">rän fem år efter registreringen. </w:t>
      </w:r>
    </w:p>
    <w:p>
      <w:pPr>
        <w:pStyle w:val="TextBodyIndent"/>
        <w:rPr/>
      </w:pPr>
      <w:r>
        <w:rPr/>
        <w:t>Om en ytterligare uppgift om personen förs in i registret, förlängs gall</w:t>
        <w:softHyphen/>
        <w:t>ringsfristen med</w:t>
      </w:r>
    </w:p>
    <w:p>
      <w:pPr>
        <w:pStyle w:val="TextBodyIndent"/>
        <w:rPr/>
      </w:pPr>
      <w:r>
        <w:rPr/>
        <w:t>1. fem år från det att den nya uppgiften fördes in i registret, om upp</w:t>
        <w:softHyphen/>
        <w:t>giften av</w:t>
        <w:softHyphen/>
        <w:t>ser misstanke om brott för vilket inte är före</w:t>
        <w:softHyphen/>
        <w:t xml:space="preserve">skrivet lindrigare straff än fängelse i två år, </w:t>
      </w:r>
    </w:p>
    <w:p>
      <w:pPr>
        <w:pStyle w:val="TextBodyIndent"/>
        <w:rPr/>
      </w:pPr>
      <w:r>
        <w:rPr/>
        <w:t>2. tre år från det att den nya uppgiften fördes in i registret, om uppgif</w:t>
        <w:softHyphen/>
        <w:t>ten av</w:t>
        <w:softHyphen/>
        <w:t xml:space="preserve">ser misstanke om annat brott än som anges i 1, eller </w:t>
      </w:r>
    </w:p>
    <w:p>
      <w:pPr>
        <w:pStyle w:val="TextBodyIndent"/>
        <w:rPr/>
      </w:pPr>
      <w:r>
        <w:rPr/>
        <w:t>3. ett år från det att den nya uppgiften fördes in i registret, om uppgif</w:t>
        <w:softHyphen/>
        <w:t xml:space="preserve">ten inte avser misstanke om brott. </w:t>
      </w:r>
    </w:p>
    <w:p>
      <w:pPr>
        <w:pStyle w:val="TextBodyIndent"/>
        <w:rPr/>
      </w:pPr>
      <w:r>
        <w:rPr/>
        <w:t>Den tid då en person som har registrerats enligt 5 § avtjänar ett fängel</w:t>
        <w:softHyphen/>
        <w:t>sestraff eller genomgår sluten ungdomsvård eller rättspsykiat</w:t>
        <w:softHyphen/>
        <w:t>risk vård med särskild utskrivningsprövning ska inte räknas med vid beräkningen av de frister som anges i första och andra styckena.</w:t>
      </w:r>
    </w:p>
    <w:p>
      <w:pPr>
        <w:pStyle w:val="TextBody"/>
        <w:rPr/>
      </w:pPr>
      <w:r>
        <w:rPr/>
      </w:r>
    </w:p>
    <w:p>
      <w:pPr>
        <w:pStyle w:val="TextBody"/>
        <w:rPr/>
      </w:pPr>
      <w:r>
        <w:rPr>
          <w:b/>
        </w:rPr>
        <w:t>22 §  </w:t>
      </w:r>
      <w:r>
        <w:rPr/>
        <w:t>Uppgifter om en person som avses i 6 § ska gallras senast när upp</w:t>
        <w:softHyphen/>
        <w:t>gif</w:t>
        <w:softHyphen/>
        <w:t>terna om den person som har registrerats enligt 5 § och som uppgif</w:t>
        <w:softHyphen/>
        <w:t xml:space="preserve">terna har samband med gallras. </w:t>
      </w:r>
    </w:p>
    <w:p>
      <w:pPr>
        <w:pStyle w:val="TextBody"/>
        <w:rPr/>
      </w:pPr>
      <w:r>
        <w:rPr/>
      </w:r>
    </w:p>
    <w:p>
      <w:pPr>
        <w:pStyle w:val="TextBody"/>
        <w:rPr/>
      </w:pPr>
      <w:r>
        <w:rPr>
          <w:b/>
        </w:rPr>
        <w:t>23 §  </w:t>
      </w:r>
      <w:r>
        <w:rPr/>
        <w:t>Uppgifter om en juridisk person, ett transportmedel eller annat före</w:t>
        <w:softHyphen/>
        <w:t>mål som har registrerats enligt 7 § ska gallras senast tre år efter den senaste registreringen. Om den senast in</w:t>
        <w:softHyphen/>
        <w:t>förda upp</w:t>
        <w:softHyphen/>
        <w:t>gif</w:t>
        <w:softHyphen/>
        <w:t>ten avser ett brott för vilket lindrigare straff än fängelse i två år inte är föreskri</w:t>
        <w:softHyphen/>
        <w:t>vet, behöver uppgifterna inte gallras för</w:t>
        <w:softHyphen/>
        <w:t>rän fem år efter det att den senaste upp</w:t>
        <w:softHyphen/>
        <w:t xml:space="preserve">giften infördes. </w:t>
      </w:r>
    </w:p>
    <w:p>
      <w:pPr>
        <w:pStyle w:val="TextBody"/>
        <w:rPr/>
      </w:pPr>
      <w:r>
        <w:rPr/>
      </w:r>
    </w:p>
    <w:p>
      <w:pPr>
        <w:pStyle w:val="TextBody"/>
        <w:rPr/>
      </w:pPr>
      <w:r>
        <w:rPr>
          <w:b/>
        </w:rPr>
        <w:t>24 §  </w:t>
      </w:r>
      <w:r>
        <w:rPr/>
        <w:t xml:space="preserve">Om det finns synnerliga skäl, får regeringen, eller den myndighet som regeringen bestämmer, i ett enskilt fall besluta att en uppgift får bevaras under längre tid än vad som anges i 21–23 §§. Ett sådant beslut ska omprövas varje år. </w:t>
      </w:r>
    </w:p>
    <w:p>
      <w:pPr>
        <w:pStyle w:val="TextBody"/>
        <w:rPr/>
      </w:pPr>
      <w:r>
        <w:rPr/>
      </w:r>
    </w:p>
    <w:p>
      <w:pPr>
        <w:pStyle w:val="TextBody"/>
        <w:rPr/>
      </w:pPr>
      <w:r>
        <w:rPr>
          <w:b/>
        </w:rPr>
        <w:t>25 §  </w:t>
      </w:r>
      <w:r>
        <w:rPr/>
        <w:t>Regeringen eller den myndighet som regeringen bestämmer med</w:t>
        <w:softHyphen/>
        <w:t>delar närmare föreskrifter om gallring.</w:t>
      </w:r>
    </w:p>
    <w:p>
      <w:pPr>
        <w:pStyle w:val="TextBodyIndent"/>
        <w:rPr/>
      </w:pPr>
      <w:r>
        <w:rPr/>
        <w:t>Regeringen eller den myndighet som regeringen bestämmer meddelar föreskrifter om att personuppgifter, med avvikelse från 21–23 §§, får bevaras för historiska, sta</w:t>
        <w:softHyphen/>
        <w:t>tis</w:t>
        <w:softHyphen/>
        <w:t>tiska eller vetenskapliga ända</w:t>
        <w:softHyphen/>
        <w:t>mål.</w:t>
      </w:r>
    </w:p>
    <w:p>
      <w:pPr>
        <w:pStyle w:val="Rubrik5utannumrering"/>
        <w:rPr/>
      </w:pPr>
      <w:r>
        <w:rPr/>
        <w:t>Rättelse och skadestånd</w:t>
      </w:r>
    </w:p>
    <w:p>
      <w:pPr>
        <w:pStyle w:val="TextBody"/>
        <w:rPr/>
      </w:pPr>
      <w:r>
        <w:rPr>
          <w:b/>
        </w:rPr>
        <w:t>26 §  </w:t>
      </w:r>
      <w:r>
        <w:rPr/>
        <w:t>Bestämmelserna i 28 och 48 §§ personuppgiftslagen (1998:204) om rättelse och skadestånd gäller vid behandling av per</w:t>
        <w:softHyphen/>
        <w:t>sonuppgifter enligt denna lag eller enligt föreskrifter som har med</w:t>
        <w:softHyphen/>
        <w:t>delats i anslutning till lagen.</w:t>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mars 2012 och gäller till och med den 28 februari 2017.</w:t>
      </w:r>
    </w:p>
    <w:p>
      <w:pPr>
        <w:pStyle w:val="TextBodyIndent"/>
        <w:rPr/>
      </w:pPr>
      <w:r>
        <w:rPr/>
        <w:t>2. Bestämmelserna i 8 § första stycket 3 i denna lag behöver inte til</w:t>
        <w:softHyphen/>
        <w:t>lämpas på uppgifter som har samlats in före ikraftträdandet av denna lag.</w:t>
      </w:r>
      <w:r>
        <w:br w:type="page"/>
      </w:r>
    </w:p>
    <w:p>
      <w:pPr>
        <w:pStyle w:val="Heading2"/>
        <w:spacing w:before="0" w:after="190"/>
        <w:ind w:left="907" w:hanging="0"/>
        <w:rPr/>
      </w:pPr>
      <w:bookmarkStart w:id="11" w:name="__RefHeading___Toc249158464"/>
      <w:bookmarkEnd w:id="11"/>
      <w:r>
        <w:rPr/>
        <w:t>Förslag till lag om ändring i rättegångsbalken</w:t>
      </w:r>
    </w:p>
    <w:p>
      <w:pPr>
        <w:pStyle w:val="TextBodyIndent"/>
        <w:rPr/>
      </w:pPr>
      <w:r>
        <w:rPr/>
        <w:t>Härigenom föreskrivs att 28 kap. 12 a och 12 b §§ rättegångs</w:t>
        <w:softHyphen/>
        <w:t>bal</w:t>
        <w:softHyphen/>
        <w:t>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8 kap.</w:t>
      </w:r>
    </w:p>
    <w:p>
      <w:pPr>
        <w:pStyle w:val="TextBodyIndent"/>
        <w:jc w:val="center"/>
        <w:rPr/>
      </w:pPr>
      <w:r>
        <w:rPr/>
        <w:t>12 a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oppsbesiktning genom tagan</w:t>
              <w:softHyphen/>
              <w:t xml:space="preserve">de av salivprov får </w:t>
            </w:r>
            <w:r>
              <w:rPr>
                <w:i/>
              </w:rPr>
              <w:t>ske</w:t>
            </w:r>
            <w:r>
              <w:rPr/>
              <w:t xml:space="preserve"> på den som skäligen kan misstän</w:t>
              <w:softHyphen/>
              <w:t>kas för ett brott på vilket fäng</w:t>
              <w:softHyphen/>
              <w:t xml:space="preserve">else kan följa, om syftet är att göra en DNA-analys av provet och registrera </w:t>
            </w:r>
            <w:r>
              <w:rPr>
                <w:i/>
              </w:rPr>
              <w:t>uppgif</w:t>
              <w:softHyphen/>
              <w:t>ter om resultatet av analy</w:t>
              <w:softHyphen/>
              <w:t>sen</w:t>
            </w:r>
            <w:r>
              <w:rPr/>
              <w:t xml:space="preserve"> i det DNA-register eller det utred</w:t>
              <w:softHyphen/>
              <w:t xml:space="preserve">ningsregister som förs enligt </w:t>
            </w:r>
            <w:r>
              <w:rPr>
                <w:i/>
                <w:iCs/>
              </w:rPr>
              <w:t>polisdatalagen</w:t>
            </w:r>
            <w:r>
              <w:rPr>
                <w:iCs/>
              </w:rPr>
              <w:t xml:space="preserve"> </w:t>
            </w:r>
            <w:r>
              <w:rPr>
                <w:i/>
                <w:iCs/>
              </w:rPr>
              <w:t>(1998:622)</w:t>
            </w:r>
            <w:r>
              <w:rPr/>
              <w:t>.</w:t>
            </w:r>
          </w:p>
        </w:tc>
        <w:tc>
          <w:tcPr>
            <w:tcW w:w="3061" w:type="dxa"/>
            <w:tcBorders/>
          </w:tcPr>
          <w:p>
            <w:pPr>
              <w:pStyle w:val="TextBodyIndent"/>
              <w:rPr/>
            </w:pPr>
            <w:r>
              <w:rPr/>
              <w:t>Kroppsbesiktning genom tagan</w:t>
              <w:softHyphen/>
              <w:t xml:space="preserve">de av salivprov får </w:t>
            </w:r>
            <w:r>
              <w:rPr>
                <w:i/>
              </w:rPr>
              <w:t>göras</w:t>
            </w:r>
            <w:r>
              <w:rPr/>
              <w:t xml:space="preserve"> på den som skäligen kan misstän</w:t>
              <w:softHyphen/>
              <w:t>kas för ett brott på vilket fäng</w:t>
              <w:softHyphen/>
              <w:t>else kan följa, om syftet är att göra en DNA-analys av provet och regist</w:t>
              <w:softHyphen/>
              <w:t xml:space="preserve">rera </w:t>
            </w:r>
            <w:r>
              <w:rPr>
                <w:i/>
              </w:rPr>
              <w:t>DNA-profilen</w:t>
            </w:r>
            <w:r>
              <w:rPr/>
              <w:t xml:space="preserve"> i det DNA-register eller det utred</w:t>
              <w:softHyphen/>
              <w:t>ningsre</w:t>
              <w:softHyphen/>
              <w:t xml:space="preserve">gister som förs enligt </w:t>
            </w:r>
            <w:r>
              <w:rPr>
                <w:i/>
              </w:rPr>
              <w:t xml:space="preserve">polisdatalagen </w:t>
            </w:r>
            <w:r>
              <w:rPr>
                <w:i/>
                <w:iCs/>
              </w:rPr>
              <w:t>(2010:000).</w:t>
            </w:r>
          </w:p>
        </w:tc>
      </w:tr>
    </w:tbl>
    <w:p>
      <w:pPr>
        <w:pStyle w:val="TextBodyIndent"/>
        <w:rPr/>
      </w:pPr>
      <w:r>
        <w:rPr/>
      </w:r>
    </w:p>
    <w:p>
      <w:pPr>
        <w:pStyle w:val="TextBodyIndent"/>
        <w:jc w:val="center"/>
        <w:rPr/>
      </w:pPr>
      <w:r>
        <w:rPr/>
        <w:t>12 b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oppsbesiktning genom tagan</w:t>
              <w:softHyphen/>
              <w:t xml:space="preserve">de av salivprov får </w:t>
            </w:r>
            <w:r>
              <w:rPr>
                <w:i/>
              </w:rPr>
              <w:t>ske</w:t>
            </w:r>
            <w:r>
              <w:rPr/>
              <w:t xml:space="preserve"> på annan än den som skäligen kan misstän</w:t>
              <w:softHyphen/>
              <w:t xml:space="preserve">kas för ett brott, om  </w:t>
            </w:r>
          </w:p>
        </w:tc>
        <w:tc>
          <w:tcPr>
            <w:tcW w:w="3061" w:type="dxa"/>
            <w:tcBorders/>
          </w:tcPr>
          <w:p>
            <w:pPr>
              <w:pStyle w:val="TextBodyIndent"/>
              <w:rPr/>
            </w:pPr>
            <w:r>
              <w:rPr/>
              <w:t>Kroppsbesiktning genom tagan</w:t>
              <w:softHyphen/>
              <w:t xml:space="preserve">de av salivprov får </w:t>
            </w:r>
            <w:r>
              <w:rPr>
                <w:i/>
              </w:rPr>
              <w:t>göras</w:t>
            </w:r>
            <w:r>
              <w:rPr/>
              <w:t xml:space="preserve"> på annan än den som skäligen kan misstän</w:t>
              <w:softHyphen/>
              <w:t xml:space="preserve">kas för ett brott, om  </w:t>
            </w:r>
          </w:p>
        </w:tc>
      </w:tr>
    </w:tbl>
    <w:p>
      <w:pPr>
        <w:pStyle w:val="TextBodyIndent"/>
        <w:rPr/>
      </w:pPr>
      <w:r>
        <w:rPr/>
        <w:t>1. syftet är att genom en DNA-analys av provet under</w:t>
        <w:softHyphen/>
        <w:t>lätta identi</w:t>
        <w:softHyphen/>
        <w:t>fiering vid utred</w:t>
        <w:softHyphen/>
        <w:t xml:space="preserve">ning av ett brott på vilket fängelse kan följa, och </w:t>
      </w:r>
    </w:p>
    <w:p>
      <w:pPr>
        <w:pStyle w:val="TextBodyIndent"/>
        <w:rPr/>
      </w:pPr>
      <w:r>
        <w:rPr/>
        <w:t>2. det finns synnerlig an</w:t>
        <w:softHyphen/>
        <w:t>led</w:t>
        <w:softHyphen/>
        <w:t>ning att anta att det är av bety</w:t>
        <w:softHyphen/>
        <w:t>delse för ut</w:t>
        <w:softHyphen/>
        <w:t>redningen av brot</w:t>
        <w:softHyphen/>
        <w:t>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alysresultatet får inte jämfö</w:t>
              <w:softHyphen/>
              <w:t xml:space="preserve">ras med de </w:t>
            </w:r>
            <w:r>
              <w:rPr>
                <w:i/>
              </w:rPr>
              <w:t xml:space="preserve">uppgifter </w:t>
            </w:r>
            <w:r>
              <w:rPr/>
              <w:t>som finns regi</w:t>
              <w:softHyphen/>
              <w:t xml:space="preserve">strerade i </w:t>
            </w:r>
            <w:r>
              <w:rPr>
                <w:i/>
              </w:rPr>
              <w:t>regis</w:t>
              <w:softHyphen/>
              <w:t>ter</w:t>
            </w:r>
            <w:r>
              <w:rPr/>
              <w:t xml:space="preserve"> som förs enligt </w:t>
            </w:r>
            <w:r>
              <w:rPr>
                <w:i/>
                <w:iCs/>
              </w:rPr>
              <w:t>polisdatala</w:t>
              <w:softHyphen/>
              <w:t>gen</w:t>
            </w:r>
            <w:r>
              <w:rPr>
                <w:iCs/>
              </w:rPr>
              <w:t xml:space="preserve"> </w:t>
            </w:r>
            <w:r>
              <w:rPr>
                <w:i/>
                <w:iCs/>
              </w:rPr>
              <w:t>(1998:622)</w:t>
            </w:r>
            <w:r>
              <w:rPr/>
              <w:t xml:space="preserve"> eller i övrigt an</w:t>
              <w:softHyphen/>
              <w:t>vändas för annat ändamål än det för vilket provet har tagits.</w:t>
            </w:r>
          </w:p>
        </w:tc>
        <w:tc>
          <w:tcPr>
            <w:tcW w:w="3061" w:type="dxa"/>
            <w:tcBorders/>
          </w:tcPr>
          <w:p>
            <w:pPr>
              <w:pStyle w:val="TextBodyIndent"/>
              <w:rPr/>
            </w:pPr>
            <w:r>
              <w:rPr/>
              <w:t>Analysresultatet får inte jämfö</w:t>
              <w:softHyphen/>
              <w:t xml:space="preserve">ras med de </w:t>
            </w:r>
            <w:r>
              <w:rPr>
                <w:i/>
              </w:rPr>
              <w:t>DNA-profiler</w:t>
            </w:r>
            <w:r>
              <w:rPr/>
              <w:t xml:space="preserve"> som finns re</w:t>
              <w:softHyphen/>
              <w:t>gi</w:t>
              <w:softHyphen/>
              <w:t xml:space="preserve">strerade i </w:t>
            </w:r>
            <w:r>
              <w:rPr>
                <w:i/>
              </w:rPr>
              <w:t>register över DNA-profiler</w:t>
            </w:r>
            <w:r>
              <w:rPr/>
              <w:t xml:space="preserve"> som förs en</w:t>
              <w:softHyphen/>
              <w:t xml:space="preserve">ligt </w:t>
            </w:r>
            <w:r>
              <w:rPr>
                <w:i/>
              </w:rPr>
              <w:t>po</w:t>
              <w:softHyphen/>
              <w:t xml:space="preserve">lisdatalagen </w:t>
            </w:r>
            <w:r>
              <w:rPr>
                <w:i/>
                <w:iCs/>
              </w:rPr>
              <w:t xml:space="preserve">(2010:000) </w:t>
            </w:r>
            <w:r>
              <w:rPr/>
              <w:t>eller i öv</w:t>
              <w:softHyphen/>
              <w:t>rigt an</w:t>
              <w:softHyphen/>
              <w:t>vändas för annat ända</w:t>
              <w:softHyphen/>
              <w:t>mål än det för vilket provet har tagits.</w:t>
            </w:r>
          </w:p>
        </w:tc>
      </w:tr>
    </w:tbl>
    <w:p>
      <w:pPr>
        <w:pStyle w:val="TextBodyIndent"/>
        <w:rPr>
          <w:u w:val="single"/>
        </w:rPr>
      </w:pPr>
      <w:r>
        <w:rPr/>
        <w:t>Första stycket gäller inte den som är under 15 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rs 2012.</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Heading2"/>
        <w:spacing w:before="0" w:after="190"/>
        <w:ind w:left="907" w:hanging="0"/>
        <w:rPr/>
      </w:pPr>
      <w:bookmarkStart w:id="12" w:name="__RefHeading___Toc249158465"/>
      <w:bookmarkEnd w:id="12"/>
      <w:r>
        <w:rPr/>
        <w:t>Förslag till lag om ändring i vapenlagen (1996:67)</w:t>
      </w:r>
    </w:p>
    <w:p>
      <w:pPr>
        <w:pStyle w:val="TextBodyIndent"/>
        <w:rPr/>
      </w:pPr>
      <w:r>
        <w:rPr/>
        <w:t>Härigenom föreskrivs att det i vapenlagen (1996:67) ska införas en ny paragraf, 2 kap. 22 §, samt närmast före 2 kap. 22 § en ny rubrik av föl</w:t>
        <w:softHyphen/>
        <w:t xml:space="preserve">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b/>
        </w:rPr>
        <w:t>2 kap</w:t>
      </w:r>
      <w:r>
        <w:rPr/>
        <w:t>.</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Utlämnande av personuppgifter och uppgiftsskyldigh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rPr>
              <w:t>Bestämmelserna om utlämnande av personuppgifter och uppgifts</w:t>
              <w:softHyphen/>
              <w:t xml:space="preserve">skyldighet i 2 kap. 14 och 15 §§ polisdatalagen </w:t>
            </w:r>
            <w:r>
              <w:rPr>
                <w:i/>
                <w:iCs/>
              </w:rPr>
              <w:t xml:space="preserve">(2010:000) </w:t>
            </w:r>
            <w:r>
              <w:rPr>
                <w:i/>
              </w:rPr>
              <w:t>gäl</w:t>
              <w:softHyphen/>
              <w:t>ler även när personuppgifter be</w:t>
              <w:softHyphen/>
              <w:t>hand</w:t>
              <w:softHyphen/>
              <w:t>las i vapenregister enligt denna lag.</w:t>
            </w:r>
          </w:p>
          <w:p>
            <w:pPr>
              <w:pStyle w:val="TextBodyIndent"/>
              <w:rPr>
                <w:i/>
                <w:i/>
              </w:rPr>
            </w:pPr>
            <w:r>
              <w:rPr>
                <w:i/>
              </w:rPr>
              <w:t>Regeringen meddelar före</w:t>
              <w:softHyphen/>
              <w:t>skrif</w:t>
              <w:softHyphen/>
              <w:t>ter om att personuppgifter får läm</w:t>
              <w:softHyphen/>
              <w:t>nas ut även i andra fall.</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rs 2012.</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Pr>
    </w:p>
    <w:p>
      <w:pPr>
        <w:pStyle w:val="Heading2"/>
        <w:numPr>
          <w:ilvl w:val="0"/>
          <w:numId w:val="0"/>
        </w:numPr>
        <w:spacing w:before="0" w:after="190"/>
        <w:ind w:left="907" w:hanging="0"/>
        <w:rPr/>
      </w:pPr>
      <w:r>
        <w:rPr/>
      </w:r>
      <w:r>
        <w:br w:type="page"/>
      </w:r>
    </w:p>
    <w:p>
      <w:pPr>
        <w:pStyle w:val="Heading2"/>
        <w:spacing w:before="0" w:after="190"/>
        <w:ind w:left="907" w:hanging="0"/>
        <w:rPr/>
      </w:pPr>
      <w:bookmarkStart w:id="13" w:name="__RefHeading___Toc249158466"/>
      <w:bookmarkEnd w:id="13"/>
      <w:r>
        <w:rPr/>
        <w:t>Förslag till lag om ändring i säkerhetsskyddslagen (1996:627)</w:t>
      </w:r>
    </w:p>
    <w:p>
      <w:pPr>
        <w:pStyle w:val="TextBodyIndent"/>
        <w:rPr/>
      </w:pPr>
      <w:r>
        <w:rPr/>
        <w:t>Härigenom föreskrivs att 12, 21 och 22 §§ säkerhetsskyddsla</w:t>
        <w:softHyphen/>
        <w:t>gen (1996:627)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registerkontroll avses att uppgifter hämtas från ett re</w:t>
              <w:softHyphen/>
              <w:t>gister som omfattas av lagen (1998:620) om belastningsre</w:t>
              <w:softHyphen/>
              <w:t>gister, lagen (1998:621) om misstankeregister</w:t>
            </w:r>
            <w:r>
              <w:rPr>
                <w:i/>
              </w:rPr>
              <w:t xml:space="preserve"> eller </w:t>
            </w:r>
            <w:r>
              <w:rPr>
                <w:i/>
                <w:iCs/>
              </w:rPr>
              <w:t>polis</w:t>
              <w:softHyphen/>
              <w:t>da</w:t>
              <w:softHyphen/>
              <w:t>talagen (1998:622</w:t>
            </w:r>
            <w:r>
              <w:rPr>
                <w:i/>
              </w:rPr>
              <w:t xml:space="preserve">). </w:t>
            </w:r>
            <w:r>
              <w:rPr/>
              <w:t>Med re</w:t>
              <w:softHyphen/>
              <w:t>gis</w:t>
              <w:softHyphen/>
              <w:t>terkontroll avses också att</w:t>
            </w:r>
            <w:r>
              <w:rPr>
                <w:i/>
              </w:rPr>
              <w:t xml:space="preserve"> såda</w:t>
              <w:softHyphen/>
              <w:t xml:space="preserve">na personuppgifter </w:t>
            </w:r>
            <w:r>
              <w:rPr/>
              <w:t>hämtas som</w:t>
            </w:r>
            <w:r>
              <w:rPr>
                <w:i/>
              </w:rPr>
              <w:t xml:space="preserve"> Rikspolisstyrelsen eller Sä</w:t>
              <w:softHyphen/>
              <w:t>ker</w:t>
              <w:softHyphen/>
              <w:t>hetspolisen be</w:t>
              <w:softHyphen/>
              <w:t>handlar utan att det ingår i ett sådant register som av</w:t>
              <w:softHyphen/>
              <w:t>ses i första stycket. Med regis</w:t>
              <w:softHyphen/>
              <w:t>ter</w:t>
              <w:softHyphen/>
              <w:t>kontroll avses dock inte att uppgif</w:t>
              <w:softHyphen/>
              <w:t>ter hämtas från en för</w:t>
              <w:softHyphen/>
              <w:t>under</w:t>
              <w:softHyphen/>
              <w:t>sök</w:t>
              <w:softHyphen/>
              <w:t xml:space="preserve">ning eller </w:t>
            </w:r>
            <w:r>
              <w:rPr>
                <w:i/>
                <w:iCs/>
              </w:rPr>
              <w:t>särskild un</w:t>
              <w:softHyphen/>
              <w:t>dersök</w:t>
              <w:softHyphen/>
              <w:t>ning i krimi</w:t>
              <w:softHyphen/>
              <w:t>nalunder</w:t>
              <w:softHyphen/>
              <w:t>rät</w:t>
              <w:softHyphen/>
              <w:t>telse</w:t>
              <w:softHyphen/>
              <w:t>verk</w:t>
              <w:softHyphen/>
              <w:t>samhet.</w:t>
            </w:r>
          </w:p>
        </w:tc>
        <w:tc>
          <w:tcPr>
            <w:tcW w:w="3061" w:type="dxa"/>
            <w:tcBorders/>
          </w:tcPr>
          <w:p>
            <w:pPr>
              <w:pStyle w:val="TextBodyIndent"/>
              <w:rPr/>
            </w:pPr>
            <w:r>
              <w:rPr/>
              <w:t xml:space="preserve">Med registerkontroll avses att uppgifter hämtas från ett register som omfattas av lagen (1998:620) om belastningsregister, lagen (1998:621) om misstankeregister </w:t>
            </w:r>
            <w:r>
              <w:rPr>
                <w:i/>
              </w:rPr>
              <w:t>eller lagen (2010:000) om polisens allmänna spaningsre</w:t>
              <w:softHyphen/>
              <w:t>gister</w:t>
            </w:r>
            <w:r>
              <w:rPr/>
              <w:t>.</w:t>
            </w:r>
            <w:r>
              <w:rPr>
                <w:i/>
              </w:rPr>
              <w:t xml:space="preserve"> </w:t>
            </w:r>
            <w:r>
              <w:rPr/>
              <w:t>Med registerkontroll avses också</w:t>
            </w:r>
            <w:r>
              <w:rPr>
                <w:i/>
              </w:rPr>
              <w:t xml:space="preserve"> </w:t>
            </w:r>
            <w:r>
              <w:rPr/>
              <w:t xml:space="preserve">att </w:t>
            </w:r>
            <w:r>
              <w:rPr>
                <w:i/>
              </w:rPr>
              <w:t xml:space="preserve">uppgifter </w:t>
            </w:r>
            <w:r>
              <w:rPr/>
              <w:t>hämtas som</w:t>
            </w:r>
            <w:r>
              <w:rPr>
                <w:i/>
              </w:rPr>
              <w:t xml:space="preserve"> behandlas med stöd av polisdatalagen </w:t>
            </w:r>
            <w:r>
              <w:rPr>
                <w:i/>
                <w:iCs/>
              </w:rPr>
              <w:t>(2010:000)</w:t>
            </w:r>
            <w:r>
              <w:rPr>
                <w:i/>
              </w:rPr>
              <w:t>.</w:t>
            </w:r>
          </w:p>
        </w:tc>
      </w:tr>
    </w:tbl>
    <w:p>
      <w:pPr>
        <w:pStyle w:val="TextBodyIndent"/>
        <w:rPr/>
      </w:pPr>
      <w:r>
        <w:rPr/>
      </w:r>
    </w:p>
    <w:p>
      <w:pPr>
        <w:pStyle w:val="TextBodyIndent"/>
        <w:jc w:val="center"/>
        <w:rPr/>
      </w:pPr>
      <w:r>
        <w:rPr/>
        <w:t>21 §</w:t>
      </w:r>
      <w:r>
        <w:rPr>
          <w:rStyle w:val="FootnoteCharacters"/>
          <w:rStyle w:val="FootnoteAnchor"/>
        </w:rPr>
        <w:footnoteReference w:id="5"/>
      </w:r>
    </w:p>
    <w:p>
      <w:pPr>
        <w:pStyle w:val="TextBodyIndent"/>
        <w:rPr/>
      </w:pPr>
      <w:r>
        <w:rPr/>
        <w:t>Utlämnande av uppgifter vid re</w:t>
        <w:softHyphen/>
        <w:t>gisterkontroll får om</w:t>
        <w:softHyphen/>
        <w:t xml:space="preserve">fatta </w:t>
      </w:r>
    </w:p>
    <w:p>
      <w:pPr>
        <w:pStyle w:val="TextBodyIndent"/>
        <w:rPr/>
      </w:pPr>
      <w:r>
        <w:rPr/>
        <w:t>1. för säkerhetsklass 1 eller 2: varje uppgift som finns till</w:t>
        <w:softHyphen/>
        <w:t>gänglig om den kontrollerade och, om det är oundgängligen nödvändigt, om make eller sambo,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 säkerhetsklass 3: upp</w:t>
              <w:softHyphen/>
              <w:t>gifter om den kontrolle</w:t>
              <w:softHyphen/>
              <w:t>rade i belast</w:t>
              <w:softHyphen/>
              <w:t>nings</w:t>
              <w:softHyphen/>
              <w:t>registret, miss</w:t>
              <w:softHyphen/>
              <w:t>tan</w:t>
              <w:softHyphen/>
              <w:t>ke</w:t>
              <w:softHyphen/>
              <w:softHyphen/>
              <w:t xml:space="preserve">registret, </w:t>
            </w:r>
            <w:r>
              <w:rPr>
                <w:i/>
                <w:iCs/>
              </w:rPr>
              <w:t>SÄPO-re</w:t>
              <w:softHyphen/>
              <w:t>gistret och</w:t>
            </w:r>
            <w:r>
              <w:rPr/>
              <w:t xml:space="preserve"> uppgifter som </w:t>
            </w:r>
            <w:r>
              <w:rPr>
                <w:i/>
                <w:iCs/>
              </w:rPr>
              <w:t>annars</w:t>
            </w:r>
            <w:r>
              <w:rPr/>
              <w:t xml:space="preserve"> behand</w:t>
              <w:softHyphen/>
              <w:t>las hos Säker</w:t>
              <w:softHyphen/>
              <w:t>hets</w:t>
              <w:softHyphen/>
              <w:t>poli</w:t>
              <w:softHyphen/>
              <w:t>sen.</w:t>
            </w:r>
          </w:p>
        </w:tc>
        <w:tc>
          <w:tcPr>
            <w:tcW w:w="3061" w:type="dxa"/>
            <w:tcBorders/>
          </w:tcPr>
          <w:p>
            <w:pPr>
              <w:pStyle w:val="TextBodyIndent"/>
              <w:rPr/>
            </w:pPr>
            <w:r>
              <w:rPr/>
              <w:t>2. för säkerhetsklass 3: upp</w:t>
              <w:softHyphen/>
              <w:t>gifter om den kontrolle</w:t>
              <w:softHyphen/>
              <w:t>rade i belast</w:t>
              <w:softHyphen/>
              <w:t>nings</w:t>
              <w:softHyphen/>
              <w:t xml:space="preserve">registret </w:t>
            </w:r>
            <w:r>
              <w:rPr>
                <w:i/>
                <w:iCs/>
              </w:rPr>
              <w:t>och</w:t>
            </w:r>
            <w:r>
              <w:rPr/>
              <w:t xml:space="preserve"> miss</w:t>
              <w:softHyphen/>
              <w:t>tanke</w:t>
              <w:softHyphen/>
              <w:t>regist</w:t>
              <w:softHyphen/>
              <w:t xml:space="preserve">ret </w:t>
            </w:r>
            <w:r>
              <w:rPr>
                <w:i/>
                <w:iCs/>
              </w:rPr>
              <w:t>samt</w:t>
            </w:r>
            <w:r>
              <w:rPr/>
              <w:t xml:space="preserve"> upp</w:t>
              <w:softHyphen/>
              <w:t>gifter som be</w:t>
              <w:softHyphen/>
              <w:t>handlas hos Säkerhets</w:t>
              <w:softHyphen/>
              <w:t>polisen.</w:t>
            </w:r>
          </w:p>
        </w:tc>
      </w:tr>
    </w:tbl>
    <w:p>
      <w:pPr>
        <w:pStyle w:val="TextBodyIndent"/>
        <w:rPr/>
      </w:pPr>
      <w:r>
        <w:rPr/>
      </w:r>
    </w:p>
    <w:p>
      <w:pPr>
        <w:pStyle w:val="TextBodyIndent"/>
        <w:jc w:val="center"/>
        <w:rPr/>
      </w:pPr>
      <w:r>
        <w:rPr/>
        <w:t>22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registerkontroll enligt 14 § får utlämnandet omfatta alla upp</w:t>
              <w:softHyphen/>
              <w:t>gifter om den kon</w:t>
              <w:softHyphen/>
              <w:t>trol</w:t>
              <w:softHyphen/>
              <w:t>lerade som finns i belast</w:t>
              <w:softHyphen/>
              <w:t>nings</w:t>
              <w:softHyphen/>
              <w:t>registret, miss</w:t>
              <w:softHyphen/>
              <w:t>tanke</w:t>
              <w:softHyphen/>
              <w:t>re</w:t>
              <w:softHyphen/>
              <w:t xml:space="preserve">gistret, </w:t>
            </w:r>
            <w:r>
              <w:rPr>
                <w:i/>
                <w:iCs/>
              </w:rPr>
              <w:t>SÄPO-registret och</w:t>
            </w:r>
            <w:r>
              <w:rPr/>
              <w:t xml:space="preserve"> upp</w:t>
              <w:softHyphen/>
              <w:t xml:space="preserve">gifter som </w:t>
            </w:r>
            <w:r>
              <w:rPr>
                <w:i/>
                <w:iCs/>
              </w:rPr>
              <w:t>annars</w:t>
            </w:r>
            <w:r>
              <w:rPr/>
              <w:t xml:space="preserve"> behand</w:t>
              <w:softHyphen/>
              <w:t>las hos Sä</w:t>
              <w:softHyphen/>
              <w:t>kerhetspolisen.</w:t>
            </w:r>
          </w:p>
        </w:tc>
        <w:tc>
          <w:tcPr>
            <w:tcW w:w="3061" w:type="dxa"/>
            <w:tcBorders/>
          </w:tcPr>
          <w:p>
            <w:pPr>
              <w:pStyle w:val="TextBodyIndent"/>
              <w:rPr/>
            </w:pPr>
            <w:r>
              <w:rPr/>
              <w:t>Vid registerkontroll enligt 14 § får utlämnandet omfatta alla upp</w:t>
              <w:softHyphen/>
              <w:t>gifter om den kon</w:t>
              <w:softHyphen/>
              <w:t>trol</w:t>
              <w:softHyphen/>
              <w:t>lerade som finns i belast</w:t>
              <w:softHyphen/>
              <w:t>nings</w:t>
              <w:softHyphen/>
              <w:t xml:space="preserve">registret </w:t>
            </w:r>
            <w:r>
              <w:rPr>
                <w:i/>
                <w:iCs/>
              </w:rPr>
              <w:t>och</w:t>
            </w:r>
            <w:r>
              <w:rPr/>
              <w:t xml:space="preserve"> misstanke</w:t>
              <w:softHyphen/>
              <w:t xml:space="preserve">registret </w:t>
            </w:r>
            <w:r>
              <w:rPr>
                <w:i/>
              </w:rPr>
              <w:t>samt</w:t>
            </w:r>
            <w:r>
              <w:rPr/>
              <w:t xml:space="preserve"> uppgifter som be</w:t>
              <w:softHyphen/>
              <w:t>handlas hos Säkerhets</w:t>
              <w:softHyphen/>
              <w:t>poli</w:t>
              <w:softHyphen/>
              <w:t>s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rs 2012.</w:t>
      </w:r>
      <w:r>
        <w:br w:type="page"/>
      </w:r>
    </w:p>
    <w:p>
      <w:pPr>
        <w:pStyle w:val="Heading2"/>
        <w:spacing w:before="0" w:after="160"/>
        <w:ind w:left="907" w:hanging="0"/>
        <w:rPr/>
      </w:pPr>
      <w:bookmarkStart w:id="14" w:name="__RefHeading___Toc249158467"/>
      <w:bookmarkEnd w:id="14"/>
      <w:r>
        <w:rPr/>
        <w:t>Förslag till lag om ändring i lagen (2000:344) om Schengens informationssystem</w:t>
      </w:r>
    </w:p>
    <w:p>
      <w:pPr>
        <w:pStyle w:val="TextBodyIndent"/>
        <w:rPr/>
      </w:pPr>
      <w:r>
        <w:rPr/>
        <w:t>Härigenom föreskrivs att 5 § lagen (2000:344) om Schengens in</w:t>
        <w:softHyphen/>
        <w:t>for</w:t>
        <w:softHyphen/>
        <w:t>ma</w:t>
        <w:softHyphen/>
        <w:t>tionssyste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t </w:t>
            </w:r>
            <w:r>
              <w:rPr>
                <w:i/>
              </w:rPr>
              <w:t>skall</w:t>
            </w:r>
            <w:r>
              <w:rPr/>
              <w:t xml:space="preserve"> endast inne</w:t>
              <w:softHyphen/>
              <w:t>hålla uppgifter som har be</w:t>
              <w:softHyphen/>
              <w:t>handlats av behöriga myndig</w:t>
              <w:softHyphen/>
              <w:t>heter i Schengen</w:t>
              <w:softHyphen/>
              <w:t>staterna, i en</w:t>
              <w:softHyphen/>
              <w:t>lighet med respektive stats na</w:t>
              <w:softHyphen/>
              <w:t>tionella lagstiftning.</w:t>
            </w:r>
          </w:p>
        </w:tc>
        <w:tc>
          <w:tcPr>
            <w:tcW w:w="3061" w:type="dxa"/>
            <w:tcBorders/>
          </w:tcPr>
          <w:p>
            <w:pPr>
              <w:pStyle w:val="TextBodyIndent"/>
              <w:rPr/>
            </w:pPr>
            <w:r>
              <w:rPr/>
              <w:t xml:space="preserve">Registret </w:t>
            </w:r>
            <w:r>
              <w:rPr>
                <w:i/>
              </w:rPr>
              <w:t>ska</w:t>
            </w:r>
            <w:r>
              <w:rPr/>
              <w:t xml:space="preserve"> endast inne</w:t>
              <w:softHyphen/>
              <w:t>hålla uppgifter som har be</w:t>
              <w:softHyphen/>
              <w:t>handlats av behöriga myndig</w:t>
              <w:softHyphen/>
              <w:t>heter i Schengen</w:t>
              <w:softHyphen/>
              <w:t>staterna, i en</w:t>
              <w:softHyphen/>
              <w:t>lighet med respektive stats na</w:t>
              <w:softHyphen/>
              <w:t>tionella lagstiftning.</w:t>
            </w:r>
          </w:p>
        </w:tc>
      </w:tr>
      <w:tr>
        <w:trPr/>
        <w:tc>
          <w:tcPr>
            <w:tcW w:w="3061" w:type="dxa"/>
            <w:tcBorders/>
          </w:tcPr>
          <w:p>
            <w:pPr>
              <w:pStyle w:val="TextBodyIndent"/>
              <w:rPr/>
            </w:pPr>
            <w:r>
              <w:rPr/>
              <w:t xml:space="preserve">Rikspolisstyrelsen får </w:t>
            </w:r>
            <w:r>
              <w:rPr>
                <w:i/>
              </w:rPr>
              <w:t>regi</w:t>
              <w:softHyphen/>
              <w:t>strera</w:t>
            </w:r>
            <w:r>
              <w:rPr/>
              <w:t xml:space="preserve"> uppgifter i </w:t>
            </w:r>
            <w:r>
              <w:rPr>
                <w:i/>
              </w:rPr>
              <w:t>SIS</w:t>
            </w:r>
            <w:r>
              <w:rPr/>
              <w:t xml:space="preserve"> endast om behand</w:t>
              <w:softHyphen/>
              <w:t>ling av motsvarande slag av upp</w:t>
              <w:softHyphen/>
              <w:t>gifter är tillåten en</w:t>
              <w:softHyphen/>
              <w:t>ligt person</w:t>
              <w:softHyphen/>
              <w:t xml:space="preserve">uppgiftslagen (1998:204), </w:t>
            </w:r>
            <w:r>
              <w:rPr>
                <w:i/>
                <w:iCs/>
              </w:rPr>
              <w:t>polis</w:t>
              <w:softHyphen/>
              <w:t>datalagen (1998:622)</w:t>
            </w:r>
            <w:r>
              <w:rPr/>
              <w:t xml:space="preserve"> eller annan svensk författning.</w:t>
            </w:r>
          </w:p>
        </w:tc>
        <w:tc>
          <w:tcPr>
            <w:tcW w:w="3061" w:type="dxa"/>
            <w:tcBorders/>
          </w:tcPr>
          <w:p>
            <w:pPr>
              <w:pStyle w:val="TextBodyIndent"/>
              <w:rPr/>
            </w:pPr>
            <w:r>
              <w:rPr/>
              <w:t xml:space="preserve">Rikspolisstyrelsen får </w:t>
            </w:r>
            <w:r>
              <w:rPr>
                <w:i/>
              </w:rPr>
              <w:t>föra in</w:t>
            </w:r>
            <w:r>
              <w:rPr/>
              <w:t xml:space="preserve"> uppgifter i </w:t>
            </w:r>
            <w:r>
              <w:rPr>
                <w:i/>
              </w:rPr>
              <w:t>registret</w:t>
            </w:r>
            <w:r>
              <w:rPr/>
              <w:t xml:space="preserve"> endast om behand</w:t>
              <w:softHyphen/>
              <w:t>ling av motsvarande slag av upp</w:t>
              <w:softHyphen/>
              <w:t>gifter är tillåten enligt person</w:t>
              <w:softHyphen/>
              <w:t xml:space="preserve">uppgiftslagen (1998:204), </w:t>
            </w:r>
            <w:r>
              <w:rPr>
                <w:i/>
              </w:rPr>
              <w:t>polis</w:t>
              <w:softHyphen/>
              <w:t xml:space="preserve">datalagen </w:t>
            </w:r>
            <w:r>
              <w:rPr>
                <w:i/>
                <w:iCs/>
              </w:rPr>
              <w:t xml:space="preserve">(2010:000) </w:t>
            </w:r>
            <w:r>
              <w:rPr/>
              <w:t>eller annan svensk författnin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rs 2012.</w:t>
      </w:r>
    </w:p>
    <w:p>
      <w:pPr>
        <w:sectPr>
          <w:footnotePr>
            <w:numFmt w:val="decimal"/>
          </w:footnotePr>
          <w:type w:val="continuous"/>
          <w:pgSz w:w="9360" w:h="13721"/>
          <w:pgMar w:left="737" w:right="2438" w:gutter="0" w:header="0" w:top="794" w:footer="709" w:bottom="1191"/>
          <w:formProt w:val="false"/>
          <w:textDirection w:val="lrTb"/>
          <w:docGrid w:type="default" w:linePitch="360" w:charSpace="0"/>
        </w:sectPr>
      </w:pPr>
    </w:p>
    <w:p>
      <w:pPr>
        <w:pStyle w:val="Heading2"/>
        <w:numPr>
          <w:ilvl w:val="0"/>
          <w:numId w:val="0"/>
        </w:numPr>
        <w:spacing w:before="0" w:after="190"/>
        <w:ind w:left="907" w:hanging="0"/>
        <w:rPr/>
      </w:pPr>
      <w:r>
        <w:rPr/>
      </w:r>
      <w:r>
        <w:br w:type="page"/>
      </w:r>
    </w:p>
    <w:p>
      <w:pPr>
        <w:pStyle w:val="Heading2"/>
        <w:spacing w:before="0" w:after="190"/>
        <w:ind w:left="907" w:hanging="0"/>
        <w:rPr/>
      </w:pPr>
      <w:bookmarkStart w:id="15" w:name="__RefHeading___Toc249158468"/>
      <w:bookmarkEnd w:id="15"/>
      <w:r>
        <w:rPr/>
        <w:t>Förslag till lag om ändring i lagen (2007:980) om tillsyn över viss brottsbekämpande verksamhet</w:t>
      </w:r>
    </w:p>
    <w:p>
      <w:pPr>
        <w:pStyle w:val="TextBodyIndent"/>
        <w:rPr/>
      </w:pPr>
      <w:r>
        <w:rPr/>
        <w:t>Härigenom föreskrivs att 1 § lagen (2007:980) om tillsyn över viss brotts</w:t>
        <w:softHyphen/>
        <w:t>bekämpande verksamhe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äkerhets- och integritets</w:t>
              <w:softHyphen/>
              <w:t>skydds</w:t>
              <w:softHyphen/>
              <w:t xml:space="preserve">nämnden (nämnden) </w:t>
            </w:r>
            <w:r>
              <w:rPr>
                <w:i/>
              </w:rPr>
              <w:t xml:space="preserve">skall </w:t>
            </w:r>
            <w:r>
              <w:rPr/>
              <w:t>utöva tillsyn över brotts</w:t>
              <w:softHyphen/>
              <w:t>be</w:t>
              <w:softHyphen/>
              <w:t>käm</w:t>
              <w:softHyphen/>
              <w:t>pan</w:t>
              <w:softHyphen/>
              <w:t>de myn</w:t>
              <w:softHyphen/>
              <w:t>dig</w:t>
              <w:softHyphen/>
              <w:t>heters an</w:t>
              <w:softHyphen/>
              <w:t>vänd</w:t>
              <w:softHyphen/>
              <w:t>ning av hem</w:t>
              <w:softHyphen/>
              <w:t>liga tvångs</w:t>
              <w:softHyphen/>
              <w:softHyphen/>
              <w:t>medel och kva</w:t>
              <w:softHyphen/>
              <w:t>li</w:t>
              <w:softHyphen/>
              <w:t>ficerade skydds</w:t>
              <w:softHyphen/>
              <w:t>identiteter och där</w:t>
              <w:softHyphen/>
              <w:t>med sam</w:t>
              <w:softHyphen/>
              <w:t>man</w:t>
              <w:softHyphen/>
              <w:t>hängande verksam</w:t>
              <w:softHyphen/>
              <w:t>het.</w:t>
            </w:r>
          </w:p>
        </w:tc>
        <w:tc>
          <w:tcPr>
            <w:tcW w:w="3061" w:type="dxa"/>
            <w:tcBorders/>
          </w:tcPr>
          <w:p>
            <w:pPr>
              <w:pStyle w:val="TextBodyIndent"/>
              <w:rPr/>
            </w:pPr>
            <w:r>
              <w:rPr/>
              <w:t>Säkerhets- och integritets</w:t>
              <w:softHyphen/>
              <w:t>skydds</w:t>
              <w:softHyphen/>
              <w:t xml:space="preserve">nämnden (nämnden) </w:t>
            </w:r>
            <w:r>
              <w:rPr>
                <w:i/>
              </w:rPr>
              <w:t xml:space="preserve">ska </w:t>
            </w:r>
            <w:r>
              <w:rPr/>
              <w:t>utöva till</w:t>
              <w:softHyphen/>
              <w:t>syn över brotts</w:t>
              <w:softHyphen/>
              <w:t>bekäm</w:t>
              <w:softHyphen/>
              <w:t>pan</w:t>
              <w:softHyphen/>
              <w:t>de myndigheters an</w:t>
              <w:softHyphen/>
              <w:t>vänd</w:t>
              <w:softHyphen/>
              <w:t>ning av hemliga tvångs</w:t>
              <w:softHyphen/>
              <w:softHyphen/>
              <w:t>medel och kvalifi</w:t>
              <w:softHyphen/>
              <w:t>cerade skydds</w:t>
              <w:softHyphen/>
              <w:t>identiteter och där</w:t>
              <w:softHyphen/>
              <w:t>med sam</w:t>
              <w:softHyphen/>
              <w:t>manhängande verksam</w:t>
              <w:softHyphen/>
              <w:t>het.</w:t>
            </w:r>
          </w:p>
        </w:tc>
      </w:tr>
      <w:tr>
        <w:trPr/>
        <w:tc>
          <w:tcPr>
            <w:tcW w:w="3061" w:type="dxa"/>
            <w:tcBorders/>
          </w:tcPr>
          <w:p>
            <w:pPr>
              <w:pStyle w:val="TextBodyIndent"/>
              <w:rPr/>
            </w:pPr>
            <w:r>
              <w:rPr/>
              <w:t xml:space="preserve">Nämnden </w:t>
            </w:r>
            <w:r>
              <w:rPr>
                <w:i/>
              </w:rPr>
              <w:t>skall</w:t>
            </w:r>
            <w:r>
              <w:rPr/>
              <w:t xml:space="preserve"> även utöva till</w:t>
              <w:softHyphen/>
              <w:t>syn över</w:t>
            </w:r>
            <w:r>
              <w:rPr>
                <w:i/>
              </w:rPr>
              <w:t xml:space="preserve"> Säkerhetspolisens</w:t>
            </w:r>
            <w:r>
              <w:rPr/>
              <w:t xml:space="preserve"> be</w:t>
              <w:softHyphen/>
              <w:t>hand</w:t>
              <w:softHyphen/>
              <w:t xml:space="preserve">ling av </w:t>
            </w:r>
            <w:r>
              <w:rPr>
                <w:i/>
              </w:rPr>
              <w:t xml:space="preserve">uppgifter </w:t>
            </w:r>
            <w:r>
              <w:rPr/>
              <w:t xml:space="preserve">enligt </w:t>
            </w:r>
            <w:r>
              <w:rPr>
                <w:i/>
              </w:rPr>
              <w:t>polis</w:t>
              <w:softHyphen/>
              <w:t>datalagen (1998:622), sär</w:t>
              <w:softHyphen/>
              <w:t>skilt med avseende på 5 § den lagen.</w:t>
            </w:r>
          </w:p>
          <w:p>
            <w:pPr>
              <w:pStyle w:val="TextBodyIndent"/>
              <w:rPr/>
            </w:pPr>
            <w:r>
              <w:rPr/>
            </w:r>
          </w:p>
        </w:tc>
        <w:tc>
          <w:tcPr>
            <w:tcW w:w="3061" w:type="dxa"/>
            <w:tcBorders/>
          </w:tcPr>
          <w:p>
            <w:pPr>
              <w:pStyle w:val="TextBodyIndent"/>
              <w:rPr/>
            </w:pPr>
            <w:r>
              <w:rPr/>
              <w:t xml:space="preserve">Nämnden </w:t>
            </w:r>
            <w:r>
              <w:rPr>
                <w:i/>
              </w:rPr>
              <w:t>ska</w:t>
            </w:r>
            <w:r>
              <w:rPr/>
              <w:t xml:space="preserve"> även utöva tillsyn över</w:t>
            </w:r>
            <w:r>
              <w:rPr>
                <w:i/>
              </w:rPr>
              <w:t xml:space="preserve"> polisens </w:t>
            </w:r>
            <w:r>
              <w:rPr/>
              <w:t>behand</w:t>
              <w:softHyphen/>
              <w:t xml:space="preserve">ling av </w:t>
            </w:r>
            <w:r>
              <w:rPr>
                <w:i/>
              </w:rPr>
              <w:t>per</w:t>
              <w:softHyphen/>
              <w:t>son</w:t>
              <w:softHyphen/>
              <w:t>upp</w:t>
              <w:softHyphen/>
              <w:t xml:space="preserve">gifter </w:t>
            </w:r>
            <w:r>
              <w:rPr/>
              <w:t xml:space="preserve">enligt </w:t>
            </w:r>
            <w:r>
              <w:rPr>
                <w:i/>
              </w:rPr>
              <w:t xml:space="preserve">polisdatalagen </w:t>
            </w:r>
            <w:r>
              <w:rPr>
                <w:i/>
                <w:iCs/>
              </w:rPr>
              <w:t xml:space="preserve">(2010:000) </w:t>
            </w:r>
            <w:r>
              <w:rPr>
                <w:i/>
              </w:rPr>
              <w:t>och lagen (2010:000) om polisens allmänna spaningsre</w:t>
              <w:softHyphen/>
              <w:t>gister. Tillsynen ska sär</w:t>
              <w:softHyphen/>
              <w:t>skilt avse sådan behandling som avses i 2 kap. 10 § polisdatalagen och 12 § lagen om polisens all</w:t>
              <w:softHyphen/>
              <w:t>männa spa</w:t>
              <w:softHyphen/>
              <w:t>ningsre</w:t>
              <w:softHyphen/>
              <w:t>gister.</w:t>
            </w:r>
          </w:p>
        </w:tc>
      </w:tr>
      <w:tr>
        <w:trPr/>
        <w:tc>
          <w:tcPr>
            <w:tcW w:w="3061" w:type="dxa"/>
            <w:tcBorders/>
          </w:tcPr>
          <w:p>
            <w:pPr>
              <w:pStyle w:val="TextBodyIndent"/>
              <w:rPr/>
            </w:pPr>
            <w:r>
              <w:rPr/>
              <w:t xml:space="preserve">Tillsynen </w:t>
            </w:r>
            <w:r>
              <w:rPr>
                <w:i/>
              </w:rPr>
              <w:t>skall</w:t>
            </w:r>
            <w:r>
              <w:rPr/>
              <w:t xml:space="preserve"> särskilt syfta till att säkerställa att verksam</w:t>
              <w:softHyphen/>
              <w:t>het en</w:t>
              <w:softHyphen/>
              <w:t>ligt första och andra styckena bedrivs i enlighet med lag eller annan för</w:t>
              <w:softHyphen/>
              <w:t>fattning.</w:t>
            </w:r>
          </w:p>
        </w:tc>
        <w:tc>
          <w:tcPr>
            <w:tcW w:w="3061" w:type="dxa"/>
            <w:tcBorders/>
          </w:tcPr>
          <w:p>
            <w:pPr>
              <w:pStyle w:val="TextBodyIndent"/>
              <w:rPr/>
            </w:pPr>
            <w:r>
              <w:rPr/>
              <w:t xml:space="preserve">Tillsynen </w:t>
            </w:r>
            <w:r>
              <w:rPr>
                <w:i/>
              </w:rPr>
              <w:t>ska</w:t>
            </w:r>
            <w:r>
              <w:rPr/>
              <w:t xml:space="preserve"> särskilt syfta till att säkerställa att verksam</w:t>
              <w:softHyphen/>
              <w:t>het en</w:t>
              <w:softHyphen/>
              <w:t>ligt första och andra styckena bedrivs i enlighet med lag eller annan för</w:t>
              <w:softHyphen/>
              <w:t>fattnin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rs 2012.</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60" w:charSpace="0"/>
        </w:sectPr>
      </w:pPr>
    </w:p>
    <w:p>
      <w:pPr>
        <w:pStyle w:val="Heading2"/>
        <w:spacing w:before="0" w:after="160"/>
        <w:ind w:left="907" w:hanging="0"/>
        <w:rPr/>
      </w:pPr>
      <w:bookmarkStart w:id="16" w:name="__RefHeading___Toc249158469"/>
      <w:bookmarkEnd w:id="16"/>
      <w:r>
        <w:rPr/>
        <w:t>Förslag till lag om ändring i offentlighets- och sekretesslagen (2009:400)</w:t>
      </w:r>
    </w:p>
    <w:p>
      <w:pPr>
        <w:pStyle w:val="TextBodyIndent"/>
        <w:rPr/>
      </w:pPr>
      <w:r>
        <w:rPr/>
        <w:t>Härigenom föreskrivs att 18 kap. 18 § och 35 kap. 1 § offentlighets- och sekretesslagen (2009:4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8 kap.</w:t>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en enligt 17 § hindrar inte att en uppgift lämnas ut enligt vad som föreskrivs i po</w:t>
              <w:softHyphen/>
              <w:t>lis</w:t>
              <w:softHyphen/>
              <w:t>data</w:t>
              <w:softHyphen/>
              <w:t>la</w:t>
              <w:softHyphen/>
              <w:t>gen (1998:622) och lagen (2000:344) om Schengens infor</w:t>
              <w:softHyphen/>
              <w:t>mationssystem.</w:t>
            </w:r>
          </w:p>
        </w:tc>
        <w:tc>
          <w:tcPr>
            <w:tcW w:w="3061" w:type="dxa"/>
            <w:tcBorders/>
          </w:tcPr>
          <w:p>
            <w:pPr>
              <w:pStyle w:val="TextBodyIndent"/>
              <w:rPr/>
            </w:pPr>
            <w:r>
              <w:rPr/>
              <w:t xml:space="preserve">Sekretessen enligt 17 § </w:t>
            </w:r>
            <w:r>
              <w:rPr>
                <w:i/>
              </w:rPr>
              <w:t>andra stycket</w:t>
            </w:r>
            <w:r>
              <w:rPr/>
              <w:t xml:space="preserve"> hindrar inte att en uppgift lämnas ut enligt vad som före</w:t>
              <w:softHyphen/>
              <w:t>skrivs i po</w:t>
              <w:softHyphen/>
              <w:t>lis</w:t>
              <w:softHyphen/>
              <w:t>data</w:t>
              <w:softHyphen/>
              <w:t>la</w:t>
              <w:softHyphen/>
              <w:t>gen (1998:622) och lagen (2000:344) om Scheng</w:t>
              <w:softHyphen/>
              <w:t>ens infor</w:t>
              <w:softHyphen/>
              <w:t>ma</w:t>
              <w:softHyphen/>
              <w:t>tionssystem.</w:t>
            </w:r>
          </w:p>
        </w:tc>
      </w:tr>
    </w:tbl>
    <w:p>
      <w:pPr>
        <w:pStyle w:val="TextBody"/>
        <w:spacing w:before="0" w:after="10"/>
        <w:rPr>
          <w:u w:val="single"/>
        </w:rPr>
      </w:pPr>
      <w:r>
        <w:rPr>
          <w:u w:val="single"/>
        </w:rPr>
      </w:r>
    </w:p>
    <w:p>
      <w:pPr>
        <w:pStyle w:val="TextBodyIndent"/>
        <w:rPr>
          <w:u w:val="single"/>
        </w:rPr>
      </w:pPr>
      <w:r>
        <w:rPr>
          <w:u w:val="single"/>
        </w:rPr>
      </w:r>
    </w:p>
    <w:p>
      <w:pPr>
        <w:pStyle w:val="TextBodyIndent"/>
        <w:jc w:val="center"/>
        <w:rPr>
          <w:b/>
          <w:b/>
        </w:rPr>
      </w:pPr>
      <w:r>
        <w:rPr>
          <w:b/>
        </w:rPr>
        <w:t>35 kap.</w:t>
      </w:r>
    </w:p>
    <w:p>
      <w:pPr>
        <w:pStyle w:val="TextBodyIndent"/>
        <w:jc w:val="center"/>
        <w:rPr/>
      </w:pPr>
      <w:r>
        <w:rPr/>
        <w:t>1 §</w:t>
      </w:r>
    </w:p>
    <w:p>
      <w:pPr>
        <w:pStyle w:val="TextBodyIndent"/>
        <w:rPr/>
      </w:pPr>
      <w:r>
        <w:rPr/>
        <w:t>Sekretess gäller för uppgift om en enskilds personliga och ekono</w:t>
        <w:softHyphen/>
        <w:t>miska förhållanden, om det inte står klart att uppgiften kan röjas utan att den enskilde eller någon närstående till denne lider skada eller men och upp</w:t>
        <w:softHyphen/>
        <w:t>giften förekom</w:t>
        <w:softHyphen/>
        <w:t>mer i</w:t>
      </w:r>
    </w:p>
    <w:p>
      <w:pPr>
        <w:pStyle w:val="TextBodyIndent"/>
        <w:rPr/>
      </w:pPr>
      <w:r>
        <w:rPr/>
        <w:t>1. utredning enligt bestämmel</w:t>
        <w:softHyphen/>
        <w:t>serna om förundersökning i brott</w:t>
        <w:softHyphen/>
        <w:t>mål,</w:t>
      </w:r>
    </w:p>
    <w:p>
      <w:pPr>
        <w:pStyle w:val="TextBodyIndent"/>
        <w:rPr/>
      </w:pPr>
      <w:r>
        <w:rPr/>
        <w:t>2. angelägenhet som avser an</w:t>
        <w:softHyphen/>
        <w:t>vändning av tvångsmedel i brott</w:t>
        <w:softHyphen/>
        <w:t>mål eller i annan verksamhet för att förebygga brott,</w:t>
      </w:r>
    </w:p>
    <w:p>
      <w:pPr>
        <w:pStyle w:val="TextBodyIndent"/>
        <w:rPr/>
      </w:pPr>
      <w:r>
        <w:rPr/>
        <w:t>3. angelägenhet som avser re</w:t>
        <w:softHyphen/>
        <w:t>gisterkontroll och särskild person</w:t>
        <w:softHyphen/>
        <w:t>utred</w:t>
        <w:softHyphen/>
        <w:t>ning enligt säkerhetsskydds</w:t>
        <w:softHyphen/>
        <w:t>lagen (1996:627),</w:t>
      </w:r>
    </w:p>
    <w:p>
      <w:pPr>
        <w:pStyle w:val="TextBodyIndent"/>
        <w:rPr/>
      </w:pPr>
      <w:r>
        <w:rPr/>
        <w:t>4. annan verksamhet som syftar till att förebygga, uppdaga, utreda eller beivra brott och som bedrivs av en åklagarmyndighet, en polis</w:t>
        <w:softHyphen/>
        <w:t>myndighet, Skatteverket, Statens kriminaltekniska laboratorium, Tullverket eller Kustbevakningen,</w:t>
      </w:r>
    </w:p>
    <w:p>
      <w:pPr>
        <w:pStyle w:val="TextBodyIndent"/>
        <w:rPr/>
      </w:pPr>
      <w:r>
        <w:rPr/>
        <w:t>5. Statens biografbyrås verk</w:t>
        <w:softHyphen/>
        <w:t>samhet att biträda Justitiekanslern, allmän åklagare eller en polismyn</w:t>
        <w:softHyphen/>
        <w:t>dighet i brottmål,</w:t>
      </w:r>
    </w:p>
    <w:p>
      <w:pPr>
        <w:pStyle w:val="TextBodyIndent"/>
        <w:rPr/>
      </w:pPr>
      <w:r>
        <w:rPr/>
        <w:t>6. register som förs av Rikspo</w:t>
        <w:softHyphen/>
        <w:t>lisstyrelsen enligt</w:t>
      </w:r>
      <w:r>
        <w:rPr>
          <w:i/>
        </w:rPr>
        <w:t xml:space="preserve"> </w:t>
      </w:r>
      <w:r>
        <w:rPr/>
        <w:t>polisdatalagen (1998:622) eller som annars be</w:t>
        <w:softHyphen/>
        <w:t>handlas där med stöd av samma lag,</w:t>
      </w:r>
    </w:p>
    <w:p>
      <w:pPr>
        <w:pStyle w:val="TextBodyIndent"/>
        <w:rPr/>
      </w:pPr>
      <w:r>
        <w:rPr/>
        <w:t>7. register som förs enligt lagen (1998:621) om misstankeregister,</w:t>
      </w:r>
    </w:p>
    <w:p>
      <w:pPr>
        <w:pStyle w:val="TextBodyIndent"/>
        <w:rPr/>
      </w:pPr>
      <w:r>
        <w:rPr/>
        <w:t>8. register som förs av Skatte</w:t>
        <w:softHyphen/>
        <w:t>verket enligt lagen (1999:90) om behand</w:t>
        <w:softHyphen/>
        <w:t>ling av personuppgifter vid Skatteverkets medverkan i brotts</w:t>
        <w:softHyphen/>
        <w:t>utredningar eller som annars be</w:t>
        <w:softHyphen/>
        <w:t>handlas där med stöd av samm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9. särskilt ärenderegister över brott</w:t>
              <w:softHyphen/>
              <w:t>mål som förs av åklagarmyn</w:t>
              <w:softHyphen/>
              <w:t xml:space="preserve">dighet, om uppgiften inte hänför sig till registrering som avses i </w:t>
            </w:r>
            <w:r>
              <w:rPr>
                <w:i/>
              </w:rPr>
              <w:t>4 kap.</w:t>
            </w:r>
            <w:r>
              <w:rPr/>
              <w:t xml:space="preserve"> 1 §, eller</w:t>
            </w:r>
          </w:p>
        </w:tc>
        <w:tc>
          <w:tcPr>
            <w:tcW w:w="3061" w:type="dxa"/>
            <w:tcBorders/>
          </w:tcPr>
          <w:p>
            <w:pPr>
              <w:pStyle w:val="TextBodyIndent"/>
              <w:rPr/>
            </w:pPr>
            <w:r>
              <w:rPr/>
              <w:t>9. särskilt ärenderegister över brottmål som förs av åklagarmyn</w:t>
              <w:softHyphen/>
              <w:t xml:space="preserve">dighet, om uppgiften inte hänför sig till registrering som avses i </w:t>
            </w:r>
            <w:r>
              <w:rPr>
                <w:i/>
              </w:rPr>
              <w:t>5 kap.</w:t>
            </w:r>
            <w:r>
              <w:rPr/>
              <w:t xml:space="preserve"> 1 §, eller</w:t>
            </w:r>
          </w:p>
        </w:tc>
      </w:tr>
    </w:tbl>
    <w:p>
      <w:pPr>
        <w:pStyle w:val="TextBodyIndent"/>
        <w:rPr/>
      </w:pPr>
      <w:r>
        <w:rPr/>
        <w:t>10. register som förs av Tullver</w:t>
        <w:softHyphen/>
        <w:t>ket enligt lagen (2005:787) om behand</w:t>
        <w:softHyphen/>
        <w:t>ling av uppgifter i Tullver</w:t>
        <w:softHyphen/>
        <w:t>kets brottsbekämpande verksamhet eller som annars behandlas där med stöd av samma lag.</w:t>
      </w:r>
    </w:p>
    <w:p>
      <w:pPr>
        <w:pStyle w:val="TextBodyIndent"/>
        <w:rPr/>
      </w:pPr>
      <w:r>
        <w:rPr/>
        <w:t>Sekretessen enligt första stycket 2 gäller hos domstol i dess rättski</w:t>
        <w:softHyphen/>
        <w:t>pan</w:t>
        <w:softHyphen/>
        <w:t>de eller rättsvårdande verk</w:t>
        <w:softHyphen/>
        <w:t>samhet endast om det kan antas att den en</w:t>
        <w:softHyphen/>
        <w:t>skilde eller någon närståen</w:t>
        <w:softHyphen/>
        <w:t>de till denne lider skada eller men om uppgif</w:t>
        <w:softHyphen/>
        <w:t>ten röjs. Vid förhandling om användning av tvångsmedel gäller sekretess för uppgift om vem som är misstänkt endast om det kan antas att fara uppkommer för att den misstänkte eller någon närstående till denne ut</w:t>
        <w:softHyphen/>
        <w:t>sätts för våld eller lider annat allvarligt men om uppgiften röjs.</w:t>
      </w:r>
    </w:p>
    <w:p>
      <w:pPr>
        <w:pStyle w:val="TextBodyIndent"/>
        <w:rPr/>
      </w:pPr>
      <w:r>
        <w:rPr/>
        <w:t>Första stycket gäller inte om an</w:t>
        <w:softHyphen/>
        <w:t>nat följer av 2, 6 eller 7 §.</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Pr>
    </w:p>
    <w:p>
      <w:pPr>
        <w:pStyle w:val="Heading2"/>
        <w:numPr>
          <w:ilvl w:val="0"/>
          <w:numId w:val="0"/>
        </w:numPr>
        <w:spacing w:before="0" w:after="160"/>
        <w:ind w:left="907" w:hanging="0"/>
        <w:rPr/>
      </w:pPr>
      <w:r>
        <w:rPr/>
      </w:r>
      <w:r>
        <w:br w:type="page"/>
      </w:r>
    </w:p>
    <w:p>
      <w:pPr>
        <w:pStyle w:val="Heading2"/>
        <w:spacing w:before="0" w:after="160"/>
        <w:ind w:left="907" w:hanging="0"/>
        <w:rPr/>
      </w:pPr>
      <w:bookmarkStart w:id="17" w:name="__RefHeading___Toc249158470"/>
      <w:bookmarkEnd w:id="17"/>
      <w:r>
        <w:rPr/>
        <w:t>Förslag till lag om ändring i offentlighets- och sekretesslagen (2009:400)</w:t>
      </w:r>
    </w:p>
    <w:p>
      <w:pPr>
        <w:pStyle w:val="TextBodyIndent"/>
        <w:rPr/>
      </w:pPr>
      <w:r>
        <w:rPr/>
        <w:t>Härigenom föreskrivs att 18 kap. 2 och 18 §§, 35 kap. 1 och 10 §§ samt 37 kap. 7 § offentlighets- och sekretesslagen (2009:4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tab/>
      </w:r>
    </w:p>
    <w:p>
      <w:pPr>
        <w:pStyle w:val="TextBodyIndent"/>
        <w:rPr/>
      </w:pPr>
      <w:r>
        <w:rPr/>
      </w:r>
    </w:p>
    <w:p>
      <w:pPr>
        <w:pStyle w:val="TextBodyIndent"/>
        <w:jc w:val="center"/>
        <w:rPr/>
      </w:pPr>
      <w:r>
        <w:rPr>
          <w:b/>
        </w:rPr>
        <w:t>18 kap</w:t>
      </w:r>
      <w:r>
        <w:rPr/>
        <w:t>.</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för uppgift som hänför sig till sådan </w:t>
            </w:r>
            <w:r>
              <w:rPr>
                <w:i/>
              </w:rPr>
              <w:t>under</w:t>
              <w:softHyphen/>
              <w:t>rättelse</w:t>
              <w:softHyphen/>
              <w:t>verksamhet</w:t>
            </w:r>
            <w:r>
              <w:rPr/>
              <w:t xml:space="preserve"> som avses i </w:t>
            </w:r>
            <w:r>
              <w:rPr>
                <w:i/>
              </w:rPr>
              <w:t>3 § polis</w:t>
              <w:softHyphen/>
              <w:t>datalagen (1998:622) eller som i annat fall hänför sig till Säker</w:t>
              <w:softHyphen/>
              <w:t>hetspolisens verksamhet för att förebygga eller avslöja brott mot rikets säkerhet eller förebygga terroristbrott enligt 2 § lagen (2003:148) om straff för terrorist</w:t>
              <w:softHyphen/>
              <w:t>brott</w:t>
            </w:r>
            <w:r>
              <w:rPr/>
              <w:t>, om det inte står klart att uppgiften kan röjas utan att syftet med beslutade eller förutsedda åtgärder motverkas eller den framtida verksamheten skadas.</w:t>
            </w:r>
          </w:p>
        </w:tc>
        <w:tc>
          <w:tcPr>
            <w:tcW w:w="3061" w:type="dxa"/>
            <w:tcBorders/>
          </w:tcPr>
          <w:p>
            <w:pPr>
              <w:pStyle w:val="TextBodyIndent"/>
              <w:rPr/>
            </w:pPr>
            <w:r>
              <w:rPr/>
              <w:t xml:space="preserve">Sekretess gäller för uppgift som hänför sig till sådan </w:t>
            </w:r>
            <w:r>
              <w:rPr>
                <w:i/>
              </w:rPr>
              <w:t>verksam</w:t>
              <w:softHyphen/>
              <w:t xml:space="preserve">het </w:t>
            </w:r>
            <w:r>
              <w:rPr/>
              <w:t xml:space="preserve">som avses i </w:t>
            </w:r>
            <w:r>
              <w:rPr>
                <w:i/>
              </w:rPr>
              <w:t xml:space="preserve">2 kap. 7 § 1 eller 5 kap. 1 § 1 polisdatalagen </w:t>
            </w:r>
            <w:r>
              <w:rPr>
                <w:i/>
                <w:iCs/>
              </w:rPr>
              <w:t>(2010:000)</w:t>
            </w:r>
            <w:r>
              <w:rPr/>
              <w:t>, om det inte står klart att upp</w:t>
              <w:softHyphen/>
              <w:t>giften kan röjas utan att syftet med beslutade eller förut</w:t>
              <w:softHyphen/>
              <w:t>sedda åtgärder mot</w:t>
              <w:softHyphen/>
              <w:t>ver</w:t>
              <w:softHyphen/>
              <w:t>kas eller den framtida verk</w:t>
              <w:softHyphen/>
              <w:t>sam</w:t>
              <w:softHyphen/>
              <w:t>he</w:t>
              <w:softHyphen/>
              <w:t>ten skadas.</w:t>
            </w:r>
          </w:p>
          <w:p>
            <w:pPr>
              <w:pStyle w:val="TextBodyIndent"/>
              <w:rPr/>
            </w:pPr>
            <w:r>
              <w:rPr/>
            </w:r>
          </w:p>
          <w:p>
            <w:pPr>
              <w:pStyle w:val="TextBodyIndent"/>
              <w:rPr/>
            </w:pPr>
            <w:r>
              <w:rPr/>
            </w:r>
          </w:p>
        </w:tc>
      </w:tr>
    </w:tbl>
    <w:p>
      <w:pPr>
        <w:pStyle w:val="TextBodyIndent"/>
        <w:rPr/>
      </w:pPr>
      <w:r>
        <w:rPr/>
        <w:t>Sekretess gäller, under motsva</w:t>
        <w:softHyphen/>
        <w:t>rande förutsättningar som anges i första stycket, för uppgift som hänför sig till</w:t>
      </w:r>
    </w:p>
    <w:p>
      <w:pPr>
        <w:pStyle w:val="TextBodyIndent"/>
        <w:rPr/>
      </w:pPr>
      <w:r>
        <w:rPr/>
        <w:t>1. sådan underrättelseverksam</w:t>
        <w:softHyphen/>
        <w:t>het som avses i 2 § lagen (1999:90) om be</w:t>
        <w:softHyphen/>
        <w:t>handling av per</w:t>
        <w:softHyphen/>
        <w:t>sonuppgifter vid Skatteverkets medverkan i brotts</w:t>
        <w:softHyphen/>
        <w:t>ut</w:t>
        <w:softHyphen/>
        <w:t>red</w:t>
        <w:softHyphen/>
        <w:t>ningar, eller</w:t>
      </w:r>
    </w:p>
    <w:p>
      <w:pPr>
        <w:pStyle w:val="TextBodyIndent"/>
        <w:rPr/>
      </w:pPr>
      <w:r>
        <w:rPr/>
        <w:t>2. sådan verksamhet som avses i 7 § 1 lagen (2005:787) om be</w:t>
        <w:softHyphen/>
        <w:t>hand</w:t>
        <w:softHyphen/>
        <w:t>ling av uppgifter i Tullverkets brottsbekämpande verksamhet.</w:t>
      </w:r>
    </w:p>
    <w:p>
      <w:pPr>
        <w:pStyle w:val="TextBodyIndent"/>
        <w:rPr/>
      </w:pPr>
      <w:r>
        <w:rPr/>
        <w:t>Sekretess enligt första stycket gäller inte för uppgift som hänför sig till verksamhet hos Säkerhets</w:t>
        <w:softHyphen/>
        <w:t>polisen och som har förts in i en allmän hand</w:t>
        <w:softHyphen/>
        <w:t>ling före år 1949.</w:t>
      </w:r>
    </w:p>
    <w:p>
      <w:pPr>
        <w:pStyle w:val="TextBodyIndent"/>
        <w:rPr/>
      </w:pPr>
      <w:r>
        <w:rPr/>
        <w:t>För uppgift i en allmän handling gäller sekretessen i högst sjuttio år.</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i avsnitt 2.8</w:t>
            </w:r>
          </w:p>
        </w:tc>
        <w:tc>
          <w:tcPr>
            <w:tcW w:w="3061" w:type="dxa"/>
            <w:tcBorders/>
          </w:tcPr>
          <w:p>
            <w:pPr>
              <w:pStyle w:val="TextBody"/>
              <w:rPr>
                <w:i/>
                <w:i/>
              </w:rPr>
            </w:pPr>
            <w:r>
              <w:rPr>
                <w:i/>
              </w:rPr>
              <w:t>Föreslagen lydelse</w:t>
            </w:r>
          </w:p>
        </w:tc>
      </w:tr>
    </w:tbl>
    <w:p>
      <w:pPr>
        <w:pStyle w:val="TextBodyIndent"/>
        <w:rPr>
          <w:b/>
          <w:b/>
        </w:rPr>
      </w:pPr>
      <w:r>
        <w:rPr>
          <w:b/>
        </w:rPr>
      </w:r>
    </w:p>
    <w:p>
      <w:pPr>
        <w:pStyle w:val="TextBodyIndent"/>
        <w:jc w:val="center"/>
        <w:rPr/>
      </w:pPr>
      <w:r>
        <w:rPr/>
        <w:t xml:space="preserve">18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en enligt 17 § andra stycket hindrar inte att en uppgift lämnas ut enligt vad som före</w:t>
              <w:softHyphen/>
              <w:t xml:space="preserve">skrivs i </w:t>
            </w:r>
            <w:r>
              <w:rPr>
                <w:i/>
              </w:rPr>
              <w:t>po</w:t>
              <w:softHyphen/>
              <w:t>lis</w:t>
              <w:softHyphen/>
              <w:t>data</w:t>
              <w:softHyphen/>
              <w:t>la</w:t>
              <w:softHyphen/>
              <w:t>gen (1998:622)</w:t>
            </w:r>
            <w:r>
              <w:rPr/>
              <w:t xml:space="preserve"> </w:t>
            </w:r>
            <w:r>
              <w:rPr>
                <w:i/>
              </w:rPr>
              <w:t>och</w:t>
            </w:r>
            <w:r>
              <w:rPr/>
              <w:t xml:space="preserve"> lagen (2000:344) om Scheng</w:t>
              <w:softHyphen/>
              <w:t>ens infor</w:t>
              <w:softHyphen/>
              <w:t>mationssystem.</w:t>
            </w:r>
          </w:p>
        </w:tc>
        <w:tc>
          <w:tcPr>
            <w:tcW w:w="3061" w:type="dxa"/>
            <w:tcBorders/>
          </w:tcPr>
          <w:p>
            <w:pPr>
              <w:pStyle w:val="TextBodyIndent"/>
              <w:rPr/>
            </w:pPr>
            <w:r>
              <w:rPr/>
              <w:t>Sekretessen enligt 17 § andra stycket hindrar inte att en uppgift lämnas ut enligt vad som före</w:t>
              <w:softHyphen/>
              <w:t>skrivs i lagen (2000:344) om Schengens infor</w:t>
              <w:softHyphen/>
              <w:t>ma</w:t>
              <w:softHyphen/>
              <w:t xml:space="preserve">tionssystem </w:t>
            </w:r>
            <w:r>
              <w:rPr>
                <w:i/>
              </w:rPr>
              <w:t xml:space="preserve">och polisdatalagen </w:t>
            </w:r>
            <w:r>
              <w:rPr>
                <w:i/>
                <w:iCs/>
              </w:rPr>
              <w:t>(2010:000)</w:t>
            </w:r>
            <w:r>
              <w:rPr/>
              <w: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35 kap.</w:t>
      </w:r>
    </w:p>
    <w:p>
      <w:pPr>
        <w:pStyle w:val="TextBodyIndent"/>
        <w:jc w:val="center"/>
        <w:rPr/>
      </w:pPr>
      <w:r>
        <w:rPr/>
        <w:t>1 §</w:t>
      </w:r>
    </w:p>
    <w:p>
      <w:pPr>
        <w:pStyle w:val="TextBodyIndent"/>
        <w:rPr/>
      </w:pPr>
      <w:r>
        <w:rPr/>
        <w:t>Sekretess gäller för uppgift om en enskilds personliga och ekono</w:t>
        <w:softHyphen/>
        <w:t>miska förhållanden, om det inte står klart att uppgiften kan röjas utan att den enskilde eller någon närstående till denne lider skada eller men och upp</w:t>
        <w:softHyphen/>
        <w:t>giften förekom</w:t>
        <w:softHyphen/>
        <w:t>mer i</w:t>
      </w:r>
    </w:p>
    <w:p>
      <w:pPr>
        <w:pStyle w:val="TextBodyIndent"/>
        <w:rPr/>
      </w:pPr>
      <w:r>
        <w:rPr/>
        <w:t>1. utredning enligt bestämmel</w:t>
        <w:softHyphen/>
        <w:t>serna om förundersökning i brott</w:t>
        <w:softHyphen/>
        <w:t>mål,</w:t>
      </w:r>
    </w:p>
    <w:p>
      <w:pPr>
        <w:pStyle w:val="TextBodyIndent"/>
        <w:rPr/>
      </w:pPr>
      <w:r>
        <w:rPr/>
        <w:t>2. angelägenhet som avser an</w:t>
        <w:softHyphen/>
        <w:t>vändning av tvångsmedel i brott</w:t>
        <w:softHyphen/>
        <w:t>mål eller i annan verksamhet för att förebygga brott,</w:t>
      </w:r>
    </w:p>
    <w:p>
      <w:pPr>
        <w:pStyle w:val="TextBodyIndent"/>
        <w:rPr/>
      </w:pPr>
      <w:r>
        <w:rPr/>
        <w:t>3. angelägenhet som avser re</w:t>
        <w:softHyphen/>
        <w:t>gisterkontroll och särskild person</w:t>
        <w:softHyphen/>
        <w:t>utred</w:t>
        <w:softHyphen/>
        <w:t>ning enligt säkerhetsskydds</w:t>
        <w:softHyphen/>
        <w:t>lagen (1996:627),</w:t>
      </w:r>
    </w:p>
    <w:p>
      <w:pPr>
        <w:pStyle w:val="TextBodyIndent"/>
        <w:rPr/>
      </w:pPr>
      <w:r>
        <w:rPr/>
        <w:t>4. annan verksamhet som syftar till att förebygga, uppdaga, utreda eller beivra brott och som bedrivs av en åklagarmyndighet, en polis</w:t>
        <w:softHyphen/>
        <w:t>myndighet, Skatteverket, Statens kriminaltekniska laboratorium, Tullverket eller Kustbevakningen,</w:t>
      </w:r>
    </w:p>
    <w:p>
      <w:pPr>
        <w:pStyle w:val="TextBodyIndent"/>
        <w:rPr/>
      </w:pPr>
      <w:r>
        <w:rPr/>
        <w:t>5. Statens biografbyrås verk</w:t>
        <w:softHyphen/>
        <w:t>samhet att biträda Justitiekanslern, allmän åklagare eller en polismyn</w:t>
        <w:softHyphen/>
        <w:t>dighet i brott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register som förs av Riks</w:t>
              <w:softHyphen/>
              <w:t>po</w:t>
              <w:softHyphen/>
              <w:t>lisstyrelsen enligt</w:t>
            </w:r>
            <w:r>
              <w:rPr>
                <w:i/>
              </w:rPr>
              <w:t xml:space="preserve"> polisdata</w:t>
              <w:softHyphen/>
              <w:t>lagen</w:t>
            </w:r>
            <w:r>
              <w:rPr/>
              <w:t xml:space="preserve"> </w:t>
            </w:r>
            <w:r>
              <w:rPr>
                <w:i/>
              </w:rPr>
              <w:t>(1998:622)</w:t>
            </w:r>
            <w:r>
              <w:rPr/>
              <w:t xml:space="preserve"> eller som annars be</w:t>
              <w:softHyphen/>
              <w:t>handlas där med stöd av samma lag,</w:t>
            </w:r>
          </w:p>
        </w:tc>
        <w:tc>
          <w:tcPr>
            <w:tcW w:w="3061" w:type="dxa"/>
            <w:tcBorders/>
          </w:tcPr>
          <w:p>
            <w:pPr>
              <w:pStyle w:val="TextBodyIndent"/>
              <w:rPr/>
            </w:pPr>
            <w:r>
              <w:rPr/>
              <w:t>6. register som förs av Rikspo</w:t>
              <w:softHyphen/>
              <w:t>lis</w:t>
              <w:softHyphen/>
              <w:t xml:space="preserve">styrelsen enligt </w:t>
            </w:r>
            <w:r>
              <w:rPr>
                <w:i/>
              </w:rPr>
              <w:t>polisdatala</w:t>
              <w:softHyphen/>
              <w:t xml:space="preserve">gen </w:t>
            </w:r>
            <w:r>
              <w:rPr>
                <w:i/>
                <w:iCs/>
              </w:rPr>
              <w:t xml:space="preserve">(2010:000) </w:t>
            </w:r>
            <w:r>
              <w:rPr/>
              <w:t>eller som annars be</w:t>
              <w:softHyphen/>
              <w:t>handlas där med stöd av samma lag,</w:t>
            </w:r>
          </w:p>
        </w:tc>
      </w:tr>
    </w:tbl>
    <w:p>
      <w:pPr>
        <w:pStyle w:val="TextBodyIndent"/>
        <w:rPr/>
      </w:pPr>
      <w:r>
        <w:rPr/>
        <w:t>7. register som förs enligt lagen (1998:621) om misstankeregister,</w:t>
      </w:r>
    </w:p>
    <w:p>
      <w:pPr>
        <w:pStyle w:val="TextBodyIndent"/>
        <w:rPr/>
      </w:pPr>
      <w:r>
        <w:rPr/>
        <w:t>8. register som förs av Skatte</w:t>
        <w:softHyphen/>
        <w:t>verket enligt lagen (1999:90) om behand</w:t>
        <w:softHyphen/>
        <w:t>ling av personuppgifter vid Skatteverkets medverkan i brotts</w:t>
        <w:softHyphen/>
        <w:t>utredningar eller som annars be</w:t>
        <w:softHyphen/>
        <w:t>handlas där med stöd av samm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9. särskilt ärenderegister över brottmål som förs av åklagarmyn</w:t>
              <w:softHyphen/>
              <w:t xml:space="preserve">dighet, om uppgiften inte hänför sig till registrering som avses i 5 kap. 1 §, </w:t>
            </w:r>
            <w:r>
              <w:rPr>
                <w:i/>
              </w:rPr>
              <w:t>eller</w:t>
            </w:r>
          </w:p>
        </w:tc>
        <w:tc>
          <w:tcPr>
            <w:tcW w:w="3061" w:type="dxa"/>
            <w:tcBorders/>
          </w:tcPr>
          <w:p>
            <w:pPr>
              <w:pStyle w:val="TextBodyIndent"/>
              <w:rPr>
                <w:i/>
                <w:i/>
              </w:rPr>
            </w:pPr>
            <w:r>
              <w:rPr/>
              <w:t>9. särskilt ärenderegister över brottmål som förs av åklagarmyn</w:t>
              <w:softHyphen/>
              <w:t>dighet, om uppgiften inte hänför sig till registrering som avses i 5 kap. 1 §,</w:t>
            </w:r>
          </w:p>
        </w:tc>
      </w:tr>
      <w:tr>
        <w:trPr/>
        <w:tc>
          <w:tcPr>
            <w:tcW w:w="3061" w:type="dxa"/>
            <w:tcBorders/>
          </w:tcPr>
          <w:p>
            <w:pPr>
              <w:pStyle w:val="TextBodyIndent"/>
              <w:rPr/>
            </w:pPr>
            <w:r>
              <w:rPr/>
              <w:t>10. register som förs av Tullver</w:t>
              <w:softHyphen/>
              <w:t>ket enligt lagen (2005:787) om behandling av uppgifter i Tullver</w:t>
              <w:softHyphen/>
              <w:t>kets brottsbekämpande verksamhet eller som annars behandlas där med stöd av samma lag.</w:t>
            </w:r>
          </w:p>
        </w:tc>
        <w:tc>
          <w:tcPr>
            <w:tcW w:w="3061" w:type="dxa"/>
            <w:tcBorders/>
          </w:tcPr>
          <w:p>
            <w:pPr>
              <w:pStyle w:val="TextBodyIndent"/>
              <w:rPr/>
            </w:pPr>
            <w:r>
              <w:rPr/>
              <w:t>10. register som förs av Tullver</w:t>
              <w:softHyphen/>
              <w:t>ket enligt lagen (2005:787) om behandling av uppgifter i Tullver</w:t>
              <w:softHyphen/>
              <w:t xml:space="preserve">kets brottsbekämpande verksamhet eller som annars behandlas där med stöd av samma lag, </w:t>
            </w:r>
            <w:r>
              <w:rPr>
                <w:i/>
              </w:rPr>
              <w:t>eller</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rPr>
              <w:t>11. register som förs enligt</w:t>
            </w:r>
            <w:r>
              <w:rPr/>
              <w:t xml:space="preserve"> </w:t>
            </w:r>
            <w:r>
              <w:rPr>
                <w:i/>
              </w:rPr>
              <w:t>la</w:t>
              <w:softHyphen/>
              <w:t>gen (2010:000) om polisens all</w:t>
              <w:softHyphen/>
              <w:t>männa spaningsregister.</w:t>
            </w:r>
          </w:p>
        </w:tc>
      </w:tr>
    </w:tbl>
    <w:p>
      <w:pPr>
        <w:pStyle w:val="TextBodyIndent"/>
        <w:rPr/>
      </w:pPr>
      <w:r>
        <w:rPr/>
        <w:t>Sekretessen enligt första stycket 2 gäller hos domstol i dess rättski</w:t>
        <w:softHyphen/>
        <w:t>pan</w:t>
        <w:softHyphen/>
        <w:t>de eller rättsvårdande verk</w:t>
        <w:softHyphen/>
        <w:t>samhet endast om det kan antas att den en</w:t>
        <w:softHyphen/>
        <w:t>skilde eller någon närståen</w:t>
        <w:softHyphen/>
        <w:t>de till denne lider skada eller men om uppgif</w:t>
        <w:softHyphen/>
        <w:t>ten röjs. Vid förhandling om användning av tvångsmedel gäller sekretess för uppgift om vem som är misstänkt endast om det kan antas att fara uppkommer för att den misstänkte eller någon närstående till denne ut</w:t>
        <w:softHyphen/>
        <w:t>sätts för våld eller lider annat allvarligt men om uppgiften röjs.</w:t>
      </w:r>
    </w:p>
    <w:p>
      <w:pPr>
        <w:pStyle w:val="TextBodyIndent"/>
        <w:rPr/>
      </w:pPr>
      <w:r>
        <w:rPr/>
        <w:t>Första stycket gäller inte om an</w:t>
        <w:softHyphen/>
        <w:t>nat följer av 2, 6 eller 7 §.</w:t>
      </w:r>
    </w:p>
    <w:p>
      <w:pPr>
        <w:pStyle w:val="TextBodyIndent"/>
        <w:rPr/>
      </w:pPr>
      <w:r>
        <w:rPr/>
        <w:t>För uppgift i en allmän handling gäller sekretessen i högst sjuttio år.</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w:t>
      </w:r>
    </w:p>
    <w:p>
      <w:pPr>
        <w:pStyle w:val="TextBodyIndent"/>
        <w:rPr/>
      </w:pPr>
      <w:r>
        <w:rPr/>
        <w:t>Sekretessen enligt 1 § hindrar inte att en uppgift lämnas ut</w:t>
      </w:r>
    </w:p>
    <w:p>
      <w:pPr>
        <w:pStyle w:val="TextBodyIndent"/>
        <w:rPr/>
      </w:pPr>
      <w:r>
        <w:rPr/>
        <w:t>1. till en enskild enligt vad som föreskrivs i lagen (1964:167) med sär</w:t>
        <w:softHyphen/>
        <w:t>skilda bestämmelser om unga lagöverträdare,</w:t>
      </w:r>
    </w:p>
    <w:p>
      <w:pPr>
        <w:pStyle w:val="TextBodyIndent"/>
        <w:rPr/>
      </w:pPr>
      <w:r>
        <w:rPr/>
        <w:t>2. till en enskild enligt vad som föreskrivs i säkerhetsskyddslagen (1996:627) samt i förordning som har meddelats med stöd i den la</w:t>
        <w:softHyphen/>
        <w:t>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enligt vad som föreskrivs i</w:t>
            </w:r>
          </w:p>
        </w:tc>
        <w:tc>
          <w:tcPr>
            <w:tcW w:w="3061" w:type="dxa"/>
            <w:tcBorders/>
          </w:tcPr>
          <w:p>
            <w:pPr>
              <w:pStyle w:val="TextBodyIndent"/>
              <w:rPr/>
            </w:pPr>
            <w:r>
              <w:rPr/>
              <w:t>3. enligt vad som föreskrivs i</w:t>
            </w:r>
          </w:p>
        </w:tc>
      </w:tr>
      <w:tr>
        <w:trPr/>
        <w:tc>
          <w:tcPr>
            <w:tcW w:w="3061" w:type="dxa"/>
            <w:tcBorders/>
          </w:tcPr>
          <w:p>
            <w:pPr>
              <w:pStyle w:val="TextBodyIndent"/>
              <w:rPr/>
            </w:pPr>
            <w:r>
              <w:rPr/>
              <w:t>– </w:t>
            </w:r>
            <w:r>
              <w:rPr/>
              <w:t>lagen (1998:621) om misstan</w:t>
              <w:softHyphen/>
              <w:t>keregister,</w:t>
            </w:r>
          </w:p>
        </w:tc>
        <w:tc>
          <w:tcPr>
            <w:tcW w:w="3061" w:type="dxa"/>
            <w:tcBorders/>
          </w:tcPr>
          <w:p>
            <w:pPr>
              <w:pStyle w:val="TextBodyIndent"/>
              <w:rPr/>
            </w:pPr>
            <w:r>
              <w:rPr/>
              <w:t>– </w:t>
            </w:r>
            <w:r>
              <w:rPr/>
              <w:t>lagen (1998:621) om misstan</w:t>
              <w:softHyphen/>
              <w:t>ke</w:t>
              <w:softHyphen/>
              <w:t>register,</w:t>
            </w:r>
          </w:p>
        </w:tc>
      </w:tr>
      <w:tr>
        <w:trPr/>
        <w:tc>
          <w:tcPr>
            <w:tcW w:w="3061" w:type="dxa"/>
            <w:tcBorders/>
          </w:tcPr>
          <w:p>
            <w:pPr>
              <w:pStyle w:val="TextBodyIndent"/>
              <w:rPr/>
            </w:pPr>
            <w:r>
              <w:rPr/>
              <w:t>– </w:t>
            </w:r>
            <w:r>
              <w:rPr>
                <w:i/>
              </w:rPr>
              <w:t>polisdatalagen (1998:622),</w:t>
            </w:r>
          </w:p>
        </w:tc>
        <w:tc>
          <w:tcPr>
            <w:tcW w:w="3061" w:type="dxa"/>
            <w:tcBorders/>
          </w:tcPr>
          <w:p>
            <w:pPr>
              <w:pStyle w:val="TextBodyIndent"/>
              <w:rPr/>
            </w:pPr>
            <w:r>
              <w:rPr>
                <w:i/>
              </w:rPr>
              <w:t>– </w:t>
            </w:r>
            <w:r>
              <w:rPr>
                <w:i/>
              </w:rPr>
              <w:t xml:space="preserve">polisdatalagen </w:t>
            </w:r>
            <w:r>
              <w:rPr>
                <w:i/>
                <w:iCs/>
              </w:rPr>
              <w:t>(2010:000)</w:t>
            </w:r>
            <w:r>
              <w:rPr>
                <w:i/>
              </w:rPr>
              <w:t>,</w:t>
            </w:r>
          </w:p>
        </w:tc>
      </w:tr>
      <w:tr>
        <w:trPr/>
        <w:tc>
          <w:tcPr>
            <w:tcW w:w="3061" w:type="dxa"/>
            <w:tcBorders/>
          </w:tcPr>
          <w:p>
            <w:pPr>
              <w:pStyle w:val="TextBodyIndent"/>
              <w:rPr/>
            </w:pPr>
            <w:r>
              <w:rPr/>
              <w:t>– </w:t>
            </w:r>
            <w:r>
              <w:rPr/>
              <w:t>lagen (1999:90) om behand</w:t>
              <w:softHyphen/>
              <w:t>ling av personuppgifter vid Skatte</w:t>
              <w:softHyphen/>
              <w:t>verkets medverkan i brottsutred</w:t>
              <w:softHyphen/>
              <w:t>ningar,</w:t>
            </w:r>
          </w:p>
        </w:tc>
        <w:tc>
          <w:tcPr>
            <w:tcW w:w="3061" w:type="dxa"/>
            <w:tcBorders/>
          </w:tcPr>
          <w:p>
            <w:pPr>
              <w:pStyle w:val="TextBodyIndent"/>
              <w:rPr/>
            </w:pPr>
            <w:r>
              <w:rPr/>
              <w:t xml:space="preserve">– </w:t>
            </w:r>
            <w:r>
              <w:rPr/>
              <w:t>lagen (1999:90) om behand</w:t>
              <w:softHyphen/>
              <w:t>ling av personuppgifter vid Skatte</w:t>
              <w:softHyphen/>
              <w:t>verkets medverkan i brottsutred</w:t>
              <w:softHyphen/>
              <w:t>ningar,</w:t>
            </w:r>
          </w:p>
        </w:tc>
      </w:tr>
      <w:tr>
        <w:trPr/>
        <w:tc>
          <w:tcPr>
            <w:tcW w:w="3061" w:type="dxa"/>
            <w:tcBorders/>
          </w:tcPr>
          <w:p>
            <w:pPr>
              <w:pStyle w:val="TextBodyIndent"/>
              <w:rPr/>
            </w:pPr>
            <w:r>
              <w:rPr/>
              <w:t xml:space="preserve">– </w:t>
            </w:r>
            <w:r>
              <w:rPr/>
              <w:t>lagen (2005:787) om behand</w:t>
              <w:softHyphen/>
              <w:t>ling av uppgifter i Tullverkets brottsbekämpande verksamhet,</w:t>
            </w:r>
          </w:p>
        </w:tc>
        <w:tc>
          <w:tcPr>
            <w:tcW w:w="3061" w:type="dxa"/>
            <w:tcBorders/>
          </w:tcPr>
          <w:p>
            <w:pPr>
              <w:pStyle w:val="TextBodyIndent"/>
              <w:rPr/>
            </w:pPr>
            <w:r>
              <w:rPr/>
              <w:t xml:space="preserve">– </w:t>
            </w:r>
            <w:r>
              <w:rPr/>
              <w:t>lagen (2005:787) om behand</w:t>
              <w:softHyphen/>
              <w:t>ling av uppgifter i Tullverkets brottsbekämpande verksamhet,</w:t>
            </w:r>
          </w:p>
        </w:tc>
      </w:tr>
      <w:tr>
        <w:trPr/>
        <w:tc>
          <w:tcPr>
            <w:tcW w:w="3061" w:type="dxa"/>
            <w:tcBorders/>
          </w:tcPr>
          <w:p>
            <w:pPr>
              <w:pStyle w:val="TextBodyIndent"/>
              <w:rPr/>
            </w:pPr>
            <w:r>
              <w:rPr/>
              <w:t xml:space="preserve">– </w:t>
            </w:r>
            <w:r>
              <w:rPr/>
              <w:t>förordningar som har stöd i dessa lagar, eller</w:t>
            </w:r>
          </w:p>
        </w:tc>
        <w:tc>
          <w:tcPr>
            <w:tcW w:w="3061" w:type="dxa"/>
            <w:tcBorders/>
          </w:tcPr>
          <w:p>
            <w:pPr>
              <w:pStyle w:val="TextBodyIndent"/>
              <w:rPr/>
            </w:pPr>
            <w:r>
              <w:rPr/>
              <w:t xml:space="preserve">– </w:t>
            </w:r>
            <w:r>
              <w:rPr/>
              <w:t>förordningar som har stöd i dessa lagar, eller</w:t>
            </w:r>
          </w:p>
        </w:tc>
      </w:tr>
    </w:tbl>
    <w:p>
      <w:pPr>
        <w:pStyle w:val="TextBodyIndent"/>
        <w:rPr/>
      </w:pPr>
      <w:r>
        <w:rPr/>
        <w:t>4. till en enskild enligt vad som föreskrivs i 27 kap. 8 § rättegångsbal</w:t>
        <w:softHyphen/>
        <w:t>ken.</w:t>
      </w:r>
    </w:p>
    <w:p>
      <w:pPr>
        <w:pStyle w:val="TextBodyIndent"/>
        <w:rPr/>
      </w:pPr>
      <w:r>
        <w:rPr/>
      </w:r>
    </w:p>
    <w:p>
      <w:pPr>
        <w:pStyle w:val="TextBodyIndent"/>
        <w:jc w:val="center"/>
        <w:rPr/>
      </w:pPr>
      <w:r>
        <w:rPr/>
      </w:r>
    </w:p>
    <w:p>
      <w:pPr>
        <w:pStyle w:val="TextBodyIndent"/>
        <w:jc w:val="center"/>
        <w:rPr>
          <w:b/>
          <w:b/>
        </w:rPr>
      </w:pPr>
      <w:r>
        <w:rPr>
          <w:b/>
        </w:rPr>
        <w:t>37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en enligt 6 § hindrar inte att uppgift lämnas ut enligt vad som föreskrivs i </w:t>
            </w:r>
            <w:r>
              <w:rPr>
                <w:i/>
              </w:rPr>
              <w:t>polisdatala</w:t>
              <w:softHyphen/>
              <w:t>gen (1998:622) och</w:t>
            </w:r>
            <w:r>
              <w:rPr/>
              <w:t xml:space="preserve"> lagen (2000:344) om Schengens infor</w:t>
              <w:softHyphen/>
              <w:t>ma</w:t>
              <w:softHyphen/>
              <w:t>tionssystem.</w:t>
            </w:r>
          </w:p>
        </w:tc>
        <w:tc>
          <w:tcPr>
            <w:tcW w:w="3061" w:type="dxa"/>
            <w:tcBorders/>
          </w:tcPr>
          <w:p>
            <w:pPr>
              <w:pStyle w:val="TextBodyIndent"/>
              <w:rPr/>
            </w:pPr>
            <w:r>
              <w:rPr/>
              <w:t>Sekretessen enligt 6 § hindrar inte att uppgift lämnas ut enligt vad som föreskrivs i lagen (2000:344) om Schengens infor</w:t>
              <w:softHyphen/>
              <w:t>ma</w:t>
              <w:softHyphen/>
              <w:t xml:space="preserve">tionssystem </w:t>
            </w:r>
            <w:r>
              <w:rPr>
                <w:i/>
              </w:rPr>
              <w:t xml:space="preserve">och polisdatalagen </w:t>
            </w:r>
            <w:r>
              <w:rPr>
                <w:i/>
                <w:iCs/>
              </w:rPr>
              <w:t>(2010:000)</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mars 2012.</w:t>
      </w:r>
    </w:p>
    <w:p>
      <w:pPr>
        <w:pStyle w:val="TextBodyIndent"/>
        <w:rPr/>
      </w:pPr>
      <w:r>
        <w:rPr/>
        <w:t>2. Äldre bestämmelser gäller fortfarande för uppgifter i sådana ärenden där handlingar omhändertagits för arkivering före ikraftträdandet av denna lag.</w:t>
      </w:r>
    </w:p>
    <w:p>
      <w:pPr>
        <w:sectPr>
          <w:footnotePr>
            <w:numFmt w:val="decimal"/>
          </w:footnotePr>
          <w:type w:val="continuous"/>
          <w:pgSz w:w="9360" w:h="13721"/>
          <w:pgMar w:left="737" w:right="2438" w:gutter="0" w:header="0" w:top="794" w:footer="709" w:bottom="1191"/>
          <w:formProt w:val="false"/>
          <w:textDirection w:val="lrTb"/>
          <w:docGrid w:type="default" w:linePitch="360" w:charSpace="0"/>
        </w:sectPr>
      </w:pPr>
    </w:p>
    <w:p>
      <w:pPr>
        <w:pStyle w:val="Heading1"/>
        <w:spacing w:before="0" w:after="190"/>
        <w:rPr/>
      </w:pPr>
      <w:bookmarkStart w:id="18" w:name="__RefHeading___Toc249158471"/>
      <w:bookmarkEnd w:id="18"/>
      <w:r>
        <w:rPr/>
        <w:t>Ärendet och dess beredning</w:t>
      </w:r>
    </w:p>
    <w:p>
      <w:pPr>
        <w:pStyle w:val="TextBody"/>
        <w:rPr/>
      </w:pPr>
      <w:r>
        <w:rPr/>
        <w:t>Polisdatalagen (1998:622), som trädde i kraft den 1 april 1999, innehåller bestämmelser om be</w:t>
        <w:softHyphen/>
        <w:t>hand</w:t>
        <w:softHyphen/>
        <w:t>ling av personuppgifter hos polisen. Den inne</w:t>
        <w:softHyphen/>
        <w:t>håller de särskilda regler som, utöver bestämmelserna i personupp</w:t>
        <w:softHyphen/>
        <w:t>gifts</w:t>
        <w:softHyphen/>
        <w:t>lagen (1998:204), har an</w:t>
        <w:softHyphen/>
        <w:t>setts nödvändiga i poli</w:t>
        <w:softHyphen/>
        <w:t>sens verksamhet. För frågor som inte regleras i polisdatalagen gäller således personupp</w:t>
        <w:softHyphen/>
        <w:t>gifts</w:t>
        <w:softHyphen/>
        <w:t>lagen. Polisdatalagen ut</w:t>
        <w:softHyphen/>
        <w:t>gör emellertid bara en del av den lagstift</w:t>
        <w:softHyphen/>
        <w:t>ning som regle</w:t>
        <w:softHyphen/>
        <w:t>rar behandlingen av personuppgifter i po</w:t>
        <w:softHyphen/>
        <w:t>lisens verksamhet. Andra lagar som reglerar sådan behandling är bl.a. lagen (1998:620) om be</w:t>
        <w:softHyphen/>
        <w:t>lastnings</w:t>
        <w:softHyphen/>
        <w:t>register och lagen (1998:621) om misstankere</w:t>
        <w:softHyphen/>
        <w:t>gister. En stor del av den behandling av per</w:t>
        <w:softHyphen/>
        <w:t>sonuppgifter som sker hos polisen är dock inte författ</w:t>
        <w:softHyphen/>
        <w:t>ningsreglerad. En</w:t>
        <w:softHyphen/>
        <w:t>ligt övergångsbestämmelserna till polisdatala</w:t>
        <w:softHyphen/>
        <w:t>gen gäller den upp</w:t>
        <w:softHyphen/>
        <w:t>hävda datalagen (1973:289) och Datainspektionens till</w:t>
        <w:softHyphen/>
        <w:t>stånd fort</w:t>
        <w:softHyphen/>
        <w:t>fa</w:t>
        <w:softHyphen/>
        <w:softHyphen/>
        <w:t>rande för de register som den 24 okto</w:t>
        <w:softHyphen/>
        <w:t>ber 1998 fördes med Datain</w:t>
        <w:softHyphen/>
        <w:t>spek</w:t>
        <w:softHyphen/>
        <w:t>tionens till</w:t>
        <w:softHyphen/>
        <w:t>stånd. Detta gäller flera av de stora polis</w:t>
        <w:softHyphen/>
        <w:t>registren, t.ex. det allmänna spaningsre</w:t>
        <w:softHyphen/>
        <w:t>gistret. Över</w:t>
        <w:softHyphen/>
        <w:t>gångs</w:t>
        <w:softHyphen/>
        <w:t>bestämmelserna har för</w:t>
        <w:softHyphen/>
        <w:t>längts flera gånger, senast till utgången av juni 2012 (prop. 2009/10:23, bet. 2009/10:JuU9, rskr. 2009/10:67).</w:t>
      </w:r>
    </w:p>
    <w:p>
      <w:pPr>
        <w:pStyle w:val="TextBodyIndent"/>
        <w:rPr/>
      </w:pPr>
      <w:r>
        <w:rPr/>
        <w:t>Den 9 december 1999 tillkallade den dåvarande regeringen en särskild utredare med uppdrag att följa genomförandet av den nya polisregister</w:t>
        <w:softHyphen/>
        <w:t>lagstift</w:t>
        <w:softHyphen/>
        <w:t>ningen och påtala eventuella brister i regelverket. Utredaren skulle över</w:t>
        <w:softHyphen/>
        <w:t>väga om det behövde vidtas några åtgärder för att lagstiftningen skulle uppnå sitt syfte att skapa en effektiv brottsbekämpning och samti</w:t>
        <w:softHyphen/>
        <w:t>digt värna om den enskildes person</w:t>
        <w:softHyphen/>
        <w:t>liga integritet. Utred</w:t>
        <w:softHyphen/>
        <w:t>ningen antog namnet Polisdatautredningen.</w:t>
      </w:r>
    </w:p>
    <w:p>
      <w:pPr>
        <w:pStyle w:val="TextBodyIndent"/>
        <w:rPr/>
      </w:pPr>
      <w:r>
        <w:rPr/>
        <w:t>I november 2001 överlämnade utredningen betänkandet Behand</w:t>
        <w:softHyphen/>
        <w:t>ling av personuppgifter i polisens verksamhet (SOU 2001:92). En sam</w:t>
        <w:softHyphen/>
        <w:t>manfatt</w:t>
        <w:softHyphen/>
        <w:t xml:space="preserve">ning av betänkandet finns i </w:t>
      </w:r>
      <w:r>
        <w:rPr>
          <w:i/>
          <w:iCs/>
        </w:rPr>
        <w:t>bilaga 1</w:t>
      </w:r>
      <w:r>
        <w:rPr/>
        <w:t xml:space="preserve">. Utredningens lagförslag har tagits in i </w:t>
      </w:r>
      <w:r>
        <w:rPr>
          <w:i/>
          <w:iCs/>
        </w:rPr>
        <w:t>bilaga 2</w:t>
      </w:r>
      <w:r>
        <w:rPr/>
        <w:t>. Betänkandet har re</w:t>
        <w:softHyphen/>
        <w:t xml:space="preserve">missbehandlats. En förteckning över remissinstanserna finns i </w:t>
      </w:r>
      <w:r>
        <w:rPr>
          <w:i/>
          <w:iCs/>
        </w:rPr>
        <w:t>bilaga 3</w:t>
      </w:r>
      <w:r>
        <w:rPr/>
        <w:t>. En remissam</w:t>
        <w:softHyphen/>
        <w:t>man</w:t>
        <w:softHyphen/>
        <w:t>ställning finns till</w:t>
        <w:softHyphen/>
        <w:t>gänglig i Justitiede</w:t>
        <w:softHyphen/>
        <w:t>partementet (dnr Ju2001/8624/PO).</w:t>
      </w:r>
    </w:p>
    <w:p>
      <w:pPr>
        <w:pStyle w:val="TextBodyIndent"/>
        <w:rPr/>
      </w:pPr>
      <w:r>
        <w:rPr/>
        <w:t>Remissinstanserna godtog i allmänhet Polisdatautredningens förslag att polisdatalagen skulle ersättas med en helt ny reglering. I fråga om en</w:t>
        <w:softHyphen/>
        <w:t>skild</w:t>
        <w:softHyphen/>
        <w:t>heter i förslaget var dock remis</w:t>
        <w:softHyphen/>
        <w:t>syn</w:t>
        <w:softHyphen/>
        <w:t>punkterna mera blan</w:t>
        <w:softHyphen/>
        <w:t>dade. Flera remissinstanser efterlyste en när</w:t>
        <w:softHyphen/>
        <w:t>mare analys av olika delar av förslaget. Under den fortsatta be</w:t>
        <w:softHyphen/>
        <w:t>redningen av ärendet framkom att för</w:t>
        <w:softHyphen/>
        <w:t>sla</w:t>
        <w:softHyphen/>
        <w:t>get behöv</w:t>
        <w:softHyphen/>
        <w:t>de ändras och kompletteras i flera olika avseen</w:t>
        <w:softHyphen/>
        <w:t>den. Inom Justi</w:t>
        <w:softHyphen/>
        <w:t>tiedepar</w:t>
        <w:softHyphen/>
        <w:t>tementet utarbetades därför departements</w:t>
        <w:softHyphen/>
        <w:t>promemorian Behand</w:t>
        <w:softHyphen/>
        <w:t>ling av personuppgifter i polisens brottsbekäm</w:t>
        <w:softHyphen/>
        <w:t xml:space="preserve">pande verksamhet (Ds 2007:43). Promemorians lagförslag har tagits in i </w:t>
      </w:r>
      <w:r>
        <w:rPr>
          <w:i/>
        </w:rPr>
        <w:t>bilaga 4</w:t>
      </w:r>
      <w:r>
        <w:rPr/>
        <w:t>. Prome</w:t>
        <w:softHyphen/>
        <w:t>morian har re</w:t>
        <w:softHyphen/>
        <w:t>mitterats. En förteckning över remissinstan</w:t>
        <w:softHyphen/>
        <w:t xml:space="preserve">serna finns i </w:t>
      </w:r>
      <w:r>
        <w:rPr>
          <w:i/>
        </w:rPr>
        <w:t>bilaga 5</w:t>
      </w:r>
      <w:r>
        <w:rPr/>
        <w:t>. En sammanställning av remissyttrandena finns tillgänglig i Justitiede</w:t>
        <w:softHyphen/>
        <w:t>parte</w:t>
        <w:softHyphen/>
        <w:t xml:space="preserve">mentet (dnr Ju2007/9805/PO). </w:t>
      </w:r>
    </w:p>
    <w:p>
      <w:pPr>
        <w:pStyle w:val="TextBodyIndent"/>
        <w:rPr/>
      </w:pPr>
      <w:r>
        <w:rPr/>
        <w:t>Den del av promemorian som rör en framställan från Kustbe</w:t>
        <w:softHyphen/>
        <w:t>vakningen om att myndigheten i sin brottsbekämpande verksamhet ska få tillgång till uppgifter i belastningsregistret och misstanke</w:t>
        <w:softHyphen/>
        <w:t>registret genom direktåt</w:t>
        <w:softHyphen/>
        <w:t>komst (dnr Ju2005/319/PO) har behandlats i propositionen Några frågor om sekretess och tillgång till register (prop. 2008/09:152).</w:t>
      </w:r>
    </w:p>
    <w:p>
      <w:pPr>
        <w:pStyle w:val="TextBodyIndent"/>
        <w:rPr/>
      </w:pPr>
      <w:r>
        <w:rPr/>
        <w:t>Inom Regeringskansliet (Försvarsdepartementet) pågår ett arbete med att ta fram ett förslag till en lag om Kustbevak</w:t>
        <w:softHyphen/>
        <w:t>ning</w:t>
        <w:softHyphen/>
        <w:t>ens behandling av personuppgifter. Avsnittet i promemorian om Kustbevakningens person</w:t>
        <w:softHyphen/>
        <w:t>uppgiftsbehandling bereds inom ramen för det lagstiftningsarbetet. Frå</w:t>
        <w:softHyphen/>
        <w:t>gan kommer således inte att behandlas i detta lagstiftningsärende.</w:t>
      </w:r>
    </w:p>
    <w:p>
      <w:pPr>
        <w:pStyle w:val="TextBodyIndent"/>
        <w:rPr/>
      </w:pPr>
      <w:r>
        <w:rPr/>
        <w:t>Regeringen gav den 29 januari 2009 Rikspolisstyrelsen i uppdrag att bl.a. inventera de digitala register, ärendehanteringssystem och uppgifts</w:t>
        <w:softHyphen/>
        <w:t>samlingar som helt eller delvis förs med stöd av polisdatalagen eller dess över</w:t>
        <w:softHyphen/>
        <w:t>gångsbestämmelser och som omfattas av förslagen i departements</w:t>
        <w:softHyphen/>
        <w:t>pro</w:t>
        <w:softHyphen/>
        <w:t>memorian med förslag till ny lag om behandling av personuppgifter i polisens brottsbekämpande verksamhet. Inventeringen skulle även om</w:t>
        <w:softHyphen/>
        <w:t>fatta nya datasystem som pla</w:t>
        <w:softHyphen/>
        <w:t>ne</w:t>
        <w:softHyphen/>
        <w:t>ra</w:t>
        <w:softHyphen/>
        <w:t>s att tas i bruk under de närmaste två åren (dnr Ju2009/889/PO). I uppdraget ingick att redovisa vilka av data</w:t>
        <w:softHyphen/>
        <w:t>systemen som inte utan förändringar skulle kunna föras med stöd av förslagen i departementspromemorian. Riks</w:t>
        <w:softHyphen/>
        <w:t xml:space="preserve">polisstyrelsen redovisade uppdraget i denna del den 14 april 2009 (dnr Ju2009/3375/PO). </w:t>
      </w:r>
    </w:p>
    <w:p>
      <w:pPr>
        <w:pStyle w:val="TextBodyIndent"/>
        <w:rPr/>
      </w:pPr>
      <w:r>
        <w:rPr/>
        <w:t xml:space="preserve"> </w:t>
      </w:r>
      <w:r>
        <w:rPr/>
        <w:t>Inom ramen för Rådet för rättsväsendets informationsförsörjning (RIF-rå</w:t>
        <w:softHyphen/>
        <w:t>det), som består av elva myndigheter i den s.k. rättskedjan, be</w:t>
        <w:softHyphen/>
        <w:t>drivs ett arbete för att skapa ett elektroniskt informationsflöde som möj</w:t>
        <w:softHyphen/>
        <w:t>liggör att viss information kan återanvändas av andra myndigheter i rättskedjan. En sådan ordning innebär stora effekti</w:t>
        <w:softHyphen/>
        <w:t>vitetsvinster. Arbetet syftar till att införa en helt elektronisk ären</w:t>
        <w:softHyphen/>
        <w:t>dehantering. Härige</w:t>
        <w:softHyphen/>
        <w:t>nom blir det möjligt att lättare följa ett ärende från polisan</w:t>
        <w:softHyphen/>
        <w:t>mälan till verk</w:t>
        <w:softHyphen/>
        <w:t>ställd dom. Det skapar bl.a. möjlighet att få en elektronisk återkoppling till polisen om en brottsutredning har lett till dom eller inte. Regeringen har beslutat att RIF-rådet från den 15 mars 2009 ska ledas från Rege</w:t>
        <w:softHyphen/>
        <w:t>rings</w:t>
        <w:softHyphen/>
        <w:t>kansliet genom expeditionschefen vid Justitiedepar</w:t>
        <w:softHyphen/>
        <w:t>te</w:t>
        <w:softHyphen/>
        <w:t>mentet. Arbe</w:t>
        <w:softHyphen/>
        <w:t>tet, som har intensifie</w:t>
        <w:softHyphen/>
        <w:t>rats särskilt vad gäller informationsflödet och samar</w:t>
        <w:softHyphen/>
        <w:t>betet mellan poli</w:t>
        <w:softHyphen/>
        <w:t>sen, åklagarväsen</w:t>
        <w:softHyphen/>
        <w:t>det, Domstols</w:t>
        <w:softHyphen/>
        <w:t>verket, Kriminalvården och Brotts</w:t>
        <w:softHyphen/>
        <w:t>förebyg</w:t>
        <w:softHyphen/>
        <w:t>gande rådet, har praktisk betydelse för hur polisen ska bygga sitt nya IT-stöd.</w:t>
      </w:r>
    </w:p>
    <w:p>
      <w:pPr>
        <w:pStyle w:val="Rubrik5utannumrering"/>
        <w:rPr/>
      </w:pPr>
      <w:r>
        <w:rPr/>
        <w:t>Lagrådet</w:t>
      </w:r>
    </w:p>
    <w:p>
      <w:pPr>
        <w:pStyle w:val="TextBody"/>
        <w:rPr/>
      </w:pPr>
      <w:r>
        <w:rPr/>
        <w:t>Regeringen beslutade den 5 november 2009 att inhämta Lagrådets ytt</w:t>
        <w:softHyphen/>
        <w:t xml:space="preserve">rande över de lagförslag som finns i </w:t>
      </w:r>
      <w:r>
        <w:rPr>
          <w:i/>
        </w:rPr>
        <w:t xml:space="preserve">bilaga 7. </w:t>
      </w:r>
      <w:r>
        <w:rPr/>
        <w:t xml:space="preserve">Lagrådets yttrande finns i </w:t>
      </w:r>
      <w:r>
        <w:rPr>
          <w:i/>
        </w:rPr>
        <w:t>bilaga 8</w:t>
      </w:r>
      <w:r>
        <w:rPr/>
        <w:t>. Lagrådet har i allt väsentligt godtagit förslaget men också före</w:t>
        <w:softHyphen/>
        <w:t>slagit vissa ändringar. Regeringens lagförslag har i huvudsak utformats i enlighet med vad Lagrådet har förordat. Lagrådets synpunkter behandlas i avsnitten 6.1, 6.2, 7.1, 10, 11.3, 14.4, 15.1, 17.3 och 19.3 samt i författ</w:t>
        <w:softHyphen/>
        <w:t>ningskom</w:t>
        <w:softHyphen/>
        <w:t>menta</w:t>
        <w:softHyphen/>
        <w:t>ren.</w:t>
      </w:r>
    </w:p>
    <w:p>
      <w:pPr>
        <w:pStyle w:val="TextBodyIndent"/>
        <w:rPr/>
      </w:pPr>
      <w:r>
        <w:rPr/>
        <w:t>Med anledning av Lagrådets synpunkter har det uppmärksammats att det behövs en hänvisning till 9 § andra stycket personuppgiftslagen i 4 § andra stycket förslaget till lag om polisens allmänna spaningsregister. En sådan hänvisning finns i liknande bestämmelser i andra registerlagar, se t.ex. 5 § andra stycket lagen (2009:619) om djurskyddskontrollregister.</w:t>
      </w:r>
    </w:p>
    <w:p>
      <w:pPr>
        <w:pStyle w:val="TextBodyIndent"/>
        <w:rPr/>
      </w:pPr>
      <w:r>
        <w:rPr/>
        <w:t>Vidare har vissa språkliga och redaktionella ändringar gjorts.</w:t>
      </w:r>
    </w:p>
    <w:p>
      <w:pPr>
        <w:pStyle w:val="Heading1"/>
        <w:rPr/>
      </w:pPr>
      <w:bookmarkStart w:id="19" w:name="__RefHeading___Toc249158472"/>
      <w:bookmarkEnd w:id="19"/>
      <w:r>
        <w:rPr/>
        <w:t>Gällande rätt och internationella överenskommelser</w:t>
      </w:r>
    </w:p>
    <w:p>
      <w:pPr>
        <w:pStyle w:val="Heading2"/>
        <w:spacing w:before="0" w:after="190"/>
        <w:ind w:left="907" w:hanging="0"/>
        <w:rPr/>
      </w:pPr>
      <w:bookmarkStart w:id="20" w:name="__RefHeading___Toc249158473"/>
      <w:bookmarkEnd w:id="20"/>
      <w:r>
        <w:rPr/>
        <w:t>Inledning</w:t>
      </w:r>
    </w:p>
    <w:p>
      <w:pPr>
        <w:pStyle w:val="TextBody"/>
        <w:rPr>
          <w:bCs/>
        </w:rPr>
      </w:pPr>
      <w:r>
        <w:rPr>
          <w:bCs/>
        </w:rPr>
        <w:t>Grundläggande bestämmelser till skydd för den person</w:t>
        <w:softHyphen/>
        <w:t>liga integ</w:t>
        <w:softHyphen/>
        <w:t>riteten finns i regeringsformen. I 1 kap. 2 § första stycket slås det fast att den offentliga makten ska utövas med respekt bl.a. för den en</w:t>
        <w:softHyphen/>
        <w:t>skilda männi</w:t>
        <w:softHyphen/>
        <w:t>skans frihet och i fjärde stycket anges bl.a. att det allmänna ska värna den enskildes privatliv och familjeliv. I 2 kap. 3 § andra stycket sägs att varje med</w:t>
        <w:softHyphen/>
        <w:t>borgare, i den utsträckning som anges i lag, ska skyddas mot att hans per</w:t>
        <w:softHyphen/>
        <w:t>sonliga integritet kränks genom att uppgifter om honom regi</w:t>
        <w:softHyphen/>
        <w:t>streras med hjälp av automatisk databehandling.</w:t>
      </w:r>
    </w:p>
    <w:p>
      <w:pPr>
        <w:pStyle w:val="TextBodyIndent"/>
        <w:rPr/>
      </w:pPr>
      <w:r>
        <w:rPr/>
        <w:t>I den av regeringen nyligen framlagda propositionen En reformerad grundlag (prop. 2009/10:80) föreslås bl.a. att grundlagsskyddet för den personliga inte</w:t>
        <w:softHyphen/>
        <w:t>griteten ska stärkas. Enligt en ny bestämmelse, som tas in i 2 kap. 6 § regeringsformen, ska var och en gentemot det allmänna vara skyddad mot betydande intrång i den personliga integriteten, om det sker utan samtycke och innebär övervakning eller kartläggning av den enskil</w:t>
        <w:softHyphen/>
        <w:t>des personliga förhållanden. Skyddet mot intrång ska kunna begränsas i lag bara i den ordning som föreskrivs i 2 kap. regeringsformen. Det före</w:t>
        <w:softHyphen/>
        <w:t>slås även att 2 kap. 3 § andra stycket regeringsformen ska upphävas. Lagänd</w:t>
        <w:softHyphen/>
        <w:t xml:space="preserve">ringarna föreslås träda i kraft den 1 januari 2011. </w:t>
      </w:r>
    </w:p>
    <w:p>
      <w:pPr>
        <w:pStyle w:val="TextBodyIndent"/>
        <w:rPr/>
      </w:pPr>
      <w:r>
        <w:rPr/>
        <w:t>Personuppgiftslagen (1998:204) har till syfte att skydda människor mot att deras personliga integritet kränks genom behandling av personupp</w:t>
        <w:softHyphen/>
        <w:t>gifter. Lagen trädde i kraft den 24 oktober 1998. Genom lagen genomfördes Eu</w:t>
        <w:softHyphen/>
        <w:t>ropaparlamentets och rådets direktiv 95/46/EG av den 24 oktober 1995 om skydd för en</w:t>
        <w:softHyphen/>
        <w:t>skilda personer med av</w:t>
        <w:softHyphen/>
        <w:t>seende på behandling av person</w:t>
        <w:softHyphen/>
        <w:t>uppgifter och om det fria flödet av sådana uppgifter (dataskyddsdirekti</w:t>
        <w:softHyphen/>
        <w:t>vet) i svensk rätt. Person</w:t>
        <w:softHyphen/>
        <w:t>uppgiftsla</w:t>
        <w:softHyphen/>
        <w:t>gen är tillämplig, om det inte i någon annan lag eller förord</w:t>
        <w:softHyphen/>
        <w:t>ning har meddelats avvikande bestämmelser. Då gäller dessa. Direktivet om</w:t>
        <w:softHyphen/>
        <w:t>fattar där</w:t>
        <w:softHyphen/>
        <w:t>emot inte all personuppgiftsbehandling. Verksam</w:t>
        <w:softHyphen/>
        <w:t>het som rör allmän säkerhet och statens verksamhet på straffrättens om</w:t>
        <w:softHyphen/>
        <w:t>råde omfat</w:t>
        <w:softHyphen/>
        <w:t>tas t.ex. inte.</w:t>
      </w:r>
    </w:p>
    <w:p>
      <w:pPr>
        <w:pStyle w:val="TextBodyIndent"/>
        <w:rPr/>
      </w:pPr>
      <w:r>
        <w:rPr/>
        <w:t>Sedan slutet av 1990-talet har det utöver per</w:t>
        <w:softHyphen/>
        <w:t>son</w:t>
        <w:softHyphen/>
        <w:t>uppgiftslagen utarbe</w:t>
        <w:softHyphen/>
        <w:t>tats en stor mängd specialförfatt</w:t>
        <w:softHyphen/>
        <w:t>ningar med be</w:t>
        <w:softHyphen/>
        <w:t>stämmelser om behandling av personuppgifter, däribland polis</w:t>
        <w:softHyphen/>
        <w:t>datalagen (1998:622). Syftet har varit att anpassa lagstiftningen till de särskilda behov som finns inom olika verksamhetsområden och samtidigt göra avvägningar mellan behovet av effek</w:t>
        <w:softHyphen/>
        <w:t>tivitet i berörd verk</w:t>
        <w:softHyphen/>
        <w:t>samhet och behovet av skydd för enskildas in</w:t>
        <w:softHyphen/>
        <w:t xml:space="preserve">tegritet. </w:t>
      </w:r>
    </w:p>
    <w:p>
      <w:pPr>
        <w:pStyle w:val="TextBodyIndent"/>
        <w:rPr/>
      </w:pPr>
      <w:r>
        <w:rPr/>
        <w:t>Utöver en beskrivning av gällande rätt innehåller detta avsnitt en redo</w:t>
        <w:softHyphen/>
        <w:t>görelse för aktuella internationella överenskommelser och rekommenda</w:t>
        <w:softHyphen/>
        <w:t>tioner på dataskyddsområdet. Dessa instrument utgör en utgångspunkt för en ny lagstiftning om behandling av personuppgifter i polisens brottsbekämpande verksamhet. Vidare redovisas några nyli</w:t>
        <w:softHyphen/>
        <w:t>gen antagna beslut inom Europeiska unionen (EU) som rör informa</w:t>
        <w:softHyphen/>
        <w:t>tions</w:t>
        <w:softHyphen/>
        <w:t xml:space="preserve">utbyte mellan medlemsstaterna. </w:t>
      </w:r>
    </w:p>
    <w:p>
      <w:pPr>
        <w:pStyle w:val="Heading2"/>
        <w:ind w:left="907" w:hanging="0"/>
        <w:rPr/>
      </w:pPr>
      <w:bookmarkStart w:id="21" w:name="__RefHeading___Toc249158474"/>
      <w:r>
        <w:rPr/>
        <w:t>Internationella överenskommelser och personuppgiftslagen</w:t>
      </w:r>
      <w:bookmarkEnd w:id="21"/>
      <w:r>
        <w:rPr/>
        <w:t xml:space="preserve"> </w:t>
      </w:r>
    </w:p>
    <w:p>
      <w:pPr>
        <w:pStyle w:val="Heading3"/>
        <w:spacing w:before="0" w:after="190"/>
        <w:rPr/>
      </w:pPr>
      <w:bookmarkStart w:id="22" w:name="__RefHeading___Toc249158475"/>
      <w:bookmarkEnd w:id="22"/>
      <w:r>
        <w:rPr/>
        <w:t>Europakonventionen och FN-konventionen om medborger</w:t>
        <w:softHyphen/>
        <w:t>liga och politiska rättigheter</w:t>
      </w:r>
    </w:p>
    <w:p>
      <w:pPr>
        <w:pStyle w:val="TextBody"/>
        <w:rPr/>
      </w:pPr>
      <w:r>
        <w:rPr/>
        <w:t>År 1948 antog Förenta nationerna (FN) den allmänna förklaringen om de mänskliga rättigheterna. De rättigheter som räknas upp i förklaringen har därefter vidareutvecklats bl.a. i den europeiska konventionen om skydd för de mänskliga rät</w:t>
        <w:softHyphen/>
        <w:t>tigheterna och de grundläggande friheterna (Europa</w:t>
        <w:softHyphen/>
        <w:t>konventio</w:t>
        <w:softHyphen/>
        <w:t xml:space="preserve">nen) från år 1950 och FN:s konvention om medborgerliga och politiska rättigheter från år 1966. </w:t>
      </w:r>
    </w:p>
    <w:p>
      <w:pPr>
        <w:pStyle w:val="TextBodyIndent"/>
        <w:rPr/>
      </w:pPr>
      <w:r>
        <w:rPr/>
        <w:t>Enligt artikel 8 i Europakonventionen har var och en rätt till respekt bl.a. för sitt pri</w:t>
        <w:softHyphen/>
        <w:t>vat- och familjeliv. En offentlig myndighet får inte in</w:t>
        <w:softHyphen/>
        <w:t>skränka åtnjut</w:t>
        <w:softHyphen/>
        <w:t>andet av denna rättighet annat än med stöd av lag och om det i ett demokratiskt samhälle är nödvändigt med hänsyn till statens säkerhet, den allmänna säkerheten, landets ekonomiska välstånd eller till före</w:t>
        <w:softHyphen/>
        <w:t>byggande av oord</w:t>
        <w:softHyphen/>
        <w:t>ning eller brott eller till skydd för hälsa eller moral eller för andra perso</w:t>
        <w:softHyphen/>
        <w:t>ners fri- och rät</w:t>
        <w:softHyphen/>
        <w:t xml:space="preserve">tigheter. </w:t>
      </w:r>
    </w:p>
    <w:p>
      <w:pPr>
        <w:pStyle w:val="TextBodyIndent"/>
        <w:rPr/>
      </w:pPr>
      <w:r>
        <w:rPr/>
        <w:t>I rekvisitet ”med stöd av lag” ligger, utöver att intrånget ska ha stöd i nationell lag, att den åberopade lagen måste uppfylla vissa minimikrav i fråga om kvalitet och tydlighet. En rättighetsin</w:t>
        <w:softHyphen/>
        <w:t>skränkande tolkning av lagen ska kunna förutses och lagen ska vara allmänt tillgänglig. De syf</w:t>
        <w:softHyphen/>
        <w:t>ten för vilka intrång tillåts har tol</w:t>
        <w:softHyphen/>
        <w:t>kats ganska extensivt av Europadom</w:t>
        <w:softHyphen/>
        <w:t>stolen, men domstolen avgör också vad som kan anses nödvän</w:t>
        <w:softHyphen/>
        <w:t>digt för att till</w:t>
        <w:softHyphen/>
        <w:t>godose ett i och för sig legitimt syfte. Hela konven</w:t>
        <w:softHyphen/>
        <w:t>tionen genomsyras av att åtgärder som innefattar intrång i en skyddad rättighet kan godtas endast om de är proportionerliga. Det innebär att intrånget måste svara mot ett ange</w:t>
        <w:softHyphen/>
        <w:t xml:space="preserve">läget samhällsbehov och stå i rimlig proportion till det syfte som ska uppnås. </w:t>
      </w:r>
    </w:p>
    <w:p>
      <w:pPr>
        <w:pStyle w:val="TextBodyIndent"/>
        <w:rPr/>
      </w:pPr>
      <w:r>
        <w:rPr/>
        <w:t>I artikel 13 i Europakonventionen föreskrivs att var och en, vars i kon</w:t>
        <w:softHyphen/>
        <w:t>ventionen an</w:t>
        <w:softHyphen/>
        <w:t>givna fri- och rättigheter kränkts, ska ha tillgång till ett effektivt rättsmedel inför en nationell myndighet. Detta gäller även om kränkningen förövats av någon under utövning av offentlig myndighet. Innebörden av artikeln är att den enskilde ska ha till</w:t>
        <w:softHyphen/>
        <w:t>gång till en nationell instans för att kunna få saken prövad och kunna få rättelse. Prövningen kan utföras av domstol, men något krav på domstolsprövning uppställs inte. Prövning av en stats regering eller av en förvaltningsmyndighet kan vara tillräckligt för att uppfylla konventionens krav på tillgång till ett effektivt rättsmedel.</w:t>
      </w:r>
    </w:p>
    <w:p>
      <w:pPr>
        <w:pStyle w:val="TextBodyIndent"/>
        <w:rPr/>
      </w:pPr>
      <w:r>
        <w:rPr/>
        <w:t xml:space="preserve">Även i FN:s konvention om medborgerliga och politiska rättigheter finns en bestämmelse till skydd för godtyckligt eller olagligt ingripande i någons privat- och familjeliv (artikel 17).  </w:t>
      </w:r>
    </w:p>
    <w:p>
      <w:pPr>
        <w:pStyle w:val="Heading3"/>
        <w:keepLines/>
        <w:suppressAutoHyphens w:val="true"/>
        <w:spacing w:lineRule="exact" w:line="260" w:before="520" w:after="180"/>
        <w:rPr/>
      </w:pPr>
      <w:bookmarkStart w:id="23" w:name="__RefHeading___Toc249158476"/>
      <w:bookmarkEnd w:id="23"/>
      <w:r>
        <w:rPr/>
        <w:t>Dataskyddskonventionen m.m.</w:t>
      </w:r>
    </w:p>
    <w:p>
      <w:pPr>
        <w:pStyle w:val="TextBody"/>
        <w:rPr/>
      </w:pPr>
      <w:r>
        <w:rPr/>
        <w:t>Bestämmelser av betydelse för automatisk databehandling av personupp</w:t>
        <w:softHyphen/>
        <w:t>gifter finns också i Europarådets konvention från år 1981 om skydd för enskilda vid automatisk databehandling av person</w:t>
        <w:softHyphen/>
        <w:t>uppgifter (dataskydds</w:t>
        <w:softHyphen/>
        <w:t xml:space="preserve">konventionen). Dataskyddskonventionen trädde i kraft den 1 oktober 1985. Samtliga medlemsstater i EU har ratificerat konventionen. </w:t>
      </w:r>
    </w:p>
    <w:p>
      <w:pPr>
        <w:pStyle w:val="TextBodyIndent"/>
        <w:rPr/>
      </w:pPr>
      <w:r>
        <w:rPr/>
        <w:t>Dataskyddskonventionens innehåll kan ses som en precise</w:t>
        <w:softHyphen/>
        <w:t>ring av skyddet enligt artikel 8 i Europakonventionen för enskilda vid automatisk data</w:t>
        <w:softHyphen/>
        <w:t>behandling. Dataskydds</w:t>
        <w:softHyphen/>
        <w:t>konventionens syfte är att säkerställa den enskildes rätt till per</w:t>
        <w:softHyphen/>
        <w:t>sonlig integritet i samband med be</w:t>
        <w:softHyphen/>
        <w:t>handling av per</w:t>
        <w:softHyphen/>
        <w:t>sonuppgifter och att förbättra förutsättningarna för ett fritt informations</w:t>
        <w:softHyphen/>
        <w:t xml:space="preserve">flöde över gränserna. </w:t>
      </w:r>
    </w:p>
    <w:p>
      <w:pPr>
        <w:pStyle w:val="TextBodyIndent"/>
        <w:rPr/>
      </w:pPr>
      <w:r>
        <w:rPr/>
        <w:t>Dataskyddskonventionen innehåller principer för dataskydd som de konventionsanslutna staterna måste iaktta i sin natio</w:t>
        <w:softHyphen/>
        <w:t>nella lagstiftning. Personuppgifter som är föremål för automatisk databehand</w:t>
        <w:softHyphen/>
        <w:t>ling ska häm</w:t>
        <w:softHyphen/>
        <w:t>tas in och behandlas på ett korrekt sätt för särskilt angivna ändamål. Vidare måste uppgifterna vara relevanta för ändamålen och får inte sena</w:t>
        <w:softHyphen/>
        <w:t>re användas på ett sätt som är oförenligt med dessa. Uppgif</w:t>
        <w:softHyphen/>
        <w:t xml:space="preserve">terna måste också vara riktiga och aktuella och de får inte bevaras längre än vad som är nödvändigt för ändamålen. </w:t>
      </w:r>
    </w:p>
    <w:p>
      <w:pPr>
        <w:pStyle w:val="TextBodyIndent"/>
        <w:rPr/>
      </w:pPr>
      <w:r>
        <w:rPr/>
        <w:t>Vissa typer av personuppgifter får, enligt konventionen, behandlas en</w:t>
        <w:softHyphen/>
        <w:t>dast om den nationella lagstiftningen ger ett ändamålsenligt skydd. Till sådana per</w:t>
        <w:softHyphen/>
        <w:t>sonuppgifter hör upp</w:t>
        <w:softHyphen/>
        <w:t>gifter som avslöjar ras, politisk tillhörig</w:t>
        <w:softHyphen/>
        <w:t>het, reli</w:t>
        <w:softHyphen/>
        <w:t>giös tro eller övertygelse i övrigt, hälsa, sexualliv samt upp</w:t>
        <w:softHyphen/>
        <w:t xml:space="preserve">gifter om brott. </w:t>
      </w:r>
    </w:p>
    <w:p>
      <w:pPr>
        <w:pStyle w:val="TextBodyIndent"/>
        <w:rPr/>
      </w:pPr>
      <w:r>
        <w:rPr/>
        <w:t>För att skydda personuppgifter mot bl.a. oavsiktlig eller otil</w:t>
        <w:softHyphen/>
        <w:t>låten för</w:t>
        <w:softHyphen/>
        <w:t>störelse föreskriver konventionen att lämpliga skyddsåt</w:t>
        <w:softHyphen/>
        <w:t>gärder ska vidtas. Vidare föreskrivs att den registrerade ska ha möjlighet till insyn i register och till att få uppgifter rättade. I vissa fall får un</w:t>
        <w:softHyphen/>
        <w:t>dantag göras från be</w:t>
        <w:softHyphen/>
        <w:t>stämmelserna om uppgifternas beskaffenhet och rätten till insyn. Sådana inskränkningar förutsätter, enligt konven</w:t>
        <w:softHyphen/>
        <w:t>tionen, stöd i den nationella lag</w:t>
        <w:softHyphen/>
        <w:t>stift</w:t>
        <w:softHyphen/>
        <w:t>ningen och att in</w:t>
        <w:softHyphen/>
        <w:t>skränkningen är nödvändig i ett demokratiskt sam</w:t>
        <w:softHyphen/>
        <w:t>hälle för vissa angivna ändamål, t.ex. statens eko</w:t>
        <w:softHyphen/>
        <w:t>nomiska intressen och brotts</w:t>
        <w:softHyphen/>
        <w:t>be</w:t>
        <w:softHyphen/>
        <w:t>kämp</w:t>
        <w:softHyphen/>
        <w:t>ning, samt för att skydda enskildas fri- och rättig</w:t>
        <w:softHyphen/>
        <w:t>heter.</w:t>
      </w:r>
    </w:p>
    <w:p>
      <w:pPr>
        <w:pStyle w:val="TextBodyIndent"/>
        <w:rPr/>
      </w:pPr>
      <w:r>
        <w:rPr/>
        <w:t>Dataskyddskonventionens roll som grundläggande dokument för auto</w:t>
        <w:softHyphen/>
        <w:t>ma</w:t>
        <w:softHyphen/>
        <w:t>tise</w:t>
        <w:softHyphen/>
        <w:t>rad behandling av personuppgifter inom EU har i princip överta</w:t>
        <w:softHyphen/>
        <w:t>gits av dataskyddsdirektivet (avsnitt 4.2.5). Direktivet omfattar dock inte behandling av personuppgifter inom områden som allmän säkerhet, för</w:t>
        <w:softHyphen/>
        <w:t>svar och statens säkerhet. På dessa om</w:t>
        <w:softHyphen/>
        <w:t>råden är dataskydds</w:t>
        <w:softHyphen/>
        <w:t>konventio</w:t>
        <w:softHyphen/>
        <w:t>nen således fortfarande av bety</w:t>
        <w:softHyphen/>
        <w:t>delse. Såvitt gäller polissamarbete och straff</w:t>
        <w:softHyphen/>
        <w:t xml:space="preserve">rättsligt samarbete finns numera också dataskyddsrambeslutet (avsnitt 4.4.1). </w:t>
      </w:r>
    </w:p>
    <w:p>
      <w:pPr>
        <w:pStyle w:val="TextBodyIndent"/>
        <w:rPr/>
      </w:pPr>
      <w:r>
        <w:rPr/>
        <w:t>Europarådets ministerkommitté antog år 2001 ett tilläggs</w:t>
        <w:softHyphen/>
        <w:t>protokoll till dataskyddskonventionen. Det innehåller bestämmelser om tillsynsmyn</w:t>
        <w:softHyphen/>
        <w:t>digheter och överföring av person</w:t>
        <w:softHyphen/>
        <w:t>uppgifter till länder som inte är bundna av konventionen. Sverige undertecknade och ratificerade tilläggsproto</w:t>
        <w:softHyphen/>
        <w:t>kollet den 8 november 2001. Tilläggsprotokollet trädde i kraft den 1 juli 2004.</w:t>
      </w:r>
    </w:p>
    <w:p>
      <w:pPr>
        <w:pStyle w:val="TextBodyIndent"/>
        <w:rPr/>
      </w:pPr>
      <w:r>
        <w:rPr/>
        <w:t>Även Organisationen för ekonomiskt samarbete och utveck</w:t>
        <w:softHyphen/>
        <w:t>ling (OECD) har utarbetat internationella riktlinjer om integri</w:t>
        <w:softHyphen/>
        <w:t>tetsskydd och persondataflöde över gränserna. Ett antal inter</w:t>
        <w:softHyphen/>
        <w:t>nationella organisationer och företag har antagit egna regler om dataskydd som bygger på OECD:s riktlinjer. Riktlinjerna mot</w:t>
        <w:softHyphen/>
        <w:t>svarar i princip de bestämmelser som finns i dataskyddskonven</w:t>
        <w:softHyphen/>
        <w:t>tionen.</w:t>
      </w:r>
    </w:p>
    <w:p>
      <w:pPr>
        <w:pStyle w:val="Heading3"/>
        <w:keepLines/>
        <w:suppressAutoHyphens w:val="true"/>
        <w:spacing w:lineRule="exact" w:line="260" w:before="520" w:after="180"/>
        <w:rPr/>
      </w:pPr>
      <w:bookmarkStart w:id="24" w:name="__RefHeading___Toc249158477"/>
      <w:bookmarkEnd w:id="24"/>
      <w:r>
        <w:rPr/>
        <w:t>Europarådets rekommendation för polissektorn</w:t>
      </w:r>
    </w:p>
    <w:p>
      <w:pPr>
        <w:pStyle w:val="TextBody"/>
        <w:rPr/>
      </w:pPr>
      <w:r>
        <w:rPr/>
        <w:t>Utöver dataskyddskonventionen har Europarådet tagit fram sektorsvisa re</w:t>
        <w:softHyphen/>
        <w:t>kommen</w:t>
        <w:softHyphen/>
        <w:t>dationer om dataskydd, bl.a. en rekommen</w:t>
        <w:softHyphen/>
        <w:t>dation, No. R (87) 15, som reglerar användningen av personupp</w:t>
        <w:softHyphen/>
        <w:t>gifter inom polissektorn. Rekommendationen innehåller speci</w:t>
        <w:softHyphen/>
        <w:t>ella skyddsregler för personupp</w:t>
        <w:softHyphen/>
        <w:t>gifter som polisen samlar in, lag</w:t>
        <w:softHyphen/>
        <w:t>rar, använder eller överför med hjälp av auto</w:t>
        <w:softHyphen/>
        <w:t>matiserad behand</w:t>
        <w:softHyphen/>
        <w:t>ling i syfte att förhindra och bekämpa brott eller upp</w:t>
        <w:softHyphen/>
        <w:t>rätthålla allmän ordning. Endast sådana uppgifter som är nödvändiga för att förhindra en verklig fara eller bekämpa ett visst brott får samlas in, om inte den nationella lagstiftningen tillåter ett mer omfattande upp</w:t>
        <w:softHyphen/>
        <w:t>gifts</w:t>
        <w:softHyphen/>
        <w:t>samlande. Olika kategorier av lagrade upp</w:t>
        <w:softHyphen/>
        <w:t>gifter ska så långt som möjligt kunna skiljas från varandra efter graden av riktighet och tillför</w:t>
        <w:softHyphen/>
        <w:t>litlighet. I synnerhet ska uppgifter som grundar sig på fakta kunna skiljas från upp</w:t>
        <w:softHyphen/>
        <w:t>gifter som grundar sig på omdömen eller personliga värderingar.</w:t>
      </w:r>
    </w:p>
    <w:p>
      <w:pPr>
        <w:pStyle w:val="Heading3"/>
        <w:keepLines/>
        <w:suppressAutoHyphens w:val="true"/>
        <w:spacing w:lineRule="exact" w:line="260" w:before="520" w:after="180"/>
        <w:rPr/>
      </w:pPr>
      <w:bookmarkStart w:id="25" w:name="__RefHeading___Toc249158478"/>
      <w:bookmarkEnd w:id="25"/>
      <w:r>
        <w:rPr/>
        <w:t>Europeiska unionens stadga om de grundläggande rättigheterna</w:t>
      </w:r>
    </w:p>
    <w:p>
      <w:pPr>
        <w:pStyle w:val="TextBody"/>
        <w:rPr/>
      </w:pPr>
      <w:r>
        <w:rPr/>
        <w:t>Lissabonfördraget innebär att Europeiska unionens stadga om de grund</w:t>
        <w:softHyphen/>
        <w:t>läggande rättigheterna, tillkännagiven av parlamentet, rådet och kommis</w:t>
        <w:softHyphen/>
        <w:t>sionen den 7 december 2000 och anpassad den 12 december 2007, blir rättsligt bindande. Detta sker genom att en referens till stadgan införs i artikel 6.1 i det ändrade EU-fördraget (prop. 2007/08:168 s. 58). I stad</w:t>
        <w:softHyphen/>
        <w:t>gan bekräftas de rättigheter som har sin grund i medlemsstaternas gemensamma författningstraditioner och internationella förpliktelser, Europakonventionen, unionens och Europa</w:t>
        <w:softHyphen/>
        <w:t>rådets sociala stadgor samt rättspraxis vid Europeiska unionens domstol och Europeiska domstolen för de mänskliga rättigheterna. Stadgans syfte är att kodifi</w:t>
        <w:softHyphen/>
        <w:t>era de grund</w:t>
        <w:softHyphen/>
        <w:t>läggande fri- och rättigheter som EU redan erkän</w:t>
        <w:softHyphen/>
        <w:t xml:space="preserve">ner. </w:t>
      </w:r>
    </w:p>
    <w:p>
      <w:pPr>
        <w:pStyle w:val="TextBodyIndent"/>
        <w:rPr/>
      </w:pPr>
      <w:r>
        <w:rPr/>
        <w:t>I artikel 8 i stadgan föreskrivs bl.a. att var och en har rätt till skydd av de person</w:t>
        <w:softHyphen/>
        <w:t>upp</w:t>
        <w:softHyphen/>
        <w:t>gifter som rör honom eller henne. Personupp</w:t>
        <w:softHyphen/>
        <w:t>gifter ska be</w:t>
        <w:softHyphen/>
        <w:t>handlas lag</w:t>
        <w:softHyphen/>
        <w:t>en</w:t>
        <w:softHyphen/>
        <w:t>ligt för bestämda ändamål och på grundval av den berörda perso</w:t>
        <w:softHyphen/>
        <w:t>nens samtycke eller någon annan legitim och lagenlig grund. Var och en har rätt att få tillgång till insamlade uppgifter som rör honom eller henne och att få dem rättade. En oberoende myndighet ska kontrollera att reg</w:t>
        <w:softHyphen/>
        <w:t>lerna efterlevs. Av artikel 51 i stadgan följer att den riktar sig till verksamhet som utförs av EU:s egna organ och institutioner och att den blir tillämplig för med</w:t>
        <w:softHyphen/>
        <w:t>lemssta</w:t>
        <w:softHyphen/>
        <w:t>terna endast i de fall där de tillämpar EU-rätten. Stadgan är följaktli</w:t>
        <w:softHyphen/>
        <w:t>gen inte til</w:t>
        <w:softHyphen/>
        <w:t>lämplig på nationell lagstiftning inom områden där EU inte har lagstift</w:t>
        <w:softHyphen/>
        <w:t>nings</w:t>
        <w:softHyphen/>
        <w:t>kompe</w:t>
        <w:softHyphen/>
        <w:t xml:space="preserve">tens. </w:t>
      </w:r>
    </w:p>
    <w:p>
      <w:pPr>
        <w:pStyle w:val="TextBodyIndent"/>
        <w:rPr/>
      </w:pPr>
      <w:r>
        <w:rPr/>
        <w:t>När det gäller de garanterade rättigheternas räckvidd anförs i artikel 52 i stadgan att varje begränsning i utövningen av de rättigheter och friheter som erkänns i stadgan ska vara föreskriven i lag och vara förenlig med pro</w:t>
        <w:softHyphen/>
        <w:t>portiona</w:t>
        <w:softHyphen/>
        <w:t>litetsprincipen och det väsentliga in</w:t>
        <w:softHyphen/>
        <w:t>nehållet i fri- och rättighe</w:t>
        <w:softHyphen/>
        <w:t>terna. I den mån rättigheterna i stadgan motsvarar rättigheter som skyd</w:t>
        <w:softHyphen/>
        <w:t>das av Euro</w:t>
        <w:softHyphen/>
        <w:t>pakonven</w:t>
        <w:softHyphen/>
        <w:t>tionen ska de ha samma innebörd och räck</w:t>
        <w:softHyphen/>
        <w:t>vidd som enligt konventionen. Stadgans artiklar får inte tolkas som att de inskrän</w:t>
        <w:softHyphen/>
        <w:t>ker eller inkräktar på rättigheter enligt andra konventioner eller överens</w:t>
        <w:softHyphen/>
        <w:t>kommelser om fri- och rättigheter.</w:t>
      </w:r>
    </w:p>
    <w:p>
      <w:pPr>
        <w:pStyle w:val="Heading3"/>
        <w:keepLines/>
        <w:suppressAutoHyphens w:val="true"/>
        <w:spacing w:lineRule="exact" w:line="260" w:before="520" w:after="180"/>
        <w:rPr/>
      </w:pPr>
      <w:bookmarkStart w:id="26" w:name="__RefHeading___Toc249158479"/>
      <w:bookmarkEnd w:id="26"/>
      <w:r>
        <w:rPr/>
        <w:t>Dataskyddsdirektivet och personuppgiftslagen</w:t>
      </w:r>
    </w:p>
    <w:p>
      <w:pPr>
        <w:pStyle w:val="TextBody"/>
        <w:rPr/>
      </w:pPr>
      <w:r>
        <w:rPr/>
        <w:t>Dataskyddsdirektivet syftar till att garantera en hög och i alla medlems</w:t>
        <w:softHyphen/>
        <w:t>stater likvärdig skyddsnivå när det gäller enskilda per</w:t>
        <w:softHyphen/>
        <w:t>soners fri- och rättig</w:t>
        <w:softHyphen/>
        <w:t>heter med avseende på behand</w:t>
        <w:softHyphen/>
        <w:t>ling av per</w:t>
        <w:softHyphen/>
        <w:t>sonupp</w:t>
        <w:softHyphen/>
        <w:t>gifter och att främja ett fritt flöde av person</w:t>
        <w:softHyphen/>
        <w:t>uppgifter mellan medlems</w:t>
        <w:softHyphen/>
        <w:t>staterna i EU. Med</w:t>
        <w:softHyphen/>
        <w:t>lemssta</w:t>
        <w:softHyphen/>
        <w:t>terna får inom den ram som anges i direktivet när</w:t>
        <w:softHyphen/>
        <w:t>mare preci</w:t>
        <w:softHyphen/>
        <w:t>sera villkoren för när behandling av personuppgifter får före</w:t>
        <w:softHyphen/>
        <w:t>komma. Sådana preci</w:t>
        <w:softHyphen/>
        <w:t>se</w:t>
        <w:softHyphen/>
        <w:t>ringar får dock inte hindra det fria flödet av per</w:t>
        <w:softHyphen/>
        <w:t>sonupp</w:t>
        <w:softHyphen/>
        <w:t>gifter inom unio</w:t>
        <w:softHyphen/>
        <w:t>nen. Direktivet gäller inte för sådan behandling av per</w:t>
        <w:softHyphen/>
        <w:t>sonuppgifter som rör allmän säkerhet, försvar, statens säkerhet och sta</w:t>
        <w:softHyphen/>
        <w:t>tens verksamhet på straffrättens område. Direktivet om</w:t>
        <w:softHyphen/>
        <w:t>fattar således inte statens behand</w:t>
        <w:softHyphen/>
        <w:t>ling av person</w:t>
        <w:softHyphen/>
        <w:t>uppgifter i brottsbekäm</w:t>
        <w:softHyphen/>
        <w:t>pande verksam</w:t>
        <w:softHyphen/>
        <w:t xml:space="preserve">het. Denna fråga kommer att behandlas närmare i avsnitt 6.4.1. </w:t>
      </w:r>
    </w:p>
    <w:p>
      <w:pPr>
        <w:pStyle w:val="TextBodyIndent"/>
        <w:rPr/>
      </w:pPr>
      <w:r>
        <w:rPr/>
        <w:t>Personuppgiftslagen, genom vilken dataskyddsdirektivet genomförts i svensk rätt, har emellertid gjorts generellt tillämplig och omfattar således även sådan verksamhet som faller utanför direktivets tillämp</w:t>
        <w:softHyphen/>
        <w:t>ningsområde (prop. 1997/98:44, bet. 1997/98:KU18). Lagen, som trädde i kraft den 24 oktober 1998, inne</w:t>
        <w:softHyphen/>
        <w:t>håller de generella regler som krävs för genomfö</w:t>
        <w:softHyphen/>
        <w:t>randet av direktivet. Lagen anger den grund</w:t>
        <w:softHyphen/>
        <w:t>läggande ramen för behand</w:t>
        <w:softHyphen/>
        <w:t>ling av personuppgifter. Särreglering i lag eller förord</w:t>
        <w:softHyphen/>
        <w:t>ning gäller emel</w:t>
        <w:softHyphen/>
        <w:t>lertid framför bestämmelserna i personupp</w:t>
        <w:softHyphen/>
        <w:t>giftslagen. Att det krävs en särskild författning för att avvika från det integritets</w:t>
        <w:softHyphen/>
        <w:t>skydd som per</w:t>
        <w:softHyphen/>
        <w:t>son</w:t>
        <w:softHyphen/>
        <w:t>uppgiftslagen ger, är en ga</w:t>
        <w:softHyphen/>
        <w:t>ran</w:t>
        <w:softHyphen/>
        <w:t>ti för att behovet av särregler över</w:t>
        <w:softHyphen/>
        <w:t>vägs noga i den ordning som gäller för författ</w:t>
        <w:softHyphen/>
        <w:t>ningsgivning.</w:t>
      </w:r>
    </w:p>
    <w:p>
      <w:pPr>
        <w:pStyle w:val="TextBodyIndent"/>
        <w:rPr/>
      </w:pPr>
      <w:r>
        <w:rPr/>
        <w:t>Tidigare fanns det grundläggande regler om inrättande och förande av personregister med hjälp av automatisk databehand</w:t>
        <w:softHyphen/>
        <w:t>ling i datalagen (1973:289), som upphävdes när personuppgiftslagen trädde i kraft. I data</w:t>
        <w:softHyphen/>
        <w:t>lagen avsågs med personregis</w:t>
        <w:softHyphen/>
        <w:t>ter ett regis</w:t>
        <w:softHyphen/>
        <w:t>ter, förteck</w:t>
        <w:softHyphen/>
        <w:t>ning eller andra anteckningar som för</w:t>
        <w:softHyphen/>
        <w:t>des med hjälp av automatisk data</w:t>
        <w:softHyphen/>
        <w:t>behandling och som innehöll per</w:t>
        <w:softHyphen/>
        <w:t>son</w:t>
        <w:softHyphen/>
        <w:t>uppgift som kunde hänföras till den som avsågs med uppgif</w:t>
        <w:softHyphen/>
        <w:t>ten. Bara den som anmält sig till Datainspektio</w:t>
        <w:softHyphen/>
        <w:t>nen och fått licens fick inrätta och föra personregister. För att få regi</w:t>
        <w:softHyphen/>
        <w:t>strera känsliga person</w:t>
        <w:softHyphen/>
        <w:t>uppgifter krävdes, utöver licens, ett särskilt tillstånd från Datainspektio</w:t>
        <w:softHyphen/>
        <w:t>nen. Ett sådant till</w:t>
        <w:softHyphen/>
        <w:t>stånd behövdes t.ex. som regel för att inrätta och föra register med upp</w:t>
        <w:softHyphen/>
        <w:t>gifter om att någon misstänktes eller var dömd för brott, om</w:t>
        <w:softHyphen/>
        <w:t>dömen om den registrerade eller personupp</w:t>
        <w:softHyphen/>
        <w:t>gifter som hämtats från något annat register. Om ett personre</w:t>
        <w:softHyphen/>
        <w:t>gister hade beslutats av riksda</w:t>
        <w:softHyphen/>
        <w:t>gen eller reger</w:t>
        <w:softHyphen/>
        <w:t>ingen, kräv</w:t>
        <w:softHyphen/>
        <w:t xml:space="preserve">des dock inget tillstånd. </w:t>
      </w:r>
    </w:p>
    <w:p>
      <w:pPr>
        <w:pStyle w:val="TextBodyIndent"/>
        <w:rPr/>
      </w:pPr>
      <w:r>
        <w:rPr/>
        <w:t>Genom personuppgiftslagen avskaffades det tidigare licens- och till</w:t>
        <w:softHyphen/>
        <w:t>ståndsförfarandet. Utgångspunkten i personuppgiftsla</w:t>
        <w:softHyphen/>
        <w:t>gen är att behand</w:t>
        <w:softHyphen/>
        <w:t>ling av personuppgifter är tillåten i de fall och på de villkor lagen anger.</w:t>
      </w:r>
    </w:p>
    <w:p>
      <w:pPr>
        <w:pStyle w:val="TextBodyIndent"/>
        <w:rPr/>
      </w:pPr>
      <w:r>
        <w:rPr/>
        <w:t>Personuppgiftslagen innehåller generella riktlinjer för all be</w:t>
        <w:softHyphen/>
        <w:t>handling av personuppgifter. Begreppet behandling av person</w:t>
        <w:softHyphen/>
        <w:t>uppgifter omfattar i stort sett allt man kan göra med sådana upp</w:t>
        <w:softHyphen/>
        <w:t>gifter, exempelvis att samla in, söka, bevara och sprida uppgifter. Lagen omfattar i princip endast be</w:t>
        <w:softHyphen/>
        <w:t>handling av personuppgifter som är helt eller delvis automatiserad. Även manuell behandling kan dock omfattas, nämligen om uppgifterna ingår i eller är avsedda att ingå i en strukturerad samling av per</w:t>
        <w:softHyphen/>
        <w:t>sonupp</w:t>
        <w:softHyphen/>
        <w:t>gifter vilka är tillgängliga för sökning eller sammanställ</w:t>
        <w:softHyphen/>
        <w:t>ning enligt sär</w:t>
        <w:softHyphen/>
        <w:t>skilda kriterier.</w:t>
      </w:r>
    </w:p>
    <w:p>
      <w:pPr>
        <w:pStyle w:val="TextBodyIndent"/>
        <w:rPr/>
      </w:pPr>
      <w:r>
        <w:rPr/>
        <w:t>Enligt personuppgiftslagen ska en personuppgiftsansvarig se till att personuppgifter behandlas bara om det är lagligt. Den personuppgiftsan</w:t>
        <w:softHyphen/>
        <w:t xml:space="preserve">svarige ska vidare se till </w:t>
      </w:r>
      <w:r>
        <w:rPr>
          <w:i/>
        </w:rPr>
        <w:t>att</w:t>
      </w:r>
      <w:r>
        <w:rPr/>
        <w:t xml:space="preserve"> personuppgifter be</w:t>
        <w:softHyphen/>
        <w:t xml:space="preserve">handlas på ett korrekt sätt och i enlighet med god sed, </w:t>
      </w:r>
      <w:r>
        <w:rPr>
          <w:i/>
        </w:rPr>
        <w:t>att</w:t>
      </w:r>
      <w:r>
        <w:rPr/>
        <w:t xml:space="preserve"> per</w:t>
        <w:softHyphen/>
        <w:t>sonuppgifter samlas in bara för sär</w:t>
        <w:softHyphen/>
        <w:t xml:space="preserve">skilda, uttryckligt angivna och berättigade ändamål, </w:t>
      </w:r>
      <w:r>
        <w:rPr>
          <w:i/>
        </w:rPr>
        <w:t>att</w:t>
      </w:r>
      <w:r>
        <w:rPr/>
        <w:t xml:space="preserve"> de inte behandlas för något ändamål som är oförenligt med det för vilket de samlades in, </w:t>
      </w:r>
      <w:r>
        <w:rPr>
          <w:i/>
        </w:rPr>
        <w:t>att</w:t>
      </w:r>
      <w:r>
        <w:rPr/>
        <w:t xml:space="preserve"> de personupp</w:t>
        <w:softHyphen/>
        <w:t>gifter som be</w:t>
        <w:softHyphen/>
        <w:t>handlas är riktiga och om nödvändigt aktu</w:t>
        <w:softHyphen/>
        <w:t xml:space="preserve">ella, </w:t>
      </w:r>
      <w:r>
        <w:rPr>
          <w:i/>
        </w:rPr>
        <w:t>att</w:t>
      </w:r>
      <w:r>
        <w:rPr/>
        <w:t xml:space="preserve"> alla rimliga åtgärder vidtas för att rätta, blockera eller utplåna sådana per</w:t>
        <w:softHyphen/>
        <w:t xml:space="preserve">sonuppgifter som är felaktiga eller ofullständiga med hänsyn till ändamålen med behandlingen </w:t>
      </w:r>
      <w:r>
        <w:rPr>
          <w:i/>
        </w:rPr>
        <w:t>och att</w:t>
      </w:r>
      <w:r>
        <w:rPr/>
        <w:t xml:space="preserve"> personuppgifter inte be</w:t>
        <w:softHyphen/>
        <w:t>varas under längre tid än vad som är nödvändigt med hän</w:t>
        <w:softHyphen/>
        <w:t>syn till ändamålen med behandlingen.</w:t>
      </w:r>
    </w:p>
    <w:p>
      <w:pPr>
        <w:pStyle w:val="TextBodyIndent"/>
        <w:rPr/>
      </w:pPr>
      <w:r>
        <w:rPr/>
        <w:t>Vidare reglerar personuppgiftslagen, som nämnts, när be</w:t>
        <w:softHyphen/>
        <w:t>handling av uppgifter är tillåten. Detta är i princip fallet när den registrerade har läm</w:t>
        <w:softHyphen/>
        <w:t>nat sitt samtycke eller när behandlingen är nödvändig av olika angivna skäl, bl.a. för att den personuppgifts</w:t>
        <w:softHyphen/>
        <w:t>ansvarige ska kunna fullgöra en rättslig skyldighet och för att den personuppgiftsansvarige, eller tredje man till vilken person</w:t>
        <w:softHyphen/>
        <w:t>uppgifter lämnas ut, ska kunna utföra en arbets</w:t>
        <w:softHyphen/>
        <w:t>uppgift i samband med myndighetsutövning.</w:t>
      </w:r>
    </w:p>
    <w:p>
      <w:pPr>
        <w:pStyle w:val="TextBodyIndent"/>
        <w:rPr/>
      </w:pPr>
      <w:r>
        <w:rPr/>
        <w:t>Personuppgiftslagen innehåller ett förbud för andra än myndigheter att be</w:t>
        <w:softHyphen/>
        <w:t>handla per</w:t>
        <w:softHyphen/>
        <w:t>sonuppgifter om lagöverträdelser som innefattar brott, domar i brottmål, straffprocessuella tvångsmedel eller administ</w:t>
        <w:softHyphen/>
        <w:t>rativa frihets</w:t>
        <w:softHyphen/>
        <w:t>berövanden. Det finns dock ett bemyndigande för regeringen, eller den myndighet som regeringen bestämmer, att meddela föreskrifter om undantag från förbudet. Datainspektio</w:t>
        <w:softHyphen/>
        <w:t>nen har meddelat sådana före</w:t>
        <w:softHyphen/>
        <w:t>skrif</w:t>
        <w:softHyphen/>
        <w:t>ter; DIFS 1998:3, jfr 9 § per</w:t>
        <w:softHyphen/>
        <w:t>sonuppgiftsförordningen (1998:1191).</w:t>
      </w:r>
    </w:p>
    <w:p>
      <w:pPr>
        <w:pStyle w:val="TextBodyIndent"/>
        <w:rPr/>
      </w:pPr>
      <w:r>
        <w:rPr/>
        <w:t>Den 1 januari 2007 trädde vissa ändringar av personuppgifts</w:t>
        <w:softHyphen/>
        <w:t>lagen i kraft, som innebär att lagen i viss utsträckning har utformats enligt en s.k. miss</w:t>
        <w:softHyphen/>
        <w:t>bruksmodell (prop. 2005/06:173). Regleringen tar där</w:t>
        <w:softHyphen/>
        <w:t>med inte sikte på själva hanteringen av personuppgifterna utan på att uppgifterna inte får miss</w:t>
        <w:softHyphen/>
        <w:t>brukas till skada för någons per</w:t>
        <w:softHyphen/>
        <w:t>sonliga integritet. Behandling av personuppgifter i ostruktu</w:t>
        <w:softHyphen/>
        <w:t>rerat material, t.ex. löpande text och enstaka bild- och ljudupptagningar, undantas från de flesta av personuppgiftsla</w:t>
        <w:softHyphen/>
        <w:t>gens detaljerade hanterings</w:t>
        <w:softHyphen/>
        <w:t>regler. Sådan behandling tillåts utan andra re</w:t>
        <w:softHyphen/>
        <w:t>striktioner än att den registrerades personliga integri</w:t>
        <w:softHyphen/>
        <w:t>tet inte får kränkas.</w:t>
      </w:r>
    </w:p>
    <w:p>
      <w:pPr>
        <w:pStyle w:val="TextBodyIndent"/>
        <w:rPr/>
      </w:pPr>
      <w:r>
        <w:rPr/>
        <w:t>Bestämmelserna i personuppgiftslagen redovisas närmare i samband med de förslag som lämnas i avsnitt 6.4.2.</w:t>
      </w:r>
    </w:p>
    <w:p>
      <w:pPr>
        <w:pStyle w:val="Heading2"/>
        <w:keepLines/>
        <w:suppressAutoHyphens w:val="true"/>
        <w:spacing w:lineRule="exact" w:line="300" w:before="520" w:after="180"/>
        <w:ind w:left="907" w:hanging="0"/>
        <w:rPr/>
      </w:pPr>
      <w:bookmarkStart w:id="27" w:name="__RefHeading___Toc249158480"/>
      <w:r>
        <w:rPr/>
        <w:t>Den nuvarande polisregisterlagstiftningen</w:t>
      </w:r>
      <w:bookmarkEnd w:id="27"/>
      <w:r>
        <w:rPr/>
        <w:t xml:space="preserve"> </w:t>
      </w:r>
    </w:p>
    <w:p>
      <w:pPr>
        <w:pStyle w:val="Heading3"/>
        <w:spacing w:before="0" w:after="190"/>
        <w:rPr/>
      </w:pPr>
      <w:bookmarkStart w:id="28" w:name="__RefHeading___Toc249158481"/>
      <w:bookmarkEnd w:id="28"/>
      <w:r>
        <w:rPr/>
        <w:t>Polisregisterlagstiftningen</w:t>
      </w:r>
    </w:p>
    <w:p>
      <w:pPr>
        <w:pStyle w:val="TextBody"/>
        <w:rPr/>
      </w:pPr>
      <w:r>
        <w:rPr/>
        <w:t>Polisdatalagen trädde i kraft den 1 april 1999. Lagen, som gäller utöver personuppgiftslagen, utgör en del av lagstift</w:t>
        <w:softHyphen/>
        <w:t>ningen om polisens register. Vid sidan av polisdatalagen finns det andra författningar som reglerar be</w:t>
        <w:softHyphen/>
        <w:t>handling av personuppgifter inom polisen. Några av dessa är s.k. regis</w:t>
        <w:softHyphen/>
        <w:t>ter</w:t>
        <w:softHyphen/>
        <w:t>författningar och innehåller uteslutande bestämmelser om person</w:t>
        <w:softHyphen/>
        <w:t>uppgiftsbehandling medan andra endast inne</w:t>
        <w:softHyphen/>
        <w:t>håller ett fåtal sådana be</w:t>
        <w:softHyphen/>
        <w:t>stämmelser, t.ex. om visst register. Bestämmel</w:t>
        <w:softHyphen/>
        <w:t>ser om personuppgifts</w:t>
        <w:softHyphen/>
        <w:t>behandling finns i vapenlagen (1996:67), lagen (1998:620) om belast</w:t>
        <w:softHyphen/>
        <w:t>ningsregister, lagen (1998:621) om miss</w:t>
        <w:softHyphen/>
        <w:t>tankeregister, lagen (2000:343) om internationellt polisiärt samarbete, lagen (2000:344) om Schengens informations</w:t>
        <w:softHyphen/>
        <w:t>sy</w:t>
        <w:softHyphen/>
        <w:t>stem, lagen (2006:444) om passagerarregis</w:t>
        <w:softHyphen/>
        <w:t>ter, efterlys</w:t>
        <w:softHyphen/>
        <w:t>ningskungörelsen (1969:293), passförord</w:t>
        <w:softHyphen/>
        <w:t>ningen (1979:664), förord</w:t>
        <w:softHyphen/>
        <w:t>ningen (1997:902) om register över strafförelägganden och förord</w:t>
        <w:softHyphen/>
        <w:t>ningen (1997:903) om register över föreläg</w:t>
        <w:softHyphen/>
        <w:t>ganden av ordningsbot. De aktu</w:t>
        <w:softHyphen/>
        <w:t>ella författningarna behandlas i an</w:t>
        <w:softHyphen/>
        <w:t>slutning till beskrivning</w:t>
        <w:softHyphen/>
        <w:t xml:space="preserve">arna av registren i </w:t>
      </w:r>
      <w:r>
        <w:rPr>
          <w:i/>
        </w:rPr>
        <w:t>bilaga 6.</w:t>
      </w:r>
      <w:r>
        <w:rPr/>
        <w:t xml:space="preserve"> </w:t>
      </w:r>
    </w:p>
    <w:p>
      <w:pPr>
        <w:pStyle w:val="Heading3"/>
        <w:keepLines/>
        <w:suppressAutoHyphens w:val="true"/>
        <w:spacing w:lineRule="exact" w:line="260" w:before="520" w:after="180"/>
        <w:rPr/>
      </w:pPr>
      <w:bookmarkStart w:id="29" w:name="__RefHeading___Toc249158482"/>
      <w:bookmarkEnd w:id="29"/>
      <w:r>
        <w:rPr/>
        <w:t>Polisdatalagen</w:t>
      </w:r>
    </w:p>
    <w:p>
      <w:pPr>
        <w:pStyle w:val="TextBody"/>
        <w:rPr/>
      </w:pPr>
      <w:r>
        <w:rPr/>
        <w:t>Polisens möjligheter att föra kriminal- och polisregister reglera</w:t>
        <w:softHyphen/>
        <w:t>des tidi</w:t>
        <w:softHyphen/>
        <w:t>gare i lagen (1963:197) om allmänt kriminalregister och lagen (1965:94) om polisregister m.m. Utgångspunkten i dessa lagar var att registren skulle föras manuellt. Det rättsliga stödet för att föra vissa datoriserade register, t.ex. person- och belastningsregistret, fanns i förordningen (1970:517) om rättsväsendets informationssystem (RI-förordningen). Många polisregister fördes med stöd av Datainspektionens tillstånd enligt datalagen.</w:t>
      </w:r>
    </w:p>
    <w:p>
      <w:pPr>
        <w:pStyle w:val="TextBodyIndent"/>
        <w:rPr/>
      </w:pPr>
      <w:r>
        <w:rPr/>
        <w:t>Polisdatalagen innehåller endast de särbestämmelser som har ansetts nödvändiga för poli</w:t>
        <w:softHyphen/>
        <w:t xml:space="preserve">sens verksamhet. I övrigt gäller personuppgiftslagen eller särskilda lagar, t.ex. lagen om belastningsregister. </w:t>
      </w:r>
    </w:p>
    <w:p>
      <w:pPr>
        <w:pStyle w:val="TextBodyIndent"/>
        <w:rPr/>
      </w:pPr>
      <w:r>
        <w:rPr/>
        <w:t>Polisdatalagen gäller vid behandling av personuppgifter i poli</w:t>
        <w:softHyphen/>
        <w:t>sens verksamhet och i polisverksamhet vid Ekobrottsmyndighe</w:t>
        <w:softHyphen/>
        <w:t xml:space="preserve">ten för att </w:t>
      </w:r>
    </w:p>
    <w:p>
      <w:pPr>
        <w:pStyle w:val="TextBodyIndent"/>
        <w:rPr/>
      </w:pPr>
      <w:r>
        <w:rPr/>
        <w:t xml:space="preserve">1. förebygga brott och andra störningar av den allmänna ordningen och säkerheten, </w:t>
      </w:r>
    </w:p>
    <w:p>
      <w:pPr>
        <w:pStyle w:val="TextBodyIndent"/>
        <w:rPr/>
      </w:pPr>
      <w:r>
        <w:rPr/>
        <w:t>2. övervaka den allmänna ordningen och säkerheten, hindra störningar därav samt ingripa när något så</w:t>
        <w:softHyphen/>
        <w:t xml:space="preserve">dant inträffat, eller </w:t>
      </w:r>
    </w:p>
    <w:p>
      <w:pPr>
        <w:pStyle w:val="TextBodyIndent"/>
        <w:rPr/>
      </w:pPr>
      <w:r>
        <w:rPr/>
        <w:t>3. bedriva spaning och utredning i fråga om brott som hör under all</w:t>
        <w:softHyphen/>
        <w:t xml:space="preserve">mänt åtal. </w:t>
      </w:r>
    </w:p>
    <w:p>
      <w:pPr>
        <w:pStyle w:val="TextBodyIndent"/>
        <w:rPr/>
      </w:pPr>
      <w:r>
        <w:rPr/>
        <w:t>Lagen omfattar således inte all behandling av personuppgifter inom polisen. Uppgiftsbehandling inom den hjälpande och stödjande verksam</w:t>
        <w:softHyphen/>
        <w:t xml:space="preserve">heten, tillståndsverksamheten och den administrativa verksamheten faller utanför lagens tillämpningsområde. För personuppgiftsbehandling i sådan verksamhet gäller personuppgiftslagen och eventuell särreglering i annan författning. Som exempel kan nämnas att passregistret regleras av personuppgiftslagen och passförordningen (1979:664).  </w:t>
      </w:r>
    </w:p>
    <w:p>
      <w:pPr>
        <w:pStyle w:val="TextBodyIndent"/>
        <w:rPr/>
      </w:pPr>
      <w:r>
        <w:rPr/>
        <w:t>Inom polisen förs även ett flertal register som i och för sig faller inom polisdatalagens tillämpningsområde men som med tillämpning av lagens övergångsbestämmelser fortfarande förs med stöd av den upphävda data</w:t>
        <w:softHyphen/>
        <w:t>lagen och Datainspektionens tillstånd.</w:t>
      </w:r>
    </w:p>
    <w:p>
      <w:pPr>
        <w:pStyle w:val="TextBodyIndent"/>
        <w:rPr/>
      </w:pPr>
      <w:r>
        <w:rPr/>
        <w:t>Behandling av personuppgifter som sker med stöd av lagen om belast</w:t>
        <w:softHyphen/>
        <w:t>ningsregister, lagen om miss</w:t>
        <w:softHyphen/>
        <w:t>tankeregister, lagen om Schengens informa</w:t>
        <w:softHyphen/>
        <w:t>tionssystem eller la</w:t>
        <w:softHyphen/>
        <w:t>gen om passagerarregister har uttryckligen undanta</w:t>
        <w:softHyphen/>
        <w:t xml:space="preserve">gits från polisdatalagens tillämpningsområde. </w:t>
      </w:r>
    </w:p>
    <w:p>
      <w:pPr>
        <w:pStyle w:val="TextBodyIndent"/>
        <w:rPr/>
      </w:pPr>
      <w:r>
        <w:rPr/>
        <w:t>Polisdatalagen innehåller allmänna bestämmelser om behandling av personuppgifter i polisiärt arbete och särskilda bestämmelser om behand</w:t>
        <w:softHyphen/>
        <w:t>ling i kriminalunderrättelseverksamhet och om vissa register. Det finns två kategorier av allmänna bestämmelser i lagen, dels sådana som gäller för all behandling av personuppgifter (dvs. även sådan behandling som inte är automatiserad), dels sådana som endast gäller auto</w:t>
        <w:softHyphen/>
        <w:t>matiserad be</w:t>
        <w:softHyphen/>
        <w:t>handling. Till den förstnämnda kategorin hör bestämmelser som regle</w:t>
        <w:softHyphen/>
        <w:t>rar behandling av känsliga personuppgifter (5 §), utlämnande av uppgif</w:t>
        <w:softHyphen/>
        <w:t>ter, bl.a. till statistikmyndighet och utländsk myndighet (6–8 §§) och be</w:t>
        <w:softHyphen/>
        <w:t>stämmelser om rättelse och skadestånd (9 §). Därutöver gäller för auto</w:t>
        <w:softHyphen/>
        <w:t>matiserad behandling även allmänna bestämmelser om behand</w:t>
        <w:softHyphen/>
        <w:t xml:space="preserve">ling av uppgifter om kvarstående misstankar (10–12 §§) och om gallring (13 §). </w:t>
      </w:r>
    </w:p>
    <w:p>
      <w:pPr>
        <w:pStyle w:val="TextBodyIndent"/>
        <w:rPr/>
      </w:pPr>
      <w:r>
        <w:rPr/>
        <w:t>Enligt de särskilda bestämmelserna om kriminalunderrättelseverksam</w:t>
        <w:softHyphen/>
        <w:t>het får uppgifter i sådan verksamhet endast behandlas inom ramen för en s.k. särskild undersökning eller i kriminalunderrättelseregister (14–21 §§). De register som regleras särskilt i lagen är – utöver krimi</w:t>
        <w:softHyphen/>
        <w:t>nal</w:t>
        <w:softHyphen/>
        <w:t>under</w:t>
        <w:softHyphen/>
        <w:t>rättelseregister – register med uppgifter om DNA-analyser, finger</w:t>
        <w:softHyphen/>
        <w:t>av</w:t>
        <w:softHyphen/>
        <w:t>trycks- och signale</w:t>
        <w:softHyphen/>
        <w:t>mentsregister samt SÄPO-registret. Registren be</w:t>
        <w:softHyphen/>
        <w:t>hand</w:t>
        <w:softHyphen/>
        <w:t xml:space="preserve">las närmare i </w:t>
      </w:r>
      <w:r>
        <w:rPr>
          <w:i/>
        </w:rPr>
        <w:t>bilaga 6.</w:t>
      </w:r>
    </w:p>
    <w:p>
      <w:pPr>
        <w:pStyle w:val="Heading2"/>
        <w:keepLines/>
        <w:suppressAutoHyphens w:val="true"/>
        <w:spacing w:lineRule="exact" w:line="300" w:before="520" w:after="180"/>
        <w:ind w:left="907" w:hanging="0"/>
        <w:rPr/>
      </w:pPr>
      <w:bookmarkStart w:id="30" w:name="__RefHeading___Toc249158483"/>
      <w:bookmarkEnd w:id="30"/>
      <w:r>
        <w:rPr/>
        <w:t>Vissa EU-beslut och lagstiftningsförslag</w:t>
      </w:r>
    </w:p>
    <w:p>
      <w:pPr>
        <w:pStyle w:val="TextBody"/>
        <w:rPr/>
      </w:pPr>
      <w:r>
        <w:rPr/>
        <w:t>Inom ramen för EU-samarbetet har under de senaste åren förhandlats och antagits flera rambeslut och rådsbeslut som berör behandling av person</w:t>
        <w:softHyphen/>
        <w:t>uppgifter inom polisen. Flertalet av dessa ger ökade möjligheter för brotts</w:t>
        <w:softHyphen/>
        <w:t>bekämpande myndigheter att utbyta uppgifter inom sitt område. Vidare finns det s.k. dataskyddsrambeslutet, som innehåller bestäm</w:t>
        <w:softHyphen/>
        <w:t>mel</w:t>
        <w:softHyphen/>
        <w:t>ser om skydd för personuppgifter som behandlas inom ramen för polis</w:t>
        <w:softHyphen/>
        <w:t>samarbete och straffrättsligt samarbete.</w:t>
      </w:r>
    </w:p>
    <w:p>
      <w:pPr>
        <w:pStyle w:val="TextBodyIndent"/>
        <w:rPr/>
      </w:pPr>
      <w:r>
        <w:rPr/>
        <w:t>I propositionen Avskaffande av preskription för vissa allvarliga brott  (prop. 2009/10:50) föreslås en ändring i polisdatalagen.</w:t>
      </w:r>
    </w:p>
    <w:p>
      <w:pPr>
        <w:pStyle w:val="Heading3"/>
        <w:rPr/>
      </w:pPr>
      <w:bookmarkStart w:id="31" w:name="__RefHeading___Toc249158484"/>
      <w:bookmarkEnd w:id="31"/>
      <w:r>
        <w:rPr/>
        <w:t>Dataskyddsrambeslutet</w:t>
      </w:r>
    </w:p>
    <w:p>
      <w:pPr>
        <w:pStyle w:val="TextBody"/>
        <w:rPr/>
      </w:pPr>
      <w:r>
        <w:rPr/>
        <w:t>Rådets rambeslut 2008/977/RIF av den 27 november 2008 om skydd av per</w:t>
        <w:softHyphen/>
        <w:t>sonuppgifter som behandlas inom ramen för polissamar</w:t>
        <w:softHyphen/>
        <w:t>bete och straff</w:t>
        <w:softHyphen/>
        <w:t>rättsligt samarbete (dataskyddsrambeslutet) reglerar dataskyddet inom angivna områden. Rambeslutet är föranlett av ett antal nya EU-instrument rörande utvidgat polisi</w:t>
        <w:softHyphen/>
        <w:t>ärt och rättsligt samarbete avseende gränsöverskridande informationsut</w:t>
        <w:softHyphen/>
        <w:t xml:space="preserve">byte. </w:t>
      </w:r>
    </w:p>
    <w:p>
      <w:pPr>
        <w:pStyle w:val="TextBodyIndent"/>
        <w:rPr/>
      </w:pPr>
      <w:r>
        <w:rPr/>
        <w:t>Data</w:t>
        <w:softHyphen/>
        <w:t>skydds</w:t>
        <w:softHyphen/>
        <w:t>rambeslutet förpliktar medlems</w:t>
        <w:softHyphen/>
        <w:t>staterna att behandla upp</w:t>
        <w:softHyphen/>
        <w:t>gif</w:t>
        <w:softHyphen/>
        <w:softHyphen/>
        <w:t>ter som utbyts mellan staterna inom ramen för det angivna sam</w:t>
        <w:softHyphen/>
        <w:softHyphen/>
        <w:t>arbetet på ett sådant sätt att skyddet för enskildas integritet vär</w:t>
        <w:softHyphen/>
        <w:t>nas. Det innehåller be</w:t>
        <w:softHyphen/>
        <w:t>stämmelser som avser att förstärka skyddet vid behandling av person</w:t>
        <w:softHyphen/>
        <w:t>upp</w:t>
        <w:softHyphen/>
        <w:t>gifter som överförs. Rambeslutet utgör ett kom</w:t>
        <w:softHyphen/>
        <w:t>plement till andra instru</w:t>
        <w:softHyphen/>
        <w:t>ment om informationsut</w:t>
        <w:softHyphen/>
        <w:t>byte inom ramen för polisiärt och straff</w:t>
        <w:softHyphen/>
        <w:t>rättsligt samarbete. Det inne</w:t>
        <w:softHyphen/>
        <w:t>håller bl.a. bestämmelser om allmänna ut</w:t>
        <w:softHyphen/>
        <w:t>gångs</w:t>
        <w:softHyphen/>
        <w:t>punkter för be</w:t>
        <w:softHyphen/>
        <w:t>hand</w:t>
        <w:softHyphen/>
        <w:t>lingen av personuppgifter och känsliga person</w:t>
        <w:softHyphen/>
        <w:t>uppgif</w:t>
        <w:softHyphen/>
        <w:t>ter, rättelse, radering och gallring av personuppgifter, information till den registrerade samt skadestånd och sanktioner. Till stora delar mot</w:t>
        <w:softHyphen/>
        <w:t>svarar innehållet dataskyddsdirektivet, som i svensk rätt har genomförts i per</w:t>
        <w:softHyphen/>
        <w:t>sonuppgiftslagen. Vi</w:t>
        <w:softHyphen/>
        <w:t>dare finns bl.a. särskilda bestämmelser som be</w:t>
        <w:softHyphen/>
        <w:t>grän</w:t>
        <w:softHyphen/>
        <w:t>sar möjlig</w:t>
        <w:softHyphen/>
        <w:t xml:space="preserve">heterna att behandla personuppgifter som mottagits från en annan stat. </w:t>
      </w:r>
    </w:p>
    <w:p>
      <w:pPr>
        <w:pStyle w:val="TextBodyIndent"/>
        <w:rPr/>
      </w:pPr>
      <w:r>
        <w:rPr/>
        <w:t>Regeringen har i propositionen Godkännande av dataskyddsrambe</w:t>
        <w:softHyphen/>
        <w:t>slu</w:t>
        <w:softHyphen/>
        <w:t>tet (prop. 2008/09:16) på ett övergripande plan övervägt vilka lag</w:t>
        <w:softHyphen/>
        <w:t>änd</w:t>
        <w:softHyphen/>
        <w:t>ringar som kan krä</w:t>
        <w:softHyphen/>
        <w:t>vas. Riksdagen godkände utkastet till rambeslut (bet. 2008/09:JuU7, rskr. 2008/09:41), som därefter har antagits av rådet. Rambeslutet har ännu inte genomförts i svensk rätt.</w:t>
      </w:r>
    </w:p>
    <w:p>
      <w:pPr>
        <w:pStyle w:val="Heading3"/>
        <w:rPr/>
      </w:pPr>
      <w:bookmarkStart w:id="32" w:name="__RefHeading___Toc249158485"/>
      <w:bookmarkEnd w:id="32"/>
      <w:r>
        <w:rPr/>
        <w:t>Rådsbeslutet om tillgång till informationssystemet för viseringar</w:t>
      </w:r>
    </w:p>
    <w:p>
      <w:pPr>
        <w:pStyle w:val="TextBody"/>
        <w:rPr/>
      </w:pPr>
      <w:r>
        <w:rPr/>
        <w:t>Rådets beslut 2004/512/EG om inrättande av Informationssystemet för viseringar (VIS) ledde till att VIS inrättades år 2004 som ett system för utbyte av vi</w:t>
        <w:softHyphen/>
        <w:t>ser</w:t>
        <w:softHyphen/>
        <w:t>ingsuppgifter mellan medlemsstaterna. Samma år presen</w:t>
        <w:softHyphen/>
        <w:t>terade kommis</w:t>
        <w:softHyphen/>
        <w:t>sionen ett förslag till förordning om VIS och utby</w:t>
        <w:softHyphen/>
        <w:t>tet av uppgifter mellan medlemsstaterna om viseringar för kor</w:t>
        <w:softHyphen/>
        <w:t>tare vistelser (VIS-förord</w:t>
        <w:softHyphen/>
        <w:t>ningen). Ett reviderat förslag till VIS-förord</w:t>
        <w:softHyphen/>
        <w:t>ning, Europa</w:t>
        <w:softHyphen/>
        <w:t>parlamentets och rådets förordning (EG) nr 767/2008 av den 9 juli 2008 om informationssyste</w:t>
        <w:softHyphen/>
        <w:t>met för viseringar (VIS) och utbytet mellan med</w:t>
        <w:softHyphen/>
        <w:t>lemsstaterna av uppgifter om viseringar för kortare vistelse, har senare antagits. VIS-förordningen komplette</w:t>
        <w:softHyphen/>
        <w:t>ras inom tredje pelaren av rådets beslut 2008/633/RIF av den 23 juni 2008 om åtkomst till informa</w:t>
        <w:softHyphen/>
        <w:t>tionssy</w:t>
        <w:softHyphen/>
        <w:t>stemet för viseringar (VIS) för sökningar för medlemsstaternas utsedda myndigheter och för Europol i syfte att för</w:t>
        <w:softHyphen/>
        <w:t>hind</w:t>
        <w:softHyphen/>
        <w:t xml:space="preserve">ra, upptäcka och utreda terroristbrott och andra grova brott. </w:t>
      </w:r>
    </w:p>
    <w:p>
      <w:pPr>
        <w:pStyle w:val="TextBodyIndent"/>
        <w:rPr/>
      </w:pPr>
      <w:r>
        <w:rPr/>
        <w:t>Enligt rådsbeslutet ska särskilt utsedda brottsbekämpande myndigheter i medlemsstaterna och Europol under vissa förutsättningar ges tillgång till uppgifter ur VIS i syfte att förhindra, upptäcka och utreda terrorist</w:t>
        <w:softHyphen/>
        <w:t>brott och andra grova brott. Reglerna för hur myndigheterna får använda registret är restriktiva och uppgifter får endast lämnas ut under vissa speciella förutsättningar. Ett grundläggande krav för att en brottsbekäm</w:t>
        <w:softHyphen/>
        <w:t>pande myndighet ska få tillgång till uppgifter i VIS är att den lämnar en motiverad, skriftlig eller elektronisk, begä</w:t>
        <w:softHyphen/>
        <w:t>ran till en central åtkomstpunkt som ska kontrollera att samtliga villkor för tillgång till VIS är uppfyllda. Vidare krävs bl.a. att sökningarna är nödvändiga för att förebygga, upp</w:t>
        <w:softHyphen/>
        <w:t>täcka eller ut</w:t>
        <w:softHyphen/>
        <w:t>reda terroristbrott eller andra grova brott, att sökningarna krävs i ett specifikt ärende och att det finns rimliga skäl att anse att in</w:t>
        <w:softHyphen/>
        <w:t>hämtandet av VIS-uppgifter väsentligen kommer att bidra till att brotten i fråga förebyggs, upptäcks eller utreds.</w:t>
      </w:r>
    </w:p>
    <w:p>
      <w:pPr>
        <w:pStyle w:val="TextBodyIndent"/>
        <w:rPr/>
      </w:pPr>
      <w:r>
        <w:rPr/>
        <w:t>Regeringen har i propositionen Godkännande av rådets beslut om åt</w:t>
        <w:softHyphen/>
        <w:t>komst till informationssystemet för viseringar i syfte att för</w:t>
        <w:softHyphen/>
        <w:t>hindra, upp</w:t>
        <w:softHyphen/>
        <w:t>täcka och utreda terroristbrott och andra grova brott (prop. 2007/08:132) på ett övergripande plan övervägt vilka lagändringar som kan bli nödvän</w:t>
        <w:softHyphen/>
        <w:t>diga med anledning av rådsbeslutet. Riksdagen godkände utkastet till råds</w:t>
        <w:softHyphen/>
        <w:t>beslut (bet. 2007/08:JuU27, rskr. 2007/08:250), som därefter har anta</w:t>
        <w:softHyphen/>
        <w:t>gits av rådet. Rådsbeslutet har ännu inte genomförts i svensk rätt.</w:t>
      </w:r>
    </w:p>
    <w:p>
      <w:pPr>
        <w:pStyle w:val="Heading3"/>
        <w:rPr/>
      </w:pPr>
      <w:bookmarkStart w:id="33" w:name="__RefHeading___Toc249158486"/>
      <w:bookmarkEnd w:id="33"/>
      <w:r>
        <w:rPr/>
        <w:t>Prümrådsbeslutet</w:t>
      </w:r>
    </w:p>
    <w:p>
      <w:pPr>
        <w:pStyle w:val="TextBody"/>
        <w:rPr/>
      </w:pPr>
      <w:r>
        <w:rPr/>
        <w:t>Rådets beslut 2008/615/RIF av den 23 juni 2008 om ett fördjupat gräns</w:t>
        <w:softHyphen/>
        <w:t>överskridande samarbete, särskilt för bekämpning av terrorism och gräns</w:t>
        <w:softHyphen/>
        <w:t>överskridande brottslighet, (Prümrådsbeslutet), bygger på en kon</w:t>
        <w:softHyphen/>
        <w:t>ven</w:t>
        <w:softHyphen/>
        <w:t>tion kallad Prümkonventionen, som år 2005 ingicks mellan sju av EU:s medlemsstater. Prümrådsbeslutet innehåller bestäm</w:t>
        <w:softHyphen/>
        <w:t>melser som syf</w:t>
        <w:softHyphen/>
        <w:t>tar till att fördjupa det gränsöverskridande samarbetet mellan de myn</w:t>
        <w:softHyphen/>
        <w:t>digheter inom EU som ansvarar för att förebygga och utreda brott. I huvudsak ska detta ske genom förenklade former för ut</w:t>
        <w:softHyphen/>
        <w:t>byte av DNA-profiler, fingeravtryck och uppgifter om fordon. Rådsbe</w:t>
        <w:softHyphen/>
        <w:t>slutet aktualiserar inte inrät</w:t>
        <w:softHyphen/>
        <w:t>tande av några nya databaser, utan bygger på ett automatiserat utbyte av uppgifter som redan finns lagrade i medlems</w:t>
        <w:softHyphen/>
        <w:t>staternas befintliga databa</w:t>
        <w:softHyphen/>
        <w:t>ser. I rådsbeslutet regleras också skyldigheten att översända vissa per</w:t>
        <w:softHyphen/>
        <w:t>sonuppgifter och andra uppgifter till en annan medlemsstat vid större evenemang med gränsöverskridande verkningar. Därutöver finns en fakul</w:t>
        <w:softHyphen/>
        <w:t>tativ bestämmelse om översändande av uppgifter till skydd mot terrorism. Bestämmelserna om uppgiftsutbyte komplette</w:t>
        <w:softHyphen/>
        <w:t>ras med utförliga bestämmelser om dataskydd. Dessa bestämmelser måste genomföras innan uppgiftsutbytet får inledas. Utöver bestämmel</w:t>
        <w:softHyphen/>
        <w:t>serna om informa</w:t>
        <w:softHyphen/>
        <w:t>tionsutbyte innehåller rådsbeslutet bestämmelser om frivilligt operativt samarbete.</w:t>
      </w:r>
    </w:p>
    <w:p>
      <w:pPr>
        <w:pStyle w:val="TextBodyIndent"/>
        <w:rPr/>
      </w:pPr>
      <w:r>
        <w:rPr/>
        <w:t>Regeringen har i propositionen Godkännande av Prümrådsbeslutet (prop. 2007/08:83) på ett övergripande plan övervägt vilka lagändringar som kan krävas. Riksdagen godkände utkastet till rådsbeslut (bet. 2007/08:JuU20, rskr. 2007/08:197). Beslutet har där</w:t>
        <w:softHyphen/>
        <w:t>efter antagits av rådet.</w:t>
      </w:r>
    </w:p>
    <w:p>
      <w:pPr>
        <w:pStyle w:val="TextBodyIndent"/>
        <w:rPr/>
      </w:pPr>
      <w:r>
        <w:rPr/>
        <w:t>En särskild utre</w:t>
        <w:softHyphen/>
        <w:t>dare har i departementspromemorian Genomförandet av delar av Prüm</w:t>
        <w:softHyphen/>
        <w:t>rådsbeslutet (Ds 2009:8) bl.a. föreslagit ändringar i polis</w:t>
        <w:softHyphen/>
        <w:t>datalagen och lagen (2000:343) om internationellt polisiärt samar</w:t>
        <w:softHyphen/>
        <w:t>bete. Förslagen om</w:t>
        <w:softHyphen/>
        <w:t>fattar bara de delar av rådsbeslutet som är tvingande. Promemorian har remissbehandlats. Rådsbeslutet har ännu inte genom</w:t>
        <w:softHyphen/>
        <w:t>förts i svensk rätt.</w:t>
      </w:r>
    </w:p>
    <w:p>
      <w:pPr>
        <w:pStyle w:val="Heading3"/>
        <w:rPr/>
      </w:pPr>
      <w:bookmarkStart w:id="34" w:name="__RefHeading___Toc249158487"/>
      <w:bookmarkEnd w:id="34"/>
      <w:r>
        <w:rPr/>
        <w:t>Rambeslutet om utbyte av uppgifter ur kriminal</w:t>
        <w:softHyphen/>
        <w:t>register</w:t>
      </w:r>
    </w:p>
    <w:p>
      <w:pPr>
        <w:pStyle w:val="TextBody"/>
        <w:rPr/>
      </w:pPr>
      <w:r>
        <w:rPr/>
        <w:t>Rambeslutet 2009/315/RIF av den 26 februari 2009 om organisationen av medlemsstaternas utbyte av uppgifter ur kriminalregistret och uppgif</w:t>
        <w:softHyphen/>
        <w:t>ternas innehåll har främst intresse för domstolar och åklagare men berör även polisens verksamhet. Rambeslutets syfte är att förbättra och under</w:t>
        <w:softHyphen/>
        <w:t>lätta utbytet av uppgifter ur kriminalregis</w:t>
        <w:softHyphen/>
        <w:t>ter mellan EU:s med</w:t>
        <w:softHyphen/>
        <w:t xml:space="preserve">lemsstater. </w:t>
      </w:r>
    </w:p>
    <w:p>
      <w:pPr>
        <w:pStyle w:val="TextBodyIndent"/>
        <w:rPr/>
      </w:pPr>
      <w:r>
        <w:rPr/>
        <w:t>Uppgifter om brottmålsdomar utbyts för närvarande med stöd av 1959 års euro</w:t>
        <w:softHyphen/>
        <w:t>peiska konvention om ömsesidig rättslig hjälp i brottmål. Syste</w:t>
        <w:softHyphen/>
        <w:t>met har visat sig ha betydande brister och domstolar med</w:t>
        <w:softHyphen/>
        <w:t>delar ofta dom enbart med beak</w:t>
        <w:softHyphen/>
        <w:t>tande av tidigare domar som finns i deras nationella register, men utan kunskap om eventuella domar i andra medlemsstaters register. Enligt rambeslutet ska varje medlemsstat som meddelar en dom mot en medborgare i en annan medlemsstat informera medborgar</w:t>
        <w:softHyphen/>
        <w:t>staten om domen. Medborgarstaten ska därefter lagra informationen. Ram</w:t>
        <w:softHyphen/>
        <w:t>be</w:t>
        <w:softHyphen/>
        <w:t>slutet lägger också grunden för nästa steg i arbetet med att effekti</w:t>
        <w:softHyphen/>
        <w:t>visera infor</w:t>
        <w:softHyphen/>
        <w:t>mationsutbytet och möjliggöra elektronisk uppgifts</w:t>
        <w:softHyphen/>
        <w:t>överfö</w:t>
        <w:softHyphen/>
        <w:t>ring, som  återspeglas i rådets beslut 2009/316/RIF av den 6 april 2009 om inrät</w:t>
        <w:softHyphen/>
        <w:t>tan</w:t>
        <w:softHyphen/>
        <w:t>de av det europeiska informationssystemet för utbyte av uppgifter ur kri</w:t>
        <w:softHyphen/>
        <w:t>mi</w:t>
        <w:softHyphen/>
        <w:t>nalregister (Ecris) i enlighet med artikel 11 i rambeslut 2009/315/RIF. I propositionen Sveriges antagande av rambeslut om ut</w:t>
        <w:softHyphen/>
        <w:t>byte av upp</w:t>
        <w:softHyphen/>
        <w:t>gif</w:t>
        <w:softHyphen/>
        <w:t xml:space="preserve">ter i kriminalregister </w:t>
      </w:r>
      <w:r>
        <w:rPr>
          <w:sz w:val="18"/>
        </w:rPr>
        <w:t>(</w:t>
      </w:r>
      <w:r>
        <w:rPr/>
        <w:t>prop. 2008/09:18) har regeringen översiktligt re</w:t>
        <w:softHyphen/>
        <w:t>do</w:t>
        <w:softHyphen/>
        <w:t>vi</w:t>
        <w:softHyphen/>
        <w:t>sat vilka lag</w:t>
        <w:softHyphen/>
        <w:t>stiftningsåtgärder som kan krävas. Riksdagen god</w:t>
        <w:softHyphen/>
        <w:t>kän</w:t>
        <w:softHyphen/>
        <w:t>de ut</w:t>
        <w:softHyphen/>
        <w:t>kastet till ram</w:t>
        <w:softHyphen/>
        <w:t>beslut (bet. 2008/09:JuU11, rskr. 2008/09:33). Rambeslutet har där</w:t>
        <w:softHyphen/>
        <w:t>efter antagits av rådet, men ännu inte genomförts i svensk rätt.</w:t>
      </w:r>
    </w:p>
    <w:p>
      <w:pPr>
        <w:pStyle w:val="Heading3"/>
        <w:rPr/>
      </w:pPr>
      <w:bookmarkStart w:id="35" w:name="__RefHeading___Toc249158488"/>
      <w:bookmarkEnd w:id="35"/>
      <w:r>
        <w:rPr/>
        <w:t>Rådsbeslutet om inrättande av Europol</w:t>
      </w:r>
    </w:p>
    <w:p>
      <w:pPr>
        <w:pStyle w:val="TextBody"/>
        <w:rPr/>
      </w:pPr>
      <w:r>
        <w:rPr/>
        <w:t>Det fördjupade gränsöverskridande polisiära samarbetet och ut</w:t>
        <w:softHyphen/>
        <w:t>bytet av information påverkas av utvecklingen av det polisiära samar</w:t>
        <w:softHyphen/>
        <w:t>betet inom ramen för EU:s gemen</w:t>
        <w:softHyphen/>
        <w:t>samma polisbyrå, Europol. En av Europols vik</w:t>
        <w:softHyphen/>
        <w:t>tigaste upp</w:t>
        <w:softHyphen/>
        <w:t>gifter är att samla in och bearbeta information om allvarlig gräns</w:t>
        <w:softHyphen/>
        <w:t>över</w:t>
        <w:softHyphen/>
        <w:t>skridande brottslighet av visst slag och att förmedla denna in</w:t>
        <w:softHyphen/>
        <w:t>formation vidare till medlemsstaterna. Europols verksamhet bygger på möjligheten att från med</w:t>
        <w:softHyphen/>
        <w:t>lemsstaterna hämta in och analysera under</w:t>
        <w:softHyphen/>
        <w:t>rättel</w:t>
        <w:softHyphen/>
        <w:t>seinformation om viss grov gränsöver</w:t>
        <w:softHyphen/>
        <w:t>skridande brottslighet och sedan åter</w:t>
        <w:softHyphen/>
        <w:t>föra resultatet av analyserna till medlemsstaterna. Den svenska poli</w:t>
        <w:softHyphen/>
        <w:t>sens utlämnande av uppgifter sker med stöd av 7 § första stycket polis</w:t>
        <w:softHyphen/>
        <w:t>datala</w:t>
        <w:softHyphen/>
        <w:t xml:space="preserve">gen. </w:t>
      </w:r>
    </w:p>
    <w:p>
      <w:pPr>
        <w:pStyle w:val="TextBodyIndent"/>
        <w:rPr/>
      </w:pPr>
      <w:r>
        <w:rPr/>
        <w:t>Europols verksamhet har hittills byggt på Europolkonventionen (prop. 1996/97:164). Rådets beslut 2009/371/RIF av den 6 april 2009 om inrät</w:t>
        <w:softHyphen/>
        <w:t>tande av europeiska polisbyrån (Europol) ersätter Europol</w:t>
        <w:softHyphen/>
        <w:t>kon</w:t>
        <w:softHyphen/>
        <w:t>ven</w:t>
        <w:softHyphen/>
        <w:t>tionen och dess ändrings</w:t>
        <w:softHyphen/>
        <w:t>proto</w:t>
        <w:softHyphen/>
        <w:t>koll. Genom beslutet för</w:t>
        <w:softHyphen/>
        <w:t>ändras den rätts</w:t>
        <w:softHyphen/>
        <w:t>liga grun</w:t>
        <w:softHyphen/>
        <w:t>den för Europols verk</w:t>
        <w:softHyphen/>
        <w:t>samhet från ett mellanstatligt samarbete till att Europol blir ett EU-organ. Europol ges bl.a. möjlighet att upprätta och driva nya system för informationsbe</w:t>
        <w:softHyphen/>
        <w:t>handling, t.ex. när det gäller terro</w:t>
        <w:softHyphen/>
        <w:t>ristbe</w:t>
        <w:softHyphen/>
        <w:t>kämpning. Råds</w:t>
        <w:softHyphen/>
        <w:t>beslutet innehåller också vissa nya be</w:t>
        <w:softHyphen/>
        <w:t>stämmelser om data</w:t>
        <w:softHyphen/>
        <w:t>skydd, t.ex. inrät</w:t>
        <w:softHyphen/>
        <w:t>tande av ett oberoende upp</w:t>
        <w:softHyphen/>
        <w:t>gifts</w:t>
        <w:softHyphen/>
        <w:t>skyddsom</w:t>
        <w:softHyphen/>
        <w:t>bud. Rege</w:t>
        <w:softHyphen/>
        <w:t>ringen har i propositionen Godkännande av rådets beslut om inrät</w:t>
        <w:softHyphen/>
        <w:t>tande av Europeiska polisbyrån (Europol) på ett övergripande plan över</w:t>
        <w:softHyphen/>
        <w:t>vägt vilka lagänd</w:t>
        <w:softHyphen/>
        <w:t>ringar som kan krävas (prop. 2008/09:14). Riksdagen god</w:t>
        <w:softHyphen/>
        <w:t>kände utkastet till rådsbe</w:t>
        <w:softHyphen/>
        <w:t>slut (bet. 2008/09:JuU6, rskr. 2008/09:63). Beslutet har där</w:t>
        <w:softHyphen/>
        <w:t>efter antagits av rådet.</w:t>
      </w:r>
    </w:p>
    <w:p>
      <w:pPr>
        <w:pStyle w:val="TextBodyIndent"/>
        <w:rPr/>
      </w:pPr>
      <w:r>
        <w:rPr/>
        <w:t>Regeringen har i propositionen Immunitet och privile</w:t>
        <w:softHyphen/>
        <w:t>gier för Europol (prop. 2009/10:13) lämnat förslag till den lagändring som måste träda i kraft den dag rådsbeslutet ska börja tillämpas, dvs. den 1 januari 2010. Förslaget består i en ändrad hänvisning i bilagan till lagen (1976:661) om immunitet och privilegier i vissa fall. Enligt propositionen avser rege</w:t>
        <w:softHyphen/>
        <w:t>ringen att i annat sammanhang överväga behovet av ytterligare lagänd</w:t>
        <w:softHyphen/>
        <w:t xml:space="preserve">ringar med anledning av Europolsamarbetet. </w:t>
      </w:r>
    </w:p>
    <w:p>
      <w:pPr>
        <w:pStyle w:val="Heading3"/>
        <w:rPr/>
      </w:pPr>
      <w:bookmarkStart w:id="36" w:name="__RefHeading___Toc249158489"/>
      <w:bookmarkEnd w:id="36"/>
      <w:r>
        <w:rPr/>
        <w:t>Rambeslutet om förenklat informations- och underrättelse</w:t>
        <w:softHyphen/>
        <w:t>utbyte</w:t>
      </w:r>
    </w:p>
    <w:p>
      <w:pPr>
        <w:pStyle w:val="TextBody"/>
        <w:rPr/>
      </w:pPr>
      <w:r>
        <w:rPr/>
        <w:t>Den tillgänglighetsprincip som är väsentlig i EU:s arbete för att utveckla informationsutbytet är en av hörnstenarna i rambeslutet om för</w:t>
        <w:softHyphen/>
        <w:t>enklat informations- och under</w:t>
        <w:softHyphen/>
        <w:t>rättelse</w:t>
        <w:softHyphen/>
        <w:t>utbyte. Rådets rambeslut 2006/960/RIF av den 18 december 2006 om förenklat informations- och underrättelse</w:t>
        <w:softHyphen/>
        <w:t>utbyte mel</w:t>
        <w:softHyphen/>
        <w:t>lan de brottsbekämpande myndigheterna i Europeiska unio</w:t>
        <w:softHyphen/>
        <w:t>nens med</w:t>
        <w:softHyphen/>
        <w:t>lemsstater kom till efter ett svenskt initi</w:t>
        <w:softHyphen/>
        <w:t>ativ. Rambeslutet inne</w:t>
        <w:softHyphen/>
        <w:t>bär att brottsbekämpande myn</w:t>
        <w:softHyphen/>
        <w:t>digheter i medlems</w:t>
        <w:softHyphen/>
        <w:t>sta</w:t>
        <w:softHyphen/>
        <w:t>terna redan på under</w:t>
        <w:softHyphen/>
        <w:t>rättel</w:t>
        <w:softHyphen/>
        <w:t>sestadiet, och över myn</w:t>
        <w:softHyphen/>
        <w:t>dighetsgrän</w:t>
        <w:softHyphen/>
        <w:t>serna, snabbt ska kunna utbyta be</w:t>
        <w:softHyphen/>
        <w:t>fintlig information och befint</w:t>
        <w:softHyphen/>
        <w:t>liga underrättel</w:t>
        <w:softHyphen/>
        <w:t>ser. Genom rambeslutet åtar sig med</w:t>
        <w:softHyphen/>
        <w:t>lemsstaterna bl.a. dels att på begäran av en annan stat lämna viss information, dels att spontant lämna vissa uppgif</w:t>
        <w:softHyphen/>
        <w:t>ter.</w:t>
      </w:r>
    </w:p>
    <w:p>
      <w:pPr>
        <w:pStyle w:val="TextBodyIndent"/>
        <w:rPr/>
      </w:pPr>
      <w:r>
        <w:rPr/>
        <w:t>Rambeslutet har genomförts i svensk rätt genom förordningen (2008:1396) om förenklat uppgiftsutbyte mellan brottsbekämpande myn</w:t>
        <w:softHyphen/>
        <w:t>digheter i Europeiska unionen, som trädde i kraft den 1 februari 2009. Förordningen, som bygger på förutsättningen att gällande svensk rätt redan medger utlämnande av sådana uppgifter som ska utbytas enligt rambeslutet, innehåller framför allt bestämmelser om förfarandet i sam</w:t>
        <w:softHyphen/>
        <w:t>band med uppgiftsutbytet.</w:t>
      </w:r>
    </w:p>
    <w:p>
      <w:pPr>
        <w:pStyle w:val="Heading3"/>
        <w:rPr/>
      </w:pPr>
      <w:bookmarkStart w:id="37" w:name="__RefHeading___Toc249158490"/>
      <w:bookmarkEnd w:id="37"/>
      <w:r>
        <w:rPr/>
        <w:t>Preskription vid allvarliga brott</w:t>
      </w:r>
    </w:p>
    <w:p>
      <w:pPr>
        <w:pStyle w:val="TextBody"/>
        <w:rPr/>
      </w:pPr>
      <w:r>
        <w:rPr/>
        <w:t>I propositionen Avskaffande av preskription för vissa allvarliga brott (prop. 2009/10:50) har regeringen föreslagit att åtals</w:t>
        <w:softHyphen/>
        <w:t>preskription, på</w:t>
        <w:softHyphen/>
        <w:t>följdspreskription och absolut preskription ska av</w:t>
        <w:softHyphen/>
        <w:t>skaffas för vissa brott, om dessa har begåtts av vuxna lagöverträdare. De brott som avses är mord, dråp, grovt folkrättsbrott, folkmord samt terro</w:t>
        <w:softHyphen/>
        <w:t>rist</w:t>
        <w:softHyphen/>
        <w:t>brott som begåtts genom mord eller dråp. Även försök till sådana brott, med undantag för grovt folkrättsbrott, ska enligt förslaget undantas från preskription. Vi</w:t>
        <w:softHyphen/>
        <w:t>dare har föreslagits att sådana uppgifter i det spårre</w:t>
        <w:softHyphen/>
        <w:t>gister som innehåller DNA-profiler som hänför sig till nyssnämnda brottstyper ska gallras senast sjuttio år efter registreringen, i stället för trettio år. Förslaget inne</w:t>
        <w:softHyphen/>
        <w:t>bär en ändring i 27 § polisdatalagen. Ändringarna föreslås träda i kraft den 1 juli 2010.</w:t>
      </w:r>
    </w:p>
    <w:p>
      <w:pPr>
        <w:pStyle w:val="Heading1"/>
        <w:rPr/>
      </w:pPr>
      <w:bookmarkStart w:id="38" w:name="__RefHeading___Toc249158491"/>
      <w:bookmarkEnd w:id="38"/>
      <w:r>
        <w:rPr/>
        <w:t>Polisens register</w:t>
      </w:r>
    </w:p>
    <w:p>
      <w:pPr>
        <w:pStyle w:val="TextBody"/>
        <w:rPr/>
      </w:pPr>
      <w:r>
        <w:rPr/>
        <w:t>Vissa av polisens samlingar av person</w:t>
        <w:softHyphen/>
        <w:t>uppgifter i elektronisk form är register i ordets traditionella bemärkelse, dvs. avgränsade system där upp</w:t>
        <w:softHyphen/>
        <w:t>gif</w:t>
        <w:softHyphen/>
        <w:t>ter förs in på ett systematiserat sätt efter vissa kriterier och är sök</w:t>
        <w:softHyphen/>
        <w:t>bara endast med sär</w:t>
        <w:softHyphen/>
        <w:t>skilda sök</w:t>
        <w:softHyphen/>
        <w:t>ord. Detta gäller i första hand vissa äldre system. Nya system som också kan betraktas som register är bl.a. miss</w:t>
        <w:softHyphen/>
        <w:t>tankeregistret och belast</w:t>
        <w:softHyphen/>
        <w:t>ningsre</w:t>
        <w:softHyphen/>
        <w:t xml:space="preserve">gistret. Utvecklingen inom polisen går mot att registerformen överges för mer flexibla datasystem.  </w:t>
      </w:r>
    </w:p>
    <w:p>
      <w:pPr>
        <w:pStyle w:val="TextBodyIndent"/>
        <w:rPr/>
      </w:pPr>
      <w:r>
        <w:rPr/>
        <w:t>Den nuvarande registerstrukturen har sin bakgrund i tiden före polis</w:t>
        <w:softHyphen/>
        <w:t>datalagen, när Datainspektionen gav polisen tillstånd att föra olika en</w:t>
        <w:softHyphen/>
        <w:t>skilda register. Registerstrukturen är såle</w:t>
        <w:softHyphen/>
        <w:t>des inte ett resultat av en över</w:t>
        <w:softHyphen/>
        <w:t xml:space="preserve">gripande och konsekvent planering. </w:t>
      </w:r>
    </w:p>
    <w:p>
      <w:pPr>
        <w:pStyle w:val="TextBodyIndent"/>
        <w:rPr/>
      </w:pPr>
      <w:r>
        <w:rPr/>
        <w:t>Polisens register kan delas in i tre grupper beroende på vilka bestäm</w:t>
        <w:softHyphen/>
        <w:t>melser som styr behandlingen av uppgifter, nämligen</w:t>
      </w:r>
    </w:p>
    <w:p>
      <w:pPr>
        <w:pStyle w:val="TextBodyIndent"/>
        <w:rPr/>
      </w:pPr>
      <w:r>
        <w:rPr/>
        <w:t>– </w:t>
      </w:r>
      <w:r>
        <w:rPr/>
        <w:t>register som förs med stöd av bestämmelser om särskilda register i polisdatalagen eller annan lagstiftning,</w:t>
      </w:r>
    </w:p>
    <w:p>
      <w:pPr>
        <w:pStyle w:val="TextBodyIndent"/>
        <w:rPr/>
      </w:pPr>
      <w:r>
        <w:rPr/>
        <w:t>– </w:t>
      </w:r>
      <w:r>
        <w:rPr/>
        <w:t>register som förs med stöd av allmänna bestämmelser i polis</w:t>
        <w:softHyphen/>
        <w:t>data</w:t>
        <w:softHyphen/>
        <w:t>la</w:t>
        <w:softHyphen/>
        <w:t>gen och personuppgiftslagen, och</w:t>
      </w:r>
    </w:p>
    <w:p>
      <w:pPr>
        <w:pStyle w:val="TextBodyIndent"/>
        <w:rPr/>
      </w:pPr>
      <w:r>
        <w:rPr/>
        <w:t>– </w:t>
      </w:r>
      <w:r>
        <w:rPr/>
        <w:t>register som enligt övergångsbestämmelserna till polisdatalagen förs med stöd av den upphävda datalagen och tillstånd från Datainspektionen.</w:t>
      </w:r>
    </w:p>
    <w:p>
      <w:pPr>
        <w:pStyle w:val="TextBodyIndent"/>
        <w:rPr/>
      </w:pPr>
      <w:r>
        <w:rPr/>
        <w:t>En uppdelning kan också göras mellan centrala och lokala re</w:t>
        <w:softHyphen/>
        <w:t>gister. De centrala registren förs av Rikspolisstyrelsen och inne</w:t>
        <w:softHyphen/>
        <w:t>håller uppgifter från hela landet. De lokala registren förs av en po</w:t>
        <w:softHyphen/>
        <w:t>lismyndighet och innehåller därmed i princip bara uppgifter från ett po</w:t>
        <w:softHyphen/>
        <w:t>lisdistrikt.</w:t>
      </w:r>
    </w:p>
    <w:p>
      <w:pPr>
        <w:pStyle w:val="TextBodyIndent"/>
        <w:rPr/>
      </w:pPr>
      <w:r>
        <w:rPr/>
        <w:t>De register som regleras särskilt i polisdatalagen är kriminal</w:t>
        <w:softHyphen/>
        <w:t>underrät</w:t>
        <w:softHyphen/>
        <w:t>telseregister, register med uppgifter om DNA-analyser i brottmål, finger</w:t>
        <w:softHyphen/>
        <w:t>avtrycks- och signalementsregister samt SÄPO-registret. Kriminalunder</w:t>
        <w:softHyphen/>
        <w:t>rättelseregister kan föras både på lokal och central nivå, medan övriga register som regleras i polisdata</w:t>
        <w:softHyphen/>
        <w:t>lagen är centrala. Det finns även särskilda bestämmelser om register i lagstiftning som gäller vid sidan av polis</w:t>
        <w:softHyphen/>
        <w:t>datalagen, t.ex. i lagen om belastningsregister och lagen om misstankere</w:t>
        <w:softHyphen/>
        <w:t>gister. Därutöver finns centrala och lokala register som saknar särskild författningsreglering. Registren förs då med stöd av personupp</w:t>
        <w:softHyphen/>
        <w:t>giftslagen och de allmänna bestämmelserna i polisdatalagen eller med stöd av data</w:t>
        <w:softHyphen/>
        <w:t>lagen och Datainspektionens tillstånd enligt övergångsbestämmelserna till polisdatalagen. Exempel på centrala register som saknar särskild för</w:t>
        <w:softHyphen/>
        <w:t>fattningsreglering är det allmänna spaningsregistret, det centrala brotts</w:t>
        <w:softHyphen/>
        <w:t>spaningsregistret samt beslags- och analysregistren. Ratio</w:t>
        <w:softHyphen/>
        <w:t>nell an</w:t>
        <w:softHyphen/>
        <w:t>mäl</w:t>
        <w:softHyphen/>
        <w:t>nings</w:t>
        <w:softHyphen/>
        <w:t>rutin (RAR) och Datoriserad utredningsrutin (DurTvå) är exem</w:t>
        <w:softHyphen/>
        <w:t>pel på sådana register på lokal nivå.</w:t>
      </w:r>
    </w:p>
    <w:p>
      <w:pPr>
        <w:pStyle w:val="TextBodyIndent"/>
        <w:rPr/>
      </w:pPr>
      <w:r>
        <w:rPr/>
        <w:t>Polisen utvecklar fortlöpande nya system för att stödja sin verksam</w:t>
        <w:softHyphen/>
        <w:t xml:space="preserve">het. En redovisning av polisens register kan därför aldrig bli fullständig. I </w:t>
      </w:r>
      <w:r>
        <w:rPr>
          <w:i/>
        </w:rPr>
        <w:t>bilaga 6</w:t>
      </w:r>
      <w:r>
        <w:rPr/>
        <w:t xml:space="preserve"> redovisas vissa befintliga datasystem som har betydelse i detta sam</w:t>
        <w:softHyphen/>
        <w:t>manhang.</w:t>
      </w:r>
    </w:p>
    <w:p>
      <w:pPr>
        <w:pStyle w:val="Heading1"/>
        <w:rPr/>
      </w:pPr>
      <w:bookmarkStart w:id="39" w:name="__RefHeading___Toc249158492"/>
      <w:bookmarkEnd w:id="39"/>
      <w:r>
        <w:rPr/>
        <w:t>En ny lag om behandling av personuppgifter i polisens brottsbekämpande verksamhet</w:t>
      </w:r>
    </w:p>
    <w:p>
      <w:pPr>
        <w:pStyle w:val="Heading2"/>
        <w:tabs>
          <w:tab w:val="clear" w:pos="907"/>
          <w:tab w:val="left" w:pos="910" w:leader="none"/>
          <w:tab w:val="left" w:pos="2268" w:leader="none"/>
        </w:tabs>
        <w:spacing w:before="0" w:after="190"/>
        <w:ind w:left="907" w:hanging="0"/>
        <w:rPr/>
      </w:pPr>
      <w:bookmarkStart w:id="40" w:name="__RefHeading___Toc249158493"/>
      <w:bookmarkEnd w:id="40"/>
      <w:r>
        <w:rPr/>
        <w:t>Behovet av en ny lagstif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reform av bestämmelserna om polisens behandling av personuppgifter är nödvändi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ny lag införs som ersätter polisdatalagen.</w:t>
      </w:r>
    </w:p>
    <w:p>
      <w:pPr>
        <w:pStyle w:val="TextBodyIndent"/>
        <w:rPr/>
      </w:pPr>
      <w:r>
        <w:rPr/>
      </w:r>
    </w:p>
    <w:p>
      <w:pPr>
        <w:pStyle w:val="TextBodyIndent"/>
        <w:rPr/>
      </w:pPr>
      <w:r>
        <w:rPr>
          <w:b/>
          <w:bCs/>
        </w:rPr>
        <w:t>Utredningens bedömning och förslag</w:t>
      </w:r>
      <w:r>
        <w:rPr/>
        <w:t xml:space="preserve"> överensstämmer med prome</w:t>
        <w:softHyphen/>
        <w:t>mori</w:t>
        <w:softHyphen/>
        <w:t>ans.</w:t>
      </w:r>
    </w:p>
    <w:p>
      <w:pPr>
        <w:pStyle w:val="TextBodyIndent"/>
        <w:rPr/>
      </w:pPr>
      <w:r>
        <w:rPr>
          <w:b/>
          <w:bCs/>
        </w:rPr>
        <w:t>Remissinstanserna</w:t>
      </w:r>
      <w:r>
        <w:rPr/>
        <w:t xml:space="preserve"> har tillstyrkt eller inte haft några invänd</w:t>
        <w:softHyphen/>
        <w:t>ningar mot att bestämmelserna om polisens behandling av person</w:t>
        <w:softHyphen/>
        <w:t>uppgifter reforme</w:t>
        <w:softHyphen/>
        <w:t>ras genom införandet av en ny lag som ersätter polisdatalagen.</w:t>
      </w:r>
    </w:p>
    <w:p>
      <w:pPr>
        <w:pStyle w:val="TextBodyIndent"/>
        <w:rPr/>
      </w:pPr>
      <w:r>
        <w:rPr>
          <w:b/>
        </w:rPr>
        <w:t xml:space="preserve">Promemorians bedömning och förslag </w:t>
      </w:r>
      <w:r>
        <w:rPr/>
        <w:t>överensstämmer med rege</w:t>
        <w:softHyphen/>
        <w:t>ringens.</w:t>
      </w:r>
    </w:p>
    <w:p>
      <w:pPr>
        <w:pStyle w:val="TextBodyIndent"/>
        <w:rPr/>
      </w:pPr>
      <w:r>
        <w:rPr>
          <w:b/>
        </w:rPr>
        <w:t xml:space="preserve">Remissinstanserna: </w:t>
      </w:r>
      <w:r>
        <w:rPr/>
        <w:t>Samtliga remissinstanser delar promemorians be</w:t>
        <w:softHyphen/>
        <w:t>dömning eller har inget att invända mot den. Flertalet remissinstanser tillstyrker eller har inget att invända mot promemorians förslag. Invänd</w:t>
        <w:softHyphen/>
        <w:t xml:space="preserve">ningar framförs dock mot enskildheter i förslaget. Även mer generella synpunkter framförs.  </w:t>
      </w:r>
    </w:p>
    <w:p>
      <w:pPr>
        <w:pStyle w:val="TextBodyIndent"/>
        <w:rPr/>
      </w:pPr>
      <w:r>
        <w:rPr>
          <w:i/>
        </w:rPr>
        <w:t xml:space="preserve">Rikspolisstyrelsen </w:t>
      </w:r>
      <w:r>
        <w:rPr/>
        <w:t>uppskattar ambitionen att utöka polisens möjligheter att behandla personuppgifter i bl.a. underrättelseverksamhet. Den före</w:t>
        <w:softHyphen/>
        <w:t>slagna lagen kommer enligt styrelsen att underlätta informa</w:t>
        <w:softHyphen/>
        <w:t>tionsutbytet såväl inom polisen som mellan polisen och andra myndighe</w:t>
        <w:softHyphen/>
        <w:t>ter. Styrelsen anser dock att det vore olyckligt om en ny lagstiftning i syfte att skydda den personliga integriteten utformas som en hanterings</w:t>
        <w:softHyphen/>
        <w:t>lagstiftning som i detalj reglerar polisens arbetsmetoder. Rikspolisstyrel</w:t>
        <w:softHyphen/>
        <w:t>sen anser att vissa av bestämmelserna, bl.a. de föreslagna sökbe</w:t>
        <w:softHyphen/>
        <w:t>gräns</w:t>
        <w:softHyphen/>
        <w:t xml:space="preserve">ningarna, utgör just en sådan detaljreglering som styrelsen är emot. </w:t>
      </w:r>
      <w:r>
        <w:rPr>
          <w:i/>
        </w:rPr>
        <w:t xml:space="preserve">Säkerhetspolisen </w:t>
      </w:r>
      <w:r>
        <w:rPr/>
        <w:t>framhåller att det är nödvändigt att arbetet inriktas mot en gemensam lagstiftnings</w:t>
        <w:softHyphen/>
        <w:t>teknik för behandlingen av personuppgif</w:t>
        <w:softHyphen/>
        <w:t>ter inom den brottsbekämpande verksamheten och anser att de förslag som läggs fram i promemorian för att komma till rätta med problemen med den alltmer föråldrade polis</w:t>
        <w:softHyphen/>
        <w:t xml:space="preserve">datalagen är lovvärda. </w:t>
      </w:r>
    </w:p>
    <w:p>
      <w:pPr>
        <w:pStyle w:val="TextBodyIndent"/>
        <w:rPr/>
      </w:pPr>
      <w:r>
        <w:rPr>
          <w:i/>
        </w:rPr>
        <w:t>Kammarrätten i Stockholm</w:t>
      </w:r>
      <w:r>
        <w:rPr/>
        <w:t xml:space="preserve"> instämmer i att lagstiftning som reglerar användningen av datorstöd måste vara teknikoberoende och flexibel samtidigt som hänsyn till enskildas integritet tas. Kammarrätten anser att de avvägningar som görs mellan effektiviteten i brottsbekämpningen och skyddet för den personliga integriteten är väl redovisade och motiverade men framhåller, liksom några andra remissinstanser, att det är svårt att förutse förslagets sammantagna konsekvenser. Kammarrätten betonar där</w:t>
        <w:softHyphen/>
        <w:t xml:space="preserve">för, liksom flera andra remissinstanser, bl.a. </w:t>
      </w:r>
      <w:r>
        <w:rPr>
          <w:i/>
        </w:rPr>
        <w:t>Domstolsverket</w:t>
      </w:r>
      <w:r>
        <w:rPr/>
        <w:t xml:space="preserve">, vikten av att lagstiftningen noga utvärderas. </w:t>
      </w:r>
      <w:r>
        <w:rPr>
          <w:i/>
        </w:rPr>
        <w:t>Åklagarmyndigheten</w:t>
      </w:r>
      <w:r>
        <w:rPr/>
        <w:t xml:space="preserve"> anser att det är uppenbart och glädjande att förslagen och övervägandena i promemorian bygger på ambitionen att reglerna om polisens person</w:t>
        <w:softHyphen/>
        <w:t>uppgiftsbehandling ska stödja modern brottsbekämpning. Åklagarmyn</w:t>
        <w:softHyphen/>
        <w:t>digheten är dock be</w:t>
        <w:softHyphen/>
        <w:t>kym</w:t>
        <w:softHyphen/>
        <w:t>rad över att såväl den gällande som den före</w:t>
        <w:softHyphen/>
        <w:t xml:space="preserve">slagna regleringen är mycket svårtillgänglig. </w:t>
      </w:r>
      <w:r>
        <w:rPr>
          <w:i/>
        </w:rPr>
        <w:t>Ekobrottsmyndigheten</w:t>
      </w:r>
      <w:r>
        <w:rPr/>
        <w:t xml:space="preserve"> anser att det är tveksamt om den föreslagna lagen innebär ett så tydligt klargö</w:t>
        <w:softHyphen/>
        <w:t>rande av polisens möjligheter att behandla personuppgifter som behövs för en effektiv men också rättssäker brotts</w:t>
        <w:softHyphen/>
        <w:t xml:space="preserve">bekämpning. </w:t>
      </w:r>
      <w:r>
        <w:rPr>
          <w:i/>
        </w:rPr>
        <w:t>Kriminalvården</w:t>
      </w:r>
      <w:r>
        <w:rPr/>
        <w:t xml:space="preserve"> anser att den före</w:t>
        <w:softHyphen/>
        <w:t>slagna lagen är omfat</w:t>
        <w:softHyphen/>
        <w:t>tande och detaljerad. Enligt Kri</w:t>
        <w:softHyphen/>
        <w:t>minalvården bör det övervägas om det inte är tillräckligt att endast ramarna för när behandling av personupp</w:t>
        <w:softHyphen/>
        <w:t>gifter är tillåten och de från integritetsskyddssynpunkt vik</w:t>
        <w:softHyphen/>
        <w:t>tigaste bestäm</w:t>
        <w:softHyphen/>
        <w:t>melserna framgår av lagen. Kriminalvården menar att lagen kan kom</w:t>
        <w:softHyphen/>
        <w:t xml:space="preserve">pletteras av mer detaljerade bestämmelser i författningar på lägre nivå med närmare avvägningar av integritetsskyddet. </w:t>
      </w:r>
    </w:p>
    <w:p>
      <w:pPr>
        <w:pStyle w:val="TextBodyIndent"/>
        <w:rPr/>
      </w:pPr>
      <w:r>
        <w:rPr>
          <w:i/>
        </w:rPr>
        <w:t>Datainspektionen</w:t>
      </w:r>
      <w:r>
        <w:rPr/>
        <w:t xml:space="preserve"> avstyrker att promemorians förslag läggs till grund för lagstiftning och föreslår att en kommitté tillsätts med uppdrag att utifrån polisens verksamhet och behov utarbeta ett lagförslag som förmår tillgodose skyddet för den personliga integriteten. Inspektionen anser att den analys som ligger till grund för lagförslaget är bristfällig. </w:t>
      </w:r>
      <w:r>
        <w:rPr>
          <w:i/>
        </w:rPr>
        <w:t>Sveriges advokatsam</w:t>
        <w:softHyphen/>
        <w:t>fund</w:t>
      </w:r>
      <w:r>
        <w:rPr/>
        <w:t xml:space="preserve"> anser att den föreslagna regleringen har utformats så att verkning</w:t>
        <w:softHyphen/>
        <w:t>arna från integritetsskyddssynpunkt blir synnerligen svåra att överblicka och att dessa behöver genomlysas ytterligare innan en ny reglering in</w:t>
        <w:softHyphen/>
        <w:t>förs. Advokatsamfundet förordar ett mer samlat grepp för att komma till rätta med både det alltför stora antalet skilda lagar om myn</w:t>
        <w:softHyphen/>
        <w:t>digheters personuppgifts- och registerhantering och den bristande över</w:t>
        <w:softHyphen/>
        <w:t>ensstämmel</w:t>
        <w:softHyphen/>
        <w:t xml:space="preserve">sen mellan grundläggande begrepp i dessa lagar. </w:t>
      </w:r>
      <w:r>
        <w:rPr>
          <w:i/>
        </w:rPr>
        <w:t>Justitie</w:t>
        <w:softHyphen/>
        <w:t>kanslern</w:t>
      </w:r>
      <w:r>
        <w:rPr/>
        <w:t xml:space="preserve"> anser att det är svårt att bedöma förslaget på grund av brister i redovisningen av avvägningen mellan verksamhetsbehov och integri</w:t>
        <w:softHyphen/>
        <w:t>tetsintressen. Justi</w:t>
        <w:softHyphen/>
        <w:t>tiekanslern anser sig därför inte med tillräcklig grad av säkerhet kunna ställa sig bakom de enskilda förslagen i promemorian. Samtidigt anser sig Justitiekanslern inte ha tillräcklig grund för att rikta konkreta invänd</w:t>
        <w:softHyphen/>
        <w:t>ningar mot förslagen annat än vad gäller vissa gallrings</w:t>
        <w:softHyphen/>
        <w:t>frister och person</w:t>
        <w:softHyphen/>
        <w:t>uppgiftsbehandling vid vissa yttrandefrihets- och tryck</w:t>
        <w:softHyphen/>
        <w:t xml:space="preserve">frihetsbrott.   </w:t>
      </w:r>
    </w:p>
    <w:p>
      <w:pPr>
        <w:pStyle w:val="Rubrik4utannumrering"/>
        <w:rPr/>
      </w:pPr>
      <w:r>
        <w:rPr/>
        <w:t>Skälen för regeringens bedömning och förslag</w:t>
      </w:r>
    </w:p>
    <w:p>
      <w:pPr>
        <w:pStyle w:val="Rubrik5utannumrering"/>
        <w:spacing w:before="0" w:after="140"/>
        <w:rPr/>
      </w:pPr>
      <w:r>
        <w:rPr/>
        <w:t>Allmänt om reformbehovet</w:t>
      </w:r>
    </w:p>
    <w:p>
      <w:pPr>
        <w:pStyle w:val="TextBody"/>
        <w:rPr/>
      </w:pPr>
      <w:r>
        <w:rPr/>
        <w:t>Information är en av polisens viktigaste resurser för att uppnå statsmak</w:t>
        <w:softHyphen/>
        <w:t>ternas mål i det brottsbekämpande arbetet. Sedan många år är modern informationsteknik en naturlig del i polisens arbete och numera utförs praktiskt taget allt polisarbete mer eller mindre med hjälp av sådan tek</w:t>
        <w:softHyphen/>
        <w:t>nik. En väl utnyttjad informa</w:t>
        <w:softHyphen/>
        <w:t>tionsteknik är därför av stor betydelse för poli</w:t>
        <w:softHyphen/>
        <w:t>sens möjlig</w:t>
        <w:softHyphen/>
        <w:t>heter att be</w:t>
        <w:softHyphen/>
        <w:t>driva sin verksam</w:t>
        <w:softHyphen/>
        <w:t>het på ett effektivt och rätts</w:t>
        <w:softHyphen/>
        <w:t>sä</w:t>
        <w:softHyphen/>
        <w:t>kert sätt. Samtidigt måste informationshanteringen ske med respekt för enskildas integri</w:t>
        <w:softHyphen/>
        <w:t xml:space="preserve">tet. </w:t>
      </w:r>
    </w:p>
    <w:p>
      <w:pPr>
        <w:pStyle w:val="TextBodyIndent"/>
        <w:rPr/>
      </w:pPr>
      <w:r>
        <w:rPr/>
        <w:t>Som både Polisdatautredningen och promemo</w:t>
        <w:softHyphen/>
        <w:t>rian framhåller uppfyller dagens lagstiftning om behandling av person</w:t>
        <w:softHyphen/>
        <w:t>upp</w:t>
        <w:softHyphen/>
        <w:t>gifter i poli</w:t>
        <w:softHyphen/>
        <w:t>sens brotts</w:t>
        <w:softHyphen/>
        <w:t>bekämpande verksamhet inte de krav som polisens verksamhet ställer på auto</w:t>
        <w:softHyphen/>
        <w:t>matiserad behand</w:t>
        <w:softHyphen/>
        <w:t>ling av uppgifter. Det finns även brister vad gäller skyddet för den personliga integriteten. En reform är därför nöd</w:t>
        <w:softHyphen/>
        <w:t>vändig. Även remissinstanserna instämmer i behovet av reformering av gäl</w:t>
        <w:softHyphen/>
        <w:t>lande lagstiftning.</w:t>
      </w:r>
    </w:p>
    <w:p>
      <w:pPr>
        <w:pStyle w:val="Rubrik5utannumrering"/>
        <w:rPr/>
      </w:pPr>
      <w:r>
        <w:rPr/>
        <w:t>Polisdatalagen reglerar bara delar av personuppgiftsbehandlingen</w:t>
      </w:r>
    </w:p>
    <w:p>
      <w:pPr>
        <w:pStyle w:val="TextBody"/>
        <w:rPr/>
      </w:pPr>
      <w:r>
        <w:rPr/>
        <w:t>En svaghet i den nuvarande regleringen är bl.a. att den bara täcker delar av personuppgiftsbehandlingen i den brottsbekämpande verksamheten. När polisdatalagen trädde i kraft den 1 april 1999 fördes ett stort antal av polisens register med stöd av Datainspektionens tillstånd enligt den nu</w:t>
        <w:softHyphen/>
        <w:t>mera upp</w:t>
        <w:softHyphen/>
        <w:t>hävda datalagen. För att få möjlighet att anpassa dessa register till den nya lagstiftningen tilläts polisen under en begränsad tid att fort</w:t>
        <w:softHyphen/>
        <w:t>sätta att föra dem med stöd av de äldre bestämmelserna. Flera av regist</w:t>
        <w:softHyphen/>
        <w:t>ren har dock inte anpassats till polisdatalagen och bedöm</w:t>
        <w:softHyphen/>
        <w:t>ningen har gjorts att de inte kan föras med stöd av den lagen utan anpass</w:t>
        <w:softHyphen/>
        <w:t>ning. Över</w:t>
        <w:softHyphen/>
        <w:t>gångsbe</w:t>
        <w:softHyphen/>
        <w:t>stämmelserna till polisdatalagen har därför successivt förlängts för att möj</w:t>
        <w:softHyphen/>
        <w:t>liggöra fortsatt behandling i registren, senast till utgången av  år 2012 (prop. 2009/10:23).</w:t>
      </w:r>
    </w:p>
    <w:p>
      <w:pPr>
        <w:pStyle w:val="TextBodyIndent"/>
        <w:rPr/>
      </w:pPr>
      <w:r>
        <w:rPr/>
        <w:t xml:space="preserve">Ett flertal av polisens register förs således fortfarande med stöd av den upphävda datalagen och Datainspektionens tillstånd. Som </w:t>
      </w:r>
      <w:r>
        <w:rPr>
          <w:i/>
        </w:rPr>
        <w:t>Datainspek</w:t>
        <w:softHyphen/>
        <w:t>tionen</w:t>
      </w:r>
      <w:r>
        <w:rPr/>
        <w:t xml:space="preserve"> framhåller innebär detta att polisens personuppgiftsbehandling styrs av två parallella regleringar, vilket skapar såväl tillämpningspro</w:t>
        <w:softHyphen/>
        <w:t>blem som en svåröverskådlig registerstruktur hos polisen. Det behövs därför en ny reglering som ersätter de nuvarande parallella systemen.</w:t>
      </w:r>
    </w:p>
    <w:p>
      <w:pPr>
        <w:pStyle w:val="Rubrik5utannumrering"/>
        <w:rPr/>
      </w:pPr>
      <w:r>
        <w:rPr/>
        <w:t>Behovet av en teknikneutral lagstiftning</w:t>
      </w:r>
    </w:p>
    <w:p>
      <w:pPr>
        <w:pStyle w:val="TextBody"/>
        <w:rPr/>
      </w:pPr>
      <w:r>
        <w:rPr/>
        <w:t>Polisen lagrar personupp</w:t>
        <w:softHyphen/>
        <w:t>gifter i ett stort antal olika databaser. Samma per</w:t>
        <w:softHyphen/>
        <w:t>sonuppgift kan lagras på flera olika ställen, i olika register och ären</w:t>
        <w:softHyphen/>
        <w:t>dehanteringssystem. Riks</w:t>
        <w:softHyphen/>
        <w:t>polisstyrelsen gör bedöm</w:t>
        <w:softHyphen/>
        <w:t>ningen att detta sätt att han</w:t>
        <w:softHyphen/>
        <w:t>tera uppgifter kan leda till kvalitetsbrister, vilket påtalas av styrelsen i en skrivelse till Justitiedepartementet (dnr Ju2007/478/PO). Rikspolis</w:t>
        <w:softHyphen/>
        <w:t>styrelsen framhåller där att den nuvarande lagstiftningen bl.a. resulterat i en dubbel eller flerdubbel lagring av iden</w:t>
        <w:softHyphen/>
        <w:t>tiska personuppgif</w:t>
        <w:softHyphen/>
        <w:t>ter. Samma eller i det närmaste samma uppgifter lag</w:t>
        <w:softHyphen/>
        <w:t>ras i flera system eller register där syftet med behand</w:t>
        <w:softHyphen/>
        <w:t>lingen till vissa delar kan skilja sig åt. Detta för med sig att det uppstår en inkonsistens i informa</w:t>
        <w:softHyphen/>
        <w:t>tionen. Enligt Rikspolis</w:t>
        <w:softHyphen/>
        <w:t>styrelsen är det i princip omöjligt för en informa</w:t>
        <w:softHyphen/>
        <w:t>tionsägare eller enskild handläggare att känna till alla de system där information om en person finns lagrad för att bl.a. genomföra rättningar och gallringar. I huvudsak samma uppgifter i olika register görs tillgäng</w:t>
        <w:softHyphen/>
        <w:t>liga för den användare som getts behörighet till registren. Rikspolissty</w:t>
        <w:softHyphen/>
        <w:t>relsen påtalar att detta förhål</w:t>
        <w:softHyphen/>
        <w:t>lande sammantaget med dubbellagring i ett stort antal register innebär att många enskilda handläggare har eller kan få tillgång till ett stort antal register och därmed också tillgång till mer information än vad som ur</w:t>
        <w:softHyphen/>
        <w:t>sprungligen varit avsett. Detta försvårar också möjlighe</w:t>
        <w:softHyphen/>
        <w:t>terna att kunna utreda vilken information en tjänsteman har eller har haft tillgång till. Rikspolisstyrel</w:t>
        <w:softHyphen/>
        <w:t>sen konstaterar att lagstiftarens ambition att med de meto</w:t>
        <w:softHyphen/>
        <w:t>der som valts skapa begräns</w:t>
        <w:softHyphen/>
        <w:t>ningar för att skydda den enskildes integritet kan te sig fullgott men fungerar i praktiken mindre bra såväl för använda</w:t>
        <w:softHyphen/>
        <w:t>ren som till skydd för integriteten. Styrel</w:t>
        <w:softHyphen/>
        <w:t>sen plane</w:t>
        <w:softHyphen/>
        <w:t>rar en moder</w:t>
        <w:softHyphen/>
        <w:t>nisering av polisens data</w:t>
        <w:softHyphen/>
        <w:t>system. Tanken är att de uppgifter som behand</w:t>
        <w:softHyphen/>
        <w:t>las i poli</w:t>
        <w:softHyphen/>
        <w:t>sens verksamhet ska lagras gemensamt på en plats i stället för i separata register. Uppgif</w:t>
        <w:softHyphen/>
        <w:t>terna ska alltså i princip inte registreras och lagras mer än en gång. Tillgången till uppgifterna ska i de allra flesta fall inte – såsom i polisens nuvarande syste</w:t>
        <w:softHyphen/>
        <w:t>m – vara bero</w:t>
        <w:softHyphen/>
        <w:t>ende av att en upp</w:t>
        <w:softHyphen/>
        <w:t>gift finns i ett särskilt register utan vara avhängigt andra kriterier, hän</w:t>
        <w:softHyphen/>
        <w:t>förliga till upp</w:t>
        <w:softHyphen/>
        <w:t>gifterna som sådana och till använda</w:t>
        <w:softHyphen/>
        <w:t>rens behörighet. Enligt Rikspolissty</w:t>
        <w:softHyphen/>
        <w:t>relsen kommer det planerade datasy</w:t>
        <w:softHyphen/>
        <w:t>stemet att möjlig</w:t>
        <w:softHyphen/>
        <w:t>göra ett bättre integ</w:t>
        <w:softHyphen/>
        <w:t>ritetsskydd. Det blir bl.a. lät</w:t>
        <w:softHyphen/>
        <w:t>tare att bygga upp behö</w:t>
        <w:softHyphen/>
        <w:t>righets</w:t>
        <w:softHyphen/>
        <w:t>system som gör det möjligt att enklare avgränsa en enskild tjäns</w:t>
        <w:softHyphen/>
        <w:t>temans tillgång till de upp</w:t>
        <w:softHyphen/>
        <w:t>gifter som han eller hon behöver för att kunna utföra sina arbetsupp</w:t>
        <w:softHyphen/>
        <w:t>gifter. Tjänstemannens behov av information kan därigenom tillgodoses på ett rättssäkert sätt. En annan fördel är att det blir enklare att hålla lag</w:t>
        <w:softHyphen/>
        <w:t>rad information uppdaterad och tillförlit</w:t>
        <w:softHyphen/>
        <w:t>lig, efter</w:t>
        <w:softHyphen/>
        <w:t>som utgångspunkten är att varje uppgift ska lagras en</w:t>
        <w:softHyphen/>
        <w:t>dast en eller ett fåtal gånger. Risken att upp</w:t>
        <w:softHyphen/>
        <w:t>gifter bevaras i sy</w:t>
        <w:softHyphen/>
        <w:t>stemet längre än nödvändigt minskar också. Enligt Rikspolissty</w:t>
        <w:softHyphen/>
        <w:t>relsen kommer det över huvud taget att bli lättare att med det nya systemet av</w:t>
        <w:softHyphen/>
        <w:t>gränsa, kontrollera och övervaka all elektronisk tillgång till uppgifter.</w:t>
      </w:r>
    </w:p>
    <w:p>
      <w:pPr>
        <w:pStyle w:val="TextBodyIndent"/>
        <w:rPr/>
      </w:pPr>
      <w:r>
        <w:rPr/>
        <w:t>Rikspolisstyrelsens arbete med att förändra polisens datasystem har redan inletts. För att styrelsen ska kunna fullfölja det arbetet krävs det en mera teknikneutral lagstiftning som är mindre knuten till registerbe</w:t>
        <w:softHyphen/>
        <w:t>grep</w:t>
        <w:softHyphen/>
        <w:t>pet än vad som är fallet med gällande rätt. Med en mera teknikneutral lag</w:t>
        <w:softHyphen/>
        <w:t>stiftning överlåts i större utsträckning till polisen att avgöra hur in</w:t>
        <w:softHyphen/>
        <w:t>sam</w:t>
        <w:softHyphen/>
        <w:t>lade upp</w:t>
        <w:softHyphen/>
        <w:t>gifter ska struktureras och göras åtkomliga i verksamheten.</w:t>
      </w:r>
    </w:p>
    <w:p>
      <w:pPr>
        <w:pStyle w:val="TextBodyIndent"/>
        <w:rPr/>
      </w:pPr>
      <w:r>
        <w:rPr/>
        <w:t>Utvecklingen går generellt mot att behandling av personuppgifter i tra</w:t>
        <w:softHyphen/>
        <w:t>ditionella register överges. Både registerbegreppet och begreppet data</w:t>
        <w:softHyphen/>
        <w:t>bas har kritiserats i tidigare lagstiftningsärenden. Som exempel kan näm</w:t>
        <w:softHyphen/>
        <w:t>nas propositionen om Tullverkets brottsbekämpning – Effektivare upp</w:t>
        <w:softHyphen/>
        <w:t>gifts</w:t>
        <w:softHyphen/>
        <w:t>behandling (prop. 2004/05:164 s. 60 f.). Skälen för detta är bl.a. att be</w:t>
        <w:softHyphen/>
        <w:t>greppen leder tanken till ett visst, i tekniskt avseende avgränsat, infor</w:t>
        <w:softHyphen/>
        <w:t>mationssystem där informationen har strukturerats på ett visst sätt. Be</w:t>
        <w:softHyphen/>
        <w:t>hand</w:t>
        <w:softHyphen/>
        <w:t>ling av personuppgifter kommer i framtiden i större utsträckning att ske i avancerade ärendehanteringssystem som länkas samman med var</w:t>
        <w:softHyphen/>
        <w:t>andra, ibland med digital dokumenthantering. I sådana system kan in</w:t>
        <w:softHyphen/>
        <w:t>forma</w:t>
        <w:softHyphen/>
        <w:t>tion struktureras på ett sådant sätt att systemet utöver att tjäna som ett verksamhetsstöd för ärendehanteringen även i praktiken tillgodo</w:t>
        <w:softHyphen/>
        <w:t>ser samma behov som traditionella personregister genom att olika sökin</w:t>
        <w:softHyphen/>
        <w:t>gångar skapas. Det huvudsakliga syftet med insamlingen av personupp</w:t>
        <w:softHyphen/>
        <w:t>gifter är i dessa fall utförandet av en viss arbetsuppgift, inte att registrera uppgif</w:t>
        <w:softHyphen/>
        <w:t xml:space="preserve">terna i ett personregister. </w:t>
      </w:r>
    </w:p>
    <w:p>
      <w:pPr>
        <w:pStyle w:val="TextBodyIndent"/>
        <w:rPr/>
      </w:pPr>
      <w:r>
        <w:rPr/>
        <w:t>Det finns uppenbara nack</w:t>
        <w:softHyphen/>
        <w:t>delar med att som nu behandla personupp</w:t>
        <w:softHyphen/>
        <w:t>gifter inom polisen i ett stort antal separata register. I en sådan struktur är det svårt att hålla alla uppgifter korrekta och uppdaterade. Det är vida</w:t>
        <w:softHyphen/>
        <w:t>re otidsenligt och resurs</w:t>
        <w:softHyphen/>
        <w:t>krävande att registrera samma uppgift flera gånger och att förvalta och administrera ett flertal olika system. Som Rikspolis</w:t>
        <w:softHyphen/>
        <w:t>styrelsen framhåller är det mera ändamålsenligt att skapa ett system där utgångspunkten är att varje uppgift lagras endast på ett ställe och därifrån görs tillgänglig för olika berättigade ändamål. Uppgifter lagras då i större utsträckning i det sammanhang som de lagli</w:t>
        <w:softHyphen/>
        <w:t>gen samla</w:t>
        <w:softHyphen/>
        <w:t>des in. Därmed blir det lättare att hålla en uppgift korrekt och uppda</w:t>
        <w:softHyphen/>
        <w:t>terad samtidigt som det blir tydligare för den som får åtkomst till upp</w:t>
        <w:softHyphen/>
        <w:t xml:space="preserve">giften varför uppgiften har samlats in och behandlas inom polisen. </w:t>
      </w:r>
    </w:p>
    <w:p>
      <w:pPr>
        <w:pStyle w:val="TextBodyIndent"/>
        <w:rPr/>
      </w:pPr>
      <w:r>
        <w:rPr/>
        <w:t>Utgångspunkten bör således vara att skapa en så teknikneutral och flexi</w:t>
        <w:softHyphen/>
        <w:t>bel lagstiftning som möjligt för polisens behandling av personupp</w:t>
        <w:softHyphen/>
        <w:t>gifter i den brottsbekämpande verk</w:t>
        <w:softHyphen/>
        <w:t>samheten. Ingen remissinstans har ifråga</w:t>
        <w:softHyphen/>
        <w:t>satt denna utgångspunkt. Med en sådan lagstiftning skapas också möjligheter att komma till rätta med de av Rikspolisstyrelsen påtalade problemen beträffande bl.a. dubbellag</w:t>
        <w:softHyphen/>
        <w:t>ring, tillgång till information, rät</w:t>
        <w:softHyphen/>
        <w:t xml:space="preserve">telse och gallring som dagens regelverk för med sig.  </w:t>
      </w:r>
    </w:p>
    <w:p>
      <w:pPr>
        <w:pStyle w:val="TextBodyIndent"/>
        <w:rPr/>
      </w:pPr>
      <w:r>
        <w:rPr/>
        <w:t>Den nya lagen bör således ge ramarna för polisens person</w:t>
        <w:softHyphen/>
        <w:t>upp</w:t>
        <w:softHyphen/>
        <w:t>giftsbe</w:t>
        <w:softHyphen/>
        <w:t>handling utan att närmare reglera formerna för behandlingen. Detta inne</w:t>
        <w:softHyphen/>
        <w:t xml:space="preserve">bär dock inte att polisen själv ska få avgöra </w:t>
      </w:r>
      <w:r>
        <w:rPr>
          <w:i/>
        </w:rPr>
        <w:t>vilken</w:t>
      </w:r>
      <w:r>
        <w:rPr/>
        <w:t xml:space="preserve"> personupp</w:t>
        <w:softHyphen/>
        <w:t>giftsbe</w:t>
        <w:softHyphen/>
        <w:t>handling som ska vara tillåten. En mer teknikneutral lagstiftning förut</w:t>
        <w:softHyphen/>
        <w:t>sätter att det – i syfte att värna den personliga integriteten – införs be</w:t>
        <w:softHyphen/>
        <w:t>stämmelser som reglerar polisens möjlighet att behandla per</w:t>
        <w:softHyphen/>
        <w:t>sonuppgifter. Vidare måste det ställas höga krav på kontroll och tillsyn av verksamhe</w:t>
        <w:softHyphen/>
        <w:t xml:space="preserve">ten, både internt och externt. </w:t>
      </w:r>
    </w:p>
    <w:p>
      <w:pPr>
        <w:pStyle w:val="Rubrik5utannumrering"/>
        <w:rPr/>
      </w:pPr>
      <w:r>
        <w:rPr/>
        <w:t>Bättre förutsättningar för brottsförebyggande arbete och informationsut</w:t>
        <w:softHyphen/>
        <w:t xml:space="preserve">byte </w:t>
      </w:r>
    </w:p>
    <w:p>
      <w:pPr>
        <w:pStyle w:val="TextBodyIndent"/>
        <w:ind w:hanging="0"/>
        <w:rPr/>
      </w:pPr>
      <w:r>
        <w:rPr/>
        <w:t>Ett effektivt brottsbekämpande arbete förutsätter att de brotts</w:t>
        <w:softHyphen/>
        <w:t>bekämpande myndigheterna har goda möj</w:t>
        <w:softHyphen/>
        <w:t>ligheter att samla in och bearbeta informa</w:t>
        <w:softHyphen/>
        <w:t>tion av olika slag. De uppgifter som behö</w:t>
        <w:softHyphen/>
        <w:t>ver kunna samlas in och bear</w:t>
        <w:softHyphen/>
        <w:t>betas är såväl uppgifter med an</w:t>
        <w:softHyphen/>
        <w:t>knytning till konkreta brott (dvs. uppgif</w:t>
        <w:softHyphen/>
        <w:t>ter i brottsutredningar) som upp</w:t>
        <w:softHyphen/>
        <w:t>gifter som avser förväntad eller pågående brottslig verk</w:t>
        <w:softHyphen/>
        <w:t>samhet (dvs. uppgifter i kriminalunder</w:t>
        <w:softHyphen/>
        <w:t xml:space="preserve">rättelseverksamhet). Förutsättningarna för ett effektivt brottsbekämpande arbete har inte i alla avseenden beaktats vid utformningen av polisdatalagen, vilket lett till vissa tillämpningsproblem. </w:t>
      </w:r>
    </w:p>
    <w:p>
      <w:pPr>
        <w:pStyle w:val="TextBodyIndent"/>
        <w:rPr/>
      </w:pPr>
      <w:r>
        <w:rPr/>
        <w:t>Ett exem</w:t>
        <w:softHyphen/>
        <w:t>pel är oklarheterna kring begrep</w:t>
        <w:softHyphen/>
        <w:t>pet kriminal</w:t>
        <w:softHyphen/>
        <w:t>underrättelse</w:t>
        <w:softHyphen/>
        <w:t>verk</w:t>
        <w:softHyphen/>
        <w:t>samhet. Enligt den nuva</w:t>
        <w:softHyphen/>
        <w:t>rande lagstiftningen får uppgifter i sådan verk</w:t>
        <w:softHyphen/>
        <w:t xml:space="preserve">samhet behandlas endast under vissa förutsättningar. Behandling får ske </w:t>
      </w:r>
    </w:p>
    <w:p>
      <w:pPr>
        <w:pStyle w:val="TextBodyIndent"/>
        <w:rPr/>
      </w:pPr>
      <w:r>
        <w:rPr/>
        <w:t>– </w:t>
      </w:r>
      <w:r>
        <w:rPr/>
        <w:t>om en sär</w:t>
        <w:softHyphen/>
        <w:t>skild under</w:t>
        <w:softHyphen/>
        <w:t>sökning har inletts under led</w:t>
        <w:softHyphen/>
        <w:t>ning av Riks</w:t>
        <w:softHyphen/>
        <w:t>polis</w:t>
        <w:softHyphen/>
        <w:t>styrel</w:t>
        <w:softHyphen/>
        <w:t>sen eller en polis</w:t>
        <w:softHyphen/>
        <w:t>myndighet och det finns anledning att anta att all</w:t>
        <w:softHyphen/>
        <w:t>varlig brottslighet har utövats eller kan komma att utövas, eller</w:t>
      </w:r>
    </w:p>
    <w:p>
      <w:pPr>
        <w:pStyle w:val="TextBodyIndent"/>
        <w:rPr/>
      </w:pPr>
      <w:r>
        <w:rPr/>
        <w:t>– </w:t>
      </w:r>
      <w:r>
        <w:rPr/>
        <w:t>inom ramen för registrering i kriminal</w:t>
        <w:softHyphen/>
        <w:t>underrättelseregis</w:t>
        <w:softHyphen/>
        <w:t>ter.</w:t>
      </w:r>
    </w:p>
    <w:p>
      <w:pPr>
        <w:pStyle w:val="TextBodyIndent"/>
        <w:rPr/>
      </w:pPr>
      <w:r>
        <w:rPr/>
        <w:t>Det har ifrågasatts om inte behandlingen av personuppgifter i vissa faktiskt exi</w:t>
        <w:softHyphen/>
        <w:t>sterande polisre</w:t>
        <w:softHyphen/>
        <w:t>gister till viss del utgör kriminalunder</w:t>
        <w:softHyphen/>
        <w:t>rättelse</w:t>
        <w:softHyphen/>
        <w:t>verksamhet i polisdatalagens mening. Behandlingen skulle där</w:t>
        <w:softHyphen/>
        <w:t>med vara tillåten bara inom ramen för en särskild under</w:t>
        <w:softHyphen/>
        <w:t>sök</w:t>
        <w:softHyphen/>
        <w:t>ning eller i kriminalun</w:t>
        <w:softHyphen/>
        <w:t>der</w:t>
        <w:softHyphen/>
        <w:t>rättelse</w:t>
        <w:softHyphen/>
        <w:t>register. Det är vidare osä</w:t>
        <w:softHyphen/>
        <w:t>kert i vilken ut</w:t>
        <w:softHyphen/>
        <w:t>sträckning be</w:t>
        <w:softHyphen/>
        <w:t>handling av underrättelse</w:t>
        <w:softHyphen/>
        <w:t>uppgifter får ske lokalt, dvs. av en en</w:t>
        <w:softHyphen/>
        <w:t>skild tjänste</w:t>
        <w:softHyphen/>
        <w:t xml:space="preserve">man genom användning av ordbehandling och e-post m.m. samt genom digital bild- och ljudupptagning. Det finns alltså behov av en reglering som undanröjer dessa och andra oklarheter. </w:t>
      </w:r>
    </w:p>
    <w:p>
      <w:pPr>
        <w:pStyle w:val="TextBodyIndent"/>
        <w:rPr/>
      </w:pPr>
      <w:r>
        <w:rPr/>
        <w:t xml:space="preserve">Utvecklingen av polisverksamheten förutsätter, vilket </w:t>
      </w:r>
      <w:r>
        <w:rPr>
          <w:i/>
        </w:rPr>
        <w:t>Riks</w:t>
        <w:softHyphen/>
        <w:t>polisstyrel</w:t>
        <w:softHyphen/>
        <w:t xml:space="preserve">sen </w:t>
      </w:r>
      <w:r>
        <w:rPr/>
        <w:t>poängterar, att polisen i större utsträckning tillåts att behandla per</w:t>
        <w:softHyphen/>
        <w:t>sonuppgifter för brottsförebyggande ändamål. Sådan be</w:t>
        <w:softHyphen/>
        <w:t>handling sker främst inom ramen för kriminalunderrättelseverk</w:t>
        <w:softHyphen/>
        <w:t>samhet. Enligt äldre synsätt skulle polisens brottsbekämpande verk</w:t>
        <w:softHyphen/>
        <w:t>samhet väsentligen vara reaktivt inriktad. Utgångspunkten var att polisen skulle ägna sig åt att utreda misstankar om konkreta brott och att personer som inte var miss</w:t>
        <w:softHyphen/>
        <w:t>tänkta för konkreta brott skulle lämnas i fred. Denna utgångspunkt har övergetts och polisen arbetar sedan länge även pro</w:t>
        <w:softHyphen/>
        <w:t>aktivt. Detta arbetssätt förutsätter behandling av upp</w:t>
        <w:softHyphen/>
        <w:t>gifter om misstankar mot enskilda personer redan vid en låg grad av misstanke och även om misstanken inte kunnat preciseras till att avse en viss specifik händelse eller gärning. Polisen har utvecklat en modell för ledning och styrning av verksamhe</w:t>
        <w:softHyphen/>
        <w:t>ten där poli</w:t>
        <w:softHyphen/>
        <w:t>sens kriminal</w:t>
        <w:softHyphen/>
        <w:t>underrättel</w:t>
        <w:softHyphen/>
        <w:t>severksamhet spelar en avgörande roll, polisens underrättel</w:t>
        <w:softHyphen/>
        <w:t>semodell (PUM). Modellen innebär att de polisi</w:t>
        <w:softHyphen/>
        <w:t>ära under</w:t>
        <w:softHyphen/>
        <w:t>rättelser och de analyser som kriminalunderrättelseverksamhe</w:t>
        <w:softHyphen/>
        <w:t>ten tar fram ska ligga till grund för ledningens prioriteringar och inrikt</w:t>
        <w:softHyphen/>
        <w:t>ning av den operativa verksamheten. Kunskapen används för att polisen på alla nivåer ska kunna göra riktiga prioriteringar och använda adekvata operativa metoder och resurser för olika typer av problem. Som Polisda</w:t>
        <w:softHyphen/>
        <w:t>tautred</w:t>
        <w:softHyphen/>
        <w:t>ningen konstaterar ligger det i sakens natur att en brottsförebyg</w:t>
        <w:softHyphen/>
        <w:t>gande arbetsme</w:t>
        <w:softHyphen/>
        <w:t>tod innebär en ökad risk för intrång i den enskildes personliga integritet jämfört med ett reaktivt arbetssätt, men att detta måste vägas mot effekti</w:t>
        <w:softHyphen/>
        <w:t>vi</w:t>
        <w:softHyphen/>
        <w:t>teten i brotts</w:t>
        <w:softHyphen/>
        <w:t>bekämp</w:t>
        <w:softHyphen/>
        <w:t>ningen (SOU 2001:92 s. 113). Rege</w:t>
        <w:softHyphen/>
        <w:t>ringen delar denna uppfattning och anser vid en samlad bedömning att polisen bör ges ökat utrymme att behandla information i sitt brottsföre</w:t>
        <w:softHyphen/>
        <w:t>byggande arbete.</w:t>
      </w:r>
    </w:p>
    <w:p>
      <w:pPr>
        <w:pStyle w:val="TextBodyIndent"/>
        <w:rPr/>
      </w:pPr>
      <w:r>
        <w:rPr/>
        <w:t>Polisen bör generellt ges bättre möj</w:t>
        <w:softHyphen/>
        <w:t>ligheter att utnyttja den information och kunskap som finns inom den samlade organisationen. Flera av poli</w:t>
        <w:softHyphen/>
        <w:t>sens nuvarande register förs lokalt vid respektive polismyndighet och åt</w:t>
        <w:softHyphen/>
        <w:t>komsten till registren begränsas i regel till tjänstemän vid den egna myn</w:t>
        <w:softHyphen/>
        <w:t>digheten. Som exempel kan nämnas att polisen i princip endast har till</w:t>
        <w:softHyphen/>
        <w:t>gång till de brottsanmälningar som gjorts i det egna polisdistriktet, efter</w:t>
        <w:softHyphen/>
        <w:t>som varje polismyndighet har sitt eget register över brottsanmälningar (Rationell anmälningsrutin; RAR). På samma sätt förekommer det att olika organi</w:t>
        <w:softHyphen/>
        <w:t>satoriska enheter inom en myndighet inte har tillgång till insamlad in</w:t>
        <w:softHyphen/>
        <w:t>forma</w:t>
        <w:softHyphen/>
        <w:t>tion på ett effektivt och ändamålsenligt sätt. Samman</w:t>
        <w:softHyphen/>
        <w:t>taget bör enligt regeringens mening polisen ges bättre möjligheter att ta till vara och tillgängliggöra den samlade informationen inom polisen. Utgångspunkten bör vara att beho</w:t>
        <w:softHyphen/>
        <w:t xml:space="preserve">vet av information ska styra tillgången till uppgifterna. Tillgången ska inte vara beroende av var informationen har samlats in eller lagrats. </w:t>
      </w:r>
    </w:p>
    <w:p>
      <w:pPr>
        <w:pStyle w:val="Rubrik5utannumrering"/>
        <w:rPr/>
      </w:pPr>
      <w:r>
        <w:rPr/>
        <w:t>Bättre förutsättningar för att samverka i brottsbekämpningen</w:t>
      </w:r>
    </w:p>
    <w:p>
      <w:pPr>
        <w:pStyle w:val="TextBodyIndent"/>
        <w:ind w:hanging="0"/>
        <w:rPr/>
      </w:pPr>
      <w:r>
        <w:rPr/>
        <w:t>Från brottsbekämpningssynpunkt är det angeläget att samhällets sam</w:t>
        <w:softHyphen/>
        <w:t>lade resurser används rationellt och effektivt. En väl utvecklad samver</w:t>
        <w:softHyphen/>
        <w:t>kan mellan de brottsbekämpande myndigheterna ger bättre förutsätt</w:t>
        <w:softHyphen/>
        <w:t>ningar att förhindra och klara upp brott, inte minst grova brott. Detta framhålls bl.a. i departementspromemorian Nationell mobilisering mot den grova orga</w:t>
        <w:softHyphen/>
        <w:t>niserade brottsligheten – överväganden och förslag (Ds 2008:38), i vil</w:t>
        <w:softHyphen/>
        <w:t xml:space="preserve">ken lämnas förslag på åtgärder som syftar till att lägga grunden till en effektivare och mer uthållig bekämpning av den grova organiserade brottsligheten. </w:t>
      </w:r>
    </w:p>
    <w:p>
      <w:pPr>
        <w:pStyle w:val="TextBodyIndent"/>
        <w:rPr/>
      </w:pPr>
      <w:r>
        <w:rPr/>
        <w:t>En utgångspunkt för den nya lagstiftningen måste vara att, med beak</w:t>
        <w:softHyphen/>
        <w:t>tande av befogade krav på skydd för en</w:t>
        <w:softHyphen/>
        <w:t>skildas integritet, var och en av de brottsbekäm</w:t>
        <w:softHyphen/>
        <w:t>pande myn</w:t>
        <w:softHyphen/>
        <w:t>dig</w:t>
        <w:softHyphen/>
        <w:t>heterna kan få tillgång till uppgifter från andra brottsbekämpande myndigheter, i den mån uppgifterna behövs i verk</w:t>
        <w:softHyphen/>
        <w:t xml:space="preserve">samheten. </w:t>
      </w:r>
    </w:p>
    <w:p>
      <w:pPr>
        <w:pStyle w:val="TextBodyIndent"/>
        <w:rPr/>
      </w:pPr>
      <w:r>
        <w:rPr/>
        <w:t>Ett stort antal av remissinstanserna har välkomnat promemorians tyd</w:t>
        <w:softHyphen/>
        <w:t>liga målsättning att möjliggöra ett utökat och mer effektivt informations</w:t>
        <w:softHyphen/>
        <w:t xml:space="preserve">utbyte mellan de brottsbekämpande myndigheterna. </w:t>
      </w:r>
    </w:p>
    <w:p>
      <w:pPr>
        <w:pStyle w:val="TextBodyIndent"/>
        <w:rPr/>
      </w:pPr>
      <w:r>
        <w:rPr/>
        <w:t>Den grova brottsligheten är också ofta gränsöverskridande. Det inter</w:t>
        <w:softHyphen/>
        <w:t>nationella polisiära samarbetet är därför av stor betydelse för möj</w:t>
        <w:softHyphen/>
        <w:t>ligheten att bekämpa sådan brottslighet. Sverige har i olika internationella över</w:t>
        <w:softHyphen/>
        <w:t>enskommelser förbundit sig att bistå andra länder med brottsbekäm</w:t>
        <w:softHyphen/>
        <w:t>pande åtgärder av skilda slag. En ny reglering av polisens behandling av per</w:t>
        <w:softHyphen/>
        <w:t>son</w:t>
        <w:softHyphen/>
        <w:t>uppgifter i den brottsbekämpande verksamheten bör därför ge polisen goda möjligheter att utbyta information inom ramen för det inter</w:t>
        <w:softHyphen/>
        <w:t>natio</w:t>
        <w:softHyphen/>
        <w:t>nella samarbetet.</w:t>
      </w:r>
    </w:p>
    <w:p>
      <w:pPr>
        <w:pStyle w:val="TextBodyIndent"/>
        <w:rPr/>
      </w:pPr>
      <w:r>
        <w:rPr/>
        <w:t>En utveck</w:t>
        <w:softHyphen/>
        <w:t>lad samverkan är också utgångspunkten för det arbete som sedan mitten av 1990-talet bedrivs av Rådet för rättsvä</w:t>
        <w:softHyphen/>
        <w:t>sendets informa</w:t>
        <w:softHyphen/>
        <w:t>tionsförsörjning (RIF). Arbetet syftar bl.a. till en gemen</w:t>
        <w:softHyphen/>
        <w:t>sam säkerhets- och kommunikationslösning mellan myndighe</w:t>
        <w:softHyphen/>
        <w:t>terna i rådet.</w:t>
      </w:r>
    </w:p>
    <w:p>
      <w:pPr>
        <w:pStyle w:val="Rubrik5utannumrering"/>
        <w:rPr/>
      </w:pPr>
      <w:r>
        <w:rPr/>
        <w:t>Bör promemorians förslag ligga till grund för lagstiftning eller krävs det ytterligare överväganden?</w:t>
      </w:r>
    </w:p>
    <w:p>
      <w:pPr>
        <w:pStyle w:val="TextBodyIndent"/>
        <w:ind w:hanging="0"/>
        <w:rPr/>
      </w:pPr>
      <w:r>
        <w:rPr/>
        <w:t xml:space="preserve">Några remissinstanser kritiserar promemorians förslag. </w:t>
      </w:r>
      <w:r>
        <w:rPr>
          <w:i/>
        </w:rPr>
        <w:t>Datainspektio</w:t>
        <w:softHyphen/>
        <w:t xml:space="preserve">nen, Sveriges advokatsamfund </w:t>
      </w:r>
      <w:r>
        <w:rPr/>
        <w:t>och</w:t>
      </w:r>
      <w:r>
        <w:rPr>
          <w:i/>
        </w:rPr>
        <w:t xml:space="preserve"> Justitiekanslern </w:t>
      </w:r>
      <w:r>
        <w:rPr/>
        <w:t>anser bl.a. att pro</w:t>
        <w:softHyphen/>
        <w:t>memo</w:t>
        <w:softHyphen/>
        <w:t>rian brister i redovisningen av avvägningen mellan verksamhetsin</w:t>
        <w:softHyphen/>
        <w:t xml:space="preserve">tressen och integritetsskyddsintressen. Både </w:t>
      </w:r>
      <w:r>
        <w:rPr>
          <w:i/>
        </w:rPr>
        <w:t>Datainspektionen</w:t>
      </w:r>
      <w:r>
        <w:rPr/>
        <w:t xml:space="preserve"> och </w:t>
      </w:r>
      <w:r>
        <w:rPr>
          <w:i/>
        </w:rPr>
        <w:t>Sveri</w:t>
        <w:softHyphen/>
        <w:t>ges advokatsamfund</w:t>
      </w:r>
      <w:r>
        <w:rPr/>
        <w:t xml:space="preserve"> förordar att frågorna utreds ytterligare. Några re</w:t>
        <w:softHyphen/>
        <w:t>missin</w:t>
        <w:softHyphen/>
        <w:t xml:space="preserve">stanser som i och för sig ställer sig bakom förslaget i stort, bl.a. </w:t>
      </w:r>
      <w:r>
        <w:rPr>
          <w:i/>
        </w:rPr>
        <w:t>Kam</w:t>
        <w:softHyphen/>
        <w:t>marrätten i Stockholm</w:t>
      </w:r>
      <w:r>
        <w:rPr/>
        <w:t xml:space="preserve"> och </w:t>
      </w:r>
      <w:r>
        <w:rPr>
          <w:i/>
        </w:rPr>
        <w:t xml:space="preserve">Säkerhetspolisen, </w:t>
      </w:r>
      <w:r>
        <w:rPr/>
        <w:t>pekar på att det är svårt att överblicka de sammantagna konsekvenserna av förslaget. Andra remiss</w:t>
        <w:softHyphen/>
        <w:t>instanser, bl.a</w:t>
      </w:r>
      <w:r>
        <w:rPr>
          <w:i/>
        </w:rPr>
        <w:t xml:space="preserve">. Rikspolisstyrelsen </w:t>
      </w:r>
      <w:r>
        <w:rPr/>
        <w:t>och</w:t>
      </w:r>
      <w:r>
        <w:rPr>
          <w:i/>
        </w:rPr>
        <w:t xml:space="preserve"> Åklagarmyndigheten</w:t>
      </w:r>
      <w:r>
        <w:rPr/>
        <w:t>, anser att promemorians lagförslag är för detaljerat och svårtillgängligt och att det i alltför stor utsträckning begränsar polisens möjlighet att behandla per</w:t>
        <w:softHyphen/>
        <w:t xml:space="preserve">sonuppgifter. </w:t>
      </w:r>
    </w:p>
    <w:p>
      <w:pPr>
        <w:pStyle w:val="TextBodyIndent"/>
        <w:rPr/>
      </w:pPr>
      <w:r>
        <w:rPr/>
        <w:t>Det finns flera skäl till att det är komplicerat att utforma lagstift</w:t>
        <w:softHyphen/>
        <w:t>ning som reglerar behandlingen av personuppgifter i polisens brottsbe</w:t>
        <w:softHyphen/>
        <w:t>käm</w:t>
        <w:softHyphen/>
        <w:t>pande verksamhet. Polisens verksamhet består av en mängd dispa</w:t>
        <w:softHyphen/>
        <w:t>rata upp</w:t>
        <w:softHyphen/>
        <w:t>gifter. Polisen hanterar också i stor utsträckning integritets</w:t>
        <w:softHyphen/>
        <w:t>käns</w:t>
        <w:softHyphen/>
        <w:t>lig information. Det är svårt att hitta en optimal balans mellan verk</w:t>
        <w:softHyphen/>
        <w:t>sam</w:t>
        <w:softHyphen/>
        <w:t>hetsintressen och integritetsskyddsin</w:t>
        <w:softHyphen/>
        <w:t>tressen. Det är därför inte förvå</w:t>
        <w:softHyphen/>
        <w:t>nande att de brottsbekämpande myndigheterna å ena sidan och de myn</w:t>
        <w:softHyphen/>
        <w:t>digheter som har till huvuduppgift att värna den personliga integ</w:t>
        <w:softHyphen/>
        <w:t xml:space="preserve">riteten å den andra har framfört diametralt olika kritiska synpunkter mot förslaget. </w:t>
      </w:r>
    </w:p>
    <w:p>
      <w:pPr>
        <w:pStyle w:val="TextBodyIndent"/>
        <w:rPr/>
      </w:pPr>
      <w:r>
        <w:rPr/>
        <w:t>I och med att i stort sett all informationshantering inom polisen sker med stöd av datorer och att informationen i stor utsträck</w:t>
        <w:softHyphen/>
        <w:t>ning inne</w:t>
        <w:softHyphen/>
        <w:t>håller personuppgifter är det ofrånkomligt att en personupp</w:t>
        <w:softHyphen/>
        <w:t>giftslag påverkar polisens arbetssätt. En alltför detaljerad och begrän</w:t>
        <w:softHyphen/>
        <w:t>sande reglering skulle enligt regeringens mening kunna försämra poli</w:t>
        <w:softHyphen/>
        <w:t>sens förutsättningar att be</w:t>
        <w:softHyphen/>
        <w:t>kämpa brott. Från integritetsskyddssynpunkt är det dock uteslutet att helt överlåta åt polisen att utifrån verksamhetsin</w:t>
        <w:softHyphen/>
        <w:t xml:space="preserve">tressen själv avgöra vilken behandling av personuppgifter som bör få ske. </w:t>
      </w:r>
    </w:p>
    <w:p>
      <w:pPr>
        <w:pStyle w:val="TextBodyIndent"/>
        <w:rPr/>
      </w:pPr>
      <w:r>
        <w:rPr/>
        <w:t>En annan omständighet som gör lagstiftningsarbetet på området kom</w:t>
        <w:softHyphen/>
        <w:t>plicerat är den ständigt pågående tekniska utvecklingen. Nya möjligheter att hantera information skapas fortlöpande vilket medför att bl.a. be</w:t>
        <w:softHyphen/>
        <w:t>greppsbildning snabbt blir inaktuell. Äldre lagstiftning och i viss mån även dataskyddsprinciper utgår t.ex. i stor utsträckning från att person</w:t>
        <w:softHyphen/>
        <w:t>uppgifter lagras och struktureras i särskilda register för särskilt angivna ändamål. Moderna system skapas inte på detta sätt. Ut</w:t>
        <w:softHyphen/>
        <w:t>vecklingen går t.ex. mot att hela aktmaterial behandlas digitalt. En ny lagstiftning på området måste förhålla sig till att det numera finns tekniska möjlig</w:t>
        <w:softHyphen/>
        <w:t>heter att lagra mycket stora mängder uppgifter under i stort sett obegrän</w:t>
        <w:softHyphen/>
        <w:t>sad tid, att uppgifterna kan göras tillgängliga genom avancerade sökmo</w:t>
        <w:softHyphen/>
        <w:t>torer och att olika uppgiftssamlingar kan länkas sam</w:t>
        <w:softHyphen/>
        <w:t>man på ett otal olika sätt, att uppgifterna kan göras tillgängliga via olika former av mobil utrustning, att insamling och överföring av ljud och bild kan ske digitalt och att uppgifter kan bearbetas i avancerade analyssy</w:t>
        <w:softHyphen/>
        <w:t>stem. Det ligger i sakens natur att det inte i detalj går att lagreglera hur polisen och andra myndig</w:t>
        <w:softHyphen/>
        <w:t>heter ska få hantera information digitalt. Ut</w:t>
        <w:softHyphen/>
        <w:t>gångspunkten måste i stället vara att skapa generella bestämmelser till skydd för den personliga integ</w:t>
        <w:softHyphen/>
        <w:t>riteten.</w:t>
      </w:r>
    </w:p>
    <w:p>
      <w:pPr>
        <w:pStyle w:val="TextBodyIndent"/>
        <w:rPr/>
      </w:pPr>
      <w:r>
        <w:rPr/>
        <w:t>Frågan är då om det behövs ytterligare beredningsunderlag i detta lag</w:t>
        <w:softHyphen/>
        <w:t xml:space="preserve">stiftningsärende, vilket bl.a. </w:t>
      </w:r>
      <w:r>
        <w:rPr>
          <w:i/>
        </w:rPr>
        <w:t>Datainspektionen</w:t>
      </w:r>
      <w:r>
        <w:rPr/>
        <w:t xml:space="preserve"> anser. Som underlag för arbetet finns dels Polisdatautredningens betänkande, dels en departe</w:t>
        <w:softHyphen/>
        <w:t>mentspro</w:t>
        <w:softHyphen/>
        <w:t>memoria som tagits fram inom Justitiedepartementet. Såväl betänkandet som promemorian har remissbehandlats. Vid utarbetandet av departe</w:t>
        <w:softHyphen/>
        <w:t>mentspromemorian har man övervägt det som framkommit i remiss</w:t>
        <w:softHyphen/>
        <w:t>varen på Polisdatautredningens betänkande. Likaså har betänkan</w:t>
        <w:softHyphen/>
        <w:t>den och lagstift</w:t>
        <w:softHyphen/>
        <w:t>ning på angrän</w:t>
        <w:softHyphen/>
        <w:t>sande områden studerats, t.ex. beträffande Tullverket, Försvars</w:t>
        <w:softHyphen/>
        <w:t>makten och Kustbevakningen. Ett flertal bestämmel</w:t>
        <w:softHyphen/>
        <w:t>ser i promemori</w:t>
        <w:softHyphen/>
        <w:t>ans lag</w:t>
        <w:softHyphen/>
        <w:t>förslag svarar mot bestämmelser i motsvarande regle</w:t>
        <w:softHyphen/>
        <w:t>ring för dessa myndigheter och förslagets struktur liknar i flera avse</w:t>
        <w:softHyphen/>
        <w:t>enden bl.a. Tull</w:t>
        <w:softHyphen/>
        <w:t>verkets lagstiftning om behandling av uppgifter i dess brottsbekäm</w:t>
        <w:softHyphen/>
        <w:t>pande verksamhet. Det beredningsunderlag som nu finns motsvarar väl det krav som bör ställas på underlaget i ett lagstiftnings</w:t>
        <w:softHyphen/>
        <w:t>projekt av detta slag. Det saknas därför skäl att inhämta ytterligare be</w:t>
        <w:softHyphen/>
        <w:t>redningsunderlag. Det kan dock finnas skäl att i annat sam</w:t>
        <w:softHyphen/>
        <w:t>manhang för</w:t>
        <w:softHyphen/>
        <w:t>söka uppnå större enhetlighet i begreppsbild</w:t>
        <w:softHyphen/>
        <w:t>ningen på registerlagstift</w:t>
        <w:softHyphen/>
        <w:t xml:space="preserve">ningens område, vilket </w:t>
      </w:r>
      <w:r>
        <w:rPr>
          <w:i/>
        </w:rPr>
        <w:t>Sveriges advokatsam</w:t>
        <w:softHyphen/>
        <w:t>fund</w:t>
      </w:r>
      <w:r>
        <w:rPr/>
        <w:t xml:space="preserve"> förordar. </w:t>
      </w:r>
    </w:p>
    <w:p>
      <w:pPr>
        <w:pStyle w:val="TextBodyIndent"/>
        <w:rPr/>
      </w:pPr>
      <w:r>
        <w:rPr/>
        <w:t>Flera remissinstanser framför uppfattningen att det är svårt att fullt ut överblicka de</w:t>
      </w:r>
      <w:r>
        <w:rPr>
          <w:i/>
        </w:rPr>
        <w:t xml:space="preserve"> </w:t>
      </w:r>
      <w:r>
        <w:rPr/>
        <w:t>sammantagna</w:t>
      </w:r>
      <w:r>
        <w:rPr>
          <w:i/>
        </w:rPr>
        <w:t xml:space="preserve"> </w:t>
      </w:r>
      <w:r>
        <w:rPr/>
        <w:t>konsekvenserna av en ny lagstiftning om behandling av personuppgifter i polisens brottsbekäm</w:t>
        <w:softHyphen/>
        <w:t>pande verksamhet. Att ställa ett sådant krav på en lagstiftning av detta slag låter sig dock svårligen göras. Komplex lagstiftning måste enligt regeringens mening kunna beslutas och genom</w:t>
        <w:softHyphen/>
        <w:t xml:space="preserve">föras utan att varje enskildhet kan förutses. </w:t>
      </w:r>
      <w:r>
        <w:rPr>
          <w:i/>
        </w:rPr>
        <w:t>Lagrådet</w:t>
      </w:r>
      <w:r>
        <w:rPr/>
        <w:t xml:space="preserve"> har instämt i denna bedömning. Det är emellertid viktigt att lagstift</w:t>
        <w:softHyphen/>
        <w:t xml:space="preserve">ningen utvärderas, vilket diskuteras i avsnitt 17.3. </w:t>
      </w:r>
    </w:p>
    <w:p>
      <w:pPr>
        <w:pStyle w:val="TextBodyIndent"/>
        <w:rPr/>
      </w:pPr>
      <w:r>
        <w:rPr/>
        <w:t>Den kritik som framställs av remissinstanserna, både den mer över</w:t>
        <w:softHyphen/>
        <w:t xml:space="preserve">gripande och den som rör enskildheter i förslaget, kommer att beröras i de följande avsnitten. </w:t>
      </w:r>
    </w:p>
    <w:p>
      <w:pPr>
        <w:pStyle w:val="Rubrik5utannumrering"/>
        <w:rPr/>
      </w:pPr>
      <w:r>
        <w:rPr/>
        <w:t>En ny lag om behandling av personuppgifter inom polisen</w:t>
      </w:r>
    </w:p>
    <w:p>
      <w:pPr>
        <w:pStyle w:val="TextBody"/>
        <w:rPr/>
      </w:pPr>
      <w:r>
        <w:rPr/>
        <w:t>Personuppgiftslagen gäller generellt för all behandling av personuppgif</w:t>
        <w:softHyphen/>
        <w:t>ter, såvida det inte finns en särskild registerförfattning för viss behand</w:t>
        <w:softHyphen/>
        <w:t>ling. I det lagstift</w:t>
        <w:softHyphen/>
        <w:t>ningsärende som föregick personupp</w:t>
        <w:softHyphen/>
        <w:t>gifts</w:t>
        <w:softHyphen/>
        <w:t>lagen uttalade regeringen att lagen i princip bara bör inne</w:t>
        <w:softHyphen/>
        <w:t>hålla generella regler och att behovet av undantag och särregler för mer speciella områden får tillgodo</w:t>
        <w:softHyphen/>
        <w:t>ses genom andra författningar (prop. 1997/98:44 s. 40 f.). Sådan för</w:t>
        <w:softHyphen/>
        <w:t>fatt</w:t>
        <w:softHyphen/>
        <w:t>nings</w:t>
        <w:softHyphen/>
        <w:t>reglering, genom s.k. registerlagar, har skett utifrån det prin</w:t>
        <w:softHyphen/>
        <w:t>cipiella ställningstagandet att myndighetsregister med ett stort antal regi</w:t>
        <w:softHyphen/>
        <w:t>strerade personer och ett integritetskänsligt inne</w:t>
        <w:softHyphen/>
        <w:t>håll bör regleras i lag. Register</w:t>
        <w:softHyphen/>
        <w:t>för</w:t>
        <w:softHyphen/>
        <w:t>fattningar finns för ett flertal olika myndigheters verksamhe</w:t>
        <w:softHyphen/>
        <w:t xml:space="preserve">ter, bl.a. för övriga myndigheter med brottsbekämpande uppgifter. För polisens del utgör bl.a. polisdatalagen en sådan lag. </w:t>
      </w:r>
    </w:p>
    <w:p>
      <w:pPr>
        <w:pStyle w:val="TextBodyIndent"/>
        <w:rPr/>
      </w:pPr>
      <w:r>
        <w:rPr/>
        <w:t>Det finns inget skäl att nu göra någon annan be</w:t>
        <w:softHyphen/>
        <w:t>dömning när det gäller behovet av en särlagstiftning för polisens behandling av per</w:t>
        <w:softHyphen/>
        <w:t>sonuppgifter i den brottsbekämpande verksamheten. Det bör alltså även i fortsätt</w:t>
        <w:softHyphen/>
        <w:t>ningen finnas en särskild lag för sådan behandling. För att bättre tillgodose kra</w:t>
        <w:softHyphen/>
        <w:t>vet på en effektiv brottsbekäm</w:t>
        <w:softHyphen/>
        <w:t>pande verksamhet som också väl tillgodo</w:t>
        <w:softHyphen/>
        <w:t>ser skyddet för den personliga integriteten bör den nuvarande polisdata</w:t>
        <w:softHyphen/>
        <w:t>lagen ersättas med en ny lag.</w:t>
      </w:r>
    </w:p>
    <w:p>
      <w:pPr>
        <w:pStyle w:val="TextBodyIndent"/>
        <w:rPr/>
      </w:pPr>
      <w:r>
        <w:rPr/>
        <w:t>Polisdatautredningen föreslår att den nya lagen i likhet med den nuva</w:t>
        <w:softHyphen/>
        <w:t>rande ska benämnas polisdatalag, medan promemorian föreslår ett namn som knyter an till benämningarna på de författningar som gäller bl.a. för personuppgiftsbehandling i Tullverkets och Skatteverkets brottsbekäm</w:t>
        <w:softHyphen/>
        <w:t>pande verksamhet, nämligen behand</w:t>
        <w:softHyphen/>
        <w:t>ling av per</w:t>
        <w:softHyphen/>
        <w:t xml:space="preserve">sonuppgifter i polisens brottsbekämpande verksamhet. I lagrådsremissen benämns den nya lagen på det sätt som promemorian föreslår. Enligt </w:t>
      </w:r>
      <w:r>
        <w:rPr>
          <w:i/>
        </w:rPr>
        <w:t>Lagrådet</w:t>
      </w:r>
      <w:r>
        <w:rPr/>
        <w:t xml:space="preserve"> är den föreslagna rubriken för lång och intetsägande och klargör inte att lagen handlar om registerfrågor. Ett alternativ som Lagrådet förordar är att lagen i likhet med den nuvarande lagen benämns polisdatalag. Regeringen har ingen invändning mot detta, eftersom det är prak</w:t>
        <w:softHyphen/>
        <w:t>tiskt med ett kort namn som ändå ger rimlig vägled</w:t>
        <w:softHyphen/>
        <w:t>ning om vad lagen handlar om. Då det också finns anledning att utgå från att den nya lagen i vardagligt språkbruk kom</w:t>
        <w:softHyphen/>
        <w:t>mer att kallas polisdatalagen framstår den be</w:t>
        <w:softHyphen/>
        <w:t>nämningen som lämp</w:t>
        <w:softHyphen/>
        <w:t>ligast.</w:t>
      </w:r>
    </w:p>
    <w:p>
      <w:pPr>
        <w:pStyle w:val="Heading2"/>
        <w:tabs>
          <w:tab w:val="left" w:pos="840" w:leader="none"/>
          <w:tab w:val="left" w:pos="907" w:leader="none"/>
          <w:tab w:val="left" w:pos="2268" w:leader="none"/>
        </w:tabs>
        <w:ind w:left="840" w:hanging="840"/>
        <w:rPr/>
      </w:pPr>
      <w:bookmarkStart w:id="41" w:name="__RefHeading___Toc249158494"/>
      <w:bookmarkEnd w:id="41"/>
      <w:r>
        <w:rPr/>
        <w:t>Lagens syfte och skyddet för den personliga integritet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bCs/>
        </w:rPr>
        <w:t>Regeringens förslag</w:t>
      </w:r>
      <w:r>
        <w:rPr/>
        <w:t>: Syftet med denna lag ska vara att ge polisen möjlighet att behandla personuppgifter på ett ändamålsenligt sätt i sin brottsbekämpande verksamhet och att skydda människor mot att deras personliga integritet kränks vid sådan behandling.</w:t>
      </w:r>
    </w:p>
    <w:p>
      <w:pPr>
        <w:pStyle w:val="TextBodyIndent"/>
        <w:rPr/>
      </w:pPr>
      <w:r>
        <w:rPr/>
      </w:r>
    </w:p>
    <w:p>
      <w:pPr>
        <w:pStyle w:val="TextBodyIndent"/>
        <w:rPr/>
      </w:pPr>
      <w:r>
        <w:rPr>
          <w:b/>
          <w:bCs/>
        </w:rPr>
        <w:t>Utredningens förslag</w:t>
      </w:r>
      <w:r>
        <w:rPr/>
        <w:t xml:space="preserve"> överensstämmer med prome</w:t>
        <w:softHyphen/>
        <w:t>morians.</w:t>
      </w:r>
    </w:p>
    <w:p>
      <w:pPr>
        <w:pStyle w:val="TextBodyIndent"/>
        <w:rPr/>
      </w:pPr>
      <w:r>
        <w:rPr>
          <w:b/>
          <w:bCs/>
        </w:rPr>
        <w:t>Remissinstanserna</w:t>
      </w:r>
      <w:r>
        <w:rPr/>
        <w:t xml:space="preserve"> har inte yttrat sig särskilt i frågan.</w:t>
      </w:r>
    </w:p>
    <w:p>
      <w:pPr>
        <w:pStyle w:val="TextBodyIndent"/>
        <w:rPr>
          <w:b/>
          <w:b/>
        </w:rPr>
      </w:pPr>
      <w:r>
        <w:rPr>
          <w:b/>
        </w:rPr>
        <w:t xml:space="preserve">Promemorians förslag </w:t>
      </w:r>
      <w:r>
        <w:rPr/>
        <w:t>överensstämmer i huvudsak med regeringens. Promemorian föreslår dock en annan utformning av bestämmelsen om lagens syfte.</w:t>
      </w:r>
    </w:p>
    <w:p>
      <w:pPr>
        <w:pStyle w:val="TextBodyIndent"/>
        <w:rPr/>
      </w:pPr>
      <w:r>
        <w:rPr>
          <w:b/>
        </w:rPr>
        <w:t>Remissinstanserna:</w:t>
      </w:r>
      <w:r>
        <w:rPr/>
        <w:t xml:space="preserve"> Majoriteten av remissinstanserna tillstyrker eller har inget att invända mot promemorians förslag och bedömning. Några remissinstanser, däribland </w:t>
      </w:r>
      <w:r>
        <w:rPr>
          <w:i/>
        </w:rPr>
        <w:t>Kammarrätten i Stockholm</w:t>
      </w:r>
      <w:r>
        <w:rPr/>
        <w:t xml:space="preserve">, </w:t>
      </w:r>
      <w:r>
        <w:rPr>
          <w:i/>
        </w:rPr>
        <w:t>Ekobrottsmyndig</w:t>
        <w:softHyphen/>
        <w:t>heten</w:t>
      </w:r>
      <w:r>
        <w:rPr/>
        <w:t xml:space="preserve"> och </w:t>
      </w:r>
      <w:r>
        <w:rPr>
          <w:i/>
        </w:rPr>
        <w:t>Rikspolisstyrelsen</w:t>
      </w:r>
      <w:r>
        <w:rPr/>
        <w:t>, anser dock att det i författningstexten ut</w:t>
        <w:softHyphen/>
        <w:t>tryckligen bör anges att lagen, utöver att skydda den personliga integri</w:t>
        <w:softHyphen/>
        <w:t>teten, också syftar till att främja en effektiv brottsbekämpning.</w:t>
      </w:r>
    </w:p>
    <w:p>
      <w:pPr>
        <w:pStyle w:val="TextBodyIndent"/>
        <w:rPr/>
      </w:pPr>
      <w:r>
        <w:rPr>
          <w:b/>
        </w:rPr>
        <w:t xml:space="preserve">Skälen för regeringens förslag: </w:t>
      </w:r>
      <w:r>
        <w:rPr/>
        <w:t>En effektiv och rättssäker brottsbe</w:t>
        <w:softHyphen/>
        <w:t>kämpning förutsätter att polisen har ett bra verksam</w:t>
        <w:softHyphen/>
        <w:t>hetsstöd i form av en väl fungerande informationstek</w:t>
        <w:softHyphen/>
        <w:t>nik. Poli</w:t>
        <w:softHyphen/>
        <w:t>sen måste i olika typer av ut</w:t>
        <w:softHyphen/>
        <w:t>red</w:t>
        <w:softHyphen/>
        <w:t>ningar och undersökningar ha möjlig</w:t>
        <w:softHyphen/>
        <w:t>het att samla in, regi</w:t>
        <w:softHyphen/>
        <w:t>strera, be</w:t>
        <w:softHyphen/>
        <w:t>handla och lagra upp</w:t>
        <w:softHyphen/>
        <w:t>gifter av vitt skilda slag, bl.a. om  miss</w:t>
        <w:softHyphen/>
        <w:t>tänkta, måls</w:t>
        <w:softHyphen/>
        <w:t>ägande, vittnen och andra personer. Uppgif</w:t>
        <w:softHyphen/>
        <w:t>ter måste också vid behov kunna till</w:t>
        <w:softHyphen/>
        <w:t>han</w:t>
        <w:softHyphen/>
        <w:t>da</w:t>
        <w:softHyphen/>
        <w:t>hållas elektroniskt till ett större antal per</w:t>
        <w:softHyphen/>
        <w:t>soner vid en eller flera polismyn</w:t>
        <w:softHyphen/>
        <w:t>digheter eller andra brottsbekämpande myndighe</w:t>
        <w:softHyphen/>
        <w:t>ter. Åkla</w:t>
        <w:softHyphen/>
        <w:t>gare som leder för</w:t>
        <w:softHyphen/>
        <w:t>undersök</w:t>
        <w:softHyphen/>
        <w:t>ningar kan t.ex. ha behov av att elektroniskt få tillgång till uppgifter från polisen. Uppgifter måste också – inom ramen för det internatio</w:t>
        <w:softHyphen/>
        <w:t>nella samarbetet – kunna utbytas elektroniskt med brottsbe</w:t>
        <w:softHyphen/>
        <w:t>käm</w:t>
        <w:softHyphen/>
        <w:t>pande myn</w:t>
        <w:softHyphen/>
        <w:t>digheter i andra länder.</w:t>
      </w:r>
    </w:p>
    <w:p>
      <w:pPr>
        <w:pStyle w:val="TextBodyIndent"/>
        <w:rPr>
          <w:bCs/>
        </w:rPr>
      </w:pPr>
      <w:r>
        <w:rPr>
          <w:bCs/>
        </w:rPr>
        <w:t>Hantering av personuppgifter på det nu beskrivna sättet kan innebära en risk för intrång i den per</w:t>
        <w:softHyphen/>
        <w:t>sonliga integriteten. Det är viktigt att hitta en väl avvägd balans mellan å ena sidan skyddet för den personliga integri</w:t>
        <w:softHyphen/>
        <w:t>teten och å andra sidan sam</w:t>
        <w:softHyphen/>
        <w:t>hällets rättmätiga krav på att brott förebyggs och förhindras samt att brott utreds och personer som begår brott lagförs. Att brott utreds och att misstänkta lagförs är ett uttryck för att statsmak</w:t>
        <w:softHyphen/>
        <w:t>terna menar allvar med straffbuden och beaktar brottsoffrens intresse. Intrång i den personliga integriteten måste dock alltid stå i rimlig propor</w:t>
        <w:softHyphen/>
        <w:t>tion till det in</w:t>
        <w:softHyphen/>
        <w:t>tresse som ska tillgodoses med behandlingen av person</w:t>
        <w:softHyphen/>
        <w:t xml:space="preserve">uppgifterna. </w:t>
      </w:r>
    </w:p>
    <w:p>
      <w:pPr>
        <w:pStyle w:val="TextBodyIndent"/>
        <w:rPr/>
      </w:pPr>
      <w:r>
        <w:rPr>
          <w:bCs/>
        </w:rPr>
        <w:t>De grundläggande bestämmelserna till skydd för den person</w:t>
        <w:softHyphen/>
        <w:t>liga integ</w:t>
        <w:softHyphen/>
        <w:t>riteten finns i regeringsformen och det är i första hand personuppgifts</w:t>
        <w:softHyphen/>
        <w:t>lagen (1998:204) som ska tillgodose regeringsformens krav i fråga om integritets</w:t>
        <w:softHyphen/>
        <w:t>skydd i auto</w:t>
        <w:softHyphen/>
        <w:t>matiserad person</w:t>
        <w:softHyphen/>
        <w:t>uppgiftsbe</w:t>
        <w:softHyphen/>
        <w:t>handling, se avsnitt 4.1. Person</w:t>
        <w:softHyphen/>
        <w:t>uppgiftslagen kom</w:t>
        <w:softHyphen/>
        <w:t>pletteras, så</w:t>
        <w:softHyphen/>
        <w:t>vitt nu är av intresse, av polisdata</w:t>
        <w:softHyphen/>
        <w:t>lagen (1998:622). Integritetsskyddande bestämmelser om ut</w:t>
        <w:softHyphen/>
        <w:t>lämnande av personuppgifter finns även i övriga registerlagar som reg</w:t>
        <w:softHyphen/>
        <w:t>lerar polisens register, liksom i offent</w:t>
        <w:softHyphen/>
        <w:t>lighets- och sekre</w:t>
        <w:softHyphen/>
        <w:t>tesslagen.</w:t>
      </w:r>
    </w:p>
    <w:p>
      <w:pPr>
        <w:pStyle w:val="TextBodyIndent"/>
        <w:rPr/>
      </w:pPr>
      <w:r>
        <w:rPr>
          <w:bCs/>
        </w:rPr>
        <w:t>Uttrycket personlig integritet är inte definierat vare sig i lag eller annan författning. Ett sätt att beskriva innebörden av detta är dock att skilja mellan olika former av handlanden som kan anses kränka den personliga integ</w:t>
        <w:softHyphen/>
        <w:t>riteten. Man kan då sortera in handlanden som utgör intrång i integ</w:t>
        <w:softHyphen/>
        <w:t>riteten i tre huvudkategorier: 1) intrång i en persons privata sfär, oavsett om det sker i fysisk eller annan mening; 2) insamlande av uppgifter om en per</w:t>
        <w:softHyphen/>
        <w:t>sons privata för</w:t>
        <w:softHyphen/>
        <w:t>hållanden; 3) offentliggörande eller annan använd</w:t>
        <w:softHyphen/>
        <w:t>ning av upp</w:t>
        <w:softHyphen/>
        <w:t>gifter om en persons privata förhållanden (se Stig Ström</w:t>
        <w:softHyphen/>
        <w:t>holm, SvJT 1971 s. 695 och Individens skyddade personlighetssfär i Om våra rättig</w:t>
        <w:softHyphen/>
        <w:t>heter. Antologi utgiven av Rättsfonden, 1980, samt Integritets</w:t>
        <w:softHyphen/>
        <w:t>skydds</w:t>
        <w:softHyphen/>
        <w:t>kommitténs delbetänkande Skyddet för den personliga integrite</w:t>
        <w:softHyphen/>
        <w:t>ten. Kart</w:t>
        <w:softHyphen/>
        <w:t>läggning och analys. Del 1 [SOU 2007:22] s. 52 f.). Ett annat sätt att beskriva begreppet är att skilja mellan olika former av integritet med utgångs</w:t>
        <w:softHyphen/>
        <w:t>punkt från bl.a. de grund</w:t>
        <w:softHyphen/>
        <w:t>läggande fri- och rättigheterna i 2 kap. reger</w:t>
        <w:softHyphen/>
        <w:t>ingsformen (se t.ex. SOU 1984:54 s. 42). Med denna ut</w:t>
        <w:softHyphen/>
        <w:t>gångspunkt utgör regler om dataskydd be</w:t>
        <w:softHyphen/>
        <w:t>stämmelser som tar sikte på den personliga integ</w:t>
        <w:softHyphen/>
        <w:t>ri</w:t>
        <w:softHyphen/>
        <w:t>teten när det gäller respekten för privatlivet. Bestäm</w:t>
        <w:softHyphen/>
        <w:t>melser om skydd för pri</w:t>
        <w:softHyphen/>
        <w:t>vatlivet kan också sägas vara inriktade på att tillvarata integ</w:t>
        <w:softHyphen/>
        <w:t>rite</w:t>
        <w:softHyphen/>
        <w:t>ten i ideell mening (se SOU 1992:84 s. 187). Gemen</w:t>
        <w:softHyphen/>
        <w:t>samt för be</w:t>
        <w:softHyphen/>
        <w:t>skriv</w:t>
        <w:softHyphen/>
        <w:t>ningarna synes vara att de alla utgår från att en kränkning av integriteten innebär ett oönskat intrång i en fredad sfär som den en</w:t>
        <w:softHyphen/>
        <w:t>skilde bör vara tillförsäk</w:t>
        <w:softHyphen/>
        <w:t>rad (prop. 2005/06:173 s. 15).</w:t>
      </w:r>
    </w:p>
    <w:p>
      <w:pPr>
        <w:pStyle w:val="TextBodyIndent"/>
        <w:rPr>
          <w:bCs/>
        </w:rPr>
      </w:pPr>
      <w:r>
        <w:rPr>
          <w:bCs/>
        </w:rPr>
        <w:t>Även om det alltså inte är möjligt att entydigt definiera vad som avses med be</w:t>
        <w:softHyphen/>
        <w:t>greppet personlig integritet torde det stå klart att vissa faktorer är särskilt viktiga att ta hänsyn till när det gäller att be</w:t>
        <w:softHyphen/>
        <w:t>döma intrånget i den personliga integriteten vid automatiserad behandling av personuppgifter. Sådana faktorer är arten av de personuppgifter som ska få behandlas, vilka som ska ha tillgång till uppgifterna – genom direktåtkomst eller på annat sätt –, hur sökning ska få ske, hur lång tid personuppgifterna ska få sparas samt vilken kontroll av verksamheten som finns. Ju fler upp</w:t>
        <w:softHyphen/>
        <w:t>gifter som får behandlas, ju större möjligheter till sammanställ</w:t>
        <w:softHyphen/>
        <w:t>ningar och sök</w:t>
        <w:softHyphen/>
        <w:t>ningar som ges och ju längre tid som uppgifterna får spa</w:t>
        <w:softHyphen/>
        <w:t>ras, desto större är, typiskt sett, risken för integritetsintrång. Ju större risken för intrång är, desto mer angeläget måste ändamålet med personuppgiftsbehandlingen vara.</w:t>
      </w:r>
    </w:p>
    <w:p>
      <w:pPr>
        <w:pStyle w:val="TextBodyIndent"/>
        <w:rPr/>
      </w:pPr>
      <w:r>
        <w:rPr>
          <w:bCs/>
        </w:rPr>
        <w:t>I 2 kap. 12 § andra stycket regeringsformen föreskrivs en proportiona</w:t>
        <w:softHyphen/>
        <w:t>litets</w:t>
        <w:softHyphen/>
        <w:t>prin</w:t>
        <w:softHyphen/>
        <w:t>cip som innebär att viss rättighetsinskränkande lagstiftning ald</w:t>
        <w:softHyphen/>
        <w:t>rig får gå utöver vad som är nödvändigt med hänsyn till det ändamål som har föranlett den. Även om bestämmelsen inte gäller för 2 kap. 3 § andra stycket regeringsformen, som reglerar integritets</w:t>
        <w:softHyphen/>
        <w:t>skyddet vid automa</w:t>
        <w:softHyphen/>
        <w:t>tisk be</w:t>
        <w:softHyphen/>
        <w:t>handling av personuppgifter, anses det att en proportiona</w:t>
        <w:softHyphen/>
        <w:t>litets</w:t>
        <w:softHyphen/>
        <w:t>prin</w:t>
        <w:softHyphen/>
        <w:t>cip i vid mening gäller för all lagstiftning som inskränker de grund</w:t>
        <w:softHyphen/>
        <w:t>läggande fri- och rättigheterna. En pro</w:t>
        <w:softHyphen/>
        <w:t>por</w:t>
        <w:softHyphen/>
        <w:t>tionalitetsprincip finns också i Europa</w:t>
        <w:softHyphen/>
        <w:t>konventionens artikel 8, som reglerar rätten till skydd för privat- och familjeliv.</w:t>
      </w:r>
    </w:p>
    <w:p>
      <w:pPr>
        <w:pStyle w:val="TextBodyIndent"/>
        <w:rPr>
          <w:bCs/>
        </w:rPr>
      </w:pPr>
      <w:r>
        <w:rPr>
          <w:bCs/>
        </w:rPr>
        <w:t>Mot bakgrund av det ovan sagda måste den när</w:t>
        <w:softHyphen/>
        <w:t>mare ut</w:t>
        <w:softHyphen/>
        <w:t>formningen av de nya bestämmelserna om behandling av personuppgifter i polisens brotts</w:t>
        <w:softHyphen/>
        <w:t>bekämpande verksamhet föregås av en av</w:t>
        <w:softHyphen/>
        <w:t>vägning mellan å ena sidan intresset av en effektiv brottsbe</w:t>
        <w:softHyphen/>
        <w:t>kämpning och å andra sidan intres</w:t>
        <w:softHyphen/>
        <w:t>set av skydd för den person</w:t>
        <w:softHyphen/>
        <w:t>liga integriteten. Vid den avvägningen finns det anledning att hålla i minnet att de uppgifter som kan bli aktuella att be</w:t>
        <w:softHyphen/>
        <w:t>handla ofta är särskilt integritets</w:t>
        <w:softHyphen/>
        <w:t>käns</w:t>
        <w:softHyphen/>
        <w:t>liga, dels därför att de kan peka ut personer såsom misstänkta för brott, dels därför att de inte sällan rör enskildas personliga sfär. Blotta det förhållandet att omfattande upp</w:t>
        <w:softHyphen/>
        <w:t>gifter om en enskilds privata förhållanden kan komma att sammanställas och gö</w:t>
        <w:softHyphen/>
        <w:t>ras tillgängliga inom polisens verksam</w:t>
        <w:softHyphen/>
        <w:t>het kan uppfattas som ett integ</w:t>
        <w:softHyphen/>
        <w:t>ritetsintrång.</w:t>
      </w:r>
    </w:p>
    <w:p>
      <w:pPr>
        <w:pStyle w:val="TextBodyIndent"/>
        <w:rPr/>
      </w:pPr>
      <w:r>
        <w:rPr>
          <w:bCs/>
        </w:rPr>
        <w:t>I de följande avsnitten diskuteras ingående hur poli</w:t>
        <w:softHyphen/>
        <w:t>sens behov av att kunna behandla vissa uppgifter lämpligen bör vägas mot behovet av skydd för den personliga integrite</w:t>
        <w:softHyphen/>
        <w:t xml:space="preserve">ten. I dessa avsnitt behandlas också den kritik som bl.a. </w:t>
      </w:r>
      <w:r>
        <w:rPr>
          <w:bCs/>
          <w:i/>
        </w:rPr>
        <w:t>Datainspektionen</w:t>
      </w:r>
      <w:r>
        <w:rPr>
          <w:bCs/>
        </w:rPr>
        <w:t xml:space="preserve"> fram</w:t>
        <w:softHyphen/>
        <w:t>för mot promemorians för</w:t>
        <w:softHyphen/>
        <w:t>slag när det gäller skyddet för den person</w:t>
        <w:softHyphen/>
        <w:t>liga integriteten.</w:t>
      </w:r>
      <w:r>
        <w:rPr>
          <w:bCs/>
          <w:i/>
        </w:rPr>
        <w:t xml:space="preserve"> </w:t>
      </w:r>
      <w:r>
        <w:rPr>
          <w:bCs/>
        </w:rPr>
        <w:t>Det finns dock skäl att redan här redovisa några all</w:t>
        <w:softHyphen/>
        <w:t>männa utgångs</w:t>
        <w:softHyphen/>
        <w:t>punkter för övervä</w:t>
        <w:softHyphen/>
        <w:t>gandena.</w:t>
      </w:r>
    </w:p>
    <w:p>
      <w:pPr>
        <w:pStyle w:val="TextBodyIndent"/>
        <w:rPr>
          <w:bCs/>
        </w:rPr>
      </w:pPr>
      <w:r>
        <w:rPr>
          <w:bCs/>
        </w:rPr>
        <w:t>Det är till att börja med viktigt att den nya lagen tydligt an</w:t>
        <w:softHyphen/>
        <w:t>ger för vilka ändamål behandling av personuppgifter ska få ske. Vidare bör det, på samma sätt som nu, finnas sär</w:t>
        <w:softHyphen/>
        <w:t>skilda bestämmelser som begrän</w:t>
        <w:softHyphen/>
        <w:t>sar möj</w:t>
        <w:softHyphen/>
        <w:t>ligheterna att behandla s.k. käns</w:t>
        <w:softHyphen/>
        <w:t>liga personuppgifter, dvs. upp</w:t>
        <w:softHyphen/>
        <w:t>gifter om någons ras eller et</w:t>
        <w:softHyphen/>
        <w:t>niska ursprung, politiska åsikter, religiösa eller filoso</w:t>
        <w:softHyphen/>
        <w:t>fiska över</w:t>
        <w:softHyphen/>
        <w:t>tygelse, med</w:t>
        <w:softHyphen/>
        <w:t>lemskap i fackförening, hälsa eller sexualliv.</w:t>
      </w:r>
    </w:p>
    <w:p>
      <w:pPr>
        <w:pStyle w:val="TextBodyIndent"/>
        <w:rPr>
          <w:bCs/>
        </w:rPr>
      </w:pPr>
      <w:r>
        <w:rPr>
          <w:bCs/>
        </w:rPr>
        <w:t>Risken för otillbörliga intrång i den personliga integriteten är självfallet större när uppgifter registreras och lagras på ett sådant sätt att flera per</w:t>
        <w:softHyphen/>
        <w:t>soner vid en eller flera myndigheter har möjlighet att ta del av dem, än när en enskild tjänsteman behandlar uppgifter vid sin egen dator utan att någon annan har åtkomst till uppgifterna. Det bör därför i lagen införas  mera inskränkande bestämmelser för sådan behandling av personuppgif</w:t>
        <w:softHyphen/>
        <w:t>ter som innebär att upp</w:t>
        <w:softHyphen/>
        <w:t>gifterna görs åtkomliga för en större krets – görs gemensamt tillgängliga – i den brottsbekäm</w:t>
        <w:softHyphen/>
        <w:t>pande verksam</w:t>
        <w:softHyphen/>
        <w:t>heten än för behand</w:t>
        <w:softHyphen/>
        <w:t>ling av personuppgifter som inte har gjorts gemensamt tillgäng</w:t>
        <w:softHyphen/>
        <w:t>liga.</w:t>
      </w:r>
    </w:p>
    <w:p>
      <w:pPr>
        <w:pStyle w:val="TextBodyIndent"/>
        <w:rPr>
          <w:bCs/>
        </w:rPr>
      </w:pPr>
      <w:r>
        <w:rPr>
          <w:bCs/>
        </w:rPr>
        <w:t>En förutsättning för att polisen ska kunna bedriva ett effektivt brottsfö</w:t>
        <w:softHyphen/>
        <w:t>rebyggande arbete är att polisen får behandla uppgifter om perso</w:t>
        <w:softHyphen/>
        <w:t>ner som inte är misstänkta för något konkret brott, men ändå misstänks ägna sig åt brottslig verksamhet. Att ge polisen möjlig</w:t>
        <w:softHyphen/>
        <w:t>het att bygga upp samlingar av uppgifter om enskilda, utan att det finns någon an</w:t>
        <w:softHyphen/>
        <w:t>knytning till ett visst brott, kan emellertid inge betänk</w:t>
        <w:softHyphen/>
        <w:t>ligheter från integritetssynpunkt. En ut</w:t>
        <w:softHyphen/>
        <w:t>gångs</w:t>
        <w:softHyphen/>
        <w:t>punkt bör därför vara att det bör gälla större restrik</w:t>
        <w:softHyphen/>
        <w:t>tivitet för be</w:t>
        <w:softHyphen/>
        <w:t>hand</w:t>
        <w:softHyphen/>
        <w:t>lingen av uppgifter som inte har samband med ett konkret brott än för behandlingen av upp</w:t>
        <w:softHyphen/>
        <w:t>gifter som be</w:t>
        <w:softHyphen/>
        <w:t>hövs för att utreda och beivra ett visst brott.</w:t>
      </w:r>
    </w:p>
    <w:p>
      <w:pPr>
        <w:pStyle w:val="TextBodyIndent"/>
        <w:rPr>
          <w:bCs/>
        </w:rPr>
      </w:pPr>
      <w:r>
        <w:rPr>
          <w:bCs/>
        </w:rPr>
        <w:t>I ett integritetsskyddsperspektiv är det också viktigt att sär</w:t>
        <w:softHyphen/>
        <w:t>skilja olika typer av upp</w:t>
        <w:softHyphen/>
        <w:t>gifter. Det är särskilt viktigt att det inte uppstår oklarheter om huruvida den person som en be</w:t>
        <w:softHyphen/>
        <w:t>handlad uppgift rör är misstänkt eller inte. Detta kommer bl.a. till uttryck i Europarådets rekommendation No. R (87) 15 om använd</w:t>
        <w:softHyphen/>
        <w:t>ningen av personupp</w:t>
        <w:softHyphen/>
        <w:t>gifter inom polissektorn (se avsnitt 4.2.3). En utgångs</w:t>
        <w:softHyphen/>
        <w:t>punkt för den nya lagstift</w:t>
        <w:softHyphen/>
        <w:t>ningen bör vara att det ska framgå huruvida be</w:t>
        <w:softHyphen/>
        <w:t>handlingen sker för att perso</w:t>
        <w:softHyphen/>
        <w:t>nen är misstänkt eller inte. Likaså bör tillförlitligheten av behandlade uppgifter kunna utläsas, exem</w:t>
        <w:softHyphen/>
        <w:t>pelvis om in</w:t>
        <w:softHyphen/>
        <w:t>formationen består av kon</w:t>
        <w:softHyphen/>
        <w:t>trollerade fakta eller av en</w:t>
        <w:softHyphen/>
        <w:t>dast anta</w:t>
        <w:softHyphen/>
        <w:t>ganden eller obekräftade påståenden.</w:t>
      </w:r>
    </w:p>
    <w:p>
      <w:pPr>
        <w:pStyle w:val="TextBodyIndent"/>
        <w:rPr/>
      </w:pPr>
      <w:r>
        <w:rPr>
          <w:bCs/>
        </w:rPr>
        <w:t>När det bedöms vilket intrång i den personliga integrite</w:t>
        <w:softHyphen/>
        <w:t>ten som olika former av behandling av personuppgifter innefattar, finns det anledning att särskilt beakta i vilken utsträckning upp</w:t>
        <w:softHyphen/>
        <w:t>gifterna kan användas för sökning och sammanställning. Ju större möjligheter det finns att söka och sammanställa insamlade och lagrade uppgifter, desto större är risken för att behandlingen av personuppgifter leder till intrång i de regi</w:t>
        <w:softHyphen/>
        <w:t>strerades personliga integritet. Mot denna bakgrund bör utgångspunkten vara att reglerna utformas så att endast en viss, begränsad, information erhålls initialt när namn eller per</w:t>
        <w:softHyphen/>
        <w:t>son</w:t>
        <w:softHyphen/>
        <w:t>nummer eller andra liknande identitetsbe</w:t>
        <w:softHyphen/>
        <w:t>teckningar, som kan hän</w:t>
        <w:softHyphen/>
        <w:t>föras till en bestämd individ, används som sök</w:t>
        <w:softHyphen/>
        <w:t>begrepp i polisens brotts</w:t>
        <w:softHyphen/>
        <w:t>be</w:t>
        <w:softHyphen/>
        <w:t>kämpande verksam</w:t>
        <w:softHyphen/>
        <w:t>het.</w:t>
      </w:r>
    </w:p>
    <w:p>
      <w:pPr>
        <w:pStyle w:val="TextBodyIndent"/>
        <w:rPr/>
      </w:pPr>
      <w:r>
        <w:rPr>
          <w:bCs/>
        </w:rPr>
        <w:t>Som redan nämnts måste de brottsbekämpande myndigheterna kunna utbyta information sinsemellan och, i viss ut</w:t>
        <w:softHyphen/>
        <w:t>sträck</w:t>
        <w:softHyphen/>
        <w:t>ning, lämna informa</w:t>
        <w:softHyphen/>
        <w:t>tion till andra myndigheter. För att kunna utbyta uppgifter på ett effektivt och rättssäkert sätt behöver myn</w:t>
        <w:softHyphen/>
        <w:t>digheterna kunna ut</w:t>
        <w:softHyphen/>
        <w:t>nyttja till</w:t>
        <w:softHyphen/>
        <w:t>gängliga tekniska hjälpmedel. Av sär</w:t>
        <w:softHyphen/>
        <w:t>skild be</w:t>
        <w:softHyphen/>
        <w:t>tydelse är möjlig</w:t>
        <w:softHyphen/>
        <w:t>heten att vid behov snabbt kunna få tillgång till uppgifter hos andra myndigheter på automa</w:t>
        <w:softHyphen/>
        <w:t>tiserad väg, exempelvis genom direktåt</w:t>
        <w:softHyphen/>
        <w:t>komst. En sådan möjlighet kan dock in</w:t>
        <w:softHyphen/>
        <w:t>nebära ökade risker för integri</w:t>
        <w:softHyphen/>
        <w:t>tetsintrång. Det beror framför allt på att system för direktåtkomst normalt medför att antalet personer som har till</w:t>
        <w:softHyphen/>
        <w:t>gång till uppgif</w:t>
        <w:softHyphen/>
        <w:t>terna blir större. För att förhindra att uppgifter blir till</w:t>
        <w:softHyphen/>
        <w:t>gängliga i andra myndigheters verksam</w:t>
        <w:softHyphen/>
        <w:t>het även i situationer när detta inte är nödvändigt av verksam</w:t>
        <w:softHyphen/>
        <w:t>hetsskäl i det enskilda fallet bör till</w:t>
        <w:softHyphen/>
        <w:t>gången till auto</w:t>
        <w:softHyphen/>
        <w:t>mati</w:t>
        <w:softHyphen/>
        <w:t>serad information be</w:t>
        <w:softHyphen/>
        <w:t>gränsas så att endast den som be</w:t>
        <w:softHyphen/>
        <w:t>höver en viss uppgift för att kunna full</w:t>
        <w:softHyphen/>
        <w:t>göra sina arbetsupp</w:t>
        <w:softHyphen/>
        <w:t xml:space="preserve">gifter kan få tillgång till den genom direktåtkomst. </w:t>
      </w:r>
    </w:p>
    <w:p>
      <w:pPr>
        <w:pStyle w:val="TextBodyIndent"/>
        <w:rPr/>
      </w:pPr>
      <w:r>
        <w:rPr>
          <w:bCs/>
        </w:rPr>
        <w:t>Från brottsbekämpningssynpunkt kan det ibland vara av värde att upp</w:t>
        <w:softHyphen/>
        <w:t>gifter bevaras under en längre tid. För den enskilde kan emellertid ett sådant bevarande innebära att integritetsintrånget be</w:t>
        <w:softHyphen/>
        <w:t>står. Att uppgifterna bevaras under lång tid medför också att den totala mängden information om en person kan komma att öka, vilket kan vara negativt från integ</w:t>
        <w:softHyphen/>
        <w:t>ritets</w:t>
        <w:softHyphen/>
        <w:t>skyddssynpunkt. Det är därför nödvändigt att utforma den nya lagens bestämmelser om gallring så att personuppgifter inte bevaras under längre tid än vad som behövs.</w:t>
      </w:r>
    </w:p>
    <w:p>
      <w:pPr>
        <w:pStyle w:val="TextBodyIndent"/>
        <w:rPr/>
      </w:pPr>
      <w:r>
        <w:rPr/>
        <w:t>I promemorian föreslås att bestämmelsen som anger lagens syfte ut</w:t>
        <w:softHyphen/>
        <w:t>formas på samma sätt som motsvarande bestämmelse i personuppgiftsla</w:t>
        <w:softHyphen/>
        <w:t xml:space="preserve">gen. Några remissinstanser, bl.a. </w:t>
      </w:r>
      <w:r>
        <w:rPr>
          <w:i/>
        </w:rPr>
        <w:t>Kammarrätten i Stockholm, Ekobrotts</w:t>
        <w:softHyphen/>
        <w:t xml:space="preserve">myndigheten </w:t>
      </w:r>
      <w:r>
        <w:rPr/>
        <w:t xml:space="preserve">och </w:t>
      </w:r>
      <w:r>
        <w:rPr>
          <w:i/>
        </w:rPr>
        <w:t>Rikspolisstyrelsen,</w:t>
      </w:r>
      <w:r>
        <w:rPr/>
        <w:t xml:space="preserve"> anser att det bör förtydligas att la</w:t>
        <w:softHyphen/>
        <w:t>gens syfte inte endast är att skydda den personliga integriteten vid per</w:t>
        <w:softHyphen/>
        <w:t>sonuppgiftsbehandling inom polisen utan även att främja en effektiv brottsbekämpning. Som nämnts förutsätter samhällets rättmätiga krav på ett rättssäkert och effektivt brottsbekämpande arbete bl.a. att polisen ges möjlighet att be</w:t>
        <w:softHyphen/>
        <w:t>handla personuppgifter på ett ändamålsenligt sätt med hjälp av väl funge</w:t>
        <w:softHyphen/>
        <w:t>rande informationsteknik. Samtidigt måste skyddet av den enskildes personliga integritet värnas. Båda dessa utgångspunk</w:t>
        <w:softHyphen/>
        <w:t>ter är enligt regeringens mening väsentliga för den nya lagen. Mot denna bak</w:t>
        <w:softHyphen/>
        <w:t>grund bör det i lagen komma till uttryck att dess övergripande syfte inte bara är att skydda den enskil</w:t>
        <w:softHyphen/>
        <w:t>des personliga integ</w:t>
        <w:softHyphen/>
        <w:t>ritet utan även att ge polisen möj</w:t>
        <w:softHyphen/>
        <w:t>lighet att behandla per</w:t>
        <w:softHyphen/>
        <w:t>sonuppgifter på ett ända</w:t>
        <w:softHyphen/>
        <w:t>målsenligt sätt i den brottsbekämpande verk</w:t>
        <w:softHyphen/>
        <w:t>sam</w:t>
        <w:softHyphen/>
        <w:t xml:space="preserve">heten. I lagrådsremissen föreslås en bestämmelse där båda dessa syften anges. </w:t>
      </w:r>
      <w:r>
        <w:rPr>
          <w:i/>
        </w:rPr>
        <w:t>Lagrådet</w:t>
      </w:r>
      <w:r>
        <w:rPr/>
        <w:t xml:space="preserve"> har invänt att den föreslagna formuleringen av bestämmelsen ger intryck av att lagen i första hand är avsedd att förstärka integritetsskyddet och endast i andra hand att ge polisen möjligheter att på ett effektivt sätt utnyttja person</w:t>
        <w:softHyphen/>
        <w:t>uppgifter i sin brottsbekämpande verk</w:t>
        <w:softHyphen/>
        <w:t>samhet. Som framgått ovan anser regeringen att båda perspektiven är väsentliga, utan att ange någon in</w:t>
        <w:softHyphen/>
        <w:t>bördes ordning mellan dessa. Rege</w:t>
        <w:softHyphen/>
        <w:t>ringen godtar emellertid Lagrådets invändning, varför be</w:t>
        <w:softHyphen/>
        <w:t>stämmelsen bör formuleras om med beaktande av Lagrådets synpunkter.</w:t>
      </w:r>
    </w:p>
    <w:p>
      <w:pPr>
        <w:pStyle w:val="Heading2"/>
        <w:tabs>
          <w:tab w:val="left" w:pos="840" w:leader="none"/>
          <w:tab w:val="left" w:pos="907" w:leader="none"/>
          <w:tab w:val="left" w:pos="2268" w:leader="none"/>
        </w:tabs>
        <w:ind w:left="907" w:hanging="0"/>
        <w:rPr/>
      </w:pPr>
      <w:bookmarkStart w:id="42" w:name="__RefHeading___Toc249158495"/>
      <w:bookmarkEnd w:id="42"/>
      <w:r>
        <w:rPr/>
        <w:t>Lagens tillämpningsområde</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en nya lagen ska gälla vid be</w:t>
        <w:softHyphen/>
        <w:t>hand</w:t>
        <w:softHyphen/>
        <w:t>ling av per</w:t>
        <w:softHyphen/>
        <w:t>son</w:t>
        <w:softHyphen/>
        <w:t>uppgifter i polisens brottsbekämpande verk</w:t>
        <w:softHyphen/>
        <w:t>samhet vid Riks</w:t>
        <w:softHyphen/>
        <w:t>po</w:t>
        <w:softHyphen/>
        <w:t>lis</w:t>
        <w:softHyphen/>
        <w:t>styrelsen, polismyndigheterna och Eko</w:t>
        <w:softHyphen/>
        <w:t>brotts</w:t>
        <w:softHyphen/>
        <w:t>myndighe</w:t>
        <w:softHyphen/>
        <w:t>ten. Den per</w:t>
        <w:softHyphen/>
        <w:t>son</w:t>
        <w:softHyphen/>
        <w:t>uppgiftsbehandling som sker med stöd av de särskilda lagarna om belast</w:t>
        <w:softHyphen/>
        <w:t>ningsregister, misstankeregister, Schengens informations</w:t>
        <w:softHyphen/>
        <w:t>sy</w:t>
        <w:softHyphen/>
        <w:t>stem samt pas</w:t>
        <w:softHyphen/>
        <w:t>sagerarregister ska dock inte omfattas av den nya lagen. Lagen ska inte heller gälla för personuppgifts</w:t>
        <w:softHyphen/>
        <w:t>behandling i polisens vapenregister eller i det all</w:t>
        <w:softHyphen/>
        <w:t>männa spaningsre</w:t>
        <w:softHyphen/>
        <w:t xml:space="preserve">gistret. </w:t>
      </w:r>
    </w:p>
    <w:p>
      <w:pPr>
        <w:pStyle w:val="TextBody"/>
        <w:pBdr>
          <w:top w:val="single" w:sz="4" w:space="4" w:color="000000"/>
          <w:left w:val="single" w:sz="4" w:space="4" w:color="000000"/>
          <w:bottom w:val="single" w:sz="4" w:space="4" w:color="000000"/>
          <w:right w:val="single" w:sz="4" w:space="4" w:color="000000"/>
        </w:pBdr>
        <w:ind w:left="142" w:right="142" w:firstLine="170"/>
        <w:rPr/>
      </w:pPr>
      <w:r>
        <w:rPr/>
        <w:t>Lagen ska innehålla vissa bestämmelser om behandling av upp</w:t>
        <w:softHyphen/>
        <w:t>gif</w:t>
        <w:softHyphen/>
        <w:t>ter om juridiska personer.</w:t>
      </w:r>
    </w:p>
    <w:p>
      <w:pPr>
        <w:pStyle w:val="TextBodyIndent"/>
        <w:rPr>
          <w:b/>
          <w:b/>
          <w:bCs/>
        </w:rPr>
      </w:pPr>
      <w:r>
        <w:rPr>
          <w:b/>
          <w:bCs/>
        </w:rPr>
      </w:r>
    </w:p>
    <w:p>
      <w:pPr>
        <w:pStyle w:val="TextBodyIndent"/>
        <w:rPr/>
      </w:pPr>
      <w:r>
        <w:rPr>
          <w:b/>
          <w:bCs/>
        </w:rPr>
        <w:t>Utredningens förslag</w:t>
      </w:r>
      <w:r>
        <w:rPr/>
        <w:t xml:space="preserve"> överensstämmer delvis med promemo</w:t>
        <w:softHyphen/>
        <w:t>rians. Ut</w:t>
        <w:softHyphen/>
        <w:t>redningen föreslår dock inte att lagen ska omfatta polis</w:t>
        <w:softHyphen/>
        <w:t>verk</w:t>
        <w:softHyphen/>
        <w:t>sam</w:t>
        <w:softHyphen/>
        <w:t>het vid Ekobrottsmyndigheten eller behandling av uppgif</w:t>
        <w:softHyphen/>
        <w:t>ter om juridiska perso</w:t>
        <w:softHyphen/>
        <w:t>ner. Utredningen föreslår att lagen, liksom polis</w:t>
        <w:softHyphen/>
        <w:t>datalagen, ska omfatta all den per</w:t>
        <w:softHyphen/>
        <w:t>sonuppgifts</w:t>
        <w:softHyphen/>
        <w:t>behand</w:t>
        <w:softHyphen/>
        <w:t>ling som faller in under 2 § 1–3 polislagen (1984:387). Utredningen föreslår dock ett generellt undantag för insam</w:t>
        <w:softHyphen/>
        <w:t>ling genom bild och ljud.</w:t>
      </w:r>
    </w:p>
    <w:p>
      <w:pPr>
        <w:pStyle w:val="TextBodyIndent"/>
        <w:rPr/>
      </w:pPr>
      <w:r>
        <w:rPr>
          <w:b/>
          <w:bCs/>
        </w:rPr>
        <w:t>Remissinstanserna</w:t>
      </w:r>
      <w:r>
        <w:rPr/>
        <w:t xml:space="preserve"> har i huvudsak inte haft någon invänd</w:t>
        <w:softHyphen/>
        <w:t>ning mot ut</w:t>
        <w:softHyphen/>
        <w:t xml:space="preserve">redningens förslag i denna del. </w:t>
      </w:r>
      <w:r>
        <w:rPr>
          <w:i/>
          <w:iCs/>
        </w:rPr>
        <w:t>Rikspolisstyrelsen</w:t>
      </w:r>
      <w:r>
        <w:rPr/>
        <w:t xml:space="preserve"> har dock ansett att den nya lagen ska omfatta all polisverksamhet enligt 2 § polislagen, dvs. även punkterna 4 och 5. </w:t>
      </w:r>
    </w:p>
    <w:p>
      <w:pPr>
        <w:pStyle w:val="TextBodyIndent"/>
        <w:rPr>
          <w:b/>
          <w:b/>
        </w:rPr>
      </w:pPr>
      <w:r>
        <w:rPr>
          <w:b/>
        </w:rPr>
        <w:t xml:space="preserve">Promemorians förslag </w:t>
      </w:r>
      <w:r>
        <w:rPr/>
        <w:t>överensstämmer i huvudsak med regeringens. Promemorian undantar dock insamling av personuppgifter ge</w:t>
        <w:softHyphen/>
        <w:t>nom hemlig teleavlyssning, hemlig teleövervakning, hemlig rumsavlyssning samt allmän och hemlig kameraöver</w:t>
        <w:softHyphen/>
        <w:t>vakning från lagens tillämpningsområde. Promemorian behandlar inte frågan om lagens tillämpning på vapenre</w:t>
        <w:softHyphen/>
        <w:t>gistren.</w:t>
      </w:r>
    </w:p>
    <w:p>
      <w:pPr>
        <w:pStyle w:val="TextBodyIndent"/>
        <w:rPr/>
      </w:pPr>
      <w:r>
        <w:rPr>
          <w:b/>
        </w:rPr>
        <w:t>Remissinstanserna:</w:t>
      </w:r>
      <w:r>
        <w:rPr/>
        <w:t xml:space="preserve"> Majoriteten av remissinstanserna har inga in</w:t>
        <w:softHyphen/>
        <w:t>vänd</w:t>
        <w:softHyphen/>
        <w:t xml:space="preserve">ningar mot promemorians förslag. Några remissinstanser, däribland </w:t>
      </w:r>
      <w:r>
        <w:rPr>
          <w:i/>
        </w:rPr>
        <w:t>Kam</w:t>
        <w:softHyphen/>
        <w:t>marrätten i Stockholm</w:t>
      </w:r>
      <w:r>
        <w:rPr/>
        <w:t xml:space="preserve"> och </w:t>
      </w:r>
      <w:r>
        <w:rPr>
          <w:i/>
        </w:rPr>
        <w:t>Tullverket,</w:t>
      </w:r>
      <w:r>
        <w:rPr/>
        <w:t xml:space="preserve"> efterlyser dock en närmare moti</w:t>
        <w:softHyphen/>
        <w:t>vering till varför insamling av uppgifter genom bl.a. hemliga tvångs</w:t>
        <w:softHyphen/>
        <w:t>me</w:t>
        <w:softHyphen/>
        <w:t>del har undantagits från lagens tillämpningsom</w:t>
        <w:softHyphen/>
        <w:t xml:space="preserve">råde. </w:t>
      </w:r>
      <w:r>
        <w:rPr>
          <w:i/>
        </w:rPr>
        <w:t>Rikspolis</w:t>
        <w:softHyphen/>
        <w:t>styrelsen</w:t>
      </w:r>
      <w:r>
        <w:rPr/>
        <w:t xml:space="preserve"> anser att lagen inte bör gälla vid något slag av insamling av personupp</w:t>
        <w:softHyphen/>
        <w:t>gifter i form av bild och ljud förrän åtgärder vidtagits för att göra upp</w:t>
        <w:softHyphen/>
        <w:t>gifterna tillgängliga i presentabelt skick. Styrel</w:t>
        <w:softHyphen/>
        <w:t>sen anser vidare att be</w:t>
        <w:softHyphen/>
        <w:t>skrivningen i promemorian av polisens brottsbekämpande verk</w:t>
        <w:softHyphen/>
        <w:t xml:space="preserve">samhet inte är helt korrekt, bl.a. med hänsyn till att polisen inte längre bedriver någon allmän övervakningsverksamhet. </w:t>
      </w:r>
      <w:r>
        <w:rPr>
          <w:i/>
        </w:rPr>
        <w:t>Kustbevakningen</w:t>
      </w:r>
      <w:r>
        <w:rPr/>
        <w:t xml:space="preserve"> påpe</w:t>
        <w:softHyphen/>
        <w:t>kar att det är svårt att dra en gräns mellan ordningshållande uppgifter och brottsbe</w:t>
        <w:softHyphen/>
        <w:t xml:space="preserve">kämpande verksamhet. </w:t>
      </w:r>
      <w:r>
        <w:rPr>
          <w:i/>
        </w:rPr>
        <w:t>Åklagarmyndigheten</w:t>
      </w:r>
      <w:r>
        <w:rPr/>
        <w:t xml:space="preserve"> och </w:t>
      </w:r>
      <w:r>
        <w:rPr>
          <w:i/>
        </w:rPr>
        <w:t>Rikspolissty</w:t>
        <w:softHyphen/>
        <w:t xml:space="preserve">relsen </w:t>
      </w:r>
      <w:r>
        <w:rPr/>
        <w:t>ifrå</w:t>
        <w:softHyphen/>
        <w:t xml:space="preserve">gasätter om behandling av uppgifter om juridiska personer ska omfattas av lagen. </w:t>
      </w:r>
    </w:p>
    <w:p>
      <w:pPr>
        <w:pStyle w:val="TextBodyIndent"/>
        <w:rPr/>
      </w:pPr>
      <w:r>
        <w:rPr>
          <w:i/>
        </w:rPr>
        <w:t>Statens kriminaltekniska laborato</w:t>
        <w:softHyphen/>
        <w:t>rium</w:t>
      </w:r>
      <w:r>
        <w:rPr/>
        <w:t xml:space="preserve"> anser att den nya lagen även bör gälla för laboratoriet eftersom myndigheten ingår i polisen. </w:t>
      </w:r>
      <w:r>
        <w:rPr>
          <w:i/>
        </w:rPr>
        <w:t>Säkerhets</w:t>
        <w:softHyphen/>
        <w:t xml:space="preserve">polisen </w:t>
      </w:r>
      <w:r>
        <w:rPr/>
        <w:t>anser att det bör klargöras när myndigheten omfattas av lagens bestämmelser och avstyrker att myndigheten i vissa fall inte direkt anges i bestämmelserna utan i stället har ställning som polismyndighet alterna</w:t>
        <w:softHyphen/>
        <w:t xml:space="preserve">tivt Rikspolisstyrelsen.  </w:t>
      </w:r>
    </w:p>
    <w:p>
      <w:pPr>
        <w:pStyle w:val="Rubrik4utannumrering"/>
        <w:rPr/>
      </w:pPr>
      <w:r>
        <w:rPr/>
        <w:t>Skälen för regeringens förslag</w:t>
      </w:r>
    </w:p>
    <w:p>
      <w:pPr>
        <w:pStyle w:val="Rubrik5utannumrering"/>
        <w:spacing w:before="0" w:after="140"/>
        <w:rPr/>
      </w:pPr>
      <w:r>
        <w:rPr/>
        <w:t>Myndigheter som ska omfattas av lagen</w:t>
      </w:r>
    </w:p>
    <w:p>
      <w:pPr>
        <w:pStyle w:val="TextBody"/>
        <w:rPr/>
      </w:pPr>
      <w:r>
        <w:rPr/>
        <w:t>Polisdatalagen gäller vid behandling av personuppgifter i polisens brotts</w:t>
        <w:softHyphen/>
        <w:t>bekämpande verksamhet vid Rikspolisstyrelsen, polismyndighe</w:t>
        <w:softHyphen/>
        <w:t xml:space="preserve">terna och Ekobrottsmyndigheten. Motsvarande bör gälla för den nya lagen. </w:t>
      </w:r>
      <w:r>
        <w:rPr>
          <w:i/>
        </w:rPr>
        <w:t>Statens kriminaltekniska laboratorium</w:t>
      </w:r>
      <w:r>
        <w:rPr/>
        <w:t xml:space="preserve"> anser att även laboratoriet bör omfattas av den nya lagen eftersom det ingår i poli</w:t>
        <w:softHyphen/>
        <w:t>sen.</w:t>
      </w:r>
    </w:p>
    <w:p>
      <w:pPr>
        <w:pStyle w:val="TextBodyIndent"/>
        <w:rPr>
          <w:bCs/>
        </w:rPr>
      </w:pPr>
      <w:r>
        <w:rPr>
          <w:bCs/>
        </w:rPr>
        <w:t>Statens kriminaltekniska laboratorium är en del av polisväsendet och är en själv</w:t>
        <w:softHyphen/>
        <w:t>ständig myndighet med Rikspolisstyrelsen som chefsmyndighet. Labo</w:t>
        <w:softHyphen/>
        <w:t>ratoriets huvudsakliga uppdrag är att utföra kriminaltekniska under</w:t>
        <w:softHyphen/>
        <w:t>sök</w:t>
        <w:softHyphen/>
        <w:t>ningar som föranleds av misstanke om brott. Myndigheten ansvarar även för forskning, utveck</w:t>
        <w:softHyphen/>
        <w:t>ling, information, utbildning samt stöd och service inom hela det krimi</w:t>
        <w:softHyphen/>
        <w:t>naltekniska området. Vid bedömningen av om myn</w:t>
        <w:softHyphen/>
        <w:t>digheten ska omfattas av lagen bör det beaktas dels att verksamheten inte är brottsbekämpande i vedertagen mening, dels att myndighetens perso</w:t>
        <w:softHyphen/>
        <w:t>nal inte är polismän utan specia</w:t>
        <w:softHyphen/>
        <w:t>lister inom sina respektive verksam</w:t>
        <w:softHyphen/>
        <w:t>hets</w:t>
        <w:softHyphen/>
        <w:t>områden och inte har traditionella polisiära uppgifter eller befogen</w:t>
        <w:softHyphen/>
        <w:t>heter utan arbetar som en sorts sakkunnigt biträde och expertorgan åt polis</w:t>
        <w:softHyphen/>
        <w:t>myndigheterna. Detta talar emot att laboratoriet ska omfattas av en regle</w:t>
        <w:softHyphen/>
        <w:t>ring som motiveras av de särskilda krav som ställs på person</w:t>
        <w:softHyphen/>
        <w:t>upp</w:t>
        <w:softHyphen/>
        <w:t>giftsbe</w:t>
        <w:softHyphen/>
        <w:t>handling i polisens brottsbekämpande verksamhet. Det är vidare viktigt att betona att när laboratoriet hanterar DNA-registren i egenskap av per</w:t>
        <w:softHyphen/>
        <w:t>sonupp</w:t>
        <w:softHyphen/>
        <w:t>giftsbiträde åt Rikspolisstyrelsen är laboratoriet skyldigt att följa aktu</w:t>
        <w:softHyphen/>
        <w:t>ella bestämmel</w:t>
        <w:softHyphen/>
        <w:t>ser i den nya lagen. Utöver hanteringen av DNA-registren är den person</w:t>
        <w:softHyphen/>
        <w:t>upp</w:t>
        <w:softHyphen/>
        <w:t>gifts</w:t>
        <w:softHyphen/>
        <w:t>behandling som sker vid labora</w:t>
        <w:softHyphen/>
        <w:t>toriet rela</w:t>
        <w:softHyphen/>
        <w:t>tivt begränsad och åt</w:t>
        <w:softHyphen/>
        <w:t>koms</w:t>
        <w:softHyphen/>
        <w:t>ten till behandlade uppgifter i huvud</w:t>
        <w:softHyphen/>
        <w:t>sak förbe</w:t>
        <w:softHyphen/>
        <w:t>hållen dess egen per</w:t>
        <w:softHyphen/>
        <w:t>sonal. Mot denna bakgrund delar regeringen den bedöm</w:t>
        <w:softHyphen/>
        <w:t>ning som både Polis</w:t>
        <w:softHyphen/>
        <w:t>data</w:t>
        <w:softHyphen/>
        <w:t>utred</w:t>
        <w:softHyphen/>
        <w:t>ningen och promemorian gör att lagen inte bör omfatta Statens kriminal</w:t>
        <w:softHyphen/>
        <w:t>tekniska laboratorium. Med hän</w:t>
        <w:softHyphen/>
        <w:t>syn till bl.a. den snabba utveck</w:t>
        <w:softHyphen/>
        <w:t>lingen på området för kriminalteknik kan det emellertid finnas anled</w:t>
        <w:softHyphen/>
        <w:t>ning att i ett annat sammanhang överväga behovet av att särskilt författnings</w:t>
        <w:softHyphen/>
        <w:t>reglera personuppgiftsbehandlingen vid labora</w:t>
        <w:softHyphen/>
        <w:t>toriet.</w:t>
      </w:r>
    </w:p>
    <w:p>
      <w:pPr>
        <w:pStyle w:val="TextBodyIndent"/>
        <w:rPr/>
      </w:pPr>
      <w:r>
        <w:rPr>
          <w:i/>
        </w:rPr>
        <w:t>Säkerhetspolisen</w:t>
      </w:r>
      <w:r>
        <w:rPr/>
        <w:t xml:space="preserve"> anser att det bör tydliggöras vilka av lagens bestäm</w:t>
        <w:softHyphen/>
        <w:t>melser som är tillämpliga på dess verksamhet. Inledningsvis kan konsta</w:t>
        <w:softHyphen/>
        <w:t>teras att Säkerhetspolisen utgör en del av Rikspolisstyrelsen. Det saknas därför skäl att särskilt om</w:t>
        <w:softHyphen/>
        <w:t>nämna Säkerhetspolisen i författningstexten annat än när bestämmel</w:t>
        <w:softHyphen/>
        <w:t>serna tar sikte på just den verksamhet som be</w:t>
        <w:softHyphen/>
        <w:t>drivs där. Behandlingen av person</w:t>
        <w:softHyphen/>
        <w:t>uppgifter vid Säkerhetspolisen bör regleras i ett särskilt kapitel i den nya lagen, vilket utvecklas i avsnitt 16. I bestämmel</w:t>
        <w:softHyphen/>
        <w:t>serna i det kapitlet bör Säkerhets</w:t>
        <w:softHyphen/>
        <w:t>polisen natur</w:t>
        <w:softHyphen/>
        <w:t>ligtvis nämnas särskilt eftersom bestämmelserna endast tar sikte på be</w:t>
        <w:softHyphen/>
        <w:t>hand</w:t>
        <w:softHyphen/>
        <w:t>lingen av personupp</w:t>
        <w:softHyphen/>
        <w:t>gifter vid Säkerhetspolisen. I kapitlet bör det hänvi</w:t>
        <w:softHyphen/>
        <w:t>sas till öv</w:t>
        <w:softHyphen/>
        <w:t>riga be</w:t>
        <w:softHyphen/>
        <w:t>stämmelser i den nya lagen som ska vara tillämp</w:t>
        <w:softHyphen/>
        <w:t>liga på Säker</w:t>
        <w:softHyphen/>
        <w:t>hetspoli</w:t>
        <w:softHyphen/>
        <w:t>sens behandling av personuppgifter.</w:t>
      </w:r>
    </w:p>
    <w:p>
      <w:pPr>
        <w:pStyle w:val="TextBodyIndent"/>
        <w:rPr/>
      </w:pPr>
      <w:r>
        <w:rPr/>
        <w:t>De kapitel i lagen som reglerar personuppgiftsbe</w:t>
        <w:softHyphen/>
        <w:t>handling vid polisen i övrigt föreslås bl.a. innehålla bestämmelser som regle</w:t>
        <w:softHyphen/>
        <w:t>rar möjlighe</w:t>
        <w:softHyphen/>
        <w:t>ten att be</w:t>
        <w:softHyphen/>
        <w:t>handla uppgifter för att tillhandahålla information till andra. Det rör sig om bestämmelser om sekundära ända</w:t>
        <w:softHyphen/>
        <w:t>mål, sekre</w:t>
        <w:softHyphen/>
        <w:t>tessbrytande be</w:t>
        <w:softHyphen/>
        <w:t>stämmel</w:t>
        <w:softHyphen/>
        <w:t>ser och bestämmelser om direktåt</w:t>
        <w:softHyphen/>
        <w:t>komst. I sådana bestämmelser om</w:t>
        <w:softHyphen/>
        <w:t>nämns mottagande myndigheter, t.ex. de myndigheter som får beviljas direktåt</w:t>
        <w:softHyphen/>
        <w:t>komst. Eftersom exempelvis en polismyndighet bör kunna lämna ut upp</w:t>
        <w:softHyphen/>
        <w:t>gifter till Rikspolisstyrelsen och bevilja myndig</w:t>
        <w:softHyphen/>
        <w:t>heten direktåt</w:t>
        <w:softHyphen/>
        <w:t>komst måste Rikspolisstyrelsen anges som motta</w:t>
        <w:softHyphen/>
        <w:t>gare i vissa be</w:t>
        <w:softHyphen/>
        <w:t>stämmel</w:t>
        <w:softHyphen/>
        <w:t xml:space="preserve">ser. </w:t>
      </w:r>
    </w:p>
    <w:p>
      <w:pPr>
        <w:pStyle w:val="TextBodyIndent"/>
        <w:rPr/>
      </w:pPr>
      <w:r>
        <w:rPr/>
        <w:t>I sådana bestämmelser som reglerar t.ex. vilka myndigheter som kan vara mottagare av personuppgifter saknas det skäl att nämna Säkerhets</w:t>
        <w:softHyphen/>
        <w:t>polisen särskilt, eftersom den utgör en del av Rikspolis</w:t>
        <w:softHyphen/>
        <w:t>styrelsen. Av 7 § polislagen följer att när Rikspolisstyrel</w:t>
        <w:softHyphen/>
        <w:t>sen leder polis</w:t>
        <w:softHyphen/>
        <w:t>verksamhet ska vad som i lag eller annan författning före</w:t>
        <w:softHyphen/>
        <w:t>skrivs om polismyndighet i tillämp</w:t>
        <w:softHyphen/>
        <w:t>liga delar gälla även Rikspolisstyrel</w:t>
        <w:softHyphen/>
        <w:t>sen. Detta innebär att Säkerhetspoli</w:t>
        <w:softHyphen/>
        <w:t>sen när den som en del av Rikspo</w:t>
        <w:softHyphen/>
        <w:t>lissty</w:t>
        <w:softHyphen/>
        <w:t>relsen leder polisverksamhet för att förebygga och avslöja brott omfattas av begreppet polismyndighet i bestämmelser som anger polismyndighet som mottagande myndighet. I författningskommen</w:t>
        <w:softHyphen/>
        <w:t>taren till de aktuella be</w:t>
        <w:softHyphen/>
        <w:t>stämmelserna utvecklas detta ytterligare. I sammanhanget bör understrykas att det är polisen i övrigt, och inte Säkerhetspolisen, som ska tillämpa de aktuella bestämmelserna och som har att bedöma bl.a. i vilken utsträckning som Säkerhetspolisen ska medges direktåtkomst.</w:t>
      </w:r>
    </w:p>
    <w:p>
      <w:pPr>
        <w:pStyle w:val="Rubrik5utannumrering"/>
        <w:rPr/>
      </w:pPr>
      <w:r>
        <w:rPr/>
        <w:t>Polisverksamhet som ska omfattas av lagen</w:t>
      </w:r>
    </w:p>
    <w:p>
      <w:pPr>
        <w:pStyle w:val="TextBody"/>
        <w:rPr/>
      </w:pPr>
      <w:r>
        <w:rPr/>
        <w:t>I 1 § första stycket polisdatalagen sägs att lagen gäller vid be</w:t>
        <w:softHyphen/>
        <w:t>handling av personuppgifter i polisens verksamhet för att (1) förebygga brott och andra störningar av den all</w:t>
        <w:softHyphen/>
        <w:t>männa ord</w:t>
        <w:softHyphen/>
        <w:t>ningen och säkerheten, (2) övervaka den allmänna ordningen och säker</w:t>
        <w:softHyphen/>
        <w:t>heten, hindra störningar därav samt ingripa när sådana inträffat, eller (3) be</w:t>
        <w:softHyphen/>
        <w:t>driva spaning och utredning i fråga om brott som hör under all</w:t>
        <w:softHyphen/>
        <w:t>mänt åtal</w:t>
      </w:r>
      <w:r>
        <w:rPr>
          <w:b/>
        </w:rPr>
        <w:t xml:space="preserve">. </w:t>
      </w:r>
      <w:r>
        <w:rPr/>
        <w:t>Lagens tillämpningsområde motsvarar polisens uppgifter som de beskrivs i 2 § 1–3 polislagen. Polis</w:t>
        <w:softHyphen/>
        <w:t>datalagen omfattar således inte per</w:t>
        <w:softHyphen/>
        <w:t>sonuppgiftsbehand</w:t>
        <w:softHyphen/>
        <w:t>ling inom sådan polis</w:t>
        <w:softHyphen/>
        <w:t>verk</w:t>
        <w:softHyphen/>
        <w:t>samhet som faller under 2 § 4 och 5 polisla</w:t>
        <w:softHyphen/>
        <w:t>gen, dvs. verksamhet som består i att lämna allmän</w:t>
        <w:softHyphen/>
        <w:t>heten skydd, upplys</w:t>
        <w:softHyphen/>
        <w:t>ningar och annan hjälp samt annan verksam</w:t>
        <w:softHyphen/>
        <w:t>het som ankommer på poli</w:t>
        <w:softHyphen/>
        <w:t>sen enligt särskilda be</w:t>
        <w:softHyphen/>
        <w:t>stämmelser. Sådan per</w:t>
        <w:softHyphen/>
        <w:t>sonupp</w:t>
        <w:softHyphen/>
        <w:t>giftsbehandling reg</w:t>
        <w:softHyphen/>
        <w:t>leras av bestämmelserna i per</w:t>
        <w:softHyphen/>
        <w:t>son</w:t>
        <w:softHyphen/>
        <w:t>uppgiftsla</w:t>
        <w:softHyphen/>
        <w:t>gen.</w:t>
      </w:r>
    </w:p>
    <w:p>
      <w:pPr>
        <w:pStyle w:val="TextBodyIndent"/>
        <w:rPr>
          <w:bCs/>
        </w:rPr>
      </w:pPr>
      <w:r>
        <w:rPr>
          <w:bCs/>
        </w:rPr>
        <w:t>Polisdatautredningen föreslår att den nya lagen ska ha samma tillämp</w:t>
        <w:softHyphen/>
        <w:t>ningsområde som polisdatalagen, dvs. omfatta polisens uppgifter som de beskrivs i 2 § 1–3 polislagen. Promemorian väljer en annan lösning och föreslår att lagen ska vara tillämplig i polisens brottsbekäm</w:t>
        <w:softHyphen/>
        <w:t>pande verk</w:t>
        <w:softHyphen/>
        <w:t>samhet, vilket enligt promemorian innebär ett något snävare tillämp</w:t>
        <w:softHyphen/>
        <w:t>ningsområde än det nuvarande. Ett tredje alternativ skulle kunna vara att låta lagen omfatta all personuppgiftsbehandling i polisens verksam</w:t>
        <w:softHyphen/>
        <w:t>het.</w:t>
      </w:r>
    </w:p>
    <w:p>
      <w:pPr>
        <w:pStyle w:val="TextBodyIndent"/>
        <w:rPr/>
      </w:pPr>
      <w:r>
        <w:rPr/>
        <w:t>Vid valet mellan dessa alternativ bör det beaktas vilka om</w:t>
        <w:softHyphen/>
        <w:t>ständigheter som gör att personuppgiftslagens allmänna regler inte är ändamålsenliga vid personuppgiftsbehandling i polisiär verksamhet. Här finns det anled</w:t>
        <w:softHyphen/>
        <w:t>ning att peka på flera olika förhållanden. För det första är det nödvändigt att i polisiär verksamhet behandla en stor mängd uppgif</w:t>
        <w:softHyphen/>
        <w:t>ter som, typiskt sett, är känsliga till sin natur och inte bör ges en vidare spridning. För det andra gör sig särskilt starka samhällsintressen gällande inom delar av polisens verksamhet, vilket medför att sedvanliga avväg</w:t>
        <w:softHyphen/>
        <w:t>ningar mellan berörda intressen i viss mån måste göras på ett sätt som tillåter större intrång i integriteten än vad som annars hade kunnat tillåtas. Omständig</w:t>
        <w:softHyphen/>
        <w:t>heter av detta slag kan göra det befogat med särskilda – från person</w:t>
        <w:softHyphen/>
        <w:t>upp</w:t>
        <w:softHyphen/>
        <w:t>giftslagen avvikande – be</w:t>
        <w:softHyphen/>
        <w:t>stämmelser om personuppgifts</w:t>
        <w:softHyphen/>
        <w:t>be</w:t>
        <w:softHyphen/>
        <w:t>handling. Det sagda gäller dock i varie</w:t>
        <w:softHyphen/>
        <w:t>rande grad be</w:t>
        <w:softHyphen/>
        <w:t>träffande olika de</w:t>
        <w:softHyphen/>
        <w:t>lar av polisens verksamhet. Vidare ska det beaktas att svensk lagstiftning måste vara fören</w:t>
        <w:softHyphen/>
        <w:t>lig med data</w:t>
        <w:softHyphen/>
        <w:t>skyddsdirek</w:t>
        <w:softHyphen/>
        <w:t>tivet inom dess tillämp</w:t>
        <w:softHyphen/>
        <w:t>ningsområde. I den utsträckning po</w:t>
        <w:softHyphen/>
        <w:t>lisens verk</w:t>
        <w:softHyphen/>
        <w:t>samhet som den beskrivs i 2 § polislagen om</w:t>
        <w:softHyphen/>
        <w:t>fattas av gemen</w:t>
        <w:softHyphen/>
        <w:t>skapsrätten är det därför nödvändigt att säker</w:t>
        <w:softHyphen/>
        <w:t>ställa att lagen uppfyller de krav som di</w:t>
        <w:softHyphen/>
        <w:t>rektivet stäl</w:t>
        <w:softHyphen/>
        <w:t>ler upp. I data</w:t>
        <w:softHyphen/>
        <w:t>skyddsdirekti</w:t>
        <w:softHyphen/>
        <w:t>vets artikel 3.2 undantas från direktivets tillämpnings</w:t>
        <w:softHyphen/>
        <w:t>om</w:t>
        <w:softHyphen/>
        <w:t>råde bl.a. be</w:t>
        <w:softHyphen/>
        <w:t>hand</w:t>
        <w:softHyphen/>
        <w:t>ling av person</w:t>
        <w:softHyphen/>
        <w:t>uppgifter som rör allmän säkerhet, statens säkerhet och statens verksam</w:t>
        <w:softHyphen/>
        <w:t>het på straffrättens område. För att uppfylla direkti</w:t>
        <w:softHyphen/>
        <w:t>vets krav bör personuppgiftslagen tillämpas på verksamhet som inte är undantagen från direktivets tillämpningsområde.</w:t>
      </w:r>
    </w:p>
    <w:p>
      <w:pPr>
        <w:pStyle w:val="TextBodyIndent"/>
        <w:rPr/>
      </w:pPr>
      <w:r>
        <w:rPr/>
        <w:t>Behovet av en särre</w:t>
        <w:softHyphen/>
        <w:t>glering av behandlingen av personuppgifter är tyd</w:t>
        <w:softHyphen/>
        <w:t>ligast på det brottsbekämpande området. I annan po</w:t>
        <w:softHyphen/>
        <w:t>lisverk</w:t>
        <w:softHyphen/>
        <w:t>samhet, t.ex. tillståndsgivning av olika slag, är be</w:t>
        <w:softHyphen/>
        <w:t>hovet av särreg</w:t>
        <w:softHyphen/>
        <w:t>ler i förhållande till personuppgiftslagen litet eller obe</w:t>
        <w:softHyphen/>
        <w:t>fint</w:t>
        <w:softHyphen/>
        <w:t>ligt. Det skulle i och för sig ha ett visst praktiskt värde om all person</w:t>
        <w:softHyphen/>
        <w:t>uppgiftsbehandling inom polisen regle</w:t>
        <w:softHyphen/>
        <w:t>ra</w:t>
        <w:softHyphen/>
        <w:t>des av en och samma lag, efter</w:t>
        <w:softHyphen/>
        <w:t>som man därigenom skulle undvika vissa gränsdrag</w:t>
        <w:softHyphen/>
        <w:t>ningsproblem. Något mer påtagligt behov av en sådan samlad regler</w:t>
        <w:softHyphen/>
        <w:t>ing har dock inte fram</w:t>
        <w:softHyphen/>
        <w:t>kommit. Det är inte heller säkert att de begräns</w:t>
        <w:softHyphen/>
        <w:t>ningar i personupp</w:t>
        <w:softHyphen/>
        <w:t>gifts</w:t>
        <w:softHyphen/>
        <w:t>behandlingen som bör finnas i den nya lagen skulle vara ändamåls</w:t>
        <w:softHyphen/>
        <w:t xml:space="preserve">enliga för all polisiär verksamhet. </w:t>
      </w:r>
    </w:p>
    <w:p>
      <w:pPr>
        <w:pStyle w:val="TextBodyIndent"/>
        <w:rPr/>
      </w:pPr>
      <w:r>
        <w:rPr/>
        <w:t>Polisdatalagen utgår från 2 § polislagen vid beskriv</w:t>
        <w:softHyphen/>
        <w:t>ningen av lagens tillämpningsområde. I den para</w:t>
        <w:softHyphen/>
        <w:t>grafen finns en uppräk</w:t>
        <w:softHyphen/>
        <w:t>ning av polisens uppgifter som tar sin utgångs</w:t>
        <w:softHyphen/>
        <w:t>punkt i polisens funktioner. Vid tillkomsten av 2 § polislagen var mål</w:t>
        <w:softHyphen/>
        <w:t>sättningen att beskriva uppgif</w:t>
        <w:softHyphen/>
        <w:t>terna på ett sätt som bättre skulle överens</w:t>
        <w:softHyphen/>
        <w:t>stämma med den verksamhets</w:t>
        <w:softHyphen/>
        <w:t>planering som tillämpades inom polisvä</w:t>
        <w:softHyphen/>
        <w:t>sendet (prop. 1983/84:111 s. 52). Då indela</w:t>
        <w:softHyphen/>
        <w:t>des polisens arbets</w:t>
        <w:softHyphen/>
        <w:t>uppgifter i huvuduppgifterna brottsförebyg</w:t>
        <w:softHyphen/>
        <w:t>gande verk</w:t>
        <w:softHyphen/>
        <w:t>samhet, övervak</w:t>
        <w:softHyphen/>
        <w:t>ningsverk</w:t>
        <w:softHyphen/>
        <w:t>samhet, utredningsverksamhet och service</w:t>
        <w:softHyphen/>
        <w:t>verksamhet. Service</w:t>
        <w:softHyphen/>
        <w:t>verksam</w:t>
        <w:softHyphen/>
        <w:t xml:space="preserve">heten kom till uttryck i 2 § 4 och 5 och övrig verksamhet i 2 § 1–3 polislagen. </w:t>
      </w:r>
    </w:p>
    <w:p>
      <w:pPr>
        <w:pStyle w:val="TextBodyIndent"/>
        <w:rPr/>
      </w:pPr>
      <w:r>
        <w:rPr/>
        <w:t>Även om polisens arbetsuppgifter fortfarande i allt väsentligt är de</w:t>
        <w:softHyphen/>
        <w:t>samma som vid polislagens tillkomst så har beskrivningen av uppgif</w:t>
        <w:softHyphen/>
        <w:t>terna för</w:t>
        <w:softHyphen/>
        <w:t xml:space="preserve">ändrats. Som </w:t>
      </w:r>
      <w:r>
        <w:rPr>
          <w:i/>
        </w:rPr>
        <w:t xml:space="preserve">Rikspolisstyrelsen </w:t>
      </w:r>
      <w:r>
        <w:rPr/>
        <w:t>påtalar nämns inte övervak</w:t>
        <w:softHyphen/>
        <w:t>nings</w:t>
        <w:softHyphen/>
        <w:t>verk</w:t>
        <w:softHyphen/>
        <w:t>samhet längre som ett självständigt verksamhetsområde i poli</w:t>
        <w:softHyphen/>
        <w:t>sens verk</w:t>
        <w:softHyphen/>
        <w:t xml:space="preserve">samhetsplanering. </w:t>
      </w:r>
    </w:p>
    <w:p>
      <w:pPr>
        <w:pStyle w:val="TextBodyIndent"/>
        <w:rPr/>
      </w:pPr>
      <w:r>
        <w:rPr/>
        <w:t>Det kan således konstateras att 2 § polislagen bygger på en indelning av polisens verksamhet som polisen delvis har frångått. Detta talar mot att i den nya lagen beskriva lagens tillämpningsområde genom att återge punk</w:t>
        <w:softHyphen/>
        <w:t>terna i 2 § polislagen. Eftersom b</w:t>
      </w:r>
      <w:r>
        <w:rPr>
          <w:bCs/>
        </w:rPr>
        <w:t>ehovet av särregler i förhållande till personuppgiftslagen är tydligast när det gäller den brottsbe</w:t>
        <w:softHyphen/>
        <w:t>kämpande verksamheten bör l</w:t>
      </w:r>
      <w:r>
        <w:rPr/>
        <w:t>agens tillämpningsområde vara behandling av person</w:t>
        <w:softHyphen/>
        <w:t>upp</w:t>
        <w:softHyphen/>
        <w:t>gifter i sådan verksamhet</w:t>
      </w:r>
      <w:r>
        <w:rPr>
          <w:i/>
        </w:rPr>
        <w:t>.</w:t>
      </w:r>
      <w:r>
        <w:rPr/>
        <w:t xml:space="preserve"> Motsvarande lös</w:t>
        <w:softHyphen/>
        <w:t>ning har valts för Tullver</w:t>
        <w:softHyphen/>
        <w:t>kets brottsbekämpande verk</w:t>
        <w:softHyphen/>
        <w:t>samhet.</w:t>
      </w:r>
    </w:p>
    <w:p>
      <w:pPr>
        <w:pStyle w:val="TextBodyIndent"/>
        <w:rPr/>
      </w:pPr>
      <w:r>
        <w:rPr/>
        <w:t>Med brottsbekämpande verk</w:t>
        <w:softHyphen/>
        <w:t>samhet avses här verk</w:t>
        <w:softHyphen/>
        <w:t>samhet som syftar till att förebygga, för</w:t>
        <w:softHyphen/>
        <w:t>hindra eller upptäcka brottslig verksamhet eller till att utreda eller beivra brott. Detta bör komma till uttryck i den nya lagens ända</w:t>
        <w:softHyphen/>
        <w:t>målsbestämmelser. Frågan är då vilka polisuppgifter som ryms inom dessa ändamål och därmed bör anses utgöra brottsbekämpande verksam</w:t>
        <w:softHyphen/>
        <w:t xml:space="preserve">het i detta sammanhang. När denna bedömning görs finns det skäl att utgå från beskrivningen av polisens uppgifter i 2 § polislagen, trots att polisen numera tillämpar en något annan indelning av arbetsuppgifterna.  </w:t>
      </w:r>
    </w:p>
    <w:p>
      <w:pPr>
        <w:pStyle w:val="TextBodyIndent"/>
        <w:rPr/>
      </w:pPr>
      <w:r>
        <w:rPr/>
        <w:t>Till de uppgifter som avses i 2 § 4 och 5 polislagen hör bl.a. hjälpåt</w:t>
        <w:softHyphen/>
        <w:t>gärder inom trafiken, medverkan vid ka</w:t>
        <w:softHyphen/>
        <w:t>tastrofer och liknande händelser, t.ex. biträde enligt räddnings</w:t>
        <w:softHyphen/>
        <w:t>tjänstlagen (punkten 4). Hit hör också ålig</w:t>
        <w:softHyphen/>
        <w:t>ganden av skilda slag inom området för offent</w:t>
        <w:softHyphen/>
        <w:t>lig förvaltning, t.ex. till</w:t>
        <w:softHyphen/>
        <w:t>stånds- och till</w:t>
        <w:softHyphen/>
        <w:t>synsären</w:t>
        <w:softHyphen/>
        <w:t>den av olika slag (avseende exempelvis vapen, spräng</w:t>
        <w:softHyphen/>
        <w:t>ämnen, offentliga tillställ</w:t>
        <w:softHyphen/>
        <w:t>ningar och nyttjande av offentlig plats), passärenden och ärenden om delgivning eller annan hand</w:t>
        <w:softHyphen/>
        <w:t>räck</w:t>
        <w:softHyphen/>
        <w:t>ning (punkten 5). Hit räknas även vissa verkställig</w:t>
        <w:softHyphen/>
        <w:t>hetsåtgärder på kriminalvår</w:t>
        <w:softHyphen/>
        <w:t>dens och socialtjänstens område. Både Polisdatautredningen och prome</w:t>
        <w:softHyphen/>
        <w:t>morian anser att det i dessa fall inte finns något tyd</w:t>
        <w:softHyphen/>
        <w:t>ligt behov av särregler i förhållande till personuppgiftslagen. Några skäl att göra en annan be</w:t>
        <w:softHyphen/>
        <w:t>dömning har inte framkommit. De nämnda verksamheterna kan inte heller i egentlig bemärkelse anses utgöra brottsbekäm</w:t>
        <w:softHyphen/>
        <w:t>pande verksamhet och bör således inte omfattas av lagens tillämpnings</w:t>
        <w:softHyphen/>
        <w:t xml:space="preserve">område.  </w:t>
      </w:r>
    </w:p>
    <w:p>
      <w:pPr>
        <w:pStyle w:val="TextBodyIndent"/>
        <w:rPr/>
      </w:pPr>
      <w:r>
        <w:rPr/>
        <w:t>Nästa fråga är om personuppgiftsbehandling i anslutning till alla de uppgifter som omfattas av 2 § 1–3 polislagen, i likhet med vad som gäller enligt polisdatalagen, bör omfattas av den nya lagen eller om punk</w:t>
        <w:softHyphen/>
        <w:t>terna inrymmer uppgifter som inte bör betraktas som brottsbekäm</w:t>
        <w:softHyphen/>
        <w:t xml:space="preserve">pande i detta sammanhang. </w:t>
      </w:r>
    </w:p>
    <w:p>
      <w:pPr>
        <w:pStyle w:val="TextBodyIndent"/>
        <w:rPr/>
      </w:pPr>
      <w:r>
        <w:rPr>
          <w:bCs/>
        </w:rPr>
        <w:t>I 2 § 1 och 2 polislagen används begreppet allmän ord</w:t>
        <w:softHyphen/>
        <w:t>ning och säker</w:t>
        <w:softHyphen/>
        <w:t>het. Begreppet, som under lång tid har använts i polisförfattningar, är vittomfattande och svårdefinierat. Enligt bestäm</w:t>
        <w:softHyphen/>
        <w:t>mel</w:t>
        <w:softHyphen/>
        <w:t>serna kan den all</w:t>
        <w:softHyphen/>
        <w:t>männa ordningen och säkerheten störas både genom brott och på andra sätt. Sådana polisuppgifter som innebär att polisen förebygger, hindrar och ingriper mot andra störningar av den allmänna ordningen och säker</w:t>
        <w:softHyphen/>
        <w:t>heten än som innefattar brott kan inte anses utgöra brottsbekäm</w:t>
        <w:softHyphen/>
        <w:t>pande verksamhet i det här sammanhanget. Detsamma gäller övervak</w:t>
        <w:softHyphen/>
        <w:t>ning av den allmänna ord</w:t>
        <w:softHyphen/>
        <w:t xml:space="preserve">ningen och säkerheten som inte syftar till att förebygga brott. </w:t>
      </w:r>
      <w:r>
        <w:rPr>
          <w:bCs/>
          <w:i/>
        </w:rPr>
        <w:t>Rikspolis</w:t>
        <w:softHyphen/>
        <w:t xml:space="preserve">styrelsen </w:t>
      </w:r>
      <w:r>
        <w:rPr>
          <w:bCs/>
        </w:rPr>
        <w:t>framhåller att polisen inte längre bedriver någon allmän övervakningsverksamhet utan att all yttre verksamhet antingen är plan</w:t>
        <w:softHyphen/>
        <w:t>lagd brottsförebyggande eller brottsutre</w:t>
        <w:softHyphen/>
        <w:t xml:space="preserve">dande verksamhet. </w:t>
      </w:r>
    </w:p>
    <w:p>
      <w:pPr>
        <w:pStyle w:val="TextBodyIndent"/>
        <w:rPr>
          <w:bCs/>
        </w:rPr>
      </w:pPr>
      <w:r>
        <w:rPr>
          <w:bCs/>
        </w:rPr>
        <w:t>Trots att polisen inte längre har en särskild verksamhetsgren som be</w:t>
        <w:softHyphen/>
        <w:t>nämns över</w:t>
        <w:softHyphen/>
        <w:t>vakning eller ordningshållande verksamhet ingår sådana upp</w:t>
        <w:softHyphen/>
        <w:t>gifter likväl i polisens arbetsuppgifter. De renodlade ordnings</w:t>
        <w:softHyphen/>
        <w:t>upp</w:t>
        <w:softHyphen/>
        <w:t>gifterna är numera inte lika tydliga som förut. Det åligger visserligen polisen att före</w:t>
        <w:softHyphen/>
        <w:t>bygga och ingripa mot störningar av den allmänna ord</w:t>
        <w:softHyphen/>
        <w:t>ningen vid stora evenemang, men sådana störningar utgör inte sällan olika straffbara beteenden. Vidare har polisen till uppgift att utföra tra</w:t>
        <w:softHyphen/>
        <w:t>fikövervakning, men då i regel med fokus på regelefterlevnad i fråga om bl.a. hastig</w:t>
        <w:softHyphen/>
        <w:t>hetsbegränsningar. Utanför det brottsbekämpande området faller däremot uppgiften att planera och övervaka särskilda trans</w:t>
        <w:softHyphen/>
        <w:t xml:space="preserve">porter, t.ex. i samband med statsbesök. Det ligger i sakens natur, som </w:t>
      </w:r>
      <w:r>
        <w:rPr>
          <w:bCs/>
          <w:i/>
        </w:rPr>
        <w:t>Kustbe</w:t>
        <w:softHyphen/>
        <w:t xml:space="preserve">vakningen </w:t>
      </w:r>
      <w:r>
        <w:rPr/>
        <w:t>påpekar, att det är svårt att dra en tydlig gräns mellan ord</w:t>
        <w:softHyphen/>
        <w:t>ningshållande uppgifter och brottsbekämpning. Detta beror på att över</w:t>
        <w:softHyphen/>
        <w:t>vakning och ordnings</w:t>
        <w:softHyphen/>
        <w:t>hållande verksamhet även kan syfta till att före</w:t>
        <w:softHyphen/>
        <w:t>bygga och ingripa mot brott samt att sådan verksamhet ofta kan övergå i brottsbekämpning. Vid en slumpvis utförd trafiknykter</w:t>
        <w:softHyphen/>
        <w:t>hetskon</w:t>
        <w:softHyphen/>
        <w:t>troll, som ju i någon mening också är brottsförebyggande, kan exempel</w:t>
        <w:softHyphen/>
        <w:t>vis miss</w:t>
        <w:softHyphen/>
        <w:t>tanke om brott eller brotts</w:t>
        <w:softHyphen/>
        <w:t>lig verksam</w:t>
        <w:softHyphen/>
        <w:t>het uppstå liksom vid poli</w:t>
        <w:softHyphen/>
        <w:t>sens ordningshållande arbete under stora eve</w:t>
        <w:softHyphen/>
        <w:t>nemang. Det skulle dock föra för långt att hävda att den mer ren</w:t>
        <w:softHyphen/>
        <w:t>odlade övervakning och ordnings</w:t>
        <w:softHyphen/>
        <w:t>hål</w:t>
        <w:softHyphen/>
        <w:t>lande verksamhet som polisen bedriver ska betraktas som brottsbe</w:t>
        <w:softHyphen/>
        <w:t>käm</w:t>
        <w:softHyphen/>
        <w:t>pande och därmed omfattas av den nya regleringen av behandlingen av personuppgifter i polisens brottsbekämpande verksamhet. Av det sagda framgår att vissa gräns</w:t>
        <w:softHyphen/>
        <w:t>dragningspro</w:t>
        <w:softHyphen/>
        <w:t>blem mel</w:t>
        <w:softHyphen/>
        <w:t>lan brottsbekäm</w:t>
        <w:softHyphen/>
        <w:t>pande och icke brotts</w:t>
        <w:softHyphen/>
        <w:t>bekämpande verksamhet kan upp</w:t>
        <w:softHyphen/>
        <w:t>stå, men dessa ska inte överdrivas. Polisen måste alltid i sitt arbete i det en</w:t>
        <w:softHyphen/>
        <w:t>skilda fallet ta ställning till syftet med pågående verksam</w:t>
        <w:softHyphen/>
        <w:t>het efter</w:t>
        <w:softHyphen/>
        <w:t>som detta har bety</w:t>
        <w:softHyphen/>
        <w:t>delse för vilka befo</w:t>
        <w:softHyphen/>
        <w:t>genheter polisen har enligt bl.a. be</w:t>
        <w:softHyphen/>
        <w:t>stämmelserna i 10–24 d §§ polislagen.</w:t>
      </w:r>
    </w:p>
    <w:p>
      <w:pPr>
        <w:pStyle w:val="TextBodyIndent"/>
        <w:rPr/>
      </w:pPr>
      <w:r>
        <w:rPr/>
        <w:t>Vissa uppgifter som omfattas av 2 § 1–3 polislagen kan således inte anses utgöra brottsbekäm</w:t>
        <w:softHyphen/>
        <w:t>pande verksamhet och bör därmed inte omfattas av den nya lagens til</w:t>
        <w:softHyphen/>
        <w:t>lämpnings</w:t>
        <w:softHyphen/>
        <w:t xml:space="preserve">område.  </w:t>
      </w:r>
    </w:p>
    <w:p>
      <w:pPr>
        <w:pStyle w:val="Rubrik5utannumrering"/>
        <w:rPr/>
      </w:pPr>
      <w:r>
        <w:rPr/>
        <w:t xml:space="preserve">Personuppgiftsbehandling med stöd av särskilda författningar </w:t>
      </w:r>
    </w:p>
    <w:p>
      <w:pPr>
        <w:pStyle w:val="TextBody"/>
        <w:rPr/>
      </w:pPr>
      <w:r>
        <w:rPr/>
        <w:t>Utgångspunkten är att den nya lagen ska omfatta all behandling av per</w:t>
        <w:softHyphen/>
        <w:t xml:space="preserve">sonuppgifter i polisens brottsbekämpande verksamhet. Undantag bör emellertid göras för vissa register.  </w:t>
      </w:r>
    </w:p>
    <w:p>
      <w:pPr>
        <w:pStyle w:val="TextBodyIndent"/>
        <w:rPr/>
      </w:pPr>
      <w:r>
        <w:rPr/>
        <w:t>Som både Polisdatautredningen och promemorian föreslår bör den nya polisdatalagen inte omfatta personuppgiftsbehandling som sker med stöd av lagarna om belastningsregister, misstanke</w:t>
        <w:softHyphen/>
        <w:t>re</w:t>
        <w:softHyphen/>
        <w:t>gister, Scheng</w:t>
        <w:softHyphen/>
        <w:t>ens informa</w:t>
        <w:softHyphen/>
        <w:t>tionssystem samt passagerarregister. Dessa lagar har väl avgränsade tillämpningsområden och några påtagliga til</w:t>
        <w:softHyphen/>
        <w:t>lämpnings</w:t>
        <w:softHyphen/>
        <w:t>svårig</w:t>
        <w:softHyphen/>
        <w:t>heter eller problem med en särreglering har inte framkommit. Inte heller den nuva</w:t>
        <w:softHyphen/>
        <w:t>rande polis</w:t>
        <w:softHyphen/>
        <w:t>datalagen omfattar personuppgiftsbehandling med stöd av nämnda för</w:t>
        <w:softHyphen/>
        <w:t>fatt</w:t>
        <w:softHyphen/>
        <w:t xml:space="preserve">ningar. </w:t>
      </w:r>
    </w:p>
    <w:p>
      <w:pPr>
        <w:pStyle w:val="TextBodyIndent"/>
        <w:rPr/>
      </w:pPr>
      <w:r>
        <w:rPr/>
        <w:t>Varken Polisdatautredningen eller promemorian behandlar frågan om den nya lagens tillämp</w:t>
        <w:softHyphen/>
        <w:t>ning på polisens vapenregister som förs med stöd av 2 kap. 17–21 §§ vapenlagen (1996:67). Enligt 2 kap. 20 § vapenlagen ska vapenregistren ha till ändamål att dels ge information om sådana uppgifter som behövs för att förebygga, upptäcka och utreda brott med anknytning till skjutva</w:t>
        <w:softHyphen/>
        <w:t>pen, dels att underlätta handläggningen av frågor om tillstånd enligt vapenlagen. Registren förs således delvis för brottsbe</w:t>
        <w:softHyphen/>
        <w:t>kämpande ändamål. I förarbetena till bestämmelserna gjordes därför be</w:t>
        <w:softHyphen/>
        <w:t>döm</w:t>
        <w:softHyphen/>
        <w:t>ningen att – utöver personuppgiftslagen – polisdatalagens all</w:t>
        <w:softHyphen/>
        <w:t>männa bestäm</w:t>
        <w:softHyphen/>
        <w:t>melser skulle gälla för behandlingen av personuppgifter i registren (prop. 1998/99:36 s. 12 och 20). I propositionen uttalades att detta i prak</w:t>
        <w:softHyphen/>
        <w:t>tiken endast skulle innebära att vissa av polisdatalagens be</w:t>
        <w:softHyphen/>
        <w:t>stämmel</w:t>
        <w:softHyphen/>
        <w:t>ser om uppgiftsskyldighet och utlämnande av uppgifter skulle bli til</w:t>
        <w:softHyphen/>
        <w:t>lämp</w:t>
        <w:softHyphen/>
        <w:t xml:space="preserve">liga (a. prop. s. 20). </w:t>
      </w:r>
    </w:p>
    <w:p>
      <w:pPr>
        <w:pStyle w:val="TextBodyIndent"/>
        <w:rPr/>
      </w:pPr>
      <w:r>
        <w:rPr/>
        <w:t>Det saknas skäl att föreslå någon materiell förändring av regleringen av vapenregistren. En annan och tydligare lagteknisk konstruktion bör dock väljas. De huvudsakliga bestämmelserna om vapenregistren bör även fortsättningsvis finnas i vapenlagen och kompletteras av bestämmelserna i personuppgiftslagen. Den nya polisdatalagen bör inte gälla för behand</w:t>
        <w:softHyphen/>
        <w:t>lingen av personuppgifter i vapenregistren annat än om en särskild hän</w:t>
        <w:softHyphen/>
        <w:t>visning till den lagen görs i vapenlagen. För att åstadkomma en överens</w:t>
        <w:softHyphen/>
        <w:t>stäm</w:t>
        <w:softHyphen/>
        <w:t>melse med vad som redan gäller bör det i vapenlagen tas in en sådan hänvisning till de bestämmelser i den nya polisdatalagen om uppgifts</w:t>
        <w:softHyphen/>
        <w:t>skyldighet och utläm</w:t>
        <w:softHyphen/>
        <w:t>nande av uppgifter som motsvarar gällande regle</w:t>
        <w:softHyphen/>
        <w:t>ring.</w:t>
      </w:r>
    </w:p>
    <w:p>
      <w:pPr>
        <w:pStyle w:val="TextBodyIndent"/>
        <w:rPr/>
      </w:pPr>
      <w:r>
        <w:rPr/>
        <w:t>Andra register som inte heller behandlas av Polisdatautredningen eller promemorian är registret över förelägganden av ordningsbot och registret över uppbörd i ärenden om strafförelägganden. Dessa register förs av Rikspolisstyrelsen med stöd av förordningen (1997:903) om register över förelägganden av ordningsbot respektive förordningen (1997:902) om register över strafförelägganden och utgör huvudsakligen ett stöd för polisen vid verkställighet av påföljderna föreläggande av ordningsbot och strafföreläggande. Registren har således primärt ett annat ändamål än brottsbekämpning och faller därmed utanför den nya lagens tillämp</w:t>
        <w:softHyphen/>
        <w:t xml:space="preserve">ningsområde. </w:t>
      </w:r>
    </w:p>
    <w:p>
      <w:pPr>
        <w:pStyle w:val="TextBodyIndent"/>
        <w:rPr/>
      </w:pPr>
      <w:r>
        <w:rPr/>
        <w:t>Den nya lagen bör inte heller omfatta behandling av personuppgifter i poli</w:t>
        <w:softHyphen/>
        <w:t>sens all</w:t>
        <w:softHyphen/>
        <w:t>männa spaningsregister. Den frågan behand</w:t>
        <w:softHyphen/>
        <w:t xml:space="preserve">las i avsnitt 19. </w:t>
      </w:r>
    </w:p>
    <w:p>
      <w:pPr>
        <w:pStyle w:val="Rubrik5utannumrering"/>
        <w:rPr/>
      </w:pPr>
      <w:r>
        <w:rPr/>
        <w:t xml:space="preserve">Insamling genom bild- och ljudupptagning  </w:t>
      </w:r>
    </w:p>
    <w:p>
      <w:pPr>
        <w:pStyle w:val="TextBody"/>
        <w:rPr/>
      </w:pPr>
      <w:r>
        <w:rPr/>
        <w:t>Promemorian föreslår ett undantag från den nya lagens tillämpningsom</w:t>
        <w:softHyphen/>
        <w:t>råde vad gäller insamling av personuppgifter genom hemlig teleav</w:t>
        <w:softHyphen/>
        <w:t>lyss</w:t>
        <w:softHyphen/>
        <w:t>ning, hemlig teleövervakning, hemlig rumsavlyssning samt allmän och hemlig kameraöver</w:t>
        <w:softHyphen/>
        <w:t>vak</w:t>
        <w:softHyphen/>
        <w:t xml:space="preserve">ning. Bl.a. </w:t>
      </w:r>
      <w:r>
        <w:rPr>
          <w:i/>
        </w:rPr>
        <w:t>Kammarrätten i Stockholm</w:t>
      </w:r>
      <w:r>
        <w:rPr/>
        <w:t xml:space="preserve"> och </w:t>
      </w:r>
      <w:r>
        <w:rPr>
          <w:i/>
        </w:rPr>
        <w:t>Tull</w:t>
        <w:softHyphen/>
        <w:t>verket</w:t>
      </w:r>
      <w:r>
        <w:rPr/>
        <w:t xml:space="preserve"> efterlyser skälen för undantaget. </w:t>
      </w:r>
      <w:r>
        <w:rPr>
          <w:i/>
        </w:rPr>
        <w:t>Rikspolisstyrelsen</w:t>
      </w:r>
      <w:r>
        <w:rPr/>
        <w:t xml:space="preserve"> anser att un</w:t>
        <w:softHyphen/>
        <w:t>dantaget bör utsträckas till att gälla all insamling av person</w:t>
        <w:softHyphen/>
        <w:t>uppgifter i form av bild och ljud och hänvisar till att Polisda</w:t>
        <w:softHyphen/>
        <w:t>tautredningen föreslår ett sådant generellt undantag. Styrelsen pekar särskilt på några bestäm</w:t>
        <w:softHyphen/>
        <w:t>melser i promemorians förslag som skulle bli svåra att tillämpa vid sådan insamling. Som exempel nämner styrelsen att per</w:t>
        <w:softHyphen/>
        <w:t>sonuppgifter som görs eller har gjorts gemensamt tillgängliga ska förses med en sär</w:t>
        <w:softHyphen/>
        <w:t>skild upp</w:t>
        <w:softHyphen/>
        <w:t>lysning om det närmare ändamålet med behandlingen och om personen som uppgiften avser inte är misstänkt för visst brott eller för att ha utövat eller för att komma att utöva allvarlig eller syste</w:t>
        <w:softHyphen/>
        <w:t>matisk brottslig verk</w:t>
        <w:softHyphen/>
        <w:t xml:space="preserve">samhet. </w:t>
      </w:r>
    </w:p>
    <w:p>
      <w:pPr>
        <w:pStyle w:val="TextBodyIndent"/>
        <w:rPr/>
      </w:pPr>
      <w:r>
        <w:rPr/>
        <w:t>Inledningsvis kan det konstateras att promemorians förslag skiljer sig från Polisdatautredningens bl.a. vad gäller uppdelningen mellan gemen</w:t>
        <w:softHyphen/>
        <w:t>samt till</w:t>
        <w:softHyphen/>
        <w:t>gängliga uppgifter och andra uppgifter. Enligt promemorians för</w:t>
        <w:softHyphen/>
        <w:t>slag torde insamlingen av uppgifter och den initiala lagringen av materi</w:t>
        <w:softHyphen/>
        <w:t>alet i regel komma att omfattas endast av de grundläggande data</w:t>
        <w:softHyphen/>
        <w:t>skyddsbe</w:t>
        <w:softHyphen/>
        <w:t>stämmelserna och inte av de mer begränsande bestämmelserna om gemensamt till</w:t>
        <w:softHyphen/>
        <w:t>gängliga uppgifter. Starka skäl talar för att de grund</w:t>
        <w:softHyphen/>
        <w:t>läggande dataskyddsbestämmelserna bör gälla även vid insamling av upp</w:t>
        <w:softHyphen/>
        <w:t>gifter. Uppgifter bör t.ex. bara få behandlas om det är lagligt, om det sker på ett korrekt sätt och fler uppgifter bör inte få samlas in än vad som är nödvändigt med hänsyn till ändamålet med behandlingen. Det ökade integritetsskydd som uppnås genom att låta lagens bestämmelser också gälla för insamlingen av uppgifter uppväger de eventuella problem som kan uppstå för polisen i fråga om polisens möj</w:t>
        <w:softHyphen/>
        <w:t xml:space="preserve">ligheter att använda digital teknik. Något </w:t>
      </w:r>
      <w:r>
        <w:rPr>
          <w:i/>
        </w:rPr>
        <w:t xml:space="preserve">generellt </w:t>
      </w:r>
      <w:r>
        <w:rPr/>
        <w:t>undantag för insam</w:t>
        <w:softHyphen/>
        <w:t>ling av uppgifter genom bild- och ljudupptagning bör således inte infö</w:t>
        <w:softHyphen/>
        <w:t>ras. Som Rikspolisstyrelsen förordar bör dock bestämmelsen i 23 § personuppgiftslagen (1998:204), som föreskriver en skyl</w:t>
        <w:softHyphen/>
        <w:t>dighet att informera den person som uppgifter samlas in från om behand</w:t>
        <w:softHyphen/>
        <w:t>lingen, inte gälla vid sådan insamling. Den frågan behandlas i avsnitt 6.4.2. Rikspolisstyrelsen anför även synpunk</w:t>
        <w:softHyphen/>
        <w:t xml:space="preserve">ter på svårigheten att tillämpa bestämmelserna om särskilda upplysningar och gallring på bild- och ljudupptagningar. Dessa frågor tas upp i avsnitt 10 och 14.3. </w:t>
      </w:r>
    </w:p>
    <w:p>
      <w:pPr>
        <w:pStyle w:val="TextBodyIndent"/>
        <w:rPr/>
      </w:pPr>
      <w:r>
        <w:rPr/>
        <w:t>När det gäller insamling av personuppgifter genom hemlig teleav</w:t>
        <w:softHyphen/>
        <w:t>lyss</w:t>
        <w:softHyphen/>
        <w:t>ning, hemlig teleövervakning, hemlig rumsavlyssning samt allmän och hemlig kameraöver</w:t>
        <w:softHyphen/>
        <w:t>vak</w:t>
        <w:softHyphen/>
        <w:t>ning finns särskilda bestämmelser i rät</w:t>
        <w:softHyphen/>
        <w:t>tegångsbal</w:t>
        <w:softHyphen/>
        <w:t>ken, lagen (1998:150) om allmän kamera</w:t>
        <w:softHyphen/>
        <w:t>övervak</w:t>
        <w:softHyphen/>
        <w:t>ning, lagen (2007:978) om hemlig rumsav</w:t>
        <w:softHyphen/>
        <w:t>lyssning, lagen (2007:979) om åtgärder för att för</w:t>
        <w:softHyphen/>
        <w:t>hind</w:t>
        <w:softHyphen/>
        <w:t>ra vissa särskilt allvarliga brott och lagen (2008:854) om åtgärder för att ut</w:t>
        <w:softHyphen/>
        <w:t>reda vissa samhällsfarliga brott. Särskilda be</w:t>
        <w:softHyphen/>
        <w:t>stämmelser finns dess</w:t>
        <w:softHyphen/>
        <w:t>utom i lagen (1988:97) om förfa</w:t>
        <w:softHyphen/>
        <w:t>randet hos kommu</w:t>
        <w:softHyphen/>
        <w:t>nerna, förvaltnings</w:t>
        <w:softHyphen/>
        <w:t>myndigheterna och domsto</w:t>
        <w:softHyphen/>
        <w:t>larna under krig eller krigsfara m.m. Nämnda författningar reglerar framför allt förutsättningarna för insamlingen av uppgifter men det finns även bestä</w:t>
        <w:softHyphen/>
        <w:t>mmelser som begränsar användningen av de insam</w:t>
        <w:softHyphen/>
        <w:t>lade uppgifterna, bl.a. användningen av överskottsinforma</w:t>
        <w:softHyphen/>
        <w:t>tion. Bestäm</w:t>
        <w:softHyphen/>
        <w:t>melserna i de aktu</w:t>
        <w:softHyphen/>
        <w:t>ella lagarna syftar till att värna den enskil</w:t>
        <w:softHyphen/>
        <w:t>des integritet vid användningen av hemliga tvångsmedel och allmän kameraövervak</w:t>
        <w:softHyphen/>
        <w:t>ning. Det behövs dock kom</w:t>
        <w:softHyphen/>
        <w:t>pletterande integritetsskyd</w:t>
        <w:softHyphen/>
        <w:t>dande bestämmel</w:t>
        <w:softHyphen/>
        <w:t>ser som tar sikte på behand</w:t>
        <w:softHyphen/>
        <w:t>lingen av personuppgifter. Behovet av sådana komplette</w:t>
        <w:softHyphen/>
        <w:t>rande bestämmelser synes emellertid inte vara särskilt stort vad gäller den del av behandlingen som avser insam</w:t>
        <w:softHyphen/>
        <w:t>lingen av upp</w:t>
        <w:softHyphen/>
        <w:t>gifter, eftersom be</w:t>
        <w:softHyphen/>
        <w:t>stämmel</w:t>
        <w:softHyphen/>
        <w:t>serna i den särskilda lagstift</w:t>
        <w:softHyphen/>
        <w:t>ningen är detalje</w:t>
        <w:softHyphen/>
        <w:t>rade i detta avseende. Detta talar i och för sig för att undanta insamlingen från den nya lagens til</w:t>
        <w:softHyphen/>
        <w:t>lämpnings</w:t>
        <w:softHyphen/>
        <w:t>område, vilket också föreslås i promemorian. Efter</w:t>
        <w:softHyphen/>
        <w:t>som den sär</w:t>
        <w:softHyphen/>
        <w:t>skilda lagstiftningen på området har andra syften och inte i alla avseenden beaktar de integri</w:t>
        <w:softHyphen/>
        <w:t>tets</w:t>
        <w:softHyphen/>
        <w:t>aspekter som den nya lagen ska värna, bör emellertid även insam</w:t>
        <w:softHyphen/>
        <w:t>lingen av upp</w:t>
        <w:softHyphen/>
        <w:t>gifter genom hemliga tvångsmedel och, i förekommande fall, allmän kameraövervakning omfattas av den nya lagen. Insamlingen av uppgifter genom hemlig tele</w:t>
        <w:softHyphen/>
        <w:t>övervakning, hemlig teleav</w:t>
        <w:softHyphen/>
        <w:t>lyssning, hemlig rumsavlyssning samt allmän och hemlig kamera</w:t>
        <w:softHyphen/>
        <w:t>över</w:t>
        <w:softHyphen/>
        <w:t>vakning bör därför inte undantas från den nya lagens tillämpnings</w:t>
        <w:softHyphen/>
        <w:t>om</w:t>
        <w:softHyphen/>
        <w:t>råde. Något sådant undantag finns inte heller i lagen om behandling av uppgifter i Tullver</w:t>
        <w:softHyphen/>
        <w:t>kets brottsbekämpande verk</w:t>
        <w:softHyphen/>
        <w:t xml:space="preserve">samhet. </w:t>
      </w:r>
    </w:p>
    <w:p>
      <w:pPr>
        <w:pStyle w:val="Rubrik5utannumrering"/>
        <w:rPr/>
      </w:pPr>
      <w:r>
        <w:rPr/>
        <w:t>Juridiska personer</w:t>
      </w:r>
    </w:p>
    <w:p>
      <w:pPr>
        <w:pStyle w:val="TextBody"/>
        <w:rPr/>
      </w:pPr>
      <w:r>
        <w:rPr/>
        <w:t>I promemorian föreslås att be</w:t>
        <w:softHyphen/>
        <w:t>handling av uppgifter om juridiska perso</w:t>
        <w:softHyphen/>
        <w:t>ner ska omfattas av vissa grundläggande bestämmelser i den nya lagen, bl.a. bestä</w:t>
        <w:softHyphen/>
        <w:t>mmelserna om tillåt</w:t>
        <w:softHyphen/>
        <w:t>na ändamål, sökbe</w:t>
        <w:softHyphen/>
        <w:t>gräns</w:t>
        <w:softHyphen/>
        <w:t>ningar och gall</w:t>
        <w:softHyphen/>
        <w:t>ring. Motsvarande bedöm</w:t>
        <w:softHyphen/>
        <w:t>ning gjordes vid till</w:t>
        <w:softHyphen/>
        <w:t>komsten av lagen om be</w:t>
        <w:softHyphen/>
        <w:t>handling av uppgifter i Tullver</w:t>
        <w:softHyphen/>
        <w:t>kets brotts</w:t>
        <w:softHyphen/>
        <w:t>bekämpande verksamhet (se prop. 2004/05:164 s. 55). Några remissin</w:t>
        <w:softHyphen/>
        <w:t>stanser ifrågasätter dock om ett av huvudsyftena med den nya lagstift</w:t>
        <w:softHyphen/>
        <w:t>ningen, nämligen att skydda den per</w:t>
        <w:softHyphen/>
        <w:t>sonliga integriteten, verkligen gör sig gäl</w:t>
        <w:softHyphen/>
        <w:t>lande i fråga om juridiska per</w:t>
        <w:softHyphen/>
        <w:t xml:space="preserve">soner. </w:t>
      </w:r>
      <w:r>
        <w:rPr>
          <w:i/>
        </w:rPr>
        <w:t xml:space="preserve">Rikspolisstyrelsen </w:t>
      </w:r>
      <w:r>
        <w:rPr/>
        <w:t>pekar på att juri</w:t>
        <w:softHyphen/>
        <w:t>diska personer ofta används som brottshjälpmedel och att det därför bl.a. är viktigt att kunna söka på firma eller organisationsnummer för att hitta företag som kan antas ha samband med brottslig verksamhet. Även om juridiska personer inte har samma behov av integritetsskydd som fysiska personer bör enligt rege</w:t>
        <w:softHyphen/>
        <w:t>ringens mening vissa grund</w:t>
        <w:softHyphen/>
        <w:t>läggande bestämmelser tillämpas även på juridiska per</w:t>
        <w:softHyphen/>
        <w:t>soner. Det kan dessutom vara svårt att i den elektroniska hanteringen skilja upp</w:t>
        <w:softHyphen/>
        <w:t>gifter om juridiska personer från uppgifter om fy</w:t>
        <w:softHyphen/>
        <w:t>siska personer som är ägare av eller ställfö</w:t>
        <w:softHyphen/>
        <w:t>reträdare för dessa. Starka verk</w:t>
        <w:softHyphen/>
        <w:t>samhetsskäl talar dock för att undanta juridiska personer från be</w:t>
        <w:softHyphen/>
        <w:t>stämmelserna om sökbegränsningar. Den frå</w:t>
        <w:softHyphen/>
        <w:t xml:space="preserve">gan tas upp i avsnitt 11. </w:t>
      </w:r>
    </w:p>
    <w:p>
      <w:pPr>
        <w:pStyle w:val="Heading2"/>
        <w:ind w:left="907" w:hanging="0"/>
        <w:rPr/>
      </w:pPr>
      <w:bookmarkStart w:id="43" w:name="__RefHeading___Toc249158496"/>
      <w:bookmarkEnd w:id="43"/>
      <w:r>
        <w:rPr/>
        <w:t>Den nya lagen och personuppgiftslagen</w:t>
      </w:r>
    </w:p>
    <w:p>
      <w:pPr>
        <w:pStyle w:val="Heading3"/>
        <w:spacing w:before="0" w:after="190"/>
        <w:rPr/>
      </w:pPr>
      <w:bookmarkStart w:id="44" w:name="__RefHeading___Toc249158497"/>
      <w:bookmarkEnd w:id="44"/>
      <w:r>
        <w:rPr/>
        <w:t>Förhållandet till personuppgiftslag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bCs/>
        </w:rPr>
        <w:t>Regeringens förslag</w:t>
      </w:r>
      <w:r>
        <w:rPr/>
        <w:t>: Den nya lagen ska gälla i stället för per</w:t>
        <w:softHyphen/>
        <w:t>sonupp</w:t>
        <w:softHyphen/>
        <w:t>gifts</w:t>
        <w:softHyphen/>
        <w:t>lagen. I lagen hänvisas till de bestämmelser i personupp</w:t>
        <w:softHyphen/>
        <w:t>giftsla</w:t>
        <w:softHyphen/>
        <w:t>gen som ska gälla vid behandling av person</w:t>
        <w:softHyphen/>
        <w:t>uppgifter i polisens brotts</w:t>
        <w:softHyphen/>
        <w:t xml:space="preserve">bekämpande verksamhet. </w:t>
      </w:r>
    </w:p>
    <w:p>
      <w:pPr>
        <w:pStyle w:val="TextBodyIndent"/>
        <w:rPr>
          <w:b/>
          <w:b/>
          <w:bCs/>
        </w:rPr>
      </w:pPr>
      <w:r>
        <w:rPr>
          <w:b/>
          <w:bCs/>
        </w:rPr>
      </w:r>
    </w:p>
    <w:p>
      <w:pPr>
        <w:pStyle w:val="TextBodyIndent"/>
        <w:rPr>
          <w:b/>
          <w:b/>
          <w:bCs/>
        </w:rPr>
      </w:pPr>
      <w:r>
        <w:rPr>
          <w:b/>
          <w:bCs/>
        </w:rPr>
        <w:t>Utredningens förslag</w:t>
      </w:r>
      <w:r>
        <w:rPr/>
        <w:t>: Den nya lagen ska vara heltäckande och upp</w:t>
        <w:softHyphen/>
        <w:t>repa de bestämmelser i per</w:t>
        <w:softHyphen/>
        <w:t>sonuppgifts</w:t>
        <w:softHyphen/>
        <w:t>lagen som ska tillämpas i polisens verksamhet.</w:t>
      </w:r>
    </w:p>
    <w:p>
      <w:pPr>
        <w:pStyle w:val="TextBodyIndent"/>
        <w:rPr/>
      </w:pPr>
      <w:r>
        <w:rPr>
          <w:b/>
          <w:bCs/>
        </w:rPr>
        <w:t>Remissinstanserna</w:t>
      </w:r>
      <w:r>
        <w:rPr/>
        <w:t xml:space="preserve">: Flertalet remissinstanser har tillstyrkt förslaget eller inte haft någon invändning mot det. Dåvarande </w:t>
      </w:r>
      <w:r>
        <w:rPr>
          <w:i/>
          <w:iCs/>
        </w:rPr>
        <w:t>Kriminalvårds</w:t>
        <w:softHyphen/>
        <w:t>sty</w:t>
        <w:softHyphen/>
        <w:t>relsen</w:t>
      </w:r>
      <w:r>
        <w:rPr/>
        <w:t xml:space="preserve"> har ställt sig tvek</w:t>
        <w:softHyphen/>
        <w:t>sam till för</w:t>
        <w:softHyphen/>
        <w:t xml:space="preserve">slaget och menat att det är lämpligare att den nya lagen endast hänvisar till personuppgiftslagen. </w:t>
      </w:r>
      <w:r>
        <w:rPr>
          <w:i/>
          <w:iCs/>
        </w:rPr>
        <w:t>Statskontoret</w:t>
      </w:r>
      <w:r>
        <w:rPr/>
        <w:t xml:space="preserve"> har uttalat att förhållan</w:t>
        <w:softHyphen/>
        <w:t>det mellan personuppgiftslagen och den föreslagna polis</w:t>
        <w:softHyphen/>
        <w:t xml:space="preserve">datalagen inte är tillräckligt utrett. </w:t>
      </w:r>
      <w:r>
        <w:rPr>
          <w:i/>
          <w:iCs/>
        </w:rPr>
        <w:t>Riksarkivet</w:t>
      </w:r>
      <w:r>
        <w:rPr/>
        <w:t xml:space="preserve"> har ansett att bestäm</w:t>
        <w:softHyphen/>
        <w:t>melserna i personupp</w:t>
        <w:softHyphen/>
        <w:t>giftslagen, som riktar sig mot en stor krets av be</w:t>
        <w:softHyphen/>
        <w:t>handlingar inom skilda verksamhetsgrenar, kan bli miss</w:t>
        <w:softHyphen/>
        <w:t>visande om de rakt av över</w:t>
        <w:softHyphen/>
        <w:t>förs till en så speciell verksamhet som poli</w:t>
        <w:softHyphen/>
        <w:t xml:space="preserve">sens. Dåvarande </w:t>
      </w:r>
      <w:r>
        <w:rPr>
          <w:i/>
          <w:iCs/>
        </w:rPr>
        <w:t>Riksskatte</w:t>
        <w:softHyphen/>
        <w:t>verket</w:t>
      </w:r>
      <w:r>
        <w:rPr/>
        <w:t xml:space="preserve"> har ansett att lagen bör hänvisa till bestäm</w:t>
        <w:softHyphen/>
        <w:t>melserna i personupp</w:t>
        <w:softHyphen/>
        <w:t xml:space="preserve">giftslagen, i stället för att upprepa dem. </w:t>
      </w:r>
      <w:r>
        <w:rPr>
          <w:i/>
          <w:iCs/>
        </w:rPr>
        <w:t>Kammarrätten i Jönköping</w:t>
      </w:r>
      <w:r>
        <w:rPr/>
        <w:t xml:space="preserve"> och </w:t>
      </w:r>
      <w:r>
        <w:rPr>
          <w:i/>
          <w:iCs/>
        </w:rPr>
        <w:t>Sveriges Domareförbund</w:t>
      </w:r>
      <w:r>
        <w:rPr/>
        <w:t xml:space="preserve"> har för</w:t>
        <w:softHyphen/>
        <w:t>ordat en lagstiftnings</w:t>
        <w:softHyphen/>
        <w:t>teknik som innebär att de bestämmelser som avviker från personupp</w:t>
        <w:softHyphen/>
        <w:t>gifts</w:t>
        <w:softHyphen/>
        <w:t>lagen regleras sär</w:t>
        <w:softHyphen/>
        <w:t>skilt i den nya lagen och att det tydligt i denna hänvisas till de lagrum i person</w:t>
        <w:softHyphen/>
        <w:t xml:space="preserve">uppgiftslagen som är tillämpliga. </w:t>
      </w:r>
    </w:p>
    <w:p>
      <w:pPr>
        <w:pStyle w:val="TextBodyIndent"/>
        <w:rPr/>
      </w:pPr>
      <w:r>
        <w:rPr>
          <w:b/>
        </w:rPr>
        <w:t xml:space="preserve">Promemorians förslag </w:t>
      </w:r>
      <w:r>
        <w:rPr/>
        <w:t xml:space="preserve">överensstämmer med regeringens. </w:t>
      </w:r>
    </w:p>
    <w:p>
      <w:pPr>
        <w:pStyle w:val="TextBodyIndent"/>
        <w:rPr>
          <w:bCs/>
        </w:rPr>
      </w:pPr>
      <w:r>
        <w:rPr>
          <w:b/>
        </w:rPr>
        <w:t xml:space="preserve">Remissinstanserna </w:t>
      </w:r>
      <w:r>
        <w:rPr/>
        <w:t>tillstyrker eller har inget att invända mot förslaget.</w:t>
      </w:r>
    </w:p>
    <w:p>
      <w:pPr>
        <w:pStyle w:val="TextBodyIndent"/>
        <w:rPr/>
      </w:pPr>
      <w:r>
        <w:rPr>
          <w:b/>
          <w:bCs/>
        </w:rPr>
        <w:t>Skälen för regeringens förslag:</w:t>
      </w:r>
      <w:r>
        <w:rPr/>
        <w:t xml:space="preserve"> Personuppgiftslagen byg</w:t>
        <w:softHyphen/>
        <w:t>ger, som nämnts i avsnitt 4.2.5, på EG:s dataskyddsdirektiv och är generellt til</w:t>
        <w:softHyphen/>
        <w:t>lämplig på behandling av personuppgifter. Eftersom direktivet bl.a. inte omfattar behandling av personuppgifter som ut</w:t>
        <w:softHyphen/>
        <w:t>förs på området för statens brottsbekämpande verk</w:t>
        <w:softHyphen/>
        <w:t>sam</w:t>
        <w:softHyphen/>
        <w:t>het, finns det ur EG-rättslig synvinkel i och för sig inte något som hindrar att den nya lagen utformas på annat sätt än vad som anges i dataskydds</w:t>
        <w:softHyphen/>
        <w:t>direktivet. I sammanhanget kan dock på</w:t>
        <w:softHyphen/>
        <w:t>pekas att direktivet i huvudsak bygger på och vidare</w:t>
        <w:softHyphen/>
        <w:t>utvecklar de be</w:t>
        <w:softHyphen/>
        <w:t>stämmelser som finns i dataskydds</w:t>
        <w:softHyphen/>
        <w:t>konven</w:t>
        <w:softHyphen/>
        <w:t>tionen. Konventionen gäller även i statens brottsbekämpande verk</w:t>
        <w:softHyphen/>
        <w:t>samhet. Sve</w:t>
        <w:softHyphen/>
        <w:t>rige är folk</w:t>
        <w:softHyphen/>
        <w:t>rätts</w:t>
        <w:softHyphen/>
        <w:t>ligt bundet av kon</w:t>
        <w:softHyphen/>
        <w:t>ventionen med dess tilläggs</w:t>
        <w:softHyphen/>
        <w:t>proto</w:t>
        <w:softHyphen/>
        <w:t>koll. Vidare bör beaktas att dataskydds</w:t>
        <w:softHyphen/>
        <w:t>rambeslutet, som snart ska genomföras, i stora delar liknar dataskydds</w:t>
        <w:softHyphen/>
        <w:t>direktivet.</w:t>
      </w:r>
    </w:p>
    <w:p>
      <w:pPr>
        <w:pStyle w:val="TextBodyIndent"/>
        <w:rPr/>
      </w:pPr>
      <w:r>
        <w:rPr/>
        <w:t>Trots att EG:s dataskyddsdirektiv formellt inte är tillämpligt i fråga om be</w:t>
        <w:softHyphen/>
        <w:t>handling av per</w:t>
        <w:softHyphen/>
        <w:t>sonuppgifter i den brotts</w:t>
        <w:softHyphen/>
        <w:t>bekämpande verksam</w:t>
        <w:softHyphen/>
        <w:t>heten bör  enligt regeringens mening en reglering som avviker från de grund</w:t>
        <w:softHyphen/>
        <w:t>läggan</w:t>
        <w:softHyphen/>
        <w:t>de reglerna i personupp</w:t>
        <w:softHyphen/>
        <w:t>giftslagen införas bara om det finns goda skäl för det. Systematiska skäl talar också för att den nya regleringen bör ansluta till personuppgiftslagen. Det är såle</w:t>
        <w:softHyphen/>
        <w:t>des önskvärt att de bestäm</w:t>
        <w:softHyphen/>
        <w:t>melser till skydd för enskilds integ</w:t>
        <w:softHyphen/>
        <w:t>ri</w:t>
        <w:softHyphen/>
        <w:t>tet som upp</w:t>
        <w:softHyphen/>
        <w:t>ställs i personuppgiftsla</w:t>
        <w:softHyphen/>
        <w:t>gen så långt möjligt tillämpas även vid person</w:t>
        <w:softHyphen/>
        <w:t>uppgiftsbehandling inom polisens brottsbekäm</w:t>
        <w:softHyphen/>
        <w:t>pande verksam</w:t>
        <w:softHyphen/>
        <w:t xml:space="preserve">het. </w:t>
      </w:r>
    </w:p>
    <w:p>
      <w:pPr>
        <w:pStyle w:val="TextBodyIndent"/>
        <w:rPr/>
      </w:pPr>
      <w:r>
        <w:rPr/>
        <w:t>Med hänvisning till det som sagts ovan bör person</w:t>
        <w:softHyphen/>
        <w:t>uppgifts</w:t>
        <w:softHyphen/>
        <w:t>lagens be</w:t>
        <w:softHyphen/>
        <w:t>stämmel</w:t>
        <w:softHyphen/>
        <w:t>ser i väsentliga delar gälla även i poli</w:t>
        <w:softHyphen/>
        <w:t>sens brottsbe</w:t>
        <w:softHyphen/>
        <w:t>kämpande verksamhet. I denna verksamhet finns emellertid särskilda behov av att kunna be</w:t>
        <w:softHyphen/>
        <w:t>handla person</w:t>
        <w:softHyphen/>
        <w:t>uppgifter auto</w:t>
        <w:softHyphen/>
        <w:t>matiserat och verk</w:t>
        <w:softHyphen/>
        <w:t>sam</w:t>
        <w:softHyphen/>
        <w:t>hetens sär</w:t>
        <w:softHyphen/>
        <w:t>drag gör dess</w:t>
        <w:softHyphen/>
        <w:t>utom att per</w:t>
        <w:softHyphen/>
        <w:t>sonuppgiftsla</w:t>
        <w:softHyphen/>
        <w:t>gens bestämmelser inte alltid är ända</w:t>
        <w:softHyphen/>
        <w:t>måls</w:t>
        <w:softHyphen/>
        <w:t>enliga. I vissa delar bör det där</w:t>
        <w:softHyphen/>
        <w:t>för införas bestämmel</w:t>
        <w:softHyphen/>
        <w:t xml:space="preserve">ser som avviker från den lagen. </w:t>
      </w:r>
    </w:p>
    <w:p>
      <w:pPr>
        <w:pStyle w:val="TextBodyIndent"/>
        <w:rPr/>
      </w:pPr>
      <w:r>
        <w:rPr/>
        <w:t>Hur bör då de regler i personuppgiftslagen som ska gälla även i poli</w:t>
        <w:softHyphen/>
        <w:t>sens brottsbekämpande verksamhet infogas i det nya regel</w:t>
        <w:softHyphen/>
        <w:t>verket? I tidi</w:t>
        <w:softHyphen/>
        <w:t>gare lagstiftningsärenden, där motsvarande fråga har uppkommit, har olika lösningar valts. En modell har varit att i den författning som reg</w:t>
        <w:softHyphen/>
        <w:t>lerar behandling av personuppgifter i en viss verksamhet över</w:t>
        <w:softHyphen/>
        <w:t xml:space="preserve"> huvud taget inte nämna personupp</w:t>
        <w:softHyphen/>
        <w:t>giftsla</w:t>
        <w:softHyphen/>
        <w:t>gen. Det innebär att person</w:t>
        <w:softHyphen/>
        <w:t>upp</w:t>
        <w:softHyphen/>
        <w:t>giftsla</w:t>
        <w:softHyphen/>
        <w:t>gens bestämmelser utan vidare kommer att vara tillämpliga, i den mån den särskilda för</w:t>
        <w:softHyphen/>
        <w:t>fattningen inte innehåller avvikande bestäm</w:t>
        <w:softHyphen/>
        <w:t>melser (se 2 § per</w:t>
        <w:softHyphen/>
        <w:t>sonuppgiftslagen). En liknande modell, som ger samma ef</w:t>
        <w:softHyphen/>
        <w:t>fekt, är att i den särskilda författningen ange att den gäller ut</w:t>
        <w:softHyphen/>
        <w:t>över per</w:t>
        <w:softHyphen/>
        <w:t>sonupp</w:t>
        <w:softHyphen/>
        <w:t>giftslagen. Den modellen används i bl.a. polisdatala</w:t>
        <w:softHyphen/>
        <w:t>gen. Nackdelen med båda dessa lösningar är att det kan vara svårt att överblicka vilka be</w:t>
        <w:softHyphen/>
        <w:t>stämmelser i personupp</w:t>
        <w:softHyphen/>
        <w:t>giftslagen som är tillämp</w:t>
        <w:softHyphen/>
        <w:t>liga.</w:t>
      </w:r>
    </w:p>
    <w:p>
      <w:pPr>
        <w:pStyle w:val="TextBodyIndent"/>
        <w:rPr/>
      </w:pPr>
      <w:r>
        <w:rPr/>
        <w:t>Polisdatautredningen föreslår en annan modell. Förslaget inne</w:t>
        <w:softHyphen/>
        <w:t>bär att den nya lagen ska vara hel</w:t>
        <w:softHyphen/>
        <w:t>täckande och upprepa de be</w:t>
        <w:softHyphen/>
        <w:t>stämmelser i per</w:t>
        <w:softHyphen/>
        <w:t>sonupp</w:t>
        <w:softHyphen/>
        <w:t>gifts</w:t>
        <w:softHyphen/>
        <w:t>lagen som ska gälla för polisen. En liknande lösning har valts för personuppgiftsbehandling hos För</w:t>
        <w:softHyphen/>
        <w:t>svarsmakten och Försvarets radio</w:t>
        <w:softHyphen/>
        <w:t>anstalt (prop. 2006/07:46; SFS 2007:258 och 2007:259). Fördelen med en sådan lösning är att tillämparen snabbt får klart för sig vilka bestäm</w:t>
        <w:softHyphen/>
        <w:t>melser som gäller utan att behöva gå till person</w:t>
        <w:softHyphen/>
        <w:t>uppgifts</w:t>
        <w:softHyphen/>
        <w:t>lagen. En nackdel är dock att det i viss mån blir fråga om en dub</w:t>
        <w:softHyphen/>
        <w:t>belre</w:t>
        <w:softHyphen/>
        <w:t>glering, eftersom per</w:t>
        <w:softHyphen/>
        <w:t>son</w:t>
        <w:softHyphen/>
        <w:t>upp</w:t>
        <w:softHyphen/>
        <w:t>gifts</w:t>
        <w:softHyphen/>
        <w:t>lagens bestäm</w:t>
        <w:softHyphen/>
        <w:t>melser ändå gäller om inget annat an</w:t>
        <w:softHyphen/>
        <w:t>ges. En annan nackdel är att lagen blir omfat</w:t>
        <w:softHyphen/>
        <w:t>tande.</w:t>
      </w:r>
    </w:p>
    <w:p>
      <w:pPr>
        <w:pStyle w:val="TextBodyIndent"/>
        <w:rPr/>
      </w:pPr>
      <w:r>
        <w:rPr/>
        <w:t>Ytterligare en annan lösning har valts i lagen om be</w:t>
        <w:softHyphen/>
        <w:t>hand</w:t>
        <w:softHyphen/>
        <w:t>ling av upp</w:t>
        <w:softHyphen/>
        <w:t>gifter i Tullverkets brottsbekämpande verksam</w:t>
        <w:softHyphen/>
        <w:t>het. Lagen innehåller, utöver de bestämmelser som avviker från personupp</w:t>
        <w:softHyphen/>
        <w:t>giftsla</w:t>
        <w:softHyphen/>
        <w:t>gen, en hän</w:t>
        <w:softHyphen/>
        <w:t>visning till de lagrum i person</w:t>
        <w:softHyphen/>
        <w:t>upp</w:t>
        <w:softHyphen/>
        <w:t>giftslagen som är tillämpliga. Lagrådet hade inte några invändningar mot den valda meto</w:t>
        <w:softHyphen/>
        <w:t>den. Samma lösning har nyligen också föreslagits för Kustbe</w:t>
        <w:softHyphen/>
        <w:t>vak</w:t>
        <w:softHyphen/>
        <w:t>ning</w:t>
        <w:softHyphen/>
        <w:t>ens personuppgiftsbehand</w:t>
        <w:softHyphen/>
        <w:t>ling (SOU 2006:18) och för åklagarvä</w:t>
        <w:softHyphen/>
        <w:t>sendets personuppgiftsbehand</w:t>
        <w:softHyphen/>
        <w:t>ling (SOU 2008:87). Fördelarna med en sådan lösning är att lag</w:t>
        <w:softHyphen/>
        <w:t>stift</w:t>
        <w:softHyphen/>
        <w:t>ningen blir mer överskådlig, tydlig och lättil</w:t>
        <w:softHyphen/>
        <w:t>lämpad jäm</w:t>
        <w:softHyphen/>
        <w:t>fört med om inga hän</w:t>
        <w:softHyphen/>
        <w:t>visningar görs till personupp</w:t>
        <w:softHyphen/>
        <w:t>giftslagen. Samtidigt undviks en omfat</w:t>
        <w:softHyphen/>
        <w:t xml:space="preserve">tande dubbelreglering. </w:t>
      </w:r>
    </w:p>
    <w:p>
      <w:pPr>
        <w:pStyle w:val="TextBodyIndent"/>
        <w:rPr/>
      </w:pPr>
      <w:r>
        <w:rPr/>
        <w:t>Utvecklingen går mot ökat samarbete mellan de brottsbe</w:t>
        <w:softHyphen/>
        <w:t>kämpande myndigheterna. Det ligger därför ett värde i att så långt möjligt använda samma lagstiftnings</w:t>
        <w:softHyphen/>
        <w:t>teknik för all behand</w:t>
        <w:softHyphen/>
        <w:t>ling av personuppgifter inom den brottsbekämpande verksam</w:t>
        <w:softHyphen/>
        <w:t>heten, oavsett myn</w:t>
        <w:softHyphen/>
        <w:t>dighet. Den nya polis</w:t>
        <w:softHyphen/>
        <w:t>datalagen bör, mot bakgrund av det sagda, gälla i stället för person</w:t>
        <w:softHyphen/>
        <w:t>upp</w:t>
        <w:softHyphen/>
        <w:t>gifts</w:t>
        <w:softHyphen/>
        <w:t>la</w:t>
        <w:softHyphen/>
        <w:t>gen och innehålla tydliga hänvisningar till tillämp</w:t>
        <w:softHyphen/>
        <w:t xml:space="preserve">liga lagrum i den lagen. </w:t>
      </w:r>
    </w:p>
    <w:p>
      <w:pPr>
        <w:pStyle w:val="Heading3"/>
        <w:rPr/>
      </w:pPr>
      <w:bookmarkStart w:id="45" w:name="__RefHeading___Toc249158498"/>
      <w:bookmarkEnd w:id="45"/>
      <w:r>
        <w:rPr/>
        <w:t>Tillämpliga bestämmelser i personuppgift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ljande bestämmelser i personupp</w:t>
        <w:softHyphen/>
        <w:t>giftslagen ska vara tillämpliga vid behandling av personupp</w:t>
        <w:softHyphen/>
        <w:t>gifter i polisens brottsbe</w:t>
        <w:softHyphen/>
        <w:t>kämpande 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definitioner (3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förhållandet till offentlighetsprincipen m.m. (8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grundläggande krav på behandlingen av personuppgifter (9 §, med undantag för paragrafens första stycke i och tredje styc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behandling av personnummer (2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information till den registrerade (23 och 25–27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rättelse (28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säkerheten vid behandling (30 och 31 §§ samt 32 § första styc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överföring av personuppgifter till tredjeland (33–35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personuppgiftsombudets uppgifter m.m. (38–41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upplysningar till allmänheten om vissa behandlingar (4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tillsynsmyndighetens befogenheter (43, 44 §§, 45 § första stycket och 47 §),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skadestånd (48 §),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överklagande (51 § första stycket, 52 § första stycket och 53 §).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tämmelserna i 8 § andra stycket personuppgiftslagen ska dock inte tillämpas om personuppgifter ska gallras enligt bestämmelser i den nya lagen eller enligt föreskrifter som meddelats i anslutning till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informationsskyldighet i 23 § person</w:t>
        <w:softHyphen/>
        <w:t>uppgifts</w:t>
        <w:softHyphen/>
        <w:t>lagen behöver inte tillämpas om uppgifterna samlas i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genom bild- eller ljudupptagning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i samband med larm och det med hän</w:t>
        <w:softHyphen/>
        <w:t>syn till om</w:t>
        <w:softHyphen/>
        <w:t>ständighe</w:t>
        <w:softHyphen/>
        <w:t>terna inte finns tid att lämna informat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illsynsmyndigheten ska inte kunna förena ett förbud att utföra viss behandling med vite. </w:t>
      </w:r>
    </w:p>
    <w:p>
      <w:pPr>
        <w:pStyle w:val="TextBodyIndent"/>
        <w:rPr/>
      </w:pPr>
      <w:r>
        <w:rPr/>
      </w:r>
    </w:p>
    <w:p>
      <w:pPr>
        <w:pStyle w:val="TextBodyIndent"/>
        <w:rPr>
          <w:b/>
          <w:b/>
          <w:bCs/>
        </w:rPr>
      </w:pPr>
      <w:r>
        <w:rPr>
          <w:b/>
          <w:bCs/>
        </w:rPr>
        <w:t xml:space="preserve">Utredningens förslag </w:t>
      </w:r>
      <w:r>
        <w:rPr/>
        <w:t>överensstämmer i huvudsak med promemorians.</w:t>
      </w:r>
    </w:p>
    <w:p>
      <w:pPr>
        <w:pStyle w:val="TextBodyIndent"/>
        <w:rPr/>
      </w:pPr>
      <w:r>
        <w:rPr>
          <w:b/>
          <w:bCs/>
        </w:rPr>
        <w:t>Remissinstanserna:</w:t>
      </w:r>
      <w:r>
        <w:rPr/>
        <w:t xml:space="preserve"> Flertalet remissinstanser har tillstyrkt förslaget eller inte haft några invändningar mot det. </w:t>
      </w:r>
    </w:p>
    <w:p>
      <w:pPr>
        <w:pStyle w:val="TextBodyIndent"/>
        <w:rPr/>
      </w:pPr>
      <w:r>
        <w:rPr>
          <w:b/>
        </w:rPr>
        <w:t xml:space="preserve">Promemorians förslag </w:t>
      </w:r>
      <w:r>
        <w:rPr/>
        <w:t>överensstämmer i huvudsak med regeringens. Promemorian föreslår dock inte något undantag från informa</w:t>
        <w:softHyphen/>
        <w:t>tionsplikten i 23 § personuppgiftslagen i fråga om insamling genom bild- eller ljud</w:t>
        <w:softHyphen/>
        <w:t xml:space="preserve">upptagning. Promemorian föreslår inte heller att någon hänvisning görs till 9 § första stycket c eller d, eller till andra och fjärde styckena. </w:t>
      </w:r>
    </w:p>
    <w:p>
      <w:pPr>
        <w:pStyle w:val="TextBodyIndent"/>
        <w:rPr/>
      </w:pPr>
      <w:r>
        <w:rPr>
          <w:b/>
        </w:rPr>
        <w:t xml:space="preserve">Remissinstanserna: </w:t>
      </w:r>
      <w:r>
        <w:rPr/>
        <w:t xml:space="preserve">En majoritet av remissinstanserna instämmer i eller har inget att invända mot promemorians förslag. </w:t>
      </w:r>
      <w:r>
        <w:rPr>
          <w:i/>
        </w:rPr>
        <w:t>Rikspolissty</w:t>
        <w:softHyphen/>
        <w:t xml:space="preserve">relsen </w:t>
      </w:r>
      <w:r>
        <w:rPr/>
        <w:t>anser dock att bl.a. skyldigheten att lämna information enligt 23, 25 och 26 §§ personuppgiftslagen kommer att försvåra för polisen att använda digital teknik vid insamling av uppgifter. Styrelsen anser att samma reg</w:t>
        <w:softHyphen/>
        <w:t>ler bör gälla vid insamling av bilder och ljud, oavsett om upptagningarna sker med analog eller digital utrustning. Rikspolisstyrel</w:t>
        <w:softHyphen/>
        <w:t>sen anser vidare att polisen alltid bör få behandla personuppgifter för historiska, veten</w:t>
        <w:softHyphen/>
        <w:t>skapliga och statistiska ändamål och föreslår därför att den nya lagen även bör hänvisa till 9 § andra–fjärde styckena personupp</w:t>
        <w:softHyphen/>
        <w:t>giftslagen. Styrelsen gör bedömningen, bl.a. mot bakgrund av hänvis</w:t>
        <w:softHyphen/>
        <w:t>ningen i pro</w:t>
        <w:softHyphen/>
        <w:t>memorians lagförslag till 8 § personuppgiftslagen, att utgall</w:t>
        <w:softHyphen/>
        <w:t>rade uppgif</w:t>
        <w:softHyphen/>
        <w:t>ter torde kunna föras över till ett digitalt arkiv och där be</w:t>
        <w:softHyphen/>
        <w:t xml:space="preserve">handlas för de ändamål som anges i arkivlagen (1990:782). </w:t>
      </w:r>
      <w:r>
        <w:rPr>
          <w:i/>
        </w:rPr>
        <w:t>Datainspek</w:t>
        <w:softHyphen/>
        <w:t xml:space="preserve">tionen </w:t>
      </w:r>
      <w:r>
        <w:rPr/>
        <w:t>påpekar att det av dataskyddskonventionen följer att insamlade uppgifter aldrig får användas på ett sätt som är oförenligt med det eller de specifika ändamål för vilket de samlades in (den s.k. finalitetsprincipen). Enligt Datainspektionen strider promemorians lagförslag på denna punkt mot konventionens krav. Inspektionen anser därför att det i den nya lagen bör införas en generell regel som upprätthåller finalitetsprincipen, exem</w:t>
        <w:softHyphen/>
        <w:t>pelvis genom att en hänvisning görs till 9 § första stycket d personupp</w:t>
        <w:softHyphen/>
        <w:t>giftslagen. Datainspektionen framhåller att det är positivt att tillsyns</w:t>
        <w:softHyphen/>
        <w:t>myndigheten föreslås ha i stort sett identiska befogenheter vid tillsynen över polisens här aktuella personuppgiftsbehandling som enligt person</w:t>
        <w:softHyphen/>
        <w:t xml:space="preserve">uppgiftslagen. </w:t>
      </w:r>
      <w:r>
        <w:rPr>
          <w:i/>
        </w:rPr>
        <w:t>Kammarrätten i Stockholm</w:t>
      </w:r>
      <w:r>
        <w:rPr/>
        <w:t xml:space="preserve"> menar att 22 § personupp</w:t>
        <w:softHyphen/>
        <w:t>giftslagen bör vara tillämplig endast när uppgifterna behandlas på annat sätt än när de görs eller har gjorts gemensamt tillgängliga.</w:t>
      </w:r>
    </w:p>
    <w:p>
      <w:pPr>
        <w:pStyle w:val="Rubrik4utannumrering"/>
        <w:rPr/>
      </w:pPr>
      <w:r>
        <w:rPr/>
        <w:t>Skälen för regeringens förslag</w:t>
      </w:r>
    </w:p>
    <w:p>
      <w:pPr>
        <w:pStyle w:val="TextBody"/>
        <w:rPr/>
      </w:pPr>
      <w:r>
        <w:rPr/>
        <w:t>Redan nu tillämpas många av person</w:t>
        <w:softHyphen/>
        <w:t>uppgiftslagens bestämmelser i poli</w:t>
        <w:softHyphen/>
        <w:t>sens personuppgiftsbehandling, efter</w:t>
        <w:softHyphen/>
        <w:t>som polisdatalagen gäller utöver person</w:t>
        <w:softHyphen/>
        <w:t>uppgiftslagen. Förslaget inne</w:t>
        <w:softHyphen/>
        <w:t>bär få förändringar i detta hänseende men en tydligare regle</w:t>
        <w:softHyphen/>
        <w:t>ring. Nedan redo</w:t>
        <w:softHyphen/>
        <w:t>visas i vilken utsträckning per</w:t>
        <w:softHyphen/>
        <w:t>sonupp</w:t>
        <w:softHyphen/>
        <w:t>giftslagens be</w:t>
        <w:softHyphen/>
        <w:t>stämmel</w:t>
        <w:softHyphen/>
        <w:t>ser bör vara tillämpliga vid behand</w:t>
        <w:softHyphen/>
        <w:t>ling av person</w:t>
        <w:softHyphen/>
        <w:t>uppgifter i polisens brottsbe</w:t>
        <w:softHyphen/>
        <w:t>kämp</w:t>
        <w:softHyphen/>
        <w:t xml:space="preserve">ande verksamhet. </w:t>
      </w:r>
    </w:p>
    <w:p>
      <w:pPr>
        <w:pStyle w:val="Rubrik5utannumrering"/>
        <w:rPr/>
      </w:pPr>
      <w:r>
        <w:rPr/>
        <w:t>Definitioner (3 §)</w:t>
      </w:r>
    </w:p>
    <w:p>
      <w:pPr>
        <w:pStyle w:val="TextBody"/>
        <w:rPr/>
      </w:pPr>
      <w:r>
        <w:rPr/>
        <w:t>I 3 § personuppgiftslagen definieras vissa begrepp som är cen</w:t>
        <w:softHyphen/>
        <w:t>trala vid behandling av personuppgifter. Där definieras t.ex. vad personuppgifter är (”All slags information som direkt eller indi</w:t>
        <w:softHyphen/>
        <w:t>rekt kan hänföras till en fysisk person som är i livet.”) och vad som utgör behandling av person</w:t>
        <w:softHyphen/>
        <w:t>uppgifter (”Varje åtgärd eller serie av åtgärder som vidtas i fråga om per</w:t>
        <w:softHyphen/>
        <w:t>sonuppgifter, vare sig det sker på automatisk väg eller inte, t.ex. insam</w:t>
        <w:softHyphen/>
        <w:t>ling, registrering, organisering, lagring, bearbetning eller ändring, åter</w:t>
        <w:softHyphen/>
        <w:t>vinning, in</w:t>
        <w:softHyphen/>
        <w:t>hämtande, användning, utlämnande genom översändande, sprid</w:t>
        <w:softHyphen/>
        <w:t>ning eller annat tillhandahållande av uppgifter, samman</w:t>
        <w:softHyphen/>
        <w:t>ställning eller samkörning, blockering, utplåning eller förstöring.”). Defi</w:t>
        <w:softHyphen/>
        <w:t>nitionerna</w:t>
        <w:softHyphen/>
        <w:t xml:space="preserve"> gäller också för person</w:t>
        <w:softHyphen/>
        <w:t>uppgiftsbe</w:t>
        <w:softHyphen/>
        <w:t>handling som sker med stöd av polis</w:t>
        <w:softHyphen/>
        <w:t>datalagen. Det finns inte skäl att göra någon ändring i detta hänseende. Det är vik</w:t>
        <w:softHyphen/>
        <w:t>tigt att terminologin i den nya la</w:t>
        <w:softHyphen/>
        <w:t>gen överens</w:t>
        <w:softHyphen/>
        <w:t>stäm</w:t>
        <w:softHyphen/>
        <w:t>mer med per</w:t>
        <w:softHyphen/>
        <w:t>sonupp</w:t>
        <w:softHyphen/>
        <w:t>giftslagens och att de begrepp som används i de båda författ</w:t>
        <w:softHyphen/>
        <w:t>ning</w:t>
        <w:softHyphen/>
        <w:t>arna har samma innebörd. En hänvisning till 3 § per</w:t>
        <w:softHyphen/>
        <w:t>sonupp</w:t>
        <w:softHyphen/>
        <w:t>giftslagen bör därför tas in i den nya lagen.</w:t>
      </w:r>
    </w:p>
    <w:p>
      <w:pPr>
        <w:pStyle w:val="Rubrik5utannumrering"/>
        <w:rPr/>
      </w:pPr>
      <w:r>
        <w:rPr/>
        <w:t>Förhållandet till offentlighetsprincipen (8 §)</w:t>
      </w:r>
    </w:p>
    <w:p>
      <w:pPr>
        <w:pStyle w:val="TextBody"/>
        <w:rPr/>
      </w:pPr>
      <w:r>
        <w:rPr/>
        <w:t>I 8 § första stycket personuppgiftslagen erinras om att personuppgiftsla</w:t>
        <w:softHyphen/>
        <w:t>gen inte ska tilläm</w:t>
        <w:softHyphen/>
        <w:t>pas i den utsträckning det skulle in</w:t>
        <w:softHyphen/>
        <w:t>skränka en myndig</w:t>
        <w:softHyphen/>
        <w:t>hets skyl</w:t>
        <w:softHyphen/>
        <w:t>dighet att lämna ut person</w:t>
        <w:softHyphen/>
        <w:t>upp</w:t>
        <w:softHyphen/>
        <w:t>gifter enligt 2 kap. tryckfrihets</w:t>
        <w:softHyphen/>
        <w:t>förord</w:t>
        <w:softHyphen/>
        <w:t>ningen, som reglerar allmänna handlingars of</w:t>
        <w:softHyphen/>
        <w:t>fentlighet. I paragra</w:t>
        <w:softHyphen/>
        <w:t>fens andra stycke anges att bestämmelserna inte hind</w:t>
        <w:softHyphen/>
        <w:t>rar att en myn</w:t>
        <w:softHyphen/>
        <w:t>dighet arkiverar och bevarar allmänna handlingar eller att arkiv</w:t>
        <w:softHyphen/>
        <w:t>material tas om hand av en arkivmyndighet. Paragrafen gäller för per</w:t>
        <w:softHyphen/>
        <w:t>sonuppgiftsbehand</w:t>
        <w:softHyphen/>
        <w:t>ling hos polisen.</w:t>
      </w:r>
    </w:p>
    <w:p>
      <w:pPr>
        <w:pStyle w:val="TextBodyIndent"/>
        <w:rPr/>
      </w:pPr>
      <w:r>
        <w:rPr/>
        <w:t>I klargörande syfte bör en hänvisning till be</w:t>
        <w:softHyphen/>
        <w:t>stämmelserna i 8 § person</w:t>
        <w:softHyphen/>
        <w:t>upp</w:t>
        <w:softHyphen/>
        <w:t>giftslagen tas in i den nya lagen. Det bör dock tydliggöras att be</w:t>
        <w:softHyphen/>
        <w:t>stämmelserna i 8 § andra stycket inte är tillämpliga när uppgifter ska gallras enligt särskilda bestämmelser i den nya lagen. Utgallrade uppgif</w:t>
        <w:softHyphen/>
        <w:t xml:space="preserve">ter bör inte, till skillnad från hur </w:t>
      </w:r>
      <w:r>
        <w:rPr>
          <w:i/>
        </w:rPr>
        <w:t>Rikspolisstyrelsen</w:t>
      </w:r>
      <w:r>
        <w:rPr/>
        <w:t xml:space="preserve"> har tolkat de före</w:t>
        <w:softHyphen/>
        <w:t>slagna bestämmelserna, få bevaras i ett digitalt arkiv och vara åtkomliga för arkivändamål. Sådant bevarande kommer att vara tillåtet endast om det meddelas föreskrifter med undantag från den nya lagens gallringsbe</w:t>
        <w:softHyphen/>
        <w:t>stämmelser som tillåter ett bevarande. Den frågan tas upp i av</w:t>
        <w:softHyphen/>
        <w:t>snitt 14.1.</w:t>
      </w:r>
    </w:p>
    <w:p>
      <w:pPr>
        <w:pStyle w:val="Rubrik5utannumrering"/>
        <w:rPr/>
      </w:pPr>
      <w:r>
        <w:rPr/>
        <w:t>Grundläggande krav på behandlingen av personuppgifter (9 §)</w:t>
      </w:r>
    </w:p>
    <w:p>
      <w:pPr>
        <w:pStyle w:val="TextBody"/>
        <w:rPr/>
      </w:pPr>
      <w:r>
        <w:rPr/>
        <w:t>Några av personuppgiftslagens viktigaste bestämmelser om be</w:t>
        <w:softHyphen/>
        <w:t>handling av personuppgifter finns i 9 §. Där upp</w:t>
        <w:softHyphen/>
        <w:t>ställs vissa grund</w:t>
        <w:softHyphen/>
        <w:t>läggande krav på den personuppgiftsansvarige. I första stycket a och b anges att den per</w:t>
        <w:softHyphen/>
        <w:t>sonuppgifts</w:t>
        <w:softHyphen/>
        <w:t>ansvarige ska se till att person</w:t>
        <w:softHyphen/>
        <w:t>upp</w:t>
        <w:softHyphen/>
        <w:t>gifter endast behandlas om det är lagligt och att personuppgifter alltid ska behandlas på ett kor</w:t>
        <w:softHyphen/>
        <w:t>rekt sätt och i en</w:t>
        <w:softHyphen/>
        <w:t>lighet med god sed. Enligt e–h ska den personuppgiftsansva</w:t>
        <w:softHyphen/>
        <w:t>rige se till att de person</w:t>
        <w:softHyphen/>
        <w:t>uppgifter som behandlas är adekvata och rele</w:t>
        <w:softHyphen/>
        <w:t>vanta i för</w:t>
        <w:softHyphen/>
        <w:t>hållande till ändamålen med behandlingen, att inte fler person</w:t>
        <w:softHyphen/>
        <w:t>uppgifter behandlas än som är nödvändigt, att de per</w:t>
        <w:softHyphen/>
        <w:t>son</w:t>
        <w:softHyphen/>
        <w:t>uppgif</w:t>
        <w:softHyphen/>
        <w:t>ter som behandlas är riktiga och om nödvändigt aktu</w:t>
        <w:softHyphen/>
        <w:t>ella samt att alla rimliga åtgärder vidtas för att rätta, blockera el</w:t>
        <w:softHyphen/>
        <w:t>ler utplåna sådana personuppgifter som är felak</w:t>
        <w:softHyphen/>
        <w:t>tiga eller ofull</w:t>
        <w:softHyphen/>
        <w:t>stän</w:t>
        <w:softHyphen/>
        <w:t>diga med hänsyn till än</w:t>
        <w:softHyphen/>
        <w:t>damålen med be</w:t>
        <w:softHyphen/>
        <w:t>handlingen.</w:t>
      </w:r>
    </w:p>
    <w:p>
      <w:pPr>
        <w:pStyle w:val="TextBodyIndent"/>
        <w:rPr/>
      </w:pPr>
      <w:r>
        <w:rPr/>
        <w:t>Det är naturligt att dessa krav tillämpas även vid behandling av per</w:t>
        <w:softHyphen/>
        <w:t>sonuppgifter inom polisens brottsbekämpande verksam</w:t>
        <w:softHyphen/>
        <w:t>het. Den nya lagen bör därför hänvisa till 9 § första stycket a, b och e–h personupp</w:t>
        <w:softHyphen/>
        <w:t>giftslagen.</w:t>
      </w:r>
    </w:p>
    <w:p>
      <w:pPr>
        <w:pStyle w:val="TextBodyIndent"/>
        <w:rPr/>
      </w:pPr>
      <w:r>
        <w:rPr/>
        <w:t>I 9 § första stycket c anges att den personuppgiftsansvarige även ska se till att personuppgifter samlas in bara för särskilda, uttryckligt angivna ändamål och i punkten d att person</w:t>
        <w:softHyphen/>
        <w:t>upp</w:t>
        <w:softHyphen/>
        <w:t>gifter inte får behandlas för något ändamål som är oförenligt med det för vilket uppgifterna samlades in. En skyldighet för polisen att ha ett preci</w:t>
        <w:softHyphen/>
        <w:t>serat ändamål för insamlingen av personuppgifter kan sägas följa redan av de materiella bestämmelser om t.ex. förundersöknings bedrivande som styr polisens verksamhet. För att tydliggöra att personupp</w:t>
        <w:softHyphen/>
        <w:t>gifter får samlas in endast för preciserade ända</w:t>
        <w:softHyphen/>
        <w:t>mål bör det emellertid tas in en hänvisning till 9 § första stycket c per</w:t>
        <w:softHyphen/>
        <w:t>sonuppgiftsla</w:t>
        <w:softHyphen/>
        <w:t xml:space="preserve">gen i den nya lagen. </w:t>
      </w:r>
    </w:p>
    <w:p>
      <w:pPr>
        <w:pStyle w:val="TextBodyIndent"/>
        <w:rPr/>
      </w:pPr>
      <w:r>
        <w:rPr/>
        <w:t>Punkten d ger uttryck för den s.k. finali</w:t>
        <w:softHyphen/>
        <w:t xml:space="preserve">tetsprincipen. </w:t>
      </w:r>
      <w:r>
        <w:rPr>
          <w:i/>
        </w:rPr>
        <w:t>Datainspektio</w:t>
        <w:softHyphen/>
        <w:t>nen</w:t>
      </w:r>
      <w:r>
        <w:rPr/>
        <w:t xml:space="preserve"> anser att 9 § första stycket d bör vara tillämplig även vid behandling i polisens brottsbekämpande verk</w:t>
        <w:softHyphen/>
        <w:t>samhet. I promemorian föreslås inte någon hänvisning i den nya lagen till denna bestämmelse. Den person</w:t>
        <w:softHyphen/>
        <w:t>uppgiftsansvarige bör enligt regeringens mening liksom för närvarande ha till uppgift att tillse att uppgifter inte behandlas för ändamål som är oförenliga med insamlingsändamålet. Det finns därför skäl att göra en hänvis</w:t>
        <w:softHyphen/>
        <w:t>ning även till 9 § första stycket d person</w:t>
        <w:softHyphen/>
        <w:t>uppgiftslagen. En hänvis</w:t>
        <w:softHyphen/>
        <w:t>ning bör därvid göras även till paragrafens andra och fjärde stycken. Frågan om förhållandet mellan den nya lagens ändamålsreglering och finalitets</w:t>
        <w:softHyphen/>
        <w:t xml:space="preserve">principen behandlas i avsnitt 7.1. </w:t>
      </w:r>
    </w:p>
    <w:p>
      <w:pPr>
        <w:pStyle w:val="TextBodyIndent"/>
        <w:rPr/>
      </w:pPr>
      <w:r>
        <w:rPr/>
        <w:t>I 9 § första stycket i och tredje stycket personuppgiftslagen finns be</w:t>
        <w:softHyphen/>
        <w:t>stämmelser om hur länge uppgifter får bevaras. Frågan om gallring och bevarande av uppgifter bör regleras särskilt i den nya la</w:t>
        <w:softHyphen/>
        <w:t>gen. Någon hän</w:t>
        <w:softHyphen/>
        <w:t>visning till personuppgiftslagens bestäm</w:t>
        <w:softHyphen/>
        <w:t>melser i 9 § första stycket i och i tredje stycket om hur länge upp</w:t>
        <w:softHyphen/>
        <w:t>gif</w:t>
        <w:softHyphen/>
        <w:t>ter får beva</w:t>
        <w:softHyphen/>
        <w:t>ras behövs därför inte. Frågan behandlas i avsnitt 14.</w:t>
      </w:r>
    </w:p>
    <w:p>
      <w:pPr>
        <w:pStyle w:val="Rubrik5utannumrering"/>
        <w:rPr/>
      </w:pPr>
      <w:r>
        <w:rPr/>
        <w:t>Behandling av personnummer (22 §)</w:t>
      </w:r>
    </w:p>
    <w:p>
      <w:pPr>
        <w:pStyle w:val="TextBody"/>
        <w:rPr/>
      </w:pPr>
      <w:r>
        <w:rPr/>
        <w:t>I 22 § personuppgiftslagen föreskrivs att uppgifter om person</w:t>
        <w:softHyphen/>
        <w:t>nummer eller samordningsnummer får behandlas bara när det är klart motiverat med hänsyn till ändamålet med behandlingen, vikten av en säker identifi</w:t>
        <w:softHyphen/>
        <w:t>ering eller något annat beaktansvärt skäl. Personnummer bör således inte användas av ren slentrian. Be</w:t>
        <w:softHyphen/>
        <w:t>stäm</w:t>
        <w:softHyphen/>
        <w:t>melserna innebär att den personupp</w:t>
        <w:softHyphen/>
        <w:t>giftsansvarige måste göra en in</w:t>
        <w:softHyphen/>
        <w:t>tresse</w:t>
        <w:softHyphen/>
        <w:t>avvägning. Tyng</w:t>
        <w:softHyphen/>
        <w:t>den av de skäl som talar för att behand</w:t>
        <w:softHyphen/>
        <w:t>lingen av personnummer är påkallad måste således vägas mot behovet av skydd för den personliga integriteten. Principen bör enligt regeringens mening gälla även vid behandling i polisens brottsbekämpande ar</w:t>
        <w:softHyphen/>
        <w:t>bete. Av integritetsskäl kan det många gånger vara nödvändigt att använda personnummer med hänsyn till den större säker</w:t>
        <w:softHyphen/>
        <w:t>het för en riktig identifie</w:t>
        <w:softHyphen/>
        <w:t>ring som detta innebär, särskilt i polisens verk</w:t>
        <w:softHyphen/>
        <w:t xml:space="preserve">samhet. Till skillnad från vad </w:t>
      </w:r>
      <w:r>
        <w:rPr>
          <w:i/>
        </w:rPr>
        <w:t xml:space="preserve">Kammarrätten i Stockholm </w:t>
      </w:r>
      <w:r>
        <w:rPr/>
        <w:t>anser finns det inte skäl att göra avsteg från principen i fråga om gemensamt tillgäng</w:t>
        <w:softHyphen/>
        <w:t>liga uppgifter, även om det vid behandling av sådana uppgifter i många fall är nödvän</w:t>
        <w:softHyphen/>
        <w:t>digt att behandla personnummer. Den nya lagen bör därför hän</w:t>
        <w:softHyphen/>
        <w:t>visa även till 22 § personupp</w:t>
        <w:softHyphen/>
        <w:t>giftsla</w:t>
        <w:softHyphen/>
        <w:t xml:space="preserve">gen. </w:t>
      </w:r>
    </w:p>
    <w:p>
      <w:pPr>
        <w:pStyle w:val="Rubrik5utannumrering"/>
        <w:rPr/>
      </w:pPr>
      <w:r>
        <w:rPr/>
        <w:t>Information till den registrerade (23 och 25–27 §§)</w:t>
      </w:r>
    </w:p>
    <w:p>
      <w:pPr>
        <w:pStyle w:val="Rubrik5utannumrering"/>
        <w:spacing w:before="0" w:after="140"/>
        <w:rPr>
          <w:i w:val="false"/>
          <w:i w:val="false"/>
        </w:rPr>
      </w:pPr>
      <w:r>
        <w:rPr>
          <w:i w:val="false"/>
        </w:rPr>
        <w:t xml:space="preserve">Allmänt </w:t>
      </w:r>
    </w:p>
    <w:p>
      <w:pPr>
        <w:pStyle w:val="TextBody"/>
        <w:rPr/>
      </w:pPr>
      <w:r>
        <w:rPr/>
        <w:t>Personuppgiftslagens bestämmelser om sådan information som ska läm</w:t>
        <w:softHyphen/>
        <w:t>nas självmant till den registrerade och om information som ska lämnas efter ansökan av den regist</w:t>
        <w:softHyphen/>
        <w:t>rerade (23 och 25–27 §§) tillämpas enligt gällande reglering vid behandling av person</w:t>
        <w:softHyphen/>
        <w:t>upp</w:t>
        <w:softHyphen/>
        <w:t>gifter i polisens brotts</w:t>
        <w:softHyphen/>
        <w:t>bekämpande verksamhet.</w:t>
      </w:r>
    </w:p>
    <w:p>
      <w:pPr>
        <w:pStyle w:val="TextBodyIndent"/>
        <w:rPr/>
      </w:pPr>
      <w:r>
        <w:rPr/>
        <w:t>Av 23 § personuppgiftslagen följer att den personuppgifts</w:t>
        <w:softHyphen/>
        <w:t>an</w:t>
        <w:softHyphen/>
        <w:t>svarige självmant ska informera en enskild om behandling av uppgifter som samlas in från den enskilde själv. Den information som ska lämnas är enligt 25 § uppgift om den person</w:t>
        <w:softHyphen/>
        <w:t>uppgifts</w:t>
        <w:softHyphen/>
        <w:t>ansvariges identitet, ändamålen med behandlingen samt övrig infor</w:t>
        <w:softHyphen/>
        <w:t>mation som behövs för att den regi</w:t>
        <w:softHyphen/>
        <w:t>strerade ska kunna ta till vara sina rättigheter. Information be</w:t>
        <w:softHyphen/>
        <w:t>höver dock inte läm</w:t>
        <w:softHyphen/>
        <w:t>nas om sådant som den registrerade redan känner till. Informa</w:t>
        <w:softHyphen/>
        <w:t>tion ska också, enligt 26 § personuppgiftslagen, lämnas på be</w:t>
        <w:softHyphen/>
        <w:t>gäran av den registrerade. Om uppgifter behandlas ska informa</w:t>
        <w:softHyphen/>
        <w:t>tion lämnas till sökanden om vilka uppgifter det rör sig om, varifrån upp</w:t>
        <w:softHyphen/>
        <w:t>gif</w:t>
        <w:softHyphen/>
        <w:t>terna har häm</w:t>
        <w:softHyphen/>
        <w:t>tats, ändamålen med behandlingen och till vilka mot</w:t>
        <w:softHyphen/>
        <w:t>tagare eller katego</w:t>
        <w:softHyphen/>
        <w:t>rier av mottagare som uppgifterna lämnas ut. Under förutsättning att upp</w:t>
        <w:softHyphen/>
        <w:t>gifterna inte har lämnats ut till tredje man behöver dock informa</w:t>
        <w:softHyphen/>
        <w:t>tion inte lämnas om personuppgifter i löpande text som inte har fått sin slut</w:t>
        <w:softHyphen/>
        <w:t>liga utformning när ansö</w:t>
        <w:softHyphen/>
        <w:t>kan gjordes eller som utgör minnes</w:t>
        <w:softHyphen/>
        <w:t>anteck</w:t>
        <w:softHyphen/>
        <w:t>ning eller liknande. I 26 § finns även bestämmelser om inom vilken tid en ansökan ska besvaras. Enligt 27 § personuppgiftslagen gäller inte rätten till information om det i lag eller annan författning eller i beslut som har medde</w:t>
        <w:softHyphen/>
        <w:t>lats med stöd av författning särskilt har föreskrivits att upp</w:t>
        <w:softHyphen/>
        <w:t>gifter inte får lämnas ut till den registrerade. Information behöver alltså inte lämnas om sådana förhållanden för vilka det gäller sek</w:t>
        <w:softHyphen/>
        <w:t>retess.</w:t>
      </w:r>
    </w:p>
    <w:p>
      <w:pPr>
        <w:pStyle w:val="TextBodyIndent"/>
        <w:rPr/>
      </w:pPr>
      <w:r>
        <w:rPr/>
        <w:t>Bestämmelserna utgör i allt väsentligt en lämplig avväg</w:t>
        <w:softHyphen/>
        <w:t>ning mellan den en</w:t>
        <w:softHyphen/>
        <w:t>skil</w:t>
        <w:softHyphen/>
        <w:t>des intresse av att få information om behandling av upp</w:t>
        <w:softHyphen/>
        <w:t>gifter om denne och polisens intresse av effektiva medel för brotts</w:t>
        <w:softHyphen/>
        <w:t>be</w:t>
        <w:softHyphen/>
        <w:t>kämpning. En hänvisning till bestämmelserna bör därför infö</w:t>
        <w:softHyphen/>
        <w:t>ras i den nya lagen. Det bör dock övervä</w:t>
        <w:softHyphen/>
        <w:t>gas om det i den nya lagen behövs undantag från infor</w:t>
        <w:softHyphen/>
        <w:t>mationsskyldig</w:t>
        <w:softHyphen/>
        <w:t>heten för viss insamling av uppgifter som t.ex. insamling genom bild och ljud och insamling i samband med larm.</w:t>
      </w:r>
    </w:p>
    <w:p>
      <w:pPr>
        <w:pStyle w:val="Rubrik5utannumrering"/>
        <w:rPr>
          <w:i w:val="false"/>
          <w:i w:val="false"/>
        </w:rPr>
      </w:pPr>
      <w:r>
        <w:rPr>
          <w:i w:val="false"/>
        </w:rPr>
        <w:t>Undantag för insamling genom bild och ljud</w:t>
      </w:r>
    </w:p>
    <w:p>
      <w:pPr>
        <w:pStyle w:val="TextBodyIndent"/>
        <w:ind w:hanging="0"/>
        <w:rPr/>
      </w:pPr>
      <w:r>
        <w:rPr>
          <w:i/>
        </w:rPr>
        <w:t xml:space="preserve">Rikspolisstyrelsen </w:t>
      </w:r>
      <w:r>
        <w:rPr/>
        <w:t>anser att bestämmelserna i 23, 25 och 26 §§ person</w:t>
        <w:softHyphen/>
        <w:t>uppgiftslagen är svåra att tillämpa när uppgifter samlas in genom bild- och ljudupptagning och menar att samma regler bör gälla oavsett om upptagningarna sker med analog eller digital utrustning. Som redovisas i avsnitt 6.3 bör lagen som huvudregel vara tillämplig även på insamling genom  bild och ljud. Det finns dock skäl att överväga om det kan krävas att infor</w:t>
        <w:softHyphen/>
        <w:t>mationsskyldigheten ska fullgöras fullt ut vid sådan in</w:t>
        <w:softHyphen/>
        <w:t>samling. Inled</w:t>
        <w:softHyphen/>
        <w:t>ningsvis kan konstateras att polisens möjlighet att samla in uppgifter genom bild och ljud i stor utsträckning är oreglerad. De be</w:t>
        <w:softHyphen/>
        <w:t>stämmelser som finns reglerar insamling genom hemliga tvångs</w:t>
        <w:softHyphen/>
        <w:t>medel, t.ex. reglerna i 27 kap. rättegångsbalken och lagen om hemlig rumsavlyssning. Vi</w:t>
        <w:softHyphen/>
        <w:t>dare finns bestämmelser om insamling genom allmän kameraövervak</w:t>
        <w:softHyphen/>
        <w:t>ning i lagen (1998:150) om allmän kameraövervakning och bestämmel</w:t>
        <w:softHyphen/>
        <w:t>ser i 28 kap. 14 § rättegångsbalken om fotografering av anhållna och häktade. Enligt den paragrafen får även andra personer än anhållna och häktade fotograferas, om det behövs för utred</w:t>
        <w:softHyphen/>
        <w:t>ning av brott på vilket fängelse kan följa. I flera betänkanden har föresla</w:t>
        <w:softHyphen/>
        <w:t>gits att poli</w:t>
        <w:softHyphen/>
        <w:t>sens möjlighet att an</w:t>
        <w:softHyphen/>
        <w:t>vända spa</w:t>
        <w:softHyphen/>
        <w:t>ningsmetoder som t.ex. innebär använd</w:t>
        <w:softHyphen/>
        <w:t>ning av handmanöv</w:t>
        <w:softHyphen/>
        <w:t>rerade kame</w:t>
        <w:softHyphen/>
        <w:t>ror, dolda kroppsmikrofoner, inspelning av telefonsamtal och positions</w:t>
        <w:softHyphen/>
        <w:t>bestämning bör författningsreg</w:t>
        <w:softHyphen/>
        <w:t>leras (se t.ex. SOU 2003:74 och 2007:22). Bestämmelser om behand</w:t>
        <w:softHyphen/>
        <w:t>lingen av personuppgifter kan be</w:t>
        <w:softHyphen/>
        <w:t>gränsa möjlig</w:t>
        <w:softHyphen/>
        <w:t>heten att samla in uppgif</w:t>
        <w:softHyphen/>
        <w:t>ter genom bild- och ljudupptag</w:t>
        <w:softHyphen/>
        <w:t>ning. Det ligger dock inte inom ramen för detta lag</w:t>
        <w:softHyphen/>
        <w:t>stiftningsärende att överväga när sådan insamling bör få ske. Regeringen har uppdragit åt Polismetodutred</w:t>
        <w:softHyphen/>
        <w:t>ningen att överväga bl.a. frågan om författ</w:t>
        <w:softHyphen/>
        <w:t>ningsreglering av tekniska spaningsmetoder (dir. 2007:185). Även lagen om allmän kamera</w:t>
        <w:softHyphen/>
        <w:t>över</w:t>
        <w:softHyphen/>
        <w:t xml:space="preserve">vakning har nyligen utretts (SOU 2009:87). </w:t>
      </w:r>
    </w:p>
    <w:p>
      <w:pPr>
        <w:pStyle w:val="TextBodyIndent"/>
        <w:rPr/>
      </w:pPr>
      <w:r>
        <w:rPr/>
        <w:t>Frågan är om det behövs några undantag från bestämmelserna om infor</w:t>
        <w:softHyphen/>
        <w:t>mationsskyldighet i 23 och 25–27 §§ personuppgiftslagen för be</w:t>
        <w:softHyphen/>
        <w:t>hand</w:t>
        <w:softHyphen/>
        <w:t>ling av bild- och ljudupptagningar. Vad gäller 23 § torde i regel något av undantagen i 25 eller 27 § vara tillämpligt på sådan insamling. När en anhållen eller häktad fotograferas i samband med att fingerav</w:t>
        <w:softHyphen/>
        <w:t>tryck tas eller när skador på ett brottsoffer dokumenteras torde exempel</w:t>
        <w:softHyphen/>
        <w:t>vis un</w:t>
        <w:softHyphen/>
        <w:t>dantaget i 25 § andra stycket vara tillämpligt. Det måste nämligen förut</w:t>
        <w:softHyphen/>
        <w:t>sättas att den fotograferade känner till varför insamling sker och att den sker genom automatiserad behandling samt att han eller hon förstår vad uppgifterna ska användas till. Vidare torde undantaget i 27 § vanligt</w:t>
        <w:softHyphen/>
        <w:t>vis vara tillämpligt när insamling sker för spaningsändamål inom ramen för en förundersök</w:t>
        <w:softHyphen/>
        <w:t>ning eller i underrättelseverksamhet, eftersom sekre</w:t>
        <w:softHyphen/>
        <w:t>tess enligt 18 kap. 1 eller 2 § offentlighets- och sekretesslagen normalt gäller i dessa fall. Detsamma gäller insamling genom hemliga tvångsme</w:t>
        <w:softHyphen/>
        <w:t>del. Det förekommer dock situationer då poli</w:t>
        <w:softHyphen/>
        <w:t>sen synes vara skyldig att lämna information enligt 23 § personuppgifts</w:t>
        <w:softHyphen/>
        <w:t>lagen. Exempelvis torde sådan skyldighet föreligga när polisen genom videofilmning öppet dokumente</w:t>
        <w:softHyphen/>
        <w:t>rar ett visst händelseförlopp, t.ex. på grund av oroligheter i samband med en fotbollsmatch. I en sådan situa</w:t>
        <w:softHyphen/>
        <w:t>tion framstår det emel</w:t>
        <w:softHyphen/>
        <w:t>lertid inte bara som orim</w:t>
        <w:softHyphen/>
        <w:t>ligt utan också som praktiskt ogörligt att infor</w:t>
        <w:softHyphen/>
        <w:t>mera alla perso</w:t>
        <w:softHyphen/>
        <w:t>ner som kan tänkas fångas på bild om att deras person</w:t>
        <w:softHyphen/>
        <w:t>uppgifter behand</w:t>
        <w:softHyphen/>
        <w:t>las. Värdet av sådan information kan också ifrågasättas. Mot denna bak</w:t>
        <w:softHyphen/>
        <w:t>grund bör det inte krävas att poli</w:t>
        <w:softHyphen/>
        <w:t>sen tillämpar 23 § person</w:t>
        <w:softHyphen/>
        <w:t>uppgiftslagen vid insamling av per</w:t>
        <w:softHyphen/>
        <w:t>sonuppgifter genom bild och ljud. I sammanhanget kan erinras om undantaget i 5 a § personuppgifts</w:t>
        <w:softHyphen/>
        <w:t>lagen för behandling av personuppgifter i ostrukturerat material som infördes genom en lagänd</w:t>
        <w:softHyphen/>
        <w:t xml:space="preserve">ring år 2007 (prop. 2005/06:173). </w:t>
      </w:r>
    </w:p>
    <w:p>
      <w:pPr>
        <w:pStyle w:val="TextBodyIndent"/>
        <w:rPr/>
      </w:pPr>
      <w:r>
        <w:rPr/>
        <w:t>Däremot finns det inte skäl att göra något undantag från be</w:t>
        <w:softHyphen/>
        <w:t>stämmel</w:t>
        <w:softHyphen/>
        <w:t>serna i 26 § personuppgiftslagen, vilket Rikspolisstyrelsen före</w:t>
        <w:softHyphen/>
        <w:t>språkar. Bestämmelserna i den paragrafen tar sikte på den fortsatta be</w:t>
        <w:softHyphen/>
        <w:t>handlingen av personuppgifter sedan de har samlats in. Ett grund</w:t>
        <w:softHyphen/>
        <w:t>läggande krav i den nya lagen bör vara att polisen alltid ska veta för vilket ändamål en upp</w:t>
        <w:softHyphen/>
        <w:t>gift bevaras. För att kunna uppfylla detta krav måste polisen känna till det huvudsakliga innehållet av en bild- eller ljudsekvens som bevaras, t.ex. vilken person som spaningen eller brotts</w:t>
        <w:softHyphen/>
        <w:t>utredningen avsåg. Det ligger i sakens natur att polisen inte kan förväntas känna till och doku</w:t>
        <w:softHyphen/>
        <w:t>mentera identiteten på samtliga personer som före</w:t>
        <w:softHyphen/>
        <w:t>kommer i en filmse</w:t>
        <w:softHyphen/>
        <w:t>kvens t.ex. från en allmän plats. Och det faller på sin egen orimlighet att polisen skulle behöva informera samtliga dessa per</w:t>
        <w:softHyphen/>
        <w:t>soner om behand</w:t>
        <w:softHyphen/>
        <w:t>lingen. Det bör framhållas – som uttalas i förarbetena till personupp</w:t>
        <w:softHyphen/>
        <w:t>giftslagen (prop. 1997/98:44 s. 82 f.) – att den personupp</w:t>
        <w:softHyphen/>
        <w:t>giftsansvarige bara är skyldig att utnyttja de sök- och sammanställnings</w:t>
        <w:softHyphen/>
        <w:t>möjligheter som han eller hon har tillgång till för att få fram information att lämna till den registrerade. I sammanhanget kan erinras om att reger</w:t>
        <w:softHyphen/>
        <w:t>ingen i nyssnämnda proposition hänvisade till Datalagskommitténs utta</w:t>
        <w:softHyphen/>
        <w:t>lande att ”inte ens EG-rätten kan tvinga någon att göra det som i prakti</w:t>
        <w:softHyphen/>
        <w:t xml:space="preserve">ken är omöjligt” (SOU 1997:39 s. 392). Informationskravet i 26 § torde således inte bli så omfattande som Rikspolisstyrelsen synes befara. </w:t>
      </w:r>
    </w:p>
    <w:p>
      <w:pPr>
        <w:pStyle w:val="Rubrik5utannumrering"/>
        <w:rPr>
          <w:i w:val="false"/>
          <w:i w:val="false"/>
        </w:rPr>
      </w:pPr>
      <w:r>
        <w:rPr>
          <w:i w:val="false"/>
        </w:rPr>
        <w:t>Undantag för insamling i samband med larm</w:t>
      </w:r>
    </w:p>
    <w:p>
      <w:pPr>
        <w:pStyle w:val="TextBody"/>
        <w:rPr/>
      </w:pPr>
      <w:r>
        <w:rPr/>
        <w:t>Av Datainspektionens allmänna råd om in</w:t>
        <w:softHyphen/>
        <w:t>formation till registrerade en</w:t>
        <w:softHyphen/>
        <w:t>ligt personuppgiftslagen framgår att information enligt 23 § person</w:t>
        <w:softHyphen/>
        <w:t>upp</w:t>
        <w:softHyphen/>
        <w:t>gifts</w:t>
        <w:softHyphen/>
        <w:t>lagen bör lämnas muntligen när per</w:t>
        <w:softHyphen/>
        <w:t>sonupp</w:t>
        <w:softHyphen/>
        <w:t>gifter samlas in vid tele</w:t>
        <w:softHyphen/>
        <w:t>fon</w:t>
        <w:softHyphen/>
        <w:t>kontakt eller annan muntlig kontakt. Det skulle uppstå praktiska svå</w:t>
        <w:softHyphen/>
        <w:t>righeter om det infördes en skyldighet att lämna uppgifter om be</w:t>
        <w:softHyphen/>
        <w:t>hand</w:t>
        <w:softHyphen/>
        <w:t>lingarna av person</w:t>
        <w:softHyphen/>
        <w:t>uppgifter i kommu</w:t>
        <w:softHyphen/>
        <w:t>nikations</w:t>
        <w:softHyphen/>
        <w:t>centralernas system (KC-systemet) till en enskild person i samband med att han eller hon larmar polisen. När en person lar</w:t>
        <w:softHyphen/>
        <w:t>mar eller på liknande sätt tillkallar poli</w:t>
        <w:softHyphen/>
        <w:t>sen rör det sig ty</w:t>
        <w:softHyphen/>
        <w:t>piskt sett om en brådskande situation som kräver ome</w:t>
        <w:softHyphen/>
        <w:t>delbar åt</w:t>
        <w:softHyphen/>
        <w:t>gärd. Både med hänsyn till risken för förse</w:t>
        <w:softHyphen/>
        <w:t>ning av den åt</w:t>
        <w:softHyphen/>
        <w:t>gärd som efter</w:t>
        <w:softHyphen/>
        <w:t>frågas i det en</w:t>
        <w:softHyphen/>
        <w:t>skilda fallet och till risken för negativa kon</w:t>
        <w:softHyphen/>
        <w:t>se</w:t>
        <w:softHyphen/>
        <w:t>kvenser i stort för verk</w:t>
        <w:softHyphen/>
        <w:t>samheten vid en kommunika</w:t>
        <w:softHyphen/>
        <w:t>tions</w:t>
        <w:softHyphen/>
        <w:t>central är det orim</w:t>
        <w:softHyphen/>
        <w:t>ligt att kräva att polisen lämnar informa</w:t>
        <w:softHyphen/>
        <w:t>tion i sam</w:t>
        <w:softHyphen/>
        <w:t>band med larm. I en larmsituation torde den enskilde inte heller finna sådan infor</w:t>
        <w:softHyphen/>
        <w:t>mation särskilt angelägen. Information som inte uppfattas som rele</w:t>
        <w:softHyphen/>
        <w:t>vant i en akut situa</w:t>
        <w:softHyphen/>
        <w:t>tion kan tvärtom tas emot negativt.</w:t>
      </w:r>
    </w:p>
    <w:p>
      <w:pPr>
        <w:pStyle w:val="TextBodyIndent"/>
        <w:rPr/>
      </w:pPr>
      <w:r>
        <w:rPr/>
        <w:t>Utredningen om Kustbevakningens personuppgiftsbehandling anser att det inte är nödvändigt med några författningsförslag för att information inte ska behöva lämnas i nu aktuella fall (SOU 2006:18 s. 235). Som skäl anförs att alla som vänder sig till en myndighet i en sådan situation redan känner till att uppgifter registreras i någon form av automatiserat register. Även om undantaget i 25 § andra stycket personuppgiftslagen vanligtvis torde vara tillämpligt finns det ändå skäl att införa ett undantag som tar sikte just på larmsituationer bl.a. av det skälet att larm utgör en stor och viktig del av polisens verksamhet. Det bör i en lagregel klart framgå att infor</w:t>
        <w:softHyphen/>
        <w:t>mation aldrig ska be</w:t>
        <w:softHyphen/>
        <w:t>höva läm</w:t>
        <w:softHyphen/>
        <w:t>nas vid larm om det med hän</w:t>
        <w:softHyphen/>
        <w:t>syn till omständig</w:t>
        <w:softHyphen/>
        <w:t>he</w:t>
        <w:softHyphen/>
        <w:t>terna inte finns tid att lämna in</w:t>
        <w:softHyphen/>
        <w:t>for</w:t>
        <w:softHyphen/>
        <w:t>mationen. Bedöm</w:t>
        <w:softHyphen/>
        <w:t>ningen av om in</w:t>
        <w:softHyphen/>
        <w:t>forma</w:t>
        <w:softHyphen/>
        <w:t>tion ska lämnas bör göras från fall till fall. I sådan verk</w:t>
        <w:softHyphen/>
        <w:t>samhet som ute</w:t>
        <w:softHyphen/>
        <w:t>slutande består i att ta emot larm torde det endast un</w:t>
        <w:softHyphen/>
        <w:t>dantagsvis finnas tid att lämna information om behandlingen av person</w:t>
        <w:softHyphen/>
        <w:t>uppgifter.</w:t>
      </w:r>
    </w:p>
    <w:p>
      <w:pPr>
        <w:pStyle w:val="Rubrik5utannumrering"/>
        <w:rPr/>
      </w:pPr>
      <w:r>
        <w:rPr/>
        <w:t>Rättelse (28 §)</w:t>
      </w:r>
    </w:p>
    <w:p>
      <w:pPr>
        <w:pStyle w:val="TextBody"/>
        <w:rPr/>
      </w:pPr>
      <w:r>
        <w:rPr/>
        <w:t>I 28 § personuppgiftslagen anges att den personupp</w:t>
        <w:softHyphen/>
        <w:t>gifts</w:t>
        <w:softHyphen/>
        <w:t>an</w:t>
        <w:softHyphen/>
        <w:t>svarige är skyl</w:t>
        <w:softHyphen/>
        <w:t>dig att på begäran av den registrerade rätta, blockera eller utplåna sådana personuppgifter som inte behand</w:t>
        <w:softHyphen/>
        <w:t>lats i enlighet med per</w:t>
        <w:softHyphen/>
        <w:t>son</w:t>
        <w:softHyphen/>
        <w:t>upp</w:t>
        <w:softHyphen/>
        <w:t>giftslagens bestämmelser. När en personupp</w:t>
        <w:softHyphen/>
        <w:t>giftsansvarig rättar en per</w:t>
        <w:softHyphen/>
        <w:t>sonuppgift, ska underrät</w:t>
        <w:softHyphen/>
        <w:t>telse lämnas till tredje man som har fått del av uppgiften, om den registrerade begär det eller om mer betydande skada eller olä</w:t>
        <w:softHyphen/>
        <w:t>genhet där</w:t>
        <w:softHyphen/>
        <w:t>ige</w:t>
        <w:softHyphen/>
        <w:t>nom kan undvikas. Sådan underrättelse be</w:t>
        <w:softHyphen/>
        <w:t>höver dock inte lämnas om det visar sig vara omöj</w:t>
        <w:softHyphen/>
        <w:t>ligt eller om det skulle inne</w:t>
        <w:softHyphen/>
        <w:t>bära en opropor</w:t>
        <w:softHyphen/>
        <w:t>tioner</w:t>
        <w:softHyphen/>
        <w:t>ligt stor arbets</w:t>
        <w:softHyphen/>
        <w:t>insats. Dessa be</w:t>
        <w:softHyphen/>
        <w:t>stämm</w:t>
        <w:softHyphen/>
        <w:t>elser gäller vid personupp</w:t>
        <w:softHyphen/>
        <w:t>gifts</w:t>
        <w:softHyphen/>
        <w:t>be</w:t>
        <w:softHyphen/>
        <w:t>handling i polisens brottsbekämpande verksam</w:t>
        <w:softHyphen/>
        <w:t>het.</w:t>
      </w:r>
    </w:p>
    <w:p>
      <w:pPr>
        <w:pStyle w:val="TextBodyIndent"/>
        <w:rPr/>
      </w:pPr>
      <w:r>
        <w:rPr/>
        <w:t>Det är viktigt att personuppgifter som behandlas felaktigt hos en myn</w:t>
        <w:softHyphen/>
        <w:t>dighet rättas. Bedömningen av om en uppgift har behandlats på ett felak</w:t>
        <w:softHyphen/>
        <w:t>tigt sätt måste göras mot bakgrund av de bestämmelser som gäller för behandlingen, oavsett om det är grundläggande regler i person</w:t>
        <w:softHyphen/>
        <w:t>uppgifts</w:t>
        <w:softHyphen/>
        <w:t>lagen eller speci</w:t>
        <w:softHyphen/>
        <w:t>albestämmelser för polisens verksamhet. Mot bakgrund av det sagda bör bestämmel</w:t>
        <w:softHyphen/>
        <w:t>serna i 28 § person</w:t>
        <w:softHyphen/>
        <w:t>uppgiftslagen även i fort</w:t>
        <w:softHyphen/>
        <w:t>sätt</w:t>
        <w:softHyphen/>
        <w:t>ningen tillämpas vid behand</w:t>
        <w:softHyphen/>
        <w:t>ling av per</w:t>
        <w:softHyphen/>
        <w:t>sonuppgifter i poli</w:t>
        <w:softHyphen/>
        <w:t>sens brotts</w:t>
        <w:softHyphen/>
        <w:t>be</w:t>
        <w:softHyphen/>
        <w:t>kämpande verksamhet. I den nya lagen bör det alltså tas in en hänvis</w:t>
        <w:softHyphen/>
        <w:t>ning till 28 § person</w:t>
        <w:softHyphen/>
        <w:t>upp</w:t>
        <w:softHyphen/>
        <w:t>giftslagen.</w:t>
      </w:r>
    </w:p>
    <w:p>
      <w:pPr>
        <w:pStyle w:val="Rubrik5utannumrering"/>
        <w:rPr/>
      </w:pPr>
      <w:r>
        <w:rPr/>
        <w:t>Säkerheten vid behandling (30–32 §§)</w:t>
      </w:r>
    </w:p>
    <w:p>
      <w:pPr>
        <w:pStyle w:val="TextBody"/>
        <w:rPr/>
      </w:pPr>
      <w:r>
        <w:rPr/>
        <w:t>I 30–32 §§ personuppgiftslagen finns bestämmelser om hur den person</w:t>
        <w:softHyphen/>
        <w:t>uppgiftsansvarige ska organisera arbetet med behandling av person</w:t>
        <w:softHyphen/>
        <w:t>upp</w:t>
        <w:softHyphen/>
        <w:t>gifter för att garantera säkerheten. Dessa bestäm</w:t>
        <w:softHyphen/>
        <w:t>melser är tillämp</w:t>
        <w:softHyphen/>
        <w:t>liga vid personuppgiftsbehandling i poli</w:t>
        <w:softHyphen/>
        <w:t>sens brottsbekämpande verksam</w:t>
        <w:softHyphen/>
        <w:t>het och de bör gälla där även fortsättningsvis. En hänvis</w:t>
        <w:softHyphen/>
        <w:t>ning till be</w:t>
        <w:softHyphen/>
        <w:t>stäm</w:t>
        <w:softHyphen/>
        <w:t>melserna bör alltså föras in i den nya lagen. Med hänsyn till att tillsynsmyndighe</w:t>
        <w:softHyphen/>
        <w:t>ten inte bör ha möjlighet att förena förbud med vite (se avsnittet Till</w:t>
        <w:softHyphen/>
        <w:t>synsmyndighetens befogenheter) bör någon hän</w:t>
        <w:softHyphen/>
        <w:t xml:space="preserve">visning till 32 § andra stycket personuppgiftslagen inte göras i den nya lagen. </w:t>
      </w:r>
    </w:p>
    <w:p>
      <w:pPr>
        <w:pStyle w:val="Rubrik5utannumrering"/>
        <w:rPr/>
      </w:pPr>
      <w:r>
        <w:rPr/>
        <w:t>Överföring av personuppgifter till tredjeland (33–35 §§)</w:t>
      </w:r>
    </w:p>
    <w:p>
      <w:pPr>
        <w:pStyle w:val="TextBody"/>
        <w:rPr/>
      </w:pPr>
      <w:r>
        <w:rPr/>
        <w:t>Personuppgifter som är under behandling får enligt 33 § person</w:t>
        <w:softHyphen/>
        <w:t>uppgifts</w:t>
        <w:softHyphen/>
        <w:t>lagen inte föras över till tredjeland, dvs. en stat som inte ingår i EU eller är ansluten till Europeiska eko</w:t>
        <w:softHyphen/>
        <w:t>nomiska samar</w:t>
        <w:softHyphen/>
        <w:t>betsom</w:t>
        <w:softHyphen/>
        <w:t>rådet (EES; 3 § personuppgiftslagen), om inte det motta</w:t>
        <w:softHyphen/>
        <w:t>gande landet har en adekvat nivå för skyddet av per</w:t>
        <w:softHyphen/>
        <w:t>sonuppgifter. Från förbudet finns vissa undantag i 34 §, bl.a. för överföring till länder som har anslutit sig till dataskyddskonven</w:t>
        <w:softHyphen/>
        <w:t>tionen. Enligt 35 § har regeringen också möjlig</w:t>
        <w:softHyphen/>
        <w:t>het att föreskriva ytterli</w:t>
        <w:softHyphen/>
        <w:t>gare undantag från förbudet, bl.a. om det behövs med hänsyn till ett vik</w:t>
        <w:softHyphen/>
        <w:t>tigt allmänt intresse.</w:t>
      </w:r>
    </w:p>
    <w:p>
      <w:pPr>
        <w:pStyle w:val="TextBodyIndent"/>
        <w:rPr/>
      </w:pPr>
      <w:r>
        <w:rPr/>
        <w:t>Förbudet mot överföring till tredjeland som inte har accep</w:t>
        <w:softHyphen/>
        <w:t>tabla skydds</w:t>
        <w:softHyphen/>
        <w:t>nivåer, och de undantag från förbudet som föreskrivs, bör vara tillämp</w:t>
        <w:softHyphen/>
        <w:t>liga även vid behandling enligt den här föreslagna lagstift</w:t>
        <w:softHyphen/>
        <w:t>ningen. Rege</w:t>
        <w:softHyphen/>
        <w:t>ringen bör även ha möjlighet att föreskriva om undantag från förbu</w:t>
        <w:softHyphen/>
        <w:t>det. Hänvisning bör således göras till 33–35 §§ personuppgiftslagen.</w:t>
      </w:r>
    </w:p>
    <w:p>
      <w:pPr>
        <w:pStyle w:val="Rubrik5utannumrering"/>
        <w:rPr/>
      </w:pPr>
      <w:r>
        <w:rPr/>
        <w:t>Upplysningar till allmänheten, personuppgiftsombudets uppgifter m.m. (38–42 §§)</w:t>
      </w:r>
    </w:p>
    <w:p>
      <w:pPr>
        <w:pStyle w:val="TextBody"/>
        <w:rPr/>
      </w:pPr>
      <w:r>
        <w:rPr/>
        <w:t>Automatiserade behandlingar av personuppgifter ska enligt 36 § första stycket person</w:t>
        <w:softHyphen/>
        <w:t>uppgiftslagen anmälas till tillsynsmyndig</w:t>
        <w:softHyphen/>
        <w:t>heten (Data</w:t>
        <w:softHyphen/>
        <w:t>in</w:t>
        <w:softHyphen/>
        <w:t>spek</w:t>
        <w:softHyphen/>
        <w:t>tionen). Anmälan behöver dock enligt 3 § per</w:t>
        <w:softHyphen/>
        <w:t>sonuppgifts</w:t>
        <w:softHyphen/>
        <w:t>förord</w:t>
        <w:softHyphen/>
        <w:t>ningen (1998:1191) inte göras för behand</w:t>
        <w:softHyphen/>
        <w:t>lingar som regleras genom sär</w:t>
        <w:softHyphen/>
        <w:t>skilda föreskrifter i lag eller för</w:t>
        <w:softHyphen/>
        <w:t>ordning. Någon skyldighet att anmäla de behandlingar som ut</w:t>
        <w:softHyphen/>
        <w:t>förs med stöd av den nya lagen finns således inte, varför någon hänvisning till 36 § första stycket per</w:t>
        <w:softHyphen/>
        <w:t xml:space="preserve">sonuppgiftslagen inte behövs. </w:t>
      </w:r>
    </w:p>
    <w:p>
      <w:pPr>
        <w:pStyle w:val="TextBodyIndent"/>
        <w:rPr/>
      </w:pPr>
      <w:r>
        <w:rPr/>
        <w:t>Den personuppgiftsansvarige kan enligt 36 § andra stycket person</w:t>
        <w:softHyphen/>
        <w:t>upp</w:t>
        <w:softHyphen/>
        <w:t>giftslagen utse ett personuppgiftsombud. Om ett så</w:t>
        <w:softHyphen/>
        <w:t>dant ombud utses, ska bestämmelserna om ombudets skyldig</w:t>
        <w:softHyphen/>
        <w:t>heter i 38–40 §§ person</w:t>
        <w:softHyphen/>
        <w:t>upp</w:t>
        <w:softHyphen/>
        <w:t>giftsla</w:t>
        <w:softHyphen/>
        <w:t>gen tillämpas. I personupp</w:t>
        <w:softHyphen/>
        <w:t>giftsombudets skyldigheter ingår bl.a. att se till att behandlingen av personuppgifter sker på ett lagligt sätt och att hjälpa registre</w:t>
        <w:softHyphen/>
        <w:t>rade att få rättelse. Den personupp</w:t>
        <w:softHyphen/>
        <w:t>giftsansvarige ska anmäla om</w:t>
        <w:softHyphen/>
        <w:t>budet hos Datainspektionen. Även ett entledigande ska anmälas hos inspek</w:t>
        <w:softHyphen/>
        <w:t>tionen. I avsnitt 6.5 föreslås en särskild bestämmelse med skyldig</w:t>
        <w:softHyphen/>
        <w:t>het för polisen att utse personuppgiftsombud och att anmäla till Datain</w:t>
        <w:softHyphen/>
        <w:t>spektionen när ett sådant ombud utses och entledigas. Någon hänvis</w:t>
        <w:softHyphen/>
        <w:t>ning till 36 § andra stycket personuppgiftslagen behövs därför inte. Den nya lagen bör dock hänvisa till 38–40 §§ personuppgiftslagen.</w:t>
      </w:r>
    </w:p>
    <w:p>
      <w:pPr>
        <w:pStyle w:val="TextBodyIndent"/>
        <w:rPr/>
      </w:pPr>
      <w:r>
        <w:rPr/>
        <w:t>Regeringen har enligt 41 § personuppgiftslagen möjlig</w:t>
        <w:softHyphen/>
        <w:t>het att före</w:t>
        <w:softHyphen/>
        <w:t>skriva att vissa särskilt känsliga behandlingar ska an</w:t>
        <w:softHyphen/>
        <w:t>mälas till Data</w:t>
        <w:softHyphen/>
        <w:t>in</w:t>
        <w:softHyphen/>
        <w:t>spektionen för förhandskontroll. Detta gäller även vid personuppgifts</w:t>
        <w:softHyphen/>
        <w:t>be</w:t>
        <w:softHyphen/>
        <w:t>handling inom polisens brottsbekäm</w:t>
        <w:softHyphen/>
        <w:t>pande verksamhet. Denna ordning bör gälla även fortsättningsvis. Den nya lagen bör därför innehålla en hänvisning till 41 §.</w:t>
      </w:r>
    </w:p>
    <w:p>
      <w:pPr>
        <w:pStyle w:val="TextBodyIndent"/>
        <w:rPr/>
      </w:pPr>
      <w:r>
        <w:rPr/>
        <w:t>Enligt 42 § personuppgiftslagen ska den personuppgiftsansva</w:t>
        <w:softHyphen/>
        <w:t>rige till var och en som begär det lämna upplysningar om de behandlingar av personuppgifter som inte har anmälts till Datainspektionen. Bestämmel</w:t>
        <w:softHyphen/>
        <w:t>sen är tillämplig på de behandlingar som utförs i polisens brottsbekäm</w:t>
        <w:softHyphen/>
        <w:t>pande verksamhet men innebär självfallet ingen skyldighet att lämna ut sekretesskyddad in</w:t>
        <w:softHyphen/>
        <w:t>formation. Det är från integri</w:t>
        <w:softHyphen/>
        <w:t>tetsskydds</w:t>
        <w:softHyphen/>
        <w:t>synpunkt vik</w:t>
        <w:softHyphen/>
        <w:t>tigt att den enskilde på ett snabbt och enkelt sätt kan få besked av polisen om vilka behandlingar som utförs i den brotts</w:t>
        <w:softHyphen/>
        <w:t>bekäm</w:t>
        <w:softHyphen/>
        <w:t>pande verk</w:t>
        <w:softHyphen/>
        <w:t>sam</w:t>
        <w:softHyphen/>
        <w:t>heten även för sådana fall då den behandling som utförs inte omfattas av någon anmälningsskyldighet till Datainspektio</w:t>
        <w:softHyphen/>
        <w:t>nen. En hänvisning till 42 § per</w:t>
        <w:softHyphen/>
        <w:t>sonuppgiftslagen bör därför tas in i den nya lagen.</w:t>
      </w:r>
    </w:p>
    <w:p>
      <w:pPr>
        <w:pStyle w:val="Rubrik5utannumrering"/>
        <w:rPr/>
      </w:pPr>
      <w:r>
        <w:rPr/>
        <w:t>Tillsynsmyndighetens befogenheter (43–45 §§ och 47 §)</w:t>
      </w:r>
    </w:p>
    <w:p>
      <w:pPr>
        <w:pStyle w:val="TextBody"/>
        <w:rPr/>
      </w:pPr>
      <w:r>
        <w:rPr/>
        <w:t>För att kunna säkerställa att personuppgifter behandlas på ett korrekt sätt har Datainspektionen vissa befogenheter gentemot personuppgifts</w:t>
        <w:softHyphen/>
        <w:t>ansva</w:t>
        <w:softHyphen/>
        <w:t>riga. Det är rimligt att Datainspektionen i stort sett har samma befogen</w:t>
        <w:softHyphen/>
        <w:t>heter vid tillsyn över polisens personuppgiftsbehandling i den brottsbe</w:t>
        <w:softHyphen/>
        <w:t xml:space="preserve">kämpande verksamheten som enligt personuppgiftslagen. </w:t>
      </w:r>
    </w:p>
    <w:p>
      <w:pPr>
        <w:pStyle w:val="TextBodyIndent"/>
        <w:rPr/>
      </w:pPr>
      <w:r>
        <w:rPr/>
        <w:t>Enligt 43 § personuppgiftslagen har Datainspektionen möjlig</w:t>
        <w:softHyphen/>
        <w:t>het att på begäran få tillgång till personuppgifter, upplysningar och dokumentation om behandlingen och säkerheten samt till</w:t>
        <w:softHyphen/>
        <w:t>träde till lokaler. Paragrafen gäller för polisen och bör vara tillämplig även fortsättningsvis. En hän</w:t>
        <w:softHyphen/>
        <w:t>visning till paragrafen ska alltså tas in i den nya lagen.</w:t>
      </w:r>
    </w:p>
    <w:p>
      <w:pPr>
        <w:pStyle w:val="TextBodyIndent"/>
        <w:rPr/>
      </w:pPr>
      <w:r>
        <w:rPr/>
        <w:t>Om Datainspektionen inte efter en begäran enligt 43 § per</w:t>
        <w:softHyphen/>
        <w:t>sonuppgifts</w:t>
        <w:softHyphen/>
        <w:t>lagen kan få tillräckligt underlag för att konstatera att personuppgiftsbe</w:t>
        <w:softHyphen/>
        <w:t>handlingen är laglig, får myndigheten med stöd av 44 § vid vite förbjuda den personuppgiftsansvarige att behandla personuppgifter på något annat sätt än att lagra dem. Denna be</w:t>
        <w:softHyphen/>
        <w:t>stämmelse gäller för polisens per</w:t>
        <w:softHyphen/>
        <w:t>sonupp</w:t>
        <w:softHyphen/>
        <w:t>giftsbehandling och Polisdatautredningen och promemorian före</w:t>
        <w:softHyphen/>
        <w:t>slår att den ska gälla även i framtiden. Beträf</w:t>
        <w:softHyphen/>
        <w:t>fande andra myndigheters person</w:t>
        <w:softHyphen/>
        <w:t>uppgiftsbehandling har man valt olika lösningar när det gäller Data</w:t>
        <w:softHyphen/>
        <w:t>in</w:t>
        <w:softHyphen/>
        <w:t>spektionens möjlighet att meddela sådana förbud. Någon sådan möj</w:t>
        <w:softHyphen/>
        <w:t>lighet finns exempelvis inte i Tull</w:t>
        <w:softHyphen/>
        <w:t>verkets brottsbekämpande verksamhet och inte heller enligt lagen (2007:258) om behandling av personuppgifter i Försvars</w:t>
        <w:softHyphen/>
        <w:t>maktens för</w:t>
        <w:softHyphen/>
        <w:t>svarsunderrättelseverksamhet och militära säker</w:t>
        <w:softHyphen/>
        <w:t>hetstjänst. Däremot har Datainspektionen möjlighet att meddela sådana förbud enligt lagen (1999:90) om behandling av person</w:t>
        <w:softHyphen/>
        <w:t>upp</w:t>
        <w:softHyphen/>
        <w:t>gifter vid Skattever</w:t>
        <w:softHyphen/>
        <w:t>kets medver</w:t>
        <w:softHyphen/>
        <w:t>kan i brottsutred</w:t>
        <w:softHyphen/>
        <w:t>ningar.</w:t>
      </w:r>
    </w:p>
    <w:p>
      <w:pPr>
        <w:pStyle w:val="TextBodyIndent"/>
        <w:rPr/>
      </w:pPr>
      <w:r>
        <w:rPr/>
        <w:t>När det gäller frågan om Datainspektionen bör ha rätt att förbjuda be</w:t>
        <w:softHyphen/>
        <w:t>handling av personuppgifter i polisens brottsbekäm</w:t>
        <w:softHyphen/>
        <w:t>pande verksamhet kan det alltså inledningsvis konstateras att en sådan möjlighet finns enligt gällande rätt. I förhållande till de myndigheter där Datainspektio</w:t>
        <w:softHyphen/>
        <w:t>nen sak</w:t>
        <w:softHyphen/>
        <w:t>nar sådan möjlighet har polisen en mycket mer omfat</w:t>
        <w:softHyphen/>
        <w:t>tande per</w:t>
        <w:softHyphen/>
        <w:t>son</w:t>
        <w:softHyphen/>
        <w:t>upp</w:t>
        <w:softHyphen/>
        <w:t>giftsbehandling som dessutom omfat</w:t>
        <w:softHyphen/>
        <w:t>tar flera olika myndigheter. Till detta kan anmärkas att polisen, enligt den nya lagen, kommer att få möj</w:t>
        <w:softHyphen/>
        <w:t>lighet att behandla vissa typer av personuppgifter i större utsträck</w:t>
        <w:softHyphen/>
        <w:t>ning än för närvarande. Förslaget lämnar också större utrymme för poli</w:t>
        <w:softHyphen/>
        <w:t>sen att fatta beslut om formerna för be</w:t>
        <w:softHyphen/>
        <w:t>handlingen och vilka strukturer den ska ske i. Det sagda talar sam</w:t>
        <w:softHyphen/>
        <w:t>mantaget för att Data</w:t>
        <w:softHyphen/>
        <w:t>inspektionen även fort</w:t>
        <w:softHyphen/>
        <w:t>sättningsvis bör kunna för</w:t>
        <w:softHyphen/>
        <w:t>bjuda viss be</w:t>
        <w:softHyphen/>
        <w:t>handling, om det någon gång skulle inträffa att inspektionen inte får tillgång till tillräckligt underlag för att kunna be</w:t>
        <w:softHyphen/>
        <w:t>döma per</w:t>
        <w:softHyphen/>
        <w:t>sonupp</w:t>
        <w:softHyphen/>
        <w:t>giftsbehandlingen. En hänvis</w:t>
        <w:softHyphen/>
        <w:t xml:space="preserve">ning bör därför göras också till 44 §. </w:t>
      </w:r>
    </w:p>
    <w:p>
      <w:pPr>
        <w:pStyle w:val="TextBodyIndent"/>
        <w:rPr/>
      </w:pPr>
      <w:r>
        <w:rPr/>
        <w:t>En annan fråga är om det bör vara möjligt för Datainspek</w:t>
        <w:softHyphen/>
        <w:t>tionen att för</w:t>
        <w:softHyphen/>
        <w:t>ena ett sådant förbud med vite. I flera lagstiftningsärenden har en lös</w:t>
        <w:softHyphen/>
        <w:t>ning valts som inte ger Datainspektionen någon sådan möjlig</w:t>
        <w:softHyphen/>
        <w:t>het. Detta har motiverats med grundsatsen att regler om vite inte bör tilläm</w:t>
        <w:softHyphen/>
        <w:t>pas i förhål</w:t>
        <w:softHyphen/>
        <w:t>landet mellan statliga myndig</w:t>
        <w:softHyphen/>
        <w:t>heter (prop. 2004/05:164 s. 54 och 2006/07:46 s. 105). Eftersom vite inte bör användas mellan statliga myn</w:t>
        <w:softHyphen/>
        <w:t>dighe</w:t>
        <w:softHyphen/>
        <w:t>ter bör således ett förbud enligt 44 § personupp</w:t>
        <w:softHyphen/>
        <w:t xml:space="preserve">giftslagen inte kunna förenas med vite. </w:t>
      </w:r>
    </w:p>
    <w:p>
      <w:pPr>
        <w:pStyle w:val="TextBodyIndent"/>
        <w:rPr/>
      </w:pPr>
      <w:r>
        <w:rPr/>
        <w:t>En hänvisning bör vidare göras till 45 § första stycket. Där anges att Datainspektionen, om den konstaterar att person</w:t>
        <w:softHyphen/>
        <w:t>upp</w:t>
        <w:softHyphen/>
        <w:t>gifter behandlas felaktigt, ska försöka åstadkomma rättelse genom påpekan</w:t>
        <w:softHyphen/>
        <w:t>den eller lik</w:t>
        <w:softHyphen/>
        <w:t>nande förfaranden. Om det inte går att få till stånd rättelse, eller om sa</w:t>
        <w:softHyphen/>
        <w:t>ken är brådskande, får Data</w:t>
        <w:softHyphen/>
        <w:t>ins</w:t>
        <w:softHyphen/>
        <w:t>pektionen förbjuda behand</w:t>
        <w:softHyphen/>
        <w:t>lingen. Bestäm</w:t>
        <w:softHyphen/>
        <w:t>melsen gäller redan inom polisens brottsbekämpande verk</w:t>
        <w:softHyphen/>
        <w:t>samhet och bör gälla även fortsättningsvis. Däremot bör någon hänvisning till paragra</w:t>
        <w:softHyphen/>
        <w:t>fens andra stycke eller till 46 §, som båda behandlar frågor om vite, inte göras.</w:t>
      </w:r>
    </w:p>
    <w:p>
      <w:pPr>
        <w:pStyle w:val="TextBodyIndent"/>
        <w:rPr/>
      </w:pPr>
      <w:r>
        <w:rPr/>
        <w:t>Enligt 47 § personuppgiftslagen har Datainspektionen rätt att hos all</w:t>
        <w:softHyphen/>
        <w:t>män förvaltningsdomstol ansöka om att sådana uppgifter som har be</w:t>
        <w:softHyphen/>
        <w:t>handlats på ett olagligt sätt ska utplånas. Bestämmel</w:t>
        <w:softHyphen/>
        <w:t>sen, som gäller i polisens verksamhet, har sin grund i artikel 28.3 i dataskyddsdirek</w:t>
        <w:softHyphen/>
        <w:t>tivet. Där anges att varje nationell till</w:t>
        <w:softHyphen/>
        <w:t>synsmyndighet ska ha särskild befogen</w:t>
        <w:softHyphen/>
        <w:t>het att inleda rättsliga förfaranden när de nationella bestämmelser som antagits till följd av direktivet har överträtts eller att uppmärksamma de rättsliga myndigheterna på dessa överträdelser. Bestämmelsen bör vara til</w:t>
        <w:softHyphen/>
        <w:t>lämplig vid be</w:t>
        <w:softHyphen/>
        <w:t>hand</w:t>
        <w:softHyphen/>
        <w:t>ling av uppgifter enligt den nya lagen. En hänvis</w:t>
        <w:softHyphen/>
        <w:t>ning till be</w:t>
        <w:softHyphen/>
        <w:t>stämmelsen bör alltså tas in i lagen.</w:t>
      </w:r>
    </w:p>
    <w:p>
      <w:pPr>
        <w:pStyle w:val="TextBodyIndent"/>
        <w:rPr/>
      </w:pPr>
      <w:r>
        <w:rPr/>
        <w:t>Frågor om tillsyn behandlas även i avsnitt 17.2.</w:t>
      </w:r>
    </w:p>
    <w:p>
      <w:pPr>
        <w:pStyle w:val="Rubrik5utannumrering"/>
        <w:rPr/>
      </w:pPr>
      <w:r>
        <w:rPr/>
        <w:t>Skadestånd (48 §) m.m.</w:t>
      </w:r>
    </w:p>
    <w:p>
      <w:pPr>
        <w:pStyle w:val="TextBody"/>
        <w:rPr/>
      </w:pPr>
      <w:r>
        <w:rPr/>
        <w:t>Enligt 48 § personuppgiftslagen ska den personuppgiftsansvarige er</w:t>
        <w:softHyphen/>
        <w:t>sätta den registrerade för den skada och kränkning av den per</w:t>
        <w:softHyphen/>
        <w:t>son</w:t>
        <w:softHyphen/>
        <w:t>liga integ</w:t>
        <w:softHyphen/>
        <w:t>riteten som en behandling av personuppgifter i strid med den lagen har orsakat. Bestämmelsen gäller vid per</w:t>
        <w:softHyphen/>
        <w:t>sonuppgiftsbehandling i poli</w:t>
        <w:softHyphen/>
        <w:t>sens brottsbekämpande verksamhet.</w:t>
      </w:r>
    </w:p>
    <w:p>
      <w:pPr>
        <w:pStyle w:val="TextBodyIndent"/>
        <w:rPr/>
      </w:pPr>
      <w:r>
        <w:rPr/>
        <w:t>Det bör finnas en rätt till ska</w:t>
        <w:softHyphen/>
        <w:t>destånd vid skada och kränkning som upp</w:t>
        <w:softHyphen/>
        <w:t>står när uppgif</w:t>
        <w:softHyphen/>
        <w:t>ter behandlas i strid med den nya lagen. En hänvisning till 48 § personuppgiftslagen bör därför tas in i den nya lagen.</w:t>
      </w:r>
    </w:p>
    <w:p>
      <w:pPr>
        <w:pStyle w:val="TextBodyIndent"/>
        <w:rPr/>
      </w:pPr>
      <w:r>
        <w:rPr/>
        <w:t>I 49 § personuppgiftslagen föreskrivs straffansvar för överträdel</w:t>
        <w:softHyphen/>
        <w:t>ser av olika bestämmelser i personuppgiftslagen. Lagrådet har i ett tidigare lag</w:t>
        <w:softHyphen/>
        <w:t>stiftningsärende (prop. 2000/01:33 s. 346) ansett att legali</w:t>
        <w:softHyphen/>
        <w:t>tetsprincipen med</w:t>
        <w:softHyphen/>
        <w:t>för att paragrafen inte kan ges motsva</w:t>
        <w:softHyphen/>
        <w:t>rande tillämpning på bestäm</w:t>
        <w:softHyphen/>
        <w:t>melser som avviker från personupp</w:t>
        <w:softHyphen/>
        <w:t>giftslagen och som har tagits in i sär</w:t>
        <w:softHyphen/>
        <w:t>lag</w:t>
        <w:softHyphen/>
        <w:t>stiftning. Paragrafen kan alltså inte ges en generell tillämpning på de regler som förs in i den nya lagen. Däremot skulle i och för sig en hän</w:t>
        <w:softHyphen/>
        <w:t>visning kunna tas in i den nya lagen med innebörd att straff</w:t>
        <w:softHyphen/>
        <w:t>bestäm</w:t>
        <w:softHyphen/>
        <w:t>mel</w:t>
        <w:softHyphen/>
        <w:t>serna i personuppgiftslagen ska gälla i de delar som person</w:t>
        <w:softHyphen/>
        <w:t>uppgiftslagen ska tillämpas. En sådan ordning kan vid en första anblick förefalla natur</w:t>
        <w:softHyphen/>
        <w:t>lig. Å andra sidan kommer behand</w:t>
        <w:softHyphen/>
        <w:t>lingen av person</w:t>
        <w:softHyphen/>
        <w:t>uppgif</w:t>
        <w:softHyphen/>
        <w:t>ter enligt den nya lagen att utföras av per</w:t>
        <w:softHyphen/>
        <w:t>soner som är anställda vid stat</w:t>
        <w:softHyphen/>
        <w:t>liga myn</w:t>
        <w:softHyphen/>
        <w:t>dighe</w:t>
        <w:softHyphen/>
        <w:t>ter och som redan omfattas av bestämmelserna om tjänste</w:t>
        <w:softHyphen/>
        <w:t>fel m.m. i brotts</w:t>
        <w:softHyphen/>
        <w:t>balken. Promemorian ställer sig bakom det uttalande som Polisda</w:t>
        <w:softHyphen/>
        <w:t>tautredningen gör (SOU 2001:92 s. 193) att det inte torde bli aktuellt att til</w:t>
        <w:softHyphen/>
        <w:t>lämpa straffbestämmelsen i person</w:t>
        <w:softHyphen/>
        <w:t>uppgiftslagen mot någon an</w:t>
        <w:softHyphen/>
        <w:t>ställd inom poli</w:t>
        <w:softHyphen/>
        <w:t>sen (se även prop. 1997/98:97 s. 109). En motsvarande be</w:t>
        <w:softHyphen/>
        <w:t>döm</w:t>
        <w:softHyphen/>
        <w:t>ning gjordes vid tillkomsten av lagen om be</w:t>
        <w:softHyphen/>
        <w:t>hand</w:t>
        <w:softHyphen/>
        <w:t>ling av upp</w:t>
        <w:softHyphen/>
        <w:t>gifter i Tull</w:t>
        <w:softHyphen/>
        <w:t>verkets brottsbe</w:t>
        <w:softHyphen/>
        <w:t>kämpande verksamhet (prop. 2004/05:164 s. 55). Även reglerna om disciplinansvar för tjänsteförseelse enligt lagen (1994:260) om offentlig anställning bör enligt regeringens mening vägas in när man bedömer beho</w:t>
        <w:softHyphen/>
        <w:t>vet av en regel om straffansvar. Det finns inte skäl att nu göra någon annan be</w:t>
        <w:softHyphen/>
        <w:t>dömning än i tidigare lagstiftningsären</w:t>
        <w:softHyphen/>
        <w:t>den. Någon hänvisning till bestämmelsen om straffansvar bör därför inte göras i den nya lagen.</w:t>
      </w:r>
    </w:p>
    <w:p>
      <w:pPr>
        <w:pStyle w:val="Rubrik5utannumrering"/>
        <w:rPr/>
      </w:pPr>
      <w:r>
        <w:rPr/>
        <w:t>Överklagande (51–53 §§)</w:t>
      </w:r>
    </w:p>
    <w:p>
      <w:pPr>
        <w:pStyle w:val="TextBody"/>
        <w:rPr/>
      </w:pPr>
      <w:r>
        <w:rPr/>
        <w:t>I 51 § första stycket personuppgiftslagen föreskrivs att Datainspektionens beslut enligt lagen om annat än föreskrifter får över</w:t>
        <w:softHyphen/>
        <w:t>klagas hos allmän förvaltningsdomstol. Förslaget om att Datainspektio</w:t>
        <w:softHyphen/>
        <w:t>nen ska kunna med</w:t>
        <w:softHyphen/>
        <w:t>dela förbud enligt 44 § eller 45 § första stycket per</w:t>
        <w:softHyphen/>
        <w:t>sonuppgiftslagen in</w:t>
        <w:softHyphen/>
        <w:t>nebär att en hänvisning också bör göras till 51 § för</w:t>
        <w:softHyphen/>
        <w:t xml:space="preserve">sta stycket. </w:t>
      </w:r>
    </w:p>
    <w:p>
      <w:pPr>
        <w:pStyle w:val="TextBodyIndent"/>
        <w:rPr/>
      </w:pPr>
      <w:r>
        <w:rPr/>
        <w:t>Enligt 51 § andra stycket får Datainspektionen bestämma att dess be</w:t>
        <w:softHyphen/>
        <w:t>slut ska gälla även om det överklagas. Frågan är om denna bestäm</w:t>
        <w:softHyphen/>
        <w:t>melse ska gälla för polisens personuppgiftsbehand</w:t>
        <w:softHyphen/>
        <w:t>ling. Det kan finnas skäl som talar både för och emot detta. Sys</w:t>
        <w:softHyphen/>
        <w:t>tematiska skäl kan tala för att regle</w:t>
        <w:softHyphen/>
        <w:t>ringen bör utformas på samma sätt, oavsett vem beslutet gäller. Emeller</w:t>
        <w:softHyphen/>
        <w:t>tid måste verksamhetsskäl anses tala mot införandet av en sådan möjlig</w:t>
        <w:softHyphen/>
        <w:t>het. Vid en samlad bedömning anser regeringen att Datainspektio</w:t>
        <w:softHyphen/>
        <w:t>nen inte bör ges möj</w:t>
        <w:softHyphen/>
        <w:t>lighet att meddela interimistiska beslut i här aktu</w:t>
        <w:softHyphen/>
        <w:t>ella fall. Hänvis</w:t>
        <w:softHyphen/>
        <w:t>ning i den nya lagen bör därför göras endast till 51 § första stycket personuppgiftslagen.</w:t>
      </w:r>
    </w:p>
    <w:p>
      <w:pPr>
        <w:pStyle w:val="TextBodyIndent"/>
        <w:rPr/>
      </w:pPr>
      <w:r>
        <w:rPr/>
        <w:t>En myn</w:t>
        <w:softHyphen/>
        <w:t>dighets beslut om in</w:t>
        <w:softHyphen/>
        <w:t>formation, rättelse och under</w:t>
        <w:softHyphen/>
        <w:t>rättelse till tredje man om rättelseåtgär</w:t>
        <w:softHyphen/>
        <w:t>der, information om automatise</w:t>
        <w:softHyphen/>
        <w:t>rade beslut och allmänna upplys</w:t>
        <w:softHyphen/>
        <w:t>ningar om pågå</w:t>
        <w:softHyphen/>
        <w:t>ende behand</w:t>
        <w:softHyphen/>
        <w:t>lingar får, enligt 52 § första stycket personuppgiftslagen, överklagas hos allmän förvalt</w:t>
        <w:softHyphen/>
        <w:t>nings</w:t>
        <w:softHyphen/>
        <w:t>dom</w:t>
        <w:softHyphen/>
        <w:t>stol. Andra be</w:t>
        <w:softHyphen/>
        <w:t>slut enligt personuppgiftslagen får enligt 53 § inte över</w:t>
        <w:softHyphen/>
        <w:t>kla</w:t>
        <w:softHyphen/>
        <w:t>gas. Prövnings</w:t>
        <w:softHyphen/>
        <w:t>till</w:t>
        <w:softHyphen/>
        <w:t>stånd krävs vid överklagande till kammarrätten. I förar</w:t>
        <w:softHyphen/>
        <w:t>betena till dessa bestämmelser (prop. 2005/06:173 s. 53) uttalades att det efter införandet av en bestämmelse om överkla</w:t>
        <w:softHyphen/>
        <w:t>gande i personupp</w:t>
        <w:softHyphen/>
        <w:t>giftslagen inte är nöd</w:t>
        <w:softHyphen/>
        <w:t>vändigt att ta in några överkla</w:t>
        <w:softHyphen/>
        <w:t>gande</w:t>
        <w:softHyphen/>
        <w:t>bestämmelser i sär</w:t>
        <w:softHyphen/>
        <w:t>skilda registerför</w:t>
        <w:softHyphen/>
        <w:t>fattningar, som hänvi</w:t>
        <w:softHyphen/>
        <w:t>sar till personuppgiftslagen. I kon</w:t>
        <w:softHyphen/>
        <w:t>sekvens med detta bör den nya lagen inte innehålla någon särskild bestämmelse om överkla</w:t>
        <w:softHyphen/>
        <w:t>gande utan i stället enbart hänvisa till per</w:t>
        <w:softHyphen/>
        <w:t>son</w:t>
        <w:softHyphen/>
        <w:t>uppgiftsla</w:t>
        <w:softHyphen/>
        <w:t>gens be</w:t>
        <w:softHyphen/>
        <w:t>stämmelser om överklagande.</w:t>
      </w:r>
    </w:p>
    <w:p>
      <w:pPr>
        <w:pStyle w:val="Heading2"/>
        <w:ind w:left="907" w:hanging="0"/>
        <w:rPr/>
      </w:pPr>
      <w:bookmarkStart w:id="46" w:name="__RefHeading___Toc249158499"/>
      <w:bookmarkEnd w:id="46"/>
      <w:r>
        <w:rPr/>
        <w:t>Personuppgiftsansvar</w:t>
      </w:r>
    </w:p>
    <w:p>
      <w:pPr>
        <w:pStyle w:val="TextBody"/>
        <w:pBdr>
          <w:top w:val="single" w:sz="4" w:space="4" w:color="000000"/>
          <w:left w:val="single" w:sz="4" w:space="4" w:color="000000"/>
          <w:bottom w:val="single" w:sz="4" w:space="4" w:color="000000"/>
          <w:right w:val="single" w:sz="4" w:space="4" w:color="000000"/>
        </w:pBdr>
        <w:ind w:left="142" w:right="142" w:hanging="0"/>
        <w:rPr>
          <w:b/>
          <w:b/>
        </w:rPr>
      </w:pPr>
      <w:r>
        <w:rPr>
          <w:b/>
          <w:bCs/>
        </w:rPr>
        <w:t>Regeringens förslag</w:t>
      </w:r>
      <w:r>
        <w:rPr/>
        <w:t>: Rikspolisstyrelsen och varje polis</w:t>
        <w:softHyphen/>
        <w:t>myndig</w:t>
        <w:softHyphen/>
        <w:t>he</w:t>
        <w:softHyphen/>
        <w:t>t ska vara personupp</w:t>
        <w:softHyphen/>
        <w:t>giftsansvariga för den be</w:t>
        <w:softHyphen/>
        <w:t>handling av personupp</w:t>
        <w:softHyphen/>
        <w:t>gifter som respektive myndighet utför. Rikspolisstyrel</w:t>
        <w:softHyphen/>
        <w:t>sen ska även vara personuppgiftsansvarig för behandlingen av per</w:t>
        <w:softHyphen/>
        <w:t>sonupp</w:t>
        <w:softHyphen/>
        <w:t>gifter i polisens verksamhet vid Ekobrottsmyndigheten.</w:t>
      </w:r>
      <w:r>
        <w:rPr>
          <w:b/>
        </w:rPr>
        <w:t xml:space="preserve"> </w:t>
      </w:r>
      <w:r>
        <w:rPr/>
        <w:t>Riks</w:t>
        <w:softHyphen/>
        <w:t>polissty</w:t>
        <w:softHyphen/>
        <w:t>relsen och polismyndigheterna ska var och en utse ett eller flera per</w:t>
        <w:softHyphen/>
        <w:t>sonupp</w:t>
        <w:softHyphen/>
        <w:t>giftsombud. Detta – liksom entledigande av person</w:t>
        <w:softHyphen/>
        <w:t>uppgifts</w:t>
        <w:softHyphen/>
        <w:t>ombud – ska anmälas till Datainspektionen.</w:t>
      </w:r>
    </w:p>
    <w:p>
      <w:pPr>
        <w:pStyle w:val="TextBodyIndent"/>
        <w:rPr>
          <w:b/>
          <w:b/>
          <w:bCs/>
        </w:rPr>
      </w:pPr>
      <w:r>
        <w:rPr>
          <w:b/>
          <w:bCs/>
        </w:rPr>
      </w:r>
    </w:p>
    <w:p>
      <w:pPr>
        <w:pStyle w:val="TextBodyIndent"/>
        <w:rPr/>
      </w:pPr>
      <w:r>
        <w:rPr>
          <w:b/>
          <w:bCs/>
        </w:rPr>
        <w:t>Utredningens förslag</w:t>
      </w:r>
      <w:r>
        <w:rPr/>
        <w:t>: Riks</w:t>
        <w:softHyphen/>
        <w:t>polis</w:t>
        <w:softHyphen/>
        <w:t>styrel</w:t>
        <w:softHyphen/>
        <w:t>sen ska en</w:t>
        <w:softHyphen/>
        <w:t>sam vara personupp</w:t>
        <w:softHyphen/>
        <w:t>giftsansvarig för de centrala regist</w:t>
        <w:softHyphen/>
        <w:t>ren i polisens verksamhet.</w:t>
      </w:r>
    </w:p>
    <w:p>
      <w:pPr>
        <w:pStyle w:val="TextBodyIndent"/>
        <w:rPr/>
      </w:pPr>
      <w:r>
        <w:rPr>
          <w:b/>
          <w:bCs/>
        </w:rPr>
        <w:t>Remissinstanserna</w:t>
      </w:r>
      <w:r>
        <w:rPr/>
        <w:t xml:space="preserve"> har inte haft något att invända mot för</w:t>
        <w:softHyphen/>
        <w:t>slaget.</w:t>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Ekobrottsmyndigheten</w:t>
      </w:r>
      <w:r>
        <w:rPr/>
        <w:t xml:space="preserve"> anser att personuppgifts</w:t>
        <w:softHyphen/>
        <w:t>ansvaret för behandling av personuppgifter i polisverksam</w:t>
        <w:softHyphen/>
        <w:t>heten vid myndigheten bör utövas av Ekobrottsmyndigheten. Övriga remissinstan</w:t>
        <w:softHyphen/>
        <w:t>ser tillstyrker eller  har inte något att invända mot förslaget.</w:t>
      </w:r>
    </w:p>
    <w:p>
      <w:pPr>
        <w:pStyle w:val="TextBodyIndent"/>
        <w:rPr/>
      </w:pPr>
      <w:r>
        <w:rPr>
          <w:b/>
          <w:bCs/>
        </w:rPr>
        <w:t>Skälen för regeringens förslag:</w:t>
      </w:r>
      <w:r>
        <w:rPr/>
        <w:t xml:space="preserve"> Enligt 3 § personupp</w:t>
        <w:softHyphen/>
        <w:t>giftsla</w:t>
        <w:softHyphen/>
        <w:t>gen är det den personuppgiftsansvarige som ensam eller tillsam</w:t>
        <w:softHyphen/>
        <w:t>mans med andra bestämmer ändamålen och medlen för behand</w:t>
        <w:softHyphen/>
        <w:t>lingen av person</w:t>
        <w:softHyphen/>
        <w:t>upp</w:t>
        <w:softHyphen/>
        <w:t>gifter. Person</w:t>
        <w:softHyphen/>
        <w:t>uppgiftsansvaret kan alltså delas mellan flera.</w:t>
      </w:r>
    </w:p>
    <w:p>
      <w:pPr>
        <w:pStyle w:val="TextBodyIndent"/>
        <w:rPr/>
      </w:pPr>
      <w:r>
        <w:rPr/>
        <w:t>I registerförfattningar är det vanligt att man tydligt pekar ut vem som är ansvarig för den behandling av uppgifter som regleras i respektive författning. I polisdatalagen finns ingen generell bestämmelse om per</w:t>
        <w:softHyphen/>
        <w:t>sonuppgifts</w:t>
        <w:softHyphen/>
        <w:t>ansvar. I stället anges för respektive register vem som är personuppgiftsansvarig.</w:t>
      </w:r>
    </w:p>
    <w:p>
      <w:pPr>
        <w:pStyle w:val="TextBodyIndent"/>
        <w:rPr/>
      </w:pPr>
      <w:r>
        <w:rPr/>
        <w:t>I de fall där det rör sig om behandling av uppgifter i större nationella uppgiftssamlingar, bör, liksom tidigare, Rikspo</w:t>
        <w:softHyphen/>
        <w:t>lisstyrelsen vara person</w:t>
        <w:softHyphen/>
        <w:t>uppgiftsansvarig. Om det å andra sidan handlar om personuppgiftsbe</w:t>
        <w:softHyphen/>
        <w:t>handling inom en polismyndighet, bör ansvaret ligga på denna. Denna ordning för personuppgiftsansvaret bör komma till uttryck i den nya lagen.</w:t>
      </w:r>
    </w:p>
    <w:p>
      <w:pPr>
        <w:pStyle w:val="TextBodyIndent"/>
        <w:rPr/>
      </w:pPr>
      <w:r>
        <w:rPr/>
        <w:t>Enligt den nya lagen bör som huvudre</w:t>
        <w:softHyphen/>
        <w:t>gel gälla att den myndighet som utför själva behand</w:t>
        <w:softHyphen/>
        <w:t>lingen också ska ha personuppgiftsansvaret. När det gäller polisverksam</w:t>
        <w:softHyphen/>
        <w:t>het vid Eko</w:t>
        <w:softHyphen/>
        <w:t>brottsmyndigheten bedrivs denna av po</w:t>
        <w:softHyphen/>
        <w:t>lispersonal som av Eko</w:t>
        <w:softHyphen/>
        <w:t>brottskansliet vid Rikspolisstyrelsen ställts till Eko</w:t>
        <w:softHyphen/>
        <w:t>brottsmyndighetens förfogande. Dessa är således inte anställda vid Ekobrottsmyndigheten. Rikspolisstyrelsen leder den verksamhet vid Eko</w:t>
        <w:softHyphen/>
        <w:t>brottsmyndigheten som bara får utövas av anställda inom polisen (6 § 7 förordningen [1989:773] med instruktion för Riks</w:t>
        <w:softHyphen/>
        <w:t>polisstyrelsen). Riks</w:t>
        <w:softHyphen/>
        <w:t>polisstyrelsen är personuppgiftsansvarig för den personuppgiftsbehand</w:t>
        <w:softHyphen/>
        <w:t xml:space="preserve">ling som sker med stöd av polisdatalagen vid myndigheten (prop. 2002/03:144 s. 17). </w:t>
      </w:r>
    </w:p>
    <w:p>
      <w:pPr>
        <w:pStyle w:val="TextBodyIndent"/>
        <w:rPr/>
      </w:pPr>
      <w:r>
        <w:rPr>
          <w:i/>
        </w:rPr>
        <w:t>Eko</w:t>
        <w:softHyphen/>
        <w:t>brottsmyndigheten</w:t>
      </w:r>
      <w:r>
        <w:rPr/>
        <w:t xml:space="preserve"> anser att myndigheten bör ha personupp</w:t>
        <w:softHyphen/>
        <w:t>giftsan</w:t>
        <w:softHyphen/>
        <w:t>svar för behandlingen av person</w:t>
        <w:softHyphen/>
        <w:t>uppgifter i poli</w:t>
        <w:softHyphen/>
        <w:t>sens brotts</w:t>
        <w:softHyphen/>
        <w:t>bekäm</w:t>
        <w:softHyphen/>
        <w:t>pande verksamhet där. Vad som enligt Ekobrottsmyn</w:t>
        <w:softHyphen/>
        <w:t>digheten talar för en sådan lösning är att polis</w:t>
        <w:softHyphen/>
        <w:t>verksamheten där utgör en del av myn</w:t>
        <w:softHyphen/>
        <w:t>dighetens sam</w:t>
        <w:softHyphen/>
        <w:t>lade verksamhet. Frågan om myndigheten ska vara per</w:t>
        <w:softHyphen/>
        <w:t>son</w:t>
        <w:softHyphen/>
        <w:t>uppgifts</w:t>
        <w:softHyphen/>
        <w:t>ansva</w:t>
        <w:softHyphen/>
        <w:t>rig för personuppgiftsbehandlingen i polisiära data</w:t>
        <w:softHyphen/>
        <w:t>sys</w:t>
        <w:softHyphen/>
        <w:t>tem överväg</w:t>
        <w:softHyphen/>
        <w:t>des i nyssnämnda proposition. Någon förändring som motiverar en annan be</w:t>
        <w:softHyphen/>
        <w:t>döm</w:t>
        <w:softHyphen/>
        <w:t>ning beträffande vem som ska vara person</w:t>
        <w:softHyphen/>
        <w:t>uppgiftsansva</w:t>
        <w:softHyphen/>
        <w:t>rig har inte skett. Personupp</w:t>
        <w:softHyphen/>
        <w:t>giftsansvaret för behandling av personupp</w:t>
        <w:softHyphen/>
        <w:t>gifter i poli</w:t>
        <w:softHyphen/>
        <w:t>sens brottsbekäm</w:t>
        <w:softHyphen/>
        <w:t>pande verksamhet vid Eko</w:t>
        <w:softHyphen/>
        <w:t>brotts</w:t>
        <w:softHyphen/>
        <w:t>myndighe</w:t>
        <w:softHyphen/>
        <w:t>ten bör alltså ut</w:t>
        <w:softHyphen/>
        <w:softHyphen/>
        <w:t>övas av Rikspolissty</w:t>
        <w:softHyphen/>
        <w:t>relsen, vilken be</w:t>
        <w:softHyphen/>
        <w:t>dömning också görs i pro</w:t>
        <w:softHyphen/>
        <w:t>me</w:t>
        <w:softHyphen/>
        <w:t>mo</w:t>
        <w:softHyphen/>
        <w:t>rian. I den mån polisper</w:t>
        <w:softHyphen/>
        <w:t>sonal vid Eko</w:t>
        <w:softHyphen/>
        <w:t>brotts</w:t>
        <w:softHyphen/>
        <w:t>myn</w:t>
        <w:softHyphen/>
        <w:t>digheten be</w:t>
        <w:softHyphen/>
        <w:t>handlar per</w:t>
        <w:softHyphen/>
        <w:t>son</w:t>
        <w:softHyphen/>
        <w:softHyphen/>
        <w:t>uppgifter inom ramen för sådan brottsbe</w:t>
        <w:softHyphen/>
        <w:t>käm</w:t>
        <w:softHyphen/>
        <w:t>pande verk</w:t>
        <w:softHyphen/>
        <w:t>samhet som faller utanför den nya lagens tillämp</w:t>
        <w:softHyphen/>
        <w:t>ningsom</w:t>
        <w:softHyphen/>
        <w:t>råde, exempel</w:t>
        <w:softHyphen/>
        <w:t>vis om de be</w:t>
        <w:softHyphen/>
        <w:t>hand</w:t>
        <w:softHyphen/>
        <w:t>lar personuppgifter i åklagarvä</w:t>
        <w:softHyphen/>
        <w:t>sendets datasys</w:t>
        <w:softHyphen/>
        <w:t>tem, är dessa under</w:t>
        <w:softHyphen/>
        <w:t>kas</w:t>
        <w:softHyphen/>
        <w:softHyphen/>
        <w:t>tade den reglering som gäller för sådan verk</w:t>
        <w:softHyphen/>
        <w:t>sam</w:t>
        <w:softHyphen/>
        <w:t>het.</w:t>
      </w:r>
    </w:p>
    <w:p>
      <w:pPr>
        <w:pStyle w:val="TextBodyIndent"/>
        <w:rPr/>
      </w:pPr>
      <w:r>
        <w:rPr/>
        <w:t>Regleringen i 36 § andra stycket personuppgiftslagen ger myn</w:t>
        <w:softHyphen/>
        <w:t>dighe</w:t>
        <w:softHyphen/>
        <w:t>terna valfrihet när det gäller frågan om personuppgifts</w:t>
        <w:softHyphen/>
        <w:t>ombud ska utses eller inte (se avsnitt 6.4.2). Behandlingen av personuppgifter i polisens brottsbekäm</w:t>
        <w:softHyphen/>
        <w:t>pande verksamhet rör i stor ut</w:t>
        <w:softHyphen/>
        <w:t>sträckning uppgifter som får anses integritetskänsliga, vilket gör det särskilt angelä</w:t>
        <w:softHyphen/>
        <w:t>get med den kon</w:t>
        <w:softHyphen/>
        <w:t>troll som kan utövas av ett personuppgiftsombud. Det är också viktigt att enskilda registre</w:t>
        <w:softHyphen/>
        <w:t>rade enkelt kan vända sig till rätt person hos myndighe</w:t>
        <w:softHyphen/>
        <w:t>ten bl.a. i frågor om information om behandlingen och om rättelse av felaktiga uppgifter. Mot den bakgrunden bör det ställas krav på att Riks</w:t>
        <w:softHyphen/>
        <w:t>polisstyrelsen och polismyndigheterna, som ska ha per</w:t>
        <w:softHyphen/>
        <w:t>son</w:t>
        <w:softHyphen/>
        <w:t>uppgiftsansvar enligt den nya lagen, ska utse person</w:t>
        <w:softHyphen/>
        <w:t>uppgifts</w:t>
        <w:softHyphen/>
        <w:t>ombud och anmäla dessa till Datainspektionen. Detta bör framgå direkt av la</w:t>
        <w:softHyphen/>
        <w:t>gen. Det kan anmärkas att regeringen gjorde mot</w:t>
        <w:softHyphen/>
        <w:t>svarande bedömning i propo</w:t>
        <w:softHyphen/>
        <w:t>si</w:t>
        <w:softHyphen/>
        <w:t>tionen Per</w:t>
        <w:softHyphen/>
        <w:t>sonupp</w:t>
        <w:softHyphen/>
        <w:t>giftsbehandling hos För</w:t>
        <w:softHyphen/>
        <w:t>svarsmak</w:t>
        <w:softHyphen/>
        <w:t>ten och För</w:t>
        <w:softHyphen/>
        <w:t>svarets radioanstalt (prop. 2006/07:46 s. 98).</w:t>
      </w:r>
    </w:p>
    <w:p>
      <w:pPr>
        <w:pStyle w:val="Heading2"/>
        <w:ind w:left="907" w:hanging="0"/>
        <w:rPr/>
      </w:pPr>
      <w:bookmarkStart w:id="47" w:name="__RefHeading___Toc249158500"/>
      <w:bookmarkEnd w:id="47"/>
      <w:r>
        <w:rPr/>
        <w:t>Tillgången till person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Tillgången till personuppgifter ska be</w:t>
        <w:softHyphen/>
        <w:t>gränsas till vad varje tjänsteman behöver för att full</w:t>
        <w:softHyphen/>
        <w:t>göra sina arbets</w:t>
        <w:softHyphen/>
        <w:t>uppgifter.</w:t>
      </w:r>
    </w:p>
    <w:p>
      <w:pPr>
        <w:pStyle w:val="TextBodyIndent"/>
        <w:rPr>
          <w:b/>
          <w:b/>
        </w:rPr>
      </w:pPr>
      <w:r>
        <w:rPr>
          <w:b/>
        </w:rPr>
      </w:r>
    </w:p>
    <w:p>
      <w:pPr>
        <w:pStyle w:val="TextBodyIndent"/>
        <w:rPr/>
      </w:pPr>
      <w:r>
        <w:rPr>
          <w:b/>
          <w:bCs/>
        </w:rPr>
        <w:t>Utredningen</w:t>
      </w:r>
      <w:r>
        <w:rPr/>
        <w:t xml:space="preserve"> föreslår inte någon motsva</w:t>
        <w:softHyphen/>
        <w:t>rande bestämmelse.</w:t>
      </w:r>
    </w:p>
    <w:p>
      <w:pPr>
        <w:pStyle w:val="TextBodyIndent"/>
        <w:rPr/>
      </w:pPr>
      <w:r>
        <w:rPr>
          <w:b/>
          <w:bCs/>
        </w:rPr>
        <w:t>Remissinstanserna</w:t>
      </w:r>
      <w:r>
        <w:rPr/>
        <w:t xml:space="preserve"> har inte yttrat sig i frågan.</w:t>
      </w:r>
    </w:p>
    <w:p>
      <w:pPr>
        <w:pStyle w:val="TextBodyIndent"/>
        <w:rPr>
          <w:b/>
          <w:b/>
        </w:rPr>
      </w:pPr>
      <w:r>
        <w:rPr>
          <w:b/>
        </w:rPr>
        <w:t xml:space="preserve">Promemorians förslag </w:t>
      </w:r>
      <w:r>
        <w:rPr/>
        <w:t>överensstämmer i huvudsak med regeringens.</w:t>
      </w:r>
    </w:p>
    <w:p>
      <w:pPr>
        <w:pStyle w:val="TextBodyIndent"/>
        <w:rPr/>
      </w:pPr>
      <w:r>
        <w:rPr>
          <w:b/>
        </w:rPr>
        <w:t>Remissinstanserna:</w:t>
      </w:r>
      <w:r>
        <w:rPr/>
        <w:t xml:space="preserve"> Flertalet remissinstanser tillstyrker eller har inte något att invända mot förslaget. </w:t>
      </w:r>
      <w:r>
        <w:rPr>
          <w:i/>
        </w:rPr>
        <w:t>Datainspektionen</w:t>
      </w:r>
      <w:r>
        <w:rPr/>
        <w:t xml:space="preserve"> anser att en bestäm</w:t>
        <w:softHyphen/>
        <w:t>melse om tillgång till personuppgifter bör ges en restriktiv tolkning och att huvudregeln bör vara att endast de som har ett direkt behov av upp</w:t>
        <w:softHyphen/>
        <w:t>gif</w:t>
        <w:softHyphen/>
        <w:t>terna bör ha tillgång till dem. Inspektionen anser vidare att den i prome</w:t>
        <w:softHyphen/>
        <w:t>morian föreslagna bestämmelsen är mycket allmänt utformad och att det därför bör införas en regel om att närmare föreskrifter om behö</w:t>
        <w:softHyphen/>
        <w:t>righet och säkerhet ska meddelas av regeringen eller den myndighet som regeringen bestämmer.</w:t>
      </w:r>
    </w:p>
    <w:p>
      <w:pPr>
        <w:pStyle w:val="TextBodyIndent"/>
        <w:rPr/>
      </w:pPr>
      <w:r>
        <w:rPr>
          <w:b/>
        </w:rPr>
        <w:t xml:space="preserve">Skälen för regeringens förslag: </w:t>
      </w:r>
      <w:r>
        <w:rPr/>
        <w:t>Stora informationsmäng</w:t>
        <w:softHyphen/>
        <w:t>der som är samlade så att uppgifter är enkelt sökbara på elektro</w:t>
        <w:softHyphen/>
        <w:t>nisk väg medför all</w:t>
        <w:softHyphen/>
        <w:t>mänt sett en risk för intrång i den per</w:t>
        <w:softHyphen/>
        <w:t>sonliga integriteten. Ris</w:t>
        <w:softHyphen/>
        <w:t>ken för sådant intrång är särskilt stor om det – som ofta är fallet i brottsbekäm</w:t>
        <w:softHyphen/>
        <w:t>pande verksamhet – rör sig om känsliga uppgifter. Vem som har rätt att använda uppgifterna och hur de sprids är omständigheter som påverkar risken för intrång i den personliga integri</w:t>
        <w:softHyphen/>
        <w:t>teten. Det är därför viktigt att det säkerställs att integritetskänsliga upp</w:t>
        <w:softHyphen/>
        <w:t xml:space="preserve">gifter görs tillgängliga bara för dem som behöver uppgifterna för att fullgöra sitt arbete. Detta bör tydligt framgå av den nya lagen. </w:t>
      </w:r>
      <w:r>
        <w:rPr>
          <w:i/>
        </w:rPr>
        <w:t>Datain</w:t>
        <w:softHyphen/>
        <w:t xml:space="preserve">spektionen </w:t>
      </w:r>
      <w:r>
        <w:rPr/>
        <w:t>menar att en bestämmelse om tillgång till personuppgifter bör tolkas restriktivt och att uppgifter i t.ex. en förundersökning bör vara tillgängliga endast för dem som arbetar med denna. En så snäv tolkning av bestämmelsen som Datainspektionen synes förorda skulle lägga hinder i vägen för polisen att utföra sina av statsmakterna påförda uppgifter. I t.ex. en brottsutredning är det många gånger av stor betydelse att polisen kan få information om andra pågå</w:t>
        <w:softHyphen/>
        <w:t>ende brottsutred</w:t>
        <w:softHyphen/>
        <w:t>ningar för att kunna bedöma om det finns några samband mellan utred</w:t>
        <w:softHyphen/>
        <w:t>ningarna. Även andra än de som arbetar i en förundersök</w:t>
        <w:softHyphen/>
        <w:t>ning bör därför enligt regeringens uppfattning kunna ges möjlighet att få tillgång till uppgifter i undersökningen, om de har ett konkret be</w:t>
        <w:softHyphen/>
        <w:t xml:space="preserve">hov av uppgifterna för att kunna fullgöra sitt arbete. </w:t>
      </w:r>
    </w:p>
    <w:p>
      <w:pPr>
        <w:pStyle w:val="TextBodyIndent"/>
        <w:rPr/>
      </w:pPr>
      <w:r>
        <w:rPr/>
        <w:t>En be</w:t>
        <w:softHyphen/>
        <w:t>stämmelse om tillgång till personuppgifter bör omfatta både di</w:t>
        <w:softHyphen/>
        <w:t>rekt tillgång till auto</w:t>
        <w:softHyphen/>
        <w:t>matiserade upp</w:t>
        <w:softHyphen/>
        <w:t>giftssamlingar och tillgång i allmän</w:t>
        <w:softHyphen/>
        <w:t>het. Polisen ska således organisera sin verk</w:t>
        <w:softHyphen/>
        <w:t>sam</w:t>
        <w:softHyphen/>
        <w:t xml:space="preserve">het på ett sådant sätt att obefogad spridning av personuppgifter motverkas. </w:t>
      </w:r>
    </w:p>
    <w:p>
      <w:pPr>
        <w:pStyle w:val="TextBodyIndent"/>
        <w:rPr/>
      </w:pPr>
      <w:r>
        <w:rPr/>
        <w:t>Mo</w:t>
        <w:softHyphen/>
        <w:t>dern tek</w:t>
        <w:softHyphen/>
        <w:t>nik gör det enk</w:t>
        <w:softHyphen/>
        <w:t>lare att organisera verksamheten så att till</w:t>
        <w:softHyphen/>
        <w:t>gången till upp</w:t>
        <w:softHyphen/>
        <w:t>gifter som be</w:t>
        <w:softHyphen/>
        <w:t>handlas automatiserat begränsas på ett lämp</w:t>
        <w:softHyphen/>
        <w:t>ligt sätt. E</w:t>
      </w:r>
      <w:r>
        <w:rPr>
          <w:iCs/>
        </w:rPr>
        <w:t>n enskild tjäns</w:t>
        <w:softHyphen/>
        <w:t>temans åtkomst till personuppgifter (behö</w:t>
        <w:softHyphen/>
        <w:t>righet) kan knytas till viss informa</w:t>
        <w:softHyphen/>
        <w:t>tion i stället för till olika register. Därmed kan till</w:t>
        <w:softHyphen/>
        <w:t>gången till infor</w:t>
        <w:softHyphen/>
        <w:t>mation om en person eller uppgifter knutna till en person be</w:t>
        <w:softHyphen/>
        <w:t>gränsas med utgångspunkt från tjänstemannens ar</w:t>
        <w:softHyphen/>
        <w:t>betsuppgifter. De mest känsliga uppgifterna kommer med en sådan ordning att lättare kunna avgrän</w:t>
        <w:softHyphen/>
        <w:t>sas och omges av extra integritets- och säker</w:t>
        <w:softHyphen/>
        <w:t>hetsskydd. Vidare kommer kunskapen om och kontrollen av varje tjäns</w:t>
        <w:softHyphen/>
        <w:t>temans in</w:t>
        <w:softHyphen/>
        <w:t>forma</w:t>
        <w:softHyphen/>
        <w:t>tionstillgång att öka. På</w:t>
      </w:r>
      <w:r>
        <w:rPr/>
        <w:t xml:space="preserve"> förhand be</w:t>
        <w:softHyphen/>
        <w:t>stämda behörigheter som avgör till</w:t>
        <w:softHyphen/>
        <w:t>gången till uppgif</w:t>
        <w:softHyphen/>
        <w:t>ter kan utarbetas. Behörigheterna kan vidare anpas</w:t>
        <w:softHyphen/>
        <w:t>sas till olika</w:t>
      </w:r>
      <w:r>
        <w:rPr>
          <w:iCs/>
        </w:rPr>
        <w:t xml:space="preserve"> </w:t>
      </w:r>
      <w:r>
        <w:rPr/>
        <w:t>befattnings</w:t>
        <w:softHyphen/>
        <w:t>havares behov med hänsyn till tjänstenivå och arbets</w:t>
        <w:softHyphen/>
        <w:t>uppgifter.</w:t>
      </w:r>
    </w:p>
    <w:p>
      <w:pPr>
        <w:pStyle w:val="TextBodyIndent"/>
        <w:rPr/>
      </w:pPr>
      <w:r>
        <w:rPr/>
        <w:t>Som nämnts är det en grundläggande regel att personuppgifter inte får behandlas, om det inte behövs för att fullgöra en arbetsuppgift. För att upprätthålla en sådan regel, och mot</w:t>
        <w:softHyphen/>
        <w:t>verka att någon användare vidtar otillåtna åtgärder, och därigenom får tillgång till information som denne inte behöver i sitt arbete, krävs det att polisen har säkerhetsarrangemang som gör det möjligt att följa de åtgärder som vidtas med informationen. Denna fråga behandlas närmare i avsnitt 17.1.</w:t>
      </w:r>
    </w:p>
    <w:p>
      <w:pPr>
        <w:pStyle w:val="TextBodyIndent"/>
        <w:rPr/>
      </w:pPr>
      <w:r>
        <w:rPr/>
        <w:t>Den i promemorian föreslagna bestämmelsen om tillgång till person</w:t>
        <w:softHyphen/>
        <w:t xml:space="preserve">uppgifter innebär en generell begränsning av åtkomsten till uppgifter för att förhindra att tjänstemän får tillgång till mer information än vad de behöver för att kunna fullgöra sina arbetsuppgifter. Bestämmelsen är, som </w:t>
      </w:r>
      <w:r>
        <w:rPr>
          <w:i/>
        </w:rPr>
        <w:t>Datainspektionen</w:t>
      </w:r>
      <w:r>
        <w:rPr/>
        <w:t xml:space="preserve"> påpekar, allmänt hållen. Det är emellertid inte lämpligt att i lagform ange detaljerade riktlinjer för hur tillgången till personuppgifter bör avgränsas. I stället är det polisens och övriga berörda myndigheters uppgift att, utifrån respektive myndighets organisation och struktur, säkerställa att åtkomsten till personuppgifter begränsas i enlig</w:t>
        <w:softHyphen/>
        <w:t>het med bestämmelsen. Som Datainspek</w:t>
        <w:softHyphen/>
        <w:t>tionen föreslår bör det tydliggö</w:t>
        <w:softHyphen/>
        <w:t>ras att regeringen eller den myn</w:t>
        <w:softHyphen/>
        <w:t>dighet som regeringen bestämmer har möjlighet att meddela närmare föreskrifter om tillgången till personupp</w:t>
        <w:softHyphen/>
        <w:t xml:space="preserve">gifter. En sådan regel bör därför tas in i den nya lagen. </w:t>
      </w:r>
    </w:p>
    <w:p>
      <w:pPr>
        <w:pStyle w:val="Heading1"/>
        <w:rPr/>
      </w:pPr>
      <w:bookmarkStart w:id="48" w:name="__RefHeading___Toc249158501"/>
      <w:bookmarkEnd w:id="48"/>
      <w:r>
        <w:rPr/>
        <w:t>Tillåtna ändamål för behandlingen</w:t>
      </w:r>
    </w:p>
    <w:p>
      <w:pPr>
        <w:pStyle w:val="Heading2"/>
        <w:spacing w:before="0" w:after="190"/>
        <w:ind w:left="907" w:hanging="0"/>
        <w:rPr/>
      </w:pPr>
      <w:bookmarkStart w:id="49" w:name="__RefHeading___Toc249158502"/>
      <w:bookmarkEnd w:id="49"/>
      <w:r>
        <w:rPr/>
        <w:t>Lagens ändamålsreglering</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I lagen ska det anges för vilka ändamål be</w:t>
        <w:softHyphen/>
        <w:t>hand</w:t>
        <w:softHyphen/>
        <w:t>ling av personuppgifter får förekomma. Ändamålen ska delas in i pri</w:t>
        <w:softHyphen/>
        <w:t>mära ändamål och sekundära ändamål. De primära ändamålen av</w:t>
        <w:softHyphen/>
        <w:t>ser behand</w:t>
        <w:softHyphen/>
        <w:t>ling av personuppgifter för att tillgodose de behov som finns inom polisens brottsbekämpande verksamhet. Dessa ändamål är uttömmande angivna i lagen. De sekundära ändamålen avser behand</w:t>
        <w:softHyphen/>
        <w:t>ling för olika typer av ut</w:t>
        <w:softHyphen/>
        <w:t>läm</w:t>
        <w:softHyphen/>
        <w:t>nande av personuppgifter. I fråga om be</w:t>
        <w:softHyphen/>
        <w:t>handling av personupp</w:t>
        <w:softHyphen/>
        <w:t>gifter för andra sekundära ändamål än de i lagen angivna tillämpas den s.k. finali</w:t>
        <w:softHyphen/>
        <w:t>tetsprincipen.</w:t>
      </w:r>
    </w:p>
    <w:p>
      <w:pPr>
        <w:pStyle w:val="TextBodyIndent"/>
        <w:rPr>
          <w:b/>
          <w:b/>
          <w:bCs/>
        </w:rPr>
      </w:pPr>
      <w:r>
        <w:rPr>
          <w:b/>
          <w:bCs/>
        </w:rPr>
      </w:r>
    </w:p>
    <w:p>
      <w:pPr>
        <w:pStyle w:val="TextBodyIndent"/>
        <w:rPr/>
      </w:pPr>
      <w:r>
        <w:rPr>
          <w:b/>
          <w:bCs/>
        </w:rPr>
        <w:t>Utredningens förslag:</w:t>
      </w:r>
      <w:r>
        <w:rPr/>
        <w:t xml:space="preserve"> Per</w:t>
        <w:softHyphen/>
        <w:t>sonuppgifter ska få behandlas bara om be</w:t>
        <w:softHyphen/>
        <w:t>handlingen är nödvän</w:t>
        <w:softHyphen/>
        <w:t>dig för att sådan po</w:t>
        <w:softHyphen/>
        <w:t>lis</w:t>
        <w:softHyphen/>
        <w:t>verk</w:t>
        <w:softHyphen/>
        <w:t>sam</w:t>
        <w:softHyphen/>
        <w:t>het som om</w:t>
        <w:softHyphen/>
        <w:t>fattas av lagen ska kunna utföras. Utred</w:t>
        <w:softHyphen/>
        <w:t>ningen föreslår också att personupp</w:t>
        <w:softHyphen/>
        <w:t>gifter ska få samlas in endast för sär</w:t>
        <w:softHyphen/>
        <w:t>skilda, uttryckligt angivna och berättigade ändamål och att senare behandling inte får ske för något ändamål som är oför</w:t>
        <w:softHyphen/>
        <w:t>enligt med det för vilket upp</w:t>
        <w:softHyphen/>
        <w:t>gif</w:t>
        <w:softHyphen/>
        <w:t xml:space="preserve">terna samlades in. </w:t>
      </w:r>
    </w:p>
    <w:p>
      <w:pPr>
        <w:pStyle w:val="TextBodyIndent"/>
        <w:rPr/>
      </w:pPr>
      <w:r>
        <w:rPr>
          <w:b/>
          <w:bCs/>
        </w:rPr>
        <w:t>Remissinstanserna:</w:t>
      </w:r>
      <w:r>
        <w:rPr/>
        <w:t xml:space="preserve"> Flertalet remissinstanser har tillstyrkt ut</w:t>
        <w:softHyphen/>
        <w:t>redning</w:t>
        <w:softHyphen/>
        <w:t>ens förslag eller inte haft någon invändning mot det.</w:t>
      </w:r>
    </w:p>
    <w:p>
      <w:pPr>
        <w:pStyle w:val="TextBodyIndent"/>
        <w:rPr/>
      </w:pPr>
      <w:r>
        <w:rPr>
          <w:b/>
        </w:rPr>
        <w:t xml:space="preserve">Promemorians förslag </w:t>
      </w:r>
      <w:r>
        <w:rPr/>
        <w:t>överensstämmer delvis med regeringens.</w:t>
      </w:r>
      <w:r>
        <w:rPr>
          <w:b/>
        </w:rPr>
        <w:t xml:space="preserve"> </w:t>
      </w:r>
      <w:r>
        <w:rPr/>
        <w:t>Pro</w:t>
        <w:softHyphen/>
        <w:t>me</w:t>
        <w:softHyphen/>
        <w:t>morian föreslår dock en uttömmande reglering av för vilka ända</w:t>
        <w:softHyphen/>
        <w:t xml:space="preserve">mål personuppgifter får behandlas och finalitetsprincipen föreslås inte vara tillämplig. </w:t>
      </w:r>
    </w:p>
    <w:p>
      <w:pPr>
        <w:pStyle w:val="TextBodyIndent"/>
        <w:rPr/>
      </w:pPr>
      <w:r>
        <w:rPr>
          <w:b/>
        </w:rPr>
        <w:t xml:space="preserve">Remissinstanserna: </w:t>
      </w:r>
      <w:r>
        <w:rPr/>
        <w:t>Majoriteten av remissinstanserna har inget att an</w:t>
        <w:softHyphen/>
        <w:t xml:space="preserve">föra mot promemorians förslag. Flera remissinstanser anser dock att förslagets sekundära ändamål är alltför begränsande. </w:t>
      </w:r>
      <w:r>
        <w:rPr>
          <w:i/>
        </w:rPr>
        <w:t>Åklagarmyndig</w:t>
        <w:softHyphen/>
        <w:t>heten</w:t>
      </w:r>
      <w:r>
        <w:rPr/>
        <w:t xml:space="preserve"> och </w:t>
      </w:r>
      <w:r>
        <w:rPr>
          <w:i/>
        </w:rPr>
        <w:t xml:space="preserve">Rikspolisstyrelsen </w:t>
      </w:r>
      <w:r>
        <w:rPr/>
        <w:t>betonar att en uttömmande reglering av ända</w:t>
        <w:softHyphen/>
        <w:t>målen förutsätter att de sekundära ändamålen får en tillräckligt om</w:t>
        <w:softHyphen/>
        <w:t>fat</w:t>
        <w:softHyphen/>
        <w:t xml:space="preserve">tande räckvidd. </w:t>
      </w:r>
      <w:r>
        <w:rPr>
          <w:i/>
        </w:rPr>
        <w:t>Datainspektionen</w:t>
      </w:r>
      <w:r>
        <w:rPr/>
        <w:t xml:space="preserve"> anser att förslaget strider mot de cen</w:t>
        <w:softHyphen/>
        <w:t>trala dataskyddsprinciper som innebär att personuppgifter endast får samlas in för specifika och legitima ändamål och att personuppgifterna därefter inte får användas på ett sätt som är oförenligt med insamlingsän</w:t>
        <w:softHyphen/>
        <w:t>damålet. Inspektionen anser vidare att det bör ställas krav på att insam</w:t>
        <w:softHyphen/>
        <w:t xml:space="preserve">lingsändamålet dokumenteras. </w:t>
      </w:r>
    </w:p>
    <w:p>
      <w:pPr>
        <w:pStyle w:val="Rubrik4utannumrering"/>
        <w:rPr/>
      </w:pPr>
      <w:r>
        <w:rPr/>
        <w:t>Skälen för regeringens förslag</w:t>
      </w:r>
    </w:p>
    <w:p>
      <w:pPr>
        <w:pStyle w:val="Rubrik5utannumrering"/>
        <w:spacing w:before="120" w:after="140"/>
        <w:rPr/>
      </w:pPr>
      <w:r>
        <w:rPr/>
        <w:t>Ända</w:t>
        <w:softHyphen/>
        <w:t>målsbestämmelserna bör ge utrymme för att bedriva polis</w:t>
        <w:softHyphen/>
        <w:t>arbetet med modern teknik</w:t>
      </w:r>
    </w:p>
    <w:p>
      <w:pPr>
        <w:pStyle w:val="TextBody"/>
        <w:rPr/>
      </w:pPr>
      <w:r>
        <w:rPr/>
        <w:t>Den nya lagen ska vara tillämplig i poli</w:t>
        <w:softHyphen/>
        <w:t>sens brotts</w:t>
        <w:softHyphen/>
        <w:t>bekämpande verksam</w:t>
        <w:softHyphen/>
        <w:t>het. I den verk</w:t>
        <w:softHyphen/>
        <w:t>samheten före</w:t>
        <w:softHyphen/>
        <w:t>kommer personuppgiftsbe</w:t>
        <w:softHyphen/>
        <w:t>handling av vitt skilda slag. Dels förekommer mycket sedvanligt kon</w:t>
        <w:softHyphen/>
        <w:t>torsarbete som tidi</w:t>
        <w:softHyphen/>
        <w:t>gare inte innebar behandling av personuppgifter, men som gör det med dagens ordbehandlingsteknik. Självklart måste den nya lagen ge polisen samma möj</w:t>
        <w:softHyphen/>
        <w:t>ligheter som andra myndigheter att an</w:t>
        <w:softHyphen/>
        <w:t>vända modern teknik för att upp</w:t>
        <w:softHyphen/>
        <w:t>rätta vanliga dokument, göra löpande noter</w:t>
        <w:softHyphen/>
        <w:t>ingar i arbetet m.m. Sådant teknikutnyttjande inne</w:t>
        <w:softHyphen/>
        <w:t>fattar inte heller i sig några påtagliga integ</w:t>
        <w:softHyphen/>
        <w:t>ritetsrisker. Dels</w:t>
      </w:r>
      <w:r>
        <w:rPr>
          <w:i/>
        </w:rPr>
        <w:t xml:space="preserve"> </w:t>
      </w:r>
      <w:r>
        <w:rPr/>
        <w:t>förekommer kvalificerad person</w:t>
        <w:softHyphen/>
        <w:t>uppgifts</w:t>
        <w:softHyphen/>
        <w:t>behand</w:t>
        <w:softHyphen/>
        <w:t>ling, t.ex. i form av uppbyggandet och förandet av stora upp</w:t>
        <w:softHyphen/>
        <w:t>giftssamlingar som är till</w:t>
        <w:softHyphen/>
        <w:t>gängliga för ett flertal personer. Sådan behand</w:t>
        <w:softHyphen/>
        <w:t>ling ger givetvis upphov till större risker för intrång i den personliga integriteten.</w:t>
      </w:r>
    </w:p>
    <w:p>
      <w:pPr>
        <w:pStyle w:val="TextBodyIndent"/>
        <w:rPr/>
      </w:pPr>
      <w:r>
        <w:rPr/>
        <w:t>Ett sätt att komma till rätta med integritetsriskerna kan vara att gene</w:t>
        <w:softHyphen/>
        <w:t>rellt begränsa möjligheterna till behandling av per</w:t>
        <w:softHyphen/>
        <w:t>sonuppgifter, t.ex. genom att ställa upp snäva ända</w:t>
        <w:softHyphen/>
        <w:t>måls</w:t>
        <w:softHyphen/>
        <w:t>bestämmelser för alla slag av be</w:t>
        <w:softHyphen/>
        <w:t>handling. Snäva ända</w:t>
        <w:softHyphen/>
        <w:t>målsbestämmelser kan emellertid allvarligt för</w:t>
        <w:softHyphen/>
        <w:t>sämra poli</w:t>
        <w:softHyphen/>
        <w:t>sens möjligheter att använda sig av modern kon</w:t>
        <w:softHyphen/>
        <w:t>torsteknik i det brottsbekämpande arbetet. Ett gene</w:t>
        <w:softHyphen/>
        <w:t>rellt förbud mot behandling av upp</w:t>
        <w:softHyphen/>
        <w:t>gifter som gäller mindre allvarlig brottslighet, t.ex. snatteri, skulle inne</w:t>
        <w:softHyphen/>
        <w:t>bära att polisen inte skulle kunna använda sig av sedvanlig ord</w:t>
        <w:softHyphen/>
        <w:t>be</w:t>
        <w:softHyphen/>
        <w:t>hand</w:t>
        <w:softHyphen/>
        <w:t>ling i arbetet med att förebygga eller utreda sådan brottslighet. Detta är uppenbarligen inte rimligt. Ända</w:t>
        <w:softHyphen/>
        <w:t>målsbestämmelserna bör därför utfor</w:t>
        <w:softHyphen/>
        <w:t>mas så att de ger utrymme för att bedriva polisarbetet på ett effektivt sätt med mo</w:t>
        <w:softHyphen/>
        <w:t xml:space="preserve">dern teknik. </w:t>
      </w:r>
    </w:p>
    <w:p>
      <w:pPr>
        <w:pStyle w:val="TextBodyIndent"/>
        <w:rPr/>
      </w:pPr>
      <w:r>
        <w:rPr/>
        <w:t>De särskilda risker som vissa slag av personuppgifts</w:t>
        <w:softHyphen/>
        <w:t>behand</w:t>
        <w:softHyphen/>
        <w:t>ling kan ge upphov till bör alltså motverkas på annat sätt. I av</w:t>
        <w:softHyphen/>
        <w:t>snitt 9 föreslås att be</w:t>
        <w:softHyphen/>
        <w:t>stäm</w:t>
        <w:softHyphen/>
        <w:t>melserna om person</w:t>
        <w:softHyphen/>
        <w:t>upp</w:t>
        <w:softHyphen/>
        <w:t>giftsbehand</w:t>
        <w:softHyphen/>
        <w:t xml:space="preserve">ling ska göra skillnad mellan </w:t>
      </w:r>
      <w:r>
        <w:rPr>
          <w:i/>
        </w:rPr>
        <w:t>å ena sidan</w:t>
      </w:r>
      <w:r>
        <w:rPr/>
        <w:t xml:space="preserve"> sådan behandling som avser uppgifter som har gjorts gemen</w:t>
        <w:softHyphen/>
        <w:t xml:space="preserve">samt tillgängliga och </w:t>
      </w:r>
      <w:r>
        <w:rPr>
          <w:i/>
        </w:rPr>
        <w:t>å andra sidan</w:t>
      </w:r>
      <w:r>
        <w:rPr/>
        <w:t xml:space="preserve"> annan behandling. Vid behandling av det förra slaget bör det gälla särskilda bestämmelser som kan minimera de integ</w:t>
        <w:softHyphen/>
        <w:t xml:space="preserve">ritetsrisker som mera kvalificerad personuppgiftsbehandling kan ge upphov till. </w:t>
      </w:r>
    </w:p>
    <w:p>
      <w:pPr>
        <w:pStyle w:val="Rubrik5utannumrering"/>
        <w:rPr/>
      </w:pPr>
      <w:r>
        <w:rPr/>
        <w:t xml:space="preserve">Personuppgiftslagens regler om ändamål </w:t>
      </w:r>
    </w:p>
    <w:p>
      <w:pPr>
        <w:pStyle w:val="TextBody"/>
        <w:rPr/>
      </w:pPr>
      <w:r>
        <w:rPr/>
        <w:t>Bestämmelser om för vilka ändamål uppgifter får behandlas har en cen</w:t>
        <w:softHyphen/>
        <w:t xml:space="preserve">tral roll i registerförfattningar. Genom ändamålen sätts ramen för vilken behandling som är tillåten. Som </w:t>
      </w:r>
      <w:r>
        <w:rPr>
          <w:i/>
        </w:rPr>
        <w:t xml:space="preserve">Datainspektionen </w:t>
      </w:r>
      <w:r>
        <w:rPr/>
        <w:t>fram</w:t>
        <w:softHyphen/>
        <w:t>håller följer det av centrala dataskyddsprinciper att uppgifter endast får samlas in för specifika och legitima ändamål och att insamlade uppgifter inte får be</w:t>
        <w:softHyphen/>
        <w:t>handlas för något ändamål som är oförenligt med det ur</w:t>
        <w:softHyphen/>
        <w:t>sprungliga ända</w:t>
        <w:softHyphen/>
        <w:t>målet. Dessa principer kommer till uttryck bl.a. i artikel 6.1.a i data</w:t>
        <w:softHyphen/>
        <w:t>skyddsdirektivet och i artikel 3 i dataskyddsrambeslutet. Artikeln i data</w:t>
        <w:softHyphen/>
        <w:t>skyddsdirektivet har genomförts i svensk rätt genom 9 § första stycket c och d personupp</w:t>
        <w:softHyphen/>
        <w:t xml:space="preserve">giftslagen. </w:t>
      </w:r>
    </w:p>
    <w:p>
      <w:pPr>
        <w:pStyle w:val="TextBodyIndent"/>
        <w:tabs>
          <w:tab w:val="left" w:pos="2268" w:leader="none"/>
          <w:tab w:val="left" w:pos="2730" w:leader="none"/>
        </w:tabs>
        <w:rPr/>
      </w:pPr>
      <w:r>
        <w:rPr/>
        <w:t>I fråga om efterföljande behandling sägs i 9 § andra stycket per</w:t>
        <w:softHyphen/>
        <w:t>son</w:t>
        <w:softHyphen/>
        <w:t>uppgiftslagen att en behandling av personuppgifter för historiska, statis</w:t>
        <w:softHyphen/>
        <w:t>tiska eller vetenskapliga ändamål inte ska anses som oförenlig med de ändamål för vilka uppgifterna samlades in. I de fall där en tilltänkt be</w:t>
        <w:softHyphen/>
        <w:t>handling inte direkt omfattas av de ursprungliga ändamålen måste det i princip prövas om ändamålet med den senare behandlingen är oförenlig med de ursprungliga ändamålen. Detta följer av den s.k. finalitetsprinci</w:t>
        <w:softHyphen/>
        <w:t>pen, som uttrycks i  9 § första stycket d personupp</w:t>
        <w:softHyphen/>
        <w:t>giftslagen.</w:t>
      </w:r>
    </w:p>
    <w:p>
      <w:pPr>
        <w:pStyle w:val="TextBodyIndent"/>
        <w:tabs>
          <w:tab w:val="left" w:pos="2268" w:leader="none"/>
          <w:tab w:val="left" w:pos="2730" w:leader="none"/>
        </w:tabs>
        <w:rPr/>
      </w:pPr>
      <w:r>
        <w:rPr/>
        <w:t>Datalagskommittén uttalar i betänkandet Integritet – Offentlighet – In</w:t>
        <w:softHyphen/>
        <w:t>for</w:t>
        <w:softHyphen/>
        <w:t>mations</w:t>
        <w:softHyphen/>
        <w:t>teknik (SOU 1997:39 s. 351) att vad som är oförenligt med de ursprungliga ändamålen får bestämmas genom praxis och de mer precise</w:t>
        <w:softHyphen/>
        <w:t xml:space="preserve">rade regler som regeringen och Datainspektionen kan utfärda. </w:t>
      </w:r>
    </w:p>
    <w:p>
      <w:pPr>
        <w:pStyle w:val="Rubrik5utannumrering"/>
        <w:rPr/>
      </w:pPr>
      <w:r>
        <w:rPr/>
        <w:t>Den nya lagens ändamålsreglering och finali</w:t>
        <w:softHyphen/>
        <w:t xml:space="preserve">tetsprincipen </w:t>
      </w:r>
    </w:p>
    <w:p>
      <w:pPr>
        <w:pStyle w:val="TextBodyIndent"/>
        <w:tabs>
          <w:tab w:val="left" w:pos="2268" w:leader="none"/>
          <w:tab w:val="left" w:pos="2730" w:leader="none"/>
        </w:tabs>
        <w:ind w:hanging="0"/>
        <w:rPr/>
      </w:pPr>
      <w:r>
        <w:rPr/>
        <w:t>Utgångspunkten i den nya lagen är att personuppgifter får be</w:t>
        <w:softHyphen/>
        <w:t>handlas enbart för vissa berättigade, angivna ändamål. Därmed kan använd</w:t>
        <w:softHyphen/>
        <w:t>ningen och spridningen av uppgifterna begränsas. Frågan är då hur ändamåls</w:t>
        <w:softHyphen/>
        <w:t>reg</w:t>
        <w:softHyphen/>
        <w:t xml:space="preserve">leringen bör utformas. </w:t>
      </w:r>
    </w:p>
    <w:p>
      <w:pPr>
        <w:pStyle w:val="TextBodyIndent"/>
        <w:tabs>
          <w:tab w:val="left" w:pos="2268" w:leader="none"/>
          <w:tab w:val="left" w:pos="2730" w:leader="none"/>
        </w:tabs>
        <w:rPr/>
      </w:pPr>
      <w:r>
        <w:rPr/>
        <w:t xml:space="preserve">Det är vanligt att man i registerförfattningar delar upp ändamålen i primära och sekundära. De </w:t>
      </w:r>
      <w:r>
        <w:rPr>
          <w:i/>
        </w:rPr>
        <w:t>primära ändamålen</w:t>
      </w:r>
      <w:r>
        <w:rPr/>
        <w:t xml:space="preserve"> är utformade för att till</w:t>
        <w:softHyphen/>
        <w:t xml:space="preserve">godose den behandling som behövs i de berörda myndigheternas egen verksamhet. </w:t>
      </w:r>
      <w:r>
        <w:rPr>
          <w:i/>
        </w:rPr>
        <w:t xml:space="preserve">Sekundära ändamål </w:t>
      </w:r>
      <w:r>
        <w:rPr/>
        <w:t>reglerar i vilken utsträckning uppgifter, som samlats in för något primärt ändamål, får behandlas för att lämnas ut till enskilda eller till andra myndigheter i syfte att tillgodose deras behov. För polisens del kan det vara fråga om att uppgifter i den brottsbekäm</w:t>
        <w:softHyphen/>
        <w:t>pande verksamheten behöver användas i annan polisverk</w:t>
        <w:softHyphen/>
        <w:t>samhet eller att uppgifterna behövs i brottsbekäm</w:t>
        <w:softHyphen/>
        <w:t>pande verk</w:t>
        <w:softHyphen/>
        <w:t xml:space="preserve">samhet som någon annan myndighet bedriver. </w:t>
      </w:r>
    </w:p>
    <w:p>
      <w:pPr>
        <w:pStyle w:val="TextBodyIndent"/>
        <w:rPr/>
      </w:pPr>
      <w:r>
        <w:rPr/>
        <w:t>Det finns flera olika möjligheter att utforma ändamålsregleringen i regis</w:t>
        <w:softHyphen/>
        <w:t>ter</w:t>
        <w:softHyphen/>
        <w:t>för</w:t>
        <w:softHyphen/>
        <w:t>fattningar. Det går dock att urskilja två principiellt olika sätt. Det ena är att ange samtliga ändamål för vilka behandling får ske, både primära och sekundära. Det andra är att de i lagen angivna ändamålen kompletteras med en möjlighet att vidarebe</w:t>
        <w:softHyphen/>
        <w:t>handla upp</w:t>
        <w:softHyphen/>
        <w:t>gifter även för ändamål som inte är oförenliga med insam</w:t>
        <w:softHyphen/>
        <w:t>lingsända</w:t>
        <w:softHyphen/>
        <w:t>målet. Möjlig</w:t>
        <w:softHyphen/>
        <w:t>heten till vidarebehandling får således avgöras med tillämpning av fina</w:t>
        <w:softHyphen/>
        <w:t>litets</w:t>
        <w:softHyphen/>
        <w:t>principen. I flertalet registerlagar, däribland polisda</w:t>
        <w:softHyphen/>
        <w:t>talagen, är ändamåls</w:t>
        <w:softHyphen/>
        <w:t>bestämmelserna utformade enligt det senare alternati</w:t>
        <w:softHyphen/>
        <w:t>vet. Även Polisdata</w:t>
        <w:softHyphen/>
        <w:t>utredningen föreslår en sådan lösning. Pro</w:t>
        <w:softHyphen/>
        <w:t>memorian förordar däremot att ändamålen anges uttömmande enligt det förra alternativet. Den lösningen har också valts i lagen (2005:787) om behandling av uppgifter i Tullver</w:t>
        <w:softHyphen/>
        <w:t xml:space="preserve">kets brottsbekämpande verksamhet. </w:t>
      </w:r>
    </w:p>
    <w:p>
      <w:pPr>
        <w:pStyle w:val="TextBodyIndent"/>
        <w:rPr/>
      </w:pPr>
      <w:r>
        <w:rPr/>
        <w:t>En utgångspunkt bör vara att tillåtna ändamål anges så tydligt och full</w:t>
        <w:softHyphen/>
        <w:t>ständigt som möjligt. Regeringen anser att de primära ända</w:t>
        <w:softHyphen/>
        <w:t>målen bör anges uttömmande. En svårare fråga är om även de sekundära ända</w:t>
        <w:softHyphen/>
        <w:t>må</w:t>
        <w:softHyphen/>
        <w:t>len, som syftar till att beskriva för vilka ändamål upp</w:t>
        <w:softHyphen/>
        <w:t>gifter får tillhanda</w:t>
        <w:softHyphen/>
        <w:t>hållas andra, bör anges uttöm</w:t>
        <w:softHyphen/>
        <w:t>mande. Det kan finnas fördelar med en sådan reglering. Lagstiftaren kan sägas en gång för alla ha bestämt i vilken utsträckning uppgifter ska få behandlas för att spridas till andra. Under förutsätt</w:t>
        <w:softHyphen/>
        <w:t>ning att ändamålen är tydligt avgrän</w:t>
        <w:softHyphen/>
        <w:t>sade står det genom en sådan re</w:t>
        <w:softHyphen/>
        <w:t>glering klart både för tillämpare och andra vilken personupp</w:t>
        <w:softHyphen/>
        <w:t>giftsbe</w:t>
        <w:softHyphen/>
        <w:t>hand</w:t>
        <w:softHyphen/>
        <w:t>ling som får förekomma med stöd av den aktuella lagen. I förarbe</w:t>
        <w:softHyphen/>
        <w:t>tena till flera regis</w:t>
        <w:softHyphen/>
        <w:t>terlagar har man dock gjort bedömningen att det inte är möjligt att i en lag om person</w:t>
        <w:softHyphen/>
        <w:t>uppgiftsbe</w:t>
        <w:softHyphen/>
        <w:t>handling på ett tillräck</w:t>
        <w:softHyphen/>
        <w:t>ligt pre</w:t>
        <w:softHyphen/>
        <w:t>ciserat sätt ange alla de situationer där utlämnande av uppgifter kan komma att aktualise</w:t>
        <w:softHyphen/>
        <w:t xml:space="preserve">ras. </w:t>
      </w:r>
    </w:p>
    <w:p>
      <w:pPr>
        <w:pStyle w:val="TextBodyIndent"/>
        <w:rPr/>
      </w:pPr>
      <w:r>
        <w:rPr/>
        <w:t>Att bedöma nuvarande och förutse framtida behov av att kunna ut</w:t>
        <w:softHyphen/>
        <w:t>lämna uppgifter är särskilt svårt i en sådan varierad och omfattande verk</w:t>
        <w:softHyphen/>
        <w:t>samhet som polisens brottsbekämpande verksamhet. Flera remiss</w:t>
        <w:softHyphen/>
        <w:t>instan</w:t>
        <w:softHyphen/>
        <w:t>ser har också pekat på att promemorians förslag avseende sekun</w:t>
        <w:softHyphen/>
        <w:t xml:space="preserve">dära ändamål är för begränsande. Även </w:t>
      </w:r>
      <w:r>
        <w:rPr>
          <w:i/>
        </w:rPr>
        <w:t>Datainspektionen</w:t>
      </w:r>
      <w:r>
        <w:rPr/>
        <w:t xml:space="preserve"> kritiserar pro</w:t>
        <w:softHyphen/>
        <w:t>memo</w:t>
        <w:softHyphen/>
        <w:t>rians förslag för att det inte inne</w:t>
        <w:softHyphen/>
        <w:t>håller någon hänvisning till finali</w:t>
        <w:softHyphen/>
        <w:t>tets</w:t>
        <w:softHyphen/>
        <w:t>principen.</w:t>
      </w:r>
    </w:p>
    <w:p>
      <w:pPr>
        <w:pStyle w:val="TextBodyIndent"/>
        <w:rPr/>
      </w:pPr>
      <w:r>
        <w:rPr/>
        <w:t>Datainspektionen är vidare kritisk till att det saknas krav på att ett när</w:t>
        <w:softHyphen/>
        <w:t>mare preciserat insamlingsändamål anges och dokumenteras. Inspek</w:t>
        <w:softHyphen/>
        <w:t>tionen menar att om inte finalitetsprincipen gäller och det inte ställs krav på specifika ändamål tillåts uppgifter flöda fritt inom polisens brottsbe</w:t>
        <w:softHyphen/>
        <w:t xml:space="preserve">kämpande verksamhet. </w:t>
      </w:r>
    </w:p>
    <w:p>
      <w:pPr>
        <w:pStyle w:val="TextBodyIndent"/>
        <w:rPr/>
      </w:pPr>
      <w:r>
        <w:rPr/>
        <w:t>Inledningsvis kan konstateras att Datainspektionens uppfatt</w:t>
        <w:softHyphen/>
        <w:t>ning att polisen vid insamling</w:t>
      </w:r>
      <w:r>
        <w:rPr>
          <w:i/>
        </w:rPr>
        <w:t xml:space="preserve"> </w:t>
      </w:r>
      <w:r>
        <w:rPr/>
        <w:t>av uppgifter måste ha ett närmare precise</w:t>
        <w:softHyphen/>
        <w:t>rat ända</w:t>
        <w:softHyphen/>
        <w:t>mål för insamlingen, t.ex. att utreda ett visst brott, har fog för sig. Därför före</w:t>
        <w:softHyphen/>
        <w:t>slår regeringen, i motsats till promemorian, att den nya lagen ska hänvi</w:t>
        <w:softHyphen/>
        <w:t>sa till 9 § första stycket c personuppgiftslagen (se avsnitt 6.4.2). Skyl</w:t>
        <w:softHyphen/>
        <w:t>digheten att ha ett preciserat ändamål för insamlingen kan visserli</w:t>
        <w:softHyphen/>
        <w:t>gen sägas följa redan av de materiella bestämmelser som styr polisens verk</w:t>
        <w:softHyphen/>
        <w:t>samhet. Det</w:t>
        <w:softHyphen/>
        <w:t>samma gäller för den fortsatta behandlingen. Varje åt</w:t>
        <w:softHyphen/>
        <w:t>gärd (inklusive vidarebe</w:t>
        <w:softHyphen/>
        <w:t>handling), som polisen vidtar med insamlade uppgif</w:t>
        <w:softHyphen/>
        <w:t>ter, måste naturligtvis ske för ett närmare preciserat ändamål (när det gäller lag</w:t>
        <w:softHyphen/>
        <w:t>ringen, se avsnitt 14.1). I den nya lagen föreslås vidare be</w:t>
        <w:softHyphen/>
        <w:t>stäm</w:t>
        <w:softHyphen/>
        <w:t>melser som ställer krav på att det av uppgifter som har gjorts gemensamt till</w:t>
        <w:softHyphen/>
        <w:t>gängliga ska framgå för vilket närmare ändamål en uppgift behandlas, se avsnitt 10. Något annat krav på doku</w:t>
        <w:softHyphen/>
        <w:t>mentation kan inte anses nödvän</w:t>
        <w:softHyphen/>
        <w:t>digt. Något sådant krav finns inte heller i andra registerla</w:t>
        <w:softHyphen/>
        <w:t xml:space="preserve">gar.   </w:t>
      </w:r>
    </w:p>
    <w:p>
      <w:pPr>
        <w:pStyle w:val="TextBodyIndent"/>
        <w:rPr/>
      </w:pPr>
      <w:r>
        <w:rPr/>
        <w:t>Den hänvisning till 9 § första stycket c personuppgiftslagen som rege</w:t>
        <w:softHyphen/>
        <w:t>ringen föreslår ska tas in i den nya lagen innebär således att personupp</w:t>
        <w:softHyphen/>
        <w:t>gifter endast får samlas in för särskilda, uttryckligt angivna och berätti</w:t>
        <w:softHyphen/>
        <w:t>gade ändamål. Enligt finalitetsprincipen får insamlade upp</w:t>
        <w:softHyphen/>
        <w:t>gifter sedan inte behandlas för ändamål som är oförenliga med det ursprungliga än</w:t>
        <w:softHyphen/>
        <w:t xml:space="preserve">damålet. </w:t>
      </w:r>
    </w:p>
    <w:p>
      <w:pPr>
        <w:pStyle w:val="TextBodyIndent"/>
        <w:rPr/>
      </w:pPr>
      <w:r>
        <w:rPr/>
        <w:t>En av polisens av statsmakterna fastlagda övergripande uppgifter är att utreda brott och bekämpa brottslig verksamhet. Har personuppgifter samlats in för att utreda ett visst brott kan det generellt sett – mot bak</w:t>
        <w:softHyphen/>
        <w:t>grund av poli</w:t>
        <w:softHyphen/>
        <w:t>sens över</w:t>
        <w:softHyphen/>
        <w:t>gripande uppgift – inte anses vara oförenligt med det ursprungliga ändamålet att behandla samma uppgifter för att utreda annat brott eller bekämpa brottslig verk</w:t>
        <w:softHyphen/>
        <w:t>samhet. I vissa undantagsfall har lagstiftaren dock bedömt att behandling för sådana nya ändamål inte bör vara tillåten. Uttrycklig reglering om detta har då införts. Sådan reglering finns i bl.a. 27 kap. 23 a § rättegångsbalken och 12 § lagen (2007:978) om hemlig rumsavlyssning, som begränsar använd</w:t>
        <w:softHyphen/>
        <w:t>ningen av s.k. över</w:t>
        <w:softHyphen/>
        <w:t>skottsinformation från hemliga tvångsmedel till enbart de fall som direkt anges i paragrafen. Vidare kan det – när svenska myndigheter mottar upp</w:t>
        <w:softHyphen/>
        <w:t>gif</w:t>
        <w:softHyphen/>
        <w:t>ter från andra stater – finnas villkor som på grund av en inter</w:t>
        <w:softHyphen/>
        <w:t>natio</w:t>
        <w:softHyphen/>
        <w:t>nell överenskom</w:t>
        <w:softHyphen/>
        <w:t>melse är bindande för de svenska myndighe</w:t>
        <w:softHyphen/>
        <w:t>terna och som begränsar möjligheterna att använda uppgifterna eller bevis</w:t>
        <w:softHyphen/>
        <w:t>ningen. I bl.a. 3 § lagen (2000:343) om internationellt polisiärt samarbete och 5 kap. 1 § lagen (2000:562) om internationell rättslig hjälp finns bestäm</w:t>
        <w:softHyphen/>
        <w:t>melser som inne</w:t>
        <w:softHyphen/>
        <w:t>bär att svenska myndigheter ska följa sådana villkor oav</w:t>
        <w:softHyphen/>
        <w:t>sett vad som är föreskrivet i lag eller annan författning.</w:t>
      </w:r>
    </w:p>
    <w:p>
      <w:pPr>
        <w:pStyle w:val="TextBodyIndent"/>
        <w:rPr/>
      </w:pPr>
      <w:r>
        <w:rPr/>
        <w:t>En grundtanke med förslaget är således att det inom polisen bör vara tillåtet att använda sig av uppgifter som samlats in för ett visst brottsbe</w:t>
        <w:softHyphen/>
        <w:t>kämpande ändamål för ett annat sådant ändamål, om poli</w:t>
        <w:softHyphen/>
        <w:t>sen har behov av detta och det är tillåtet enligt den reglering som gäller för polisens verksamhet. Under sistnämnda förutsättning bör vidarebehandling också få ske om det behövs för brotts</w:t>
        <w:softHyphen/>
        <w:t>bekämpande ändamål hos andra myndig</w:t>
        <w:softHyphen/>
        <w:t>heter eller för vissa andra sekundära ända</w:t>
        <w:softHyphen/>
        <w:t>mål som kan förutses och som anses förenliga med finalitetsprincipen. Genom att ange de primära ändamålen och nämnda sekundära ändamål i lagen görs ställningstagan</w:t>
        <w:softHyphen/>
        <w:t>det att vidarebe</w:t>
        <w:softHyphen/>
        <w:t>handling för dessa ända</w:t>
        <w:softHyphen/>
        <w:t>mål är fören</w:t>
        <w:softHyphen/>
        <w:t>lig med finalitetsprin</w:t>
        <w:softHyphen/>
        <w:t>cipen.</w:t>
      </w:r>
    </w:p>
    <w:p>
      <w:pPr>
        <w:pStyle w:val="TextBodyIndent"/>
        <w:rPr/>
      </w:pPr>
      <w:r>
        <w:rPr/>
        <w:t>Som tidigare nämnts bör enligt regeringens mening de primära ända</w:t>
        <w:softHyphen/>
        <w:t>målen anges uttömmande i lagen. När det gäller de sekundära ändamålen bör dessa uttryckas så preciserat och full</w:t>
        <w:softHyphen/>
        <w:t>ständigt som möjligt. Mot bak</w:t>
        <w:softHyphen/>
        <w:t>grund av vad remissinstanserna anför anser rege</w:t>
        <w:softHyphen/>
        <w:t>ringen dock att vidarebe</w:t>
        <w:softHyphen/>
        <w:t>handling därutöver bör vara möjlig om den är förenlig med fina</w:t>
        <w:softHyphen/>
        <w:t>litetsprin</w:t>
        <w:softHyphen/>
        <w:t>cipen. För andra sekundära ändamål än de som anges i lagen bör utläm</w:t>
        <w:softHyphen/>
        <w:t>nande alltså tillåtas under förutsättning att det i det enskilda fallet inte kan anses oför</w:t>
        <w:softHyphen/>
        <w:t>enligt med insam</w:t>
        <w:softHyphen/>
        <w:t>lingsända</w:t>
        <w:softHyphen/>
        <w:t xml:space="preserve">målet att lämna ut uppgifterna. Som </w:t>
      </w:r>
      <w:r>
        <w:rPr>
          <w:i/>
        </w:rPr>
        <w:t>Lagrådet</w:t>
      </w:r>
      <w:r>
        <w:rPr/>
        <w:t xml:space="preserve"> har anfört bör detta framgå uttryckligen i den paragraf i den nya lagen där de sekundära ändamålen anges.</w:t>
      </w:r>
    </w:p>
    <w:p>
      <w:pPr>
        <w:pStyle w:val="TextBodyIndent"/>
        <w:rPr/>
      </w:pPr>
      <w:r>
        <w:rPr/>
        <w:t>I syfte att åstad</w:t>
        <w:softHyphen/>
        <w:t>komma ett fullgott integritetsskydd kompletteras den föreslagna ända</w:t>
        <w:softHyphen/>
        <w:t>målsre</w:t>
        <w:softHyphen/>
        <w:t>gleringen vidare med andra bestämmelser som sätter gränser för behand</w:t>
        <w:softHyphen/>
        <w:t>lingen, t.ex. be</w:t>
        <w:softHyphen/>
        <w:t>stämmelser om tillgång till upp</w:t>
        <w:softHyphen/>
        <w:t>gifter och om gall</w:t>
        <w:softHyphen/>
        <w:t>ring. Det bör vidare framhållas att ett utlämnande alltid måste vara för</w:t>
        <w:softHyphen/>
        <w:t>enligt med offentlig</w:t>
        <w:softHyphen/>
        <w:t>hets- och sekretesslagen (2009:400), vilket ger ett grund</w:t>
        <w:softHyphen/>
        <w:t>läggande integ</w:t>
        <w:softHyphen/>
        <w:t xml:space="preserve">ritetsskydd. </w:t>
      </w:r>
    </w:p>
    <w:p>
      <w:pPr>
        <w:pStyle w:val="TextBodyIndent"/>
        <w:rPr/>
      </w:pPr>
      <w:r>
        <w:rPr/>
        <w:t xml:space="preserve">I avsnitten 7.2–7.4 diskuteras vilka de </w:t>
      </w:r>
      <w:r>
        <w:rPr>
          <w:i/>
        </w:rPr>
        <w:t xml:space="preserve">primära </w:t>
      </w:r>
      <w:r>
        <w:rPr/>
        <w:t>ändamålen för be</w:t>
        <w:softHyphen/>
        <w:t>hand</w:t>
        <w:softHyphen/>
        <w:t>lingen av personupp</w:t>
        <w:softHyphen/>
        <w:t>gifter i polisens brotts</w:t>
        <w:softHyphen/>
        <w:t xml:space="preserve">bekämpande verksamhet bör vara. </w:t>
      </w:r>
      <w:r>
        <w:rPr>
          <w:i/>
        </w:rPr>
        <w:t>Lagrådet</w:t>
      </w:r>
      <w:r>
        <w:rPr/>
        <w:t xml:space="preserve"> har väckt frågan om utformningen av lagens primära ändamål är för begränsande. Regeringen gör bedömningen att så inte är fallet. I avsnitt 7.6 behandlas de </w:t>
      </w:r>
      <w:r>
        <w:rPr>
          <w:i/>
        </w:rPr>
        <w:t>sekundära</w:t>
      </w:r>
      <w:r>
        <w:rPr/>
        <w:t xml:space="preserve"> ändamålen. </w:t>
      </w:r>
    </w:p>
    <w:p>
      <w:pPr>
        <w:pStyle w:val="TextBodyIndent"/>
        <w:rPr/>
      </w:pPr>
      <w:r>
        <w:rPr/>
        <w:t>Bestämmelserna om ändamål för behandling av personuppgifter bör inte få hindra ra</w:t>
        <w:softHyphen/>
        <w:t>tionella rutiner för dia</w:t>
        <w:softHyphen/>
        <w:t>rieföring och ärendehantering. Det har föranlett särskilda över</w:t>
        <w:softHyphen/>
        <w:t>väganden som redovisas i avsnitt 7.5.</w:t>
      </w:r>
    </w:p>
    <w:p>
      <w:pPr>
        <w:pStyle w:val="TextBodyIndent"/>
        <w:rPr/>
      </w:pPr>
      <w:r>
        <w:rPr/>
        <w:t>I 8 § första stycket personuppgiftslagen, som föreslås vara tillämplig på be</w:t>
        <w:softHyphen/>
        <w:t>hand</w:t>
        <w:softHyphen/>
        <w:t>lingen av personuppgifter enligt den nya lagen, finns en erinran om att be</w:t>
        <w:softHyphen/>
        <w:t>stämmelserna i personupp</w:t>
        <w:softHyphen/>
        <w:t>giftslagen inte ska tillämpas i den ut</w:t>
        <w:softHyphen/>
        <w:t>sträck</w:t>
        <w:softHyphen/>
        <w:t>ning det skulle in</w:t>
        <w:softHyphen/>
        <w:t>skränka skyl</w:t>
        <w:softHyphen/>
        <w:t>digheten enligt 2 kap. tryck</w:t>
        <w:softHyphen/>
        <w:t>frihets</w:t>
        <w:softHyphen/>
        <w:t>för</w:t>
        <w:softHyphen/>
        <w:t>ord</w:t>
        <w:softHyphen/>
        <w:t>ningen att lämna ut personupp</w:t>
        <w:softHyphen/>
        <w:t>gifter. Bestäm</w:t>
        <w:softHyphen/>
        <w:t>melser i grundlag tar över bestämmelser i vanlig lag. Tryckfrihets</w:t>
        <w:softHyphen/>
        <w:t>förordningens bestämm</w:t>
        <w:softHyphen/>
        <w:t>elser har därför företräde framför bestämmelserna i den nya polisdatalagen. Be</w:t>
        <w:softHyphen/>
        <w:t>handling av per</w:t>
        <w:softHyphen/>
        <w:t>sonuppgifter kommer därmed alltid att vara tillåten för att upp</w:t>
        <w:softHyphen/>
        <w:t>fylla de krav som offentlighetsprincipen stäl</w:t>
        <w:softHyphen/>
        <w:t>ler.</w:t>
      </w:r>
    </w:p>
    <w:p>
      <w:pPr>
        <w:pStyle w:val="Heading2"/>
        <w:keepLines/>
        <w:suppressAutoHyphens w:val="true"/>
        <w:spacing w:lineRule="exact" w:line="300" w:before="520" w:after="180"/>
        <w:ind w:left="907" w:hanging="0"/>
        <w:rPr/>
      </w:pPr>
      <w:bookmarkStart w:id="50" w:name="__RefHeading___Toc249158503"/>
      <w:bookmarkEnd w:id="50"/>
      <w:r>
        <w:rPr/>
        <w:t>Förebygga, förhindra eller upptäcka brottslig verksamhe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Personuppgifter ska få be</w:t>
        <w:softHyphen/>
        <w:t>handlas i polisens brottsbekämpande verk</w:t>
        <w:softHyphen/>
        <w:t>samhet, om det be</w:t>
        <w:softHyphen/>
        <w:t>hövs för att förebygga, för</w:t>
        <w:softHyphen/>
        <w:t>hindra eller upptäcka brottslig verksam</w:t>
        <w:softHyphen/>
        <w:t>het.</w:t>
      </w:r>
    </w:p>
    <w:p>
      <w:pPr>
        <w:pStyle w:val="TextBodyIndent"/>
        <w:rPr/>
      </w:pPr>
      <w:r>
        <w:rPr/>
      </w:r>
    </w:p>
    <w:p>
      <w:pPr>
        <w:pStyle w:val="TextBodyIndent"/>
        <w:rPr/>
      </w:pPr>
      <w:r>
        <w:rPr>
          <w:b/>
          <w:bCs/>
        </w:rPr>
        <w:t>Utredningen</w:t>
      </w:r>
      <w:r>
        <w:rPr/>
        <w:t xml:space="preserve"> föreslår att bestämmelserna om krimi</w:t>
        <w:softHyphen/>
        <w:t>nalun</w:t>
        <w:softHyphen/>
        <w:t>der</w:t>
        <w:softHyphen/>
        <w:t>rättelse</w:t>
        <w:softHyphen/>
        <w:t>verksam</w:t>
        <w:softHyphen/>
        <w:t>het och kriminalunderrättelse</w:t>
        <w:softHyphen/>
        <w:t>re</w:t>
        <w:softHyphen/>
        <w:t>gister ersätts med bestäm</w:t>
        <w:softHyphen/>
        <w:t>melser om be</w:t>
        <w:softHyphen/>
        <w:t>handling av uppgifter om andra perso</w:t>
        <w:softHyphen/>
        <w:t>ner än sådana som är miss</w:t>
        <w:softHyphen/>
        <w:t>tänkta för brott. Enligt ut</w:t>
        <w:softHyphen/>
        <w:t>redningen ska sådana uppgifter få behand</w:t>
        <w:softHyphen/>
        <w:t>las för att före</w:t>
        <w:softHyphen/>
        <w:t>bygga, förhindra eller upptäcka sådan brottslig verksamhet som inne</w:t>
        <w:softHyphen/>
        <w:t>fattar brott för vilket är föreskrivet fängelse i två år eller mer. Utred</w:t>
        <w:softHyphen/>
        <w:t>ningen föreslår vidare att det under vissa förutsätt</w:t>
        <w:softHyphen/>
        <w:t>ningar ska vara tillåtet att behandla uppgifter, om det är nödvän</w:t>
        <w:softHyphen/>
        <w:t>digt för att un</w:t>
        <w:softHyphen/>
        <w:t>derlätta övervak</w:t>
        <w:softHyphen/>
        <w:t>ning av vissa grovt krimi</w:t>
        <w:softHyphen/>
        <w:t>nellt be</w:t>
        <w:softHyphen/>
        <w:t>lastade personer och personer som kan antas vara farliga.</w:t>
      </w:r>
    </w:p>
    <w:p>
      <w:pPr>
        <w:pStyle w:val="TextBodyIndent"/>
        <w:rPr/>
      </w:pPr>
      <w:r>
        <w:rPr>
          <w:b/>
          <w:bCs/>
        </w:rPr>
        <w:t>Remissinstanserna:</w:t>
      </w:r>
      <w:r>
        <w:rPr/>
        <w:t xml:space="preserve"> Flertalet remissinstanser har tillstyrkt eller inte invänt mot förslaget att utmönstra begreppen krimi</w:t>
        <w:softHyphen/>
        <w:t>nalunderrättelse</w:t>
        <w:softHyphen/>
        <w:t>verk</w:t>
        <w:softHyphen/>
        <w:t>samhet och kriminal</w:t>
        <w:softHyphen/>
        <w:t xml:space="preserve">underrättelseregister. </w:t>
      </w:r>
      <w:r>
        <w:rPr>
          <w:i/>
          <w:iCs/>
        </w:rPr>
        <w:t>Datainspektionen</w:t>
      </w:r>
      <w:r>
        <w:rPr/>
        <w:t xml:space="preserve"> har dock ansett att nuvarande regler är väl av</w:t>
        <w:softHyphen/>
        <w:t>vägda. Majoriteten av remiss</w:t>
        <w:softHyphen/>
        <w:t>instan</w:t>
        <w:softHyphen/>
        <w:t>serna har ställt sig positiv till förslaget om att införa särskilda be</w:t>
        <w:softHyphen/>
        <w:t>stäm</w:t>
        <w:softHyphen/>
        <w:t>melser om behand</w:t>
        <w:softHyphen/>
        <w:t>ling av uppgifter om personer som inte är miss</w:t>
        <w:softHyphen/>
        <w:t xml:space="preserve">tänkta för brott. </w:t>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Majoriteten av remissinstanserna godtar prome</w:t>
        <w:softHyphen/>
        <w:t>mo</w:t>
        <w:softHyphen/>
        <w:t xml:space="preserve">rians förslag eller har inget att invända mot det. </w:t>
      </w:r>
      <w:r>
        <w:rPr>
          <w:i/>
        </w:rPr>
        <w:t>Datainspektionen</w:t>
      </w:r>
      <w:r>
        <w:rPr/>
        <w:t xml:space="preserve"> anser att det finns ett stort behov av att modernisera lagstiftningen avse</w:t>
        <w:softHyphen/>
        <w:t>ende kriminalunderrättelseverksamhet men tycker att den föreslagna reglering</w:t>
        <w:softHyphen/>
        <w:t>en är för generellt utformad. Den innebär enligt inspek</w:t>
        <w:softHyphen/>
        <w:t>tionen att verksamheter med helt olika förutsättningar, behov och risker kommer att styras av samma reglering. Inspektionen efterlyser en analys av hur de olika brottsförebyggande verksamheterna påverkas av regleringen och menar att det inte utan en sådan analys går att göra en proportiona</w:t>
        <w:softHyphen/>
        <w:t>litets</w:t>
        <w:softHyphen/>
        <w:t>bedömning av det slag som förutsätts enligt bl.a. Euro</w:t>
        <w:softHyphen/>
        <w:t>pakonventionen. För behandling av uppgifter som inte har gjorts gemen</w:t>
        <w:softHyphen/>
        <w:t>samt tillgängliga anser inspektionen att den föreslagna regleringen helt saknar begräns</w:t>
        <w:softHyphen/>
        <w:t xml:space="preserve">ningar.  </w:t>
      </w:r>
    </w:p>
    <w:p>
      <w:pPr>
        <w:pStyle w:val="TextBodyIndent"/>
        <w:rPr/>
      </w:pPr>
      <w:r>
        <w:rPr>
          <w:i/>
        </w:rPr>
        <w:t>Kustbevakningen</w:t>
      </w:r>
      <w:r>
        <w:rPr/>
        <w:t xml:space="preserve"> anser att rekvisitet ”förebygga” brottslig verksamhet inte bör omfattas av ändamålen. </w:t>
      </w:r>
      <w:r>
        <w:rPr>
          <w:i/>
        </w:rPr>
        <w:t>Tullverket</w:t>
      </w:r>
      <w:r>
        <w:rPr/>
        <w:t xml:space="preserve"> delar däremot promemorians uppfattning att ”förebygga” bör inkluderas bland ändamålen.   </w:t>
      </w:r>
    </w:p>
    <w:p>
      <w:pPr>
        <w:pStyle w:val="Rubrik4utannumrering"/>
        <w:rPr/>
      </w:pPr>
      <w:r>
        <w:rPr/>
        <w:t xml:space="preserve">Skälen för regeringens förslag </w:t>
      </w:r>
    </w:p>
    <w:p>
      <w:pPr>
        <w:pStyle w:val="Rubrik5utannumrering"/>
        <w:spacing w:before="120" w:after="140"/>
        <w:rPr/>
      </w:pPr>
      <w:r>
        <w:rPr/>
        <w:t xml:space="preserve">Begreppet kriminalunderrättelseverksamhet bör inte användas </w:t>
      </w:r>
    </w:p>
    <w:p>
      <w:pPr>
        <w:pStyle w:val="TextBody"/>
        <w:rPr/>
      </w:pPr>
      <w:r>
        <w:rPr/>
        <w:t>Inledningsvis måste ställning tas till i vilken utsträckning personuppgifter bör få behandlas inom ramen för brottsbekäm</w:t>
        <w:softHyphen/>
        <w:t>pande verksamhet som inte avser utredning eller beivrande av ett be</w:t>
        <w:softHyphen/>
        <w:t>stämt brott. Hittills har sådan person</w:t>
        <w:softHyphen/>
        <w:t>uppgiftsbehandling skett inom ramen för polisdatalagens (1998:622) be</w:t>
        <w:softHyphen/>
        <w:t>stäm</w:t>
        <w:softHyphen/>
        <w:t>melser om kriminalunderrättelseverk</w:t>
        <w:softHyphen/>
        <w:t>samhet och kri</w:t>
        <w:softHyphen/>
        <w:t>mi</w:t>
        <w:softHyphen/>
        <w:softHyphen/>
        <w:t>nal</w:t>
        <w:softHyphen/>
        <w:t>underrät</w:t>
        <w:softHyphen/>
        <w:t>telsere</w:t>
        <w:softHyphen/>
        <w:t>gister. Å ena sidan måste polisen, för att kunna be</w:t>
        <w:softHyphen/>
        <w:t>driva ett framgångs</w:t>
        <w:softHyphen/>
        <w:t>rikt brottsförebyggande arbete, få behandla upp</w:t>
        <w:softHyphen/>
        <w:t>gifter om per</w:t>
        <w:softHyphen/>
        <w:t>soner som inte är misstänkta för något konkret brott men väl för att med</w:t>
        <w:softHyphen/>
        <w:t>verka i pågående eller planerad brottslig verksamhet. Å andra sidan skulle en möj</w:t>
        <w:softHyphen/>
        <w:t>lighet för polisen att utan någon närmare begränsning be</w:t>
        <w:softHyphen/>
        <w:t>handla personupp</w:t>
        <w:softHyphen/>
        <w:t>gifter som inte har samband med något konkret brott öppna vägen för en omfattande behandling av personupp</w:t>
        <w:softHyphen/>
        <w:t>gifter med bety</w:t>
        <w:softHyphen/>
        <w:t>dande risker för intrång i den person</w:t>
        <w:softHyphen/>
        <w:t xml:space="preserve">liga integriteten. </w:t>
      </w:r>
    </w:p>
    <w:p>
      <w:pPr>
        <w:pStyle w:val="TextBodyIndent"/>
        <w:rPr/>
      </w:pPr>
      <w:r>
        <w:rPr/>
        <w:t>Underrättelseverk</w:t>
        <w:softHyphen/>
        <w:t>samhet definieras i 3 § första stycket polis</w:t>
        <w:softHyphen/>
        <w:t>datalagen som polis</w:t>
        <w:softHyphen/>
        <w:t>verk</w:t>
        <w:softHyphen/>
        <w:t>samhet som består i att samla in, bearbeta och analysera in</w:t>
        <w:softHyphen/>
        <w:t>formation för att klarlägga om brottslig verk</w:t>
        <w:softHyphen/>
        <w:t>samhet har utöv</w:t>
        <w:softHyphen/>
        <w:t>ats eller kan komma att utövas och som inte ut</w:t>
        <w:softHyphen/>
        <w:t>gör förundersökning enligt 23 kap. rättegångs</w:t>
        <w:softHyphen/>
        <w:t>balken. Motsva</w:t>
        <w:softHyphen/>
        <w:t>rande definition finns i 2 § första stycket lagen (1999:90) om be</w:t>
        <w:softHyphen/>
        <w:t>handling av per</w:t>
        <w:softHyphen/>
        <w:t>sonuppgifter vid Skatte</w:t>
        <w:softHyphen/>
        <w:t>verkets medver</w:t>
        <w:softHyphen/>
        <w:t>kan i brotts</w:t>
        <w:softHyphen/>
        <w:t>utredningar och i 2 § första stycket i den nu</w:t>
        <w:softHyphen/>
        <w:t>me</w:t>
        <w:softHyphen/>
        <w:t>ra upp</w:t>
        <w:softHyphen/>
        <w:t>hävda lagen (2001:85) om behandling av personuppgifter i Tull</w:t>
        <w:softHyphen/>
        <w:t>verkets brotts</w:t>
        <w:softHyphen/>
        <w:t>bekäm</w:t>
        <w:softHyphen/>
        <w:t>pande verksamhet. I polisdatalagen tar be</w:t>
        <w:softHyphen/>
        <w:t>grep</w:t>
        <w:softHyphen/>
        <w:t>pet sikte på all un</w:t>
        <w:softHyphen/>
        <w:t>derrättelseverksamhet som bedrivs hos polisen. För sådan under</w:t>
        <w:softHyphen/>
        <w:t>rättel</w:t>
        <w:softHyphen/>
        <w:t>severksamhet som bedrivs av annan än Säkerhetspolisen an</w:t>
        <w:softHyphen/>
        <w:t>vänds i sist</w:t>
        <w:softHyphen/>
        <w:t>nämnda lag begreppet kriminal</w:t>
        <w:softHyphen/>
        <w:t>under</w:t>
        <w:softHyphen/>
        <w:t>rättelseverksamhet.</w:t>
      </w:r>
    </w:p>
    <w:p>
      <w:pPr>
        <w:pStyle w:val="TextBodyIndent"/>
        <w:rPr/>
      </w:pPr>
      <w:r>
        <w:rPr/>
        <w:t>Som tidigare nämnts tillåter polisdatalagen inte att person</w:t>
        <w:softHyphen/>
        <w:t>uppgifter be</w:t>
        <w:softHyphen/>
        <w:t>handlas i kriminalunderrättelseverksamhet annat än under vissa förut</w:t>
        <w:softHyphen/>
        <w:t>sättningar som anknyter till hur poli</w:t>
        <w:softHyphen/>
        <w:t>sen ska be</w:t>
        <w:softHyphen/>
        <w:t>driva sådan verksamhet. En förutsättning är att en särskild under</w:t>
        <w:softHyphen/>
        <w:t>sökning har inletts (14 § första stycket polisdatalagen). Med begreppet sär</w:t>
        <w:softHyphen/>
        <w:t>skild undersök</w:t>
        <w:softHyphen/>
        <w:t>ning avses en undersökning i kriminal</w:t>
        <w:softHyphen/>
        <w:t>under</w:t>
        <w:softHyphen/>
        <w:t>rättel</w:t>
        <w:softHyphen/>
        <w:t>severksamhet som inne</w:t>
        <w:softHyphen/>
        <w:t>bär insamling, bearbetning och ana</w:t>
        <w:softHyphen/>
        <w:t>lys av uppgifter i syfte att ge underlag för beslut om förunder</w:t>
        <w:softHyphen/>
        <w:t>sökning eller om särskilda åtgärder för att före</w:t>
        <w:softHyphen/>
        <w:t>bygga, förhindra eller upptäcka brott. Har en särskild undersök</w:t>
        <w:softHyphen/>
        <w:t>ning inletts, får per</w:t>
        <w:softHyphen/>
        <w:t>son</w:t>
        <w:softHyphen/>
        <w:t>upp</w:t>
        <w:softHyphen/>
        <w:t>gifter behandlas, om det finns anledning att anta att all</w:t>
        <w:softHyphen/>
        <w:t>varlig brotts</w:t>
        <w:softHyphen/>
        <w:t>lighet har utövats eller kan komma att utövas.</w:t>
      </w:r>
    </w:p>
    <w:p>
      <w:pPr>
        <w:pStyle w:val="TextBodyIndent"/>
        <w:rPr/>
      </w:pPr>
      <w:r>
        <w:rPr/>
        <w:t>Vidare får personuppgifter behandlas i kriminalunderrättelseregister för att ge underlag för de nyss nämnda särskilda undersökningarna eller underlätta tillgången till allmänna uppgifter med anknytning till under</w:t>
        <w:softHyphen/>
        <w:t>rättelseverksamhet (17 § polisdatalagen). Sådana register får innehålla uppgifter som kan hänföras till en enskild person endast om uppgifterna ger anledning att anta att allvarlig brottslig verksamhet utövats eller kan komma att utövas och de som avses med uppgifterna skäligen kan miss</w:t>
        <w:softHyphen/>
        <w:t>tänkas för att ha utövat eller komma att utöva den brottsliga verksamhe</w:t>
        <w:softHyphen/>
        <w:t>ten (19 § polisdatalagen). Vissa indirekta personuppgifter, t.ex. uppgifter om trans</w:t>
        <w:softHyphen/>
        <w:t xml:space="preserve">portmedel, får också behandlas i registren. </w:t>
      </w:r>
    </w:p>
    <w:p>
      <w:pPr>
        <w:pStyle w:val="TextBodyIndent"/>
        <w:rPr/>
      </w:pPr>
      <w:r>
        <w:rPr/>
        <w:t>Som både Polisdatautredningen och promemorian framhåller är polis</w:t>
        <w:softHyphen/>
        <w:t>datalagens systematik med reglering av kriminalunderrättelseverk</w:t>
        <w:softHyphen/>
        <w:t>samhet och kriminalunderrättelseregister, ägnad att ge upphov till tillämp</w:t>
        <w:softHyphen/>
        <w:t>nings</w:t>
        <w:softHyphen/>
        <w:t>svårig</w:t>
        <w:softHyphen/>
        <w:t>heter. Definitionen av kriminalun</w:t>
        <w:softHyphen/>
        <w:t>derrättelseverksamhet täcker även så</w:t>
        <w:softHyphen/>
        <w:t>dan behandling av person</w:t>
        <w:softHyphen/>
        <w:t>uppgifter som rimligen inte är så känslig att den behöver regleras särskilt. Den omfattar, utöver det arbete som sker inom ramen för särskilda undersökningar, även polisens dagliga löpan</w:t>
        <w:softHyphen/>
        <w:t>de arbete med att hantera information som på olika sätt kan bidra till att förebygga, förhindra eller upptäcka brottslig verk</w:t>
        <w:softHyphen/>
        <w:t>samhet. Efter</w:t>
        <w:softHyphen/>
        <w:t>som polis</w:t>
        <w:softHyphen/>
        <w:t>datalagen utgår från att all behand</w:t>
        <w:softHyphen/>
        <w:t>ling av uppgifter för de nu aktuella ändamålen ska ske inom ramen för särskilda undersök</w:t>
        <w:softHyphen/>
        <w:t>ningar eller krimi</w:t>
        <w:softHyphen/>
        <w:t>nalunder</w:t>
        <w:softHyphen/>
        <w:t>rättelseregister, har lagen kommit att försvåra polisens arbete med att verka problemori</w:t>
        <w:softHyphen/>
        <w:t>enterat och brottsföre</w:t>
        <w:softHyphen/>
        <w:t>byggande. Samtidigt har regleringen skapat oklar</w:t>
        <w:softHyphen/>
        <w:t>heter be</w:t>
        <w:softHyphen/>
        <w:t>träffande flera andra register som poli</w:t>
        <w:softHyphen/>
        <w:t>sen för. Polisdataut</w:t>
        <w:softHyphen/>
        <w:t>red</w:t>
        <w:softHyphen/>
        <w:t>ningen och promemo</w:t>
        <w:softHyphen/>
        <w:t>rian pekar på att det kan ifråga</w:t>
        <w:softHyphen/>
        <w:t>sättas om inte behand</w:t>
        <w:softHyphen/>
        <w:t>lingen av personupp</w:t>
        <w:softHyphen/>
        <w:t>gifter i vissa existerande polis</w:t>
        <w:softHyphen/>
        <w:t>register till viss del skulle kunna tolkas som kriminal</w:t>
        <w:softHyphen/>
        <w:t>underrättelse</w:t>
        <w:softHyphen/>
        <w:t>verk</w:t>
        <w:softHyphen/>
        <w:t>samhet i polisda</w:t>
        <w:softHyphen/>
        <w:t>talagens mening. Behandlingen skulle där</w:t>
        <w:softHyphen/>
        <w:t>med inte vara tillåten annat än under de särskilda förut</w:t>
        <w:softHyphen/>
        <w:t>sätt</w:t>
        <w:softHyphen/>
        <w:t>ningar som gäller för behand</w:t>
        <w:softHyphen/>
        <w:t>ling av uppgifter i krimi</w:t>
        <w:softHyphen/>
        <w:t>nalunder</w:t>
        <w:softHyphen/>
        <w:t>rättelse</w:t>
        <w:softHyphen/>
        <w:t>verksamhet.</w:t>
      </w:r>
    </w:p>
    <w:p>
      <w:pPr>
        <w:pStyle w:val="TextBodyIndent"/>
        <w:rPr/>
      </w:pPr>
      <w:r>
        <w:rPr/>
        <w:t>Av dessa skäl bör man, som både Polisdatautredningen och promemo</w:t>
        <w:softHyphen/>
        <w:t>rian föreslår, inte använda begreppet kriminalunder</w:t>
        <w:softHyphen/>
        <w:t>rättelse</w:t>
        <w:softHyphen/>
        <w:t>verk</w:t>
        <w:softHyphen/>
        <w:t>samhet i den nya lagen.</w:t>
      </w:r>
    </w:p>
    <w:p>
      <w:pPr>
        <w:pStyle w:val="Rubrik5utannumrering"/>
        <w:rPr/>
      </w:pPr>
      <w:r>
        <w:rPr/>
        <w:t>Ändamålen bör vara att förebygga, förhindra eller upptäcka brottslig verksamhet</w:t>
      </w:r>
    </w:p>
    <w:p>
      <w:pPr>
        <w:pStyle w:val="TextBodyIndent"/>
        <w:ind w:hanging="0"/>
        <w:rPr/>
      </w:pPr>
      <w:r>
        <w:rPr/>
        <w:t>Som nyss har nämnts användes begreppet underrättelseverksam</w:t>
        <w:softHyphen/>
        <w:t>het i den numera upphävda lagen (2001:85) om behandling av personuppgifter i Tull</w:t>
        <w:softHyphen/>
        <w:t>verkets brottsbekämpande verksamhet. Begreppet fördes dock inte över till den nuvarande lagen i samma ämne. Den lagen innehåller i stäl</w:t>
        <w:softHyphen/>
        <w:t>let bestämmelser om behand</w:t>
        <w:softHyphen/>
        <w:t>ling av personuppgifter för ändamålen att förhindra eller upptäcka brottslig verksamhet. Samma lös</w:t>
        <w:softHyphen/>
        <w:t>ning bör väljas för polisens del. I förtydligande syfte bör bestäm</w:t>
        <w:softHyphen/>
        <w:t>melsen även inne</w:t>
        <w:softHyphen/>
        <w:t>hålla ordet förebygga.</w:t>
      </w:r>
      <w:r>
        <w:rPr>
          <w:i/>
        </w:rPr>
        <w:t xml:space="preserve"> Tullverket </w:t>
      </w:r>
      <w:r>
        <w:rPr/>
        <w:t>uttalar sitt stöd för detta tillägg.</w:t>
      </w:r>
      <w:r>
        <w:rPr>
          <w:i/>
        </w:rPr>
        <w:t xml:space="preserve"> </w:t>
      </w:r>
      <w:r>
        <w:rPr/>
        <w:t>Av den nya lagen bör alltså framgå att per</w:t>
        <w:softHyphen/>
        <w:t>son</w:t>
        <w:softHyphen/>
        <w:t>uppgifter får behandlas för att före</w:t>
        <w:softHyphen/>
        <w:t>bygga, förhindra eller upptäcka brotts</w:t>
        <w:softHyphen/>
        <w:t>lig verksamhet. Därmed kom</w:t>
        <w:softHyphen/>
        <w:t>mer bestämmelsen att ge ut</w:t>
        <w:softHyphen/>
        <w:t>rymme för per</w:t>
        <w:softHyphen/>
        <w:t>son</w:t>
        <w:softHyphen/>
        <w:t>uppgiftsbehandling inom all egentlig brotts</w:t>
        <w:softHyphen/>
        <w:t>be</w:t>
        <w:softHyphen/>
        <w:t>käm</w:t>
        <w:softHyphen/>
        <w:t>pande verksam</w:t>
        <w:softHyphen/>
        <w:t>het inom polisen som inte direkt kan knytas till en brotts</w:t>
        <w:softHyphen/>
        <w:t>utredning, där</w:t>
        <w:softHyphen/>
        <w:t>ibland behandling i polisens under</w:t>
        <w:softHyphen/>
        <w:t>rättelse</w:t>
        <w:softHyphen/>
        <w:t>verksamhet. Både behandling av mera rutinmässig karak</w:t>
        <w:softHyphen/>
        <w:t>tär, t.ex. ord</w:t>
        <w:softHyphen/>
        <w:t>behandling, och behandling av mera kvali</w:t>
        <w:softHyphen/>
        <w:t>fice</w:t>
        <w:softHyphen/>
        <w:t>rat slag kommer att omfattas av bestämmel</w:t>
        <w:softHyphen/>
        <w:t xml:space="preserve">sen. </w:t>
      </w:r>
    </w:p>
    <w:p>
      <w:pPr>
        <w:pStyle w:val="TextBodyIndent"/>
        <w:rPr/>
      </w:pPr>
      <w:r>
        <w:rPr>
          <w:i/>
        </w:rPr>
        <w:t>Kustbevak</w:t>
        <w:softHyphen/>
        <w:t xml:space="preserve">ningen </w:t>
      </w:r>
      <w:r>
        <w:rPr/>
        <w:t>anser att det strider mot en väl etablerad rättslig ter</w:t>
        <w:softHyphen/>
        <w:t>minologi att låta ”före</w:t>
        <w:softHyphen/>
        <w:t>bygga brottslig verksamhet” omfattas av beskriv</w:t>
        <w:softHyphen/>
        <w:t>ningen av krimi</w:t>
        <w:softHyphen/>
        <w:t>nalunderrättelseverksamhet och att det skapar en påtaglig otydlighet i förhållande till den ordningshållande verksamheten. Som nyss nämnts är avsikten inte att det nu behandlade ändamålet enbart ska omfatta vad som traditionellt sett har betecknats som kriminalunderrät</w:t>
        <w:softHyphen/>
        <w:t>telseverksam</w:t>
        <w:softHyphen/>
        <w:t>het, utan vara något vidare. Frågan om eventu</w:t>
        <w:softHyphen/>
        <w:t>ella gräns</w:t>
        <w:softHyphen/>
        <w:t>dragningspro</w:t>
        <w:softHyphen/>
        <w:t>blem i förhållande till annan polisiär verksamhet behand</w:t>
        <w:softHyphen/>
        <w:t>las i avsnitt 6.3.</w:t>
      </w:r>
    </w:p>
    <w:p>
      <w:pPr>
        <w:pStyle w:val="Rubrik5utannumrering"/>
        <w:rPr/>
      </w:pPr>
      <w:r>
        <w:rPr/>
        <w:t>Vilka begränsningar bör gälla för behandlingen?</w:t>
      </w:r>
    </w:p>
    <w:p>
      <w:pPr>
        <w:pStyle w:val="TextBodyIndent"/>
        <w:ind w:hanging="0"/>
        <w:rPr/>
      </w:pPr>
      <w:r>
        <w:rPr/>
        <w:t>Regleringen i polisdatalagen av behandling av personuppgifter i krimi</w:t>
        <w:softHyphen/>
        <w:t>nalunderrättelseverksamhet har som tidigare nämnts lett till tillämp</w:t>
        <w:softHyphen/>
        <w:t>nings</w:t>
        <w:softHyphen/>
        <w:t>problem. Regleringen av formen för behandlingen i särskilda under</w:t>
        <w:softHyphen/>
        <w:t>sök</w:t>
        <w:softHyphen/>
        <w:t>ningar och kriminalunderrättelseregister har dessutom ansetts för begrän</w:t>
        <w:softHyphen/>
        <w:t xml:space="preserve">sande för att tillgodose polisens behov av att bedriva en modern och effektiv brottsbekämpande verksamhet. </w:t>
      </w:r>
    </w:p>
    <w:p>
      <w:pPr>
        <w:pStyle w:val="TextBodyIndent"/>
        <w:rPr/>
      </w:pPr>
      <w:r>
        <w:rPr/>
        <w:t>Frågan är om det är lämpligt att i en lag som reglerar personuppgifts</w:t>
        <w:softHyphen/>
        <w:t>behandling reglera i vilken form en myn</w:t>
        <w:softHyphen/>
        <w:t>dighet ska bedriva sitt arbete. Så bör vara fallet endast om det är nödvän</w:t>
        <w:softHyphen/>
        <w:t>digt för reg</w:t>
        <w:softHyphen/>
        <w:t>leringen av själva personuppgifts</w:t>
        <w:softHyphen/>
        <w:t>behandlingen. Avsikten med en sådan lag bör inte vara att detaljreglera en myndighets verk</w:t>
        <w:softHyphen/>
        <w:t>samhet. En detaljreglering försvårar också myndighetens möjlighet att anpassa sina arbetsformer till föränd</w:t>
        <w:softHyphen/>
        <w:t>rade krav och förvänt</w:t>
        <w:softHyphen/>
        <w:t>ningar. Från integritetsskydds</w:t>
        <w:softHyphen/>
        <w:t>synpunkt är det, som både Polisdatautredningen och promemorian har funnit, inte nöd</w:t>
        <w:softHyphen/>
        <w:t>vändigt att i den nya lagen in</w:t>
        <w:softHyphen/>
        <w:t>föra be</w:t>
        <w:softHyphen/>
        <w:t>stämmelser om arbete i projektform motsva</w:t>
        <w:softHyphen/>
        <w:t>rande de bestämmel</w:t>
        <w:softHyphen/>
        <w:t>ser som finns om s.k. särskilda undersök</w:t>
        <w:softHyphen/>
        <w:t>ningar. Från integritetsskydds</w:t>
        <w:softHyphen/>
        <w:t>syn</w:t>
        <w:softHyphen/>
        <w:t>punkt finns det inte heller skäl att införa särskilda bestämmelser om kriminal</w:t>
        <w:softHyphen/>
        <w:t xml:space="preserve">underrättelseregister.  </w:t>
      </w:r>
    </w:p>
    <w:p>
      <w:pPr>
        <w:pStyle w:val="TextBodyIndent"/>
        <w:rPr/>
      </w:pPr>
      <w:r>
        <w:rPr/>
        <w:t>Som nämns i avsnitt 7.1 och ut</w:t>
        <w:softHyphen/>
        <w:t>vecklas närmare i avsnitt 9, bör olika regler gälla för behandling av person</w:t>
        <w:softHyphen/>
        <w:t>uppgifter som görs eller har gjorts gemensamt tillgängliga och behandling av personuppgifter som endast ett fåtal tjänstemän har tillgång till. Skill</w:t>
        <w:softHyphen/>
        <w:t>nad bör göras mellan behandling av person</w:t>
        <w:softHyphen/>
        <w:t>uppgifter som sker i större respektive mindre projekt. Utgångs</w:t>
        <w:softHyphen/>
        <w:t>punkterna som bör gälla för gränsdragningen mellan större och mindre projekt redovisas i avsnitt 9.1. Som polisen har påpekat kommer den allra största delen av dess per</w:t>
        <w:softHyphen/>
        <w:t>sonuppgiftsbehand</w:t>
        <w:softHyphen/>
        <w:t>ling att omfattas av reglerna för behandling av gemen</w:t>
        <w:softHyphen/>
        <w:t>samt tillgängliga upp</w:t>
        <w:softHyphen/>
        <w:t>gifter. För denna behand</w:t>
        <w:softHyphen/>
        <w:t>ling bör ett flertal begrän</w:t>
        <w:softHyphen/>
        <w:t>sande bestämmelser gälla som syftar till att åstadkomma en väl avvägd balans mellan verk</w:t>
        <w:softHyphen/>
        <w:t>samhetsin</w:t>
        <w:softHyphen/>
        <w:t>tressen och integritetsskyddsintressen (jfr bl.a. avsnitt 9–11 och 14). För övrig be</w:t>
        <w:softHyphen/>
        <w:t>hand</w:t>
        <w:softHyphen/>
        <w:t>ling som behövs för att före</w:t>
        <w:softHyphen/>
        <w:t>bygga, förhindra eller upptäcka brottslig verk</w:t>
        <w:softHyphen/>
        <w:t>samhet är det däremot till</w:t>
        <w:softHyphen/>
        <w:t>räckligt från integritets</w:t>
        <w:softHyphen/>
        <w:t>skyddssyn</w:t>
        <w:softHyphen/>
        <w:t>punkt att grundläggande data</w:t>
        <w:softHyphen/>
        <w:t>skyddsbe</w:t>
        <w:softHyphen/>
        <w:t>stämmel</w:t>
        <w:softHyphen/>
        <w:t xml:space="preserve">ser gäller.  </w:t>
      </w:r>
    </w:p>
    <w:p>
      <w:pPr>
        <w:pStyle w:val="TextBodyIndent"/>
        <w:rPr/>
      </w:pPr>
      <w:r>
        <w:rPr/>
        <w:t xml:space="preserve">Regeringen delar således inte </w:t>
      </w:r>
      <w:r>
        <w:rPr>
          <w:i/>
        </w:rPr>
        <w:t>Datainspektionens</w:t>
      </w:r>
      <w:r>
        <w:rPr/>
        <w:t xml:space="preserve"> uppfattning att den reglering som föreslås i promemorian inte begränsar polisens möjligheter att behandla personuppgifter i tillräckligt hög grad. Det finns andra be</w:t>
        <w:softHyphen/>
        <w:t>stämmelser som styr hur poli</w:t>
        <w:softHyphen/>
        <w:t>sen ska bedriva sin verk</w:t>
        <w:softHyphen/>
        <w:t>samhet. Den polis</w:t>
        <w:softHyphen/>
        <w:t>man som – för att ta ett av inspek</w:t>
        <w:softHyphen/>
        <w:t>tionens exempel – i den egna datorn samlar uppgifter om allmänt mis</w:t>
        <w:softHyphen/>
        <w:t>skötsamma ungdo</w:t>
        <w:softHyphen/>
        <w:t>mar utan att ha ett bestämt brottsbekämpande syfte med behandlingen gör sig sannolikt skyldig till en tjänsteförseelse som kan beivras disci</w:t>
        <w:softHyphen/>
        <w:t>plinärt. Det bör dock betonas att det i det brottsförebyg</w:t>
        <w:softHyphen/>
        <w:t>gande arbetet kan finnas sak</w:t>
        <w:softHyphen/>
        <w:t>liga skäl för exem</w:t>
        <w:softHyphen/>
        <w:t>pelvis närpolisen att anteckna uppgifter om ungdomar i närom</w:t>
        <w:softHyphen/>
        <w:t>rådet som bedöms befinna sig i riskzonen för att inleda en brottslig bana. Bedöm</w:t>
        <w:softHyphen/>
        <w:t>ningen kan t.ex. grunda sig på information från skola, för</w:t>
        <w:softHyphen/>
        <w:t>äldrar eller socialtjänst. Sådana noteringar har polisen alltid gjort. Bara för att anteckningar numera sker med hjälp av en dator bör behand</w:t>
        <w:softHyphen/>
        <w:t xml:space="preserve">lingen inte anses otillåten. </w:t>
      </w:r>
    </w:p>
    <w:p>
      <w:pPr>
        <w:pStyle w:val="Rubrik5utannumrering"/>
        <w:rPr/>
      </w:pPr>
      <w:r>
        <w:rPr/>
        <w:t>Vilken verksamhet omfattas av ändamålen?</w:t>
      </w:r>
    </w:p>
    <w:p>
      <w:pPr>
        <w:pStyle w:val="TextBodyIndent"/>
        <w:ind w:hanging="0"/>
        <w:rPr/>
      </w:pPr>
      <w:r>
        <w:rPr/>
        <w:t>Behandling av personuppgifter i brottsbekämpande verksam</w:t>
        <w:softHyphen/>
        <w:t>het där det inte finns någon misstanke om ett konkret brott är sär</w:t>
        <w:softHyphen/>
        <w:t>skilt känslig från inte</w:t>
        <w:softHyphen/>
        <w:t xml:space="preserve">gritetssynpunkt. Som </w:t>
      </w:r>
      <w:r>
        <w:rPr>
          <w:i/>
        </w:rPr>
        <w:t>Datainspektionen</w:t>
      </w:r>
      <w:r>
        <w:rPr/>
        <w:t xml:space="preserve"> framhåller ingår i polisens uppgifter verksamheter av skilda slag där behovet av att behandla integ</w:t>
        <w:softHyphen/>
        <w:t>ritetskäns</w:t>
        <w:softHyphen/>
        <w:t>liga uppgifter varierar. Datainspektionen efterfrågar en redogö</w:t>
        <w:softHyphen/>
        <w:t>relse för de skilda behov och förutsättningar som olika brottsförebyg</w:t>
        <w:softHyphen/>
        <w:t>gande verksamheter medför och en analys av hur den föreslagna regle</w:t>
        <w:softHyphen/>
        <w:t>ringen kan komma att påverka de olika verk</w:t>
        <w:softHyphen/>
        <w:t>samheterna. Nedan följer en be</w:t>
        <w:softHyphen/>
        <w:t>skrivning av den verksamhet som är tänkt att omfattas av ändamålen förebygga, förhindra eller upp</w:t>
        <w:softHyphen/>
        <w:t>täcka brottslig verksamhet och hur polisen organiserar detta arbete. Redo</w:t>
        <w:softHyphen/>
        <w:t>görelsen är inte uttömmande. Den illustre</w:t>
        <w:softHyphen/>
        <w:t>rar svårigheten att dra en klar gräns mellan de olika verk</w:t>
        <w:softHyphen/>
        <w:t xml:space="preserve">samheter som inryms i ändamålen. </w:t>
      </w:r>
    </w:p>
    <w:p>
      <w:pPr>
        <w:pStyle w:val="TextBodyIndent"/>
        <w:rPr/>
      </w:pPr>
      <w:r>
        <w:rPr/>
        <w:t>Den verksamhet som framför allt avses med de aktuella ändamålen är den som normalt kallas un</w:t>
        <w:softHyphen/>
        <w:t>derrättelseverksamhet. Arbetet består främst i att samla in, bearbeta och analysera information och bedrivs numera enligt polisens underrättelse</w:t>
        <w:softHyphen/>
        <w:t>modell (PUM). Detta är en modell för led</w:t>
        <w:softHyphen/>
        <w:t>ning och styrning av planlagd ope</w:t>
        <w:softHyphen/>
        <w:t>rativ polisverksamhet där beslut om inriktning, prioritering och genomfö</w:t>
        <w:softHyphen/>
        <w:t>rande baseras på underrättelser och annan relevant kunskap. Enligt modellen ska under</w:t>
        <w:softHyphen/>
        <w:t>rättelseverksamhet bedrivas på lokal, regional och central nivå. Polisen beskriver den nuva</w:t>
        <w:softHyphen/>
        <w:t>rande verksamheten på följande sätt.</w:t>
      </w:r>
    </w:p>
    <w:p>
      <w:pPr>
        <w:pStyle w:val="TextBodyIndent"/>
        <w:rPr/>
      </w:pPr>
      <w:r>
        <w:rPr/>
        <w:t xml:space="preserve">Den </w:t>
      </w:r>
      <w:r>
        <w:rPr>
          <w:i/>
        </w:rPr>
        <w:t>lokala</w:t>
      </w:r>
      <w:r>
        <w:rPr/>
        <w:t xml:space="preserve"> kriminalunderrättelsetjänsten finns på samtliga polismyn</w:t>
        <w:softHyphen/>
        <w:t>digheter och utgör basen i underrättelseverksamheten. Dels arbetar den med de problem som är viktiga för den egna polismyndigheten, dels medverkar den i kriminalunderrättelseverksamhet som har regional, nationell och internationell bäring.</w:t>
      </w:r>
    </w:p>
    <w:p>
      <w:pPr>
        <w:pStyle w:val="TextBodyIndent"/>
        <w:rPr/>
      </w:pPr>
      <w:r>
        <w:rPr/>
        <w:t xml:space="preserve">På </w:t>
      </w:r>
      <w:r>
        <w:rPr>
          <w:i/>
        </w:rPr>
        <w:t>regional</w:t>
      </w:r>
      <w:r>
        <w:rPr/>
        <w:t xml:space="preserve"> nivå finns för närvarande sju samverkansområden. För att knyta samman den lokala och nationella kriminalunder</w:t>
        <w:softHyphen/>
        <w:t>rättelseverksam</w:t>
        <w:softHyphen/>
        <w:t>heten finns det, utifrån vad som överenskommits mellan polismyndighe</w:t>
        <w:softHyphen/>
        <w:t>terna i respektive samverkansområde, en regional nivå för kriminalunder</w:t>
        <w:softHyphen/>
        <w:t>rättelsetjänsten. Den regionala kriminalun</w:t>
        <w:softHyphen/>
        <w:t>derrättelsetjänsten ska vara sam</w:t>
        <w:softHyphen/>
        <w:t>verkans- och samordningsfunktion för kriminalunderrättelsetjänsten inom respektive samverkansområde samt mellan dessa områden. Den ska också utgöra en länk till Rikskriminal</w:t>
        <w:softHyphen/>
        <w:t>polisens nationella kriminalunder</w:t>
        <w:softHyphen/>
        <w:t>rättelse</w:t>
        <w:softHyphen/>
        <w:t>tjänst. Polismyndig</w:t>
        <w:softHyphen/>
        <w:t>heterna i Västra Göta</w:t>
        <w:softHyphen/>
        <w:t>land, Stockholms län och Skåne har under några år i projekt</w:t>
        <w:softHyphen/>
        <w:t>form drivit regionala under</w:t>
        <w:softHyphen/>
        <w:t>rättelse</w:t>
        <w:softHyphen/>
        <w:t>centrum där både brottsbe</w:t>
        <w:softHyphen/>
        <w:t>kämpande och andra myndig</w:t>
        <w:softHyphen/>
        <w:t>heter ingår. Exempel på det senare är Kro</w:t>
        <w:softHyphen/>
        <w:t>nofogdemyndigheten och Skatteverkets fiskala del. Dessa underrättelsecentrum har under våren 2009 permanen</w:t>
        <w:softHyphen/>
        <w:t xml:space="preserve">tats och fem nya har inrättats.  </w:t>
      </w:r>
    </w:p>
    <w:p>
      <w:pPr>
        <w:pStyle w:val="TextBodyIndent"/>
        <w:rPr/>
      </w:pPr>
      <w:r>
        <w:rPr/>
        <w:t xml:space="preserve">Den </w:t>
      </w:r>
      <w:r>
        <w:rPr>
          <w:i/>
        </w:rPr>
        <w:t>nationella</w:t>
      </w:r>
      <w:r>
        <w:rPr/>
        <w:t xml:space="preserve"> kriminalunderrättelseverksamheten bedrivs vid Riks</w:t>
        <w:softHyphen/>
        <w:t>kriminalpolisen och är huvudsakligen inriktad mot grova brott och grov organiserad brottslighet på nationell och internationell nivå. Rikskrimi</w:t>
        <w:softHyphen/>
        <w:t>nalpolisen ska inom vissa prioriterade områden bedriva långsiktiga ope</w:t>
        <w:softHyphen/>
        <w:t>rativa underrättelseprojekt samt strategiska projekt. Underrättelsesektio</w:t>
        <w:softHyphen/>
        <w:t>nen vid Rikskriminalpolisen utgör således ett nationellt underrättelse</w:t>
        <w:softHyphen/>
        <w:t>centrum. Av intresse här är Rikskriminalpolisens del i samord</w:t>
        <w:softHyphen/>
        <w:t>ningen av den natio</w:t>
        <w:softHyphen/>
        <w:t>nella satsningen mot grov organiserad brottslighet i Samver</w:t>
        <w:softHyphen/>
        <w:t xml:space="preserve">kansrådet och i det Operativa rådet.   </w:t>
      </w:r>
    </w:p>
    <w:p>
      <w:pPr>
        <w:pStyle w:val="TextBodyIndent"/>
        <w:rPr/>
      </w:pPr>
      <w:r>
        <w:rPr/>
        <w:t>I departementspromemorian Nationell mobilisering mot den grova or</w:t>
        <w:softHyphen/>
        <w:t>ganiserade brottsligheten – överväganden och förslag (Ds 2008:38) läm</w:t>
        <w:softHyphen/>
        <w:t>nas ett flertal förslag, bl.a. på hur organisationen av polisens underrättel</w:t>
        <w:softHyphen/>
        <w:t>severksamhet kan utvecklas. Med anledning av prome</w:t>
        <w:softHyphen/>
        <w:t>morian gav rege</w:t>
        <w:softHyphen/>
        <w:t>ringen i juli 2008 Rikspolisstyrelsen i uppdrag att vidta åtgärder för att säkerställa en effektiv och uthållig verksamhet för bekämpning av den grova organi</w:t>
        <w:softHyphen/>
        <w:t>serade brottsligheten (dnr Ju2008/5776/PO). I slutredovis</w:t>
        <w:softHyphen/>
        <w:t>ningen av uppdraget framgår bl.a. att polisen har vidtagit följande åtgär</w:t>
        <w:softHyphen/>
        <w:t xml:space="preserve">der (dnr Ju2009/5516/PO). </w:t>
      </w:r>
    </w:p>
    <w:p>
      <w:pPr>
        <w:pStyle w:val="TextBodyIndent"/>
        <w:rPr/>
      </w:pPr>
      <w:r>
        <w:rPr/>
        <w:t>Förutom att det har inrättats ytterligare fem regionala underrättel</w:t>
        <w:softHyphen/>
        <w:t>se</w:t>
        <w:softHyphen/>
        <w:t>centrum har det tidigare Operativa rådet vid Rikskriminalpolisen delats upp i ett samverkansråd och ett nytt operativt råd. Råden består av repre</w:t>
        <w:softHyphen/>
        <w:t>sentanter för polisen, Ekobrottsmyndigheten, Åklagar</w:t>
        <w:softHyphen/>
        <w:t>myndigheten, Tull</w:t>
        <w:softHyphen/>
        <w:t>verket, Kustbevakningen, Skatteverket, Kriminalvår</w:t>
        <w:softHyphen/>
        <w:t>den och Krono</w:t>
        <w:softHyphen/>
        <w:t>fog</w:t>
        <w:softHyphen/>
        <w:t>demyndigheten. Samverkansrådet har som huvudupp</w:t>
        <w:softHyphen/>
        <w:t>gift att besluta om en gemensam nationell inriktning för insatserna mot grov organiserad brottslighet. Operativa rådet har till uppgift att fatta beslut om operativa insatser mot grov organiserad brottslighet som förut</w:t>
        <w:softHyphen/>
        <w:t>sätter medverkan från olika myndigheter. Inom polisen har det vidare inrättats en nationell strategisk ledningsgrupp för att fastställa en polisiär gemensam strategisk inriktning för arbetet mot den grova organiserade brottsligheten. I denna ingår, utöver representanter för Rikspolisstyrelsen, länspo</w:t>
        <w:softHyphen/>
        <w:t>lismästarna vid de polismyndigheter som har regionala underrättelsecent</w:t>
        <w:softHyphen/>
        <w:t xml:space="preserve">rum. </w:t>
      </w:r>
    </w:p>
    <w:p>
      <w:pPr>
        <w:pStyle w:val="TextBodyIndent"/>
        <w:rPr/>
      </w:pPr>
      <w:r>
        <w:rPr/>
        <w:t>Inhämtning av underrättelseinformation sker på flera olika sätt. I stor utsträckning sker det genom öppna källor, men en inte obetydlig del av in</w:t>
        <w:softHyphen/>
        <w:t>hämt</w:t>
        <w:softHyphen/>
        <w:t>ningen sker genom informatörer eller andra hemliga källor. En vik</w:t>
        <w:softHyphen/>
        <w:t>tig del i underrättelsetjänsten utgörs av s.k. inre spaning, dvs. sökande efter information som redan finns tillgänglig inom polisen. I detta arbete ingår bl.a. sökning i register. Ge</w:t>
        <w:softHyphen/>
        <w:t>nom samarbete med andra myndigheter, företag och andra inhämtas också information. Även internationellt sam</w:t>
        <w:softHyphen/>
        <w:t>ar</w:t>
        <w:softHyphen/>
        <w:t>bete spelar en stor roll. Det gäller såväl organiserat polisiärt samarbete i multilaterala eller bilaterala former som mera informellt sådant samar</w:t>
        <w:softHyphen/>
        <w:t>bete. Genom kontakter med bl.a. myndigheter i andra länder får polisen också information inom ramen för under</w:t>
        <w:softHyphen/>
        <w:t xml:space="preserve">rättelseverksamhet. </w:t>
      </w:r>
    </w:p>
    <w:p>
      <w:pPr>
        <w:pStyle w:val="TextBodyIndent"/>
        <w:rPr/>
      </w:pPr>
      <w:r>
        <w:rPr/>
        <w:t>Utifrån hur polisen organiserat sin underrättelseverksamhet kan, något förenklat, polisens underrättelsemodell beskrivas på följande sätt. Krimi</w:t>
        <w:softHyphen/>
        <w:t>nalunderrättelsetjänsten samlar in information, både på egen hand och genom att ta emot information som samlas in av andra enheter inom polisen. Informationen bearbetas och analyseras och leder fram till underrättelser. Underrättelserna delges den operativa ledningen som med underrättelserna som underlag fattar beslut om prioriteringar och ade</w:t>
        <w:softHyphen/>
        <w:t>kvata brottsförebyggande aktiviteter (planlagd linjeverksamhet och plan</w:t>
        <w:softHyphen/>
        <w:t>lagd insats). Kriminalunderrättelsetjänsten avgör vilken under</w:t>
        <w:softHyphen/>
        <w:t>rättel</w:t>
        <w:softHyphen/>
        <w:t>se</w:t>
        <w:softHyphen/>
        <w:t>information som ska delges de tjänstemän inom polisen som bedriver brotts</w:t>
        <w:softHyphen/>
        <w:t>bekämpande verksamhet. Vilka uppgifter som delges styrs av de priorite</w:t>
        <w:softHyphen/>
        <w:t>ringar som den operativa ledningen har beslutat och av över</w:t>
        <w:softHyphen/>
        <w:t>vägan</w:t>
        <w:softHyphen/>
        <w:t xml:space="preserve">den som tar sikte på integritetsskyddsintressen. </w:t>
      </w:r>
    </w:p>
    <w:p>
      <w:pPr>
        <w:pStyle w:val="TextBodyIndent"/>
        <w:rPr/>
      </w:pPr>
      <w:r>
        <w:rPr/>
        <w:t>Den aktuella modellen bygger således på ett flöde av information. Alla anställda inom polisen har ett ansvar för att inhämta information. Om en polisman gör iakttagelser som bedöms ha samband med misstänkt brottslig verksamhet ska informationen samlas in, dokumenteras och vidare</w:t>
        <w:softHyphen/>
        <w:t>be</w:t>
        <w:softHyphen/>
        <w:t>fordras till kriminalunderrättelsetjänsten. Informationsinhämt</w:t>
        <w:softHyphen/>
        <w:t>ningen ska koncentreras till prioriterade problem. Kriminalunderrättelse</w:t>
        <w:softHyphen/>
        <w:t>tjänsten ansvarar för att annan personal inom polisen ständigt hålls infor</w:t>
        <w:softHyphen/>
        <w:t>merad om inom vilka områden uppgifter främst efterfrågas, dvs. vilka de prio</w:t>
        <w:softHyphen/>
        <w:t>riterade underrättelsebehoven är. Polismän i yttre tjänst ska känna till vilka företeelser eller personer som det är särskilt viktigt att vara upp</w:t>
        <w:softHyphen/>
        <w:t>märksam på. Den infor</w:t>
        <w:softHyphen/>
        <w:t>mation som delges polismän i yttre tjänst kan vara av mer generellt slag eller avse vissa utpekade personer, t.ex. några som miss</w:t>
        <w:softHyphen/>
        <w:t>tänks för delak</w:t>
        <w:softHyphen/>
        <w:t>tighet i brottslig verksamhet. Merparten av under</w:t>
        <w:softHyphen/>
        <w:t>rättelse</w:t>
        <w:softHyphen/>
        <w:t>informationen stannar inom kriminalunderrättelsetjänsten. Det är i huvudsak slutsatserna av analys och bearbetning som förmedlas till andra delar av polisen.</w:t>
      </w:r>
    </w:p>
    <w:p>
      <w:pPr>
        <w:pStyle w:val="TextBodyIndent"/>
        <w:rPr/>
      </w:pPr>
      <w:r>
        <w:rPr/>
        <w:t>Den beskrivna modellen förutsätter att uppgifter som inte rör miss</w:t>
        <w:softHyphen/>
        <w:t>tanke om något konkret brott men väl misstanke om brottslig verksamhet, får behandlas automatiserat. Sådan behand</w:t>
        <w:softHyphen/>
        <w:t>ling behövs bl.a. för insamling, dokumentation, förmedling till kriminalunderrättelsetjänsten, bearbetning och analys samt för vidare</w:t>
        <w:softHyphen/>
        <w:t>förmedling av relevant underrättelseinforma</w:t>
        <w:softHyphen/>
        <w:t>tion.</w:t>
      </w:r>
    </w:p>
    <w:p>
      <w:pPr>
        <w:pStyle w:val="TextBodyIndent"/>
        <w:rPr/>
      </w:pPr>
      <w:r>
        <w:rPr/>
        <w:t>Personuppgiftsbehand</w:t>
        <w:softHyphen/>
        <w:t>ling behövs enligt regeringens mening både i verksamhet vid särskilda underrättelseenheter och i den operativa verk</w:t>
        <w:softHyphen/>
        <w:t>samheten som i polisens underrättelsemodell beskrivs som planlagd linje</w:t>
        <w:softHyphen/>
        <w:t>verksamhet och planlagd insats. Behoven av att behand</w:t>
        <w:softHyphen/>
        <w:t>la uppgifter och omfattningen av behand</w:t>
        <w:softHyphen/>
        <w:t xml:space="preserve">lingen skiljer sig dock åt. </w:t>
      </w:r>
    </w:p>
    <w:p>
      <w:pPr>
        <w:pStyle w:val="TextBodyIndent"/>
        <w:rPr/>
      </w:pPr>
      <w:r>
        <w:rPr/>
        <w:t>Brottsförebyggande arbete bedrivs ofta i projektform på lokal, regio</w:t>
        <w:softHyphen/>
        <w:t>nal och nationell nivå. Storleken på projekten varierar liksom var</w:t>
        <w:softHyphen/>
        <w:t>aktig</w:t>
        <w:softHyphen/>
        <w:t>heten. Projekt är inte sällan myndighetsöverskridande. Den verksamhet som bedrivs kan sägas vara underrättelsestyrd eftersom projekten ofta startas för att komma till rätta med någon typ av brottslighet som är priorite</w:t>
        <w:softHyphen/>
        <w:t>rad. Syftet med ett projekt kan bl.a. vara att ta fram modeller och metoder i arbetet med att förebygga brott inom ett visst område. Många projekt bedrivs utan att någon personuppgiftsbehandling är nödvändig. Andra projekt förutsätter sådan behandling. Som exempel på det senare kan nämnas projekt som syftar till att komma till rätta med ung</w:t>
        <w:softHyphen/>
        <w:t>doms</w:t>
        <w:softHyphen/>
        <w:t>brotts</w:t>
        <w:softHyphen/>
        <w:t>ligheten i ett visst område. Sådana projekt bedrivs för närva</w:t>
        <w:softHyphen/>
        <w:t>rande van</w:t>
        <w:softHyphen/>
        <w:t xml:space="preserve">ligtvis inom ramen för en särskild undersökning.  </w:t>
      </w:r>
    </w:p>
    <w:p>
      <w:pPr>
        <w:pStyle w:val="TextBodyIndent"/>
        <w:rPr/>
      </w:pPr>
      <w:r>
        <w:rPr/>
        <w:t>Sammanfattningsvis har polisen ett stort behov av att kunna behandla person</w:t>
        <w:softHyphen/>
        <w:t>uppgifter även i sådan brottsbekämpande verksamhet som inte avser utredning eller beivrande av ett bestämt brott. En grundläggande förut</w:t>
        <w:softHyphen/>
        <w:t>sättning bör vara att behandlingen ska behövas för att förebygga, för</w:t>
        <w:softHyphen/>
        <w:t>hindra eller upptäcka brottslig verksamhet.</w:t>
      </w:r>
    </w:p>
    <w:p>
      <w:pPr>
        <w:pStyle w:val="TextBodyIndent"/>
        <w:rPr/>
      </w:pPr>
      <w:r>
        <w:rPr/>
        <w:t>I sammanhanget är det viktigt att framhålla att underrättelseverksamhet i traditionell mening även fortsättningsvis kommer att bedrivas vid sär</w:t>
        <w:softHyphen/>
        <w:t>skilda enheter med särskilt utbildade tjänstemän. Det är också en naturlig del i underrättelsearbete att begränsa antalet tjäns</w:t>
        <w:softHyphen/>
        <w:t>temän som får del av viss informa</w:t>
        <w:softHyphen/>
        <w:t>tion, t.ex. när man kartlägger organiserad eller annan allvar</w:t>
        <w:softHyphen/>
        <w:t>lig brottslighet. Det innebär allmänt sett en risk att sprida uppgifter av underrättel</w:t>
        <w:softHyphen/>
        <w:t>seka</w:t>
        <w:softHyphen/>
        <w:t>raktär till en vidare krets. Den faktiska tillgången till uppgifter kommer alltså att variera beroende på hur känsliga uppgifterna är och behovet av tillgång till uppgifterna. Ut</w:t>
        <w:softHyphen/>
        <w:t>vecklingen inom polisen går mot att öka kom</w:t>
        <w:softHyphen/>
        <w:t>petensen hos den personal som analyserar och bearbetar särskilt känslig information. Vidare utvecklas fortlöpande olika modeller för att värdera information.</w:t>
      </w:r>
    </w:p>
    <w:p>
      <w:pPr>
        <w:pStyle w:val="Heading2"/>
        <w:keepLines/>
        <w:suppressAutoHyphens w:val="true"/>
        <w:spacing w:lineRule="exact" w:line="300" w:before="520" w:after="180"/>
        <w:ind w:left="907" w:hanging="0"/>
        <w:rPr/>
      </w:pPr>
      <w:bookmarkStart w:id="51" w:name="__RefHeading___Toc249158504"/>
      <w:bookmarkEnd w:id="51"/>
      <w:r>
        <w:rPr/>
        <w:t>Utreda och beivra brot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Personuppgifter ska få behandlas i poli</w:t>
        <w:softHyphen/>
        <w:t>sens brottsbekämpande verksamhet, om det behövs för att utreda eller be</w:t>
        <w:softHyphen/>
        <w:t>ivra brott.</w:t>
      </w:r>
    </w:p>
    <w:p>
      <w:pPr>
        <w:pStyle w:val="TextBodyIndent"/>
        <w:rPr>
          <w:b/>
          <w:b/>
          <w:bCs/>
        </w:rPr>
      </w:pPr>
      <w:r>
        <w:rPr>
          <w:b/>
          <w:bCs/>
        </w:rPr>
      </w:r>
    </w:p>
    <w:p>
      <w:pPr>
        <w:pStyle w:val="TextBodyIndent"/>
        <w:rPr/>
      </w:pPr>
      <w:r>
        <w:rPr>
          <w:b/>
          <w:bCs/>
        </w:rPr>
        <w:t>Utredningens förslag:</w:t>
      </w:r>
      <w:r>
        <w:rPr/>
        <w:t xml:space="preserve"> Per</w:t>
        <w:softHyphen/>
        <w:t>sonuppgifter ska alltid få be</w:t>
        <w:softHyphen/>
        <w:t>handlas, om det är nödvändigt för att bedriva utred</w:t>
        <w:softHyphen/>
        <w:t>ning i fråga om brott som hör under allmänt åtal.</w:t>
      </w:r>
    </w:p>
    <w:p>
      <w:pPr>
        <w:pStyle w:val="TextBodyIndent"/>
        <w:rPr/>
      </w:pPr>
      <w:r>
        <w:rPr>
          <w:b/>
          <w:bCs/>
        </w:rPr>
        <w:t>Remissinstanserna</w:t>
      </w:r>
      <w:r>
        <w:rPr/>
        <w:t xml:space="preserve"> har tillstyrkt utredningens förslag eller inte haft nå</w:t>
        <w:softHyphen/>
        <w:t>gon in</w:t>
        <w:softHyphen/>
        <w:t>vändning mot det.</w:t>
      </w:r>
    </w:p>
    <w:p>
      <w:pPr>
        <w:pStyle w:val="TextBodyIndent"/>
        <w:rPr/>
      </w:pPr>
      <w:r>
        <w:rPr>
          <w:b/>
        </w:rPr>
        <w:t>Promemorians förslag</w:t>
      </w:r>
      <w:r>
        <w:rPr/>
        <w:t xml:space="preserve"> överensstämmer med regeringens.</w:t>
      </w:r>
      <w:r>
        <w:rPr>
          <w:b/>
        </w:rPr>
        <w:t xml:space="preserve"> </w:t>
      </w:r>
    </w:p>
    <w:p>
      <w:pPr>
        <w:pStyle w:val="TextBodyIndent"/>
        <w:rPr/>
      </w:pPr>
      <w:r>
        <w:rPr>
          <w:b/>
        </w:rPr>
        <w:t>Remissinstanserna:</w:t>
      </w:r>
      <w:r>
        <w:rPr/>
        <w:t xml:space="preserve"> Flertalet av remissinstanserna tillstyrker eller har inget att invända mot promemorians förslag. </w:t>
      </w:r>
      <w:r>
        <w:rPr>
          <w:i/>
        </w:rPr>
        <w:t xml:space="preserve">Datainspektionen </w:t>
      </w:r>
      <w:r>
        <w:rPr/>
        <w:t>anser att den föreslagna ändamålsbestämmelsen har en låg grad av kon</w:t>
        <w:softHyphen/>
        <w:t>kretion och att det torde krävas att det anges för vilket närmare slag av brott som behandling sker.</w:t>
      </w:r>
    </w:p>
    <w:p>
      <w:pPr>
        <w:pStyle w:val="TextBodyIndent"/>
        <w:rPr/>
      </w:pPr>
      <w:r>
        <w:rPr>
          <w:b/>
        </w:rPr>
        <w:t xml:space="preserve">Skälen för regeringens förslag: </w:t>
      </w:r>
      <w:r>
        <w:rPr/>
        <w:t>Att utreda och beivra brott är en cen</w:t>
        <w:softHyphen/>
        <w:t>tral uppgift för polisen. Arbetet sker framför allt inom ramen för förun</w:t>
        <w:softHyphen/>
        <w:t>dersök</w:t>
        <w:softHyphen/>
        <w:t>ningar enligt 23 kap. rättegångs</w:t>
        <w:softHyphen/>
        <w:t>balken. Exempel på sådant arbete är spaning, förhör, informa</w:t>
        <w:softHyphen/>
        <w:t>tionsbear</w:t>
        <w:softHyphen/>
        <w:t>betning och olika former av besluts</w:t>
        <w:softHyphen/>
        <w:t>fattande, bl.a. om tvångsme</w:t>
        <w:softHyphen/>
        <w:t>delsan</w:t>
        <w:softHyphen/>
        <w:t>vändning. Till upp</w:t>
        <w:softHyphen/>
        <w:t>giften att utreda och beivra brott hör också så</w:t>
        <w:softHyphen/>
        <w:t>dant arbete som sker inom ramen för förenklade förfaranden vilka kan mynna ut i utfär</w:t>
        <w:softHyphen/>
        <w:t>dande av strafföreläggande eller föreläggande av ord</w:t>
        <w:softHyphen/>
        <w:t>ningsbot. Hit hör även utredningar som polisen gör enligt reglerna i 23 kap. rätte</w:t>
        <w:softHyphen/>
        <w:t>gångsbalken med stöd av bestämmelser i särskilda författ</w:t>
        <w:softHyphen/>
        <w:t>ningar, t.ex. utredning enligt 31 § lagen (1964:167) med särskilda be</w:t>
        <w:softHyphen/>
        <w:t>stämmelser om unga lagöverträdare, 9 § lagen (1988:688) om besöksför</w:t>
        <w:softHyphen/>
        <w:t>bud, 8 § lagen (2005:321) om tillträ</w:t>
        <w:softHyphen/>
        <w:t>desförbud vid idrottsarran</w:t>
        <w:softHyphen/>
        <w:t>gemang, 16 § lagen (1957:668) om ut</w:t>
        <w:softHyphen/>
        <w:t>lämning för brott, 10 § lagen (1959:254) om utlämning för brott till Dan</w:t>
        <w:softHyphen/>
        <w:t>mark, Finland, Island och Norge och 4 kap. 3 § lagen (2003:1156) om överläm</w:t>
        <w:softHyphen/>
        <w:t>nande från Sverige enligt en europe</w:t>
        <w:softHyphen/>
        <w:t>isk arresteringsorder. I arbetet med att ut</w:t>
        <w:softHyphen/>
        <w:t>reda och beivra brott inne</w:t>
        <w:softHyphen/>
        <w:t>fattas också sådan behandling av personupp</w:t>
        <w:softHyphen/>
        <w:t>gifter som sker med stöd av 23 kap. 3 och 8 §§ rättegångsbalken innan förundersökning har inletts samt andra åtgär</w:t>
        <w:softHyphen/>
        <w:t>der som vidtas i syfte att samla in underlag för beslut om huruvida förunder</w:t>
        <w:softHyphen/>
        <w:t>sökning ska inledas eller inte, s.k. förutred</w:t>
        <w:softHyphen/>
        <w:t>ning. Till uppgiften att beivra brott hör främst föreläggande av ordnings</w:t>
        <w:softHyphen/>
        <w:t>bot men också biträde åt åklagare bl.a. i ärenden om undanröjande av ordningsbot eller strafföre</w:t>
        <w:softHyphen/>
        <w:t>läggande, ändring av påföljd och utlämning för verkställighet av straff.</w:t>
      </w:r>
    </w:p>
    <w:p>
      <w:pPr>
        <w:pStyle w:val="TextBodyIndent"/>
        <w:rPr>
          <w:i/>
          <w:i/>
        </w:rPr>
      </w:pPr>
      <w:r>
        <w:rPr/>
        <w:t>Arbetet med att utreda och beivra brott skiljer sig åt från arbetet med att förebygga, förhindra eller upptäcka brottslig verksamhet. I det förra fallet utförs arbetet med anledning av att ett kon</w:t>
        <w:softHyphen/>
        <w:t>kret brott har eller miss</w:t>
        <w:softHyphen/>
        <w:t>tänks ha be</w:t>
        <w:softHyphen/>
        <w:t>gåtts, medan arbetet i det senare fallet utförs med anledning av misstankar om pågående brottslig verksamhet som inte kan konkreti</w:t>
        <w:softHyphen/>
        <w:t>seras eller all</w:t>
        <w:softHyphen/>
        <w:t>männa misstankar om fram</w:t>
        <w:softHyphen/>
        <w:t>tida brott. Det är självklart att person</w:t>
        <w:softHyphen/>
        <w:t>uppgifter måste få behand</w:t>
        <w:softHyphen/>
        <w:t>las även inom ramen för arbetet med att utreda och beivra brott. En förutsättning är givetvis att behandlingen behövs för ändamå</w:t>
        <w:softHyphen/>
        <w:t>let.</w:t>
      </w:r>
    </w:p>
    <w:p>
      <w:pPr>
        <w:pStyle w:val="TextBodyIndent"/>
        <w:rPr/>
      </w:pPr>
      <w:r>
        <w:rPr>
          <w:i/>
        </w:rPr>
        <w:t>Datainspektionen</w:t>
      </w:r>
      <w:r>
        <w:rPr/>
        <w:t xml:space="preserve"> anser att de i promemorian föreslagna ändamålen är för vaga och torde rymma de flesta uppgifter som skulle kunna samlas in. Som nämns i avsnitt 7.2 regleras emellertid polisens verksam</w:t>
        <w:softHyphen/>
        <w:t>het av en mängd olika bestämmelser som gäller utöver regleringen av personupp</w:t>
        <w:softHyphen/>
        <w:t>giftsbehandling. De bestämmelser som styr polisens verksam</w:t>
        <w:softHyphen/>
        <w:t>het att ut</w:t>
        <w:softHyphen/>
        <w:t>reda och beivra brott torde regelmässigt utesluta varje form av åtgärd i fall där koppling saknas till en specifik brottsmisstanke. Här kan bl.a. erinras om skyldigheten att fatta ett formellt beslut om att inleda förun</w:t>
        <w:softHyphen/>
        <w:t>dersökning och att dokumentera detta enligt 1 a § förundersök</w:t>
        <w:softHyphen/>
        <w:t>ningskun</w:t>
        <w:softHyphen/>
        <w:t>görelsen (1947:948). Motsvarande krav gäller när en förunder</w:t>
        <w:softHyphen/>
        <w:t>sökning utvidgas till att omfatta nya brott. Mot denna bakgrund kan det inte anses nödvändigt med några ytterligare begränsningar i fråga om vilka upp</w:t>
        <w:softHyphen/>
        <w:t>gif</w:t>
        <w:softHyphen/>
        <w:t>ter som ska få behandlas för ändamålen utreda eller beivra brott. På samma sätt som före</w:t>
        <w:softHyphen/>
        <w:t>slås i fråga om person</w:t>
        <w:softHyphen/>
        <w:t>uppgiftsbehand</w:t>
        <w:softHyphen/>
        <w:t>ling för att före</w:t>
        <w:softHyphen/>
        <w:t>bygga, förhindra eller upptäcka brottslig verksamhet bör endast de grundläggande bestämmelserna i den nya lagen vara til</w:t>
        <w:softHyphen/>
        <w:t>lämp</w:t>
        <w:softHyphen/>
        <w:t>liga så länge uppgif</w:t>
        <w:softHyphen/>
        <w:t>terna inte görs gemen</w:t>
        <w:softHyphen/>
        <w:t xml:space="preserve">samt tillgängliga. </w:t>
      </w:r>
    </w:p>
    <w:p>
      <w:pPr>
        <w:pStyle w:val="Heading2"/>
        <w:keepLines/>
        <w:suppressAutoHyphens w:val="true"/>
        <w:spacing w:lineRule="exact" w:line="300" w:before="520" w:after="180"/>
        <w:ind w:left="907" w:hanging="0"/>
        <w:rPr/>
      </w:pPr>
      <w:bookmarkStart w:id="52" w:name="__RefHeading___Toc249158505"/>
      <w:bookmarkEnd w:id="52"/>
      <w:r>
        <w:rPr/>
        <w:t>Internationellt samarbete</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förslag: </w:t>
      </w:r>
      <w:r>
        <w:rPr/>
        <w:t>Personuppgifter ska få behandlas i polisens brotts</w:t>
        <w:softHyphen/>
        <w:t>bekämpande verksamhet, om detta krävs för att fullgöra ett inter</w:t>
        <w:softHyphen/>
        <w:t>na</w:t>
        <w:softHyphen/>
        <w:t>tionellt åta</w:t>
        <w:softHyphen/>
        <w:t>gande.</w:t>
      </w:r>
    </w:p>
    <w:p>
      <w:pPr>
        <w:pStyle w:val="TextBodyIndent"/>
        <w:rPr/>
      </w:pPr>
      <w:r>
        <w:rPr/>
      </w:r>
    </w:p>
    <w:p>
      <w:pPr>
        <w:pStyle w:val="TextBodyIndent"/>
        <w:rPr/>
      </w:pPr>
      <w:r>
        <w:rPr>
          <w:b/>
        </w:rPr>
        <w:t xml:space="preserve">Utredningen </w:t>
      </w:r>
      <w:r>
        <w:rPr/>
        <w:t>föreslår inte några särskilda ändamålsbestämmelser för det internationella samarbetet.</w:t>
      </w:r>
    </w:p>
    <w:p>
      <w:pPr>
        <w:pStyle w:val="TextBodyIndent"/>
        <w:rPr/>
      </w:pPr>
      <w:r>
        <w:rPr>
          <w:b/>
        </w:rPr>
        <w:t>Remiss</w:t>
        <w:softHyphen/>
        <w:t>instanserna</w:t>
      </w:r>
      <w:r>
        <w:rPr/>
        <w:t xml:space="preserve"> har inte yttrat sig i saken.</w:t>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Majoriteten av remissinstanserna tillstyrker eller har inget att invända mot promemorians förslag. </w:t>
      </w:r>
      <w:r>
        <w:rPr>
          <w:i/>
        </w:rPr>
        <w:t>Rikspolisstyrelsen</w:t>
      </w:r>
      <w:r>
        <w:rPr/>
        <w:t xml:space="preserve"> påpe</w:t>
        <w:softHyphen/>
        <w:t>kar att samarbetet inom Interpol sker på grundval av överenskommelser mellan medlemsstaterna och att det är tveksamt om det omfattas av pro</w:t>
        <w:softHyphen/>
        <w:t>memorians definition av ”internationella åtaganden”. Styrelsen anser där</w:t>
        <w:softHyphen/>
        <w:t>för att Interpol-samarbetet bör kommenteras särskilt under den fort</w:t>
        <w:softHyphen/>
        <w:t>satta beredningen. Styrelsen anser vidare att det bör klargöras att trafik</w:t>
        <w:softHyphen/>
        <w:t>över</w:t>
        <w:softHyphen/>
        <w:t>vakning inom ramen för EU-samarbetet omfattas av den föreslagna lagen.</w:t>
      </w:r>
    </w:p>
    <w:p>
      <w:pPr>
        <w:pStyle w:val="TextBodyIndent"/>
        <w:rPr/>
      </w:pPr>
      <w:r>
        <w:rPr>
          <w:b/>
        </w:rPr>
        <w:t>Skälen för regeringens förslag:</w:t>
      </w:r>
      <w:r>
        <w:rPr/>
        <w:t xml:space="preserve"> Med ökad internatio</w:t>
        <w:softHyphen/>
        <w:t>nalise</w:t>
        <w:softHyphen/>
        <w:t>ring och större rörlighet för såväl personer och kapital som varor och tjänster följer starkare krav på polisi</w:t>
        <w:softHyphen/>
        <w:t>ärt samarbete över gränserna, särskilt om all</w:t>
        <w:softHyphen/>
        <w:t>varlig och organiserad brottslighet ska kunna bekämpas effek</w:t>
        <w:softHyphen/>
        <w:t>tivt. Det poli</w:t>
        <w:softHyphen/>
        <w:t>siära samarbetet regleras i stor utsträckning genom olika interna</w:t>
        <w:softHyphen/>
        <w:t>tionella överenskommel</w:t>
        <w:softHyphen/>
        <w:t>ser, såväl multi</w:t>
        <w:softHyphen/>
        <w:t>late</w:t>
        <w:softHyphen/>
        <w:t>rala som bilaterala. En själv</w:t>
        <w:softHyphen/>
        <w:t>klar utgångspunkt är att Sve</w:t>
        <w:softHyphen/>
        <w:t>rige på bästa sätt ska fullgöra sina internatio</w:t>
        <w:softHyphen/>
        <w:t>nella åtaganden i fråga om poli</w:t>
        <w:softHyphen/>
        <w:t>siärt samarbete över grän</w:t>
        <w:softHyphen/>
        <w:t>serna. Med inter</w:t>
        <w:softHyphen/>
        <w:t>natio</w:t>
        <w:softHyphen/>
        <w:t>nella åtaganden avses här folkrättsligt bin</w:t>
        <w:softHyphen/>
        <w:t>dande förpliktelser. Så</w:t>
        <w:softHyphen/>
        <w:t>dana åtagan</w:t>
        <w:softHyphen/>
        <w:t>den avser framför allt samar</w:t>
        <w:softHyphen/>
        <w:t>bete med utländska brottsbekäm</w:t>
        <w:softHyphen/>
        <w:t>pande myndig</w:t>
        <w:softHyphen/>
        <w:t>heter och med mellan</w:t>
        <w:softHyphen/>
        <w:t>folkliga organisationer. Samarbetet behöver inte avse brott eller brottslig verksamhet inom den svenska poli</w:t>
        <w:softHyphen/>
        <w:t>sens ansvarsom</w:t>
        <w:softHyphen/>
        <w:t>råde.</w:t>
      </w:r>
    </w:p>
    <w:p>
      <w:pPr>
        <w:pStyle w:val="TextBodyIndent"/>
        <w:rPr/>
      </w:pPr>
      <w:r>
        <w:rPr/>
        <w:t>Om det finns ett förpliktande åtagande för polisen att samla in, bear</w:t>
        <w:softHyphen/>
        <w:t>beta eller lämna ut uppgifter till en utländsk myndighet eller en mellan</w:t>
        <w:softHyphen/>
        <w:t>folklig organi</w:t>
        <w:softHyphen/>
        <w:t>sation måste detta åtagande kunna fullgöras med hjälp av modern teknik. Den nya lagen bör därför ge möjlighet till person</w:t>
        <w:softHyphen/>
        <w:t>upp</w:t>
        <w:softHyphen/>
        <w:t>gifts</w:t>
        <w:softHyphen/>
        <w:t>behandling i internationellt samarbete. Mot bakgrund härav före</w:t>
        <w:softHyphen/>
        <w:t>slås en sär</w:t>
        <w:softHyphen/>
        <w:t>skild ändamålsbestämmelse som ger stöd för sådan behand</w:t>
        <w:softHyphen/>
        <w:t xml:space="preserve">ling av personuppgifter. </w:t>
      </w:r>
    </w:p>
    <w:p>
      <w:pPr>
        <w:pStyle w:val="TextBodyIndent"/>
        <w:rPr/>
      </w:pPr>
      <w:r>
        <w:rPr/>
        <w:t>En stor del av det polisiära sam</w:t>
        <w:softHyphen/>
        <w:t>ar</w:t>
        <w:softHyphen/>
        <w:t>betet över gränserna äger rum som ett led i förebyggande, utredning eller lagföring av svensk brottslighet, t.ex. när en svensk myndighet begär rättslig hjälp i en annan stat. Behand</w:t>
        <w:softHyphen/>
        <w:t>lingen av personuppgifter och utlämnandet av infor</w:t>
        <w:softHyphen/>
        <w:t>mation sker då med stöd av de primära ändamålen att förebygga, förhindra eller upptäcka brottslig verksamhet eller att utreda eller beivra brott i Sverige.</w:t>
      </w:r>
    </w:p>
    <w:p>
      <w:pPr>
        <w:pStyle w:val="TextBodyIndent"/>
        <w:rPr/>
      </w:pPr>
      <w:r>
        <w:rPr/>
        <w:t>Polisens internationella samarbete regleras i en rad olika för</w:t>
        <w:softHyphen/>
        <w:t>fattningar. Några av de viktigaste är lagen (2000:343) om inter</w:t>
        <w:softHyphen/>
        <w:t>nationellt polisiärt samarbete, lagen (2003:1174) om vissa former av internationellt samar</w:t>
        <w:softHyphen/>
        <w:t>bete i brottsutredningar och lagen (2000:344) om Schengens informa</w:t>
        <w:softHyphen/>
        <w:t>tionssystem. Dessa lagar tar direkt sikte på polisiärt samarbete över grän</w:t>
        <w:softHyphen/>
        <w:t>serna. För att full</w:t>
        <w:softHyphen/>
        <w:t>göra åtaganden om sådant samarbete måste polisen kunna be</w:t>
        <w:softHyphen/>
        <w:t>handla personuppgifter i den utsträckning som den kon</w:t>
        <w:softHyphen/>
        <w:t>kreta arbetsupp</w:t>
        <w:softHyphen/>
        <w:t>giften kräver det. Det som regleras i nyss</w:t>
        <w:softHyphen/>
        <w:t>nämnda författ</w:t>
        <w:softHyphen/>
        <w:t>ningar är främst vilka typer av samarbete som ska förekomma. Hur kommuni</w:t>
        <w:softHyphen/>
        <w:t>kationen ska ske ägnas mindre ut</w:t>
        <w:softHyphen/>
        <w:t>rymme.</w:t>
      </w:r>
    </w:p>
    <w:p>
      <w:pPr>
        <w:pStyle w:val="TextBodyIndent"/>
        <w:rPr/>
      </w:pPr>
      <w:r>
        <w:rPr/>
        <w:t>Lagar som reglerar rättslig hjälp, bl.a. lagen (2000:562) om internatio</w:t>
        <w:softHyphen/>
        <w:t>nell rättslig hjälp i brottmål, lagen (1957:668) om ut</w:t>
        <w:softHyphen/>
        <w:t>lämning för brott, lagen (1959:254) om utlämning för brott till Danmark, Finland, Island och Norge och lagen (2005:500) om erkän</w:t>
        <w:softHyphen/>
        <w:t>nande och verkställighet inom Europeiska unionen av frys</w:t>
        <w:softHyphen/>
        <w:t>ningsbeslut, bygger också på folkrättsligt bindande överens</w:t>
        <w:softHyphen/>
        <w:t>kommelser. Indirekt ställs det samma krav på behand</w:t>
        <w:softHyphen/>
        <w:t>ling av per</w:t>
        <w:softHyphen/>
        <w:t>sonuppgifter vid rättslig hjälp som vid polisiärt samarbete över gränserna. En</w:t>
        <w:softHyphen/>
        <w:t>ligt den svenska regleringen är det åkla</w:t>
        <w:softHyphen/>
        <w:t>gare som ger rättslig hjälp, men i det praktiska utred</w:t>
        <w:softHyphen/>
        <w:t>ningsarbetet och vid verkställighet av tvångsmedel anlitar åklagaren bi</w:t>
        <w:softHyphen/>
        <w:t>träde av polisen på samma sätt som i en svensk brottsutredning. Det innebär att polisen måste kunna be</w:t>
        <w:softHyphen/>
        <w:t>handla personupp</w:t>
        <w:softHyphen/>
        <w:t>gifter i ett ärende om rättslig hjälp i samma utsträck</w:t>
        <w:softHyphen/>
        <w:t>ning som i en förundersökning.</w:t>
      </w:r>
    </w:p>
    <w:p>
      <w:pPr>
        <w:pStyle w:val="TextBodyIndent"/>
        <w:rPr/>
      </w:pPr>
      <w:r>
        <w:rPr/>
        <w:t>Det internationella samarbetet äger i allt större ut</w:t>
        <w:softHyphen/>
        <w:t>sträckning rum genom direktkon</w:t>
        <w:softHyphen/>
        <w:t>takter mellan polismyndigheter. En ökande del av det polisiära sam</w:t>
        <w:softHyphen/>
        <w:t>ar</w:t>
        <w:softHyphen/>
        <w:t>betet sker dock via den internationella kri</w:t>
        <w:softHyphen/>
        <w:t>minalpolisor</w:t>
        <w:softHyphen/>
        <w:t>ganisatio</w:t>
        <w:softHyphen/>
        <w:t>nen ICPO-Interpol (Interpol) eller det polisiära samar</w:t>
        <w:softHyphen/>
        <w:t>betsorganet inom EU, Europol. Det finns inte några sär</w:t>
        <w:softHyphen/>
        <w:t>skilda författningar som regle</w:t>
        <w:softHyphen/>
        <w:t>rar poli</w:t>
        <w:softHyphen/>
        <w:t>sens samarbete med dessa organ. De för</w:t>
        <w:softHyphen/>
        <w:t>fatt</w:t>
        <w:softHyphen/>
        <w:t>ningsbe</w:t>
        <w:softHyphen/>
        <w:t>stämmel</w:t>
        <w:softHyphen/>
        <w:t>ser som reg</w:t>
        <w:softHyphen/>
        <w:t>lerar samarbetet, och som är av in</w:t>
        <w:softHyphen/>
        <w:t>tresse i detta sammanhang, rör in</w:t>
        <w:softHyphen/>
        <w:t>for</w:t>
        <w:softHyphen/>
        <w:t>mationsutbyte och finns i polisdatala</w:t>
        <w:softHyphen/>
        <w:t>gen, lagen om be</w:t>
        <w:softHyphen/>
        <w:t>lastnings</w:t>
        <w:softHyphen/>
        <w:t>regis</w:t>
        <w:softHyphen/>
        <w:t>ter, lagen om misstan</w:t>
        <w:softHyphen/>
        <w:t>keregister samt lagen om Schengens in</w:t>
        <w:softHyphen/>
        <w:t>formationssy</w:t>
        <w:softHyphen/>
        <w:t>stem.</w:t>
      </w:r>
    </w:p>
    <w:p>
      <w:pPr>
        <w:pStyle w:val="TextBodyIndent"/>
        <w:rPr/>
      </w:pPr>
      <w:r>
        <w:rPr/>
        <w:t>Det kan anmärkas att det utbyts stora mängder informa</w:t>
        <w:softHyphen/>
        <w:t>tion i det inter</w:t>
        <w:softHyphen/>
        <w:t xml:space="preserve">nationella samarbetet. Som exempel kan nämnas att under år 2007 tog Interpol Stockholm emot 43 500 elektroniska meddelanden och skickade omkring 6 300 meddelanden. Till Sirene-kontoret (Schengen/SIS) inkom ungefär 44 000 meddelanden och skickades omkring 5 000 formulär. Det är således fråga om material i sådan omfattning att det omöjligen kan hanteras manuellt. Åtagandena att lämna och ta emot information måste således kunna fullgöras med hjälp av modern teknik. </w:t>
      </w:r>
    </w:p>
    <w:p>
      <w:pPr>
        <w:pStyle w:val="TextBodyIndent"/>
        <w:rPr/>
      </w:pPr>
      <w:r>
        <w:rPr/>
        <w:t>Det sagda innebär att det krävs att den nya lagen medger be</w:t>
        <w:softHyphen/>
        <w:t>hand</w:t>
        <w:softHyphen/>
        <w:t>ling av personuppgifter för att fullgöra internationella åtaganden. Den behand</w:t>
        <w:softHyphen/>
        <w:t>ling som åsyftas kan bestå i insam</w:t>
        <w:softHyphen/>
        <w:t xml:space="preserve">lande och sammanställning av skriftligt material, kontroll i register eller annat. I vissa fall kan det vara fråga om personuppgiftsbehandling som sträcker sig över en längre tid. </w:t>
      </w:r>
    </w:p>
    <w:p>
      <w:pPr>
        <w:pStyle w:val="TextBodyIndent"/>
        <w:rPr/>
      </w:pPr>
      <w:r>
        <w:rPr/>
        <w:t>På sikt kommer sannolikt en del av dagens informationsut</w:t>
        <w:softHyphen/>
        <w:t>byte – inom främst EU – att ersättas av system där polismyndigheter i olika länder får direkt</w:t>
        <w:softHyphen/>
        <w:t>åtkomst till vissa upp</w:t>
        <w:softHyphen/>
        <w:t>gifter i varandras register. En sådan föränd</w:t>
        <w:softHyphen/>
        <w:t>ring in</w:t>
        <w:softHyphen/>
        <w:t>verkar dock inte på poli</w:t>
        <w:softHyphen/>
        <w:t>sens behov av att kunna be</w:t>
        <w:softHyphen/>
        <w:t>handla upp</w:t>
        <w:softHyphen/>
        <w:t>gifter som ett led i inter</w:t>
        <w:softHyphen/>
        <w:t>nationellt samar</w:t>
        <w:softHyphen/>
        <w:t>bete.</w:t>
      </w:r>
    </w:p>
    <w:p>
      <w:pPr>
        <w:pStyle w:val="TextBodyIndent"/>
        <w:rPr/>
      </w:pPr>
      <w:r>
        <w:rPr>
          <w:i/>
        </w:rPr>
        <w:t>Rikspolisstyrelsen</w:t>
      </w:r>
      <w:r>
        <w:rPr/>
        <w:t xml:space="preserve"> väcker frågan om Interpol-samarbetet utgör ett så</w:t>
        <w:softHyphen/>
        <w:t>dant internationellt åtagande som avses i promemorians förslag. Interpol är en organisation för polissamarbete som av Förenta Nationerna har erkänts som en mellanstatlig organisation. De förpliktelser för svenskt vidkommande som kan följa med medlemskapet i Interpol får anses vara ett sådant åtagande som, enligt den föreslagna lagen, medger be</w:t>
        <w:softHyphen/>
        <w:t>handling av personuppgifter.</w:t>
      </w:r>
    </w:p>
    <w:p>
      <w:pPr>
        <w:pStyle w:val="TextBodyIndent"/>
        <w:rPr/>
      </w:pPr>
      <w:r>
        <w:rPr/>
        <w:t>Rikspolisstyrelsen anser också att det bör klargöras att övervakning av vägtrafiken inom ramen för EU-samarbetet omfattas av den föreslagna lagen. Som redovisas i avsnitt 6.3 bör lagens tillämpningsområde omfatta endast den brottsbekämpande verksamheten medan personuppgiftsbe</w:t>
        <w:softHyphen/>
        <w:t>handling i annan polisiär verk</w:t>
        <w:softHyphen/>
        <w:t>samhet ska regleras av personuppgifts</w:t>
        <w:softHyphen/>
        <w:t>lagen. Då flera olika verk</w:t>
        <w:softHyphen/>
        <w:t>samheter inom polisen, däribland trafikövervak</w:t>
        <w:softHyphen/>
        <w:t>ning, kan utgöra såväl brottsbe</w:t>
        <w:softHyphen/>
        <w:t>kämpande som icke-brottsbekämpande verksamhet innebär en sådan gränsdragning att polisen i varje enskilt fall måste ta ställning till syftet med en viss åtgärd eller behandling. I den mån EU-samarbetet ålägger polisen att t.ex. lagra och utbyta trafiköver</w:t>
        <w:softHyphen/>
        <w:t>vakningsinformation som innehåller personuppgifter får polisen avgöra om behandlingen sker inom ramen för brottsbekämpande verksamhet eller inte. Är det fråga om brottsbekämpande verksamhet omfattas be</w:t>
        <w:softHyphen/>
        <w:t>hand</w:t>
        <w:softHyphen/>
        <w:t xml:space="preserve">lingen av den nya lagen. </w:t>
      </w:r>
    </w:p>
    <w:p>
      <w:pPr>
        <w:pStyle w:val="Heading2"/>
        <w:keepLines/>
        <w:suppressAutoHyphens w:val="true"/>
        <w:spacing w:lineRule="exact" w:line="300" w:before="520" w:after="180"/>
        <w:ind w:left="907" w:hanging="0"/>
        <w:rPr/>
      </w:pPr>
      <w:bookmarkStart w:id="53" w:name="__RefHeading___Toc249158506"/>
      <w:bookmarkEnd w:id="53"/>
      <w:r>
        <w:rPr/>
        <w:t>Behandling av uppgifter för diarieföring m.m.</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bCs/>
        </w:rPr>
        <w:t>Regeringens förslag:</w:t>
      </w:r>
      <w:r>
        <w:rPr/>
        <w:t xml:space="preserve"> P</w:t>
      </w:r>
      <w:r>
        <w:rPr>
          <w:bCs/>
        </w:rPr>
        <w:t>ersonuppgifter ska alltid få be</w:t>
        <w:softHyphen/>
        <w:t>handlas om be</w:t>
        <w:softHyphen/>
        <w:t>hand</w:t>
        <w:softHyphen/>
        <w:t>lingen är nödvändig för diarieföring eller om upp</w:t>
        <w:softHyphen/>
        <w:t>gifterna har läm</w:t>
        <w:softHyphen/>
        <w:t>nats till polisen i en anmälan eller liknande och behand</w:t>
        <w:softHyphen/>
        <w:t>lingen är nöd</w:t>
        <w:softHyphen/>
        <w:t>vändig för hand</w:t>
        <w:softHyphen/>
        <w:t>läggningen.</w:t>
      </w:r>
    </w:p>
    <w:p>
      <w:pPr>
        <w:pStyle w:val="TextBodyIndent"/>
        <w:rPr/>
      </w:pPr>
      <w:r>
        <w:rPr/>
      </w:r>
    </w:p>
    <w:p>
      <w:pPr>
        <w:pStyle w:val="TextBodyIndent"/>
        <w:rPr/>
      </w:pPr>
      <w:r>
        <w:rPr>
          <w:b/>
          <w:bCs/>
        </w:rPr>
        <w:t>Utredningens förslag</w:t>
      </w:r>
      <w:r>
        <w:rPr/>
        <w:t xml:space="preserve"> överensstämmer delvis med promemorians. Ut</w:t>
        <w:softHyphen/>
        <w:t>redningen föreslår en särskild be</w:t>
        <w:softHyphen/>
        <w:t>stämmelse enligt vilken det alltid ska vara tillåtet att diarieföra personuppgifter och behandla dem i löpande text, om uppgif</w:t>
        <w:softHyphen/>
        <w:t>terna har lämnats i ett ärende eller är nödvändiga för handlägg</w:t>
        <w:softHyphen/>
        <w:t>ningen av det. Med löpande text avses enligt utredningen text som inte har strukturerats så att sökning av personupp</w:t>
        <w:softHyphen/>
        <w:t>gifter under</w:t>
        <w:softHyphen/>
        <w:t>lättas.</w:t>
      </w:r>
    </w:p>
    <w:p>
      <w:pPr>
        <w:pStyle w:val="TextBodyIndent"/>
        <w:rPr/>
      </w:pPr>
      <w:r>
        <w:rPr>
          <w:b/>
          <w:bCs/>
        </w:rPr>
        <w:t>Remissinstanserna</w:t>
      </w:r>
      <w:r>
        <w:rPr/>
        <w:t xml:space="preserve"> har inte haft någon invändning mot för</w:t>
        <w:softHyphen/>
        <w:t>slaget.</w:t>
      </w:r>
    </w:p>
    <w:p>
      <w:pPr>
        <w:pStyle w:val="TextBodyIndent"/>
        <w:rPr>
          <w:b/>
          <w:b/>
        </w:rPr>
      </w:pPr>
      <w:r>
        <w:rPr>
          <w:b/>
        </w:rPr>
        <w:t>Promemorians förslag</w:t>
      </w:r>
      <w:r>
        <w:rPr/>
        <w:t xml:space="preserve"> överensstämmer med regeringens.</w:t>
      </w:r>
    </w:p>
    <w:p>
      <w:pPr>
        <w:pStyle w:val="TextBodyIndent"/>
        <w:rPr/>
      </w:pPr>
      <w:r>
        <w:rPr>
          <w:b/>
        </w:rPr>
        <w:t>Remissinstanserna:</w:t>
      </w:r>
      <w:r>
        <w:rPr/>
        <w:t xml:space="preserve"> Flertalet remissinstanser tillstyrker eller har inte något att invända mot förslaget. </w:t>
      </w:r>
      <w:r>
        <w:rPr>
          <w:i/>
        </w:rPr>
        <w:t>Kustbevakningen</w:t>
      </w:r>
      <w:r>
        <w:rPr/>
        <w:t xml:space="preserve"> anför att bestämmelsen möjligen bör formuleras på ett annat sätt eftersom begreppet ”diariefö</w:t>
        <w:softHyphen/>
        <w:t>ring” inte återfinns i sekretesslagens (numera offentlighets- och sekre</w:t>
        <w:softHyphen/>
        <w:t>tesslagen; 2009:400) bestämmelser om regi</w:t>
        <w:softHyphen/>
        <w:t xml:space="preserve">strering och utlämnande av allmänna handlingar. </w:t>
      </w:r>
      <w:r>
        <w:rPr>
          <w:i/>
        </w:rPr>
        <w:t>Sveriges advokatsamfund</w:t>
      </w:r>
      <w:r>
        <w:rPr/>
        <w:t xml:space="preserve"> efterfrågar förtydliganden och anser bl.a., liksom </w:t>
      </w:r>
      <w:r>
        <w:rPr>
          <w:i/>
        </w:rPr>
        <w:t>Skatteverket</w:t>
      </w:r>
      <w:r>
        <w:rPr/>
        <w:t>, att det bör klargöras hur förslaget förhåller sig till de föreslagna bestämmel</w:t>
        <w:softHyphen/>
        <w:t>serna om gemensamt tillgäng</w:t>
        <w:softHyphen/>
        <w:t xml:space="preserve">liga uppgifter. </w:t>
      </w:r>
    </w:p>
    <w:p>
      <w:pPr>
        <w:pStyle w:val="Rubrik4utannumrering"/>
        <w:rPr/>
      </w:pPr>
      <w:r>
        <w:rPr/>
        <w:t>Skälen för regeringens förslag</w:t>
      </w:r>
    </w:p>
    <w:p>
      <w:pPr>
        <w:pStyle w:val="Rubrik5utannumrering"/>
        <w:spacing w:before="120" w:after="140"/>
        <w:rPr/>
      </w:pPr>
      <w:r>
        <w:rPr/>
        <w:t>Det bör införas en särskild ändamålsbestämmelse för diarieföring m.m.</w:t>
      </w:r>
    </w:p>
    <w:p>
      <w:pPr>
        <w:pStyle w:val="TextBody"/>
        <w:rPr/>
      </w:pPr>
      <w:r>
        <w:rPr/>
        <w:t>Rikspolisstyrelsen och polismyndigheterna tar dagligen emot stora mäng</w:t>
        <w:softHyphen/>
        <w:t>der information av vitt skilda slag, ofta i elektronisk form. De in</w:t>
        <w:softHyphen/>
        <w:t>kom</w:t>
        <w:softHyphen/>
        <w:t>mande uppgifterna kan utgöra en del av en allmän handling i tryck</w:t>
        <w:softHyphen/>
        <w:t>fri</w:t>
        <w:softHyphen/>
        <w:t>hetsförordningens mening. Enligt 5 kap. 1 § offentlighets- och sekre</w:t>
        <w:softHyphen/>
        <w:t>tess</w:t>
        <w:softHyphen/>
        <w:t>lagen gäller som huvudregel att allmänna handlingar som kom</w:t>
        <w:softHyphen/>
        <w:t>mit in till eller upprättats hos en myndighet ska registreras, dvs. diariefö</w:t>
        <w:softHyphen/>
        <w:t>ras, så snart som möjligt. Syftet med bestämmelsen är bl.a. att garantera allmän</w:t>
        <w:softHyphen/>
        <w:t>he</w:t>
        <w:softHyphen/>
        <w:t>tens rätt att få tillgång till allmänna handlingar. I 5 kap. 2 § offentlig</w:t>
        <w:softHyphen/>
        <w:t>hets- och sekretesslagen uppställs vissa minimikrav beträffande upp</w:t>
        <w:softHyphen/>
        <w:t>gifterna i ett register. När en handling registreras ska det av registret framgå (1) datum då hand</w:t>
        <w:softHyphen/>
        <w:t>lingen kom in eller upprättades, (2) diarie</w:t>
        <w:softHyphen/>
        <w:t>nummer eller annan beteckning handlingen fått vid registreringen, (3) i förekommande fall uppgifter om handlingens avsändare eller mottagare  och (4) i korthet vad hand</w:t>
        <w:softHyphen/>
        <w:t>lingen rör. Utgångspunkten är att dessa upp</w:t>
        <w:softHyphen/>
        <w:t>gifter ska vara tillgäng</w:t>
        <w:softHyphen/>
        <w:t>liga för allmänheten. Uppgifterna under punkterna 3 och 4 ska ute</w:t>
        <w:softHyphen/>
        <w:t>lämnas eller särskiljas, om det behövs för att registret i övriga delar ska kunna företes för allmänheten.</w:t>
      </w:r>
    </w:p>
    <w:p>
      <w:pPr>
        <w:pStyle w:val="TextBodyIndent"/>
        <w:rPr/>
      </w:pPr>
      <w:r>
        <w:rPr/>
        <w:t>Vid sidan av skyldigheten att registrera allmänna handlingar ska enligt 5 § andra stycket förvaltningslagen (1986:223) en myndighet se till att det är möjligt för enskilda att kontakta myndigheten med hjälp av bl.a. e-post och att svar kan lämnas på samma sätt.</w:t>
      </w:r>
    </w:p>
    <w:p>
      <w:pPr>
        <w:pStyle w:val="TextBodyIndent"/>
        <w:rPr/>
      </w:pPr>
      <w:r>
        <w:rPr/>
        <w:t>Som framgår av avsnitt 7.1 föreslås att ändamålsregleringen utformas så att de primära ändamålen, dvs. de ända</w:t>
        <w:softHyphen/>
        <w:t>mål som ska tillgodose behovet av personuppgiftsbehandling i poli</w:t>
        <w:softHyphen/>
        <w:t>sens egen verksamhet, anges uttöm</w:t>
        <w:softHyphen/>
        <w:t>mande. Bestämmelserna ger polisen möj</w:t>
        <w:softHyphen/>
        <w:t>lighet att behandla personupp</w:t>
        <w:softHyphen/>
        <w:t xml:space="preserve">gifter som </w:t>
      </w:r>
      <w:r>
        <w:rPr>
          <w:i/>
        </w:rPr>
        <w:t>behövs</w:t>
      </w:r>
      <w:r>
        <w:rPr/>
        <w:t xml:space="preserve"> bl.a. för att före</w:t>
        <w:softHyphen/>
        <w:t>bygga, för</w:t>
        <w:softHyphen/>
        <w:t>hindra eller upptäcka brotts</w:t>
        <w:softHyphen/>
        <w:t>lig verksamhet eller för att utreda eller beivra brott. När en personuppgift kommer in till en myn</w:t>
        <w:softHyphen/>
        <w:t>dighet, t.ex. i ett e-postmeddelande, kan det många gånger vara svårt att avgöra för vilket ändamål, om något, som det finns behov av att behandla upp</w:t>
        <w:softHyphen/>
        <w:t>giften. I den mån personuppgiften utgör en del av en allmän handling måste den ändå utan dröjsmål kunna behandlas för diarieföring. Därut</w:t>
        <w:softHyphen/>
        <w:t>över måste myndigheten alltid kunna leva upp till de krav på kom</w:t>
        <w:softHyphen/>
        <w:t>muni</w:t>
        <w:softHyphen/>
        <w:t>kation med enskilda som ställs i förvaltningslagen. Det måste alltså fin</w:t>
        <w:softHyphen/>
        <w:t>nas en möjlighet att ta emot och diarieföra personuppgif</w:t>
        <w:softHyphen/>
        <w:t>ter i elektro</w:t>
        <w:softHyphen/>
        <w:t>nisk form, liksom att behandla dem i det ärende som hand</w:t>
        <w:softHyphen/>
        <w:t>lingen föranle</w:t>
        <w:softHyphen/>
        <w:t>der, oavsett om myndigheten anser att dessa behövs eller inte.</w:t>
      </w:r>
    </w:p>
    <w:p>
      <w:pPr>
        <w:pStyle w:val="TextBodyIndent"/>
        <w:rPr/>
      </w:pPr>
      <w:r>
        <w:rPr/>
        <w:t>Mot denna bakgrund bör, som både Polisdatautred</w:t>
        <w:softHyphen/>
        <w:t>ningen och prome</w:t>
        <w:softHyphen/>
        <w:t>morian föreslår, det införas bestämmelser som säker</w:t>
        <w:softHyphen/>
        <w:t>ställer att polisen alltid kan diarieföra allmänna handlingar samt ta emot och behandla personuppgifter i en handling i enlighet med förvalt</w:t>
        <w:softHyphen/>
        <w:t>ningslagens bestäm</w:t>
        <w:softHyphen/>
        <w:t>melser. Bestämmelserna bör endast ge utrymme för sådan behandling som krävs för en korrekt hantering av en inkommen handling, i huvudsak dia</w:t>
        <w:softHyphen/>
        <w:t>rieföring eller mottagande och besvarande av en fram</w:t>
        <w:softHyphen/>
        <w:t>ställan. Det är såle</w:t>
        <w:softHyphen/>
        <w:t>des inte möjligt att med stöd av de aktuella bestäm</w:t>
        <w:softHyphen/>
        <w:t>mel</w:t>
        <w:softHyphen/>
        <w:t>serna behandla uppgifter i en brottsutredning eller i underrät</w:t>
        <w:softHyphen/>
        <w:t>telseverk</w:t>
        <w:softHyphen/>
        <w:t>samhet. Sådan behandling ska i stället ske med stöd av någon av de övriga ändamåls</w:t>
        <w:softHyphen/>
        <w:t>bestämmelserna. Bestäm</w:t>
        <w:softHyphen/>
        <w:t>melserna om diarieföring m.m. bör utformas i överensstämmelse med promemori</w:t>
        <w:softHyphen/>
        <w:t>ans förslag. Ut</w:t>
        <w:softHyphen/>
        <w:t>trycket ”löpande text” bör inte användas i författningstex</w:t>
        <w:softHyphen/>
        <w:t>ten, eftersom informa</w:t>
        <w:softHyphen/>
        <w:t>tionstekniken med</w:t>
        <w:softHyphen/>
        <w:t>ger att även texter som inte på förhand har strukture</w:t>
        <w:softHyphen/>
        <w:t>rats på ett visst bestämt sätt kan bli föremål för detaljerade och precise</w:t>
        <w:softHyphen/>
        <w:t>rade sökningar. Av bestämmelserna bör framgå att personuppgif</w:t>
        <w:softHyphen/>
        <w:t>ter alltid får behandlas, dels om behandlingen är nödvändig för diariefö</w:t>
        <w:softHyphen/>
        <w:t>ring, dels om uppgifterna har lämnats till polisen i en anmälan eller lik</w:t>
        <w:softHyphen/>
        <w:t xml:space="preserve">nande och behandlingen är nödvändig för handläggningen. </w:t>
      </w:r>
    </w:p>
    <w:p>
      <w:pPr>
        <w:pStyle w:val="TextBodyIndent"/>
        <w:rPr/>
      </w:pPr>
      <w:r>
        <w:rPr>
          <w:i/>
        </w:rPr>
        <w:t>Kustbevak</w:t>
        <w:softHyphen/>
        <w:t>ningen</w:t>
      </w:r>
      <w:r>
        <w:rPr/>
        <w:t xml:space="preserve"> pekar på att man i de aktuella bestämmelserna i sek</w:t>
        <w:softHyphen/>
        <w:t>re</w:t>
        <w:softHyphen/>
        <w:t>tesslagen inte använder begreppet ”diarieföring” och väcker frågan om bestämmel</w:t>
        <w:softHyphen/>
        <w:t>serna om diarieföring m.m. möjligen bör formuleras om. Det finns enligt regeringens mening inte skäl att frångå promemorians for</w:t>
        <w:softHyphen/>
        <w:t>mulering, som tyd</w:t>
        <w:softHyphen/>
        <w:t>ligt beskriver den behandling som avses. Begreppet ”diariefö</w:t>
        <w:softHyphen/>
        <w:t>ring” får vidare anses vara ett vedertaget begrepp för den typ av registre</w:t>
        <w:softHyphen/>
        <w:t>ring som regleras i 5 kap. offentlighets- och sekretesslagen.</w:t>
      </w:r>
    </w:p>
    <w:p>
      <w:pPr>
        <w:pStyle w:val="Rubrik5utannumrering"/>
        <w:rPr/>
      </w:pPr>
      <w:r>
        <w:rPr/>
        <w:t xml:space="preserve">Förhållandet till bestämmelserna om gemensamt tillgängliga uppgifter </w:t>
      </w:r>
    </w:p>
    <w:p>
      <w:pPr>
        <w:pStyle w:val="TextBody"/>
        <w:rPr/>
      </w:pPr>
      <w:r>
        <w:rPr/>
        <w:t>Som diskuteras närmare i avsnitt 9 kommer den föreslagna lagen att skilja mellan personuppgifter som endast ett fåtal personer har till</w:t>
        <w:softHyphen/>
        <w:t>gång till och personuppgifter som görs eller har gjorts gemensamt till</w:t>
        <w:softHyphen/>
        <w:t>gängliga i polisens brottsbekämpande verksamhet. För gemensamt till</w:t>
        <w:softHyphen/>
        <w:t>gängliga upp</w:t>
        <w:softHyphen/>
        <w:t>gifter föreslås lagen innehålla särskilda, mera begränsande, bestäm</w:t>
        <w:softHyphen/>
        <w:t xml:space="preserve">melser. </w:t>
      </w:r>
      <w:r>
        <w:rPr>
          <w:i/>
        </w:rPr>
        <w:t>Skatteverket</w:t>
      </w:r>
      <w:r>
        <w:rPr/>
        <w:t xml:space="preserve"> och </w:t>
      </w:r>
      <w:r>
        <w:rPr>
          <w:i/>
        </w:rPr>
        <w:t xml:space="preserve">Sveriges advokatsamfund </w:t>
      </w:r>
      <w:r>
        <w:rPr/>
        <w:t>efterfrågar en analys av hur de föreslagna bestämmelserna om diarieföring m.m. förhåller sig till bestämmelserna om gemensamt tillgängliga uppgifter.</w:t>
      </w:r>
    </w:p>
    <w:p>
      <w:pPr>
        <w:pStyle w:val="TextBodyIndent"/>
        <w:rPr/>
      </w:pPr>
      <w:r>
        <w:rPr/>
        <w:t>Personuppgifter som behandlas med stöd av de före</w:t>
        <w:softHyphen/>
        <w:t>slagna bestämmel</w:t>
        <w:softHyphen/>
        <w:t>serna om diarieföring m.m. kommer i vissa fall att bli tillgängliga för en större krets personer, t.ex. i diarier. De skulle därmed i och för sig kunna sägas utgöra gemensamt tillgängliga uppgifter. De föreslagna bestäm</w:t>
        <w:softHyphen/>
        <w:t>melserna för gemensamt tillgängliga uppgifter har till syfte att reglera sådan behandling som sker i för verksamheten gemensamma uppgifts</w:t>
        <w:softHyphen/>
        <w:t>samlingar. Syftet med de nu aktuella ändamåls</w:t>
        <w:softHyphen/>
        <w:t>bestämmelserna är emel</w:t>
        <w:softHyphen/>
        <w:t>lertid inte att möjliggöra behandling av person</w:t>
        <w:softHyphen/>
        <w:t>upp</w:t>
        <w:softHyphen/>
        <w:t>gifter i den brottsbe</w:t>
        <w:softHyphen/>
        <w:t>kämpande verksamheten i sig. Det är i stället fråga om en särreglering som tar sikte på sådan behandling av person</w:t>
        <w:softHyphen/>
        <w:t>uppgifter som inte ryms i de primära ändamålen men som polisen ändå måste kunna utföra dels för att hantera inkommande handlingar, dels för att tillgodose tryckfrihetsför</w:t>
        <w:softHyphen/>
        <w:t>ordningens krav på att all</w:t>
        <w:softHyphen/>
        <w:t>mänheten ska ha tillgång till allmänna hand</w:t>
        <w:softHyphen/>
        <w:t>lingar. Flera av de bestäm</w:t>
        <w:softHyphen/>
        <w:t>melser som föreslås gälla vid behandling av gemensamt tillgängliga uppgifter, som t.ex. sär</w:t>
        <w:softHyphen/>
        <w:t>skilda upplysningar och sökbegränsningar, är inte lämpade att reglera behand</w:t>
        <w:softHyphen/>
        <w:t>ling av personupp</w:t>
        <w:softHyphen/>
        <w:t xml:space="preserve">gifter i diarier m.m. </w:t>
      </w:r>
    </w:p>
    <w:p>
      <w:pPr>
        <w:pStyle w:val="TextBodyIndent"/>
        <w:rPr/>
      </w:pPr>
      <w:r>
        <w:rPr/>
        <w:t xml:space="preserve">Som </w:t>
      </w:r>
      <w:r>
        <w:rPr>
          <w:i/>
        </w:rPr>
        <w:t>Skatteverket</w:t>
      </w:r>
      <w:r>
        <w:rPr/>
        <w:t xml:space="preserve"> påpekar kan diarieföring inte bara tjäna allmänhetens rätt att få tillgång till allmänna handlingar, utan även tillgodose verksam</w:t>
        <w:softHyphen/>
        <w:t>hetskrav. Den behandling som avses i den föreslagna bestämmelsen om diarieföring omfattar emellertid endast sådan behandling som är nödvän</w:t>
        <w:softHyphen/>
        <w:t>dig för diarieföringen. Om det när dia</w:t>
        <w:softHyphen/>
        <w:t>rieföringen är avslutad, dvs. när erforderliga uppgifter är registrerade, konstateras att uppgifterna rör polisens brottsbekämpande verksamhet ska den fortsatta behandlingen utföras för ett annat i lagen angivet ändamål och i övrigt i överensstäm</w:t>
        <w:softHyphen/>
        <w:t>melse med de allmänna bestämmelserna bl.a. om gemensamt tillgängliga upp</w:t>
        <w:softHyphen/>
        <w:t>gifter. Om således uppgifter i en inkommen handling behövs för viss brottsbekämpande verksamhet, t.ex. i en förundersökning, så får fortsatt behandling utföras med stöd av bestämmelserna om personuppgiftsbe</w:t>
        <w:softHyphen/>
        <w:t>hand</w:t>
        <w:softHyphen/>
        <w:t>ling för det ändamålet. I vilken utsträckning personuppgifterna får göras gemensamt tillgängliga framgår av lagens bestämmelser om gemensamt tillgängliga uppgifter.</w:t>
      </w:r>
    </w:p>
    <w:p>
      <w:pPr>
        <w:pStyle w:val="TextBodyIndent"/>
        <w:rPr/>
      </w:pPr>
      <w:r>
        <w:rPr/>
        <w:t>I de fall där uppgifter behandlas med stöd av nu aktuell bestämmelse bör de föreslagna reglerna om gemensamt tillgängliga upp</w:t>
        <w:softHyphen/>
        <w:t xml:space="preserve">gifter inte vara tillämpliga. </w:t>
      </w:r>
    </w:p>
    <w:p>
      <w:pPr>
        <w:pStyle w:val="Heading2"/>
        <w:keepLines/>
        <w:suppressAutoHyphens w:val="true"/>
        <w:spacing w:lineRule="exact" w:line="300" w:before="520" w:after="180"/>
        <w:ind w:left="907" w:hanging="0"/>
        <w:rPr/>
      </w:pPr>
      <w:bookmarkStart w:id="54" w:name="__RefHeading___Toc249158507"/>
      <w:r>
        <w:rPr/>
        <w:t>Behandling av uppgifter för att tillhandahålla information till andra</w:t>
      </w:r>
      <w:bookmarkEnd w:id="5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gifter som behandlas i polisens brotts</w:t>
        <w:softHyphen/>
        <w:t>be</w:t>
        <w:softHyphen/>
        <w:t>käm</w:t>
        <w:softHyphen/>
        <w:t>pande verksamhet ska också få behandlas om det är nödvän</w:t>
        <w:softHyphen/>
        <w:t xml:space="preserve">digt för att tillhandahålla information som behövs i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brottsbekämpande verk</w:t>
        <w:softHyphen/>
        <w:t>samhet hos Rikspolisstyrelsen, polis</w:t>
        <w:softHyphen/>
        <w:t>myn</w:t>
        <w:softHyphen/>
        <w:t>digheter, Ekobrottsmyndigheten, Åklagarmyndigheten, Tullverket, Kust</w:t>
        <w:softHyphen/>
        <w:t>bevakningen och Skattever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brottsbekämpande verksamhet hos en utländsk myndighet eller mellanfolklig organisa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sådan verksamhet hos polisen som avser handräckningsuppdr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annan verksamhet som polisen ansvarar för, om det finns sär</w:t>
        <w:softHyphen/>
        <w:t xml:space="preserve">skilda skäl att tillhandahålla informatio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5. verksamhet hos Kriminalvården för att förebygga brott och upp</w:t>
        <w:softHyphen/>
        <w:t>rätthålla säkerheten,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6. en myndighets 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 om det enligt lag eller förordning ålig</w:t>
        <w:softHyphen/>
        <w:t>ger polisen att bistå myn</w:t>
        <w:softHyphen/>
        <w:t xml:space="preserve">digheten med viss uppgift,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 om informationen tillhandahålls inom ramen för myndighetsöver</w:t>
        <w:softHyphen/>
        <w:t xml:space="preserve">skridande samverkan mot bro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gifter ska även få behandlas om det är nödvändigt för att till</w:t>
        <w:softHyphen/>
        <w:t>handahålla information till riksdagen och regeringen samt till andra, om skyldighet att lämna uppgifter följer av lag eller för</w:t>
        <w:softHyphen/>
        <w:t xml:space="preserve">ord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tt tillhandahålla information för andra ändamål än de ovan upp</w:t>
        <w:softHyphen/>
        <w:t>räknade får behandling ske endast om det nya ändamålet i det enskilda fallet inte kan anses oförenligt med det ändamål för vilket uppgifterna samlades in.</w:t>
      </w:r>
    </w:p>
    <w:p>
      <w:pPr>
        <w:pStyle w:val="TextBodyIndent"/>
        <w:rPr>
          <w:b/>
          <w:b/>
          <w:bCs/>
        </w:rPr>
      </w:pPr>
      <w:r>
        <w:rPr>
          <w:b/>
          <w:bCs/>
        </w:rPr>
      </w:r>
    </w:p>
    <w:p>
      <w:pPr>
        <w:pStyle w:val="TextBodyIndent"/>
        <w:rPr/>
      </w:pPr>
      <w:r>
        <w:rPr>
          <w:b/>
          <w:bCs/>
        </w:rPr>
        <w:t xml:space="preserve">Utredningen </w:t>
      </w:r>
      <w:r>
        <w:rPr/>
        <w:t>föreslår inte några särskilda be</w:t>
        <w:softHyphen/>
        <w:t>stäm</w:t>
        <w:softHyphen/>
        <w:t>melser om behand</w:t>
        <w:softHyphen/>
        <w:t>ling av uppgifter för att tillhandahålla information till andra.</w:t>
      </w:r>
    </w:p>
    <w:p>
      <w:pPr>
        <w:pStyle w:val="TextBodyIndent"/>
        <w:rPr/>
      </w:pPr>
      <w:r>
        <w:rPr>
          <w:b/>
          <w:bCs/>
        </w:rPr>
        <w:t xml:space="preserve">Remissinstanserna: </w:t>
      </w:r>
      <w:r>
        <w:rPr/>
        <w:t xml:space="preserve">Flera remissinstanser, bl.a. </w:t>
      </w:r>
      <w:r>
        <w:rPr>
          <w:i/>
        </w:rPr>
        <w:t>Tullverket</w:t>
      </w:r>
      <w:r>
        <w:rPr/>
        <w:t>, har på</w:t>
        <w:softHyphen/>
        <w:t>talat att polisen och övriga brottsbekämpande myndighe</w:t>
        <w:softHyphen/>
        <w:t>ter i allt större omfatt</w:t>
        <w:softHyphen/>
        <w:t>ning samarbetar inom ramen för brottsbe</w:t>
        <w:softHyphen/>
        <w:t>kämpningen och att dessa myn</w:t>
        <w:softHyphen/>
        <w:t>digheter i sin egen brottsbekäm</w:t>
        <w:softHyphen/>
        <w:t>pande verksamhet har behov av att få del av uppgifter som finns hos polisen.</w:t>
      </w:r>
    </w:p>
    <w:p>
      <w:pPr>
        <w:pStyle w:val="TextBodyIndent"/>
        <w:rPr/>
      </w:pPr>
      <w:r>
        <w:rPr>
          <w:b/>
        </w:rPr>
        <w:t xml:space="preserve">Promemorians förslag </w:t>
      </w:r>
      <w:r>
        <w:rPr/>
        <w:t>överensstämmer i huvudsak med regeringens. Promemorians sekundära ändamål anges dock uttömmande. I promemo</w:t>
        <w:softHyphen/>
        <w:t>rian föreslås inte några särskilda ändamål för behandling av uppgifter för att tillhandahålla information till Kriminal</w:t>
        <w:softHyphen/>
        <w:t>vården eller till annan myndig</w:t>
        <w:softHyphen/>
        <w:t>het i syfte att samverka mot brott. Prome</w:t>
        <w:softHyphen/>
        <w:t>morian inne</w:t>
        <w:softHyphen/>
        <w:t>håller inte heller något särskilt ändamål för tillhandahållande av uppgifter till polisens hand</w:t>
        <w:softHyphen/>
        <w:t xml:space="preserve">räckningsverksamhet. </w:t>
      </w:r>
    </w:p>
    <w:p>
      <w:pPr>
        <w:pStyle w:val="TextBodyIndent"/>
        <w:rPr/>
      </w:pPr>
      <w:r>
        <w:rPr>
          <w:b/>
        </w:rPr>
        <w:t>Remissinstanserna:</w:t>
      </w:r>
      <w:r>
        <w:rPr/>
        <w:t xml:space="preserve"> Majoriteten av remissinstanserna har inget att in</w:t>
        <w:softHyphen/>
        <w:t xml:space="preserve">vända mot promemorians förslag. Flera remissinstanser anser dock att de sekundära ändamålen inte i tillräcklig utsträckning tillgodoser polisens behov av att kunna lämna ut uppgifter. </w:t>
      </w:r>
      <w:r>
        <w:rPr>
          <w:i/>
        </w:rPr>
        <w:t>Åklagarmyndigheten</w:t>
      </w:r>
      <w:r>
        <w:rPr/>
        <w:t xml:space="preserve"> anser att det måste finnas en möjlighet att lämna uppgifter till myndigheter i annat syfte än att bekämpa brott. Som exempel nämns Kriminalvårdens behov av uppgifter av betydelse för säkerheten på kriminalvårdsanstalter. Åkla</w:t>
        <w:softHyphen/>
        <w:t>garmyndigheten föreslår att allt utlämnande som sker med stöd av 14 kap. 3 § sekretesslagen (numera 10 kap. 27 § offentlighets- och sekre</w:t>
        <w:softHyphen/>
        <w:t xml:space="preserve">tesslagen) bör tillåtas. </w:t>
      </w:r>
    </w:p>
    <w:p>
      <w:pPr>
        <w:pStyle w:val="TextBodyIndent"/>
        <w:rPr/>
      </w:pPr>
      <w:r>
        <w:rPr/>
        <w:t xml:space="preserve">Även </w:t>
      </w:r>
      <w:r>
        <w:rPr>
          <w:i/>
        </w:rPr>
        <w:t>Rikspolisstyrelsen</w:t>
      </w:r>
      <w:r>
        <w:rPr/>
        <w:t xml:space="preserve"> konstaterar att det förekommer situationer där andra myndigheter än de som anges i förslaget kan ha behov av uppgifter från polisens brottsbekämpande verksamhet för sin egen verksamhet. Rikspolisstyrelsen pekar särskilt på sådant utlämnande som sker inom ramen för myndighetsövergripande samverkan mot grov organiserad brottslighet, t.ex. i regionala underrättelsecentrum. Enligt styrelsen bör polisen även fortsättningsvis ha möjlighet att lämna ut upp</w:t>
        <w:softHyphen/>
        <w:t>gifter efter en intresseavvägning enligt 14 kap. 3 § sekretesslagen (nu</w:t>
        <w:softHyphen/>
        <w:t>mera 10 kap. 27 § offentlighets- och sekretesslagen), exempelvis till Kronofogdemyndig</w:t>
        <w:softHyphen/>
        <w:t>heten, Skatteverket (såväl dess brotts</w:t>
        <w:softHyphen/>
        <w:t>utredande som fiskala del) och För</w:t>
        <w:softHyphen/>
        <w:t>säkringskassan. Rikspolisstyrelsen lyfter vidare fram behovet av att kunna lämna uppgif</w:t>
        <w:softHyphen/>
        <w:t>ter till dels Kriminalvår</w:t>
        <w:softHyphen/>
        <w:t>den, t.ex. om uppgiften be</w:t>
        <w:softHyphen/>
        <w:t>hövs för att Kriminal</w:t>
        <w:softHyphen/>
        <w:t>vården ska kunna vidta särskilda säker</w:t>
        <w:softHyphen/>
        <w:t>hetsåtgärder beträffande en inta</w:t>
        <w:softHyphen/>
        <w:t>gen, dels Migrationsverket för att verket ska kunna vidta åtgärder i sin verksamhet på utlänningsom</w:t>
        <w:softHyphen/>
        <w:t>rådet. Styrel</w:t>
        <w:softHyphen/>
        <w:t>sen nämner bl.a. ett planerat samarbete mellan polisen och migrations</w:t>
        <w:softHyphen/>
        <w:t xml:space="preserve">myndigheter i en Folkrätts- och krigsbrottskommission. </w:t>
      </w:r>
    </w:p>
    <w:p>
      <w:pPr>
        <w:pStyle w:val="TextBodyIndent"/>
        <w:rPr/>
      </w:pPr>
      <w:r>
        <w:rPr>
          <w:i/>
        </w:rPr>
        <w:t xml:space="preserve">Kriminalvården </w:t>
      </w:r>
      <w:r>
        <w:rPr/>
        <w:t>påpekar att myndigheten har i uppdrag att bekämpa brott under verkställigheten och att upprätthålla säkerheten på anstalter. För att genomföra uppdraget behöver myndigheten kunna få del av upp</w:t>
        <w:softHyphen/>
        <w:t>gif</w:t>
        <w:softHyphen/>
        <w:t xml:space="preserve">ter från polisens brottsbekämpande verksamhet. Kriminalvården anser att det finns starka skäl att överväga om inte Kriminalvården bör räknas till myndigheter med brottsbekämpande verksamhet. </w:t>
      </w:r>
      <w:r>
        <w:rPr>
          <w:i/>
        </w:rPr>
        <w:t>Skatteverket</w:t>
      </w:r>
      <w:r>
        <w:rPr/>
        <w:t xml:space="preserve"> anser att ändamålen för behandlingen av personuppgifter bör kompletteras. Verket anger bl.a. att det är svårt att överblicka om personuppgiftslagen och den i promemorian föreslagna lagen fullt ut möter de behov av in</w:t>
        <w:softHyphen/>
        <w:t>forma</w:t>
        <w:softHyphen/>
        <w:t>tionsutbyte som har konstaterats i arbetet inom Rådet för rätts</w:t>
        <w:softHyphen/>
        <w:t>väsendets informationsförsörjning, särskilt vad gäller behoven av att planera och följa upp den brottsbekämpande verksamheten. Skatte</w:t>
        <w:softHyphen/>
        <w:t>verket framhåller vidare att en förutsättning för att kunna bekämpa den grova organiserade brottsligheten är bättre möjligheter att utbyta infor</w:t>
        <w:softHyphen/>
        <w:t>mation mellan brotts</w:t>
        <w:softHyphen/>
        <w:t>bekämpande myndigheter och andra myndigheter eller delar av myndig</w:t>
        <w:softHyphen/>
        <w:t>heter. Enligt Skatteverket visar erfarenheter från samverkan i regionala underrättelsecentrum bl.a. på behovet av samver</w:t>
        <w:softHyphen/>
        <w:t>kan mellan Skatteverkets fiskala verksamhet och polisen och skatte</w:t>
        <w:softHyphen/>
        <w:t xml:space="preserve">brottsenheterna i skedet innan förundersökning. Även </w:t>
      </w:r>
      <w:r>
        <w:rPr>
          <w:i/>
        </w:rPr>
        <w:t>Kronofogdemyn</w:t>
        <w:softHyphen/>
        <w:t>digheten</w:t>
      </w:r>
      <w:r>
        <w:rPr/>
        <w:t xml:space="preserve"> hänvisar till erfarenhe</w:t>
        <w:softHyphen/>
        <w:t>ter från samarbete i regionala underrättel</w:t>
        <w:softHyphen/>
        <w:t>secentrum och anger att det finns skäl att överväga utökade möjligheter till informa</w:t>
        <w:softHyphen/>
        <w:t>tionsutbyte också med myndigheter som inte är direkt brotts</w:t>
        <w:softHyphen/>
        <w:t xml:space="preserve">bekämpande.  </w:t>
      </w:r>
    </w:p>
    <w:p>
      <w:pPr>
        <w:pStyle w:val="TextBodyIndent"/>
        <w:rPr/>
      </w:pPr>
      <w:r>
        <w:rPr/>
        <w:t>I fråga om tillhandahållande av information till annan polisiär verk</w:t>
        <w:softHyphen/>
        <w:t xml:space="preserve">samhet än den brottsbekämpande, delar </w:t>
      </w:r>
      <w:r>
        <w:rPr>
          <w:i/>
        </w:rPr>
        <w:t>Rikspolisstyrelsen</w:t>
      </w:r>
      <w:r>
        <w:rPr/>
        <w:t xml:space="preserve"> bedömningen att särskilda skäl som huvudregel bör krävas för att personuppgifter ska få till</w:t>
        <w:softHyphen/>
        <w:t>handahållas. För att kunna utföra handräckningsuppdrag på ett säkert sätt behöver dock polisen, enligt styrelsen, mer regelmässigt in</w:t>
        <w:softHyphen/>
        <w:t xml:space="preserve">formation från den brottsbekämpande verksamheten. </w:t>
      </w:r>
      <w:r>
        <w:rPr>
          <w:i/>
        </w:rPr>
        <w:t>Kriminalvården</w:t>
      </w:r>
      <w:r>
        <w:rPr/>
        <w:t xml:space="preserve"> framhåller att myndigheten ibland bistår polisen med transporter efter särskilt hand</w:t>
        <w:softHyphen/>
        <w:t xml:space="preserve">räckningsbeslut och betonar att Kriminalvården då behöver de uppgifter om den som ska transporteras som kan ha betydelse för transportens genomförande. </w:t>
      </w:r>
      <w:r>
        <w:rPr>
          <w:i/>
        </w:rPr>
        <w:t>Riksdagens ombudsmän</w:t>
      </w:r>
      <w:r>
        <w:rPr/>
        <w:t xml:space="preserve"> ifrågasätter om det inte beträffande vissa typer av ärenden hos polisen kan finnas behov av att mera rutinmässigt behandla personuppgifter från den brottsbekäm</w:t>
        <w:softHyphen/>
        <w:t xml:space="preserve">pande verksamheten. I så fall är det angeläget att lagstiftningen ger det utrymme som behövs, inte minst för att undvika att en restriktiv reglering ”urholkas” i den praktiska tillämpningen. </w:t>
      </w:r>
    </w:p>
    <w:p>
      <w:pPr>
        <w:pStyle w:val="TextBodyIndent"/>
        <w:rPr/>
      </w:pPr>
      <w:r>
        <w:rPr/>
        <w:t xml:space="preserve">Några remissinstanser, däribland </w:t>
      </w:r>
      <w:r>
        <w:rPr>
          <w:i/>
        </w:rPr>
        <w:t>Åklagarmyndigheten, Rikspolisstyrel</w:t>
        <w:softHyphen/>
        <w:t xml:space="preserve">sen </w:t>
      </w:r>
      <w:r>
        <w:rPr/>
        <w:t>och</w:t>
      </w:r>
      <w:r>
        <w:rPr>
          <w:i/>
        </w:rPr>
        <w:t xml:space="preserve"> Skatteverket</w:t>
      </w:r>
      <w:r>
        <w:rPr/>
        <w:t xml:space="preserve">, väcker frågan om det inte bör införas ett särskilt ändamål för behandling av personuppgifter om det behövs för tillsyn, planering och uppföljning. </w:t>
      </w:r>
    </w:p>
    <w:p>
      <w:pPr>
        <w:pStyle w:val="Rubrik4utannumrering"/>
        <w:rPr/>
      </w:pPr>
      <w:r>
        <w:rPr/>
        <w:t>Skälen för regeringens förslag</w:t>
      </w:r>
    </w:p>
    <w:p>
      <w:pPr>
        <w:pStyle w:val="Rubrik5utannumrering"/>
        <w:spacing w:before="120" w:after="140"/>
        <w:rPr/>
      </w:pPr>
      <w:r>
        <w:rPr/>
        <w:t>Allmänna utgångspunkter</w:t>
      </w:r>
    </w:p>
    <w:p>
      <w:pPr>
        <w:pStyle w:val="TextBody"/>
        <w:rPr/>
      </w:pPr>
      <w:r>
        <w:rPr/>
        <w:t>Tidigare har det redovisats hur lagens ändamålsre</w:t>
        <w:softHyphen/>
        <w:t>glering bör utformas och vilka de i lagen angivna primära ändamålen bör vara. I detta avsnitt diskuteras vilka sekundära ända</w:t>
        <w:softHyphen/>
        <w:t>mål som bör anges i lagen. I och med att re</w:t>
        <w:softHyphen/>
        <w:t>gleringen av sekundära ändamål inte före</w:t>
        <w:softHyphen/>
        <w:t>slås vara ut</w:t>
        <w:softHyphen/>
        <w:t>tömmande finns det ett visst utrymme att tillhandahålla uppgifter även för andra ändamål än de i lagen angivna, under förutsättning att det nya ändamålet inte kan anses oför</w:t>
        <w:softHyphen/>
        <w:t>en</w:t>
        <w:softHyphen/>
        <w:t>ligt med insam</w:t>
        <w:softHyphen/>
        <w:t>lingsändamålet (finalitetsprincipen). Som tidigare beto</w:t>
        <w:softHyphen/>
        <w:t>nats är dock mål</w:t>
        <w:softHyphen/>
        <w:t>sätt</w:t>
        <w:softHyphen/>
        <w:t>ningen att de sekundära ändamålen ska vara så full</w:t>
        <w:softHyphen/>
        <w:t>stän</w:t>
        <w:softHyphen/>
        <w:t>diga som möj</w:t>
        <w:softHyphen/>
        <w:t>ligt och omfatta merparten av polisens upp</w:t>
        <w:softHyphen/>
        <w:t>giftsutläm</w:t>
        <w:softHyphen/>
        <w:t xml:space="preserve">nande.  </w:t>
      </w:r>
    </w:p>
    <w:p>
      <w:pPr>
        <w:pStyle w:val="TextBodyIndent"/>
        <w:tabs>
          <w:tab w:val="left" w:pos="2268" w:leader="none"/>
          <w:tab w:val="left" w:pos="2730" w:leader="none"/>
        </w:tabs>
        <w:rPr/>
      </w:pPr>
      <w:r>
        <w:rPr/>
        <w:t xml:space="preserve">I sammanhanget är det viktigt att komma ihåg – vilket </w:t>
      </w:r>
      <w:r>
        <w:rPr>
          <w:i/>
        </w:rPr>
        <w:t>Rikspolisstyrel</w:t>
        <w:softHyphen/>
        <w:t>sen</w:t>
      </w:r>
      <w:r>
        <w:rPr/>
        <w:t xml:space="preserve"> framhåller – att utlämnande av uppgifter även kan ske inom ramen för något av de primära ändamålen. Utlämnande av uppgifter till andra kan i många fall vara ett led i den egna brottsbekämpande verksamheten och således omfat</w:t>
        <w:softHyphen/>
        <w:t xml:space="preserve">tas av de primära ändamålen. </w:t>
      </w:r>
    </w:p>
    <w:p>
      <w:pPr>
        <w:pStyle w:val="TextBodyIndent"/>
        <w:rPr/>
      </w:pPr>
      <w:r>
        <w:rPr/>
        <w:t xml:space="preserve">Några remissinstanser, däribland </w:t>
      </w:r>
      <w:r>
        <w:rPr>
          <w:i/>
        </w:rPr>
        <w:t>Rikspolisstyrelsen</w:t>
      </w:r>
      <w:r>
        <w:rPr/>
        <w:t>, väcker frågan om det behövs en särskild ändamålsbestämmelse som ger stöd för behand</w:t>
        <w:softHyphen/>
        <w:t>ling av personuppgifter för bl.a. planering och uppföljning av verksam</w:t>
        <w:softHyphen/>
        <w:t>heten. I lagstiftningsärendet angående lagen (2005:787) om behandling av uppgifter i Tullverkets brottsbekämpande verksamhet uttalade Lagrå</w:t>
        <w:softHyphen/>
        <w:t>det att en sådan bestämmelse är obehövlig (prop. 2004/05:164 s. 179). Lagrådet ansåg att planering, uppföljning och utvär</w:t>
        <w:softHyphen/>
        <w:t>dering av verksamhet är en integrerad del av själva verksamheten och inte någon fristående aktivitet som behöver regleras särskilt. Därför före</w:t>
        <w:softHyphen/>
        <w:t xml:space="preserve">slås inte någon sådan ändamålsbestämmelse för polisens vidkommande. </w:t>
      </w:r>
    </w:p>
    <w:p>
      <w:pPr>
        <w:pStyle w:val="TextBodyIndent"/>
        <w:rPr/>
      </w:pPr>
      <w:r>
        <w:rPr>
          <w:i/>
        </w:rPr>
        <w:t>Skatteverket</w:t>
      </w:r>
      <w:r>
        <w:rPr/>
        <w:t xml:space="preserve"> tar upp arbetet inom Rådet för rättsväsendets informa</w:t>
        <w:softHyphen/>
        <w:t>tions</w:t>
        <w:softHyphen/>
        <w:t xml:space="preserve">försörjning. Med hänsyn till att det är ett pågående arbete är det inte möjligt att nu anpassa den nya lagen till det informationsutbyte som kan komma att föreslås inom ramen för det arbetet.  </w:t>
      </w:r>
    </w:p>
    <w:p>
      <w:pPr>
        <w:pStyle w:val="Rubrik5utannumrering"/>
        <w:rPr/>
      </w:pPr>
      <w:r>
        <w:rPr/>
        <w:t>Tillhandahållande av information till andra brottsbekämpande myndigheter</w:t>
      </w:r>
    </w:p>
    <w:p>
      <w:pPr>
        <w:pStyle w:val="TextBodyIndent"/>
        <w:ind w:hanging="0"/>
        <w:rPr/>
      </w:pPr>
      <w:r>
        <w:rPr/>
        <w:t>Det är från brottsbekämpningssynpunkt angeläget att samhäl</w:t>
        <w:softHyphen/>
        <w:t>lets samlade resurser används på ett så rationellt och effektivt sätt som möjligt. Brotts</w:t>
        <w:softHyphen/>
        <w:t>ligheten känner inga geografiska gränser eller myndighetsgränser. Att brottsbekämpande myndigheter bör samverka framstår därför som själv</w:t>
        <w:softHyphen/>
        <w:t>klart. Lika självklart är att en sådan samverkan förutsätter möjlighe</w:t>
        <w:softHyphen/>
        <w:t xml:space="preserve">ter till effektivt utbyte av information. </w:t>
      </w:r>
    </w:p>
    <w:p>
      <w:pPr>
        <w:pStyle w:val="TextBodyIndent"/>
        <w:rPr/>
      </w:pPr>
      <w:r>
        <w:rPr/>
        <w:t>Regeringen har tagit initiativ till en nationell mobilisering mot den grova organiserade brottsligheten. I en departementspromemoria med samma namn ges förslag på åtgärder för en effektivare och mer uthållig bekämpning av denna typ av brottslighet (Ds 2008:38). En av de vikti</w:t>
        <w:softHyphen/>
        <w:t>gaste åtgärderna som lyfts fram är just ökad samverkan mellan myn</w:t>
        <w:softHyphen/>
        <w:t xml:space="preserve">digheter. Samtliga brottsbekämpande myndigheter framhåller också i sina remissvar i detta lagstiftningsärende betydelsen av en utvecklad samverkan. </w:t>
      </w:r>
    </w:p>
    <w:p>
      <w:pPr>
        <w:pStyle w:val="TextBodyIndent"/>
        <w:rPr/>
      </w:pPr>
      <w:r>
        <w:rPr/>
        <w:t>Ett väl fungerande informationsutbyte ska</w:t>
        <w:softHyphen/>
        <w:t>par förutsättningar att se kopp</w:t>
        <w:softHyphen/>
        <w:t>lingar mellan brottslighet inom skilda myndigheters an</w:t>
        <w:softHyphen/>
        <w:t>svarsområ</w:t>
        <w:softHyphen/>
        <w:t>den. Det är därför viktigt att den moderna teknikens möjlighe</w:t>
        <w:softHyphen/>
        <w:t>ter kan tas till vara för sådant informationsutbyte. Möjlighe</w:t>
        <w:softHyphen/>
        <w:t>terna att få tillgång till underrättelseinformation genom direktåtkomst bör förbättras. De risker för intrång i den personliga integriteten som direkt</w:t>
        <w:softHyphen/>
        <w:t xml:space="preserve">åtkomst och andra former av elektroniskt informationsutbyte kan ge upphov till och hur dessa risker bör hanteras diskuteras i avsnitt 12. </w:t>
      </w:r>
    </w:p>
    <w:p>
      <w:pPr>
        <w:pStyle w:val="TextBodyIndent"/>
        <w:rPr/>
      </w:pPr>
      <w:r>
        <w:rPr/>
        <w:t>Mot denna bakgrund bör det i den nya lagen ut</w:t>
        <w:softHyphen/>
        <w:t>tryck</w:t>
        <w:softHyphen/>
        <w:t>ligen anges att de upp</w:t>
        <w:softHyphen/>
        <w:t>gifter som förekommer i polisens brotts</w:t>
        <w:softHyphen/>
        <w:t>be</w:t>
        <w:softHyphen/>
        <w:t>kämpande verksam</w:t>
        <w:softHyphen/>
        <w:t>het får be</w:t>
        <w:softHyphen/>
        <w:t>handlas för att tillhandahålla infor</w:t>
        <w:softHyphen/>
        <w:t>mation som andra brottsbe</w:t>
        <w:softHyphen/>
        <w:t>kämpande myndigheter behöver i sin brottsbekäm</w:t>
        <w:softHyphen/>
        <w:t>pande verksamhet. Motsvarande bestämmelser finns i lagen om behandling av upp</w:t>
        <w:softHyphen/>
        <w:t>gifter i Tullver</w:t>
        <w:softHyphen/>
        <w:t>kets brottsbekämpande verk</w:t>
        <w:softHyphen/>
        <w:t>samhet och i den förordning som reglerar be</w:t>
        <w:softHyphen/>
        <w:t>hand</w:t>
        <w:softHyphen/>
        <w:t>ling av per</w:t>
        <w:softHyphen/>
        <w:t>son</w:t>
        <w:softHyphen/>
        <w:t>uppgifter i Åklagarmyndighetens verk</w:t>
        <w:softHyphen/>
        <w:t>samhet. I av</w:t>
        <w:softHyphen/>
        <w:t>snitt 13 föreslås sekretessbrytande bestämmelser som ska gälla i förhål</w:t>
        <w:softHyphen/>
        <w:t>lande till andra brottsbekämpande myndigheter.</w:t>
      </w:r>
    </w:p>
    <w:p>
      <w:pPr>
        <w:pStyle w:val="Rubrik5utannumrering"/>
        <w:rPr/>
      </w:pPr>
      <w:r>
        <w:rPr/>
        <w:t>Tillhandahållande av information till annan myndighet i syfte att samverka mot brott</w:t>
      </w:r>
    </w:p>
    <w:p>
      <w:pPr>
        <w:pStyle w:val="TextBodyIndent"/>
        <w:ind w:hanging="0"/>
        <w:rPr/>
      </w:pPr>
      <w:r>
        <w:rPr/>
        <w:t>En effektiv brottsbekämpning förutsätter samverkan inte bara mellan myndigheter som har till uppgift att bekämpa brott utan även mellan brottsbekämpande myndigheter och andra myndigheter. Som flera re</w:t>
        <w:softHyphen/>
        <w:t>missinstanser fram</w:t>
        <w:softHyphen/>
        <w:t xml:space="preserve">håller, däribland </w:t>
      </w:r>
      <w:r>
        <w:rPr>
          <w:i/>
        </w:rPr>
        <w:t xml:space="preserve">Rikspolisstyrelsen, Skatteverket </w:t>
      </w:r>
      <w:r>
        <w:rPr/>
        <w:t>och</w:t>
      </w:r>
      <w:r>
        <w:rPr>
          <w:i/>
        </w:rPr>
        <w:t xml:space="preserve"> Kronofogdemyn</w:t>
        <w:softHyphen/>
        <w:t>digheten</w:t>
      </w:r>
      <w:r>
        <w:rPr/>
        <w:t>, sker sådan samverkan t.ex. i regionala under</w:t>
        <w:softHyphen/>
        <w:t>rättelsecentrum (jfr avsnitt 7.2 om sådan samverkan). Vilka myndigheter som är representerade i under</w:t>
        <w:softHyphen/>
        <w:t>rättelse</w:t>
        <w:softHyphen/>
        <w:t>centrum varierar. Kronofogde</w:t>
        <w:softHyphen/>
        <w:t>myn</w:t>
        <w:softHyphen/>
        <w:t>digheten, Skatteverkets fiskala del, Kriminal</w:t>
        <w:softHyphen/>
        <w:t>vården, Migrationsver</w:t>
        <w:softHyphen/>
        <w:t>ket och Försäkringskassan är exempel på myndig</w:t>
        <w:softHyphen/>
        <w:t xml:space="preserve">heter som deltar i sådan samverkan. </w:t>
      </w:r>
    </w:p>
    <w:p>
      <w:pPr>
        <w:pStyle w:val="TextBodyIndent"/>
        <w:rPr/>
      </w:pPr>
      <w:r>
        <w:rPr/>
        <w:t>I departements</w:t>
        <w:softHyphen/>
        <w:t>promemorian om natio</w:t>
        <w:softHyphen/>
        <w:t>nell mobili</w:t>
        <w:softHyphen/>
        <w:t>ser</w:t>
        <w:softHyphen/>
        <w:t>ing mot den grova organiserade brotts</w:t>
        <w:softHyphen/>
        <w:t>ligheten betonas behovet av ökad samverkan mellan myndigheter. Arbetet har övergått i en genomförandefas, sedan rege</w:t>
        <w:softHyphen/>
        <w:t>ringen gett Rikspolisstyrelsen i upp</w:t>
        <w:softHyphen/>
        <w:t>drag att vidta åtgär</w:t>
        <w:softHyphen/>
        <w:t>der för att säker</w:t>
        <w:softHyphen/>
        <w:t>ställa en effektiv och uthållig verk</w:t>
        <w:softHyphen/>
        <w:t>samhet för be</w:t>
        <w:softHyphen/>
        <w:t>kämpning av den grova organiserade brottsligheten (dnr Ju2008/5776/PO). Av slutredovis</w:t>
        <w:softHyphen/>
        <w:t>ningen av uppdraget framgår bl.a. att det har etablerats permanenta regionala underrättelsecentrum på åtta platser i landet samt att ett samverkansråd och ett operativt råd har inrät</w:t>
        <w:softHyphen/>
        <w:t>tats med bred myndighetsrepresentation (dnr Ju2009/5516/PO).</w:t>
      </w:r>
    </w:p>
    <w:p>
      <w:pPr>
        <w:pStyle w:val="TextBodyIndent"/>
        <w:rPr/>
      </w:pPr>
      <w:r>
        <w:rPr/>
        <w:t>Myndighetssamverkan förutsätter utbyte av information. Ofta är det till</w:t>
        <w:softHyphen/>
        <w:t>räckligt med avidentifierade uppgifter men i den operativa verksam</w:t>
        <w:softHyphen/>
        <w:t>heten kan det vara nödvändigt att utbyta information som innehåller personupp</w:t>
        <w:softHyphen/>
        <w:t>gifter. Det ter sig mer betänkligt från integritetsskyddssyn</w:t>
        <w:softHyphen/>
        <w:t>punkt att tillåta polisen att tillhandahålla personuppgifter från den brotts</w:t>
        <w:softHyphen/>
        <w:t>bekämpande verksamheten till andra myndigheter än de som har till upp</w:t>
        <w:softHyphen/>
        <w:t>gift att bekämpa brott. Som flera remissinstanser påpekar förekom</w:t>
        <w:softHyphen/>
        <w:t>mer dock redan nu ett sådant uppgiftsutlämnande efter en intres</w:t>
        <w:softHyphen/>
        <w:t>seavväg</w:t>
        <w:softHyphen/>
        <w:t xml:space="preserve">ning enligt 10 kap. 27 § offentlighets- och sekretesslagen.  </w:t>
      </w:r>
    </w:p>
    <w:p>
      <w:pPr>
        <w:pStyle w:val="TextBodyIndent"/>
        <w:rPr/>
      </w:pPr>
      <w:r>
        <w:rPr/>
        <w:t>Polisen bör även fortsättningsvis ges möjlighet att behandla uppgifter för att tillhandahålla information till andra än brottsbekämpande myn</w:t>
        <w:softHyphen/>
        <w:t>digheter, när syftet är att samverka mot brott. Information bör få till</w:t>
        <w:softHyphen/>
        <w:t>handa</w:t>
        <w:softHyphen/>
        <w:t>hållas om utlämnandet kan vara till nytta för den brotts</w:t>
        <w:softHyphen/>
        <w:t>bekäm</w:t>
        <w:softHyphen/>
        <w:t>pande verksam</w:t>
        <w:softHyphen/>
        <w:t>heten. Begreppet samverkan kan omfatta flera olika for</w:t>
        <w:softHyphen/>
        <w:t>mer av samarbete. Samverkan kan avse såväl diskussioner i strategiska frågor som mer operativt samarbete, t.ex. en planerad gemensam aktion. Ett exempel på samverkan är arbetet i underrättelse</w:t>
        <w:softHyphen/>
        <w:t>centrum. Ett annat är sam</w:t>
        <w:softHyphen/>
        <w:t>verkan mellan polisen, Tullverket, Kustbevakningen och Migrations</w:t>
        <w:softHyphen/>
        <w:t xml:space="preserve">verket vid gränskontroll. </w:t>
      </w:r>
    </w:p>
    <w:p>
      <w:pPr>
        <w:pStyle w:val="TextBodyIndent"/>
        <w:rPr/>
      </w:pPr>
      <w:r>
        <w:rPr/>
        <w:t>Av skäl som anges i avsnitt 13 bör det inte infö</w:t>
        <w:softHyphen/>
        <w:t>ras några sekretessbry</w:t>
        <w:softHyphen/>
        <w:t>tande bestämmelser i förhållande till andra myndigheter än de brottsbe</w:t>
        <w:softHyphen/>
        <w:t xml:space="preserve">kämpande. </w:t>
      </w:r>
    </w:p>
    <w:p>
      <w:pPr>
        <w:pStyle w:val="Rubrik5utannumrering"/>
        <w:rPr/>
      </w:pPr>
      <w:r>
        <w:rPr/>
        <w:t>Tillhandahållande av information till utländska brottsbekämpande myndigheter eller organisationer</w:t>
      </w:r>
    </w:p>
    <w:p>
      <w:pPr>
        <w:pStyle w:val="TextBody"/>
        <w:rPr/>
      </w:pPr>
      <w:r>
        <w:rPr/>
        <w:t>Inom ramen för det internationella polissamarbetet måste polisen kunna behandla personuppgifter för att lämna ut dem i den utsträck</w:t>
        <w:softHyphen/>
        <w:t>ning det behövs för att fullgöra internationella åtaganden eller om det annars är förenligt med svenska intressen. Det kan exempelvis vara fråga om att på begäran över</w:t>
        <w:softHyphen/>
        <w:t>sän</w:t>
        <w:softHyphen/>
        <w:t>da upp</w:t>
        <w:softHyphen/>
        <w:t>gifter till In</w:t>
        <w:softHyphen/>
        <w:t>terpol eller att lämna upplys</w:t>
        <w:softHyphen/>
        <w:t>ningar till en utländsk myndig</w:t>
        <w:softHyphen/>
        <w:t>het om vilka åtgärder som har vidtagits i Sverige med anledning av ut</w:t>
        <w:softHyphen/>
        <w:t>ländsk information. Eftersom det interna</w:t>
        <w:softHyphen/>
        <w:t>tionella informa</w:t>
        <w:softHyphen/>
        <w:t>tions</w:t>
        <w:softHyphen/>
        <w:t>utbytet förutsätter att uppgifter i vissa fall kan lämnas utan före</w:t>
        <w:softHyphen/>
        <w:t>gående förfrågan från en annan stat, bör det vara möjligt att be</w:t>
        <w:softHyphen/>
        <w:t>handla och lämna ut uppgifter även om detta endast är ett allmänt åta</w:t>
        <w:softHyphen/>
        <w:t>gande enligt en över</w:t>
        <w:softHyphen/>
        <w:t>enskommelse men inte ett bindande krav. Sådan behandling bör även, liksom för närvarande, vara möjlig när det inte finns någon över</w:t>
        <w:softHyphen/>
        <w:t>enskommelse som reglerar uppgiftsutlämnandet, t.ex. för att kunna varna en polismyndighet i ett annat land om ett förestående brott i det landet. I lagen bör det därför tas in en bestämmelse om att uppgifter får be</w:t>
        <w:softHyphen/>
        <w:t>handlas, om det är nödvändigt för att tillhandahålla information som behövs i brottsbekämpande verksamhet hos utländsk myn</w:t>
        <w:softHyphen/>
        <w:t>dighet eller mellanfolk</w:t>
        <w:softHyphen/>
        <w:t>lig organisation. I avsnitt 12 och 13 diskuteras olika frå</w:t>
        <w:softHyphen/>
        <w:t>gor som rör in</w:t>
        <w:softHyphen/>
        <w:t>formationsut</w:t>
        <w:softHyphen/>
        <w:t>byte och sek</w:t>
        <w:softHyphen/>
        <w:t>retess i det internationella samar</w:t>
        <w:softHyphen/>
        <w:t>betet.</w:t>
      </w:r>
    </w:p>
    <w:p>
      <w:pPr>
        <w:pStyle w:val="Rubrik5utannumrering"/>
        <w:rPr/>
      </w:pPr>
      <w:r>
        <w:rPr/>
        <w:t>Tillhandahållande av information till Kriminalvården</w:t>
      </w:r>
    </w:p>
    <w:p>
      <w:pPr>
        <w:pStyle w:val="TextBody"/>
        <w:rPr/>
      </w:pPr>
      <w:r>
        <w:rPr/>
        <w:t>Kriminalvården har bl.a. till uppgift att verka för att påföljder verkställs på ett säkert sätt och att återfall i brott förebyggs. Myndigheten är enligt 2 § förordningen (2007:1172) med instruktion för Kriminal</w:t>
        <w:softHyphen/>
        <w:t>vården skyl</w:t>
        <w:softHyphen/>
        <w:t>dig att vidta särskilda åtgärder för att förhindra brottslighet under verk</w:t>
        <w:softHyphen/>
        <w:t>stäl</w:t>
        <w:softHyphen/>
        <w:t>ligheten. Enligt 3 § 3 lagen (2001:617) om behandling av personupp</w:t>
        <w:softHyphen/>
        <w:t xml:space="preserve">gifter inom Kriminalvården får personuppgifter behandlas om det behövs för att upprätthålla säkerheten och förebygga brott bl.a. under den tid som en person är häktad eller intagen i kriminalvårdsanstalt. För detta ändamål ska Kriminalvården enligt 39 § förordningen (2001:682) om behandling av personuppgifter inom Kriminalvården föra ett särskilt register benämnt säkerhetsregistret. </w:t>
      </w:r>
    </w:p>
    <w:p>
      <w:pPr>
        <w:pStyle w:val="TextBodyIndent"/>
        <w:rPr/>
      </w:pPr>
      <w:r>
        <w:rPr/>
        <w:t>I förarbetena till Kriminalvårdens registerlagstiftning anfördes att fram</w:t>
        <w:softHyphen/>
        <w:t>växten av kriminella sammanslutningar och nätverk förutsätter sam</w:t>
        <w:softHyphen/>
        <w:t>arbete mellan Kriminalvården och polisen (prop. 2000/01:126 s. 27). Att det behövs uppgiftsutbyte mellan polisen och Kri</w:t>
        <w:softHyphen/>
        <w:t>minalvården lyfts även fram av Rymningsutredningen (SOU 2005:6 s. 120) och av Beredningen för rättsväsendets utveckling (SOU 2005:117 s. 202 f.). Det finns således ett behov av uppgiftsutbyte mellan polisen och Kri</w:t>
        <w:softHyphen/>
        <w:t>minal</w:t>
        <w:softHyphen/>
        <w:t>vården. Det är t.ex. viktigt att Kriminal</w:t>
        <w:softHyphen/>
        <w:t>vården kan få upplys</w:t>
        <w:softHyphen/>
        <w:t>ningar från polisen för att kunna göra riktiga bedöm</w:t>
        <w:softHyphen/>
        <w:t>ningar bl.a. när det gäller placering av intagna och beslut om permis</w:t>
        <w:softHyphen/>
        <w:t xml:space="preserve">sioner. </w:t>
      </w:r>
    </w:p>
    <w:p>
      <w:pPr>
        <w:pStyle w:val="TextBodyIndent"/>
        <w:rPr/>
      </w:pPr>
      <w:r>
        <w:rPr/>
        <w:t>Polisen bör därför ges möjlighet att behandla uppgifter om det är nöd</w:t>
        <w:softHyphen/>
        <w:t>vändigt för att tillhandahålla Kriminalvården sådan information som myndigheten behöver i sin verksamhet för att förebygga brott och upp</w:t>
        <w:softHyphen/>
        <w:t xml:space="preserve">rätthålla säkerheten, bl.a. på häkten och kriminalvårdsanstalter. Flera remissinstanser, däribland </w:t>
      </w:r>
      <w:r>
        <w:rPr>
          <w:i/>
        </w:rPr>
        <w:t xml:space="preserve">Rikspolisstyrelsen </w:t>
      </w:r>
      <w:r>
        <w:rPr/>
        <w:t xml:space="preserve">och </w:t>
      </w:r>
      <w:r>
        <w:rPr>
          <w:i/>
        </w:rPr>
        <w:t>Kriminalvården,</w:t>
      </w:r>
      <w:r>
        <w:rPr/>
        <w:t xml:space="preserve"> fram</w:t>
        <w:softHyphen/>
        <w:t xml:space="preserve">håller också vikten av att den nya lagen tillåter sådan behandling. </w:t>
      </w:r>
    </w:p>
    <w:p>
      <w:pPr>
        <w:pStyle w:val="Rubrik5utannumrering"/>
        <w:rPr/>
      </w:pPr>
      <w:r>
        <w:rPr/>
        <w:t>Tillhandahållande av information till annan polisiär verksamhet</w:t>
      </w:r>
    </w:p>
    <w:p>
      <w:pPr>
        <w:pStyle w:val="TextBody"/>
        <w:rPr/>
      </w:pPr>
      <w:r>
        <w:rPr/>
        <w:t>För att polisen ska kunna fullgöra arbetsuppgifter som faller utanför den brottsbekämpande verksamheten behöver man ibland ha tillgång till upp</w:t>
        <w:softHyphen/>
        <w:t>gifter som har samlats in för brottsbe</w:t>
        <w:softHyphen/>
        <w:t>käm</w:t>
        <w:softHyphen/>
        <w:t>pande ändamål. Uppgifter som behandlas inom den brottsbe</w:t>
        <w:softHyphen/>
        <w:t>kämpande verksamheten behöver alltså i viss utsträck</w:t>
        <w:softHyphen/>
        <w:t xml:space="preserve">ning kunna tillhandahållas till annan polisverksamhet. </w:t>
      </w:r>
    </w:p>
    <w:p>
      <w:pPr>
        <w:pStyle w:val="TextBodyIndent"/>
        <w:rPr/>
      </w:pPr>
      <w:r>
        <w:rPr/>
        <w:t>Polisen har i varierande utsträckning tillgång till uppgifter i misstanke</w:t>
        <w:softHyphen/>
        <w:t>registret och belastningsregistret i olika typer av förvaltningsärenden. Tillgången till uppgifter är anpassad för att svara mot de normala beho</w:t>
        <w:softHyphen/>
        <w:t>ven av information. I vissa fall finns det emellertid annan information hos polisen som kan vara viktig, exempelvis underrättelseinformation. En per</w:t>
        <w:softHyphen/>
        <w:t>son kan t.ex. ha sådana kontakter i kriminella kretsar att denne vid en hel</w:t>
        <w:softHyphen/>
        <w:t>hetsbedömning ter sig olämplig som befattningshavare, tillstånds</w:t>
        <w:softHyphen/>
        <w:t>havare eller liknande. Det framstår därför som rimligt att polisen i viss utsträckning ska kunna lämna över uppgifter från den brottsbekäm</w:t>
        <w:softHyphen/>
        <w:t>pande verksamheten till annan polisiär verksamhet. Om någon som ska besluta i ett förvaltnings</w:t>
        <w:softHyphen/>
        <w:t>ärende begär information från den brottsbekäm</w:t>
        <w:softHyphen/>
        <w:t>pande verk</w:t>
        <w:softHyphen/>
        <w:t>samheten har denne med stöd av 6 kap. 5 § offentlighets- och sekre</w:t>
        <w:softHyphen/>
        <w:t>tesslagen rätt att få ut upp</w:t>
        <w:softHyphen/>
        <w:t>gifterna, om inte sekretess hindrar det (se nedan). Det förutsätter dock att beslutsfattaren har vetskap om att det finns någon information som kan ha betydelse. Frågan är i vilken ut</w:t>
        <w:softHyphen/>
        <w:t>sträckning uppgifter även ska få tillhandahållas utan föregående begä</w:t>
        <w:softHyphen/>
        <w:t xml:space="preserve">ran. </w:t>
      </w:r>
    </w:p>
    <w:p>
      <w:pPr>
        <w:pStyle w:val="TextBodyIndent"/>
        <w:rPr/>
      </w:pPr>
      <w:r>
        <w:rPr/>
        <w:t>De områden där polisen, typiskt sett, kan ha behov av att få del av in</w:t>
        <w:softHyphen/>
        <w:t>formation som har samlats in i den brottsbekämpande verksamheten gäller bl.a. arbete med att (1) förordna vissa be</w:t>
        <w:softHyphen/>
        <w:t>fattningshavare, t.ex. arres</w:t>
        <w:softHyphen/>
        <w:t>tantvakter, (2) pröva tillståndsärenden, (3) fullgöra sin skyldighet en</w:t>
        <w:softHyphen/>
        <w:t>ligt författning att bistå andra myndigheter (hand</w:t>
        <w:softHyphen/>
        <w:t>räckningsskyldighet), och (4) besluta om att en tvångsåtgärd enligt t.ex. djur</w:t>
        <w:softHyphen/>
        <w:t xml:space="preserve">skyddslagen (1988:534) eller utlänningslagen (2005:716) ska verkställas vid fara i dröjsmål. </w:t>
      </w:r>
    </w:p>
    <w:p>
      <w:pPr>
        <w:pStyle w:val="TextBodyIndent"/>
        <w:rPr/>
      </w:pPr>
      <w:r>
        <w:rPr/>
        <w:t>Som anförs i promemorian bör det som huvudregel krävas särskilda skäl för att tillhandahål</w:t>
        <w:softHyphen/>
        <w:t>la personuppgifter från den brottsbekämpande verksamheten till annan poli</w:t>
        <w:softHyphen/>
        <w:t xml:space="preserve">siär verksamhet, vilket också </w:t>
      </w:r>
      <w:r>
        <w:rPr>
          <w:i/>
        </w:rPr>
        <w:t>Rikspolissty</w:t>
        <w:softHyphen/>
        <w:t>relsen</w:t>
      </w:r>
      <w:r>
        <w:rPr/>
        <w:t xml:space="preserve"> ställer sig bakom. Därigenom tydliggörs att överlämnandet kräver särskild eftertanke. Kravet på sär</w:t>
        <w:softHyphen/>
        <w:t xml:space="preserve">skilda skäl bör dock, som </w:t>
      </w:r>
      <w:r>
        <w:rPr>
          <w:i/>
        </w:rPr>
        <w:t>Riksdagens ombudsmän</w:t>
      </w:r>
      <w:r>
        <w:rPr/>
        <w:t xml:space="preserve"> påpekar, inte gälla för tillhandahållande av personuppgifter till verk</w:t>
        <w:softHyphen/>
        <w:t>samhet som mera rutinmässigt behöver uppgifter från den brotts</w:t>
        <w:softHyphen/>
        <w:t>be</w:t>
        <w:softHyphen/>
        <w:t>käm</w:t>
        <w:softHyphen/>
        <w:t>pande verksamhe</w:t>
        <w:softHyphen/>
        <w:t>ten. Enligt Rikspolisstyrelsen är så fallet för den verksamhet som består i att utföra handräckningsuppdrag åt andra myn</w:t>
        <w:softHyphen/>
        <w:t>digheter. Styrelsen framhåller att polisen behöver omfattande infor</w:t>
        <w:softHyphen/>
        <w:t>ma</w:t>
        <w:softHyphen/>
        <w:t>tion, däribland infor</w:t>
        <w:softHyphen/>
        <w:t>mation från den brottsbekämpande verksam</w:t>
        <w:softHyphen/>
        <w:t>heten, för att förebygga och minska risken att personer kommer till skada vid genomförandet av sådana uppdrag. Informationen behövs för att hand</w:t>
        <w:softHyphen/>
        <w:t xml:space="preserve">räckningsåtgärden ska kunna planeras och anpassas efter den person som åtgärden avser och omständigheterna i övrigt. Även </w:t>
      </w:r>
      <w:r>
        <w:rPr>
          <w:i/>
        </w:rPr>
        <w:t>Kriminal</w:t>
        <w:softHyphen/>
        <w:t>vår</w:t>
        <w:softHyphen/>
        <w:t>den</w:t>
      </w:r>
      <w:r>
        <w:rPr/>
        <w:t>, som ibland bistår polisen med vissa transporter efter särskilda hand</w:t>
        <w:softHyphen/>
        <w:t>räck</w:t>
        <w:softHyphen/>
        <w:t>nings</w:t>
        <w:softHyphen/>
        <w:t>beslut, framhåller behovet av information från den brotts</w:t>
        <w:softHyphen/>
        <w:t>be</w:t>
        <w:softHyphen/>
        <w:t>käm</w:t>
        <w:softHyphen/>
        <w:t xml:space="preserve">pande verksamheten för detta ändamål.  </w:t>
      </w:r>
    </w:p>
    <w:p>
      <w:pPr>
        <w:pStyle w:val="TextBodyIndent"/>
        <w:rPr/>
      </w:pPr>
      <w:r>
        <w:rPr/>
        <w:t>Eftersom det finns behov av att mera rutinmässigt tillhandahålla infor</w:t>
        <w:softHyphen/>
        <w:t>mation till polisens handräckningsverksamhet bör det inte ställas upp något krav på särskilda skäl för att tillhandahålla personuppgifter till sådan verksam</w:t>
        <w:softHyphen/>
        <w:t>het. Här kan också erinras om att uppgifter som polisen mottar i viss sådan verksamhet omfattas av sekretess enligt 35 kap. 20 § första stycket 2, 3, 4 och 5 offentlighets- och sekretesslagen.</w:t>
      </w:r>
    </w:p>
    <w:p>
      <w:pPr>
        <w:pStyle w:val="Rubrik5utannumrering"/>
        <w:rPr/>
      </w:pPr>
      <w:r>
        <w:rPr/>
        <w:t xml:space="preserve">Tillhandahållande av information till myndigheter i vissa andra fall </w:t>
      </w:r>
    </w:p>
    <w:p>
      <w:pPr>
        <w:pStyle w:val="TextBody"/>
        <w:rPr/>
      </w:pPr>
      <w:r>
        <w:rPr/>
        <w:t>Det finns även vissa andra fall där personuppgifter bör få behandlas av polisen för utlämnande till andra. Enligt 10 kap. 15 § offentlighets- och sekretesslagen hindrar sekretess inte att upp</w:t>
        <w:softHyphen/>
        <w:t>gift läm</w:t>
        <w:softHyphen/>
        <w:t>nas till regeringen eller riksdagen. Det bör därför i den nya lagen anges att per</w:t>
        <w:softHyphen/>
        <w:t>sonupp</w:t>
        <w:softHyphen/>
        <w:t>gifter får behandlas, om det är nödvändigt för att tillhandahålla in</w:t>
        <w:softHyphen/>
        <w:t>formation till riksdagen och regeringen. Det bör även anges att uppgif</w:t>
        <w:softHyphen/>
        <w:t>ter får behandlas för att lämnas ut till andra, om det en</w:t>
        <w:softHyphen/>
        <w:t>ligt lag eller förord</w:t>
        <w:softHyphen/>
        <w:t>ning åligger polisen att till</w:t>
        <w:softHyphen/>
        <w:t>handahålla sådan in</w:t>
        <w:softHyphen/>
        <w:t>forma</w:t>
        <w:softHyphen/>
        <w:t>tion. Med andra avses såväl myn</w:t>
        <w:softHyphen/>
        <w:t>digheter som enskilda. Med skyldighet att lämna ut upp</w:t>
        <w:softHyphen/>
        <w:t>gifter avses dels uppgiftsskyldighet enligt 10 kap. 28 § första stycket offentlighets- och sekretesslagen, dels andra författningsreglerade skyl</w:t>
        <w:softHyphen/>
        <w:t>digheter att lämna ut uppgifter. Enligt 6 kap. 5 § offentlighets- och sek</w:t>
        <w:softHyphen/>
        <w:t>retesslagen ska en myn</w:t>
        <w:softHyphen/>
        <w:t>dighet på begäran av en annan myndig</w:t>
        <w:softHyphen/>
        <w:t>het lämna uppgift som den förfo</w:t>
        <w:softHyphen/>
        <w:t>gar över, i den mån hinder inte möter på grund av bestämmelse om sek</w:t>
        <w:softHyphen/>
        <w:t>retess eller av hänsyn till arbetets behöriga gång. Enligt promemorian innefattar denna bestämmelse (dåvarande 15 kap. 5 § sekretessla</w:t>
        <w:softHyphen/>
        <w:t>gen) inte en upp</w:t>
        <w:softHyphen/>
        <w:t>giftsskyldighet i nu aktuellt hänseende. I flera lagstiftningsärenden därefter har dock en mot</w:t>
        <w:softHyphen/>
        <w:t>satt bedömning gjorts (se t.ex. prop. 2008/09:96 s. 80). Mot den bakgrunden får 6 kap. 5 § offentlighets- och sekretessla</w:t>
        <w:softHyphen/>
        <w:t>gen anses innefatta en sådan skyl</w:t>
        <w:softHyphen/>
        <w:t>dighet att lämna upp</w:t>
        <w:softHyphen/>
        <w:t>gifter som avses i den nya lagen.</w:t>
      </w:r>
    </w:p>
    <w:p>
      <w:pPr>
        <w:pStyle w:val="TextBodyIndent"/>
        <w:rPr/>
      </w:pPr>
      <w:r>
        <w:rPr>
          <w:i/>
        </w:rPr>
        <w:t>Åklagarmyndigheten</w:t>
      </w:r>
      <w:r>
        <w:rPr/>
        <w:t xml:space="preserve"> anser att det alltid bör vara tillåtet att behandla uppgifter för att kunna lämna ut dem med stöd av 14 kap. 3 § sekre</w:t>
        <w:softHyphen/>
        <w:t>tess</w:t>
        <w:softHyphen/>
        <w:t>lagen (numera 10 kap. 27 § offentlighets- och sekretesslagen). Det kan konstateras att polisens uppgiftslämnande enligt 10 kap. 27 § offent</w:t>
        <w:softHyphen/>
        <w:t>lig</w:t>
        <w:softHyphen/>
        <w:t>hets- och sekretesslagen i flertalet fall omfattas av de mer preciserade se</w:t>
        <w:softHyphen/>
        <w:t>kun</w:t>
        <w:softHyphen/>
        <w:t>dära ända</w:t>
        <w:softHyphen/>
        <w:t>mål som anges i lagen. I den mån det är fråga om upp</w:t>
        <w:softHyphen/>
        <w:t>gifts</w:t>
        <w:softHyphen/>
        <w:t>läm</w:t>
        <w:softHyphen/>
        <w:t xml:space="preserve">nande på begäran av annan myndighet kan uppgiftslämnande enligt den paragrafen dessutom, som nyss nämnts, ske med stöd av 6 kap. 5 § offentlighets- och sekretesslagen. Därutöver kan uppgiftslämnande ske om det är förenligt med finalitetsprincipen. </w:t>
      </w:r>
    </w:p>
    <w:p>
      <w:pPr>
        <w:pStyle w:val="TextBodyIndent"/>
        <w:rPr/>
      </w:pPr>
      <w:r>
        <w:rPr/>
        <w:t>Poli</w:t>
        <w:softHyphen/>
        <w:t>sen måste även ha möjlighet att behandla personuppgifter, om det behövs för att fullgöra författningsenliga för</w:t>
        <w:softHyphen/>
        <w:t>pliktelser att bistå en annan svensk myndighet. Detta kan exempelvis bli aktuellt när polisen bistår Riksdagens ombudsmän och Justitie</w:t>
        <w:softHyphen/>
        <w:t>kanslern med uppgif</w:t>
        <w:softHyphen/>
        <w:t>ter i de fall där dessa uppträder som förundersök</w:t>
        <w:softHyphen/>
        <w:t>ningsledare och åklagare. En be</w:t>
        <w:softHyphen/>
        <w:t>stäm</w:t>
        <w:softHyphen/>
        <w:t>melse om detta bör tas in i lagen.</w:t>
      </w:r>
    </w:p>
    <w:p>
      <w:pPr>
        <w:pStyle w:val="Rubrik5utannumrering"/>
        <w:rPr/>
      </w:pPr>
      <w:r>
        <w:rPr/>
        <w:t xml:space="preserve">Möjlighet för regeringen att meddela föreskrifter </w:t>
      </w:r>
    </w:p>
    <w:p>
      <w:pPr>
        <w:pStyle w:val="TextBody"/>
        <w:rPr/>
      </w:pPr>
      <w:r>
        <w:rPr/>
        <w:t>Enligt 17 § polisdataförordningen (1999:81) har polisen möjlighet att till vissa myndigheter lämna ut uppgifter om efter</w:t>
        <w:softHyphen/>
        <w:t>lysta personer och avlägs</w:t>
        <w:softHyphen/>
        <w:t>nanden ur riket. Där föreskrivs även en möjlighet att till kon</w:t>
        <w:softHyphen/>
        <w:t>kursförval</w:t>
        <w:softHyphen/>
        <w:t>tare lämna ut upp</w:t>
        <w:softHyphen/>
        <w:t>gifter i en förundersökning som kan antas ha betydelse för en kon</w:t>
        <w:softHyphen/>
        <w:t>kursutredning. Den nya lagen bör innehålla en bestämmelse som erinrar om att regeringen har möjlighet att meddela sådana före</w:t>
        <w:softHyphen/>
        <w:t>skrifter.</w:t>
      </w:r>
      <w:r>
        <w:br w:type="page"/>
      </w:r>
    </w:p>
    <w:p>
      <w:pPr>
        <w:pStyle w:val="Heading1"/>
        <w:spacing w:before="0" w:after="190"/>
        <w:rPr/>
      </w:pPr>
      <w:bookmarkStart w:id="55" w:name="__RefHeading___Toc249158508"/>
      <w:bookmarkEnd w:id="55"/>
      <w:r>
        <w:rPr/>
        <w:t>Behandling av känsliga personuppgifte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förslag: </w:t>
      </w:r>
      <w:r>
        <w:rPr/>
        <w:t>Upp</w:t>
        <w:softHyphen/>
        <w:t>gifter om en person ska inte få be</w:t>
        <w:softHyphen/>
        <w:t>handlas enbart på grund av vad som är känt om personens ras eller etniska ur</w:t>
        <w:softHyphen/>
        <w:t>sprung, politiska åsikter, religiösa eller filoso</w:t>
        <w:softHyphen/>
        <w:t>fiska överty</w:t>
        <w:softHyphen/>
        <w:t>gelse, med</w:t>
        <w:softHyphen/>
        <w:t>lem</w:t>
        <w:softHyphen/>
        <w:t>skap i fackförening, hälsa eller sexu</w:t>
        <w:softHyphen/>
        <w:t>alliv (käns</w:t>
        <w:softHyphen/>
        <w:t>liga per</w:t>
        <w:softHyphen/>
        <w:t>son</w:t>
        <w:softHyphen/>
        <w:t>uppgif</w:t>
        <w:softHyphen/>
        <w:t>ter). Upp</w:t>
        <w:softHyphen/>
        <w:t>gifter om en person som be</w:t>
        <w:softHyphen/>
        <w:t>handlas på annan grund ska dock få kom</w:t>
        <w:softHyphen/>
        <w:t>pletteras med käns</w:t>
        <w:softHyphen/>
        <w:t>liga per</w:t>
        <w:softHyphen/>
        <w:t>son</w:t>
        <w:softHyphen/>
        <w:t>uppgifter, om det är absolut nöd</w:t>
        <w:softHyphen/>
        <w:t>vändigt för syftet med be</w:t>
        <w:softHyphen/>
        <w:t>handlingen. Känsliga personuppgifter ska också få be</w:t>
        <w:softHyphen/>
        <w:t>hand</w:t>
        <w:softHyphen/>
        <w:t>las, om detta är nödvändigt för diarieföring eller om uppgif</w:t>
        <w:softHyphen/>
        <w:t>terna har lämnats till polisen i en anmälan eller liknande och be</w:t>
        <w:softHyphen/>
        <w:t>hand</w:t>
        <w:softHyphen/>
        <w:t>lingen är nödvändig för handläggningen.</w:t>
      </w:r>
    </w:p>
    <w:p>
      <w:pPr>
        <w:pStyle w:val="TextBody"/>
        <w:pBdr>
          <w:top w:val="single" w:sz="4" w:space="4" w:color="000000"/>
          <w:left w:val="single" w:sz="4" w:space="4" w:color="000000"/>
          <w:bottom w:val="single" w:sz="4" w:space="4" w:color="000000"/>
          <w:right w:val="single" w:sz="4" w:space="4" w:color="000000"/>
        </w:pBdr>
        <w:ind w:left="142" w:right="142" w:firstLine="170"/>
        <w:rPr/>
      </w:pPr>
      <w:r>
        <w:rPr/>
        <w:t>Uppgifter som beskriver en persons utseende ska utformas på ett objek</w:t>
        <w:softHyphen/>
        <w:t>tivt sätt med respekt för människovärdet.</w:t>
      </w:r>
    </w:p>
    <w:p>
      <w:pPr>
        <w:pStyle w:val="TextBodyIndent"/>
        <w:rPr>
          <w:b/>
          <w:b/>
          <w:bCs/>
        </w:rPr>
      </w:pPr>
      <w:r>
        <w:rPr>
          <w:b/>
          <w:bCs/>
        </w:rPr>
      </w:r>
    </w:p>
    <w:p>
      <w:pPr>
        <w:pStyle w:val="TextBodyIndent"/>
        <w:rPr/>
      </w:pPr>
      <w:r>
        <w:rPr>
          <w:b/>
          <w:bCs/>
        </w:rPr>
        <w:t xml:space="preserve">Utredningens förslag </w:t>
      </w:r>
      <w:r>
        <w:rPr>
          <w:bCs/>
        </w:rPr>
        <w:t>ö</w:t>
      </w:r>
      <w:r>
        <w:rPr/>
        <w:t>verensstämmer i huvudsak med promemori</w:t>
        <w:softHyphen/>
        <w:t>ans.</w:t>
      </w:r>
    </w:p>
    <w:p>
      <w:pPr>
        <w:pStyle w:val="TextBodyIndent"/>
        <w:rPr/>
      </w:pPr>
      <w:r>
        <w:rPr>
          <w:b/>
          <w:bCs/>
        </w:rPr>
        <w:t>Remissinstanserna:</w:t>
      </w:r>
      <w:r>
        <w:rPr/>
        <w:t xml:space="preserve"> Flertalet remissinstanser har tillstyrkt förslaget eller inte haft några invändningar mot det</w:t>
      </w:r>
      <w:r>
        <w:rPr>
          <w:i/>
        </w:rPr>
        <w:t>. Ombudsmannen mot diskrimi</w:t>
        <w:softHyphen/>
        <w:t>nering på grund av sexuell läggning</w:t>
      </w:r>
      <w:r>
        <w:rPr/>
        <w:t xml:space="preserve"> har ansett att uttrycket sexuell lägg</w:t>
        <w:softHyphen/>
        <w:t>ning inte bör användas utan ersättas med något annat, exempelvis sexual</w:t>
        <w:softHyphen/>
        <w:t>liv eller sexuellt beteende.</w:t>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 xml:space="preserve">Flertalet remissinstanser tillstyrker eller har inget att invända mot förslaget. </w:t>
      </w:r>
      <w:r>
        <w:rPr>
          <w:i/>
        </w:rPr>
        <w:t>Sveriges advokatsamfund</w:t>
      </w:r>
      <w:r>
        <w:rPr/>
        <w:t xml:space="preserve"> frågar sig i vilken utsträckning behandling av känsliga uppgifter kan ske med stöd av undan</w:t>
        <w:softHyphen/>
        <w:t xml:space="preserve">taget för behandling som är nödvändig för handläggningen. </w:t>
      </w:r>
      <w:r>
        <w:rPr>
          <w:i/>
        </w:rPr>
        <w:t>Jour</w:t>
        <w:softHyphen/>
        <w:t>nalistförbundet</w:t>
      </w:r>
      <w:r>
        <w:rPr/>
        <w:t xml:space="preserve"> framhåller att behand</w:t>
        <w:softHyphen/>
        <w:t>ling av känsliga uppgifter måste ske med yttersta försiktighet och föreslår att det införs en skyldighet för rege</w:t>
        <w:softHyphen/>
        <w:t>ringen att varje år till riksda</w:t>
        <w:softHyphen/>
        <w:t>gen rapportera de avsteg som gjorts från förbudet att behandla känsliga personuppgifter och ange i vilken ut</w:t>
        <w:softHyphen/>
        <w:t>sträckning avstegen har varit effek</w:t>
        <w:softHyphen/>
        <w:t>tiva i den brottsbekämpande verksam</w:t>
        <w:softHyphen/>
        <w:t>heten.</w:t>
      </w:r>
    </w:p>
    <w:p>
      <w:pPr>
        <w:pStyle w:val="TextBodyIndent"/>
        <w:rPr/>
      </w:pPr>
      <w:r>
        <w:rPr>
          <w:rStyle w:val="BrdtextmedindragChar"/>
          <w:b/>
        </w:rPr>
        <w:t>Skälen för regeringens förslag:</w:t>
      </w:r>
      <w:r>
        <w:rPr/>
        <w:t xml:space="preserve"> I lagstiftning om behandling av per</w:t>
        <w:softHyphen/>
        <w:t>sonuppgifter har känsliga personupp</w:t>
        <w:softHyphen/>
        <w:t>gifter en särställning. Enligt 5 § polisdatalagen (1998:622) får uppgifter om en person inte be</w:t>
        <w:softHyphen/>
        <w:t>handlas enbart på grund av vad som är känt om personens ras eller etniska ur</w:t>
        <w:softHyphen/>
        <w:t>sprung, politiska åsikter, reli</w:t>
        <w:softHyphen/>
        <w:t>giösa eller filo</w:t>
        <w:softHyphen/>
        <w:t>sofiska övertygelse, med</w:t>
        <w:softHyphen/>
        <w:t>lemskap i fackförening, hälsa eller sexuella lägg</w:t>
        <w:softHyphen/>
        <w:t>ning. Om uppgifter om en person redan behandlas på annan grund, får dock uppgifterna kom</w:t>
        <w:softHyphen/>
        <w:t>pletteras med sådana uppgifter, om det är ound</w:t>
        <w:softHyphen/>
        <w:t>gängligen nödvändigt för syftet med behand</w:t>
        <w:softHyphen/>
        <w:t>lingen. Paragrafen överens</w:t>
        <w:softHyphen/>
        <w:t>stämmer med Euro</w:t>
        <w:softHyphen/>
        <w:t>parådets rekommendation No. R (87) 15 om använd</w:t>
        <w:softHyphen/>
        <w:t>ning av person</w:t>
        <w:softHyphen/>
        <w:t>uppgifter inom polis</w:t>
        <w:softHyphen/>
        <w:t>sektorn m.m. (se avsnitt 4.2.3). Inne</w:t>
        <w:softHyphen/>
        <w:t>bör</w:t>
        <w:softHyphen/>
        <w:t>den av 5 § polisdatalagen är att det t.ex. inte är tillåtet att föra sär</w:t>
        <w:softHyphen/>
        <w:t>skilda register över per</w:t>
        <w:softHyphen/>
        <w:t>soner med viss sexuell läggning. Före</w:t>
        <w:softHyphen/>
        <w:t>kommer personen i en för</w:t>
        <w:softHyphen/>
        <w:t>undersökning eller något annat ärende, får dock uppgif</w:t>
        <w:softHyphen/>
        <w:t>ten om sex</w:t>
        <w:softHyphen/>
        <w:t>uell läggning an</w:t>
        <w:softHyphen/>
        <w:t>tecknas, om det be</w:t>
        <w:softHyphen/>
        <w:t>döms vara oundgängligen nödvändigt för syftet med behand</w:t>
        <w:softHyphen/>
        <w:t>lingen.</w:t>
      </w:r>
    </w:p>
    <w:p>
      <w:pPr>
        <w:pStyle w:val="TextBodyIndent"/>
        <w:rPr/>
      </w:pPr>
      <w:r>
        <w:rPr/>
        <w:t>Bestämmelserna i 5 § polisdatalagen bör föras över till den nya lagen. På motsvarande sätt som i personupp</w:t>
        <w:softHyphen/>
        <w:t>giftslagen och lagen (2005:787) om behandling av uppgifter i Tullverkets brottsbekämpande verksamhet bör dock be</w:t>
        <w:softHyphen/>
        <w:t>greppet sexualliv användas i stället för sexuell läggning och ordet ound</w:t>
        <w:softHyphen/>
        <w:t>gängligen ersättas med absolut. Slutligen bör det i lagtexten fram</w:t>
        <w:softHyphen/>
        <w:t>hållas att uppgif</w:t>
        <w:softHyphen/>
        <w:t>ter som be</w:t>
        <w:softHyphen/>
        <w:t>skriver en persons utseende ska utformas på ett objek</w:t>
        <w:softHyphen/>
        <w:t>tivt sätt och med respekt för människovär</w:t>
        <w:softHyphen/>
        <w:t>det.</w:t>
      </w:r>
    </w:p>
    <w:p>
      <w:pPr>
        <w:pStyle w:val="TextBodyIndent"/>
        <w:rPr/>
      </w:pPr>
      <w:r>
        <w:rPr/>
        <w:t>Riksdagen har uttalat att det inte finns någon vetenskaplig grund för att dela in människor i skilda raser och ur biologisk synpunkt följaktligen heller ingen grund för att använda ordet ras om människor. Använd</w:t>
        <w:softHyphen/>
        <w:t>ningen av ordet ras i författningstexter riskerar enligt riksdagen att under</w:t>
        <w:softHyphen/>
        <w:t>blåsa fördomar. Riksdagen har dock, med anledning av ett krav i en motion, konstaterat att den inte har möj</w:t>
        <w:softHyphen/>
        <w:t>lighet att besluta att ordet ska utmönstras ur all lagstiftning, eftersom det så gott som ute</w:t>
        <w:softHyphen/>
        <w:t>slutande an</w:t>
        <w:softHyphen/>
        <w:t>vänds i författningar som grundas på interna</w:t>
        <w:softHyphen/>
        <w:t>tionella överens</w:t>
        <w:softHyphen/>
        <w:t>kommelser eller författningar som genomför EG-direktiv (bet. 1997/98:KU29 s. 7). Användningen av ordet ras har även kriti</w:t>
        <w:softHyphen/>
        <w:t>serats i propositionen till den nya diskrimineringslagen (prop. 2007/08:95 s. 117). I den nyligen fram</w:t>
        <w:softHyphen/>
        <w:t>lagda propositionen En reformerad grundlag (prop. 2009/10:80) har regeringen föreslagit att begreppet ras utmönstras ur regeringsformen. Det har inte varit möjligt att i detta lagstiftningsärende utmönstra ordet ras och därmed ändra den vedertagna beskrivningen av känsliga person</w:t>
        <w:softHyphen/>
        <w:t>upp</w:t>
        <w:softHyphen/>
        <w:t>gifter, jfr t.ex. 13 § per</w:t>
        <w:softHyphen/>
        <w:t>sonuppgiftslagen (1998:204) och 11 § lagen om behand</w:t>
        <w:softHyphen/>
        <w:t>ling av uppgifter i Tullverkets brottsbekäm</w:t>
        <w:softHyphen/>
        <w:t>pande verksamhet. Det är dock reger</w:t>
        <w:softHyphen/>
        <w:t>ingens ambition att i ett annat samman</w:t>
        <w:softHyphen/>
        <w:t>hang se över frågan om huruvida ordet ras bör utmönstras i all lagstift</w:t>
        <w:softHyphen/>
        <w:t xml:space="preserve">ning. </w:t>
      </w:r>
    </w:p>
    <w:p>
      <w:pPr>
        <w:pStyle w:val="TextBodyIndent"/>
        <w:rPr/>
      </w:pPr>
      <w:r>
        <w:rPr/>
        <w:t>Polisen måste alltid ha möjlighet att diarieföra och handlägga inkom</w:t>
        <w:softHyphen/>
        <w:t>mande anmälningar och liknande skrivelser. Skälen för detta har utveck</w:t>
        <w:softHyphen/>
        <w:t>lats i avsnitt 7.5. Sådan behandling bör vara tillåten även i de fall där in</w:t>
        <w:softHyphen/>
        <w:t>kom</w:t>
        <w:softHyphen/>
        <w:t>mande anmälningar innehåller käns</w:t>
        <w:softHyphen/>
        <w:t>liga per</w:t>
        <w:softHyphen/>
        <w:t>sonuppgif</w:t>
        <w:softHyphen/>
        <w:t>ter. Detta bör kom</w:t>
        <w:softHyphen/>
        <w:t>ma till uttryck i lagtexten som ett undan</w:t>
        <w:softHyphen/>
        <w:t>tag från förbudet att be</w:t>
        <w:softHyphen/>
        <w:t>handla käns</w:t>
        <w:softHyphen/>
        <w:t>liga personuppgifter. I nyss nämnda av</w:t>
        <w:softHyphen/>
        <w:t>snitt redo</w:t>
        <w:softHyphen/>
        <w:t>görs för vilken be</w:t>
        <w:softHyphen/>
        <w:t>handling som bör omfattas av bestämmelsen om behand</w:t>
        <w:softHyphen/>
        <w:t>ling för dia</w:t>
        <w:softHyphen/>
        <w:t>rie</w:t>
        <w:softHyphen/>
        <w:t xml:space="preserve">föring.  </w:t>
      </w:r>
    </w:p>
    <w:p>
      <w:pPr>
        <w:pStyle w:val="TextBodyIndent"/>
        <w:rPr/>
      </w:pPr>
      <w:r>
        <w:rPr>
          <w:i/>
        </w:rPr>
        <w:t>Journalistförbundet</w:t>
      </w:r>
      <w:r>
        <w:rPr/>
        <w:t xml:space="preserve"> föreslår att regeringen bör åläggas att årligen rap</w:t>
        <w:softHyphen/>
        <w:t>portera till riksdagen vilka avsteg som gjorts från förbudet att behandla känsliga personuppgifter. Kontrollen av att regleringen följs bör enligt regeringens mening i första hand utövas av tillsynsmyndighe</w:t>
        <w:softHyphen/>
        <w:t>ter. I avsnitt 17.2 föreslås en utökad tillsyn över polisens behandling av per</w:t>
        <w:softHyphen/>
        <w:t>sonuppgif</w:t>
        <w:softHyphen/>
        <w:t>ter. Enligt försla</w:t>
        <w:softHyphen/>
        <w:t>get ska Säker</w:t>
        <w:softHyphen/>
        <w:t>hets- och integritetsskydds</w:t>
        <w:softHyphen/>
        <w:t>nämn</w:t>
        <w:softHyphen/>
        <w:t>dens tillsyn särskilt avse polisens be</w:t>
        <w:softHyphen/>
        <w:t>handling av känsliga person</w:t>
        <w:softHyphen/>
        <w:t>uppgifter. Skäl för en sådan rap</w:t>
        <w:softHyphen/>
        <w:t xml:space="preserve">portering som Journalistförbundet efterlyser saknas således.  </w:t>
      </w:r>
    </w:p>
    <w:p>
      <w:pPr>
        <w:pStyle w:val="TextBodyIndent"/>
        <w:rPr/>
      </w:pPr>
      <w:r>
        <w:rPr/>
        <w:t>I avsnitt 11.2 behandlas frågan om användning av känsliga per</w:t>
        <w:softHyphen/>
        <w:t>son</w:t>
        <w:softHyphen/>
        <w:t>upp</w:t>
        <w:softHyphen/>
        <w:t>gifter som sökbegrepp.</w:t>
      </w:r>
    </w:p>
    <w:p>
      <w:pPr>
        <w:pStyle w:val="Heading1"/>
        <w:rPr/>
      </w:pPr>
      <w:bookmarkStart w:id="56" w:name="__RefHeading___Toc249158509"/>
      <w:bookmarkEnd w:id="56"/>
      <w:r>
        <w:rPr/>
        <w:t>Gemensamt tillgängliga uppgifter</w:t>
      </w:r>
    </w:p>
    <w:p>
      <w:pPr>
        <w:pStyle w:val="Heading2"/>
        <w:spacing w:before="0" w:after="190"/>
        <w:ind w:left="907" w:hanging="0"/>
        <w:rPr/>
      </w:pPr>
      <w:bookmarkStart w:id="57" w:name="__RefHeading___Toc249158510"/>
      <w:bookmarkEnd w:id="57"/>
      <w:r>
        <w:rPr/>
        <w:t>Särskilda regler för behandling av gemen</w:t>
        <w:softHyphen/>
        <w:t>samt tillgäng</w:t>
        <w:softHyphen/>
        <w:t>liga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 stället för bestämmelser om register och data</w:t>
        <w:softHyphen/>
        <w:t>ba</w:t>
        <w:softHyphen/>
        <w:t>ser ska den nya lagen innehålla särskilda regler om be</w:t>
        <w:softHyphen/>
        <w:t>handling av uppgifter som görs eller har gjorts</w:t>
      </w:r>
      <w:r>
        <w:rPr>
          <w:i/>
        </w:rPr>
        <w:t xml:space="preserve"> gemensamt till</w:t>
        <w:softHyphen/>
        <w:t>gäng</w:t>
        <w:softHyphen/>
        <w:t xml:space="preserve">liga </w:t>
      </w:r>
      <w:r>
        <w:rPr/>
        <w:t>i den brotts</w:t>
        <w:softHyphen/>
        <w:t>bekämpande verksamheten. Bestämmel</w:t>
        <w:softHyphen/>
        <w:t>serna ska framför allt reglera sådan behandling av uppgifter som sker i för verksamheten ge</w:t>
        <w:softHyphen/>
        <w:t>mensamma upp</w:t>
        <w:softHyphen/>
        <w:t>giftssamlingar. Behandling som utförs av en en</w:t>
        <w:softHyphen/>
        <w:t>skild tjänste</w:t>
        <w:softHyphen/>
        <w:t>man eller inom en begränsad grupp perso</w:t>
        <w:softHyphen/>
        <w:t>ner, t.ex. genom van</w:t>
        <w:softHyphen/>
        <w:t>lig ordbehandling eller genom e-postkommuni</w:t>
        <w:softHyphen/>
        <w:t>kation, ska inte om</w:t>
        <w:softHyphen/>
        <w:t>fat</w:t>
        <w:softHyphen/>
        <w:t>tas av dessa be</w:t>
        <w:softHyphen/>
        <w:t>stämmelser. Register</w:t>
        <w:softHyphen/>
        <w:t>be</w:t>
        <w:softHyphen/>
        <w:t>grep</w:t>
        <w:softHyphen/>
        <w:t>pet behålls för vissa sär</w:t>
        <w:softHyphen/>
        <w:t xml:space="preserve">skilda fal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gemensamt tillgängliga uppgifter ska inte gälla när personuppgifter behandlas med stöd av be</w:t>
        <w:softHyphen/>
        <w:t>stäm</w:t>
        <w:softHyphen/>
        <w:t>melserna om diarie</w:t>
        <w:softHyphen/>
        <w:t xml:space="preserve">föring m.m. </w:t>
      </w:r>
    </w:p>
    <w:p>
      <w:pPr>
        <w:pStyle w:val="TextBodyIndent"/>
        <w:rPr/>
      </w:pPr>
      <w:r>
        <w:rPr/>
      </w:r>
    </w:p>
    <w:p>
      <w:pPr>
        <w:pStyle w:val="TextBodyIndent"/>
        <w:rPr/>
      </w:pPr>
      <w:r>
        <w:rPr>
          <w:b/>
        </w:rPr>
        <w:t xml:space="preserve">Utredningens förslag </w:t>
      </w:r>
      <w:r>
        <w:rPr/>
        <w:t xml:space="preserve">innehåller inte några bestämmelser som särskilt avser gemensamt tillgängliga uppgifter. </w:t>
      </w:r>
    </w:p>
    <w:p>
      <w:pPr>
        <w:pStyle w:val="TextBodyIndent"/>
        <w:rPr/>
      </w:pPr>
      <w:r>
        <w:rPr>
          <w:b/>
        </w:rPr>
        <w:t>Remissinstanserna</w:t>
      </w:r>
      <w:r>
        <w:rPr/>
        <w:t xml:space="preserve"> har inte yttrat sig i frågan. </w:t>
      </w:r>
    </w:p>
    <w:p>
      <w:pPr>
        <w:pStyle w:val="TextBodyIndent"/>
        <w:rPr>
          <w:b/>
          <w:b/>
        </w:rPr>
      </w:pPr>
      <w:r>
        <w:rPr>
          <w:b/>
        </w:rPr>
        <w:t xml:space="preserve">Promemorians förslag </w:t>
      </w:r>
      <w:r>
        <w:rPr/>
        <w:t>överensstämmer i huvudsak med regeringens. Promemorian tydliggör dock inte förhållandet mellan bestäm</w:t>
        <w:softHyphen/>
        <w:t>melserna om gemensamt tillgängliga uppgifter och de föreslagna bestäm</w:t>
        <w:softHyphen/>
        <w:t xml:space="preserve">melserna om behandling av personuppgifter för diarieföring m.m.  </w:t>
      </w:r>
    </w:p>
    <w:p>
      <w:pPr>
        <w:pStyle w:val="TextBodyIndent"/>
        <w:rPr/>
      </w:pPr>
      <w:r>
        <w:rPr>
          <w:b/>
        </w:rPr>
        <w:t xml:space="preserve">Remissinstanserna: </w:t>
      </w:r>
      <w:r>
        <w:rPr/>
        <w:t xml:space="preserve">Majoriteten av remissinstanserna ställer sig bakom promemorians förslag eller har inget att invända mot det. Flera remissinstanser, däribland </w:t>
      </w:r>
      <w:r>
        <w:rPr>
          <w:i/>
        </w:rPr>
        <w:t>Kustbevakningen</w:t>
      </w:r>
      <w:r>
        <w:rPr/>
        <w:t xml:space="preserve"> och </w:t>
      </w:r>
      <w:r>
        <w:rPr>
          <w:i/>
        </w:rPr>
        <w:t>Tullverket</w:t>
      </w:r>
      <w:r>
        <w:rPr/>
        <w:t>, välkomnar att det föreslås ett teknikneutralt uttryck nämligen ”gemensamt tillgäng</w:t>
        <w:softHyphen/>
        <w:t>liga uppgifter” i stället för register, databas eller uppgifts</w:t>
        <w:softHyphen/>
        <w:t xml:space="preserve">samling. </w:t>
      </w:r>
      <w:r>
        <w:rPr>
          <w:i/>
        </w:rPr>
        <w:t>Åkla</w:t>
        <w:softHyphen/>
        <w:t>garmyndigheten</w:t>
      </w:r>
      <w:r>
        <w:rPr/>
        <w:t xml:space="preserve"> har ingen invändning mot förslagets indel</w:t>
        <w:softHyphen/>
        <w:t>ning av upp</w:t>
        <w:softHyphen/>
        <w:t>gifter som är gemensamt tillgängliga och sådana som inte är det och anser att regleringen av vilka uppgifter som får göras gemensamt till</w:t>
        <w:softHyphen/>
        <w:t>gängliga synes ändamålsenlig.</w:t>
      </w:r>
    </w:p>
    <w:p>
      <w:pPr>
        <w:pStyle w:val="TextBodyIndent"/>
        <w:rPr/>
      </w:pPr>
      <w:r>
        <w:rPr/>
        <w:t xml:space="preserve">Några remissinstanser, bl.a. </w:t>
      </w:r>
      <w:r>
        <w:rPr>
          <w:i/>
        </w:rPr>
        <w:t xml:space="preserve">Riksdagens ombudsmän </w:t>
      </w:r>
      <w:r>
        <w:rPr/>
        <w:t xml:space="preserve">och </w:t>
      </w:r>
      <w:r>
        <w:rPr>
          <w:i/>
        </w:rPr>
        <w:t>Uppsala uni</w:t>
        <w:softHyphen/>
        <w:t>ver</w:t>
        <w:softHyphen/>
        <w:t>sitet,</w:t>
      </w:r>
      <w:r>
        <w:rPr/>
        <w:t xml:space="preserve"> anser att det är svårt att dra en gräns mellan uppgifter som är gemensamt tillgängliga och sådana som inte är det. Myndigheterna anser att avgränsningsfrågorna bör avgöras i lagstiftningsärendet. Enligt Riks</w:t>
        <w:softHyphen/>
        <w:t>da</w:t>
        <w:softHyphen/>
        <w:t>gens ombudsmän måste utrymmet att överlämna till Rikspolisstyrelsen att ge interna riktlinjer till förtydligandet av begreppet gemensamt till</w:t>
        <w:softHyphen/>
        <w:t>gängliga uppgifter vara utomordent</w:t>
        <w:softHyphen/>
        <w:t>ligt begränsat med hänsyn till av</w:t>
        <w:softHyphen/>
        <w:t>gräns</w:t>
        <w:softHyphen/>
        <w:t>ningens betydelse från integritets</w:t>
        <w:softHyphen/>
        <w:t xml:space="preserve">skyddssynpunkt. Även Uppsala universitet ifrågasätter om det är rätt väg att gå att låta användarna styra konstruktionen av ett system som det här aktuella. </w:t>
      </w:r>
    </w:p>
    <w:p>
      <w:pPr>
        <w:pStyle w:val="TextBodyIndent"/>
        <w:rPr/>
      </w:pPr>
      <w:r>
        <w:rPr>
          <w:i/>
        </w:rPr>
        <w:t>Riksdagens ombudsmän</w:t>
      </w:r>
      <w:r>
        <w:rPr/>
        <w:t xml:space="preserve"> anser att det bör vara ensamt avgörande för avgränsningen av gemensamt tillgängliga uppgifter om uppgifterna är åtkomliga för en bestämd och begränsad personkrets eller inte. Enligt Riksdagens ombudsmän kan ett fåtal personer inte betyda så många per</w:t>
        <w:softHyphen/>
        <w:t xml:space="preserve">soner som ett tiotal.   </w:t>
      </w:r>
    </w:p>
    <w:p>
      <w:pPr>
        <w:pStyle w:val="TextBodyIndent"/>
        <w:rPr/>
      </w:pPr>
      <w:r>
        <w:rPr>
          <w:i/>
        </w:rPr>
        <w:t>Rikspolisstyrelsen</w:t>
      </w:r>
      <w:r>
        <w:rPr/>
        <w:t xml:space="preserve"> påpekar att de föreslagna bestämmelserna om gemen</w:t>
        <w:softHyphen/>
        <w:t>samt tillgängliga uppgifter kommer att bli tillämpliga på en stor del av behandlingen av uppgifter i den polisiära verksamheten. Sådan behandling som sker i s.k. särskilda undersökningar och andra underrät</w:t>
        <w:softHyphen/>
        <w:t>telseprojekt kommer t.ex. enligt styrelsen i normalfallet att omfattas av bestämmelserna. Mot denna bakgrund anser styrelsen att vissa av bestäm</w:t>
        <w:softHyphen/>
        <w:t>melserna som föreslås gälla för gemensamt tillgängliga uppgifter är för begränsande.</w:t>
      </w:r>
    </w:p>
    <w:p>
      <w:pPr>
        <w:pStyle w:val="TextBodyIndent"/>
        <w:rPr/>
      </w:pPr>
      <w:r>
        <w:rPr>
          <w:i/>
        </w:rPr>
        <w:t xml:space="preserve">Kustbevakningen </w:t>
      </w:r>
      <w:r>
        <w:rPr/>
        <w:t xml:space="preserve">och </w:t>
      </w:r>
      <w:r>
        <w:rPr>
          <w:i/>
        </w:rPr>
        <w:t xml:space="preserve">Skatteverket </w:t>
      </w:r>
      <w:r>
        <w:rPr/>
        <w:t>invänder mot att bestämmelserna om gemensamt tillgängliga uppgifter gäller så snart en tjänsteman från en annan myndighet än polisen är delaktig i behandlingen av personuppgif</w:t>
        <w:softHyphen/>
        <w:t>ter. Myndigheterna anser att ett fåtal tjänstemän från olika myndigheter bör kunna arbeta tillsammans i ett underrättelseprojekt utan att de mer begränsande bestämmelserna, t.ex. om sökbegränsningar, blir tillämpliga.</w:t>
      </w:r>
    </w:p>
    <w:p>
      <w:pPr>
        <w:pStyle w:val="TextBodyIndent"/>
        <w:rPr>
          <w:i/>
          <w:i/>
        </w:rPr>
      </w:pPr>
      <w:r>
        <w:rPr>
          <w:i/>
        </w:rPr>
        <w:t>Datainspektionen</w:t>
      </w:r>
      <w:r>
        <w:rPr/>
        <w:t xml:space="preserve"> anser att även antalet uppgifter och deras struktur bör beaktas vid bedömningen av om uppgifter är att anse som gemensamt tillgängliga. Vidare menar inspektionen att bestämmelserna om gemen</w:t>
        <w:softHyphen/>
        <w:t>samt tillgängliga uppgifter bör tillämpas vid insamlandet av uppgifter, om de insamlade uppgifterna är avsedda att göras gemensamt tillgängliga eller om det kan antas att de kommer att bli det. Bestämmelserna bör alltid tillämpas i polisens kriminalunder</w:t>
        <w:softHyphen/>
        <w:t>rättelseverksamhet. Inspektionen anser att det angivna antalet om ett tiotal personer som får ha tillgång till uppgifter som inte är gemensamt tillgängliga är alltför stort.</w:t>
      </w:r>
    </w:p>
    <w:p>
      <w:pPr>
        <w:pStyle w:val="TextBodyIndent"/>
        <w:rPr/>
      </w:pPr>
      <w:r>
        <w:rPr>
          <w:i/>
        </w:rPr>
        <w:t>Sveriges advokatsamfund</w:t>
      </w:r>
      <w:r>
        <w:rPr/>
        <w:t xml:space="preserve"> vänder sig mot den komplexa regelstruktur som de snabbt framväxande registerlagarna i allt högre grad kommit att präglas av och pekar bl.a. på bristande enhetlighet i begreppsbildningen. Som exempel nämns att uppgiftssamlingar har betecknats och avgränsats på vitt skilda sätt. Advokatsamfundet efterlyser klargöranden i fråga om skillnaderna mellan den behandling av personuppgifter som avses ske i egentliga register respektive i löpande text samt hur behandling av elek</w:t>
        <w:softHyphen/>
        <w:t xml:space="preserve">troniska dokument i elektroniska akter avses att regleras. </w:t>
      </w:r>
    </w:p>
    <w:p>
      <w:pPr>
        <w:pStyle w:val="Rubrik4utannumrering"/>
        <w:rPr/>
      </w:pPr>
      <w:r>
        <w:rPr/>
        <w:t>Skälen för regeringens förslag</w:t>
      </w:r>
    </w:p>
    <w:p>
      <w:pPr>
        <w:pStyle w:val="Rubrik5utannumrering"/>
        <w:spacing w:before="0" w:after="140"/>
        <w:rPr/>
      </w:pPr>
      <w:r>
        <w:rPr/>
        <w:t>Gemensamt tillgängliga uppgifter – ett nytt begrepp</w:t>
      </w:r>
    </w:p>
    <w:p>
      <w:pPr>
        <w:pStyle w:val="TextBody"/>
        <w:rPr/>
      </w:pPr>
      <w:r>
        <w:rPr/>
        <w:t>Den nya lagen kommer att gälla för all automatiserad be</w:t>
        <w:softHyphen/>
        <w:t>handling av person</w:t>
        <w:softHyphen/>
        <w:t>uppgifter i polisens brottsbekäm</w:t>
        <w:softHyphen/>
        <w:t>pande arbete. Detta innebär att inte bara uppgifter som behandlas i för verk</w:t>
        <w:softHyphen/>
        <w:t>samheten gemensamma upp</w:t>
        <w:softHyphen/>
        <w:t>giftssam</w:t>
        <w:softHyphen/>
        <w:t>lingar, t.ex. register eller ären</w:t>
        <w:softHyphen/>
        <w:t>dehan</w:t>
        <w:softHyphen/>
        <w:t>teringssystem, ska omfattas utan även sådan behand</w:t>
        <w:softHyphen/>
        <w:t>ling som utförs av en enskild tjänsteman eller en begrän</w:t>
        <w:softHyphen/>
        <w:t>sad grupp personer, t.ex. vanlig ordbehandling och e-postkom</w:t>
        <w:softHyphen/>
        <w:t>munikation. Risken för otillbörliga intrång i den personliga integriteten är större när per</w:t>
        <w:softHyphen/>
        <w:t>sonuppgifter används av flera gemensamt i verksamheten än när personuppgifter behandlas av en en</w:t>
        <w:softHyphen/>
        <w:t>skild tjänsteman vid den egna datorn utan att någon annan har åtkomst till uppgifterna. Det är därför nöd</w:t>
        <w:softHyphen/>
        <w:t>vän</w:t>
        <w:softHyphen/>
        <w:t>digt att införa särskilda och mer be</w:t>
        <w:softHyphen/>
        <w:t>gränsande regler för be</w:t>
        <w:softHyphen/>
        <w:t>hand</w:t>
        <w:softHyphen/>
        <w:t>ling av uppgifter som används av eller i vart fall är tillgäng</w:t>
        <w:softHyphen/>
        <w:t>liga för fler än ett fåtal perso</w:t>
        <w:softHyphen/>
        <w:t xml:space="preserve">ner. </w:t>
      </w:r>
    </w:p>
    <w:p>
      <w:pPr>
        <w:pStyle w:val="TextBodyIndent"/>
        <w:rPr>
          <w:iCs/>
        </w:rPr>
      </w:pPr>
      <w:r>
        <w:rPr>
          <w:iCs/>
        </w:rPr>
        <w:t>Frågan är då hur man bör avgränsa den personuppgiftsbe</w:t>
        <w:softHyphen/>
        <w:t xml:space="preserve">handling för vilken mera begränsande regler är nödvändiga.  </w:t>
      </w:r>
    </w:p>
    <w:p>
      <w:pPr>
        <w:pStyle w:val="TextBodyIndent"/>
        <w:rPr>
          <w:iCs/>
        </w:rPr>
      </w:pPr>
      <w:r>
        <w:rPr>
          <w:iCs/>
        </w:rPr>
        <w:t>I tidigare lagstiftning om personuppgiftsbehandling har be</w:t>
        <w:softHyphen/>
        <w:t>greppen re</w:t>
        <w:softHyphen/>
        <w:t>gis</w:t>
        <w:softHyphen/>
        <w:t>ter och databas använts för att definiera uppgifter som har gjorts till</w:t>
        <w:softHyphen/>
        <w:t>gängliga för en större krets. Till respektive re</w:t>
        <w:softHyphen/>
        <w:t>gister har sedan knutits regler om åtkomst, sökmöjligheter m.m. Registerbegreppet har dock kri</w:t>
        <w:softHyphen/>
        <w:t>tiserats, bl.a. därför att det har en teknisk anknytning och därför att dagens datasystem normalt inte byggs som traditionella register. Också begreppet databas har en stark teknisk anknytning och leder tan</w:t>
        <w:softHyphen/>
        <w:t>ken till ett visst, i tekniskt avseende avgränsat, informations</w:t>
        <w:softHyphen/>
        <w:t>system. Detta är inte ett helt relevant sätt att se på samlingar av uppgifter i elektronisk form. Uppgifter kan t.ex. införas helt ostrukturerat och oorganiserat i olika filer i en dator, utan att detta förhindrar en effektiv hantering av uppgifterna för olika sammanställningar m.m. Även om registerbe</w:t>
        <w:softHyphen/>
        <w:t>grep</w:t>
        <w:softHyphen/>
        <w:t>pet fortsätt</w:t>
        <w:softHyphen/>
        <w:t>ningsvis kommer att användas inom polisen för vissa sär</w:t>
        <w:softHyphen/>
        <w:t>skilda fall (bl.a. för några av de register som undantas från den nya lagens tillämp</w:t>
        <w:softHyphen/>
        <w:t>nings</w:t>
        <w:softHyphen/>
        <w:t>område samt register över DNA-profiler) går utvecklingen mot att regis</w:t>
        <w:softHyphen/>
        <w:t>terfor</w:t>
        <w:softHyphen/>
        <w:t xml:space="preserve">men överges för mer sofistikerade datasystem. </w:t>
      </w:r>
    </w:p>
    <w:p>
      <w:pPr>
        <w:pStyle w:val="TextBodyIndent"/>
        <w:rPr/>
      </w:pPr>
      <w:r>
        <w:rPr>
          <w:iCs/>
        </w:rPr>
        <w:t>Som en följd av detta bör den nya regleringen inte bygga på att be</w:t>
        <w:softHyphen/>
        <w:t>handlingen av personuppgifter sker i olika register eller databaser utan i stället ges en mera generell utformning. Ett tänkbart alternativ är att skapa särskilda begränsande regler för person</w:t>
        <w:softHyphen/>
        <w:t>uppgifts</w:t>
        <w:softHyphen/>
        <w:t>behandling som avser ”samlingar av uppgifter” eller ”uppgifts</w:t>
        <w:softHyphen/>
        <w:t>sam</w:t>
        <w:softHyphen/>
        <w:t>ling</w:t>
        <w:softHyphen/>
        <w:t>ar”. Begreppet upp</w:t>
        <w:softHyphen/>
        <w:t>gifts</w:t>
        <w:softHyphen/>
        <w:t>samling används i lagen (2007:258) om be</w:t>
        <w:softHyphen/>
        <w:t>hand</w:t>
        <w:softHyphen/>
        <w:t>ling av personupp</w:t>
        <w:softHyphen/>
        <w:t>gifter i Försvars</w:t>
        <w:softHyphen/>
        <w:t>maktens försvarsunderrättelse</w:t>
        <w:softHyphen/>
        <w:t>verksamhet och militära säkerhetstjänst. Begreppet är dock inte ändamåls</w:t>
        <w:softHyphen/>
        <w:t>enligt för polisens del, bl.a. därför att det kan ge intryck av att det finns i förväg definierade och avgränsade uppgiftssam</w:t>
        <w:softHyphen/>
        <w:t>lingar för all be</w:t>
        <w:softHyphen/>
        <w:t>handling i den brottsbekämpande verksamheten, trots att så inte är fallet. Eftersom den nya regleringen ska omfatta all automati</w:t>
        <w:softHyphen/>
        <w:t>serad behandling i polisens brottsbekämpande verk</w:t>
        <w:softHyphen/>
        <w:t>samhet, bör ett annat begrepp väljas. I be</w:t>
        <w:softHyphen/>
        <w:t>tänkan</w:t>
        <w:softHyphen/>
        <w:t>det Kustbevak</w:t>
        <w:softHyphen/>
        <w:t>ningens per</w:t>
        <w:softHyphen/>
        <w:t>sonuppgifts</w:t>
        <w:softHyphen/>
        <w:t>behandling Integ</w:t>
        <w:softHyphen/>
        <w:t>ritet – Effek</w:t>
        <w:softHyphen/>
        <w:t>tivitet (SOU 2006:18) före</w:t>
        <w:softHyphen/>
        <w:t>slås i stället för databas, register eller uppgiftssamling ut</w:t>
        <w:softHyphen/>
        <w:t xml:space="preserve">trycket </w:t>
      </w:r>
      <w:r>
        <w:rPr>
          <w:i/>
          <w:iCs/>
        </w:rPr>
        <w:t>gemen</w:t>
        <w:softHyphen/>
        <w:t>samt tillgängliga uppgifter</w:t>
      </w:r>
      <w:r>
        <w:rPr>
          <w:iCs/>
        </w:rPr>
        <w:t>. Även Åklagardatautred</w:t>
        <w:softHyphen/>
        <w:t>ningen använder detta uttryck i förslaget till lag om behand</w:t>
        <w:softHyphen/>
        <w:t>ling av uppgifter i åklagarväsendets brottsbekämpande verk</w:t>
        <w:softHyphen/>
        <w:t xml:space="preserve">samhet (SOU 2008:87). </w:t>
      </w:r>
    </w:p>
    <w:p>
      <w:pPr>
        <w:pStyle w:val="TextBodyIndent"/>
        <w:rPr/>
      </w:pPr>
      <w:r>
        <w:rPr>
          <w:iCs/>
        </w:rPr>
        <w:t>Det väsentliga i sammanhanget är inte på vilket sätt uppgifter tekniskt lagras utan den faktiskt åsyftade tillgängligheten. Den form av behand</w:t>
        <w:softHyphen/>
        <w:t>ling som ska särskiljas bör därför definieras med avseende på det faktiska förhållande som är avgörande för behovet av särreglering, nämligen att uppgifterna är gemensamt tillgängliga i verksamheten. Den nya lagen bör därför inne</w:t>
        <w:softHyphen/>
        <w:t>hålla sär</w:t>
        <w:softHyphen/>
        <w:t>skilda bestämmelser för behandling av person</w:t>
        <w:softHyphen/>
        <w:t>upp</w:t>
        <w:softHyphen/>
        <w:t>gifter som görs eller har gjorts gemensamt tillgängliga i poli</w:t>
        <w:softHyphen/>
        <w:t>sens brotts</w:t>
        <w:softHyphen/>
        <w:t>be</w:t>
        <w:softHyphen/>
        <w:t>kämpande verksam</w:t>
        <w:softHyphen/>
        <w:t>het. Med den formuleringen görs det klart att det viktiga inte är var upp</w:t>
        <w:softHyphen/>
        <w:t>giften rent tekniskt är lagrad eller be</w:t>
        <w:softHyphen/>
        <w:t>handlas, utan om ett flertal personer har möj</w:t>
        <w:softHyphen/>
        <w:t>lighet att ta del av uppgiften. I och med att uttrycket gemensamt tillgänglig har enbart en rättslig inne</w:t>
        <w:softHyphen/>
        <w:t>börd under</w:t>
        <w:softHyphen/>
        <w:t>stryks lagstiftningens teknikneutralitet. Som framgår i av</w:t>
        <w:softHyphen/>
        <w:t>snitt 6.1 bör en utgångspunkt vara att den nya lagen inte ska reglera hur uppgif</w:t>
        <w:softHyphen/>
        <w:t>terna tekniskt organi</w:t>
        <w:softHyphen/>
        <w:t>seras, utan endast utgöra en rätts</w:t>
        <w:softHyphen/>
        <w:t>lig ram för vilka uppgifter som får be</w:t>
        <w:softHyphen/>
        <w:t>hand</w:t>
        <w:softHyphen/>
        <w:t>las och på vilket sätt de får användas. Polisen bör kunna välja mellan att skapa ett stort centralt data</w:t>
        <w:softHyphen/>
        <w:t>system eller flera mindre system eller en blandning av båda alter</w:t>
        <w:softHyphen/>
        <w:t>nativen. Det kan t.ex. vara fråga om både ärende</w:t>
        <w:softHyphen/>
        <w:t>hanterings</w:t>
        <w:softHyphen/>
        <w:t>system med elektro</w:t>
        <w:softHyphen/>
        <w:t>niska akter och hand</w:t>
        <w:softHyphen/>
        <w:t>lingar och tra</w:t>
        <w:softHyphen/>
        <w:t xml:space="preserve">ditionella register med eller utan fritextfält. Den nya lagen bör således inte, som </w:t>
      </w:r>
      <w:r>
        <w:rPr>
          <w:i/>
          <w:iCs/>
        </w:rPr>
        <w:t>Sveriges advo</w:t>
        <w:softHyphen/>
        <w:t>katsamfund</w:t>
      </w:r>
      <w:r>
        <w:rPr>
          <w:iCs/>
        </w:rPr>
        <w:t xml:space="preserve"> synes utgå ifrån, reglera vil</w:t>
        <w:softHyphen/>
        <w:t>ken behandling som får ske i ”egentliga” register respektive i löpande text. Inte heller bör det i lagen införas några särskilda bestäm</w:t>
        <w:softHyphen/>
        <w:t>melser om elek</w:t>
        <w:softHyphen/>
        <w:t xml:space="preserve">troniska handlingar eller elektroniska akter. </w:t>
      </w:r>
    </w:p>
    <w:p>
      <w:pPr>
        <w:pStyle w:val="TextBodyIndent"/>
        <w:rPr/>
      </w:pPr>
      <w:r>
        <w:rPr>
          <w:iCs/>
        </w:rPr>
        <w:t>Det vore, som Sveriges advokatsamfund framhåller, en fördel om sam</w:t>
        <w:softHyphen/>
        <w:t>ma terminologi används i myndigheters registerför</w:t>
        <w:softHyphen/>
        <w:t>fatt</w:t>
        <w:softHyphen/>
        <w:t>ningar, inte minst i de som gäller för de brottsbekämpande myndig</w:t>
        <w:softHyphen/>
        <w:t>heterna. Några tillämp</w:t>
        <w:softHyphen/>
        <w:t>ningsproblem vad gäller begreppet gemen</w:t>
        <w:softHyphen/>
        <w:t>samt tillgängliga uppgifter torde dock inte uppkomma i förhållande till andra registerlagar, jämför t.ex. lagen om behandling av uppgifter i Tull</w:t>
        <w:softHyphen/>
        <w:t>verkets brottsbekäm</w:t>
        <w:softHyphen/>
        <w:t>pande verksamhet där ordet databas används för att beskriva att uppgifter är tillgängliga för flera. Betänkandena med förslag till lagar om behandling av personuppgifter hos Kustbevakningen re</w:t>
        <w:softHyphen/>
        <w:t>spektive åkla</w:t>
        <w:softHyphen/>
        <w:t>garväsendet föreslår också, som nyss nämnts, att uttrycket gemen</w:t>
        <w:softHyphen/>
        <w:t xml:space="preserve">samt tillgängliga uppgifter används.  </w:t>
      </w:r>
    </w:p>
    <w:p>
      <w:pPr>
        <w:pStyle w:val="Rubrik5utannumrering"/>
        <w:rPr/>
      </w:pPr>
      <w:r>
        <w:rPr/>
        <w:t>Gränsdragningen mellan behandling av person</w:t>
        <w:softHyphen/>
        <w:t>uppgifter som görs eller har gjorts gemensamt tillgängliga och annan behandling</w:t>
      </w:r>
    </w:p>
    <w:p>
      <w:pPr>
        <w:pStyle w:val="TextBody"/>
        <w:rPr/>
      </w:pPr>
      <w:r>
        <w:rPr/>
        <w:t>Det ligger i sakens natur att det inte är enkelt att dra en tydlig gräns mel</w:t>
        <w:softHyphen/>
        <w:t>lan uppgifter som är gemensamt tillgängliga och andra upp</w:t>
        <w:softHyphen/>
        <w:t xml:space="preserve">gifter. Som </w:t>
      </w:r>
      <w:r>
        <w:rPr>
          <w:i/>
        </w:rPr>
        <w:t>Riksdagens ombudsmän</w:t>
      </w:r>
      <w:r>
        <w:rPr/>
        <w:t xml:space="preserve"> och </w:t>
      </w:r>
      <w:r>
        <w:rPr>
          <w:i/>
        </w:rPr>
        <w:t>Uppsala universitet</w:t>
      </w:r>
      <w:r>
        <w:rPr/>
        <w:t xml:space="preserve"> understryker bör av</w:t>
        <w:softHyphen/>
        <w:t>gräns</w:t>
        <w:softHyphen/>
        <w:t>ningsfrågorna behandlas så ingående som möjligt i lagstiftnings</w:t>
        <w:softHyphen/>
        <w:t>ärendet. Riksdagens ombudsmän</w:t>
      </w:r>
      <w:r>
        <w:rPr>
          <w:i/>
        </w:rPr>
        <w:t xml:space="preserve"> </w:t>
      </w:r>
      <w:r>
        <w:rPr/>
        <w:t>betonar att det avgö</w:t>
        <w:softHyphen/>
        <w:t>rande bör vara om uppgif</w:t>
        <w:softHyphen/>
        <w:t>terna är åtkomliga för en bestämd och begrän</w:t>
        <w:softHyphen/>
        <w:t>sad person</w:t>
        <w:softHyphen/>
        <w:t>krets eller inte. I det följande anges de principer som bör ligga till grund för gräns</w:t>
        <w:softHyphen/>
        <w:t xml:space="preserve">dragningen.  </w:t>
      </w:r>
    </w:p>
    <w:p>
      <w:pPr>
        <w:pStyle w:val="TextBodyIndent"/>
        <w:rPr/>
      </w:pPr>
      <w:r>
        <w:rPr/>
        <w:t>En grundläggande förutsättning för att personuppgifter ska anses vara gemensamt tillgängliga bör vara att de kan användas gemensamt av flera, dvs. att fler än en person har åtkomst till uppgifterna. Uppgifter som endast ett fåtal personer har rätt att ta del av bör dock inte anses som gemensamt tillgängliga. Att en uppgift ”är tillgänglig” för en viss person bör förstås så att per</w:t>
        <w:softHyphen/>
        <w:t>sonen har såväl faktisk möjlighet att ta del av upp</w:t>
        <w:softHyphen/>
        <w:t>giften som rättslig behörighet till det. Det bör där</w:t>
        <w:softHyphen/>
        <w:t>emot inte spela någon roll hur många personer som faktiskt tar del av de aktu</w:t>
        <w:softHyphen/>
        <w:t>ella uppgif</w:t>
        <w:softHyphen/>
        <w:t>terna. Det bör inte heller ha någon betydelse om den som har till</w:t>
        <w:softHyphen/>
        <w:t>gång till upp</w:t>
        <w:softHyphen/>
        <w:t>giften kan påverka den eller bara läsa den.</w:t>
      </w:r>
    </w:p>
    <w:p>
      <w:pPr>
        <w:pStyle w:val="TextBodyIndent"/>
        <w:rPr>
          <w:iCs/>
        </w:rPr>
      </w:pPr>
      <w:r>
        <w:rPr/>
        <w:t>Detta innebär till att börja med att personuppgifter blir att anse som gemen</w:t>
        <w:softHyphen/>
        <w:t>samt tillgängliga om dessa behandlas för att en obestämd krets – t.ex. hela polisor</w:t>
        <w:softHyphen/>
        <w:t>gani</w:t>
        <w:softHyphen/>
        <w:t>sationen – ska kunna ta del av upp</w:t>
        <w:softHyphen/>
        <w:t>gif</w:t>
        <w:softHyphen/>
        <w:t>terna. De cen</w:t>
        <w:softHyphen/>
        <w:t>trala register som Riks</w:t>
        <w:softHyphen/>
        <w:t>polisstyrelsen för har just syftet att tillgodose in</w:t>
        <w:softHyphen/>
        <w:t>forma</w:t>
        <w:softHyphen/>
        <w:t>tionsbehovet inom olika delar av or</w:t>
        <w:softHyphen/>
        <w:t>ganisatio</w:t>
        <w:softHyphen/>
        <w:t>nen. Som exempel på sådana befintliga register kan näm</w:t>
        <w:softHyphen/>
        <w:t>nas det all</w:t>
        <w:softHyphen/>
        <w:t>männa spanings</w:t>
        <w:softHyphen/>
        <w:t>registret, det cen</w:t>
        <w:softHyphen/>
        <w:t>trala kriminal</w:t>
        <w:softHyphen/>
        <w:t>un</w:t>
        <w:softHyphen/>
        <w:t>derrättelseregistret och det cen</w:t>
        <w:softHyphen/>
        <w:t>trala brottsspa</w:t>
        <w:softHyphen/>
        <w:t>ningsre</w:t>
        <w:softHyphen/>
        <w:t>gistret. I dessa och liknande system lagras personupp</w:t>
        <w:softHyphen/>
        <w:t>gifter på ett sådant sätt att många an</w:t>
        <w:softHyphen/>
        <w:t>ställda har möjlig</w:t>
        <w:softHyphen/>
        <w:t>het att vid be</w:t>
        <w:softHyphen/>
        <w:t>hov kunna ta del av upp</w:t>
        <w:softHyphen/>
        <w:t>gifterna, t.ex. under arbetet med en förundersök</w:t>
        <w:softHyphen/>
        <w:t>ning eller för att genom</w:t>
        <w:softHyphen/>
        <w:t>föra ett under</w:t>
        <w:softHyphen/>
        <w:t>rättelseprojekt. På liknande sätt kommer upp</w:t>
        <w:softHyphen/>
        <w:t>gifter som är av</w:t>
        <w:softHyphen/>
        <w:t>sedda för en hel polismyndighet eller för en viss enhet inom polisorga</w:t>
        <w:softHyphen/>
        <w:t>nisationen normalt att anses som gemen</w:t>
        <w:softHyphen/>
        <w:t xml:space="preserve">samt tillgängliga. </w:t>
      </w:r>
      <w:r>
        <w:rPr>
          <w:iCs/>
        </w:rPr>
        <w:t>Som exempel kan nämnas lokala sy</w:t>
        <w:softHyphen/>
        <w:t>stem som Ra</w:t>
        <w:softHyphen/>
        <w:t>tionell anmälningsrutin (RAR) som innehåller brottsanmälningar och Datoriserad utred</w:t>
        <w:softHyphen/>
        <w:t>nings</w:t>
        <w:softHyphen/>
        <w:t>rutin (DurTvå) som innehåller förundersökningar. Detta innebär exem</w:t>
        <w:softHyphen/>
        <w:t>pelvis att de flesta förunder</w:t>
        <w:softHyphen/>
        <w:t>sök</w:t>
        <w:softHyphen/>
        <w:t>ningar redan från början kommer att vara gemen</w:t>
        <w:softHyphen/>
        <w:t>samt till</w:t>
        <w:softHyphen/>
        <w:t>gängliga, även om det bara är ett fåtal handläggare som arbetar med förundersökningen. Också andra uppgifter som är till</w:t>
        <w:softHyphen/>
        <w:t>gäng</w:t>
        <w:softHyphen/>
        <w:t>liga för en i förväg obestämd krets av personer bör, som huvud</w:t>
        <w:softHyphen/>
        <w:t>regel, anses gemen</w:t>
        <w:softHyphen/>
        <w:t>samt tillgängliga. Uttrycket ”gemensamt till</w:t>
        <w:softHyphen/>
        <w:t>gängliga uppgifter” kommer att täcka inte enbart register i traditionell bemärkelse utan alla uppgifts</w:t>
        <w:softHyphen/>
        <w:t>sam</w:t>
        <w:softHyphen/>
        <w:t>lingar som är avsedda för en obestämd krets av personer.</w:t>
      </w:r>
      <w:r>
        <w:rPr/>
        <w:t xml:space="preserve"> </w:t>
      </w:r>
    </w:p>
    <w:p>
      <w:pPr>
        <w:pStyle w:val="TextBodyIndent"/>
        <w:rPr/>
      </w:pPr>
      <w:r>
        <w:rPr>
          <w:iCs/>
        </w:rPr>
        <w:t>Vidare bör personuppgifter anses vara gemensamt tillgängliga även i vissa fall när den personkrets som har tillgång till uppgifterna är bestämd och avgränsad. Om uppgifterna är tillgängliga för ett stort antal bestämda personer, bör de således anses vara gemensamt till</w:t>
        <w:softHyphen/>
        <w:t>gängliga. De person</w:t>
        <w:softHyphen/>
        <w:t>uppgifter som be</w:t>
        <w:softHyphen/>
        <w:t>handlas i brottsbekämpande verksamhet som invol</w:t>
        <w:softHyphen/>
        <w:t>verar ett fler</w:t>
        <w:softHyphen/>
        <w:t>tal tjänstemän som gemen</w:t>
        <w:softHyphen/>
        <w:t>samt behandlar viss informa</w:t>
        <w:softHyphen/>
        <w:t>tion bör alltså regelmässigt anses som gemensamt tillgängliga. Uppgifter bör dock inte anses som gemensamt tillgängliga enbart därför att två eller flera personer har tillgång till dem. Kan man redan från början konstatera att personuppgif</w:t>
        <w:softHyphen/>
        <w:t>terna endast kommer att vara till</w:t>
        <w:softHyphen/>
        <w:t>gängliga för en avgrän</w:t>
        <w:softHyphen/>
        <w:t>sad krets bestående av en handfull personer, bör uppgif</w:t>
        <w:softHyphen/>
        <w:t xml:space="preserve">terna alltså </w:t>
      </w:r>
      <w:r>
        <w:rPr>
          <w:i/>
          <w:iCs/>
        </w:rPr>
        <w:t>inte</w:t>
      </w:r>
      <w:r>
        <w:rPr>
          <w:iCs/>
        </w:rPr>
        <w:t xml:space="preserve"> anses som gemensamt tillgängliga. De in</w:t>
        <w:softHyphen/>
        <w:t>teg</w:t>
        <w:softHyphen/>
        <w:t>ritetsskyddsintres</w:t>
        <w:softHyphen/>
        <w:t>sen som motiverar särskilda regler för gemen</w:t>
        <w:softHyphen/>
        <w:t>samt till</w:t>
        <w:softHyphen/>
        <w:t>gängliga uppgifter gör sig inte lika starkt gällande när bara ett fåtal perso</w:t>
        <w:softHyphen/>
        <w:t>ner har tillgång till upp</w:t>
        <w:softHyphen/>
        <w:t>gifterna som när många personer har tillgång till dem. En jämfö</w:t>
        <w:softHyphen/>
        <w:t>relse kan härvid göras med den rela</w:t>
        <w:softHyphen/>
        <w:t>tivt om</w:t>
        <w:softHyphen/>
        <w:t>fattande person</w:t>
        <w:softHyphen/>
        <w:t>upp</w:t>
        <w:softHyphen/>
        <w:t>giftsbehandling som tillåts inom ramen för en särskild un</w:t>
        <w:softHyphen/>
        <w:t>dersökning med stöd av 14–16 §§ polisda</w:t>
        <w:softHyphen/>
        <w:t xml:space="preserve">talagen (1998:622).  </w:t>
      </w:r>
    </w:p>
    <w:p>
      <w:pPr>
        <w:pStyle w:val="TextBodyIndent"/>
        <w:rPr/>
      </w:pPr>
      <w:r>
        <w:rPr>
          <w:iCs/>
        </w:rPr>
        <w:t>En förutsättning för att uppgifterna inte ska anses vara gemensamt till</w:t>
        <w:softHyphen/>
        <w:t>gäng</w:t>
        <w:softHyphen/>
        <w:t>liga måste dock vara att kretsen som har tillgång till dem omfattar en</w:t>
        <w:softHyphen/>
        <w:t>dast ett litet antal perso</w:t>
        <w:softHyphen/>
        <w:t>ner. Så kan vara fallet t.ex. med ett mindre underrättelseprojekt. Om projektet enbart engagerar en avgränsad krets, bestående av ett fåtal på förhand utpekade per</w:t>
        <w:softHyphen/>
        <w:t>soner eller funktioner, bör de upp</w:t>
        <w:softHyphen/>
        <w:t>gifter som be</w:t>
        <w:softHyphen/>
        <w:t>handlas inom ramen för projek</w:t>
        <w:softHyphen/>
        <w:t>tet normalt inte be</w:t>
        <w:softHyphen/>
        <w:t>traktas som gemensamt till</w:t>
        <w:softHyphen/>
        <w:t>gängliga. Så snart det är fråga om fler än ett fåtal personer som har tillgång till uppgifterna bör utgångspunkten vara den mot</w:t>
        <w:softHyphen/>
        <w:t>satta.</w:t>
      </w:r>
    </w:p>
    <w:p>
      <w:pPr>
        <w:pStyle w:val="TextBodyIndent"/>
        <w:rPr/>
      </w:pPr>
      <w:r>
        <w:rPr>
          <w:iCs/>
        </w:rPr>
        <w:t>Promemorian anger som en tumregel att uppgifter normalt bör anses som gemensamt tillgängliga när fler än ett tiotal personer har till</w:t>
        <w:softHyphen/>
        <w:t xml:space="preserve">gång till dem. Promemorian använder i detta sammanhang uttrycket ”ett fåtal bestämda personer”. </w:t>
      </w:r>
      <w:r>
        <w:rPr>
          <w:i/>
          <w:iCs/>
        </w:rPr>
        <w:t>Riksdagens ombudsmän</w:t>
      </w:r>
      <w:r>
        <w:rPr>
          <w:iCs/>
        </w:rPr>
        <w:t xml:space="preserve"> anser att så många som ett tiotal personer inte kan anses utgöra ett fåtal per</w:t>
        <w:softHyphen/>
        <w:t xml:space="preserve">soner och </w:t>
      </w:r>
      <w:r>
        <w:rPr>
          <w:i/>
          <w:iCs/>
        </w:rPr>
        <w:t>Datainspek</w:t>
        <w:softHyphen/>
        <w:t xml:space="preserve">tionen </w:t>
      </w:r>
      <w:r>
        <w:rPr>
          <w:iCs/>
        </w:rPr>
        <w:t>menar att antalet bör begränsas till färre än ett tiotal. Åklagardata</w:t>
        <w:softHyphen/>
        <w:t>utred</w:t>
        <w:softHyphen/>
        <w:t>ningen anser, liksom promemorian, att storleken på personkretsen som har tillgång till en uppgift bör vara grundläggande för bedömningen av om en uppgift ska anses vara gemensamt tillgänglig eller inte. Utred</w:t>
        <w:softHyphen/>
        <w:t>ningen anser dock att det inte är lämpligt att ange en allomfattande gräns för när personkretsen ska medföra det ena eller andra utfallet av bedöm</w:t>
        <w:softHyphen/>
        <w:t>ningen och menar att verksamheten vid den enskilda myndigheten bör vara avgörande för gränsen för storleken på personkretsen (SOU 2008:87 s. 181).</w:t>
      </w:r>
    </w:p>
    <w:p>
      <w:pPr>
        <w:pStyle w:val="TextBodyIndent"/>
        <w:rPr/>
      </w:pPr>
      <w:r>
        <w:rPr>
          <w:iCs/>
        </w:rPr>
        <w:t>Enligt regeringens mening bör, som Åklagardatautredningen anför, det inte i lag anges någon exakt gräns för antalet personer. Även andra om</w:t>
        <w:softHyphen/>
        <w:t>ständigheter bör i det enskilda fallet kunna vägas in i be</w:t>
        <w:softHyphen/>
        <w:t>dömningen av om personupp</w:t>
        <w:softHyphen/>
        <w:t>gifter ska betraktas som gemensamt till</w:t>
        <w:softHyphen/>
        <w:t>gängliga eller inte. Som några remiss</w:t>
        <w:softHyphen/>
        <w:t xml:space="preserve">instanser, bl.a. </w:t>
      </w:r>
      <w:r>
        <w:rPr>
          <w:i/>
          <w:iCs/>
        </w:rPr>
        <w:t>Riksda</w:t>
        <w:softHyphen/>
        <w:t>gens om</w:t>
        <w:softHyphen/>
        <w:t>budsmän,</w:t>
      </w:r>
      <w:r>
        <w:rPr>
          <w:iCs/>
        </w:rPr>
        <w:t xml:space="preserve"> påpekar är det dock vik</w:t>
        <w:softHyphen/>
        <w:t>tigt från integritetsskyddssynpunkt att det i lagstiftnings</w:t>
        <w:softHyphen/>
        <w:t>ärendet anges tydliga riktlinjer för gränsdragningen mellan gemensamt tillgäng</w:t>
        <w:softHyphen/>
        <w:t>liga upp</w:t>
        <w:softHyphen/>
        <w:t>gifter och andra uppgifter. Det är därför lämpligt att ange en tumregel för hur många personer ett fåtal kan anses utgöra. Promemo</w:t>
        <w:softHyphen/>
        <w:t xml:space="preserve">rians förslag om ett tiotal personer får, i fråga om polisens verksamhet, anses väl avvägt. </w:t>
      </w:r>
    </w:p>
    <w:p>
      <w:pPr>
        <w:pStyle w:val="TextBodyIndent"/>
        <w:rPr/>
      </w:pPr>
      <w:r>
        <w:rPr>
          <w:iCs/>
        </w:rPr>
        <w:t>När det talas om en bestämd krets bör detta inte upp</w:t>
        <w:softHyphen/>
        <w:t>fattas som att det alltid från början måste kunna anges exakt vilka tjäns</w:t>
        <w:softHyphen/>
        <w:t>temän eller vilken krets av tjänstemän som avses få tillgång till uppgifterna. Be</w:t>
        <w:softHyphen/>
        <w:t>dömningen blir naturligtvis enklare om man på förhand vet att endast ett fåtal re</w:t>
        <w:softHyphen/>
        <w:t>spektive en större krets kommer att behandla uppgifterna. Även i de fall där detta inte står klart från början kan man oftast av arbetsupp</w:t>
        <w:softHyphen/>
        <w:t>giftens art och storlek sluta sig till om uppgifterna sannolikt kommer att be</w:t>
        <w:softHyphen/>
        <w:t xml:space="preserve">handlas av ett fåtal tjänstemän eller av en större krets. </w:t>
      </w:r>
    </w:p>
    <w:p>
      <w:pPr>
        <w:pStyle w:val="TextBodyIndent"/>
        <w:rPr/>
      </w:pPr>
      <w:r>
        <w:rPr>
          <w:iCs/>
        </w:rPr>
        <w:t>I viss utsträckning kan också tidsaspekten ha betydelse för om uppgif</w:t>
        <w:softHyphen/>
        <w:t>ter ska an</w:t>
        <w:softHyphen/>
        <w:t xml:space="preserve">ses vara gemensamt tillgängliga eller inte. Detta har, som </w:t>
      </w:r>
      <w:r>
        <w:rPr>
          <w:i/>
          <w:iCs/>
        </w:rPr>
        <w:t>Riks</w:t>
        <w:softHyphen/>
        <w:t>dagens ombudsmän</w:t>
      </w:r>
      <w:r>
        <w:rPr>
          <w:iCs/>
        </w:rPr>
        <w:t xml:space="preserve"> påpekar, att göra med att uppgifter som behand</w:t>
        <w:softHyphen/>
        <w:t>las under en längre tid typiskt sett kommer fler till del, bl.a. därför att perso</w:t>
        <w:softHyphen/>
        <w:t>ner i en från början begränsad krets med tiden byts ut. Viss brottsbe</w:t>
        <w:softHyphen/>
        <w:t>kämpande verksamhet, främst underrättel</w:t>
        <w:softHyphen/>
        <w:t>severk</w:t>
        <w:softHyphen/>
        <w:t>samhet, leder inte alltid till ett bestämt avslut av ett visst konkret ärende. Vissa under</w:t>
        <w:softHyphen/>
        <w:t>rättelsepro</w:t>
        <w:softHyphen/>
        <w:t>jekt har t.ex. inte säl</w:t>
        <w:softHyphen/>
        <w:t>lan obestämd var</w:t>
        <w:softHyphen/>
        <w:t>aktighet och kan där</w:t>
        <w:softHyphen/>
        <w:t>för komma att löpa över en längre tid. Som exempel kan nämnas projekt riktade mot ung</w:t>
        <w:softHyphen/>
        <w:t>domsbrottsligheten på en viss ort eller underrättelsepro</w:t>
        <w:softHyphen/>
        <w:t>jekt avseende viss typ av mc-brottslighet eller häleriverksamhet i en viss bransch. Det ligger i sakens natur att i sådana långvariga projekt kan den personal som sysslar med pro</w:t>
        <w:softHyphen/>
        <w:t>jektet komma att ersättas under arbetets gång. Även om tanken från början har varit att endast en liten avgrän</w:t>
        <w:softHyphen/>
        <w:t>sad krets ska syssla med pro</w:t>
        <w:softHyphen/>
        <w:t>jektet, är det därför långtifrån alltid möjligt att upp</w:t>
        <w:softHyphen/>
        <w:t>rätthålla det kravet. Uppgiftssamlingar som tas fram i ett sådant pro</w:t>
        <w:softHyphen/>
        <w:t>jekt, t.ex. en sammanställning över gäng</w:t>
        <w:softHyphen/>
        <w:t>brottslig</w:t>
        <w:softHyphen/>
        <w:t>heten på en viss ort, bör därför också anses som gemen</w:t>
        <w:softHyphen/>
        <w:t>samt tillgängliga personuppgifter.</w:t>
      </w:r>
    </w:p>
    <w:p>
      <w:pPr>
        <w:pStyle w:val="TextBodyIndent"/>
        <w:rPr/>
      </w:pPr>
      <w:r>
        <w:rPr>
          <w:i/>
          <w:iCs/>
        </w:rPr>
        <w:t xml:space="preserve">Datainspektionen </w:t>
      </w:r>
      <w:r>
        <w:rPr>
          <w:iCs/>
        </w:rPr>
        <w:t>invänder mot de principer för gränsdragningen som promemorian föreslår och som i allt väsentligt läggs till grund för be</w:t>
        <w:softHyphen/>
        <w:t>dömningen här. Enligt regeringens mening skulle det bli för komplicerat för tillämparen att, som inspektionen förordar, utforma en lagregel där även antalet uppgifter och deras struktur vägs in i bedömningen och där bestämmelserna om gemensamt tillgängliga uppgifter görs tillämpliga på all insamling av uppgifter som är avsedda att göras gemensamt tillgäng</w:t>
        <w:softHyphen/>
        <w:t>liga eller som kan antas komma att bli det. Flera remissinstanser</w:t>
      </w:r>
      <w:r>
        <w:rPr>
          <w:i/>
          <w:iCs/>
        </w:rPr>
        <w:t xml:space="preserve"> </w:t>
      </w:r>
      <w:r>
        <w:rPr>
          <w:iCs/>
        </w:rPr>
        <w:t>fram</w:t>
        <w:softHyphen/>
        <w:t>håller just vikten av så klara riktlinjer som möjligt för gränsdragningen mellan person</w:t>
        <w:softHyphen/>
        <w:t>uppgifter som är gemensamt tillgängliga och sådana som inte är det. Av nyss angivna skäl bör inte bestämmelserna om gemensamt till</w:t>
        <w:softHyphen/>
        <w:t>gängliga uppgifter, som inspektionen föreslår, göras tillämpliga på all in</w:t>
        <w:softHyphen/>
        <w:t>sam</w:t>
        <w:softHyphen/>
        <w:t>ling av uppgifter som är avsedda att göras gemensamt tillgängliga eller som kan antas komma att bli det. Som framhålls i promemorian kan det vid sådan insamling dock vara värdefullt att beakta de regler som gäller för behandling av gemen</w:t>
        <w:softHyphen/>
        <w:t>samt tillgängliga uppgifter för att inte försvåra den fortsatta behand</w:t>
        <w:softHyphen/>
        <w:t>lingen. De risker från integritetsskyddssyn</w:t>
        <w:softHyphen/>
        <w:t>punkt som inspektionen befa</w:t>
        <w:softHyphen/>
        <w:t>rar både vad gäller uppbyggnad av stora, strukturerade samlingar av per</w:t>
        <w:softHyphen/>
        <w:t>sonuppgifter och okontrollerad insamling av uppgifter med digital teknik får inte överdrivas. Det finns andra regler som styr polisens verksamhet och som motverkar sådana risker. Som exempel på sådana andra bestämmelser kan nämnas reglerna om förun</w:t>
        <w:softHyphen/>
        <w:t>dersökning och användning av tvångsmedel. Reger</w:t>
        <w:softHyphen/>
        <w:t>ingen delar inte heller inspektionens åsikt att de mer begrän</w:t>
        <w:softHyphen/>
        <w:t>sande be</w:t>
        <w:softHyphen/>
        <w:t>stämmelserna om gemen</w:t>
        <w:softHyphen/>
        <w:t>samt tillgängliga uppgifter alltid bör tillämpas i kriminalunderrät</w:t>
        <w:softHyphen/>
        <w:t>telse</w:t>
        <w:softHyphen/>
        <w:t>verksamhet. Polisen bör även kunna bedriva sitt arbete med att före</w:t>
        <w:softHyphen/>
        <w:t>bygga, förhindra och upptäcka brottslig verksam</w:t>
        <w:softHyphen/>
        <w:t>het med modern teknik utan att de mer begränsande bestäm</w:t>
        <w:softHyphen/>
        <w:t>mel</w:t>
        <w:softHyphen/>
        <w:t>serna om gemensamt till</w:t>
        <w:softHyphen/>
        <w:t>gängliga uppgifter alltid blir tillämpliga, t.ex. ta emot tips, använda e-post och ordbehandlingsprogram. Denna fråga behandlas i avsnitt 7.1 och 7.2. I avsnitt 9.2 redogörs för vilka uppgifter som bör få göras gemen</w:t>
        <w:softHyphen/>
        <w:t>samt tillgängliga i verksamhet som avser att före</w:t>
        <w:softHyphen/>
        <w:t>bygga, förhindra eller upp</w:t>
        <w:softHyphen/>
        <w:t xml:space="preserve">täcka brottslig verksamhet.  </w:t>
      </w:r>
    </w:p>
    <w:p>
      <w:pPr>
        <w:pStyle w:val="TextBodyIndent"/>
        <w:rPr/>
      </w:pPr>
      <w:r>
        <w:rPr>
          <w:iCs/>
        </w:rPr>
        <w:t>Polisen bör kunna samarbeta med andra brottsbekämpande myndighe</w:t>
        <w:softHyphen/>
        <w:t>ter och inom ramen för sådant samarbete behandla personuppgifter i gemensamma projekt. Bland annat för att möjliggöra ett sådant samar</w:t>
        <w:softHyphen/>
        <w:t>bete görs bedömningen i avsnitt 12 att övriga brottsbekämpande myndig</w:t>
        <w:softHyphen/>
        <w:t>heter bör kunna beviljas direktåtkomst till uppgifter som har gjorts gemensamt tillgängliga inom polisen. Syftet med att begränsa åtkomsten till gemensamt tillgängliga uppgifter är att personuppgifter – och be</w:t>
        <w:softHyphen/>
        <w:t>handlingen av sådana uppgifter – bör kringgär</w:t>
        <w:softHyphen/>
        <w:t>das av ett extra skydd när de sprids till andra myndigheter än polisen. Konsekven</w:t>
        <w:softHyphen/>
        <w:t>sen av begräns</w:t>
        <w:softHyphen/>
        <w:t xml:space="preserve">ningen blir, som </w:t>
      </w:r>
      <w:r>
        <w:rPr>
          <w:i/>
          <w:iCs/>
        </w:rPr>
        <w:t>Kustbevakningen</w:t>
      </w:r>
      <w:r>
        <w:rPr>
          <w:iCs/>
        </w:rPr>
        <w:t xml:space="preserve"> och </w:t>
      </w:r>
      <w:r>
        <w:rPr>
          <w:i/>
          <w:iCs/>
        </w:rPr>
        <w:t>Skat</w:t>
        <w:softHyphen/>
        <w:t>teverket</w:t>
      </w:r>
      <w:r>
        <w:rPr>
          <w:iCs/>
        </w:rPr>
        <w:t xml:space="preserve"> påpekar, att bestäm</w:t>
        <w:softHyphen/>
        <w:t>melserna om gemensamt tillgängliga uppgif</w:t>
        <w:softHyphen/>
        <w:t>ter alltid blir tillämpliga i projekt med deltagare från andra myndigheter, oavsett antalet deltagare i projektet. Vad Kustbevakningen och Skatte</w:t>
        <w:softHyphen/>
        <w:t>verket anför i denna fråga föranleder inte någon annan bedöm</w:t>
        <w:softHyphen/>
        <w:t>ning än den som görs i promemorian. Kust</w:t>
        <w:softHyphen/>
        <w:t>bevakningens synpunkt att myndighets</w:t>
        <w:softHyphen/>
        <w:t xml:space="preserve">övergripande projekt och aktioner bör kunna utföras med tillräckliga sökmöjligheter behandlas i avsnitt 11. I kommande avsnitt behandlas även </w:t>
      </w:r>
      <w:r>
        <w:rPr>
          <w:i/>
          <w:iCs/>
        </w:rPr>
        <w:t>Rikspolissty</w:t>
        <w:softHyphen/>
        <w:t xml:space="preserve">relsens </w:t>
      </w:r>
      <w:r>
        <w:rPr>
          <w:iCs/>
        </w:rPr>
        <w:t>in</w:t>
        <w:softHyphen/>
        <w:t>vändning att vissa bestämmelser om sökbe</w:t>
        <w:softHyphen/>
        <w:t xml:space="preserve">gränsningar och gallring som föreslås gälla för gemensamt tillgängliga uppgifter är för begränsande, se avsnitt 11 och 14. </w:t>
      </w:r>
    </w:p>
    <w:p>
      <w:pPr>
        <w:pStyle w:val="TextBodyIndent"/>
        <w:rPr>
          <w:iCs/>
        </w:rPr>
      </w:pPr>
      <w:r>
        <w:rPr>
          <w:iCs/>
        </w:rPr>
        <w:t>Bestämmelserna om gemensamt tillgängliga uppgifter bör inte gälla för sådan behandling av personuppgifter som sker med stöd av bestämmel</w:t>
        <w:softHyphen/>
        <w:t xml:space="preserve">serna om diarieföring m.m. Skälen för detta redovisas i avsnitt 7.5.  </w:t>
      </w:r>
    </w:p>
    <w:p>
      <w:pPr>
        <w:pStyle w:val="Rubrik5utannumrering"/>
        <w:rPr/>
      </w:pPr>
      <w:r>
        <w:rPr/>
        <w:t>Behovet av enhetlig tillämpning</w:t>
      </w:r>
    </w:p>
    <w:p>
      <w:pPr>
        <w:pStyle w:val="TextBody"/>
        <w:rPr/>
      </w:pPr>
      <w:r>
        <w:rPr/>
        <w:t>Målsättningen är, som nyss nämnts, att här så tydligt som möjligt ange principerna för gränsdragningen mellan de personuppgifter som kan anses gemensamt tillgängliga och andra uppgifter. Någon formell gräns bör dock inte läggas fast i författning. För att uppnå enhetlighet i tillämp</w:t>
        <w:softHyphen/>
        <w:t>ningen kommer det dock att finnas ett behov av ytterligare riktlinjer för polisens tillämpning av det nya begreppet. Det ankommer på Rikspolis</w:t>
        <w:softHyphen/>
        <w:t>sty</w:t>
        <w:softHyphen/>
        <w:t>rel</w:t>
        <w:softHyphen/>
        <w:t xml:space="preserve">sen att utforma de riktlinjer som behövs och att utbilda personalen.  </w:t>
      </w:r>
    </w:p>
    <w:p>
      <w:pPr>
        <w:pStyle w:val="Heading2"/>
        <w:ind w:left="907" w:hanging="0"/>
        <w:rPr/>
      </w:pPr>
      <w:bookmarkStart w:id="58" w:name="__RefHeading___Toc249158511"/>
      <w:bookmarkEnd w:id="58"/>
      <w:r>
        <w:rPr/>
        <w:t>Förebygga, förhindra eller upptäcka brottslig verksam</w:t>
        <w:softHyphen/>
        <w:t>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 polisarbete som avser att före</w:t>
        <w:softHyphen/>
        <w:t>byg</w:t>
        <w:softHyphen/>
        <w:t>ga, för</w:t>
        <w:softHyphen/>
        <w:t>hindra eller upptäcka brottslig verksamhet ska enbart följande per</w:t>
        <w:softHyphen/>
        <w:t>son</w:t>
        <w:softHyphen/>
        <w:t>upp</w:t>
        <w:softHyphen/>
        <w:t>gif</w:t>
        <w:softHyphen/>
        <w:t>ter få göras gemen</w:t>
        <w:softHyphen/>
        <w:t xml:space="preserve">samt tillgänglig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Uppgifter som kan antas ha samband med misstänkt brottslig verk</w:t>
        <w:softHyphen/>
        <w:t xml:space="preserve">samhet s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 innefattar brott för vilket är föreskrivet fängelse i ett år eller där</w:t>
        <w:softHyphen/>
        <w:t>över,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 sker systematisk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Uppgifter som behövs för övervakningen av en person s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 kan antas komma att begå brott för vilket är föreskrivet fängelse i två år eller däröver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 är allvarligt kriminellt belastad eller kan antas utgöra ett hot mot andras personliga säker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gången till uppgifter om övervakning av en person ska begrän</w:t>
        <w:softHyphen/>
        <w:t>sas till särskilt angivna tjänstemän som har till uppgift att arbeta med över</w:t>
        <w:softHyphen/>
        <w:t>vakningen. Information om att en person är föremål för övervak</w:t>
        <w:softHyphen/>
        <w:t>ning ska dock få göras tillgänglig för andra.</w:t>
      </w:r>
    </w:p>
    <w:p>
      <w:pPr>
        <w:pStyle w:val="TextBodyIndent"/>
        <w:rPr/>
      </w:pPr>
      <w:r>
        <w:rPr/>
      </w:r>
    </w:p>
    <w:p>
      <w:pPr>
        <w:pStyle w:val="TextBodyIndent"/>
        <w:rPr/>
      </w:pPr>
      <w:r>
        <w:rPr>
          <w:b/>
        </w:rPr>
        <w:t>Utredningens förslag</w:t>
      </w:r>
      <w:r>
        <w:rPr/>
        <w:t xml:space="preserve"> överensstämmer delvis med promemo</w:t>
        <w:softHyphen/>
        <w:t>rians. Ut</w:t>
        <w:softHyphen/>
        <w:t>redningen föreslår att bestämmelserna om krimi</w:t>
        <w:softHyphen/>
        <w:t>nalun</w:t>
        <w:softHyphen/>
        <w:t>derrättelse</w:t>
        <w:softHyphen/>
        <w:t>verksam</w:t>
        <w:softHyphen/>
        <w:t>het och kriminalunderrättelsere</w:t>
        <w:softHyphen/>
        <w:t>gister ersätts med bestäm</w:t>
        <w:softHyphen/>
        <w:t>melser om be</w:t>
        <w:softHyphen/>
        <w:t>handling av uppgifter om andra perso</w:t>
        <w:softHyphen/>
        <w:t>ner än sådana som är miss</w:t>
        <w:softHyphen/>
        <w:t>tänkta för brott. Enligt ut</w:t>
        <w:softHyphen/>
        <w:t>redningen ska sådana uppgifter få behandlas för att före</w:t>
        <w:softHyphen/>
        <w:t>bygga, förhindra eller upptäcka sådan brottslig verksamhet som inne</w:t>
        <w:softHyphen/>
        <w:t>fattar brott för vilket är föreskrivet fängelse i två år eller mer. Utred</w:t>
        <w:softHyphen/>
        <w:t>ningen föreslår vidare att det under vissa förutsätt</w:t>
        <w:softHyphen/>
        <w:t>ningar ska vara tillåtet att behandla uppgifter, om det är nödvän</w:t>
        <w:softHyphen/>
        <w:t>digt för att un</w:t>
        <w:softHyphen/>
        <w:t>derlätta övervak</w:t>
        <w:softHyphen/>
        <w:t>ning av vissa grovt kriminellt be</w:t>
        <w:softHyphen/>
        <w:t>lastade personer och personer som kan antas vara farliga. Utred</w:t>
        <w:softHyphen/>
        <w:t>ningen föreslår inte att man ska skilja på gemen</w:t>
        <w:softHyphen/>
        <w:t xml:space="preserve">samt tillgängliga uppgifter och andra uppgifter. </w:t>
      </w:r>
    </w:p>
    <w:p>
      <w:pPr>
        <w:pStyle w:val="TextBodyIndent"/>
        <w:rPr/>
      </w:pPr>
      <w:r>
        <w:rPr>
          <w:b/>
        </w:rPr>
        <w:t xml:space="preserve">Remissinstanserna: </w:t>
      </w:r>
      <w:r>
        <w:rPr>
          <w:i/>
          <w:iCs/>
        </w:rPr>
        <w:t>Riks</w:t>
        <w:softHyphen/>
        <w:t>polisstyrelsen</w:t>
      </w:r>
      <w:r>
        <w:rPr/>
        <w:t xml:space="preserve"> har uttalat att det bör vara till</w:t>
        <w:softHyphen/>
        <w:t>räckligt att fängelse ingår i straffskalan för den miss</w:t>
        <w:softHyphen/>
        <w:t>tänkta brottsliga verksamhe</w:t>
        <w:softHyphen/>
        <w:t xml:space="preserve">ten för att personuppgifter ska få behandlas. </w:t>
      </w:r>
      <w:r>
        <w:rPr>
          <w:i/>
        </w:rPr>
        <w:t>Riksda</w:t>
        <w:softHyphen/>
        <w:t>gens om</w:t>
        <w:softHyphen/>
        <w:t>budsmän</w:t>
      </w:r>
      <w:r>
        <w:rPr/>
        <w:t xml:space="preserve"> har ifrågasatt om nyttan med en be</w:t>
        <w:softHyphen/>
        <w:t>stämmelse som möjliggör registrering av uppgifter om överva</w:t>
        <w:softHyphen/>
        <w:t>kade per</w:t>
        <w:softHyphen/>
        <w:t>soner väger över intresset av att skydda den en</w:t>
        <w:softHyphen/>
        <w:t>skilde mot integ</w:t>
        <w:softHyphen/>
        <w:t xml:space="preserve">ritetsintrång. </w:t>
      </w:r>
      <w:r>
        <w:rPr>
          <w:i/>
        </w:rPr>
        <w:t>Justitiekans</w:t>
        <w:softHyphen/>
        <w:t>lern</w:t>
      </w:r>
      <w:r>
        <w:rPr/>
        <w:t xml:space="preserve"> har ansett att ut</w:t>
        <w:softHyphen/>
        <w:t>form</w:t>
        <w:softHyphen/>
        <w:t>ningen av bestäm</w:t>
        <w:softHyphen/>
        <w:t>melsen bör över</w:t>
        <w:softHyphen/>
        <w:t>vägas närmare och att en när</w:t>
        <w:softHyphen/>
        <w:t>mare pre</w:t>
        <w:softHyphen/>
        <w:t>cisering krävs av när en registrering får göras. Då</w:t>
        <w:softHyphen/>
        <w:t xml:space="preserve">varande </w:t>
      </w:r>
      <w:r>
        <w:rPr>
          <w:i/>
        </w:rPr>
        <w:t>Riks</w:t>
        <w:softHyphen/>
        <w:t>åkla</w:t>
        <w:softHyphen/>
        <w:t xml:space="preserve">garen </w:t>
      </w:r>
      <w:r>
        <w:rPr/>
        <w:t>har ansett att den tillåtna behandlingen bör be</w:t>
        <w:softHyphen/>
        <w:t>gränsas till att avse personer som har dömts för allvarliga brott riktade mot en persons liv, hälsa eller frihet.</w:t>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Majoriteten av remissinstanserna har inget att in</w:t>
        <w:softHyphen/>
        <w:t xml:space="preserve">vända mot promemorians förslag. </w:t>
      </w:r>
      <w:r>
        <w:rPr>
          <w:i/>
        </w:rPr>
        <w:t>Riksdagens ombudsmän</w:t>
      </w:r>
      <w:r>
        <w:rPr/>
        <w:t xml:space="preserve"> anser dock att den nuvarande kvalifikationsgränsen om två års fängelse i straffskalan bör behållas för behandling av personuppgifter om misstänkt brottslig verksam</w:t>
        <w:softHyphen/>
        <w:t xml:space="preserve">het. </w:t>
      </w:r>
      <w:r>
        <w:rPr>
          <w:i/>
        </w:rPr>
        <w:t>Tullverket</w:t>
      </w:r>
      <w:r>
        <w:rPr/>
        <w:t xml:space="preserve"> däremot ställer sig bakom en ändring från två till ett års fängelse. </w:t>
      </w:r>
      <w:r>
        <w:rPr>
          <w:i/>
        </w:rPr>
        <w:t>Kammarrätten i Stockholm</w:t>
      </w:r>
      <w:r>
        <w:rPr/>
        <w:t xml:space="preserve"> uppger att domstolen i sak ställer sig bakom de preciseringar som föreslås gälla för uppgifter som ska få göras gemensamt tillgängliga men anser att rekvisitet ”sker syste</w:t>
        <w:softHyphen/>
        <w:t>matiskt” bör analyseras närmare alternativt belysas ytterligare i författ</w:t>
        <w:softHyphen/>
        <w:t xml:space="preserve">ningskommentaren. </w:t>
      </w:r>
      <w:r>
        <w:rPr>
          <w:i/>
        </w:rPr>
        <w:t xml:space="preserve">Datainspektionen </w:t>
      </w:r>
      <w:r>
        <w:rPr/>
        <w:t>anser att det finns ett stort behov av att reformera bestämmelserna om kriminalunderrättelseverk</w:t>
        <w:softHyphen/>
        <w:t>samhet. Inspektionen anser sig dock inte på det underlag som finns kunna göra en nödvändig proportionalitetsbedömning och avstyrker därför förslaget (se även avsnitt 7.2).</w:t>
      </w:r>
    </w:p>
    <w:p>
      <w:pPr>
        <w:pStyle w:val="TextBodyIndent"/>
        <w:rPr/>
      </w:pPr>
      <w:r>
        <w:rPr/>
        <w:t xml:space="preserve">I fråga om behandling av uppgifter för övervakning av personer anser </w:t>
      </w:r>
      <w:r>
        <w:rPr>
          <w:i/>
        </w:rPr>
        <w:t>Riksdagens ombudsmän</w:t>
      </w:r>
      <w:r>
        <w:rPr/>
        <w:t xml:space="preserve"> att avgränsningen av vem som ska kunna anses vara allvarligt kriminellt belastad eller farlig för annans säkerhet måste göras såväl klarare som snävare. </w:t>
      </w:r>
      <w:r>
        <w:rPr>
          <w:i/>
        </w:rPr>
        <w:t>Datainspektionen</w:t>
      </w:r>
      <w:r>
        <w:rPr/>
        <w:t xml:space="preserve"> saknar en närmare redogörelse för vilken eller vilka verksamheter som avses med övervak</w:t>
        <w:softHyphen/>
        <w:t xml:space="preserve">ning av personer och lagstödet för denna verksamhet. Inspektionen anser vidare att det är oklart vilka ytterligare möjligheter till behandling av personuppgifter som de aktuella bestämmelserna är tänkta att ge stöd för. Inspektionen efterlyser ytterligare överväganden i fråga om innebörden och behovet av bestämmelserna.  </w:t>
      </w:r>
    </w:p>
    <w:p>
      <w:pPr>
        <w:pStyle w:val="Rubrik4utannumrering"/>
        <w:rPr/>
      </w:pPr>
      <w:r>
        <w:rPr/>
        <w:t>Skälen för regeringens förslag</w:t>
      </w:r>
    </w:p>
    <w:p>
      <w:pPr>
        <w:pStyle w:val="Rubrik5utannumrering"/>
        <w:spacing w:before="0" w:after="140"/>
        <w:rPr/>
      </w:pPr>
      <w:r>
        <w:rPr/>
        <w:t xml:space="preserve">Den brottsliga verksamheten måste vara av allvarligare slag </w:t>
      </w:r>
    </w:p>
    <w:p>
      <w:pPr>
        <w:pStyle w:val="TextBody"/>
        <w:rPr/>
      </w:pPr>
      <w:r>
        <w:rPr/>
        <w:t>Behandling av gemensamt till</w:t>
        <w:softHyphen/>
        <w:t>gängliga uppgifter medför särskilda risker för intrång i den enskildes per</w:t>
        <w:softHyphen/>
        <w:t>sonliga in</w:t>
        <w:softHyphen/>
        <w:t xml:space="preserve">tegritet. Det är därför av vikt att möjligheterna att göra personuppgifter gemensamt tillgängliga begränsas till de situationer där behovet är påtagligt. </w:t>
      </w:r>
    </w:p>
    <w:p>
      <w:pPr>
        <w:pStyle w:val="TextBodyIndent"/>
        <w:rPr/>
      </w:pPr>
      <w:r>
        <w:rPr/>
        <w:t>I avsnitt 7.2 beskrivs den verksamhet som omfattas av ändamå</w:t>
        <w:softHyphen/>
        <w:t>len före</w:t>
        <w:softHyphen/>
        <w:t xml:space="preserve">bygga, förhindra eller upptäcka brottslig verksamhet. Eftersom dessa begrepp, som </w:t>
      </w:r>
      <w:r>
        <w:rPr>
          <w:i/>
        </w:rPr>
        <w:t>Kammarrätten i Stockholm</w:t>
      </w:r>
      <w:r>
        <w:rPr/>
        <w:t xml:space="preserve"> påpekar, är relativt vaga krävs det begränsningar i fråga om vilka uppgifter som ska få göras gemen</w:t>
        <w:softHyphen/>
        <w:t>samt tillgängliga. I det följande kommer för enkelhetens skull begreppet under</w:t>
        <w:softHyphen/>
        <w:t xml:space="preserve">rättelseverksamhet att användas för att beskriva all den verksamhet som inryms i aktuella ändamål. </w:t>
      </w:r>
    </w:p>
    <w:p>
      <w:pPr>
        <w:pStyle w:val="TextBodyIndent"/>
        <w:rPr/>
      </w:pPr>
      <w:r>
        <w:rPr/>
        <w:t>En första fråga är om den brottsliga verksamhet som under</w:t>
        <w:softHyphen/>
        <w:t>rättelse</w:t>
        <w:softHyphen/>
        <w:t>ar</w:t>
        <w:softHyphen/>
        <w:t>betet avser måste vara av allvarligare slag för att person</w:t>
        <w:softHyphen/>
        <w:t>uppgifter ska få göras gemensamt tillgängliga. Polisdatautredningen föreslår i denna del att det ska vara fråga om brottslig verksam</w:t>
        <w:softHyphen/>
        <w:t>het som innefattar brott för vil</w:t>
        <w:softHyphen/>
        <w:t>ket är föreskrivet fängelse i två år eller mer. Det motsvarar vad som nu gäller för behandling av uppgifter i kriminalunderrättelseregister. I lagen om behandling av uppgifter i Tullverkets brotts</w:t>
        <w:softHyphen/>
        <w:t>bekämpande verk</w:t>
        <w:softHyphen/>
        <w:t>samhet uppställs ett liknande krav. Enligt den lagen får upp</w:t>
        <w:softHyphen/>
        <w:t>gifter be</w:t>
        <w:softHyphen/>
        <w:t>handlas om de ger anled</w:t>
        <w:softHyphen/>
        <w:t>ning att anta att verksamhet som inne</w:t>
        <w:softHyphen/>
        <w:t>fattar brott för vilket är föreskrivet fängelse i minst två år eller brott som sker syste</w:t>
        <w:softHyphen/>
        <w:t>matiskt har utövats eller kan komma att utövas (12 § första stycket 1). I sitt remiss</w:t>
        <w:softHyphen/>
        <w:t xml:space="preserve">yttrande över Polisdatautredningens förslag framhöll </w:t>
      </w:r>
      <w:r>
        <w:rPr>
          <w:i/>
          <w:iCs/>
        </w:rPr>
        <w:t>Rikspolis</w:t>
        <w:softHyphen/>
        <w:t>styrelsen</w:t>
      </w:r>
      <w:r>
        <w:rPr/>
        <w:t xml:space="preserve"> att en sådan bestämmelse skulle medföra alltför stora begräns</w:t>
        <w:softHyphen/>
        <w:t>ningar i förhållande till poli</w:t>
        <w:softHyphen/>
        <w:t>sens behov av att kunna behandla personupp</w:t>
        <w:softHyphen/>
        <w:t>gifter. Styrelsen förordade i stället att person</w:t>
        <w:softHyphen/>
        <w:t>upp</w:t>
        <w:softHyphen/>
        <w:t>giftsbe</w:t>
        <w:softHyphen/>
        <w:t>hand</w:t>
        <w:softHyphen/>
        <w:t>ling bör tillåtas om det finns fängelse i straffskalan för det brott som innefattas i den miss</w:t>
        <w:softHyphen/>
        <w:t>tänkta brottsliga verksamhe</w:t>
        <w:softHyphen/>
        <w:t>ten. Promemo</w:t>
        <w:softHyphen/>
        <w:t>rian före</w:t>
        <w:softHyphen/>
        <w:t>slår en lösning som ligger mellan Polisdatautredningens förslag och Rikspolisstyrelsens remissynpunkter. Promemorian ställer krav på miss</w:t>
        <w:softHyphen/>
        <w:t>tänkt brottslig verk</w:t>
        <w:softHyphen/>
        <w:t>sam</w:t>
        <w:softHyphen/>
        <w:t>het som innefattar brott för vil</w:t>
        <w:softHyphen/>
        <w:t>ket är föreskrivet fängelse i ett</w:t>
      </w:r>
      <w:r>
        <w:rPr>
          <w:i/>
        </w:rPr>
        <w:t xml:space="preserve"> </w:t>
      </w:r>
      <w:r>
        <w:rPr/>
        <w:t xml:space="preserve">år eller mer. </w:t>
      </w:r>
      <w:r>
        <w:rPr>
          <w:i/>
        </w:rPr>
        <w:t>Riksdagens ombudsmän</w:t>
      </w:r>
      <w:r>
        <w:rPr/>
        <w:t xml:space="preserve"> anser att en kvalifikationsgräns om två års fängelse torde ge ett tillräckligt utrymme för behandling av personupp</w:t>
        <w:softHyphen/>
        <w:t>gifter i polisens underrättelsearbete, bl.a. med hänsyn till den behandling som inryms i det i promemorian föreslagna undantaget för systematisk brottslig verk</w:t>
        <w:softHyphen/>
        <w:t>samhet.</w:t>
      </w:r>
    </w:p>
    <w:p>
      <w:pPr>
        <w:pStyle w:val="TextBodyIndent"/>
        <w:rPr/>
      </w:pPr>
      <w:r>
        <w:rPr/>
        <w:t>Att tillåta att personuppgifter i un</w:t>
        <w:softHyphen/>
        <w:t>derrättelseverksamhet i större ut</w:t>
        <w:softHyphen/>
        <w:t>sträckning än vad som nu är fallet görs gemensamt tillgängliga kan fram</w:t>
        <w:softHyphen/>
        <w:t>stå som betänkligt från integritetsskyddssynpunkt. Det för</w:t>
        <w:softHyphen/>
        <w:t>hållan</w:t>
        <w:softHyphen/>
        <w:t>det att uppgifter om brottslig verksamhet normalt har mindre kon</w:t>
        <w:softHyphen/>
        <w:t>kretion än uppgifter om enskilda brott talar också för att polisen bör ges mindre utrymme för behandling av per</w:t>
        <w:softHyphen/>
        <w:t>sonuppgifter i underrättelseverk</w:t>
        <w:softHyphen/>
        <w:t>samhet än för behandling i t.ex. förundersök</w:t>
        <w:softHyphen/>
        <w:t>ningar. Behovet av att be</w:t>
        <w:softHyphen/>
        <w:t>handla per</w:t>
        <w:softHyphen/>
        <w:t>sonuppgifter i underrättelse</w:t>
        <w:softHyphen/>
        <w:t>verksamhet framstår i allmänhet som mindre ju lägre straffvärde den brottsliga verksamhet har som underrät</w:t>
        <w:softHyphen/>
        <w:t>telse</w:t>
        <w:softHyphen/>
        <w:t>verk</w:t>
        <w:softHyphen/>
        <w:t>samheten avser. Det innebär emellertid inte att den nuva</w:t>
        <w:softHyphen/>
        <w:t>rande av</w:t>
        <w:softHyphen/>
        <w:t>gräns</w:t>
        <w:softHyphen/>
        <w:t>ningen för när sådan behandling är tillåten – brottslig verk</w:t>
        <w:softHyphen/>
        <w:t>samhet som innefattar brott med minst två års fängelse i straffskalan – är den lämpli</w:t>
        <w:softHyphen/>
        <w:t>gaste. Den nuvarande av</w:t>
        <w:softHyphen/>
        <w:t>gränsningen måste ses mot bak</w:t>
        <w:softHyphen/>
        <w:t>grund av att underrättelseverk</w:t>
        <w:softHyphen/>
        <w:t>samhet var ett ganska nytt arbetssätt när polis</w:t>
        <w:softHyphen/>
        <w:t>datala</w:t>
        <w:softHyphen/>
        <w:t>gen tillkom och att det då var naturligt att sätta upp förhållan</w:t>
        <w:softHyphen/>
        <w:t>devis snäva gränser för den behandling av personuppgifter som tilläts. Som redovisas i avsnitt 7.2 har polisens arbete med att förebygga, förhindra och upp</w:t>
        <w:softHyphen/>
        <w:t>täcka brottslig verksamhet utvecklats och den nuva</w:t>
        <w:softHyphen/>
        <w:t>rande av</w:t>
        <w:softHyphen/>
        <w:t>gränsningen av när personuppgifter får behandlas har med tiden visat sig vara en häm</w:t>
        <w:softHyphen/>
        <w:t>mande faktor i polisar</w:t>
        <w:softHyphen/>
        <w:t>betet. Det är därför nödvän</w:t>
        <w:softHyphen/>
        <w:t>digt att i den nya lagen ge större utrymme än tidigare för behandling av uppgifter i verksamhet som bedrivs inom ramen för dessa ändamål.</w:t>
      </w:r>
    </w:p>
    <w:p>
      <w:pPr>
        <w:pStyle w:val="TextBodyIndent"/>
        <w:rPr/>
      </w:pPr>
      <w:r>
        <w:rPr/>
        <w:t>I linje med vad Rikspolisstyrelsen förordat i sitt tidigare remissvar skulle man i och för sig kunna tänka sig att – i fråga om underrättelse</w:t>
        <w:softHyphen/>
        <w:t>verksamhet – tillåta att personuppgifter görs gemensamt tillgängliga så snart den brotts</w:t>
        <w:softHyphen/>
        <w:t>liga verksamheten innefattar brott för vilket fängelse ingår i straffskalan. En sådan reglering skulle dock föra alltför långt, efter</w:t>
        <w:softHyphen/>
        <w:t>som många brott med fängelse i straff</w:t>
        <w:softHyphen/>
        <w:t>ska</w:t>
        <w:softHyphen/>
        <w:t xml:space="preserve">lan normalt endast leder till bötesstraff. </w:t>
      </w:r>
    </w:p>
    <w:p>
      <w:pPr>
        <w:pStyle w:val="TextBodyIndent"/>
        <w:rPr/>
      </w:pPr>
      <w:r>
        <w:rPr/>
        <w:t>Ett annat alternativ är att välja den lösning som promemorian föreslår nämligen att liksom hittills anknyta till straff</w:t>
        <w:softHyphen/>
        <w:t xml:space="preserve">skalan för de brott som den misstänkta verksamheten antas innefatta, men dra gränsen vid ett i stället för två års fängelse. </w:t>
      </w:r>
    </w:p>
    <w:p>
      <w:pPr>
        <w:pStyle w:val="TextBodyIndent"/>
        <w:rPr/>
      </w:pPr>
      <w:r>
        <w:rPr/>
        <w:t>Promemorians förslag innebär bl.a. att polisen får större möjlighet att be</w:t>
        <w:softHyphen/>
        <w:t>handla person</w:t>
        <w:softHyphen/>
        <w:t>upp</w:t>
        <w:softHyphen/>
        <w:t>gifter i underrättelseverksamhet angående brott som regleras inom specialstraff</w:t>
        <w:softHyphen/>
        <w:t>rätten. Av tradition har många sådana brott en annan straffskala än brottsbalksbrott. Samtidigt är det fråga om brott som kan drabba enskilda brottsoffer mycket hårt och som av det skälet bör kunna beivras effektivare. Ett exempel på sådan brottslighet är s.k. inkas</w:t>
        <w:softHyphen/>
        <w:t>so</w:t>
        <w:softHyphen/>
        <w:t>verk</w:t>
        <w:softHyphen/>
        <w:t>samhet som bedrivs utan till</w:t>
        <w:softHyphen/>
        <w:t>stånd. Det är en brotts</w:t>
        <w:softHyphen/>
        <w:t>typ som före</w:t>
        <w:softHyphen/>
        <w:t>kom</w:t>
        <w:softHyphen/>
        <w:t>mer allt oftare och som förknippas med organi</w:t>
        <w:softHyphen/>
        <w:t>serad brottslighet, främst s.k. mc-brottslighet. Brotten består i att driva in pengar under förtäckta hot. Även i de fall där brotten rubriceras som olaga hot är straff</w:t>
        <w:softHyphen/>
        <w:t>maximum ett års fängelse. En annan brottstyp där det också kan vara angeläget att kunna samla och på ett mer kvalificerat sätt behandla under</w:t>
        <w:softHyphen/>
        <w:t>rättelseinfor</w:t>
        <w:softHyphen/>
        <w:t>ma</w:t>
        <w:softHyphen/>
        <w:t>tion för att kunna förebygga brott är överträdelse av be</w:t>
        <w:softHyphen/>
        <w:t>söksförbud. Även bland brottsbalksbrotten finns det sådana som bör kunna angripas genom en effektiv underrättelse</w:t>
        <w:softHyphen/>
        <w:t>verk</w:t>
        <w:softHyphen/>
        <w:t>samhet, men som med dagens gräns</w:t>
        <w:softHyphen/>
        <w:t>dragning faller utanför möj</w:t>
        <w:softHyphen/>
        <w:t>ligheterna till behandling av personuppgifter, t.ex. skadegörelse i form av klotter. Denna brottstyp begås av ett fåtal personer men vållar stor skada för samhället. För att kunna lagföra klott</w:t>
        <w:softHyphen/>
        <w:t>rare krävs det normalt att de ertappas på bar gärning, vilket många gånger förutsätter ett noggrant underrättelsearbete. Andra brottsbalks</w:t>
        <w:softHyphen/>
        <w:t>brott som i vissa fall kan kräva ett effektivt underrät</w:t>
        <w:softHyphen/>
        <w:t>telse</w:t>
        <w:softHyphen/>
        <w:t>arbete är skyd</w:t>
        <w:softHyphen/>
        <w:t>dande av brottsling och främjande av flykt. Detta gäller särskilt i de fall där det finns misstanke om kom</w:t>
        <w:softHyphen/>
        <w:t>mande fri</w:t>
        <w:softHyphen/>
        <w:t>tagning av allvarligt brottsbe</w:t>
        <w:softHyphen/>
        <w:t xml:space="preserve">lastade personer. </w:t>
      </w:r>
    </w:p>
    <w:p>
      <w:pPr>
        <w:pStyle w:val="TextBodyIndent"/>
        <w:rPr/>
      </w:pPr>
      <w:r>
        <w:rPr/>
        <w:t>I sammanhanget är det viktigt att betona att en stor del av polisens be</w:t>
        <w:softHyphen/>
        <w:t>handling av personuppgifter i underrättelseverksamhet kommer att om</w:t>
        <w:softHyphen/>
        <w:t>fattas av de mer begränsande bestämmelserna om gemensamt tillgängliga uppgifter. Brottsförebyggan</w:t>
        <w:softHyphen/>
        <w:t>de arbete i projektform där antalet deltagare är fler än ett tiotal om</w:t>
        <w:softHyphen/>
        <w:t>fattas exempelvis av dessa bestämmelser. Polisen bör enligt regeringens mening kunna bedriva under</w:t>
        <w:softHyphen/>
        <w:t>rättelse</w:t>
        <w:softHyphen/>
        <w:t>arbete för att stävja även mindre allvarlig brottslig verk</w:t>
        <w:softHyphen/>
        <w:t>samhet, bl.a. sådan verksamhet som innefattar brott av de slag som nyss angetts. Av betydelse från integ</w:t>
        <w:softHyphen/>
        <w:t>ritetsskyddssynpunkt är att ju mindre allvarlig brottslig verksamhet det är fråga om desto mindre är som regel behovet av att sprida uppgifter. Poli</w:t>
        <w:softHyphen/>
        <w:t>sen ansvarar för att till</w:t>
        <w:softHyphen/>
        <w:t>gången till uppgifter begrän</w:t>
        <w:softHyphen/>
        <w:t>sas till den perso</w:t>
        <w:softHyphen/>
        <w:t>nal som behöver ha till</w:t>
        <w:softHyphen/>
        <w:t>gång till dem för att kunna utföra sina arbetsupp</w:t>
        <w:softHyphen/>
        <w:t>gifter.</w:t>
      </w:r>
    </w:p>
    <w:p>
      <w:pPr>
        <w:pStyle w:val="TextBodyIndent"/>
        <w:rPr/>
      </w:pPr>
      <w:r>
        <w:rPr/>
        <w:t>Sam</w:t>
        <w:softHyphen/>
        <w:t>manfattningsvis bör det enligt regeringens mening i verksamhet för att förebygga, för</w:t>
        <w:softHyphen/>
        <w:t>hindra och upptäcka brott vara möjligt att göra upp</w:t>
        <w:softHyphen/>
        <w:t>gifter gemensamt tillgängliga så snart den brottsliga verk</w:t>
        <w:softHyphen/>
        <w:t>samheten inne</w:t>
        <w:softHyphen/>
        <w:t>fattar brott med ett års fäng</w:t>
        <w:softHyphen/>
        <w:t>else i straff</w:t>
        <w:softHyphen/>
        <w:t>ska</w:t>
        <w:softHyphen/>
        <w:t>lan.</w:t>
      </w:r>
    </w:p>
    <w:p>
      <w:pPr>
        <w:pStyle w:val="TextBodyIndent"/>
        <w:rPr/>
      </w:pPr>
      <w:r>
        <w:rPr/>
        <w:t>Det förekommer även brottslighet där ett års fängelse inte ingår i straffskalan för det enskilda brottet, men där verksamheten kan misstän</w:t>
        <w:softHyphen/>
        <w:t>kas ske systematiskt. Det kan exempelvis vara fråga om ligor som har satt i system att begå snatterier. Andra exempel finns inom den ekono</w:t>
        <w:softHyphen/>
        <w:t>miska brotts</w:t>
        <w:softHyphen/>
        <w:t>ligheten, där bl.a. osant intygande, som inte är grovt, utgör ett betydande problem och där brotts</w:t>
        <w:softHyphen/>
        <w:t>lig</w:t>
        <w:softHyphen/>
        <w:t>heten ofta bedrivs systema</w:t>
        <w:softHyphen/>
        <w:t>tiskt och kan kräva kartläggning. Ett tredje exempel är barnpornografi</w:t>
        <w:softHyphen/>
        <w:t>brott som är ringa. Intresset av en effek</w:t>
        <w:softHyphen/>
        <w:t>tiv brotts</w:t>
        <w:softHyphen/>
        <w:t>bekämpning talar för att poli</w:t>
        <w:softHyphen/>
        <w:t>sen bör kunna göra även upp</w:t>
        <w:softHyphen/>
        <w:t>gifter med anknyt</w:t>
        <w:softHyphen/>
        <w:t>ning till så</w:t>
        <w:softHyphen/>
        <w:t>dan systematisk brottslighet gemen</w:t>
        <w:softHyphen/>
        <w:t>samt tillgängliga. En mot</w:t>
        <w:softHyphen/>
        <w:t>sva</w:t>
        <w:softHyphen/>
        <w:t>rande ordning gäller för närvarande för Tullverket. Bestämmelser som gör det möjligt att göra också personuppgifter, som har samband med misstänkt brottslig verk</w:t>
        <w:softHyphen/>
        <w:t>samhet som sker systematiskt, gemensamt till</w:t>
        <w:softHyphen/>
        <w:t xml:space="preserve">gängliga bör därför införas i den nya lagen. </w:t>
      </w:r>
    </w:p>
    <w:p>
      <w:pPr>
        <w:pStyle w:val="TextBodyIndent"/>
        <w:rPr/>
      </w:pPr>
      <w:r>
        <w:rPr/>
        <w:t>Polisens underrättelsearbete avseende mindre allvarlig brottslig</w:t>
        <w:softHyphen/>
        <w:t>het kommer, som Riksdagens ombudsmän påpekar, sannolikt att avse främst systematisk brottslig verksamhet. Det finns emellertid behov av att kunna göra uppgifter gemensamt till</w:t>
        <w:softHyphen/>
        <w:t>gängliga även beträffande brottslig verk</w:t>
        <w:softHyphen/>
        <w:t xml:space="preserve">samhet som innefattar brott med endast ett år i straffskalan och som inte bedrivs systematiskt. En sådan behandling är ofta en förutsättning för att polisen ska kunna se samband och upptäcka att viss brottslig verksamhet bedrivs systematiskt.   </w:t>
      </w:r>
    </w:p>
    <w:p>
      <w:pPr>
        <w:pStyle w:val="Rubrik5utannumrering"/>
        <w:rPr/>
      </w:pPr>
      <w:r>
        <w:rPr/>
        <w:t>Uppgifterna måste antas ha samband med den brottsliga verksamheten</w:t>
      </w:r>
    </w:p>
    <w:p>
      <w:pPr>
        <w:pStyle w:val="TextBodyIndent"/>
        <w:ind w:hanging="0"/>
        <w:rPr/>
      </w:pPr>
      <w:r>
        <w:rPr/>
        <w:t xml:space="preserve">En annan fråga är </w:t>
      </w:r>
      <w:r>
        <w:rPr>
          <w:i/>
        </w:rPr>
        <w:t>vilka</w:t>
      </w:r>
      <w:r>
        <w:rPr/>
        <w:t xml:space="preserve"> personuppgifter som bör få göras gemensamt tillgängliga och därefter behandlas gemensamt. Det är en självklarhet att uppgifter om brottsmisstankar och om de personer som är misstänkta för delaktighet i brottslig verksam</w:t>
        <w:softHyphen/>
        <w:t>het ska få behandlas. Även uppgifter om den som inte kan misstänkas måste emellertid kunna få be</w:t>
        <w:softHyphen/>
        <w:t>handlas. Som exem</w:t>
        <w:softHyphen/>
        <w:t>pel kan nämnas uppgifter om den som har informerat poli</w:t>
        <w:softHyphen/>
        <w:t>sen om den miss</w:t>
        <w:softHyphen/>
        <w:t>tänkta brottsliga verksamheten, uppgifter om en person som äger ett garage eller annan lokal där den misstänkta brottsliga verk</w:t>
        <w:softHyphen/>
        <w:t>sam</w:t>
        <w:softHyphen/>
        <w:t>heten bedrivs och uppgifter om an</w:t>
        <w:softHyphen/>
        <w:t>höriga eller andra som genom sitt sam</w:t>
        <w:softHyphen/>
        <w:t>röre med den misstänkte kan vara av intresse i under</w:t>
        <w:softHyphen/>
        <w:t>rättelse</w:t>
        <w:softHyphen/>
        <w:t>arbetet. Som förutsättning för att uppgifter av detta slag ska få behandlas bör dock gälla att uppgifterna har en koppling till misstänkt brottslig verk</w:t>
        <w:softHyphen/>
        <w:t>samhet. Därför föreslås att bara uppgifter som kan antas ha samband med den miss</w:t>
        <w:softHyphen/>
        <w:t>tänkta brottsliga verksamheten får behandlas.</w:t>
      </w:r>
    </w:p>
    <w:p>
      <w:pPr>
        <w:pStyle w:val="TextBodyIndent"/>
        <w:rPr/>
      </w:pPr>
      <w:r>
        <w:rPr/>
        <w:t>Förslaget innebär att det i vissa fall kommer att vara möj</w:t>
        <w:softHyphen/>
        <w:t>ligt att göra uppgifter om personer som inte själva är misstänkta för vare sig ett kon</w:t>
        <w:softHyphen/>
        <w:t>kret brott eller för att delta i viss brottslig verk</w:t>
        <w:softHyphen/>
        <w:t>samhet gemensamt till</w:t>
        <w:softHyphen/>
        <w:t>gängliga. Att så</w:t>
        <w:softHyphen/>
        <w:t>dan behandling bör omgärdas av särskilda bestämmelser till skydd för den enskildes integritet är själv</w:t>
        <w:softHyphen/>
        <w:t>klart. Det behövs bl.a. be</w:t>
        <w:softHyphen/>
        <w:t>stäm</w:t>
        <w:softHyphen/>
        <w:t xml:space="preserve">melser som förhindrar att uppgifterna ges omotiverad spridning. </w:t>
      </w:r>
    </w:p>
    <w:p>
      <w:pPr>
        <w:pStyle w:val="TextBodyIndent"/>
        <w:rPr/>
      </w:pPr>
      <w:r>
        <w:rPr/>
        <w:t>Frågan är då hur sådana skyddsregler lämpligen bör utformas. I lagen om behandling av uppgifter i Tullverkets brottsbe</w:t>
        <w:softHyphen/>
        <w:t>kämpande verksamhet finns bestämmelser som anger att personuppgifter av det nu diskuterade slaget får be</w:t>
        <w:softHyphen/>
        <w:t>handlas endast i ett ärende som rör viss preciserad brottslig verksamhet. Vidare får endast de som arbetar med ärendet ha direkt till</w:t>
        <w:softHyphen/>
        <w:t xml:space="preserve">gång till uppgifterna. </w:t>
      </w:r>
      <w:r>
        <w:rPr>
          <w:i/>
        </w:rPr>
        <w:t>Tullverket</w:t>
      </w:r>
      <w:r>
        <w:rPr/>
        <w:t xml:space="preserve"> lyfter fram just dessa bestämmelser som exempel på att dess lagstiftning är ut</w:t>
        <w:softHyphen/>
        <w:t>formad så att den begränsar utrym</w:t>
        <w:softHyphen/>
        <w:t>met för informationsutbyte och att detta försvårar sam</w:t>
        <w:softHyphen/>
        <w:t>verkan mellan de brotts</w:t>
        <w:softHyphen/>
        <w:t>bekämpande myndig</w:t>
        <w:softHyphen/>
        <w:t>heterna.</w:t>
      </w:r>
    </w:p>
    <w:p>
      <w:pPr>
        <w:pStyle w:val="TextBodyIndent"/>
        <w:rPr/>
      </w:pPr>
      <w:r>
        <w:rPr/>
        <w:t>Be</w:t>
        <w:softHyphen/>
        <w:t>gräns</w:t>
        <w:softHyphen/>
        <w:t>ningar av detta slag framstår som mindre ändamålsenliga för poli</w:t>
        <w:softHyphen/>
        <w:t>sens del, särskilt mot bakgrund av Tullverkets erfarenheter. De skulle i alltför hög grad begränsa polisens möjlighet att före</w:t>
        <w:softHyphen/>
        <w:t>bygga, för</w:t>
        <w:softHyphen/>
        <w:t>hindra och upptäcka brottslig verksamhet. Det är inte ovanligt att samma perso</w:t>
        <w:softHyphen/>
        <w:t>ner är inblandade i flera brottsliga akti</w:t>
        <w:softHyphen/>
        <w:t>viteter som pågår i olika delar av landet vid en och samma tid</w:t>
        <w:softHyphen/>
        <w:t>punkt. Om endast de som arbetar med det ärende där en viss uppgift har kommit fram ges tillgång till uppgiften, kommer det normalt inte att vara möjligt att upptäcka sam</w:t>
        <w:softHyphen/>
        <w:t>ban</w:t>
        <w:softHyphen/>
        <w:t>den med brottsliga akti</w:t>
        <w:softHyphen/>
        <w:t>viteter som bedrivs på andra håll. Sådana sam</w:t>
        <w:softHyphen/>
        <w:t>band kan utgöra grunden för en brottsmiss</w:t>
        <w:softHyphen/>
        <w:t>tanke mot en per</w:t>
        <w:softHyphen/>
        <w:t>son som före</w:t>
        <w:softHyphen/>
        <w:t>kommer som ”kringperson” i flera utred</w:t>
        <w:softHyphen/>
        <w:t>ningar om likar</w:t>
        <w:softHyphen/>
        <w:t>tad brottslig verk</w:t>
        <w:softHyphen/>
        <w:t>samhet. Uppgifter om personer som har samband med brottslig verksam</w:t>
        <w:softHyphen/>
        <w:t>het utan att vara misstänkta bör därför kunna behand</w:t>
        <w:softHyphen/>
        <w:t>las gemensamt inom poli</w:t>
        <w:softHyphen/>
        <w:t>sen även utanför ett visst ärende. De särskilda risker för intrång i den person</w:t>
        <w:softHyphen/>
        <w:t>liga integriteten som detta skulle kunna innebära kan mot</w:t>
        <w:softHyphen/>
        <w:t>verkas geno</w:t>
        <w:softHyphen/>
        <w:t>m bl.a. be</w:t>
        <w:softHyphen/>
        <w:t>gränsningar i möjligheterna att genom sökning få fram vissa upp</w:t>
        <w:softHyphen/>
        <w:t>gifter. Den frågan behandlas i av</w:t>
        <w:softHyphen/>
        <w:t>snitt 11. Dess</w:t>
        <w:softHyphen/>
        <w:t>utom bör det beträffande uppgif</w:t>
        <w:softHyphen/>
        <w:t>ter som görs eller har gjorts gemensamt tillgäng</w:t>
        <w:softHyphen/>
        <w:t>liga alltid framgå huru</w:t>
        <w:softHyphen/>
        <w:t>vida en person är misstänkt eller inte samt för vilket närmare ända</w:t>
        <w:softHyphen/>
        <w:t>mål som behandlingen sker, vilket utvecklas i avsnitt 10. Den all</w:t>
        <w:softHyphen/>
        <w:t>männa be</w:t>
        <w:softHyphen/>
        <w:t>stämmelsen om att endast tjänstemän som be</w:t>
        <w:softHyphen/>
        <w:t>höver upp</w:t>
        <w:softHyphen/>
        <w:t>gifterna för sitt arbete får ges tillgång till dem har också stor betydelse (avsnitt 6.6).</w:t>
      </w:r>
    </w:p>
    <w:p>
      <w:pPr>
        <w:pStyle w:val="Rubrik5utannumrering"/>
        <w:rPr/>
      </w:pPr>
      <w:r>
        <w:rPr/>
        <w:t xml:space="preserve">Uppgifter som behövs för övervakningen av vissa personer </w:t>
      </w:r>
    </w:p>
    <w:p>
      <w:pPr>
        <w:pStyle w:val="TextBody"/>
        <w:rPr/>
      </w:pPr>
      <w:r>
        <w:rPr/>
        <w:t>Både Polisdatautredningen och pro</w:t>
        <w:softHyphen/>
        <w:t>me</w:t>
        <w:softHyphen/>
        <w:t>mo</w:t>
        <w:softHyphen/>
        <w:t>rian föreslår särskilda bestäm</w:t>
        <w:softHyphen/>
        <w:t>melser som klargör att polisen i vissa fall har rätt att be</w:t>
        <w:softHyphen/>
        <w:t xml:space="preserve">handla uppgifter för övervakning av personer. Det handlar då om övervakning av personer som är allvarligt kriminellt belastade eller som kan antas vara farliga för annans personliga säkerhet. </w:t>
      </w:r>
    </w:p>
    <w:p>
      <w:pPr>
        <w:pStyle w:val="TextBodyIndent"/>
        <w:rPr/>
      </w:pPr>
      <w:r>
        <w:rPr/>
        <w:t>Även Registerutredningen föreslog sådana bestämmelser (SOU 1997:65 s. 230 f.). Enligt det förslaget skulle kriminalun</w:t>
        <w:softHyphen/>
        <w:t>derrättelsere</w:t>
        <w:softHyphen/>
        <w:t>gister få innehålla upp</w:t>
        <w:softHyphen/>
        <w:t>gifter om dömda personer som antingen var all</w:t>
        <w:softHyphen/>
        <w:t>varligt kriminellt be</w:t>
        <w:softHyphen/>
        <w:t>lastade eller som kunde antas vara far</w:t>
        <w:softHyphen/>
        <w:t>liga för annans personliga säkerhet. Personuppgif</w:t>
        <w:softHyphen/>
        <w:t>terna skulle gallras senast när samtliga uppgifter om perso</w:t>
        <w:softHyphen/>
        <w:t>nen hade gallrats ur belastningsregistret. Den dåva</w:t>
        <w:softHyphen/>
        <w:t>rande regeringen ansåg dock att några sådana bestämmelser inte borde införas (prop. 1997/98:97 s. 113 f.). Som skäl angavs att det var svårt att se något behov av ett sådant register, varvid det bl.a. hänvisades till regi</w:t>
        <w:softHyphen/>
        <w:t>streringen i belast</w:t>
        <w:softHyphen/>
        <w:t>ningsregistret. Regeringen mena</w:t>
        <w:softHyphen/>
        <w:t>de också att det skulle vara svårt att fast</w:t>
        <w:softHyphen/>
        <w:t>ställa vilka kriterier som skulle gälla för att en per</w:t>
        <w:softHyphen/>
        <w:t xml:space="preserve">son skulle anses vara allvarligt kriminellt belastad eller farlig för annans säkerhet. </w:t>
      </w:r>
    </w:p>
    <w:p>
      <w:pPr>
        <w:pStyle w:val="TextBodyIndent"/>
        <w:rPr/>
      </w:pPr>
      <w:r>
        <w:rPr/>
        <w:t>Tidigare utredningar och promemorian anser det befogat att polisen, under vissa förut</w:t>
        <w:softHyphen/>
        <w:t>sättningar, genom behandling av personuppgifter får möjlighet att utöva sär</w:t>
        <w:softHyphen/>
        <w:t>skild kontroll över personer som är allvar</w:t>
        <w:softHyphen/>
        <w:t>ligt kri</w:t>
        <w:softHyphen/>
        <w:t>minellt belastade eller som har visat sig vara särskilt far</w:t>
        <w:softHyphen/>
        <w:t>liga för andra personers säker</w:t>
        <w:softHyphen/>
        <w:t>het. Rege</w:t>
        <w:softHyphen/>
        <w:t>ringen anser att sådan övervakning kan utgöra ett be</w:t>
        <w:softHyphen/>
        <w:t>tydelsefullt inslag i polisens samlade insatser för att förebygga, för</w:t>
        <w:softHyphen/>
        <w:t>hindra eller upptäcka brottslig verksamhet. De uppgifter som finns i miss</w:t>
        <w:softHyphen/>
        <w:t>tanke- och belast</w:t>
        <w:softHyphen/>
        <w:t>ningsregistren ger inte all den information som behövs för en ändamåls</w:t>
        <w:softHyphen/>
        <w:t>enlig övervakning och registren innehåller inte heller de analysverk</w:t>
        <w:softHyphen/>
        <w:t>tyg som kan krävas för att över</w:t>
        <w:softHyphen/>
        <w:t xml:space="preserve">vakningen ska bli effektiv. </w:t>
      </w:r>
    </w:p>
    <w:p>
      <w:pPr>
        <w:pStyle w:val="TextBodyIndent"/>
        <w:rPr/>
      </w:pPr>
      <w:r>
        <w:rPr/>
        <w:t>Det före</w:t>
        <w:softHyphen/>
        <w:t>kommer redan övervak</w:t>
        <w:softHyphen/>
        <w:t>ning av detta slag inom ramen för sär</w:t>
        <w:softHyphen/>
        <w:t>skilda undersökningar. Med hjälp av ett särskilt analys</w:t>
        <w:softHyphen/>
        <w:t>verktyg kan in</w:t>
        <w:softHyphen/>
        <w:t>formationen analyseras och kopplingar mellan exempelvis olika grup</w:t>
        <w:softHyphen/>
        <w:t>peringar, hän</w:t>
        <w:softHyphen/>
        <w:t>delser och brotts</w:t>
        <w:softHyphen/>
        <w:t>liga verksamheter upp</w:t>
        <w:softHyphen/>
        <w:t>täckas. Denna form av upp</w:t>
        <w:softHyphen/>
        <w:t>giftssam</w:t>
        <w:softHyphen/>
        <w:t>ling har i något fall benämnts Y-databas, där bokstaven Y står för yrkeskriminell. Data</w:t>
        <w:softHyphen/>
        <w:t>inspek</w:t>
        <w:softHyphen/>
        <w:t>tio</w:t>
        <w:softHyphen/>
        <w:t>nen har i ett tillsynsärende inspek</w:t>
        <w:softHyphen/>
        <w:t>terat behandlingen av personuppgifter i en sådan databas vid Po</w:t>
        <w:softHyphen/>
        <w:t>lismyn</w:t>
        <w:softHyphen/>
        <w:t>digheten i Skåne. Efter att inledningsvis ha ifråga</w:t>
        <w:softHyphen/>
        <w:t>satt om data</w:t>
        <w:softHyphen/>
        <w:t>basen om</w:t>
        <w:softHyphen/>
        <w:t>fattades av polisdatalagens bestämmelser om särskilda under</w:t>
        <w:softHyphen/>
        <w:t>sök</w:t>
        <w:softHyphen/>
        <w:t>ningar, kom inspektionen fram till att så var fal</w:t>
        <w:softHyphen/>
        <w:t>let. Inspektionen framförde dock vissa synpunkter på gall</w:t>
        <w:softHyphen/>
        <w:t>ringen av upp</w:t>
        <w:softHyphen/>
        <w:t>gifterna (Datain</w:t>
        <w:softHyphen/>
        <w:t xml:space="preserve">spektionens beslut den 25 maj 2007, dnr 686-2006). </w:t>
      </w:r>
    </w:p>
    <w:p>
      <w:pPr>
        <w:pStyle w:val="TextBodyIndent"/>
        <w:rPr/>
      </w:pPr>
      <w:r>
        <w:rPr>
          <w:i/>
        </w:rPr>
        <w:t>Datainspektionen</w:t>
      </w:r>
      <w:r>
        <w:rPr/>
        <w:t xml:space="preserve"> har efterlyst klargöranden av vilken verksamhet som avses med begreppet övervakning. Vad som avses är just den nyss be</w:t>
        <w:softHyphen/>
        <w:t>skriv</w:t>
        <w:softHyphen/>
        <w:t>na behandlingen i form av lagring, bearbetning och analys som sker i särskilda uppgiftssamlingar för att utöva kontroll över vissa personer som uppfattas som särskilt brottsbenägna eller farliga, men mot vilka det för tillfället inte finns några konkreta misstankar om brottslig verksam</w:t>
        <w:softHyphen/>
        <w:t>het.</w:t>
      </w:r>
    </w:p>
    <w:p>
      <w:pPr>
        <w:pStyle w:val="TextBodyIndent"/>
        <w:rPr/>
      </w:pPr>
      <w:r>
        <w:rPr/>
        <w:t>Uppgifts</w:t>
        <w:softHyphen/>
        <w:t>samlingar av detta slag är av stor betydelse för att poli</w:t>
        <w:softHyphen/>
        <w:t>sen långsiktigt ska kunna bedriva ett effektivt brottsbekämpande arbete. Utan tillgång till sådana uppgiftssamlingar skulle det vara svårt för polisen att bemästra den brotts</w:t>
        <w:softHyphen/>
        <w:t>lighet som förekommer i kriminella nätverk som exempelvis mc-brotts</w:t>
        <w:softHyphen/>
        <w:t>ligheten. Från integri</w:t>
        <w:softHyphen/>
        <w:t>tetssynpunkt är i och för sig person</w:t>
        <w:softHyphen/>
        <w:t>upp</w:t>
        <w:softHyphen/>
        <w:t>gifts</w:t>
        <w:softHyphen/>
        <w:t>behand</w:t>
        <w:softHyphen/>
        <w:t>ling av detta slag äg</w:t>
        <w:softHyphen/>
        <w:t>nad att inge betänk</w:t>
        <w:softHyphen/>
        <w:t>ligheter. Detta intrång måste dock ställas mot behovet av att förebygga brott av allvar</w:t>
        <w:softHyphen/>
        <w:t xml:space="preserve">ligt slag. </w:t>
      </w:r>
    </w:p>
    <w:p>
      <w:pPr>
        <w:pStyle w:val="TextBodyIndent"/>
        <w:rPr/>
      </w:pPr>
      <w:r>
        <w:rPr/>
        <w:t>Frågan är då i vilken utsträckning den nya lagen bör ge polisen möjlig</w:t>
        <w:softHyphen/>
        <w:t>het att skapa sådana gemensamma uppgiftssamlingar. För att det integri</w:t>
        <w:softHyphen/>
        <w:t>tetsintrång som personuppgiftsbehand</w:t>
        <w:softHyphen/>
        <w:t>lingen kan ge upphov till inte ska bli oproportionerligt bör möj</w:t>
        <w:softHyphen/>
        <w:t>ligheten till be</w:t>
        <w:softHyphen/>
        <w:t>handling av personuppgifter för övervakning inskrän</w:t>
        <w:softHyphen/>
        <w:t>kas till uppgifter om och kring de perso</w:t>
        <w:softHyphen/>
        <w:t>ner som uppfat</w:t>
        <w:softHyphen/>
        <w:t>tas som särskilt brottsaktiva eller farliga. Bestämmelsen bör dock utformas något annorlunda än vad som föreslås i promemorian. Som första förut</w:t>
        <w:softHyphen/>
        <w:t>sättning bör gälla att personen kan antas komma att begå brott av mera allvarligt slag; att han eller hon tidigare är dömd för sådana brott bör alltså inte vara till</w:t>
        <w:softHyphen/>
        <w:t>räckligt. Med brott av mera allvarligt slag avses här brott med fängelse i två år eller mer i straffskalan. Därutöver bör krävas att personen antingen är allvarligt kriminellt belastad eller kan antas utgöra ett hot mot andras person</w:t>
        <w:softHyphen/>
        <w:t>liga säkerhet</w:t>
      </w:r>
      <w:r>
        <w:rPr>
          <w:i/>
        </w:rPr>
        <w:t>.</w:t>
      </w:r>
      <w:r>
        <w:rPr/>
        <w:t xml:space="preserve"> </w:t>
      </w:r>
    </w:p>
    <w:p>
      <w:pPr>
        <w:pStyle w:val="TextBodyIndent"/>
        <w:rPr/>
      </w:pPr>
      <w:r>
        <w:rPr>
          <w:i/>
        </w:rPr>
        <w:t>Riksdagens ombudsmän</w:t>
      </w:r>
      <w:r>
        <w:rPr/>
        <w:t xml:space="preserve"> anser att avgränsningen av vem som ska kunna anses vara allvarligt kriminellt belastad eller farlig för annans säker</w:t>
        <w:softHyphen/>
        <w:t>het måste göras såväl klarare som snävare. Varken Polisdata</w:t>
        <w:softHyphen/>
        <w:t>utred</w:t>
        <w:softHyphen/>
        <w:t>ningen, Registerutredningen eller promemorian anser dock att det är ändamålsenligt att i lagtext närmare precisera ut</w:t>
        <w:softHyphen/>
        <w:t>trycken ”allvarlig kri</w:t>
        <w:softHyphen/>
        <w:t>minell belastning” och ”hot mot andras säkerhet”. Innebörden av dessa uttryck kommer att behandlas när</w:t>
        <w:softHyphen/>
        <w:t xml:space="preserve">mare i författningskommentaren. Någon precisering utöver vad som sägs där kan inte anses nödvändig. Både dåvarande </w:t>
      </w:r>
      <w:r>
        <w:rPr>
          <w:i/>
        </w:rPr>
        <w:t xml:space="preserve">Riksåklagaren </w:t>
      </w:r>
      <w:r>
        <w:rPr/>
        <w:t xml:space="preserve">och </w:t>
      </w:r>
      <w:r>
        <w:rPr>
          <w:i/>
        </w:rPr>
        <w:t>Riks</w:t>
        <w:softHyphen/>
        <w:t>dagens ombudsmän</w:t>
      </w:r>
      <w:r>
        <w:rPr/>
        <w:t xml:space="preserve"> anger som möjlig avgränsning att endast tillåta övervakning av personer som dömts för allvarliga brott riktade mot annans liv, hälsa eller frihet. Detta skulle dock enligt regeringens mening bli för begränsande, efter</w:t>
        <w:softHyphen/>
        <w:t>som flera av de personer som poli</w:t>
        <w:softHyphen/>
        <w:t>sen tror sig veta livnär sig på allvarlig brottslighet ald</w:t>
        <w:softHyphen/>
        <w:t>rig har dömts för något sådant brott. Vidare bör vissa brott som inte direkt kan anses rik</w:t>
        <w:softHyphen/>
        <w:t>tade mot liv, hälsa eller frihet kunna omfat</w:t>
        <w:softHyphen/>
        <w:t>tas, exem</w:t>
        <w:softHyphen/>
        <w:t>pelvis grova skatte</w:t>
        <w:softHyphen/>
        <w:t>brott och narkotikabrott. Sådana brott är nämli</w:t>
        <w:softHyphen/>
        <w:t>gen ofta led i grov organi</w:t>
        <w:softHyphen/>
        <w:t>serad brottslighet riktad mot liv, hälsa eller frihet, t.ex. männi</w:t>
        <w:softHyphen/>
        <w:t xml:space="preserve">skohandel. </w:t>
      </w:r>
    </w:p>
    <w:p>
      <w:pPr>
        <w:pStyle w:val="TextBodyIndent"/>
        <w:rPr/>
      </w:pPr>
      <w:r>
        <w:rPr/>
        <w:t>För att en bestämmelse av detta slag ska bli meningsfull bör polisens möjlighet att göra uppgifter gemensamt tillgängliga omfatta inte bara uppgifter som direkt avser de övervakade per</w:t>
        <w:softHyphen/>
        <w:t>sonerna utan även uppgifter om personer som har samband med de över</w:t>
        <w:softHyphen/>
        <w:t>vakade personerna. Uppgifter måste exempelvis kunna behandlas om att en övervakad person är an</w:t>
        <w:softHyphen/>
        <w:t>ställd hos en viss annan person och att den övervakade personen regel</w:t>
        <w:softHyphen/>
        <w:t>bundet besö</w:t>
        <w:softHyphen/>
        <w:t>ker vissa per</w:t>
        <w:softHyphen/>
        <w:t>soner. En förutsätt</w:t>
        <w:softHyphen/>
        <w:t>ning för be</w:t>
        <w:softHyphen/>
        <w:t>hand</w:t>
        <w:softHyphen/>
        <w:t>lingen bör dock vara att uppgiften behövs för</w:t>
      </w:r>
      <w:r>
        <w:rPr>
          <w:i/>
        </w:rPr>
        <w:t xml:space="preserve"> </w:t>
      </w:r>
      <w:r>
        <w:rPr/>
        <w:t>övervak</w:t>
        <w:softHyphen/>
        <w:t>ningen.</w:t>
      </w:r>
    </w:p>
    <w:p>
      <w:pPr>
        <w:pStyle w:val="TextBodyIndent"/>
        <w:rPr/>
      </w:pPr>
      <w:r>
        <w:rPr/>
        <w:t xml:space="preserve">Som </w:t>
      </w:r>
      <w:r>
        <w:rPr>
          <w:i/>
        </w:rPr>
        <w:t>Datainspektionen</w:t>
      </w:r>
      <w:r>
        <w:rPr/>
        <w:t xml:space="preserve"> påpekar torde personuppgiftsbehandling av nu aktuellt slag för att möjliggöra övervakning i många fall rymmas inom de allmänna bestämmelserna om när uppgifter får göras gemensamt till</w:t>
        <w:softHyphen/>
        <w:t>gängliga i underrättelsearbete. De uppgifter som behöver behandlas för övervakningen kom</w:t>
        <w:softHyphen/>
        <w:t>mer med stor sannolikhet att ofta ha sam</w:t>
        <w:softHyphen/>
        <w:t>band med misstänkt brottslig verk</w:t>
        <w:softHyphen/>
        <w:t>samhet som innefattar brott för vilket är före</w:t>
        <w:softHyphen/>
        <w:t>skrivet fängelse i ett år eller däröver eller som sker systematiskt. Det kan dock före</w:t>
        <w:softHyphen/>
        <w:t xml:space="preserve">komma fall där dessa rekvisit inte är uppfyllda, samtidigt som starka skäl talar för att behandling bör kunna ske. Det kan exempelvis ibland vara svårt att precisera misstänkt brottslig verksamhet. Vidare – vilket är den största skillnaden – kan uppgifter om personer som har koppling till den övervakade behandlas i större utsträckning eftersom det inte ställs något krav på samband med brottslig verksamhet. </w:t>
      </w:r>
    </w:p>
    <w:p>
      <w:pPr>
        <w:pStyle w:val="TextBodyIndent"/>
        <w:rPr/>
      </w:pPr>
      <w:r>
        <w:rPr/>
        <w:t>Tillgången till de behandlade uppgifterna bör liksom nu vara starkt be</w:t>
        <w:softHyphen/>
        <w:t>gränsad. Endast de tjänstemän som har till uppgift att arbeta med över</w:t>
        <w:softHyphen/>
        <w:t>vakningen bör kunna medges åtkomst. In</w:t>
        <w:softHyphen/>
        <w:t>formation om att en viss person är föremål för övervak</w:t>
        <w:softHyphen/>
        <w:t>ning bör dock kunna spridas till flera, eftersom det kan vara en förutsättning för att övervakningen ska bli effektiv. Det bör tydligt framgå att personuppgifter behand</w:t>
        <w:softHyphen/>
        <w:t>las för att möjliggöra övervak</w:t>
        <w:softHyphen/>
        <w:t>ning (se avsnitt 10).</w:t>
      </w:r>
    </w:p>
    <w:p>
      <w:pPr>
        <w:pStyle w:val="Heading2"/>
        <w:keepLines/>
        <w:suppressAutoHyphens w:val="true"/>
        <w:spacing w:lineRule="exact" w:line="300" w:before="520" w:after="180"/>
        <w:ind w:left="907" w:hanging="0"/>
        <w:rPr/>
      </w:pPr>
      <w:bookmarkStart w:id="59" w:name="__RefHeading___Toc249158512"/>
      <w:bookmarkEnd w:id="59"/>
      <w:r>
        <w:rPr/>
        <w:t>Utreda och beivra brot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bCs/>
        </w:rPr>
        <w:t xml:space="preserve">Regeringens förslag: </w:t>
      </w:r>
      <w:r>
        <w:rPr/>
        <w:t>Personuppgifter i ärenden om ut</w:t>
        <w:softHyphen/>
        <w:t>redning eller beivrande av brott ska få gö</w:t>
        <w:softHyphen/>
        <w:t>ras gemen</w:t>
        <w:softHyphen/>
        <w:t>samt till</w:t>
        <w:softHyphen/>
        <w:t xml:space="preserve">gängliga. </w:t>
      </w:r>
    </w:p>
    <w:p>
      <w:pPr>
        <w:pStyle w:val="TextBodyIndent"/>
        <w:rPr/>
      </w:pPr>
      <w:r>
        <w:rPr/>
      </w:r>
    </w:p>
    <w:p>
      <w:pPr>
        <w:pStyle w:val="TextBodyIndent"/>
        <w:rPr/>
      </w:pPr>
      <w:r>
        <w:rPr>
          <w:b/>
        </w:rPr>
        <w:t>Utredningen</w:t>
      </w:r>
      <w:r>
        <w:rPr/>
        <w:t xml:space="preserve"> föreslår inte att man ska skilja på uppgifter som är gemensamt tillgängliga och andra uppgifter. </w:t>
      </w:r>
    </w:p>
    <w:p>
      <w:pPr>
        <w:pStyle w:val="TextBodyIndent"/>
        <w:rPr/>
      </w:pPr>
      <w:r>
        <w:rPr>
          <w:b/>
        </w:rPr>
        <w:t xml:space="preserve">Remissinstanserna </w:t>
      </w:r>
      <w:r>
        <w:rPr/>
        <w:t>har inte yttrat sig i frågan.</w:t>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 xml:space="preserve">tillstyrker eller har inget att invända mot förslaget. </w:t>
      </w:r>
    </w:p>
    <w:p>
      <w:pPr>
        <w:pStyle w:val="TextBodyIndent"/>
        <w:rPr/>
      </w:pPr>
      <w:r>
        <w:rPr>
          <w:b/>
        </w:rPr>
        <w:t>Skälen för regeringens förslag:</w:t>
      </w:r>
      <w:r>
        <w:rPr/>
        <w:t xml:space="preserve"> Det är självklart att upp</w:t>
        <w:softHyphen/>
        <w:t>gifter som be</w:t>
        <w:softHyphen/>
        <w:t>handlas för att utreda och beivra brott måste kunna göras gemensamt tillgängliga för de tjänstemän som ar</w:t>
        <w:softHyphen/>
        <w:t>betar med ut</w:t>
        <w:softHyphen/>
        <w:t>redningen. Att sådana uppgifter kan göras gemen</w:t>
        <w:softHyphen/>
        <w:t>samt tillgäng</w:t>
        <w:softHyphen/>
        <w:t>liga är också en förut</w:t>
        <w:softHyphen/>
        <w:t>sättning för att direktåtkomst ska kunna ges till åklagare, som ofta leder förundersök</w:t>
        <w:softHyphen/>
        <w:t>ningar. Det finns inte anled</w:t>
        <w:softHyphen/>
        <w:t>ning att ställa upp nå</w:t>
        <w:softHyphen/>
        <w:t>got krav på att det ska vara fråga om utredning av allvarli</w:t>
        <w:softHyphen/>
        <w:t>gare brott för att sådan behand</w:t>
        <w:softHyphen/>
        <w:t>ling ska vara tillåten. Flertalet för</w:t>
        <w:softHyphen/>
        <w:t>undersök</w:t>
        <w:softHyphen/>
        <w:t>ningar, oav</w:t>
        <w:softHyphen/>
        <w:t>sett misstänkt brott, lagras redan nu i digital form i ett särskilt system kallat Datoriserad utrednings</w:t>
        <w:softHyphen/>
        <w:t xml:space="preserve">rutin (DurTvå; se </w:t>
      </w:r>
      <w:r>
        <w:rPr>
          <w:i/>
        </w:rPr>
        <w:t>bilaga 6</w:t>
      </w:r>
      <w:r>
        <w:rPr/>
        <w:t xml:space="preserve">). </w:t>
      </w:r>
    </w:p>
    <w:p>
      <w:pPr>
        <w:pStyle w:val="TextBodyIndent"/>
        <w:rPr/>
      </w:pPr>
      <w:r>
        <w:rPr/>
        <w:t>Av lagen bör det således framgå att samtliga uppgifter som före</w:t>
        <w:softHyphen/>
        <w:t>kom</w:t>
        <w:softHyphen/>
        <w:t>mer i ett ärende som avser utredning eller beivrande av brott</w:t>
      </w:r>
      <w:r>
        <w:rPr>
          <w:i/>
        </w:rPr>
        <w:t xml:space="preserve"> </w:t>
      </w:r>
      <w:r>
        <w:rPr/>
        <w:t>får göras gemensamt tillgäng</w:t>
        <w:softHyphen/>
        <w:t>liga. Det bör dock göras ett undantag från denna huvudregel, nämligen när det gäller DNA-profiler. Den frågan behandlas i avsnitt 9.6.</w:t>
      </w:r>
    </w:p>
    <w:p>
      <w:pPr>
        <w:pStyle w:val="TextBodyIndent"/>
        <w:rPr/>
      </w:pPr>
      <w:r>
        <w:rPr/>
        <w:t>I lagen om behandling av uppgifter i Tullverkets brottsbekäm</w:t>
        <w:softHyphen/>
        <w:t>pande verksamhet föreskrivs som huvudregel att endast de personer som arbetar med ett ärende får ha direkt till</w:t>
        <w:softHyphen/>
        <w:t>gång till uppgifter som behand</w:t>
        <w:softHyphen/>
        <w:t>las i ären</w:t>
        <w:softHyphen/>
        <w:t>det. En följd av detta är att möjligheten att utnyttja uppgifter som be</w:t>
        <w:softHyphen/>
        <w:t>hand</w:t>
        <w:softHyphen/>
        <w:t>las inom ramen för en utredning i en annan utredning eller i under</w:t>
        <w:softHyphen/>
        <w:t>rättelse</w:t>
        <w:softHyphen/>
        <w:t>verk</w:t>
        <w:softHyphen/>
        <w:t>samhet försvåras. Det är inte rimligt att ställa upp någon motsvarande begränsning för polisen. I en brottsutred</w:t>
        <w:softHyphen/>
        <w:t>ning kan det vara viktigt att uppgifter snabbt kan in</w:t>
        <w:softHyphen/>
        <w:t>hämtas från andra brottsutred</w:t>
        <w:softHyphen/>
        <w:t>ningar, så att polisen kan be</w:t>
        <w:softHyphen/>
        <w:t>döma om det finns något samband mellan utredning</w:t>
        <w:softHyphen/>
        <w:t>arna. Upp</w:t>
        <w:softHyphen/>
        <w:t>gifter i en förunder</w:t>
        <w:softHyphen/>
        <w:t>sök</w:t>
        <w:softHyphen/>
        <w:t>ning måste så</w:t>
        <w:softHyphen/>
        <w:t>ledes kunna göras gemen</w:t>
        <w:softHyphen/>
        <w:t>samt tillgängliga för andra än dem som arbetar i förundersök</w:t>
        <w:softHyphen/>
        <w:t>ningen. Upp</w:t>
        <w:softHyphen/>
        <w:t>gifter av detta slag är redan nu i viss utsträckning gemensamt till</w:t>
        <w:softHyphen/>
        <w:t>gäng</w:t>
        <w:softHyphen/>
        <w:t>liga.</w:t>
      </w:r>
      <w:r>
        <w:rPr>
          <w:bCs/>
        </w:rPr>
        <w:t xml:space="preserve"> Tillgången till uppgifter i systemet DurTvå är nämligen inte begrän</w:t>
        <w:softHyphen/>
        <w:t>sad till de per</w:t>
        <w:softHyphen/>
        <w:t>soner som arbetar med en viss förunder</w:t>
        <w:softHyphen/>
        <w:t>sökning. För närva</w:t>
        <w:softHyphen/>
        <w:t>rande registreras även samtliga brottsanmälningar i systemet Ratio</w:t>
        <w:softHyphen/>
        <w:t xml:space="preserve">nell anmälningsrutin (RAR; se </w:t>
      </w:r>
      <w:r>
        <w:rPr>
          <w:bCs/>
          <w:i/>
        </w:rPr>
        <w:t>bilaga 6</w:t>
      </w:r>
      <w:r>
        <w:rPr>
          <w:bCs/>
        </w:rPr>
        <w:t>). Samt</w:t>
        <w:softHyphen/>
        <w:t>liga per</w:t>
        <w:softHyphen/>
        <w:t>sonuppgifter läggs in i systemet, men endast vissa uppgif</w:t>
        <w:softHyphen/>
        <w:t>ter får göras sökbara. Från RAR och DurTvå hämtas upp</w:t>
        <w:softHyphen/>
        <w:t>gifter till andra register, t.ex. till det centrala brotts</w:t>
        <w:softHyphen/>
        <w:t>spa</w:t>
        <w:softHyphen/>
        <w:t>ningsre</w:t>
        <w:softHyphen/>
        <w:t>gistret som innehåller uppgifter om anmälda brott, till</w:t>
        <w:softHyphen/>
        <w:t>väga</w:t>
        <w:softHyphen/>
        <w:t>gångs</w:t>
        <w:softHyphen/>
        <w:t>sätt, signa</w:t>
        <w:softHyphen/>
        <w:t>le</w:t>
        <w:softHyphen/>
        <w:t>ment beträffande perso</w:t>
        <w:softHyphen/>
        <w:t>ner som setts på brotts</w:t>
        <w:softHyphen/>
        <w:t>platsen m.m. Uppgifter från för</w:t>
        <w:softHyphen/>
        <w:t>undersök</w:t>
        <w:softHyphen/>
        <w:t>ningar hämtas också till andra regis</w:t>
        <w:softHyphen/>
        <w:t>ter. Att uppgifter i en brotts</w:t>
        <w:softHyphen/>
        <w:t>anmälan eller en för</w:t>
        <w:softHyphen/>
        <w:t>undersök</w:t>
        <w:softHyphen/>
        <w:t>ning görs tillgäng</w:t>
        <w:softHyphen/>
        <w:t>liga inom polisen för andra än dem som arbetar i ären</w:t>
        <w:softHyphen/>
        <w:t>det är alltså något som redan nu före</w:t>
        <w:softHyphen/>
        <w:t>kom</w:t>
        <w:softHyphen/>
        <w:t>mer i stor ut</w:t>
        <w:softHyphen/>
        <w:t>sträck</w:t>
        <w:softHyphen/>
        <w:t>ning och är en förut</w:t>
        <w:softHyphen/>
        <w:t>sätt</w:t>
        <w:softHyphen/>
        <w:t>ning för ett effektivt polisar</w:t>
        <w:softHyphen/>
        <w:t>bete. I de flesta fall är det endast fråga om att göra vissa typer av upp</w:t>
        <w:softHyphen/>
        <w:t>gifter tillgängliga för andra än dem som arbetar i för</w:t>
        <w:softHyphen/>
        <w:t>undersökningen, inte hela förunder</w:t>
        <w:softHyphen/>
        <w:t xml:space="preserve">sökningen. </w:t>
      </w:r>
    </w:p>
    <w:p>
      <w:pPr>
        <w:pStyle w:val="TextBodyIndent"/>
        <w:rPr/>
      </w:pPr>
      <w:r>
        <w:rPr>
          <w:bCs/>
        </w:rPr>
        <w:t>Det förhållandet att det öppnas möjlighet att göra uppgifter om utred</w:t>
        <w:softHyphen/>
        <w:t>ning av brott gemensamt tillgängliga innebär naturligt</w:t>
        <w:softHyphen/>
        <w:t>vis inte någon skyldighet att göra det. Uppgifter i vissa förunder</w:t>
        <w:softHyphen/>
        <w:t>sökningar av särskilt känsligt slag bör sannolikt över huvud taget inte göras tillgängliga för andra än dem som arbetar med förunder</w:t>
        <w:softHyphen/>
        <w:t>sök</w:t>
        <w:softHyphen/>
        <w:t>ningen. I vilken utsträckning möjlig</w:t>
        <w:softHyphen/>
        <w:t>heten bör utnyttjas bör dock överlämnas till polisen att avgöra i det en</w:t>
        <w:softHyphen/>
        <w:t>skil</w:t>
        <w:softHyphen/>
        <w:t>da fallet.</w:t>
      </w:r>
      <w:r>
        <w:rPr>
          <w:iCs/>
        </w:rPr>
        <w:t xml:space="preserve"> </w:t>
      </w:r>
    </w:p>
    <w:p>
      <w:pPr>
        <w:pStyle w:val="TextBodyIndent"/>
        <w:rPr>
          <w:iCs/>
        </w:rPr>
      </w:pPr>
      <w:r>
        <w:rPr/>
        <w:t>Det bör anmärkas att Åklagardatautredningen i betänkandet med för</w:t>
        <w:softHyphen/>
        <w:t>slag till lag om behandling av uppgifter i åklagarväsendets brottsbekäm</w:t>
        <w:softHyphen/>
        <w:t>pande verksamhet inte föreslår några begränsningar i fråga om möjlig</w:t>
        <w:softHyphen/>
        <w:t xml:space="preserve">heten att göra uppgifter som förekommer i ärenden om utredning eller beivrande av brott gemensamt tillgängliga (SOU 2008:87 s. 227).  </w:t>
      </w:r>
    </w:p>
    <w:p>
      <w:pPr>
        <w:pStyle w:val="Heading2"/>
        <w:keepLines/>
        <w:suppressAutoHyphens w:val="true"/>
        <w:spacing w:lineRule="exact" w:line="300" w:before="520" w:after="180"/>
        <w:ind w:left="907" w:hanging="0"/>
        <w:rPr/>
      </w:pPr>
      <w:bookmarkStart w:id="60" w:name="__RefHeading___Toc249158513"/>
      <w:bookmarkEnd w:id="60"/>
      <w:r>
        <w:rPr/>
        <w:t>Uppgifter som rapporteras till polisens kommunikationscen</w:t>
        <w:softHyphen/>
        <w:t>trale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Uppgifter som rapporteras till po</w:t>
        <w:softHyphen/>
        <w:t>lisens kom</w:t>
        <w:softHyphen/>
        <w:t>munikationscentraler ska få göras gemensamt till</w:t>
        <w:softHyphen/>
        <w:t>gängliga i poli</w:t>
        <w:softHyphen/>
        <w:t>sens brottsbekämpande verksamhet.</w:t>
      </w:r>
    </w:p>
    <w:p>
      <w:pPr>
        <w:pStyle w:val="TextBodyIndent"/>
        <w:rPr>
          <w:b/>
          <w:b/>
        </w:rPr>
      </w:pPr>
      <w:r>
        <w:rPr>
          <w:b/>
        </w:rPr>
      </w:r>
    </w:p>
    <w:p>
      <w:pPr>
        <w:pStyle w:val="TextBodyIndent"/>
        <w:rPr/>
      </w:pPr>
      <w:r>
        <w:rPr>
          <w:b/>
        </w:rPr>
        <w:t>Utredningen</w:t>
      </w:r>
      <w:r>
        <w:rPr/>
        <w:t xml:space="preserve"> behandlar inte frå</w:t>
        <w:softHyphen/>
        <w:t>gan.</w:t>
      </w:r>
    </w:p>
    <w:p>
      <w:pPr>
        <w:pStyle w:val="TextBodyIndent"/>
        <w:rPr/>
      </w:pPr>
      <w:r>
        <w:rPr>
          <w:b/>
        </w:rPr>
        <w:t>Remissinstanserna</w:t>
      </w:r>
      <w:r>
        <w:rPr/>
        <w:t xml:space="preserve"> har inte yttrat sig i frågan.</w:t>
      </w:r>
    </w:p>
    <w:p>
      <w:pPr>
        <w:pStyle w:val="TextBodyIndent"/>
        <w:rPr/>
      </w:pPr>
      <w:r>
        <w:rPr>
          <w:b/>
        </w:rPr>
        <w:t>Promemorians förslag</w:t>
      </w:r>
      <w:r>
        <w:rPr/>
        <w:t xml:space="preserve"> överensstämmer med regeringens. </w:t>
      </w:r>
      <w:r>
        <w:rPr>
          <w:b/>
        </w:rPr>
        <w:t xml:space="preserve"> </w:t>
      </w:r>
    </w:p>
    <w:p>
      <w:pPr>
        <w:pStyle w:val="TextBodyIndent"/>
        <w:rPr/>
      </w:pPr>
      <w:r>
        <w:rPr>
          <w:b/>
        </w:rPr>
        <w:t xml:space="preserve">Remissinstanserna </w:t>
      </w:r>
      <w:r>
        <w:rPr/>
        <w:t xml:space="preserve">tillstyrker eller har inget att invända mot förslaget. </w:t>
      </w:r>
    </w:p>
    <w:p>
      <w:pPr>
        <w:pStyle w:val="TextBodyIndent"/>
        <w:rPr/>
      </w:pPr>
      <w:r>
        <w:rPr>
          <w:b/>
          <w:bCs/>
        </w:rPr>
        <w:t xml:space="preserve">Skälen för regeringens förslag: </w:t>
      </w:r>
      <w:r>
        <w:rPr>
          <w:bCs/>
        </w:rPr>
        <w:t>Polisens kom</w:t>
        <w:softHyphen/>
        <w:t>muni</w:t>
        <w:softHyphen/>
        <w:t>kations</w:t>
        <w:softHyphen/>
        <w:t>centraler har till uppgift att effektivisera och sam</w:t>
        <w:softHyphen/>
        <w:t>ordna bl.a. de åtgärder som larm föranleder. K</w:t>
      </w:r>
      <w:r>
        <w:rPr/>
        <w:t>om</w:t>
        <w:softHyphen/>
        <w:t>muni</w:t>
        <w:softHyphen/>
        <w:t>ka</w:t>
        <w:softHyphen/>
        <w:t>tionscen</w:t>
        <w:softHyphen/>
        <w:t>tralerna tar emot och vidare</w:t>
        <w:softHyphen/>
        <w:t>befordrar inkommande larm och andra med</w:t>
        <w:softHyphen/>
        <w:t>del</w:t>
        <w:softHyphen/>
        <w:t>anden samt vidtar och samordnar inled</w:t>
        <w:softHyphen/>
        <w:t>ningsvis polis</w:t>
        <w:softHyphen/>
        <w:t>åtgärder med anledning av larm. Som stöd för denna verk</w:t>
        <w:softHyphen/>
        <w:t>samhet finns ett särskilt datasystem för kommunika</w:t>
        <w:softHyphen/>
        <w:t>tionscentralerna, det s.k. KC-systemet (</w:t>
      </w:r>
      <w:r>
        <w:rPr>
          <w:bCs/>
        </w:rPr>
        <w:t xml:space="preserve">se </w:t>
      </w:r>
      <w:r>
        <w:rPr>
          <w:bCs/>
          <w:i/>
        </w:rPr>
        <w:t>bilaga 6)</w:t>
      </w:r>
      <w:r>
        <w:rPr/>
        <w:t>. Till kommu</w:t>
        <w:softHyphen/>
        <w:t>nika</w:t>
        <w:softHyphen/>
        <w:t>tions</w:t>
        <w:softHyphen/>
        <w:t>centralerna rap</w:t>
        <w:softHyphen/>
        <w:t>porterar polispersonalen in händelser, iakt</w:t>
        <w:softHyphen/>
        <w:t>tagelser och utförda upp</w:t>
        <w:softHyphen/>
        <w:t>drag. KC-systemet syftar till att doku</w:t>
        <w:softHyphen/>
        <w:t>mentera, be</w:t>
        <w:softHyphen/>
        <w:t>vaka och följa upp händelser och iakttagelser som rap</w:t>
        <w:softHyphen/>
        <w:t>porteras till kommunika</w:t>
        <w:softHyphen/>
        <w:t>tionscentralerna både av allmänheten och av polispersonal. Syftet är också att på ett tidigt sta</w:t>
        <w:softHyphen/>
        <w:t>dium kunna få signaler om på</w:t>
        <w:softHyphen/>
        <w:t>gående och åter</w:t>
        <w:softHyphen/>
        <w:t>kommande brotts</w:t>
        <w:softHyphen/>
        <w:t>lighet. Vidare har be</w:t>
        <w:softHyphen/>
        <w:t>handlingen till ändamål att ge underlag för pla</w:t>
        <w:softHyphen/>
        <w:t>nering av polisens resurser och för uppföljning av verksamheten. Systemet stöder inte endast poli</w:t>
        <w:softHyphen/>
        <w:t>sens brottsbe</w:t>
        <w:softHyphen/>
        <w:t>kämpande verk</w:t>
        <w:softHyphen/>
        <w:t>samhet utan även annan poli</w:t>
        <w:softHyphen/>
        <w:t>siär verksamhet. Uppgifterna som antecknas i syste</w:t>
        <w:softHyphen/>
        <w:t>met får vara tillgäng</w:t>
        <w:softHyphen/>
        <w:t>liga i tret</w:t>
        <w:softHyphen/>
        <w:t>ton måna</w:t>
        <w:softHyphen/>
        <w:t xml:space="preserve">der. </w:t>
      </w:r>
    </w:p>
    <w:p>
      <w:pPr>
        <w:pStyle w:val="TextBodyIndent"/>
        <w:rPr/>
      </w:pPr>
      <w:r>
        <w:rPr/>
        <w:t>När kommunikationscentralen tar emot larm och meddelan</w:t>
        <w:softHyphen/>
        <w:t>den, an</w:t>
        <w:softHyphen/>
        <w:t>tecknas den information som rapporteras in. Vidare antecknas vilka åtgär</w:t>
        <w:softHyphen/>
        <w:t>der som vidtas med anledning av ett larm, t.ex. om en polis</w:t>
        <w:softHyphen/>
        <w:t>patrull skickas till platsen där ett brott påstås ha begåtts. När polispatrullen har varit på plat</w:t>
        <w:softHyphen/>
        <w:t>sen, rapporterar den till kommuni</w:t>
        <w:softHyphen/>
        <w:t>kationscentralen vad som har hänt och vilka ytterligare åtgärder som bedöms vara nödvändiga. Det finns inte några be</w:t>
        <w:softHyphen/>
        <w:t>gränsningar i fråga om vilka uppgifter som får anteck</w:t>
        <w:softHyphen/>
        <w:t>nas i KC-syste</w:t>
        <w:softHyphen/>
        <w:t>met. Det som registreras är bl.a. brotts- eller händelseplat</w:t>
        <w:softHyphen/>
        <w:t>ser med besked om tid, plats, händelsetyp, brottskod och övrig informa</w:t>
        <w:softHyphen/>
        <w:t>tion som kan vara till hjälp vid en kommande insats. Sy</w:t>
        <w:softHyphen/>
        <w:t>stemet innehåller också personuppgifter. Något förenklat kan man säga att systemet funge</w:t>
        <w:softHyphen/>
        <w:t>rar som en postcentral där alla inrapporte</w:t>
        <w:softHyphen/>
        <w:t>rade uppgifter an</w:t>
        <w:softHyphen/>
        <w:t>tecknas för att senare sorteras och vidarebefordras till polisens olika verk</w:t>
        <w:softHyphen/>
        <w:t>sam</w:t>
        <w:softHyphen/>
        <w:t>hetsgrenar. Upp</w:t>
        <w:softHyphen/>
        <w:t>gifter om misstänkta brott vidare</w:t>
        <w:softHyphen/>
        <w:t>befordras till polisens utred</w:t>
        <w:softHyphen/>
        <w:t>ningsen</w:t>
        <w:softHyphen/>
        <w:t>heter, medan uppgifter om misstänkt brottslig verk</w:t>
        <w:softHyphen/>
        <w:t>samhet förs över till polisens underrättelseenheter. KC-syste</w:t>
        <w:softHyphen/>
        <w:t>met används normalt inte i den brottsbekämpande verksamheten för att söka efter in</w:t>
        <w:softHyphen/>
        <w:t>formation. Det före</w:t>
        <w:softHyphen/>
        <w:t>kommer emellertid att sökningar görs i systemet för att få fram uppgifter till en pågående brotts</w:t>
        <w:softHyphen/>
        <w:t>utred</w:t>
        <w:softHyphen/>
        <w:t>ning, t.ex. om vad som har rapporterats in till polisen under en viss kortare tidspe</w:t>
        <w:softHyphen/>
        <w:t>riod eller på en viss plats. Det är dock en</w:t>
        <w:softHyphen/>
        <w:t>dast ett be</w:t>
        <w:softHyphen/>
        <w:t>gränsat antal tjänste</w:t>
        <w:softHyphen/>
        <w:t xml:space="preserve">män som har behörighet att söka i systemet. </w:t>
      </w:r>
    </w:p>
    <w:p>
      <w:pPr>
        <w:pStyle w:val="TextBodyIndent"/>
        <w:rPr/>
      </w:pPr>
      <w:r>
        <w:rPr/>
        <w:t>Polisen bör även fortsättningsvis ha möjlighet att doku</w:t>
        <w:softHyphen/>
        <w:t>mentera händel</w:t>
        <w:softHyphen/>
        <w:t>ser och iakttagelser som rapporteras till polisens kommu</w:t>
        <w:softHyphen/>
        <w:t>nikations</w:t>
        <w:softHyphen/>
        <w:t>cen</w:t>
        <w:softHyphen/>
        <w:t>traler. För att en sådan dokumentation ska tillgodose poli</w:t>
        <w:softHyphen/>
        <w:t>sens informa</w:t>
        <w:softHyphen/>
        <w:t>tionsbehov är det nödvändigt att uppgifterna kan göras gemensamt till</w:t>
        <w:softHyphen/>
        <w:t>gängliga. Som framgått ovan kan det som rapporteras innehålla vilka personuppgifter som helst. Meddelan</w:t>
        <w:softHyphen/>
        <w:t>dena kan således mycket väl inne</w:t>
        <w:softHyphen/>
        <w:t>hålla uppgifter som inte annars får göras gemensamt tillgängliga enligt de be</w:t>
        <w:softHyphen/>
        <w:t>stämmelser som föreslås i den nya lagen. Det kan t.ex. röra sig om uppgif</w:t>
        <w:softHyphen/>
        <w:t>ter om per</w:t>
        <w:softHyphen/>
        <w:t>soner som enbart misstänks delta i brottslig verk</w:t>
        <w:softHyphen/>
        <w:t>samhet som inte inne</w:t>
        <w:softHyphen/>
        <w:t>fattar brott för vilket är före</w:t>
        <w:softHyphen/>
        <w:t>skrivet ett års fängelse eller mer. Att i detta sammanhang göra skillnad på den ena eller andra typen av upp</w:t>
        <w:softHyphen/>
        <w:t>gifter är dock praktiskt ogörligt. Den personal som tar emot och doku</w:t>
        <w:softHyphen/>
        <w:t>mente</w:t>
        <w:softHyphen/>
        <w:t>rar uppgifterna har inte någon möjlighet att pröva hur uppgif</w:t>
        <w:softHyphen/>
        <w:t>terna får be</w:t>
        <w:softHyphen/>
        <w:t xml:space="preserve">handlas. </w:t>
      </w:r>
    </w:p>
    <w:p>
      <w:pPr>
        <w:pStyle w:val="TextBodyIndent"/>
        <w:rPr/>
      </w:pPr>
      <w:r>
        <w:rPr/>
        <w:t>Mot denna bakgrund bör det i den nya lagen tas in en särskild be</w:t>
        <w:softHyphen/>
        <w:t>stäm</w:t>
        <w:softHyphen/>
        <w:t>melse som ger ett generellt stöd för den behand</w:t>
        <w:softHyphen/>
        <w:t>ling av per</w:t>
        <w:softHyphen/>
        <w:t>son</w:t>
        <w:softHyphen/>
        <w:t>uppgifter som sker vid polisens kommunikations</w:t>
        <w:softHyphen/>
        <w:t>centraler. Uppgifterna bör få göras gemensamt tillgängliga i poli</w:t>
        <w:softHyphen/>
        <w:t>sens brottsbekämpande verk</w:t>
        <w:softHyphen/>
        <w:t>samhet.</w:t>
      </w:r>
    </w:p>
    <w:p>
      <w:pPr>
        <w:pStyle w:val="TextBodyIndent"/>
        <w:rPr/>
      </w:pPr>
      <w:r>
        <w:rPr/>
        <w:t>Det ska tydligt framgå att personuppgifter behandlas för nu aktuellt ändamål genom en särskild upplysning eller på något annat sätt. Vidare bör särskilda gallringsbestämmelser gälla. Dessa frågor behandlas i av</w:t>
        <w:softHyphen/>
        <w:t xml:space="preserve">snitt 10 och 14.3. </w:t>
      </w:r>
    </w:p>
    <w:p>
      <w:pPr>
        <w:pStyle w:val="Heading2"/>
        <w:keepLines/>
        <w:suppressAutoHyphens w:val="true"/>
        <w:spacing w:lineRule="exact" w:line="300" w:before="520" w:after="180"/>
        <w:ind w:left="907" w:hanging="0"/>
        <w:rPr/>
      </w:pPr>
      <w:bookmarkStart w:id="61" w:name="__RefHeading___Toc249158514"/>
      <w:bookmarkEnd w:id="61"/>
      <w:r>
        <w:rPr/>
        <w:t>Uppgifter i det internatio</w:t>
        <w:softHyphen/>
        <w:t>nella samarbete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Uppgifter i det internationella samar</w:t>
        <w:softHyphen/>
        <w:t>betet får göras gemensamt tillgängliga om det behövs för att fullgöra den aktu</w:t>
        <w:softHyphen/>
        <w:t>ella förpliktelsen.</w:t>
      </w:r>
    </w:p>
    <w:p>
      <w:pPr>
        <w:pStyle w:val="TextBodyIndent"/>
        <w:rPr/>
      </w:pPr>
      <w:r>
        <w:rPr/>
      </w:r>
    </w:p>
    <w:p>
      <w:pPr>
        <w:pStyle w:val="TextBodyIndent"/>
        <w:rPr/>
      </w:pPr>
      <w:r>
        <w:rPr>
          <w:b/>
        </w:rPr>
        <w:t>Utredningen</w:t>
      </w:r>
      <w:r>
        <w:rPr/>
        <w:t xml:space="preserve"> behandlar inte frå</w:t>
        <w:softHyphen/>
        <w:t>gan.</w:t>
      </w:r>
    </w:p>
    <w:p>
      <w:pPr>
        <w:pStyle w:val="TextBodyIndent"/>
        <w:rPr/>
      </w:pPr>
      <w:r>
        <w:rPr>
          <w:b/>
        </w:rPr>
        <w:t xml:space="preserve">Remissinstanserna </w:t>
      </w:r>
      <w:r>
        <w:rPr/>
        <w:t>har inte yttrat sig i frågan.</w:t>
      </w:r>
    </w:p>
    <w:p>
      <w:pPr>
        <w:pStyle w:val="TextBodyIndent"/>
        <w:rPr/>
      </w:pPr>
      <w:r>
        <w:rPr>
          <w:b/>
        </w:rPr>
        <w:t xml:space="preserve">Promemorians förslag </w:t>
      </w:r>
      <w:r>
        <w:rPr/>
        <w:t>överensstämmer i huvudsak med regering</w:t>
        <w:softHyphen/>
        <w:t xml:space="preserve">ens. </w:t>
      </w:r>
    </w:p>
    <w:p>
      <w:pPr>
        <w:pStyle w:val="TextBodyIndent"/>
        <w:rPr/>
      </w:pPr>
      <w:r>
        <w:rPr>
          <w:b/>
        </w:rPr>
        <w:t xml:space="preserve">Remissinstanserna: </w:t>
      </w:r>
      <w:r>
        <w:rPr/>
        <w:t xml:space="preserve">Majoriteten av remissinstanserna tillstyrker eller har inget att invända mot förslaget. </w:t>
      </w:r>
      <w:r>
        <w:rPr>
          <w:i/>
        </w:rPr>
        <w:t>Rikspolisstyrelsen</w:t>
      </w:r>
      <w:r>
        <w:rPr/>
        <w:t xml:space="preserve"> ifrågasätter dock om inte kravet på att uppgifterna ska behövas för att fullgöra en interna</w:t>
        <w:softHyphen/>
        <w:t xml:space="preserve">tionell förpliktelse redan framgår av den bestämmelse som anger att endast uppgifter som behövs för att fullgöra en internationell förpliktelse får göras gemensamt tillgängliga.  </w:t>
      </w:r>
    </w:p>
    <w:p>
      <w:pPr>
        <w:pStyle w:val="TextBodyIndent"/>
        <w:rPr/>
      </w:pPr>
      <w:r>
        <w:rPr>
          <w:b/>
        </w:rPr>
        <w:t>Skälen för regeringens förslag:</w:t>
      </w:r>
      <w:r>
        <w:rPr/>
        <w:t xml:space="preserve"> Den ökade internationaliseringen in</w:t>
        <w:softHyphen/>
        <w:t>nebär att allt större krav ställs på polisiärt samar</w:t>
        <w:softHyphen/>
        <w:t>bete över gränserna (se avsnitt 7.4). Den föreslagna lagen bör därför ge möjlighet till personupp</w:t>
        <w:softHyphen/>
        <w:t>giftsbehandling för internationellt sam</w:t>
        <w:softHyphen/>
        <w:t>arbete. En grundläggande förut</w:t>
        <w:softHyphen/>
        <w:t>sättning för sådan behandling bör vara att den behövs för att full</w:t>
        <w:softHyphen/>
        <w:t>göra ett inter</w:t>
        <w:softHyphen/>
        <w:t>natio</w:t>
        <w:softHyphen/>
        <w:t>nellt åtagande. En särskild fråga är hur man ska se på möjlig</w:t>
        <w:softHyphen/>
        <w:t>heten att göra uppgifter gemensamt tillgängliga när det gäller inter</w:t>
        <w:softHyphen/>
        <w:t>natio</w:t>
        <w:softHyphen/>
        <w:t>nellt sam</w:t>
        <w:softHyphen/>
        <w:t>arbete. I princip bör man kunna utgå från samma kriterier i det arbe</w:t>
        <w:softHyphen/>
        <w:t>tet som vid personuppgifts</w:t>
        <w:softHyphen/>
        <w:t>behandling för nati</w:t>
        <w:softHyphen/>
        <w:t>onella behov.</w:t>
      </w:r>
    </w:p>
    <w:p>
      <w:pPr>
        <w:pStyle w:val="TextBodyIndent"/>
        <w:rPr/>
      </w:pPr>
      <w:r>
        <w:rPr/>
        <w:t>En viktig del av det dagliga interna</w:t>
        <w:softHyphen/>
        <w:t>tionella samarbetet via In</w:t>
        <w:softHyphen/>
        <w:t>terpol be</w:t>
        <w:softHyphen/>
        <w:t>står i utbyte av information om stulna pass, stulna for</w:t>
        <w:softHyphen/>
        <w:t>don, stulen konst och efterlysta personer. Interpol för olika re</w:t>
        <w:softHyphen/>
        <w:t>gister över sådana uppgifter och medlemsstaterna utbyter fortlö</w:t>
        <w:softHyphen/>
        <w:t>pande denna information med var</w:t>
        <w:softHyphen/>
        <w:t>andra. Syftet med s.k. interna</w:t>
        <w:softHyphen/>
        <w:t>tionell efterlysning av personer eller före</w:t>
        <w:softHyphen/>
        <w:t>mål är att man genom det förfarandet förbättrar möjligheterna att utreda och lagföra brott. Infor</w:t>
        <w:softHyphen/>
        <w:t>mationsutbytet ökar möjlig</w:t>
        <w:softHyphen/>
        <w:t>heterna att påträffa personer som försöker hålla sig undan rättvi</w:t>
        <w:softHyphen/>
        <w:t>san. Likaså för</w:t>
        <w:softHyphen/>
        <w:t>bättras förut</w:t>
        <w:softHyphen/>
        <w:t>sättningarna för att kunna åter</w:t>
        <w:softHyphen/>
        <w:t>ställa stulen egendom eller att åtmin</w:t>
        <w:softHyphen/>
        <w:t>stone förhindra att värdefulla stulna föremål avyttras i andra länder.</w:t>
      </w:r>
    </w:p>
    <w:p>
      <w:pPr>
        <w:pStyle w:val="TextBodyIndent"/>
        <w:rPr/>
      </w:pPr>
      <w:r>
        <w:rPr/>
        <w:t>När en svensk myndighet sänder en internationell efterlys</w:t>
        <w:softHyphen/>
        <w:t>ning till Inter</w:t>
        <w:softHyphen/>
        <w:t>pol sker detta som ett led i den svenska brottsbe</w:t>
        <w:softHyphen/>
        <w:t>kämpningen. Upp</w:t>
        <w:softHyphen/>
        <w:t>gifterna har då gjorts gemensamt tillgängliga med stöd av de regler som föreslås i avsnitt 9.2 och 9.3. När en svensk myn</w:t>
        <w:softHyphen/>
        <w:t>dighet tar emot uppgifter från andra län</w:t>
        <w:softHyphen/>
        <w:t>der om internationella efterlys</w:t>
        <w:softHyphen/>
        <w:t>ningar görs det för att den andra staten vill ha bi</w:t>
        <w:softHyphen/>
        <w:t>stånd med upp</w:t>
        <w:softHyphen/>
        <w:t>lysningar om var det efterlysta före</w:t>
        <w:softHyphen/>
        <w:t>målet finns (och eventuellt med ett in</w:t>
        <w:softHyphen/>
        <w:t>gri</w:t>
        <w:softHyphen/>
        <w:t>pande i form av beslag) eller hjälp med att ingripa mot den efter</w:t>
        <w:softHyphen/>
        <w:t>lysta per</w:t>
        <w:softHyphen/>
        <w:t>sonen, om denne på</w:t>
        <w:softHyphen/>
        <w:t>träffas i Sverige. Upplysningar om efterlysta perso</w:t>
        <w:softHyphen/>
        <w:t>ner och efterlysta föremål måste därför kunna vidarebefordras till i prin</w:t>
        <w:softHyphen/>
        <w:t>cip all polisperso</w:t>
        <w:softHyphen/>
        <w:t>nal. Detta görs genom att uppgifterna tillförs de natio</w:t>
        <w:softHyphen/>
        <w:t>nella registren över efterlys</w:t>
        <w:softHyphen/>
        <w:t>ningar. För att svensk polis ska kunna full</w:t>
        <w:softHyphen/>
        <w:t>göra gjorda internatio</w:t>
        <w:softHyphen/>
        <w:t>nella åtagan</w:t>
        <w:softHyphen/>
        <w:t>den i nu aktuella hänseenden måste således person</w:t>
        <w:softHyphen/>
        <w:t xml:space="preserve">uppgifter i viss utsträckning kunna göras gemensamt tillgängliga.  </w:t>
      </w:r>
    </w:p>
    <w:p>
      <w:pPr>
        <w:pStyle w:val="TextBodyIndent"/>
        <w:rPr/>
      </w:pPr>
      <w:r>
        <w:rPr/>
        <w:t>Ett annat exempel där det kan krävas att uppgifter görs gemensamt till</w:t>
        <w:softHyphen/>
        <w:t>gängliga är förundersök</w:t>
        <w:softHyphen/>
        <w:t>ningar som bedrivs paral</w:t>
        <w:softHyphen/>
        <w:t>lellt i Sverige och i en annan stat och som gäller brott och brotts</w:t>
        <w:softHyphen/>
        <w:t>misstankar som har samband med var</w:t>
        <w:softHyphen/>
        <w:t>andra. Även underrättelse</w:t>
        <w:softHyphen/>
        <w:t>uppgifter som lämnas till Sve</w:t>
        <w:softHyphen/>
        <w:t>rige som ett led i ett allmänt informa</w:t>
        <w:softHyphen/>
        <w:t xml:space="preserve">tionsutbyte kan behöva göras gemensamt tillgängliga för att den svenska polisen ska kunna bidra med information. </w:t>
      </w:r>
    </w:p>
    <w:p>
      <w:pPr>
        <w:pStyle w:val="TextBodyIndent"/>
        <w:rPr/>
      </w:pPr>
      <w:r>
        <w:rPr/>
        <w:t>Den nya lagen bör alltså ge utrymme för att göra uppgifter som be</w:t>
        <w:softHyphen/>
        <w:t>hand</w:t>
        <w:softHyphen/>
        <w:t>las inom ramen för internationellt samarbete gemensamt tillgäng</w:t>
        <w:softHyphen/>
        <w:t>liga. Mot bakgrund av de särskilda risker för intrång i den enskildes per</w:t>
        <w:softHyphen/>
        <w:t>sonliga integritet som behandling av gemensamt tillgängliga uppgifter kan medföra bör behandlingen begränsas till de fall där behovet är mera påtagligt. När det gäller personuppgifter som behandlas för att fullgöra internationella åtaganden bör därför dessa få göras gemensamt tillgäng</w:t>
        <w:softHyphen/>
        <w:t>liga endast om det krävs för att förpliktelsen ska kunna fullgöras.</w:t>
      </w:r>
    </w:p>
    <w:p>
      <w:pPr>
        <w:pStyle w:val="TextBodyIndent"/>
        <w:rPr/>
      </w:pPr>
      <w:r>
        <w:rPr/>
        <w:t>En uttrycklig bestämmelse om detta bör tas in i den nya lagen. Be</w:t>
        <w:softHyphen/>
        <w:t>stämmelsen bör dock utformas något annorlunda än promemo</w:t>
        <w:softHyphen/>
        <w:t>rians för</w:t>
        <w:softHyphen/>
        <w:t xml:space="preserve">slag, för att undanröja den oklarhet som </w:t>
      </w:r>
      <w:r>
        <w:rPr>
          <w:i/>
        </w:rPr>
        <w:t>Rikspolis</w:t>
        <w:softHyphen/>
        <w:t>styrelsen</w:t>
      </w:r>
      <w:r>
        <w:rPr/>
        <w:t xml:space="preserve"> pekar på.</w:t>
      </w:r>
    </w:p>
    <w:p>
      <w:pPr>
        <w:pStyle w:val="TextBodyIndent"/>
        <w:rPr/>
      </w:pPr>
      <w:r>
        <w:rPr/>
        <w:t>Den internationella enheten vid Rikskriminalpolisen fungerar som kon</w:t>
        <w:softHyphen/>
        <w:t>taktpunkt vid allt internationellt polisiärt samarbete som inte sker genom direktkontakter mellan myndigheterna. I avsnitt 15.5 diskuteras de sär</w:t>
        <w:softHyphen/>
        <w:t>skilda behov av behandling av uppgifter som finns i det arbetet, vilket utmynnar i förslag att Rikspolisstyrelsen får föra ett särskilt register över interna</w:t>
        <w:softHyphen/>
        <w:t>tionella ärenden.</w:t>
      </w:r>
    </w:p>
    <w:p>
      <w:pPr>
        <w:pStyle w:val="Heading2"/>
        <w:keepLines/>
        <w:suppressAutoHyphens w:val="true"/>
        <w:spacing w:lineRule="exact" w:line="300" w:before="520" w:after="180"/>
        <w:ind w:left="907" w:hanging="0"/>
        <w:rPr/>
      </w:pPr>
      <w:bookmarkStart w:id="62" w:name="__RefHeading___Toc249158515"/>
      <w:r>
        <w:rPr/>
        <w:t>Behandlingen av DNA-profiler</w:t>
      </w:r>
      <w:bookmarkEnd w:id="6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trycket ”uppgifter om resultatet av DNA-ana</w:t>
        <w:softHyphen/>
        <w:t>lyser” ska ersättas med begreppet ”DNA-profi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NA-profiler får inte göras gemensamt tillgängliga, men får be</w:t>
        <w:softHyphen/>
        <w:t>handlas i vissa register enligt särskilda bestämmelser. Utöver detta gäller inga särskilda begränsningar för behandlingen av DNA-profiler.</w:t>
      </w:r>
    </w:p>
    <w:p>
      <w:pPr>
        <w:pStyle w:val="TextBodyIndent"/>
        <w:rPr>
          <w:b/>
          <w:b/>
        </w:rPr>
      </w:pPr>
      <w:r>
        <w:rPr>
          <w:b/>
        </w:rPr>
      </w:r>
    </w:p>
    <w:p>
      <w:pPr>
        <w:pStyle w:val="TextBodyIndent"/>
        <w:rPr/>
      </w:pPr>
      <w:r>
        <w:rPr>
          <w:b/>
        </w:rPr>
        <w:t>Utredningens förslag:</w:t>
      </w:r>
      <w:r>
        <w:rPr/>
        <w:t xml:space="preserve"> Uppgifter om resultatet av DNA-analyser i brottmål ska endast få behandlas i särskilda register samt i förundersök</w:t>
        <w:softHyphen/>
        <w:t xml:space="preserve">ningar och andra brottsutredningar. </w:t>
      </w:r>
    </w:p>
    <w:p>
      <w:pPr>
        <w:pStyle w:val="TextBodyIndent"/>
        <w:rPr/>
      </w:pPr>
      <w:r>
        <w:rPr>
          <w:b/>
        </w:rPr>
        <w:t xml:space="preserve">Remissinstanserna </w:t>
      </w:r>
      <w:r>
        <w:rPr/>
        <w:t>har inte yttrat sig i frågan.</w:t>
      </w:r>
    </w:p>
    <w:p>
      <w:pPr>
        <w:pStyle w:val="TextBodyIndent"/>
        <w:rPr/>
      </w:pPr>
      <w:r>
        <w:rPr>
          <w:b/>
        </w:rPr>
        <w:t xml:space="preserve">Promemorians förslag </w:t>
      </w:r>
      <w:r>
        <w:rPr/>
        <w:t>överensstämmer delvis med regering</w:t>
        <w:softHyphen/>
        <w:t>ens. Pro</w:t>
        <w:softHyphen/>
        <w:t>memorian använder inte begreppet DNA-profil och föreslår att behand</w:t>
        <w:softHyphen/>
        <w:t>ling av uppgifter om resultatet av DNA-analyser endast ska vara tillåten i förundersökningar, utöver den behandling som sker i de sär</w:t>
        <w:softHyphen/>
        <w:t xml:space="preserve">skilda DNA-registren. </w:t>
      </w:r>
    </w:p>
    <w:p>
      <w:pPr>
        <w:pStyle w:val="TextBodyIndent"/>
        <w:rPr/>
      </w:pPr>
      <w:r>
        <w:rPr>
          <w:b/>
        </w:rPr>
        <w:t xml:space="preserve">Remissinstanserna: </w:t>
      </w:r>
      <w:r>
        <w:rPr/>
        <w:t>Flertalet av</w:t>
      </w:r>
      <w:r>
        <w:rPr>
          <w:b/>
        </w:rPr>
        <w:t xml:space="preserve"> </w:t>
      </w:r>
      <w:r>
        <w:rPr/>
        <w:t xml:space="preserve">remissinstanserna tillstyrker eller har inget att invända mot förslaget. </w:t>
      </w:r>
      <w:r>
        <w:rPr>
          <w:i/>
        </w:rPr>
        <w:t>Åklagarmyndigheten,</w:t>
      </w:r>
      <w:r>
        <w:rPr/>
        <w:t xml:space="preserve"> </w:t>
      </w:r>
      <w:r>
        <w:rPr>
          <w:i/>
        </w:rPr>
        <w:t>Rikspolisstyrelsen</w:t>
      </w:r>
      <w:r>
        <w:rPr/>
        <w:t xml:space="preserve"> och </w:t>
      </w:r>
      <w:r>
        <w:rPr>
          <w:i/>
        </w:rPr>
        <w:t>Statens kriminaltekniska laboratorium</w:t>
      </w:r>
      <w:r>
        <w:rPr/>
        <w:t xml:space="preserve"> ifrågasätter dock promemori</w:t>
        <w:softHyphen/>
        <w:t>ans uttalande att DNA-profiler utgör särskilt känsliga uppgifter och fram</w:t>
        <w:softHyphen/>
        <w:t>håller att de DNA-profiler som tas fram och registreras i DNA-regist</w:t>
        <w:softHyphen/>
        <w:t>ren endast utgör en sifferkombination som inte innehåller någon information om personliga egenskaper, t.ex. sjukdomsanlag eller liknan</w:t>
        <w:softHyphen/>
        <w:t>de. Mot denna bakgrund anser Åklagarmyndigheten att förnyade över</w:t>
        <w:softHyphen/>
        <w:t xml:space="preserve">väganden behövs vad gäller den föreslagna regleringen av behandling av DNA-profiler. Enligt Statens kriminaltekniska laboratorium är DNA-profiler inte mer integritetskänsliga än exempelvis fingeravtryck. </w:t>
      </w:r>
    </w:p>
    <w:p>
      <w:pPr>
        <w:pStyle w:val="TextBodyIndent"/>
        <w:rPr/>
      </w:pPr>
      <w:r>
        <w:rPr/>
        <w:t>Riks</w:t>
        <w:softHyphen/>
        <w:t>polisstyrelsen påpe</w:t>
        <w:softHyphen/>
        <w:t>kar att DNA-profiler ofta utväxlas inom ramen för det inter</w:t>
        <w:softHyphen/>
        <w:t>nationella polisiära samarbetet. Bestämmelsen i för</w:t>
        <w:softHyphen/>
        <w:t>slaget med innebörd att DNA-profiler – utöver behandlingen i DNA-register – endast får behand</w:t>
        <w:softHyphen/>
        <w:t>las i förundersökningar måste enligt styrelsen ändras för att det interna</w:t>
        <w:softHyphen/>
        <w:t>tionella uppgiftsutbytet ska kunna fortsätta. Styrelsen anser vidare att lagtexten bör förtydligas när det gäller uttrycket ”resul</w:t>
        <w:softHyphen/>
        <w:t>tatet av DNA-analys”. Några remissinstanser ifrågasätter även att upp</w:t>
        <w:softHyphen/>
        <w:t>gifter om resultat av DNA-analyser inte ska få göras gemen</w:t>
        <w:softHyphen/>
        <w:t>samt till</w:t>
        <w:softHyphen/>
        <w:t>gängliga. Statens kriminaltek</w:t>
        <w:softHyphen/>
        <w:t>niska laboratorium</w:t>
      </w:r>
      <w:r>
        <w:rPr>
          <w:i/>
        </w:rPr>
        <w:t xml:space="preserve"> </w:t>
      </w:r>
      <w:r>
        <w:rPr/>
        <w:t>anser att lagtexten behö</w:t>
        <w:softHyphen/>
        <w:t>ver förtydligas, bl.a. ifråga</w:t>
        <w:softHyphen/>
        <w:t>sätts hur bestämmelsen om undantag för möj</w:t>
        <w:softHyphen/>
        <w:t>ligheten att göra DNA-pro</w:t>
        <w:softHyphen/>
        <w:t>filer gemensamt tillgängliga förhåller sig till bestämmelserna om direkt</w:t>
        <w:softHyphen/>
        <w:t xml:space="preserve">åtkomst till DNA-register. </w:t>
      </w:r>
    </w:p>
    <w:p>
      <w:pPr>
        <w:pStyle w:val="TextBodyIndent"/>
        <w:rPr/>
      </w:pPr>
      <w:r>
        <w:rPr>
          <w:b/>
        </w:rPr>
        <w:t>Skälen för regeringens förslag:</w:t>
      </w:r>
      <w:r>
        <w:rPr/>
        <w:t xml:space="preserve"> I polisdatalagen finns bestämmelser om behandlingen av uppgifter om resultatet av DNA-analyser. Sådana uppgifter får enligt 22 § behandlas i särskilda register samt i för</w:t>
        <w:softHyphen/>
        <w:t>under</w:t>
        <w:softHyphen/>
        <w:t xml:space="preserve">sökningar och i särskilda undersökningar. I promemorian föreslås en liknande reglering. </w:t>
      </w:r>
    </w:p>
    <w:p>
      <w:pPr>
        <w:pStyle w:val="TextBodyIndent"/>
        <w:rPr/>
      </w:pPr>
      <w:r>
        <w:rPr/>
        <w:t xml:space="preserve">Som </w:t>
      </w:r>
      <w:r>
        <w:rPr>
          <w:i/>
        </w:rPr>
        <w:t>Rikspolisstyrelsen</w:t>
      </w:r>
      <w:r>
        <w:rPr/>
        <w:t xml:space="preserve"> anför är uttrycket ”uppgifter om resulta</w:t>
        <w:softHyphen/>
        <w:t>tet av DNA-analyser” otydligt och kan ge utrymme för olika tolkningar av vilken behandling som avses. I polisdatalagen används uttrycket ”upp</w:t>
        <w:softHyphen/>
        <w:t>gifter om resultatet av DNA-analyser” för att beskriva det som registreras i DNA-registren (registren beskrivs när</w:t>
        <w:softHyphen/>
        <w:t>mare i avsnitt 15.2). I departe</w:t>
        <w:softHyphen/>
        <w:t>mentspromemorian Genomförandet av delar av Prümråds</w:t>
        <w:softHyphen/>
        <w:t>beslutet be</w:t>
        <w:softHyphen/>
        <w:t>skrivs hur det går till när Statens kriminal</w:t>
        <w:softHyphen/>
        <w:t>tekniska laborato</w:t>
        <w:softHyphen/>
        <w:t>rium analy</w:t>
        <w:softHyphen/>
        <w:t>serar DNA-prov och tar fram DNA-profiler samt hur DNA-profilerna sedan används genom att jämfö</w:t>
        <w:softHyphen/>
        <w:t>ras med andra DNA-profiler (Ds 2009:8 s. 79 f.). Av redogörelsen framgår bl.a. följande. Vid en kri</w:t>
        <w:softHyphen/>
        <w:t>minalteknisk DNA-analys undersöks endast en liten del av arvsmassan med inriktning på olika analyser som benämns STR-områden. Typbe</w:t>
        <w:softHyphen/>
        <w:t>stämningen av ett antal sådana STR-om</w:t>
        <w:softHyphen/>
        <w:t>råden presenteras som en siffer</w:t>
        <w:softHyphen/>
        <w:t>kombination (DNA-profilen). Det är en</w:t>
        <w:softHyphen/>
        <w:t>dast denna siffer</w:t>
        <w:softHyphen/>
        <w:t>kombination som registreras och används för jämförelse med andra regi</w:t>
        <w:softHyphen/>
        <w:t>streringar. Den del av DNA:t som typbestäms hör till den icke kodifie</w:t>
        <w:softHyphen/>
        <w:t>rade delen av DNA:t. Det finns därför inga personliga egen</w:t>
        <w:softHyphen/>
        <w:t>skaper kopp</w:t>
        <w:softHyphen/>
        <w:t xml:space="preserve">lade till dessa. </w:t>
      </w:r>
    </w:p>
    <w:p>
      <w:pPr>
        <w:pStyle w:val="TextBodyIndent"/>
        <w:rPr/>
      </w:pPr>
      <w:r>
        <w:rPr/>
        <w:t>De uppgifter som får registreras efter en DNA-analys anges i 24, 24 a och 25 §§ polisdatalagen. Endast uppgifter som ger information om den registrerades identitet, samt uppgifter om vem analysen avser och i vilket ärende den gjorts får registreras. Det som läggs in i DNA-registren är således DNA-profilen och uppgifter om den undersöktes identitet, om den är känd, samt vissa administrativa uppgifter. För att tyd</w:t>
        <w:softHyphen/>
        <w:t>liggöra att det är behandlingen av själva siffer- eller bokstavskombinatio</w:t>
        <w:softHyphen/>
        <w:t>nen som regle</w:t>
        <w:softHyphen/>
        <w:t>r</w:t>
        <w:softHyphen/>
        <w:t>ingen avser, och inte exempelvis behandlingen av ett utlå</w:t>
        <w:softHyphen/>
        <w:t>tande efter en företagen jämförelse av olika DNA-profiler, bör formuleringen ”uppgif</w:t>
        <w:softHyphen/>
        <w:t>ter om resultat av DNA-analyser” ersättas med begreppet ”DNA-profil” . En definition av termen DNA-profil bör införas i den nya lagen. Av defi</w:t>
        <w:softHyphen/>
        <w:t>nitionen bör det framgå att en DNA-profil utgör resultatet av en DNA-ana</w:t>
        <w:softHyphen/>
        <w:t>lys som presenteras som en kombination av siffror eller bokstäver. Det bör också framgå att det är fråga om DNA-analys av humant mate</w:t>
        <w:softHyphen/>
        <w:t xml:space="preserve">rial. Motsvarande ändringar har föreslagits i departementspromemorian Genomförandet av delar av Prümrådsbeslutet (Ds 2009:8 s. 120). </w:t>
      </w:r>
    </w:p>
    <w:p>
      <w:pPr>
        <w:pStyle w:val="TextBodyIndent"/>
        <w:rPr/>
      </w:pPr>
      <w:r>
        <w:rPr/>
        <w:t>Några remissinstanser har kritiserat den föreslagna begränsningen att DNA-profiler endast ska få behandlas i förundersökningar och i särskilda register. Vid bedömningen av behovet av en sådan begränsning kan in</w:t>
        <w:softHyphen/>
        <w:t>ledningsvis konstateras dels att det krävs expertkunskap för att tillgodo</w:t>
        <w:softHyphen/>
        <w:t>göra sig information ur en DNA-profil, eftersom en sådan profil endast utgör en kombination av siffror eller bokstäver, dels att den in</w:t>
        <w:softHyphen/>
        <w:t>formation som en expert kan ta fram ur en DNA-profil är begrän</w:t>
        <w:softHyphen/>
        <w:t>sad. Detta innebär å ena sidan</w:t>
      </w:r>
      <w:r>
        <w:rPr>
          <w:i/>
        </w:rPr>
        <w:t xml:space="preserve"> </w:t>
      </w:r>
      <w:r>
        <w:rPr/>
        <w:t>att det kan ifrågasättas om en DNA-profil utgör en sådan integritetskänslig uppgift som förut</w:t>
        <w:softHyphen/>
        <w:t>sätts i promemorian. Å andra sidan är det svårt att se något reellt polisiärt behov av att kunna behandla DNA-profiler utanför den verksam</w:t>
        <w:softHyphen/>
        <w:t>het som bedrivs av Statens kriminaltekniska laboratorium och utanför de särskilda register där DNA-profiler registre</w:t>
        <w:softHyphen/>
        <w:t>ras. Som Rikspolisstyrelsen påtalar finns det dock ett sådant behov inom ramen för det internationella samarbetet, eftersom DNA-profiler redan nu i viss utsträckning utbyts med andra länder (se prop. 2007/08:83 s. 60). Att föreskriva att DNA-pro</w:t>
        <w:softHyphen/>
        <w:t>filer endast får behandlas i förun</w:t>
        <w:softHyphen/>
        <w:t>dersökningar är därför enligt regeringens mening inte lämpligt. Inte heller integri</w:t>
        <w:softHyphen/>
        <w:t>tets</w:t>
        <w:softHyphen/>
        <w:t>skyddsskäl motiverar en sådan begräns</w:t>
        <w:softHyphen/>
        <w:t>ning. Det är viktigt att betona att den reglering som nu föreslås inte avser hanteringen av spår</w:t>
        <w:softHyphen/>
        <w:t xml:space="preserve">materialet eller DNA-proverna utan behandlingen av själva resultatet av analysen i form av en DNA-profil. </w:t>
      </w:r>
    </w:p>
    <w:p>
      <w:pPr>
        <w:pStyle w:val="TextBodyIndent"/>
        <w:rPr/>
      </w:pPr>
      <w:r>
        <w:rPr/>
        <w:t>Däremot bör det införas ett för</w:t>
        <w:softHyphen/>
        <w:t>bud mot att göra DNA-profiler gemen</w:t>
        <w:softHyphen/>
        <w:t>samt tillgängliga. Denna begräns</w:t>
        <w:softHyphen/>
        <w:t>ning är viktig av integritetsskyddsskäl, eftersom det därigenom bl.a. säker</w:t>
        <w:softHyphen/>
        <w:t>ställs att det inte skapas uppgiftssam</w:t>
        <w:softHyphen/>
        <w:t>lingar med DNA-profiler vid sidan av de särskilda register där DNA-profiler får behandlas.</w:t>
      </w:r>
    </w:p>
    <w:p>
      <w:pPr>
        <w:pStyle w:val="TextBodyIndent"/>
        <w:rPr/>
      </w:pPr>
      <w:r>
        <w:rPr/>
        <w:t xml:space="preserve">Förbudet mot att göra DNA-profiler gemensamt tillgängliga torde inte, som </w:t>
      </w:r>
      <w:r>
        <w:rPr>
          <w:i/>
        </w:rPr>
        <w:t>Rikspolisstyrelsen</w:t>
      </w:r>
      <w:r>
        <w:rPr/>
        <w:t xml:space="preserve"> befarar, utgöra något problem för det interna</w:t>
        <w:softHyphen/>
        <w:t>tionella uppgiftsutbytet eftersom det nu, till skillnad från i promemorian, före</w:t>
        <w:softHyphen/>
        <w:t>slås särskilda bestämmelser för Rikspolisstyrelsens internationella regis</w:t>
        <w:softHyphen/>
        <w:t xml:space="preserve">ter. I sammanhanget är det viktigt att framhålla, bl.a. med anledning av </w:t>
      </w:r>
      <w:r>
        <w:rPr>
          <w:i/>
        </w:rPr>
        <w:t xml:space="preserve">Statens kriminaltekniska laboratoriums </w:t>
      </w:r>
      <w:r>
        <w:rPr/>
        <w:t>begäran om för</w:t>
        <w:softHyphen/>
        <w:t>tydligande, att förbudet mot att göra DNA-profiler gemensamt till</w:t>
        <w:softHyphen/>
        <w:t>gäng</w:t>
        <w:softHyphen/>
        <w:t>liga inte gäller behandlingen av uppgifter i de register som regleras sär</w:t>
        <w:softHyphen/>
        <w:t xml:space="preserve">skilt.   </w:t>
      </w:r>
    </w:p>
    <w:p>
      <w:pPr>
        <w:pStyle w:val="TextBodyIndent"/>
        <w:rPr>
          <w:iCs/>
        </w:rPr>
      </w:pPr>
      <w:r>
        <w:rPr>
          <w:iCs/>
        </w:rPr>
        <w:t xml:space="preserve">I avsnitt 15.2 och 15.5 övervägs vilka bestämmelser som ska gälla för behandlingen av DNA-profiler i särskilda register.  </w:t>
      </w:r>
    </w:p>
    <w:p>
      <w:pPr>
        <w:pStyle w:val="Heading1"/>
        <w:rPr/>
      </w:pPr>
      <w:bookmarkStart w:id="63" w:name="__RefHeading___Toc249158516"/>
      <w:bookmarkEnd w:id="63"/>
      <w:r>
        <w:rPr/>
        <w:t>Särskilda upplysningar för gemensamt tillgängliga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Vid behandling av gemensamt tillgängliga upp</w:t>
        <w:softHyphen/>
        <w:t>gifter ska det genom en särskild upplysning eller på något annat sätt framgå för vilket närmare ändamål uppgifterna behandlas. Om en upp</w:t>
        <w:softHyphen/>
        <w:t>gift direkt kan hän</w:t>
        <w:softHyphen/>
        <w:t>föras till en person som inte är miss</w:t>
        <w:softHyphen/>
        <w:t>tänkt vare sig för visst brott eller för att ha utövat eller komma att utöva allvarlig eller systematisk brottslig verksam</w:t>
        <w:softHyphen/>
        <w:t xml:space="preserve">het, ska det på samma sätt framgå att personen i fråga inte är misstänk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gifter, som avser en person som kan antas ha samband med miss</w:t>
        <w:softHyphen/>
        <w:t>tänkt brottslig verksamhet, ska som regel förses med upplys</w:t>
        <w:softHyphen/>
        <w:t>ning om upp</w:t>
        <w:softHyphen/>
        <w:t>giftslämnarens trovärdighet och upp</w:t>
        <w:softHyphen/>
        <w:t>gifternas riktighet i sak. Det</w:t>
        <w:softHyphen/>
        <w:t>samma gäller för personuppgifter som be</w:t>
        <w:softHyphen/>
        <w:t>handlas inom ramen för övervakning av miss</w:t>
        <w:softHyphen/>
        <w:t>tänkta per</w:t>
        <w:softHyphen/>
        <w:t>soner.</w:t>
      </w:r>
    </w:p>
    <w:p>
      <w:pPr>
        <w:pStyle w:val="TextBodyIndent"/>
        <w:rPr>
          <w:i/>
          <w:i/>
        </w:rPr>
      </w:pPr>
      <w:r>
        <w:rPr>
          <w:i/>
        </w:rPr>
      </w:r>
    </w:p>
    <w:p>
      <w:pPr>
        <w:pStyle w:val="TextBodyIndent"/>
        <w:rPr/>
      </w:pPr>
      <w:r>
        <w:rPr>
          <w:b/>
          <w:bCs/>
        </w:rPr>
        <w:t>Utredningens förslag:</w:t>
      </w:r>
      <w:r>
        <w:rPr/>
        <w:t xml:space="preserve"> Upp</w:t>
        <w:softHyphen/>
        <w:t>gifter om per</w:t>
        <w:softHyphen/>
        <w:t>soner mot vilka det inte finns någon misstanke om brott ska förses med upplys</w:t>
        <w:softHyphen/>
        <w:t>ning om uppgiftslämna</w:t>
        <w:softHyphen/>
        <w:t>rens trovärdig</w:t>
        <w:softHyphen/>
        <w:t>het och uppgifternas riktighet i sak.</w:t>
      </w:r>
    </w:p>
    <w:p>
      <w:pPr>
        <w:pStyle w:val="TextBodyIndent"/>
        <w:rPr/>
      </w:pPr>
      <w:r>
        <w:rPr>
          <w:b/>
          <w:bCs/>
        </w:rPr>
        <w:t>Remissinstanserna</w:t>
      </w:r>
      <w:r>
        <w:rPr/>
        <w:t xml:space="preserve"> har inte haft några invändningar mot ut</w:t>
        <w:softHyphen/>
        <w:t>redningens förslag.</w:t>
      </w:r>
    </w:p>
    <w:p>
      <w:pPr>
        <w:pStyle w:val="TextBodyIndent"/>
        <w:rPr/>
      </w:pPr>
      <w:r>
        <w:rPr>
          <w:b/>
        </w:rPr>
        <w:t xml:space="preserve">Promemorians förslag </w:t>
      </w:r>
      <w:r>
        <w:rPr/>
        <w:t xml:space="preserve">överensstämmer i huvudsak med regeringens.  </w:t>
      </w:r>
    </w:p>
    <w:p>
      <w:pPr>
        <w:pStyle w:val="TextBodyIndent"/>
        <w:rPr/>
      </w:pPr>
      <w:r>
        <w:rPr>
          <w:b/>
        </w:rPr>
        <w:t xml:space="preserve">Remissinstanserna: </w:t>
      </w:r>
      <w:r>
        <w:rPr/>
        <w:t xml:space="preserve">Majoriteten av remissinstanserna tillstyrker eller har inget att invända mot promemorians förslag. </w:t>
      </w:r>
      <w:r>
        <w:rPr>
          <w:i/>
        </w:rPr>
        <w:t xml:space="preserve">Åklagarmyndigheten </w:t>
      </w:r>
      <w:r>
        <w:rPr/>
        <w:t>för</w:t>
        <w:softHyphen/>
        <w:t xml:space="preserve">klarar sig ha förståelse för de skäl som bär upp intresset av att ”märka” uppgifter med särskilda upplysningar. Myndigheten anser dock att det framstår som mycket svårt att praktiskt förverkliga en sådan ambition, inte minst vad gäller omfattande bild- och ljudmaterial. </w:t>
      </w:r>
    </w:p>
    <w:p>
      <w:pPr>
        <w:pStyle w:val="TextBodyIndent"/>
        <w:rPr/>
      </w:pPr>
      <w:r>
        <w:rPr/>
        <w:t xml:space="preserve">Även </w:t>
      </w:r>
      <w:r>
        <w:rPr>
          <w:i/>
        </w:rPr>
        <w:t>Rikspolisstyrelsen</w:t>
      </w:r>
      <w:r>
        <w:rPr/>
        <w:t xml:space="preserve"> förutser praktiska problem vid tillämpningen av de föreslagna bestämmelserna, framför allt i fråga om behandling av personuppgifter i form av bild och ljud. Styrelsen ifrågasätter exempelvis hur bestämmelserna om särskilda upplysningar ska kunna tillämpas vid videokonferenser för t.ex. utsättning i en myndighet. Styrelsen föreslår därför att behandling i form av bild och ljud undantas från kravet på särskilda upplysningar. Rikspolisstyrelsen anser vidare att det är svårt att förstå hur bestämmelserna ska tillämpas vid behandling av personupp</w:t>
        <w:softHyphen/>
        <w:t>gifter i löpan</w:t>
        <w:softHyphen/>
        <w:t>de text och efterlyser därför klargöranden i den fortsatta bered</w:t>
        <w:softHyphen/>
        <w:t>ningen. Förtydliganden behövs även i fråga om kravet på särskild upplysning om ändamålet med behandlingen. Rikspo</w:t>
        <w:softHyphen/>
        <w:t>lisstyrelsen anser att bestämmelsen bör tolkas så att kravet är uppfyllt om uppgiften ingår i ett särskilt underrättelseprojekt eller särskilt system med visst ändamål eller om det finns information om hur uppgiften ska hante</w:t>
        <w:softHyphen/>
        <w:t xml:space="preserve">ras. </w:t>
      </w:r>
    </w:p>
    <w:p>
      <w:pPr>
        <w:pStyle w:val="TextBodyIndent"/>
        <w:rPr/>
      </w:pPr>
      <w:r>
        <w:rPr/>
        <w:t>Rikspolisstyrelsen uppger att det i all underrättelseverksamhet finns ett verksamhetsbehov av att vid analys av information kunna bedöma käl</w:t>
        <w:softHyphen/>
        <w:t>lans tillförlitlighet och informationens riktighet i sak. Därför har polisen infört ett värderingssystem, det s.k. 4x4-systemet, som ska användas vid inhämtningen av information. Styrelsen bedömer att systemet i stort uppfyller förslagets krav på upplysning om upp</w:t>
        <w:softHyphen/>
        <w:t>giftslämnarens trovärdig</w:t>
        <w:softHyphen/>
        <w:t>het och upp</w:t>
        <w:softHyphen/>
        <w:t>gifternas riktighet i sak. Emellertid förekommer det enligt styrelsen att information som har inhämtats inte har åsatts någon värde</w:t>
        <w:softHyphen/>
        <w:t>ring, t.ex. information som inhämtats från icke polisiära källor och infor</w:t>
        <w:softHyphen/>
        <w:t>mation som översänts från brottsbekämpande myndigheter i andra länder. Rikspolisstyrelsen föreslår därför att kravet modifieras på så sätt att upp</w:t>
        <w:softHyphen/>
        <w:t>gifter så långt som möjligt ska förses med särskild upplysning om upp</w:t>
        <w:softHyphen/>
        <w:t>giftslämnarens trovärdighet och upp</w:t>
        <w:softHyphen/>
        <w:t>gifternas riktighet i sak. I och med att äldre information inte alltid har åsatts en värdering är det enligt Rikspo</w:t>
        <w:softHyphen/>
        <w:t>lisstyrelsen viktigt att bestämmelserna inte gäller retroaktivt. Den stora mängd information som finns i polisens system omöjliggör en retro</w:t>
        <w:softHyphen/>
        <w:t xml:space="preserve">aktiv tillämpning. </w:t>
      </w:r>
    </w:p>
    <w:p>
      <w:pPr>
        <w:pStyle w:val="Rubrik4utannumrering"/>
        <w:rPr/>
      </w:pPr>
      <w:r>
        <w:rPr/>
        <w:t>Skälen för regeringens förslag</w:t>
      </w:r>
    </w:p>
    <w:p>
      <w:pPr>
        <w:pStyle w:val="Rubrik5utannumrering"/>
        <w:spacing w:before="0" w:after="140"/>
        <w:rPr/>
      </w:pPr>
      <w:r>
        <w:rPr/>
        <w:t xml:space="preserve">Krav på att vissa förhållanden ska framgå  </w:t>
      </w:r>
    </w:p>
    <w:p>
      <w:pPr>
        <w:pStyle w:val="TextBodyIndent"/>
        <w:ind w:hanging="0"/>
        <w:rPr/>
      </w:pPr>
      <w:r>
        <w:rPr/>
        <w:t>Traditionella register förs för vissa närmare preciserade ändamål. När personuppgifter lagras i ett sådant register framgår det således av sam</w:t>
        <w:softHyphen/>
        <w:t>manhanget för vilket ändamål uppgiften lagras. Eftersom register vanligt</w:t>
        <w:softHyphen/>
        <w:t>vis konstrueras så att sökfält skapas för olika slag av uppgifter får den som söker efter information i register normalt också upplysning om till vilken kategori en viss uppgift hör, t.ex. misstänkt eller målsägande. En utgångspunkt för arbetet med den nya polisdatalagen är att lagen inte bör reglera hur uppgifter tekniskt ska lagras eller göras tillgängliga. Förslaget inne</w:t>
        <w:softHyphen/>
        <w:t>bär att uppgifter av olika slag kan göras gemen</w:t>
        <w:softHyphen/>
        <w:t>samt till</w:t>
        <w:softHyphen/>
        <w:t>gängliga utan att de för den skull behöver ingå i ett sär</w:t>
        <w:softHyphen/>
        <w:t>skilt register av vilket de när</w:t>
        <w:softHyphen/>
        <w:t>mare ändamålen för behandlingen av per</w:t>
        <w:softHyphen/>
        <w:t>son</w:t>
        <w:softHyphen/>
        <w:t>uppgif</w:t>
        <w:softHyphen/>
        <w:t>terna framgår. Upp</w:t>
        <w:softHyphen/>
        <w:t>gif</w:t>
        <w:softHyphen/>
        <w:t>ter ska således i större utsträckning kunna lagras i det sammanhang som de lagli</w:t>
        <w:softHyphen/>
        <w:t>gen samlades in för och därifrån göras till</w:t>
        <w:softHyphen/>
        <w:t>gängliga för olika be</w:t>
        <w:softHyphen/>
        <w:t>rät</w:t>
        <w:softHyphen/>
        <w:t>t</w:t>
        <w:softHyphen/>
        <w:t>i</w:t>
        <w:softHyphen/>
        <w:t xml:space="preserve">gade ändamål. </w:t>
      </w:r>
    </w:p>
    <w:p>
      <w:pPr>
        <w:pStyle w:val="TextBodyIndent"/>
        <w:rPr/>
      </w:pPr>
      <w:r>
        <w:rPr/>
        <w:t>I och med att den nya lagen i större utsträckning kommer att tillåta att uppgifter behandlas utanför sär</w:t>
        <w:softHyphen/>
        <w:t>skilda register behövs bestämmelser som säkerställer att den som söker information får motsvarande upplysningar, bl.a. om ändamålet för behand</w:t>
        <w:softHyphen/>
        <w:t>lingen, som han eller hon skulle ha fått om uppgifterna hade behandlats i ett register. Både verksamhetsskäl och integritetsskyddsskäl talar för att det vid informationssökning ska framgå varför en uppgift behand</w:t>
        <w:softHyphen/>
        <w:t>las av polisen. Av samma skäl är det viktigt att det framgår att en uppgift rör en icke-misstänkt person när så är fallet samt hur tillförlitlig en under</w:t>
        <w:softHyphen/>
        <w:t>rättelseuppgift bedöms vara. Sådan infor</w:t>
        <w:softHyphen/>
        <w:t>mation är nödvändig om en uppgift tas ur sitt sammanhang för att be</w:t>
        <w:softHyphen/>
        <w:t>handlas för ett nytt ändamål. Mot denna bakgrund bör det som prome</w:t>
        <w:softHyphen/>
        <w:t>morian föreslår införas krav på att vissa förhållanden alltid ska framgå. I för</w:t>
        <w:softHyphen/>
        <w:t>tydligande syfte bör bestämmelserna utformas på ett något annorlunda sätt än i promemorians förslag. Det bör föreskrivas att aktuellt förhål</w:t>
        <w:softHyphen/>
        <w:t>lande ska framgå genom en särskild upplysning eller på något annat sätt. Någon förändring i sak är dock inte avsedd utan utgångspunkten är den</w:t>
        <w:softHyphen/>
        <w:t>samma, nämligen att upp</w:t>
        <w:softHyphen/>
        <w:t>lysning aldrig behö</w:t>
        <w:softHyphen/>
        <w:t>ver lämnas om ett förhål</w:t>
        <w:softHyphen/>
        <w:t>lande som ändå framgår av omständighe</w:t>
        <w:softHyphen/>
        <w:t>terna. Vad detta närmare inne</w:t>
        <w:softHyphen/>
        <w:t>bär ut</w:t>
        <w:softHyphen/>
        <w:t xml:space="preserve">vecklas i det följande. </w:t>
      </w:r>
    </w:p>
    <w:p>
      <w:pPr>
        <w:pStyle w:val="TextBodyIndent"/>
        <w:rPr/>
      </w:pPr>
      <w:r>
        <w:rPr/>
        <w:t>I linje med utgångspunkten att några särskilda upplysningar inte be</w:t>
        <w:softHyphen/>
        <w:t>hövs när det ändå framgår varför uppgiften behandlas, föreslås inte några motsvarande bestämmelser för uppgifter som ännu inte har gjorts gemen</w:t>
        <w:softHyphen/>
        <w:t>samt till</w:t>
        <w:softHyphen/>
        <w:t>gängliga. Om t.ex. uppgifter förekommer i en enskild tjänste</w:t>
        <w:softHyphen/>
        <w:t>mans dator eller behandlas i en liten, klart avgränsad projekt</w:t>
        <w:softHyphen/>
        <w:t>grupp vet hand</w:t>
        <w:softHyphen/>
        <w:t>läggande tjänsteman varifrån uppgiften har kommit, varför den be</w:t>
        <w:softHyphen/>
        <w:t>handlas och om en omnämnd person är miss</w:t>
        <w:softHyphen/>
        <w:t>tänkt för brott eller för att utöva brotts</w:t>
        <w:softHyphen/>
        <w:t>lig verksamhet eller inte.</w:t>
      </w:r>
    </w:p>
    <w:p>
      <w:pPr>
        <w:pStyle w:val="TextBodyIndent"/>
        <w:rPr/>
      </w:pPr>
      <w:r>
        <w:rPr/>
        <w:t>I vilken utsträckning det kommer att bli nödvändigt att förse uppgifter med särskilda upplysningar beror på hur polisen organiserar behand</w:t>
        <w:softHyphen/>
        <w:t>lingen av personuppgifter i den brottsbekämpande verksamheten. När uppgifter behandlas i särskilda avgränsade register eller system framgår det normalt av omständigheterna för vilket ända</w:t>
        <w:softHyphen/>
        <w:t>mål uppgifterna behand</w:t>
        <w:softHyphen/>
        <w:t>las och om en uppgift avser en person som är misstänkt eller inte. Förhål</w:t>
        <w:softHyphen/>
        <w:t>landena ändras om man bygger system som möjliggör sökning exempel</w:t>
        <w:softHyphen/>
        <w:t>vis på viss person i ett flertal system; flera olika sär</w:t>
        <w:softHyphen/>
        <w:t>skilda undersökningar kan</w:t>
        <w:softHyphen/>
        <w:t>ske länkas samman. I sådana fall är det viktigt att det fram</w:t>
        <w:softHyphen/>
        <w:t>går varifrån uppgiften hämtats, för vilket ändamål uppgiften behandlas och om upp</w:t>
        <w:softHyphen/>
        <w:t>giften avser någon som inte är misstänkt.</w:t>
      </w:r>
    </w:p>
    <w:p>
      <w:pPr>
        <w:pStyle w:val="TextBodyIndent"/>
        <w:rPr/>
      </w:pPr>
      <w:r>
        <w:rPr/>
        <w:t>Sammanfattningsvis bör framhållas att det väsentliga är att den som får del av personuppgifter inom polisen ska veta varför uppgifterna behand</w:t>
        <w:softHyphen/>
        <w:t>las. I vilken utsträckning särskilda upplysningar kommer att behövas, blir avhängigt av vilka lösningar polisen väljer för sin framtida personupp</w:t>
        <w:softHyphen/>
        <w:t>giftsbehandling. Behålls de tradi</w:t>
        <w:softHyphen/>
        <w:t>tionella registren kommer några sär</w:t>
        <w:softHyphen/>
        <w:t xml:space="preserve">skilda upplysningar normalt inte att behövas, eftersom ändamålet med behandlingen då framgår av syftet med registret.  </w:t>
      </w:r>
    </w:p>
    <w:p>
      <w:pPr>
        <w:pStyle w:val="Rubrik5utannumrering"/>
        <w:rPr/>
      </w:pPr>
      <w:r>
        <w:rPr/>
        <w:t>Uppgifter i bild- och ljudupptagningar m.m.</w:t>
      </w:r>
    </w:p>
    <w:p>
      <w:pPr>
        <w:pStyle w:val="TextBody"/>
        <w:rPr/>
      </w:pPr>
      <w:r>
        <w:rPr/>
        <w:t xml:space="preserve">Både </w:t>
      </w:r>
      <w:r>
        <w:rPr>
          <w:i/>
        </w:rPr>
        <w:t>Åklagarmyndigheten</w:t>
      </w:r>
      <w:r>
        <w:rPr/>
        <w:t xml:space="preserve"> och </w:t>
      </w:r>
      <w:r>
        <w:rPr>
          <w:i/>
        </w:rPr>
        <w:t>Rikspolisstyrelsen</w:t>
      </w:r>
      <w:r>
        <w:rPr/>
        <w:t xml:space="preserve"> förutser praktiska pro</w:t>
        <w:softHyphen/>
        <w:t>blem vid tillämpningen av bestämmelserna om särskilda upplys</w:t>
        <w:softHyphen/>
        <w:t>ningar. Båda myndigheterna pekar på särskilda svårigheter vid behand</w:t>
        <w:softHyphen/>
        <w:t>ling av uppgifter i form av bild och ljud.</w:t>
      </w:r>
    </w:p>
    <w:p>
      <w:pPr>
        <w:pStyle w:val="TextBodyIndent"/>
        <w:rPr/>
      </w:pPr>
      <w:r>
        <w:rPr/>
        <w:t>Bestämmelserna kan i förstone framstå som mer ingripande och be</w:t>
        <w:softHyphen/>
        <w:t>gränsande än vad som är fallet. Det är bl.a. mot denna bakgrund som bestämmelserna föreslås utformas på ett något annorlunda sätt än i pro</w:t>
        <w:softHyphen/>
        <w:t>memorieförslaget. Inledningsvis bör betonas att det inte ställs upp något krav på ”märk</w:t>
        <w:softHyphen/>
        <w:t>ning” av varje enskild personuppgift i en bild- eller ljud</w:t>
        <w:softHyphen/>
        <w:t>upptagning. Det viktiga är att den som får tillgång till och söker i en bild- eller ljudfil vet varifrån upptagningen härrör och för vilket ändamål den behandlas. Det kan t.ex. uppnås genom att den aktuella filen förses med en särskild upplysning om ändamålet med be</w:t>
        <w:softHyphen/>
        <w:t>hand</w:t>
        <w:softHyphen/>
        <w:t>lingen. Ibland behövs ingen upp</w:t>
        <w:softHyphen/>
        <w:t>lysning; för exempelvis en upptagning vid hemlig kameraöver</w:t>
        <w:softHyphen/>
        <w:t>vakning eller hemlig tele</w:t>
        <w:softHyphen/>
        <w:t>avlyssning i en förundersökning om grovt nar</w:t>
        <w:softHyphen/>
        <w:t>kotikabrott krävs inga ytterligare upp</w:t>
        <w:softHyphen/>
        <w:t>lysningar om ändamålet med be</w:t>
        <w:softHyphen/>
        <w:t xml:space="preserve">handlingen. </w:t>
      </w:r>
    </w:p>
    <w:p>
      <w:pPr>
        <w:pStyle w:val="TextBodyIndent"/>
        <w:rPr/>
      </w:pPr>
      <w:r>
        <w:rPr/>
        <w:t>Om det inte framgår av sammanhanget, kan det i anslut</w:t>
        <w:softHyphen/>
        <w:t>ning till bild- eller ljudfilen även behövas en särskild upplysning, t.ex. i form av en förklarande text, om vilken eller vilka personer på upptagningen som är miss</w:t>
        <w:softHyphen/>
        <w:t>tänkta för brott. Därmed framgår det motsatsvis att övriga personer inte är misstänkta. Det kan exempelvis behövas en särskild upplysning om det finns spaningsbilder från en viss plats där det förekommer flera per</w:t>
        <w:softHyphen/>
        <w:t>soner och endast en av dem är misstänkt. I vissa fall behövs även en värdering av uppgiftsläm</w:t>
        <w:softHyphen/>
        <w:t xml:space="preserve">narens trovärdighet och uppgifternas riktighet i sak. </w:t>
      </w:r>
    </w:p>
    <w:p>
      <w:pPr>
        <w:pStyle w:val="TextBodyIndent"/>
        <w:rPr/>
      </w:pPr>
      <w:r>
        <w:rPr/>
        <w:t>Rikspolisstyrelsen ifrågasätter även hur uppgifter ska kunna förses med särskilda upplysningar vid en videokonferens. Vid en sådan konferens är det vanligt att personuppgifter behandlas, eftersom syftet normalt är att utbyta information om personer. Vid s.k. utsättning diskuterar polisen olika händelser, företeelser och personer och det förekommer att bilder visas. Eftersom det vid en videokonferens alltid finns någon som berättar om de person</w:t>
        <w:softHyphen/>
        <w:t>uppgifter som behandlas och förklarar ändamålet med be</w:t>
        <w:softHyphen/>
        <w:t>hand</w:t>
        <w:softHyphen/>
        <w:t>lingen, torde det inte behövas några särskilda upplysningar eftersom det framgår av sammanhanget både varför uppgifterna be</w:t>
        <w:softHyphen/>
        <w:t xml:space="preserve">handlas och om det rör sig om uppgifter om misstänkta eller inte. </w:t>
      </w:r>
    </w:p>
    <w:p>
      <w:pPr>
        <w:pStyle w:val="TextBodyIndent"/>
        <w:rPr/>
      </w:pPr>
      <w:r>
        <w:rPr/>
        <w:t>Rikspolisstyrelsen undrar också hur bestämmelserna är tänkta att til</w:t>
        <w:softHyphen/>
        <w:t>lämpas när uppgifter behandlas i löpande text. Att ställa upp ett generellt krav på att varje personuppgift i löpande text ska förses med en särskild upplysning är naturligtvis inte rimligt. Som Rikspolisstyrelsen påpekar torde det i de allra flesta fall tydligt framgå av omständigheterna för vilket ändamål uppgifterna behandlas och om uppgifterna avser personer som inte är misstänkta för brott. Om uppgifter behandlas i en särskild textfil bör det liksom för bild- och ljudfiler vara tillräckligt att förse filen med en upplysning och förklarande text om innehållet i filen. Vid övrig behandling i löpande text, t.ex. i särskilda fritextfält i register och andra system, framgår det i regel av sammanhanget varför uppgifterna behand</w:t>
        <w:softHyphen/>
        <w:t>las. Syftet med bestämmelserna om särskilda upplysningar är framför allt att säkerställa att uppgifter som presenteras utan</w:t>
        <w:softHyphen/>
        <w:t>för sitt sammanhang förses med sådana upplysningar. Återigen är det viktigt att framhålla att frågan om huruvida det behövs särskilda upplysningar såle</w:t>
        <w:softHyphen/>
        <w:t>des kommer att bli beroende av hur polisen organiserar sina system, framför allt vilka sökmöjligheter som skapas. Om polisen möjliggör s.k. fri</w:t>
        <w:softHyphen/>
        <w:t>textsökningar i ett flertal sammanlänkade system bör det vid sökning på viss uppgift av träffbilden framgå för vilket ända</w:t>
        <w:softHyphen/>
        <w:t>mål den aktuella per</w:t>
        <w:softHyphen/>
        <w:t>sonuppgiften be</w:t>
        <w:softHyphen/>
        <w:t>handlas. Det bör framgå i vilket ärende eller vilken upp</w:t>
        <w:softHyphen/>
        <w:t>giftssamling – t.ex. ett särskilt underrättelseprojekt – som upp</w:t>
        <w:softHyphen/>
        <w:t>giften be</w:t>
        <w:softHyphen/>
        <w:t xml:space="preserve">handlas. Vidare bör det framgå om personen inte är misstänkt för brott.  </w:t>
      </w:r>
    </w:p>
    <w:p>
      <w:pPr>
        <w:pStyle w:val="Rubrik5utannumrering"/>
        <w:rPr/>
      </w:pPr>
      <w:r>
        <w:rPr/>
        <w:t>Upplysning om ändamålet med behandlingen</w:t>
      </w:r>
    </w:p>
    <w:p>
      <w:pPr>
        <w:pStyle w:val="TextBody"/>
        <w:rPr/>
      </w:pPr>
      <w:r>
        <w:rPr/>
        <w:t>Det finns som nyss nämnts både integritetsskyddsskäl och verksamhets</w:t>
        <w:softHyphen/>
        <w:t>skäl som talar för att det bör framgå för vilket ändamål en upp</w:t>
        <w:softHyphen/>
        <w:t>gift som har gjorts gemensamt tillgänglig behandlas. Från integritetssynpunkt har detta betydelse bl.a. för möjligheterna att genom tekniska förfaran</w:t>
        <w:softHyphen/>
        <w:t>den eller admi</w:t>
        <w:softHyphen/>
        <w:t>nistrativa bestäm</w:t>
        <w:softHyphen/>
        <w:t>mel</w:t>
        <w:softHyphen/>
        <w:t>ser kunna styra åtkomsten till vissa upp</w:t>
        <w:softHyphen/>
        <w:t>gif</w:t>
        <w:softHyphen/>
        <w:t>ter. En upplysning om ändamålet med behandlingen kan vidare vara en förutsättning för att tillsynsmyndigheterna ska kunna kon</w:t>
        <w:softHyphen/>
        <w:t>trollera att viss behandling är berättigad och sker i enlighet med lagens bestäm</w:t>
        <w:softHyphen/>
        <w:t>mel</w:t>
        <w:softHyphen/>
        <w:t>ser. Framför allt av verksamhetsskäl är information om ändamålet med behand</w:t>
        <w:softHyphen/>
        <w:t>lingen viktig för att de tjänstemän som får tillgång till per</w:t>
        <w:softHyphen/>
        <w:t>sonupp</w:t>
        <w:softHyphen/>
        <w:t>gifter ska kunna värdera upp</w:t>
        <w:softHyphen/>
        <w:t>gifterna korrekt och använda sig av dem på ett effektivt och lagenligt sätt. Infor</w:t>
        <w:softHyphen/>
        <w:t>mationen behövs bl.a. för att en tjänsteman ska kunna ta ställning till om uppgiften får och bör be</w:t>
        <w:softHyphen/>
        <w:t>handlas för ett nytt ändamål. En särskild be</w:t>
        <w:softHyphen/>
        <w:t>stämmelse bör därför tas in i den nya lagen med inne</w:t>
        <w:softHyphen/>
        <w:t>börd att det alltid ska framgå för vilket ändamål en person</w:t>
        <w:softHyphen/>
        <w:t>uppgift behand</w:t>
        <w:softHyphen/>
        <w:t>las. Om en per</w:t>
        <w:softHyphen/>
        <w:t>sonuppgift behandlas inom ramen för den ovan föreslagna be</w:t>
        <w:softHyphen/>
        <w:t>stämmelsen om övervakning av vissa perso</w:t>
        <w:softHyphen/>
        <w:t>ner, bör detta framgå särskilt. Detsamma bör gälla om en upp</w:t>
        <w:softHyphen/>
        <w:t>gift be</w:t>
        <w:softHyphen/>
        <w:t>handlas med stöd av bestämmelsen om rap</w:t>
        <w:softHyphen/>
        <w:t>portering till polisens kommu</w:t>
        <w:softHyphen/>
        <w:t>nikationscentraler.</w:t>
      </w:r>
    </w:p>
    <w:p>
      <w:pPr>
        <w:pStyle w:val="TextBodyIndent"/>
        <w:rPr/>
      </w:pPr>
      <w:r>
        <w:rPr/>
        <w:t xml:space="preserve">En särskild upplysning behövs endast om ändamålet för behandlingen inte framgår på något annat sätt. Som </w:t>
      </w:r>
      <w:r>
        <w:rPr>
          <w:i/>
        </w:rPr>
        <w:t xml:space="preserve">Rikspolisstyrelsen </w:t>
      </w:r>
      <w:r>
        <w:rPr/>
        <w:t>påpekar framgår  ändamålet normalt av omständigheterna när en uppgift ingår i ett särskilt underrättel</w:t>
        <w:softHyphen/>
        <w:t>seprojekt eller särskilt system med ett visst ända</w:t>
        <w:softHyphen/>
        <w:t>mål.</w:t>
      </w:r>
    </w:p>
    <w:p>
      <w:pPr>
        <w:pStyle w:val="Rubrik5utannumrering"/>
        <w:rPr/>
      </w:pPr>
      <w:r>
        <w:rPr/>
        <w:t xml:space="preserve">Upplysning om att personen inte är misstänkt </w:t>
      </w:r>
    </w:p>
    <w:p>
      <w:pPr>
        <w:pStyle w:val="TextBody"/>
        <w:rPr/>
      </w:pPr>
      <w:r>
        <w:rPr/>
        <w:t>Det är av stor betydelse för skyddet av den personliga integ</w:t>
        <w:softHyphen/>
        <w:t>riteten att polisen behandlar personuppgifter på ett sådant sätt att det framgår om en person behandlas som misstänkt eller om behandlingen sker av någon annan anledning. Därför föreslås att det i lagen ställs krav på att det ska framgå om behandlingen avser uppgifter om en person som inte är miss</w:t>
        <w:softHyphen/>
        <w:t>tänkt vare sig för ett konkret brott eller för att ha utövat eller komma att utöva brottslig verk</w:t>
        <w:softHyphen/>
        <w:t>samhet. Detta förhållande bör framgå genom en sär</w:t>
        <w:softHyphen/>
        <w:t>skild upplysning eller på något annat sätt. Det kan anmärkas att det redan finns krav på särskilda upp</w:t>
        <w:softHyphen/>
        <w:t>lysningar vid behandling av underrättel</w:t>
        <w:softHyphen/>
        <w:t>seupp</w:t>
        <w:softHyphen/>
        <w:t xml:space="preserve">gifter (14 och 19 §§ polisdatalagen). </w:t>
      </w:r>
    </w:p>
    <w:p>
      <w:pPr>
        <w:pStyle w:val="TextBodyIndent"/>
        <w:rPr/>
      </w:pPr>
      <w:r>
        <w:rPr/>
        <w:t>Ofta framgår det av omständigheterna att en uppgift avser en person som inte är misstänkt. Någon särskild upplysning behövs då inte. I en för</w:t>
        <w:softHyphen/>
        <w:t>under</w:t>
        <w:softHyphen/>
        <w:t>sökning som gäller misshandel kan det t.ex. framgå att A berörs av för</w:t>
        <w:softHyphen/>
        <w:t>undersök</w:t>
        <w:softHyphen/>
        <w:t>ningen endast i egenskap av målsägande. Det kan anmär</w:t>
        <w:softHyphen/>
        <w:t>kas att det i 20 och 21 §§ förundersökningskungörelsen (1947:948) ställs krav på att det ska framgå varför en uppgift om en person anteck</w:t>
        <w:softHyphen/>
        <w:t>nas i förundersökningsprotokollet. En särskild fråga är hur man ska för</w:t>
        <w:softHyphen/>
        <w:t xml:space="preserve">fara med en person som i samma sammanhang är såväl misstänkt som icke misstänkt. Sådana fall är inte ovanliga men i regel bör de inte innebära något problem eftersom det normalt framgår av omständigheterna hur situationen är. </w:t>
      </w:r>
    </w:p>
    <w:p>
      <w:pPr>
        <w:pStyle w:val="TextBodyIndent"/>
        <w:rPr/>
      </w:pPr>
      <w:r>
        <w:rPr/>
        <w:t>Vidare behöver inte enskilda upp</w:t>
        <w:softHyphen/>
        <w:t>gifter i förhör, inlagor eller i bild- och ljudupptagningar förses med sär</w:t>
        <w:softHyphen/>
        <w:t>skilda upplysningar, eftersom det i dessa fall normalt fram</w:t>
        <w:softHyphen/>
        <w:t>går av sam</w:t>
        <w:softHyphen/>
        <w:t>manhanget om en omnämnd – eller på bild synlig – person inte är miss</w:t>
        <w:softHyphen/>
        <w:t>tänkt. Det är, som tidigare nämnts, framför allt när uppgifter presente</w:t>
        <w:softHyphen/>
        <w:t>ras utanför sitt samman</w:t>
        <w:softHyphen/>
        <w:t>hang som det kan behö</w:t>
        <w:softHyphen/>
        <w:t>vas sär</w:t>
        <w:softHyphen/>
        <w:t xml:space="preserve">skilda upplysningar. </w:t>
      </w:r>
    </w:p>
    <w:p>
      <w:pPr>
        <w:pStyle w:val="TextBodyIndent"/>
        <w:rPr/>
      </w:pPr>
      <w:r>
        <w:rPr/>
        <w:t>En viss uppgiftssamling kan också vara sådan till sin natur att det är uppenbart att de personer som ingår i samlingen inte är registre</w:t>
        <w:softHyphen/>
        <w:t>rade som misstänkta. Som ex</w:t>
        <w:softHyphen/>
        <w:t>empel kan nämnas en förteckning över målsägande.</w:t>
      </w:r>
    </w:p>
    <w:p>
      <w:pPr>
        <w:pStyle w:val="TextBodyIndent"/>
        <w:rPr/>
      </w:pPr>
      <w:r>
        <w:rPr>
          <w:i/>
        </w:rPr>
        <w:t>Lagrådet</w:t>
      </w:r>
      <w:r>
        <w:rPr/>
        <w:t xml:space="preserve"> har invänt mot att ordet ”misstänkt” används när det gäller brott som ännu inte har begåtts och ansett att den formulering som används i lagrådsremissens 3 kap. 4 och 6 §§ är svårbegriplig. Ordet misstänkt används emellertid redan på detta sätt både i polisdatalagen och i motsva</w:t>
        <w:softHyphen/>
        <w:t>rande lagar där personuppgifter tillåts behandlas i underrät</w:t>
        <w:softHyphen/>
        <w:t>telseverksam</w:t>
        <w:softHyphen/>
        <w:t>het, t.ex. lagen (2005:787) om behandling av uppgifter i Tullverkets brottsbekäm</w:t>
        <w:softHyphen/>
        <w:t>pande verksamhet. I nämnda lagar ställs även krav på viss misstanke</w:t>
        <w:softHyphen/>
        <w:t>nivå. I 19 § första stycket polisdatalagen krävs t.ex. för viss behandling att en person skäli</w:t>
        <w:softHyphen/>
        <w:t>gen kan misstänkas för att ha utövat eller komma att utöva brottslig verk</w:t>
        <w:softHyphen/>
        <w:t>samhet. Med hänsyn till svå</w:t>
        <w:softHyphen/>
        <w:t>righeten att avgöra graden av misstanke beträffande brottslighet som inte har konkretiserats föreslås inget mot</w:t>
        <w:softHyphen/>
        <w:t>svarande krav i den nya lagen. För att uppnå enhetlighet i lag</w:t>
        <w:softHyphen/>
        <w:t>stiftningen finns det också skäl att behålla den vedertagna terminologin ”att utöva eller komma att utöva brottslig verk</w:t>
        <w:softHyphen/>
        <w:t>samhet”, även om det som Lagrådet påpekat kan finnas invändningar mot formuleringen.</w:t>
      </w:r>
    </w:p>
    <w:p>
      <w:pPr>
        <w:pStyle w:val="Rubrik5utannumrering"/>
        <w:rPr/>
      </w:pPr>
      <w:r>
        <w:rPr/>
        <w:t xml:space="preserve">Upplysning om uppgiftslämnarens trovärdighet och uppgifternas riktighet i sak </w:t>
      </w:r>
    </w:p>
    <w:p>
      <w:pPr>
        <w:pStyle w:val="TextBody"/>
        <w:rPr/>
      </w:pPr>
      <w:r>
        <w:rPr/>
        <w:t>I Europarådets rekommendation No. R (87) 15 om användningen av per</w:t>
        <w:softHyphen/>
        <w:t>s</w:t>
        <w:softHyphen/>
        <w:t>on</w:t>
        <w:softHyphen/>
        <w:t>uppgifter inom polissektorn anges att skilda kategorier av lag</w:t>
        <w:softHyphen/>
        <w:t>rade uppgifter så långt som möjligt ska kunna skiljas från var</w:t>
        <w:softHyphen/>
        <w:t>andra efter gra</w:t>
        <w:softHyphen/>
        <w:t>den av riktig</w:t>
        <w:softHyphen/>
        <w:t>het och tillförlitlighet (princip 3.2). I synnerhet ska uppgifter som grundar sig på fakta kunna skiljas från upp</w:t>
        <w:softHyphen/>
        <w:t>gifter som har sin grund i omdömen eller per</w:t>
        <w:softHyphen/>
        <w:t>sonliga värderingar. Det ska således gå att utläsa om den som lämnat uppgifter som sedan registreras kan anses vara tillförlit</w:t>
        <w:softHyphen/>
        <w:t>lig samt graden av riktig</w:t>
        <w:softHyphen/>
        <w:t>het i sak, t.ex. om infor</w:t>
        <w:softHyphen/>
        <w:t>mationen består av kon</w:t>
        <w:softHyphen/>
        <w:t>trollerade fakta eller endast icke styrkta påståen</w:t>
        <w:softHyphen/>
        <w:t>den. I 16 § andra stycket lagen om be</w:t>
        <w:softHyphen/>
        <w:t>handling av uppgifter i Tullverkets brottsbekäm</w:t>
        <w:softHyphen/>
        <w:t>pande verk</w:t>
        <w:softHyphen/>
        <w:t>samhet föreskrivs att uppgifter om en person som kan antas ha sam</w:t>
        <w:softHyphen/>
        <w:t>band med brottslig verk</w:t>
        <w:softHyphen/>
        <w:t>samhet ska förses med upplysning om upp</w:t>
        <w:softHyphen/>
        <w:t>giftslämna</w:t>
        <w:softHyphen/>
        <w:t>rens tro</w:t>
        <w:softHyphen/>
        <w:t>värdighet och upp</w:t>
        <w:softHyphen/>
        <w:t>gifternas riktighet i sak. Vid tillkomsten av polisda</w:t>
        <w:softHyphen/>
        <w:t>talagen över</w:t>
        <w:softHyphen/>
        <w:t>vägdes om en motsva</w:t>
        <w:softHyphen/>
        <w:t>rande be</w:t>
        <w:softHyphen/>
        <w:t>stämmelse borde tas in i den lagen. Den dåvarande regeringen lämnade dock inte något sådant förslag. Reger</w:t>
        <w:softHyphen/>
        <w:t>ingen hänvisade till att den före</w:t>
        <w:softHyphen/>
        <w:t>slagna uppdel</w:t>
        <w:softHyphen/>
        <w:t>ningen på be</w:t>
        <w:softHyphen/>
        <w:t>lastningsre</w:t>
        <w:softHyphen/>
        <w:t>gister, misstankeregister och krimi</w:t>
        <w:softHyphen/>
        <w:t>nal</w:t>
        <w:softHyphen/>
        <w:t>underrättelsere</w:t>
        <w:softHyphen/>
        <w:t>gister innebar att bekräftade och konkreta upp</w:t>
        <w:softHyphen/>
        <w:t>gifter kom att skiljas från upp</w:t>
        <w:softHyphen/>
        <w:t>gifter som grundades på skälig misstanke respek</w:t>
        <w:softHyphen/>
        <w:t>tive på kriminalunder</w:t>
        <w:softHyphen/>
        <w:t>rättelseverk</w:t>
        <w:softHyphen/>
        <w:t>samhet. Att därutöver i lag ta in bestäm</w:t>
        <w:softHyphen/>
        <w:t>melser om att behand</w:t>
        <w:softHyphen/>
        <w:t>lade upp</w:t>
        <w:softHyphen/>
        <w:t>gifter även skulle förses med upp</w:t>
        <w:softHyphen/>
        <w:t>lysning om uppgiftslämnarens trovär</w:t>
        <w:softHyphen/>
        <w:t>dighet ansågs inte befogat (prop. 1997/98:97 s. 104 f.).</w:t>
      </w:r>
    </w:p>
    <w:p>
      <w:pPr>
        <w:pStyle w:val="TextBodyIndent"/>
        <w:rPr/>
      </w:pPr>
      <w:r>
        <w:rPr/>
        <w:t>I den nya lagen föreslås inte några bestämmelser om person</w:t>
        <w:softHyphen/>
        <w:t>uppgiftsbe</w:t>
        <w:softHyphen/>
        <w:t>handling i kriminalunderrättelseverksamhet eller om kriminal</w:t>
        <w:softHyphen/>
        <w:t>underrättel</w:t>
        <w:softHyphen/>
        <w:t xml:space="preserve">seregister. Förslaget är utformat så att det kommer att vara möjligt att i en och samma uppgiftssamling sammanföra uppgifter med skiftande grad av tillförlitlighet. </w:t>
      </w:r>
      <w:r>
        <w:rPr>
          <w:i/>
        </w:rPr>
        <w:t>Rikspolisstyrelsen</w:t>
      </w:r>
      <w:r>
        <w:rPr/>
        <w:t xml:space="preserve"> uppger att det inom all under</w:t>
        <w:softHyphen/>
        <w:t>rättel</w:t>
        <w:softHyphen/>
        <w:t>severksamhet finns ett verksamhetsbehov att vid analys av infor</w:t>
        <w:softHyphen/>
        <w:t>mation kunna bedöma källans tillförlitlighet och informa</w:t>
        <w:softHyphen/>
        <w:t>tionens riktighet i sak. Mot den bak</w:t>
        <w:softHyphen/>
        <w:t>grunden finns det fog för att i den nya lagen ställa upp ett krav på tilläggsupplysningar motsvarande 16 § andra stycket lagen om behandling av uppgifter i Tullverkets brottsbe</w:t>
        <w:softHyphen/>
        <w:t>käm</w:t>
        <w:softHyphen/>
        <w:t>pande verk</w:t>
        <w:softHyphen/>
        <w:t>samhet. I den nya lagen bör det alltså tas in en bestäm</w:t>
        <w:softHyphen/>
        <w:t>melse om att upp</w:t>
        <w:softHyphen/>
        <w:t>gifter om personer som kan antas ha samband med brottslig verksamhet ska förses med upplys</w:t>
        <w:softHyphen/>
        <w:t>ning om uppgiftslämna</w:t>
        <w:softHyphen/>
        <w:t>rens tro</w:t>
        <w:softHyphen/>
        <w:t>värdig</w:t>
        <w:softHyphen/>
        <w:t>het och upp</w:t>
        <w:softHyphen/>
        <w:t xml:space="preserve">gifternas riktighet i sak. </w:t>
      </w:r>
    </w:p>
    <w:p>
      <w:pPr>
        <w:pStyle w:val="TextBodyIndent"/>
        <w:rPr/>
      </w:pPr>
      <w:r>
        <w:rPr/>
        <w:t>Bestämmelsen bör inte gälla personuppgiftsbehandling inom ramen för brottsutredning utan enbart underrättelse</w:t>
        <w:softHyphen/>
        <w:t>verksamhet. En förundersökning rör ett konkret brott och det framgår då som regel direkt av samman</w:t>
        <w:softHyphen/>
        <w:t>hanget varför det har ansetts finnas fog för att behandla upp</w:t>
        <w:softHyphen/>
        <w:t>gifter, t.ex. av för</w:t>
        <w:softHyphen/>
        <w:t>hörsprotokoll eller vittneslistor. Risken för missupp</w:t>
        <w:softHyphen/>
        <w:t>fattningar inom ramen för hand</w:t>
        <w:softHyphen/>
        <w:t>läggningen av en sådan utred</w:t>
        <w:softHyphen/>
        <w:t>ning är där</w:t>
        <w:softHyphen/>
        <w:t xml:space="preserve">för liten. </w:t>
      </w:r>
    </w:p>
    <w:p>
      <w:pPr>
        <w:pStyle w:val="TextBodyIndent"/>
        <w:rPr/>
      </w:pPr>
      <w:r>
        <w:rPr/>
        <w:t>Vidare bör det, som föreslås i promemorian, finnas utrymme för att inte lämna någon tilläggsupplysning i situationer där upplysningen fram</w:t>
        <w:softHyphen/>
        <w:t>står som över</w:t>
        <w:softHyphen/>
        <w:t>flödig. Så kan vara fallet beträffande personupp</w:t>
        <w:softHyphen/>
        <w:t>gifter av helt ”neutral” karaktär, exempelvis uppgifter som har inhämtats från folkbokföringen, vägtrafikregistret och liknande källor.</w:t>
      </w:r>
    </w:p>
    <w:p>
      <w:pPr>
        <w:pStyle w:val="TextBodyIndent"/>
        <w:rPr/>
      </w:pPr>
      <w:r>
        <w:rPr>
          <w:i/>
        </w:rPr>
        <w:t>Rikspolisstyrelsen</w:t>
      </w:r>
      <w:r>
        <w:rPr/>
        <w:t xml:space="preserve"> anser att aktuell tilläggsinformation endast ska be</w:t>
        <w:softHyphen/>
        <w:t>höva lämnas ”så långt detta är möjligt”</w:t>
      </w:r>
      <w:r>
        <w:rPr>
          <w:i/>
        </w:rPr>
        <w:t xml:space="preserve"> </w:t>
      </w:r>
      <w:r>
        <w:rPr/>
        <w:t>och hänvisar till att detta ut</w:t>
        <w:softHyphen/>
        <w:t>trycks</w:t>
        <w:softHyphen/>
        <w:t>sätt används i princip 3.2. i Europarådets rekommendation. Riks</w:t>
        <w:softHyphen/>
        <w:t>polisstyrelsen förklarar att man inom polisen använder sig av ett värde</w:t>
        <w:softHyphen/>
        <w:t>ringssystem som i stort uppfyller promemorieförslagets krav på upplys</w:t>
        <w:softHyphen/>
        <w:t>ning om upp</w:t>
        <w:softHyphen/>
        <w:t>giftslämnarens trovärdighet och uppgifternas rik</w:t>
        <w:softHyphen/>
        <w:t>tighet i sak. Enligt styrelsen förekommer det emellertid att polisen får del av uppgif</w:t>
        <w:softHyphen/>
        <w:t>ter som inte har åsatts en sådan värdering, t.ex. uppgifter från andra än polisiära källor och från utländska brottsbekämpande myndig</w:t>
        <w:softHyphen/>
        <w:t>heter.</w:t>
      </w:r>
    </w:p>
    <w:p>
      <w:pPr>
        <w:pStyle w:val="TextBodyIndent"/>
        <w:rPr/>
      </w:pPr>
      <w:r>
        <w:rPr/>
        <w:t>De exempel som Rikspolisstyrelsen ger motiverar inte avsteg från den vik</w:t>
        <w:softHyphen/>
        <w:t>tiga principen att uppgifterna ska förses med tilläggsinformation. De aktuella uppgifterna bör kunna förses med något slag av notering, t.ex. upplysning om att någon bedömning av källans trovärdighet eller upp</w:t>
        <w:softHyphen/>
        <w:t>gifternas riktighet i sak inte kan göras, eventuellt kompletterad med tillägget att det är en uppgift av utländskt ursprung eller från viss annan källa. En sådan notering – som torde vara av stort värde för dem som får del av en personuppgift – är tillräcklig för att uppfylla kravet på upp</w:t>
        <w:softHyphen/>
        <w:t>lysning. I motsats till Rikspolisstyrel</w:t>
        <w:softHyphen/>
        <w:t>sen anser regeringen alltså att det bör krä</w:t>
        <w:softHyphen/>
        <w:t>vas mer än att upplys</w:t>
        <w:softHyphen/>
        <w:t>ning lämnas så långt detta är möjligt, efter</w:t>
        <w:softHyphen/>
        <w:t>som en sådan formulering kan uppfattas som en möjlighet att efter en diskretionär bedömning avstå från att lämna upplysningar. Med hänsyn till skyddet för den personliga integriteten bör regleringen vara så tydlig som möjligt. En annan sak är att det i vissa fall saknas förutsättningar att göra bedöm</w:t>
        <w:softHyphen/>
        <w:t>ningen, men då är som redan framgått en upplysning om detta tillräcklig.</w:t>
      </w:r>
    </w:p>
    <w:p>
      <w:pPr>
        <w:pStyle w:val="TextBodyIndent"/>
        <w:rPr/>
      </w:pPr>
      <w:r>
        <w:rPr/>
        <w:t>Frågan om bestämmelserna om särskilda upplysningar ska gälla retro</w:t>
        <w:softHyphen/>
        <w:t>aktivt behandlas i avsnitt 18 om ikraftträdande och övergångsbestäm</w:t>
        <w:softHyphen/>
        <w:t xml:space="preserve">melser. </w:t>
      </w:r>
    </w:p>
    <w:p>
      <w:pPr>
        <w:pStyle w:val="Heading1"/>
        <w:rPr/>
      </w:pPr>
      <w:bookmarkStart w:id="64" w:name="__RefHeading___Toc249158517"/>
      <w:bookmarkEnd w:id="64"/>
      <w:r>
        <w:rPr/>
        <w:t>Sökbegränsningar för gemensamt tillgängliga uppgifter</w:t>
      </w:r>
    </w:p>
    <w:p>
      <w:pPr>
        <w:pStyle w:val="Heading2"/>
        <w:spacing w:before="0" w:after="190"/>
        <w:ind w:left="907" w:hanging="0"/>
        <w:rPr/>
      </w:pPr>
      <w:bookmarkStart w:id="65" w:name="__RefHeading___Toc249158518"/>
      <w:bookmarkEnd w:id="65"/>
      <w:r>
        <w:rPr/>
        <w:t>Allmänt om sökbegränsningar</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För att värna den personliga integriteten bör den nya lagen innehålla bestämmelser som reglerar polisens möj</w:t>
        <w:softHyphen/>
        <w:t>ligheter att göra sökningar i gemensamt tillgängliga uppgifter.</w:t>
      </w:r>
    </w:p>
    <w:p>
      <w:pPr>
        <w:pStyle w:val="TextBodyIndent"/>
        <w:rPr>
          <w:b/>
          <w:b/>
          <w:bCs/>
        </w:rPr>
      </w:pPr>
      <w:r>
        <w:rPr>
          <w:b/>
          <w:bCs/>
        </w:rPr>
      </w:r>
    </w:p>
    <w:p>
      <w:pPr>
        <w:pStyle w:val="TextBodyIndent"/>
        <w:rPr/>
      </w:pPr>
      <w:r>
        <w:rPr>
          <w:b/>
          <w:bCs/>
        </w:rPr>
        <w:t xml:space="preserve">Utredningen </w:t>
      </w:r>
      <w:r>
        <w:rPr/>
        <w:t>gör inte någon särskild be</w:t>
        <w:softHyphen/>
        <w:t>dömning i denna del.</w:t>
      </w:r>
    </w:p>
    <w:p>
      <w:pPr>
        <w:pStyle w:val="TextBodyIndent"/>
        <w:rPr/>
      </w:pPr>
      <w:r>
        <w:rPr>
          <w:b/>
          <w:bCs/>
        </w:rPr>
        <w:t>Remissinstanserna</w:t>
      </w:r>
      <w:r>
        <w:rPr/>
        <w:t xml:space="preserve"> har inte berört frågan närmare.</w:t>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Majoriteten av remissinstanserna tillstyrker eller har inget att invända mot promemorians bedömning. </w:t>
      </w:r>
      <w:r>
        <w:rPr>
          <w:i/>
        </w:rPr>
        <w:t>Åklagarmyndighe</w:t>
        <w:softHyphen/>
        <w:t>ten</w:t>
      </w:r>
      <w:r>
        <w:rPr/>
        <w:t xml:space="preserve"> är dock tveksam till att införa begränsningar som inskränker urvalet av de uppgifter som presenteras vid en sökning, eftersom en ofullständig redovisning kan vara mer skadlig än en fullständig. Myn</w:t>
        <w:softHyphen/>
        <w:t>digheten anser att man, mot bakgrund av de övriga instrument som före</w:t>
        <w:softHyphen/>
        <w:t>slås till skydd för integriteten, helt eller till övervägande del kan avstå från bestämmelser om sökbegränsningar. Enligt myndigheten bör en rimlig utgångspunkt vara att uppgifter som har samlats in för tillåtna syften därefter som huvudregel fullt ut ska få behandlas i enlighet med ändamålen intill dess att uppgifterna ska gallras.</w:t>
      </w:r>
      <w:r>
        <w:rPr>
          <w:i/>
        </w:rPr>
        <w:t xml:space="preserve"> Rikspolisstyrelsen </w:t>
      </w:r>
      <w:r>
        <w:rPr/>
        <w:t>kritiserar för</w:t>
        <w:softHyphen/>
        <w:t>slaget om sökbegränsningar och anser att bestämmel</w:t>
        <w:softHyphen/>
        <w:t>serna på ett allt för detalje</w:t>
        <w:softHyphen/>
        <w:t xml:space="preserve">rat sätt reglerar polisens arbetsmetoder. </w:t>
      </w:r>
      <w:r>
        <w:rPr>
          <w:i/>
        </w:rPr>
        <w:softHyphen/>
      </w:r>
      <w:r>
        <w:rPr/>
        <w:t>Styrelsen hävdar att det i den före</w:t>
        <w:softHyphen/>
        <w:t>slagna lagen finns andra bestämmelser än de om sökbegräns</w:t>
        <w:softHyphen/>
        <w:t>ningar som bör anses utgöra ett tillräckligt skydd för den personliga integriteten. Styrelsen anför vidare att det IT-stöd som polisen avser att använda är uppbyggt så att varje infor</w:t>
        <w:softHyphen/>
        <w:t xml:space="preserve">mationsobjekt ska registreras endast en gång, vilket innebär att polisen måste kunna söka och få fram uppgifter om ett informationsobjekt redan förekommer i systemet. Det innebär enligt styrelsen i sin tur att det för detta syfte måste gå att söka och få fram uppgifter om andra personer än de som räknas upp i förslaget. </w:t>
      </w:r>
      <w:r>
        <w:rPr>
          <w:i/>
        </w:rPr>
        <w:t>Sveriges advokatsamfund</w:t>
      </w:r>
      <w:r>
        <w:rPr/>
        <w:t xml:space="preserve"> pekar på beho</w:t>
        <w:softHyphen/>
        <w:t>vet av att genomlysa hur bestämmelser om sökbegränsningar förhåller sig till reglerna i 2 kap. tryckfrihetsför</w:t>
        <w:softHyphen/>
        <w:t>ordningen.</w:t>
      </w:r>
    </w:p>
    <w:p>
      <w:pPr>
        <w:pStyle w:val="Rubrik4utannumrering"/>
        <w:rPr/>
      </w:pPr>
      <w:r>
        <w:rPr/>
        <w:t>Skälen för regeringens bedömning</w:t>
      </w:r>
    </w:p>
    <w:p>
      <w:pPr>
        <w:pStyle w:val="Rubrik5utannumrering"/>
        <w:spacing w:before="120" w:after="140"/>
        <w:rPr/>
      </w:pPr>
      <w:r>
        <w:rPr/>
        <w:t>Behovet av sökbegränsningar</w:t>
      </w:r>
    </w:p>
    <w:p>
      <w:pPr>
        <w:pStyle w:val="TextBody"/>
        <w:rPr/>
      </w:pPr>
      <w:r>
        <w:rPr/>
        <w:t>Den nya lagen bör, som redovisas när</w:t>
        <w:softHyphen/>
        <w:t>mare i avsnitt 6.1, ge poli</w:t>
        <w:softHyphen/>
        <w:t>sen möj</w:t>
        <w:softHyphen/>
        <w:t>lighet att utveckla och bygga upp sina system på ett friare sätt. Lagen ska därför vara teknikneutral och endast fastställa ramarna för person</w:t>
        <w:softHyphen/>
        <w:t>upp</w:t>
        <w:softHyphen/>
        <w:t>giftsbehandlingen. Ett av syftena med den nya lagen är att polisen ska kunna dra nytta av insamlad information på ett bättre sätt. Den nya lag</w:t>
        <w:softHyphen/>
        <w:t>stiftningen kommer således att medge ett ökat informations</w:t>
        <w:softHyphen/>
        <w:t xml:space="preserve">flöde inom polisen. </w:t>
      </w:r>
      <w:r>
        <w:rPr>
          <w:i/>
        </w:rPr>
        <w:t>Rikspolis</w:t>
        <w:softHyphen/>
        <w:t>styrelsen</w:t>
      </w:r>
      <w:r>
        <w:rPr/>
        <w:t xml:space="preserve"> och </w:t>
      </w:r>
      <w:r>
        <w:rPr>
          <w:i/>
        </w:rPr>
        <w:t>Åklagarmyndigheten</w:t>
      </w:r>
      <w:r>
        <w:rPr/>
        <w:t xml:space="preserve"> invänder mot de före</w:t>
        <w:softHyphen/>
        <w:t>slagna reglerna om sökbegränsningar och anser att de i alltför stor ut</w:t>
        <w:softHyphen/>
        <w:t>sträckning begränsar tillgången till relevanta uppgifter. Sett från integ</w:t>
        <w:softHyphen/>
        <w:t>ritetssynpunkt är en av de viktigaste aspek</w:t>
        <w:softHyphen/>
        <w:t>terna med behandling av per</w:t>
        <w:softHyphen/>
        <w:t>sonuppgifter i vil</w:t>
        <w:softHyphen/>
        <w:t>ken utsträckning uppgifter kan sökas och samman</w:t>
        <w:softHyphen/>
        <w:t>stäl</w:t>
        <w:softHyphen/>
        <w:t>las. Ju större möj</w:t>
        <w:softHyphen/>
        <w:t>ligheter det finns att på olika sätt sammanställa upp</w:t>
        <w:softHyphen/>
        <w:t>gif</w:t>
        <w:softHyphen/>
        <w:t>ter om en</w:t>
        <w:softHyphen/>
        <w:t>skilda, desto större blir riskerna för intrång i enskil</w:t>
        <w:softHyphen/>
        <w:t>das integ</w:t>
        <w:softHyphen/>
        <w:t>ritet. I lagstiftning som rör person</w:t>
        <w:softHyphen/>
        <w:t>uppgiftsbehandling finns där</w:t>
        <w:softHyphen/>
        <w:t>för i regel olika bestämmelser som be</w:t>
        <w:softHyphen/>
        <w:t>gränsar möjligheten att söka och samman</w:t>
        <w:softHyphen/>
        <w:t>ställa information, t.ex. be</w:t>
        <w:softHyphen/>
        <w:t>stämmelser om vilka sökbegrepp som får användas eller andra typer av sökbegränsningar. De möjligheter som den nya lagen ger polisen att behandla personuppgifter och mängden infor</w:t>
        <w:softHyphen/>
        <w:t>mation, skulle – om det inte fanns några sökbegränsningar – skapa ut</w:t>
        <w:softHyphen/>
        <w:t>rymme för kvalificerade former av kart</w:t>
        <w:softHyphen/>
        <w:t>läggning av enskildas person</w:t>
        <w:softHyphen/>
        <w:t>liga förhållanden, vilket i sig kan utgöra ett intrång i den personliga integri</w:t>
        <w:softHyphen/>
        <w:t>teten. Mot denna bakgrund bör det i lagen finnas bestämmelser om sökbe</w:t>
        <w:softHyphen/>
        <w:t>gräns</w:t>
        <w:softHyphen/>
        <w:t>ningar när det gäller sådana uppgifter som är gemensamt tillgäng</w:t>
        <w:softHyphen/>
        <w:t>liga, dvs. som fler än ett fåtal tjänstemän har tillgång till. Från dessa bestämmelser föreslås dock vissa generella undantag.</w:t>
      </w:r>
    </w:p>
    <w:p>
      <w:pPr>
        <w:pStyle w:val="TextBodyIndent"/>
        <w:rPr/>
      </w:pPr>
      <w:r>
        <w:rPr>
          <w:i/>
        </w:rPr>
        <w:t>Rikspo</w:t>
        <w:softHyphen/>
        <w:t>lis</w:t>
        <w:softHyphen/>
        <w:t>styrelsen</w:t>
      </w:r>
      <w:r>
        <w:rPr/>
        <w:t xml:space="preserve"> anser att de föreslagna sökbegränsningarna innebär en alltför detalje</w:t>
        <w:softHyphen/>
        <w:t>rad styrning av polisens sätt att arbeta. Enligt regering</w:t>
        <w:softHyphen/>
        <w:t>ens mening bör be</w:t>
        <w:softHyphen/>
        <w:t>gränsningar av detta slag vara tyd</w:t>
        <w:softHyphen/>
        <w:t>liga och konkreta för att ge nödvändig vägled</w:t>
        <w:softHyphen/>
        <w:t>ning, samtidigt som de inte i onödan hindrar utvecklingen av nya metoder för polisarbetet eller begränsar möjlighe</w:t>
        <w:softHyphen/>
        <w:t>terna att hantera nya former av kriminalitet. Det kan antas att de före</w:t>
        <w:softHyphen/>
        <w:t>slagna begränsningarna på något sätt kommer att integre</w:t>
        <w:softHyphen/>
        <w:t>ras i polisens IT-system, på samma sätt som exempelvis behörig</w:t>
        <w:softHyphen/>
        <w:t>heten för tjänstemännen. Om så blir fallet kom</w:t>
        <w:softHyphen/>
        <w:t>mer den enskilde tjänste</w:t>
        <w:softHyphen/>
        <w:t>mannen inte att behöva ta ställning till om be</w:t>
        <w:softHyphen/>
        <w:t>gränsningarna är tillämpliga eller inte.</w:t>
      </w:r>
    </w:p>
    <w:p>
      <w:pPr>
        <w:pStyle w:val="TextBodyIndent"/>
        <w:rPr/>
      </w:pPr>
      <w:r>
        <w:rPr/>
        <w:t>Rikspolisstyrelsen pekar på att sökbegränsningar kan skapa problem vid den tekniska uppbyggnaden av polisens IT-stöd, eftersom detta är tänkt att fungera så att varje informationsobjekt ska registreras endast en gång. Det förutsätter att det går att få fram uppgifter om att ett infor</w:t>
        <w:softHyphen/>
        <w:t>mationsobjekt redan finns inlagt i systemet. När det gäller frågan om den tekniska uppbyggnaden av polisens IT-stöd bör det enligt regeringens bedömning göras skillnad mellan att registrera nya uppgifter i systemet och att söka efter information. De sökbegräns</w:t>
        <w:softHyphen/>
        <w:t>ningar som föreslås torde inte utgöra hinder mot att det i polisens IT-stöd finns en teknisk funktion som hind</w:t>
        <w:softHyphen/>
        <w:t>rar att samma uppgift registre</w:t>
        <w:softHyphen/>
        <w:t>ras flera gånger.</w:t>
      </w:r>
    </w:p>
    <w:p>
      <w:pPr>
        <w:pStyle w:val="Rubrik5utannumrering"/>
        <w:rPr/>
      </w:pPr>
      <w:r>
        <w:rPr/>
        <w:t>Utgångspunkter vid utformningen av sökbegränsningar</w:t>
      </w:r>
    </w:p>
    <w:p>
      <w:pPr>
        <w:pStyle w:val="TextBody"/>
        <w:rPr/>
      </w:pPr>
      <w:r>
        <w:rPr/>
        <w:t>Efter</w:t>
        <w:softHyphen/>
        <w:t>som den nya lagen ger utrymme för att samla in och lagra en mängd olika personuppgifter i samma system kan det finnas uppgifter om samma individ i flera olika sammanhang. Det kan röra sig om allt ifrån ren underrättelsein</w:t>
        <w:softHyphen/>
        <w:t>formation till uppgifter om att personen i fråga har gjort en stöldanmälan eller förekommer som vittne i en förundersökning. En utgångspunkt vid utformningen av sökbegränsningar bör vara att inte alla tjänstemän inom polisen vid varje form av sökning</w:t>
      </w:r>
      <w:r>
        <w:rPr>
          <w:color w:val="FF0000"/>
        </w:rPr>
        <w:t xml:space="preserve"> </w:t>
      </w:r>
      <w:r>
        <w:rPr/>
        <w:t>ska kunna göra en sammanställning av all den information som finns i polisens system om en viss person. Polisens allmänna informationsbehov motiverar inte att polisen ges så stora möjligheter att sammanställa och få tillgång till uppgifter. Såväl sekretessregleringen som integritetsintressen talar också mot en sådan lösning. Dessutom står det inte i rimlig proportion till det integritetsintrång som det skulle kunna innebära för den enskilde att låta den som t.ex. gör en rutin</w:t>
        <w:softHyphen/>
        <w:t>mässig sökning när någon har ertappats för fortkörning få till</w:t>
        <w:softHyphen/>
        <w:t>gång till all information om den kontrollerade. Däremot finns det situa</w:t>
        <w:softHyphen/>
        <w:t>tioner där vissa tjänstemän inom polisen måste kunna göra mer om</w:t>
        <w:softHyphen/>
        <w:t xml:space="preserve">fattande sökningar. Den nya lagen måste ge utrymme för </w:t>
        <w:softHyphen/>
        <w:softHyphen/>
        <w:t>en sådan flexibilitet. Vidare bör lagen medge att en polis</w:t>
        <w:softHyphen/>
        <w:t>man som har fått fram en grunduppgift, t.ex. om att den sökta personen är misstänkt för brott, söker efter ytterli</w:t>
        <w:softHyphen/>
        <w:t>gare informa</w:t>
        <w:softHyphen/>
        <w:t>tion, i den utsträck</w:t>
        <w:softHyphen/>
        <w:t>ning det finns skäl för det.</w:t>
      </w:r>
    </w:p>
    <w:p>
      <w:pPr>
        <w:pStyle w:val="TextBodyIndent"/>
        <w:rPr/>
      </w:pPr>
      <w:r>
        <w:rPr/>
        <w:t>I lagen bör även införas bestämmelser som begränsar använd</w:t>
        <w:softHyphen/>
        <w:t>ningen av känsliga personuppgifter som sökbegrepp. I avsnitten 11.2 och 11.3 redo</w:t>
        <w:softHyphen/>
        <w:t>görs närmare för hur sökbegränsning</w:t>
        <w:softHyphen/>
        <w:t>arna bör utformas.</w:t>
      </w:r>
    </w:p>
    <w:p>
      <w:pPr>
        <w:pStyle w:val="Rubrik5utannumrering"/>
        <w:rPr/>
      </w:pPr>
      <w:r>
        <w:rPr/>
        <w:t>Förhållandet mellan sökbegränsningar och offentlighetsprincipen</w:t>
      </w:r>
    </w:p>
    <w:p>
      <w:pPr>
        <w:pStyle w:val="TextBody"/>
        <w:rPr/>
      </w:pPr>
      <w:r>
        <w:rPr>
          <w:i/>
        </w:rPr>
        <w:t>Sveriges advokatsamfund</w:t>
      </w:r>
      <w:r>
        <w:rPr/>
        <w:t xml:space="preserve"> efterfrågar en analys av hur försla</w:t>
        <w:softHyphen/>
        <w:t>gen om sök</w:t>
        <w:softHyphen/>
        <w:t>begränsningar förhåller sig till reglerna i 2 kap. tryckfrihets</w:t>
        <w:softHyphen/>
        <w:t>förordningen. Varje sammanställning av personuppgifter som en myn</w:t>
        <w:softHyphen/>
        <w:t>dighet kan göra med hjälp av tillgänglig teknik och rutinbetonade åtgär</w:t>
        <w:softHyphen/>
        <w:t>der är i princip att anse som en allmän handling hos myndigheten, oavsett om sammanställ</w:t>
        <w:softHyphen/>
        <w:t>ningen behövs för myndighetens egen verksamhet eller inte. Sådana sammanställningar utgör s.k. potentiella handlingar. Elek</w:t>
        <w:softHyphen/>
        <w:t>troniskt lagrade handlingar som har ett fixerat innehåll som går att åter</w:t>
        <w:softHyphen/>
        <w:t>skapa gång på gång, t.ex. e-brev eller protokoll i elektronisk form, utgör s.k. färdiga elektroniska handlingar. Om den myndighet som förvarar elektroniskt lagrade personuppgifter är förbjuden att göra sammanställ</w:t>
        <w:softHyphen/>
        <w:t>ningar med hjälp av vissa sökbegrepp har inte allmänheten rätt att begära ut en sådan sammanställning. Detta framgår av 2 kap. 3 § tredje stycket tryckfrihets</w:t>
        <w:softHyphen/>
        <w:t>förordningen (begränsningsregeln). Bestämmelsen är inte tillämplig på s.k. färdiga elektroniska handlingar (prop. 2001/02:70 s. 38).</w:t>
      </w:r>
    </w:p>
    <w:p>
      <w:pPr>
        <w:pStyle w:val="TextBodyIndent"/>
        <w:rPr/>
      </w:pPr>
      <w:r>
        <w:rPr/>
        <w:t>Bestämmelser om förbud mot att använda vissa sökbegrepp är alltså av betydelse även för bedömningen av vilka handlingar som utgör allmänna handlingar hos en myndighet. Bestämmelser om för vilka ändamål per</w:t>
        <w:softHyphen/>
        <w:t>sonuppgifter får behandlas i en myndighets verksamhet, s.k. ändamåls</w:t>
        <w:softHyphen/>
        <w:t>begränsningar, inskränker dock inte en myndigheters skyldighet enligt offentlighetsprincipen att sammanställa personuppgifter (se bl.a. SOU 2004:6 s. 246 och prop. 2007/08:160 s. 69 f.). I det följande föreslås ett förbud mot att använda känsliga personuppgifter som sökbegrepp. Ett sådant förbud får genomslag vid tillämpningen av 2 kap. tryckfrihetsför</w:t>
        <w:softHyphen/>
        <w:t>ordningen. Däremot får förslaget om begränsningar vid sökning på per</w:t>
        <w:softHyphen/>
        <w:t>sonnummer och liknande identitetsuppgifter inte den effekten.</w:t>
      </w:r>
    </w:p>
    <w:p>
      <w:pPr>
        <w:pStyle w:val="TextBodyIndent"/>
        <w:rPr/>
      </w:pPr>
      <w:r>
        <w:rPr/>
        <w:t>Bestäm</w:t>
        <w:softHyphen/>
        <w:t>melserna i tryckfrihetsförordningen komplette</w:t>
        <w:softHyphen/>
        <w:t>ras av offentlig</w:t>
        <w:softHyphen/>
        <w:t>hets- och sekretesslagen (2009:400), som innehåller be</w:t>
        <w:softHyphen/>
        <w:t>stämmelser om bl.a. sekre</w:t>
        <w:softHyphen/>
        <w:t>tess i polisens verksamhet. Sådana bestämmel</w:t>
        <w:softHyphen/>
        <w:t xml:space="preserve">ser finns bl.a. i lagens 35 kap., som innehåller bestämmelser till skydd för enskildas integritet. </w:t>
      </w:r>
    </w:p>
    <w:p>
      <w:pPr>
        <w:pStyle w:val="Heading2"/>
        <w:ind w:left="907" w:hanging="0"/>
        <w:rPr/>
      </w:pPr>
      <w:bookmarkStart w:id="66" w:name="__RefHeading___Toc249158519"/>
      <w:bookmarkEnd w:id="66"/>
      <w:r>
        <w:rPr/>
        <w:t>Känsliga personuppgifter som sökbegre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t>Känsliga personuppgifter ska inte få användas som sökbegrepp vid sökning i gemensamt tillgäng</w:t>
        <w:softHyphen/>
        <w:t>liga uppgifter. Det ska dock inte finnas något hinder mot att använda brottsrubriceringar eller uppgifter som beskriver en persons utseende som sökbegrepp.</w:t>
      </w:r>
    </w:p>
    <w:p>
      <w:pPr>
        <w:pStyle w:val="TextBodyIndent"/>
        <w:rPr/>
      </w:pPr>
      <w:r>
        <w:rPr/>
      </w:r>
    </w:p>
    <w:p>
      <w:pPr>
        <w:pStyle w:val="TextBodyIndent"/>
        <w:rPr/>
      </w:pPr>
      <w:r>
        <w:rPr>
          <w:b/>
          <w:bCs/>
        </w:rPr>
        <w:t xml:space="preserve">Utredningen </w:t>
      </w:r>
      <w:r>
        <w:rPr/>
        <w:t>lämnar inte några förslag i denna del.</w:t>
      </w:r>
    </w:p>
    <w:p>
      <w:pPr>
        <w:pStyle w:val="TextBodyIndent"/>
        <w:rPr/>
      </w:pPr>
      <w:r>
        <w:rPr>
          <w:b/>
          <w:bCs/>
        </w:rPr>
        <w:t>Remissinstanserna</w:t>
      </w:r>
      <w:r>
        <w:rPr/>
        <w:t xml:space="preserve"> har inte berört frågan närmare.</w:t>
      </w:r>
    </w:p>
    <w:p>
      <w:pPr>
        <w:pStyle w:val="TextBodyIndent"/>
        <w:rPr/>
      </w:pPr>
      <w:r>
        <w:rPr>
          <w:b/>
        </w:rPr>
        <w:t>Promemorians förslag</w:t>
      </w:r>
      <w:r>
        <w:rPr/>
        <w:t xml:space="preserve"> överensstämmer i huvudsak med regeringens. I promemorian förtydligas inte att det är tillåtet att använda brottsrubrice</w:t>
        <w:softHyphen/>
        <w:t xml:space="preserve">ringar som sökbegrepp. </w:t>
      </w:r>
    </w:p>
    <w:p>
      <w:pPr>
        <w:pStyle w:val="TextBodyIndent"/>
        <w:rPr/>
      </w:pPr>
      <w:r>
        <w:rPr>
          <w:b/>
        </w:rPr>
        <w:t xml:space="preserve">Remissinstanserna: </w:t>
      </w:r>
      <w:r>
        <w:rPr/>
        <w:t xml:space="preserve">Det stora flertalet av remissinstanserna tillstyrker eller har inget att invända mot promemorians förslag. </w:t>
      </w:r>
      <w:r>
        <w:rPr>
          <w:i/>
        </w:rPr>
        <w:t>Rikspolisstyrelsen</w:t>
      </w:r>
      <w:r>
        <w:rPr/>
        <w:t xml:space="preserve"> anför att det är viktigt att polisen i vissa fall kan använda känsliga per</w:t>
        <w:softHyphen/>
        <w:t>sonuppgifter som sökbegrepp för att kartlägga vissa typer av brottslig verksamhet, t.ex. hatbrott och sexualbrott. Styrelsen anser därför att frå</w:t>
        <w:softHyphen/>
        <w:t>gan om känsliga personuppgifter som sökbegrepp bör analyseras när</w:t>
        <w:softHyphen/>
        <w:t>mare.</w:t>
      </w:r>
    </w:p>
    <w:p>
      <w:pPr>
        <w:pStyle w:val="TextBodyIndent"/>
        <w:rPr/>
      </w:pPr>
      <w:r>
        <w:rPr>
          <w:b/>
        </w:rPr>
        <w:t xml:space="preserve">Skälen för regeringens förslag: </w:t>
      </w:r>
      <w:r>
        <w:rPr/>
        <w:t>Vissa slag av uppgifter är till sin natur särskilt integritetskänsliga, i syn</w:t>
        <w:softHyphen/>
        <w:t>nerhet uppgifter som avslöjar ras, etniskt ursprung, politiska åsikter, religiös eller filo</w:t>
        <w:softHyphen/>
        <w:t>sofisk övertygelse, medlemskap i fackförening och upp</w:t>
        <w:softHyphen/>
        <w:t>gifter som rör hälsa eller sexualliv. Detta kommer till uttryck bl.a. genom bestämmelser i dataskyddsdirekti</w:t>
        <w:softHyphen/>
        <w:t>vet och i dataskyddsrambeslutet (se avsnitt 4.2.5 och 4.4.1) om sär</w:t>
        <w:softHyphen/>
        <w:t>skilda be</w:t>
        <w:softHyphen/>
        <w:t>gränsningar i rätten att behandla käns</w:t>
        <w:softHyphen/>
        <w:t>liga personuppgifter. I avsnitt 8 föreslås därför att känsliga personuppgifter som huvudregel inte ska få behandlas, men att uppgifter om en person som behandlas på annan grund ska få kompletteras med känsliga personuppgifter</w:t>
      </w:r>
      <w:r>
        <w:rPr>
          <w:bCs/>
        </w:rPr>
        <w:t xml:space="preserve"> när det är abso</w:t>
        <w:softHyphen/>
        <w:t>lut nödvändigt för syftet med behand</w:t>
        <w:softHyphen/>
        <w:t>lingen. Det innebär att det i polisens olika upp</w:t>
        <w:softHyphen/>
        <w:t>giftssamlingar kommer att fin</w:t>
        <w:softHyphen/>
        <w:t>nas känsliga per</w:t>
        <w:softHyphen/>
        <w:t>sonupp</w:t>
        <w:softHyphen/>
        <w:t>gifter.</w:t>
      </w:r>
    </w:p>
    <w:p>
      <w:pPr>
        <w:pStyle w:val="TextBodyIndent"/>
        <w:rPr/>
      </w:pPr>
      <w:r>
        <w:rPr/>
        <w:t>Sök</w:t>
        <w:softHyphen/>
        <w:t>ning på käns</w:t>
        <w:softHyphen/>
        <w:t>liga personuppgifter inger särskilda betänkligheter. Sådana sök</w:t>
        <w:softHyphen/>
        <w:t>ningar skulle kunna möjliggöra exempelvis kartläggning av personer med viss politisk ståndpunkt eller religiös inriktning. Mot den bak</w:t>
        <w:softHyphen/>
        <w:t>grun</w:t>
        <w:softHyphen/>
        <w:t>den har det i 20 § lagen (2005:787) om behand</w:t>
        <w:softHyphen/>
        <w:t>ling av upp</w:t>
        <w:softHyphen/>
        <w:t>gifter i Tullverkets brottsbekämpande verksamhet föreskrivits förbud mot att använda känsliga personuppgifter som sökbegrepp. Bestämmelser med mot</w:t>
        <w:softHyphen/>
        <w:t>svarande förbud finns även i förslagen till lag om behandling av upp</w:t>
        <w:softHyphen/>
        <w:t>gifter i Kustbevakningens verksamhet i betänkandet Kustbevakning</w:t>
        <w:softHyphen/>
        <w:t>ens personuppgiftsbehandling Integritet – Effektivitet (SOU 2006:18) och lag om behandling av uppgifter i åklagarväsendets brottsbekäm</w:t>
        <w:softHyphen/>
        <w:t>pande verk</w:t>
        <w:softHyphen/>
        <w:t>sam</w:t>
        <w:softHyphen/>
        <w:t xml:space="preserve">het i betänkandet Åklagarväsendets brottsbekämpning Integritet – Effektivitet (SOU 2008:87). </w:t>
      </w:r>
      <w:r>
        <w:rPr>
          <w:i/>
        </w:rPr>
        <w:t>Rikspolisstyrelsen</w:t>
      </w:r>
      <w:r>
        <w:rPr/>
        <w:t xml:space="preserve"> framhåller att det är vik</w:t>
        <w:softHyphen/>
        <w:t>tigt för polisen att i vissa situationer kunna använda sig av känsliga per</w:t>
        <w:softHyphen/>
        <w:t>sonuppgifter som sökbegrepp. Det kan, enligt regeringens mening, i och för sig finnas situationer då en sådan möjlighet skulle vara av värde för det brottsbe</w:t>
        <w:softHyphen/>
        <w:t>kämpande arbetet, t.ex. vid utredningen av ett sex</w:t>
        <w:softHyphen/>
        <w:t>ual</w:t>
        <w:softHyphen/>
        <w:t>brott eller ett vålds</w:t>
        <w:softHyphen/>
        <w:t>brott med stark koppling till politisk eller reli</w:t>
        <w:softHyphen/>
        <w:t>giös fanatism samt vid kart</w:t>
        <w:softHyphen/>
        <w:t>läggning av hatbrott. Normalt bör dock andra möjligheter till sökningar i t.ex. be</w:t>
        <w:softHyphen/>
        <w:t>lastnings- och misstankeregistren eller i andra uppgiftssamlingar hos polisen utgöra ett tillräckligt stöd i det brottsbe</w:t>
        <w:softHyphen/>
        <w:t>kämpande arbetet. Vidare bör framhållas att bestämmelsen inte hindrar sökning på brottsru</w:t>
        <w:softHyphen/>
        <w:t>briceringar, t.ex. våldtäkt eller sexuellt utnyttjande av person i beroendeställning. Detta bör tydliggöras i lagtexten.</w:t>
      </w:r>
    </w:p>
    <w:p>
      <w:pPr>
        <w:pStyle w:val="TextBodyIndent"/>
        <w:rPr/>
      </w:pPr>
      <w:r>
        <w:rPr/>
        <w:t>Sammantaget väger enligt regeringens mening integ</w:t>
        <w:softHyphen/>
        <w:t>ritetsintresset över. I den nya lagen bör det därför finnas en bestämmelse som föreskriver att känsliga personuppgifter inte får användas som sökbegrepp i polisens brottsbe</w:t>
        <w:softHyphen/>
        <w:t>kämpande arbete.</w:t>
      </w:r>
    </w:p>
    <w:p>
      <w:pPr>
        <w:pStyle w:val="TextBodyIndent"/>
        <w:rPr/>
      </w:pPr>
      <w:r>
        <w:rPr/>
        <w:t>Signalements</w:t>
        <w:softHyphen/>
        <w:t>uppgifter har stor betydelse i brottsbekämpningen. Vid exempelvis sökandet efter miss</w:t>
        <w:softHyphen/>
        <w:t>tänkta gär</w:t>
        <w:softHyphen/>
        <w:t>ningsmän behöver polisen kunna an</w:t>
        <w:softHyphen/>
        <w:t>vända sig av upp</w:t>
        <w:softHyphen/>
        <w:t>gifter om t.ex. kroppsbyggnad, ansikts</w:t>
        <w:softHyphen/>
        <w:t>form, hår- eller hudfärg, klädsel och fysiska kän</w:t>
        <w:softHyphen/>
        <w:t>netecken som födelse</w:t>
        <w:softHyphen/>
        <w:t>märken, tatu</w:t>
        <w:softHyphen/>
        <w:t>eringar och synbara fysiska defekter. Förbudet mot att använda käns</w:t>
        <w:softHyphen/>
        <w:t>liga per</w:t>
        <w:softHyphen/>
        <w:t>son</w:t>
        <w:softHyphen/>
        <w:t>uppgifter som sökbegrepp bör därför inte hindra att upp</w:t>
        <w:softHyphen/>
        <w:t>gif</w:t>
        <w:softHyphen/>
        <w:t>ter som beskriver en persons utseende används som sök</w:t>
        <w:softHyphen/>
        <w:t>be</w:t>
        <w:softHyphen/>
        <w:t>grepp. Detta – som över</w:t>
        <w:softHyphen/>
        <w:t>ensstämmer med vad som gäller enligt lagen om behandling av upp</w:t>
        <w:softHyphen/>
        <w:t>gifter i Tullverkets brottsbekäm</w:t>
        <w:softHyphen/>
        <w:t>pande verk</w:t>
        <w:softHyphen/>
        <w:t>samhet – bör komma till ut</w:t>
        <w:softHyphen/>
        <w:t>tryck i den nya lagen.</w:t>
      </w:r>
      <w:r>
        <w:br w:type="page"/>
      </w:r>
    </w:p>
    <w:p>
      <w:pPr>
        <w:pStyle w:val="Heading2"/>
        <w:spacing w:before="0" w:after="160"/>
        <w:ind w:left="998" w:hanging="907"/>
        <w:rPr/>
      </w:pPr>
      <w:bookmarkStart w:id="67" w:name="__RefHeading___Toc249158520"/>
      <w:r>
        <w:rPr/>
        <w:t>Sökning på namn, personnummer eller samordningsnummer</w:t>
      </w:r>
      <w:bookmarkEnd w:id="6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sökning på namn, person</w:t>
        <w:softHyphen/>
        <w:t>nummer, sam</w:t>
        <w:softHyphen/>
        <w:t>ord</w:t>
        <w:softHyphen/>
        <w:t>nings</w:t>
        <w:softHyphen/>
        <w:t>num</w:t>
        <w:softHyphen/>
        <w:t>mer eller andra liknande identitetsbe</w:t>
        <w:softHyphen/>
        <w:t>teckningar i upp</w:t>
        <w:softHyphen/>
        <w:t>gifter som har gjorts gemensamt tillgängliga, får så</w:t>
        <w:softHyphen/>
        <w:t>dana upp</w:t>
        <w:softHyphen/>
        <w:t>gifter tas fram som anger att den sökta per</w:t>
        <w:softHyphen/>
        <w:t>s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är anmäld för bro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är eller har varit misstänkt för bro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är misstänkt för att ha utövat eller komma att utöva viss brottslig 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övervakas på grund av allvarlig kriminell belastning eller för att personen kan antas utgöra ett hot mot andras personliga säker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5. har anmält ett bro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6. är målsägande i ett ärende som rör an</w:t>
        <w:softHyphen/>
        <w:t>svar för bro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7. förekommer i ett ärende som vittne eller annan som lämnar eller har lämnat uppgifter eller yttr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8. har gett in eller tillhandahållits en handl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9. är anmäld såsom försvun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0. har bedömts kunna komma att möta ett polisingripande med grovt våld,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1. är efterlys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u angivna begränsningarna ska dock inte gälla vid sökning i en viss handling eller i ett visst ärende. De ska inte hel</w:t>
        <w:softHyphen/>
        <w:t>ler gälla vid sök</w:t>
        <w:softHyphen/>
        <w:t>ning i en uppgiftssamling som har skapats för att under</w:t>
        <w:softHyphen/>
        <w:t>söka viss brotts</w:t>
        <w:softHyphen/>
        <w:t>lighet eller vissa kri</w:t>
        <w:softHyphen/>
        <w:t>minella gruppe</w:t>
        <w:softHyphen/>
        <w:t>ringar och som enbart de som arbetar i undersök</w:t>
        <w:softHyphen/>
        <w:t xml:space="preserve">ningen har åtkomst til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gränsningarna ska inte heller gälla vid sökning som utförs av sär</w:t>
        <w:softHyphen/>
        <w:t>skilt angivna tjänstemän och som gör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 för att förebygga, förhindra eller upptäcka särskilt allvarlig brotts</w:t>
        <w:softHyphen/>
        <w:t>lig 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 för övervakning av personer som kan antas komma att begå brott och som är allvarligt krimi</w:t>
        <w:softHyphen/>
        <w:t>nellt belastade eller kan antas utgöra ett hot mot andras person</w:t>
        <w:softHyphen/>
        <w:t xml:space="preserve">liga säkerhet,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c) för att utreda särskilt allvarliga bro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har möjlighet att meddela föreskrifter om ytterligare undantag från be</w:t>
        <w:softHyphen/>
        <w:t>stämmelserna om sökbegränsningar.</w:t>
      </w:r>
    </w:p>
    <w:p>
      <w:pPr>
        <w:pStyle w:val="TextBodyIndent"/>
        <w:rPr>
          <w:b/>
          <w:b/>
          <w:bCs/>
        </w:rPr>
      </w:pPr>
      <w:r>
        <w:rPr>
          <w:b/>
          <w:bCs/>
        </w:rPr>
      </w:r>
    </w:p>
    <w:p>
      <w:pPr>
        <w:pStyle w:val="TextBodyIndent"/>
        <w:rPr/>
      </w:pPr>
      <w:r>
        <w:rPr>
          <w:b/>
          <w:bCs/>
        </w:rPr>
        <w:t xml:space="preserve">Utredningen </w:t>
      </w:r>
      <w:r>
        <w:rPr/>
        <w:t>lämnar inte något förslag i denna fråga.</w:t>
      </w:r>
    </w:p>
    <w:p>
      <w:pPr>
        <w:pStyle w:val="TextBodyIndent"/>
        <w:rPr/>
      </w:pPr>
      <w:r>
        <w:rPr>
          <w:b/>
          <w:bCs/>
        </w:rPr>
        <w:t>Remissinstanserna</w:t>
      </w:r>
      <w:r>
        <w:rPr/>
        <w:t xml:space="preserve"> har inte berört frågan närmare.</w:t>
      </w:r>
    </w:p>
    <w:p>
      <w:pPr>
        <w:pStyle w:val="TextBodyIndent"/>
        <w:rPr/>
      </w:pPr>
      <w:r>
        <w:rPr>
          <w:b/>
        </w:rPr>
        <w:t>Promemorians förslag</w:t>
      </w:r>
      <w:r>
        <w:rPr/>
        <w:t xml:space="preserve"> överensstämmer i huvudsak med regeringens. Promemorian innehåller dock inte något förslag om att uppgifter om personer som har bedömts kunna komma att möta ett polisingripande med grovt våld eller personer som är efterlysta får tas fram vid sök</w:t>
        <w:softHyphen/>
        <w:t>ning i gemensamt tillgängliga uppgifter. Den innehåller heller inte någon be</w:t>
        <w:softHyphen/>
        <w:t>stämmelse om att regeringen eller den myndighet som regeringen be</w:t>
        <w:softHyphen/>
        <w:t>stämmer kan meddela föreskrifter om begränsning av tillgången till vissa kategorier av uppgifter eller någon bestämmelse som ger möjlighet för regeringen att meddela föreskrifter om ytterligare undantag från bestäm</w:t>
        <w:softHyphen/>
        <w:t>melserna om sökbe</w:t>
        <w:softHyphen/>
        <w:t>gränsningar. I promemorian föreslås att sökbegräns</w:t>
        <w:softHyphen/>
        <w:t>ningarna ska gälla även vid sökning på firma och organisationsnummer.</w:t>
      </w:r>
    </w:p>
    <w:p>
      <w:pPr>
        <w:pStyle w:val="TextBodyIndent"/>
        <w:rPr/>
      </w:pPr>
      <w:r>
        <w:rPr>
          <w:b/>
        </w:rPr>
        <w:t>Remissinstanserna:</w:t>
      </w:r>
      <w:r>
        <w:rPr/>
        <w:t xml:space="preserve"> Flertalet remissinstanser tillstyrker eller har inget att invända mot förslaget. </w:t>
      </w:r>
      <w:r>
        <w:rPr>
          <w:i/>
        </w:rPr>
        <w:t>Åklagarmyndigheten</w:t>
      </w:r>
      <w:r>
        <w:rPr/>
        <w:t xml:space="preserve"> anför att utformningen av de föreslagna begränsningarna väcker osäkerhet om de helt eller delvis avser endast personuppgifter som är aktuella, alltså uppgifter i öppna, aktiva ärenden. Vidare bör enligt myndigheten klargöras om förslaget ska tolkas så att namn eller personnummer inte ska kunna an</w:t>
        <w:softHyphen/>
        <w:t>vändas för att identifiera en förundersökning som bör återupptas eller som utgör skäl för att inte inleda en ny förundersökning om samma sak.</w:t>
      </w:r>
      <w:r>
        <w:rPr>
          <w:i/>
        </w:rPr>
        <w:t xml:space="preserve"> Rikspolisstyrel</w:t>
        <w:softHyphen/>
        <w:t>sen</w:t>
      </w:r>
      <w:r>
        <w:rPr/>
        <w:t xml:space="preserve"> anser att de föreslagna bestämmelserna på ett alltför detaljerat sätt kommer att reglera polisens arbetsmetoder och omöjliggöra det normala arbetssättet vid bekämpning av bl.a. grov organiserad brotts</w:t>
        <w:softHyphen/>
        <w:t>lighet. Styrel</w:t>
        <w:softHyphen/>
        <w:t>sen ifrågasätter också om förslaget, vars grundmotiv är att skydda den person</w:t>
        <w:softHyphen/>
        <w:t>liga integriteten, verkligen bör gälla juridiska personer. Enligt styrelsen kommer även det internationella polisiära samar</w:t>
        <w:softHyphen/>
        <w:t>betet, bl.a. när det gäller Europols informationssystem EIS, att avsevärt försvåras av de föreslagna begränsningarna avseende juridiska personer. Det finns enligt Rikspolis</w:t>
        <w:softHyphen/>
        <w:t>styrelsen ett stort behov av att kunna söka på personnummer eller lik</w:t>
        <w:softHyphen/>
        <w:t>nande identitetsbeteckningar och få besked om personen före</w:t>
        <w:softHyphen/>
        <w:t>kommer i polisens uppgiftssamlingar eller inte. Styrelsen pekar bl.a. på att det enligt förslaget inte ges någon möjlighet att flagga upp för den som söker information att den person som är före</w:t>
        <w:softHyphen/>
        <w:t>mål för sökningen är av intresse i t.ex. ett underrättelseprojekt. För att arbetet på kommunika</w:t>
        <w:softHyphen/>
        <w:t>tionscentra</w:t>
        <w:softHyphen/>
        <w:t>lerna ska fungera är det enligt Rikspolisstyrelsen viktigt att det på ett enkelt och effektivt sätt går att få fram uppgifter om att en person är farlig eller är efterlyst samt anledningen till efterlysningen. Styrelsen anser därför att förslaget bör kompletteras med bestämmelser som möj</w:t>
        <w:softHyphen/>
        <w:t>liggör att sådan information tas fram. I syfte att göra författ</w:t>
        <w:softHyphen/>
        <w:t>ningstexten mer enhetlig föreslår Rikspolisstyrelsen vidare att formule</w:t>
        <w:softHyphen/>
        <w:t>ringen av den föreslagna bestämmelsen om särskilt angivna tjänstemän med vissa upp</w:t>
        <w:softHyphen/>
        <w:t>gifter anpassas till den formulering som föreslagits när det gäller till</w:t>
        <w:softHyphen/>
        <w:t xml:space="preserve">gången till personuppgifter. </w:t>
      </w:r>
    </w:p>
    <w:p>
      <w:pPr>
        <w:pStyle w:val="TextBodyIndent"/>
        <w:rPr/>
      </w:pPr>
      <w:r>
        <w:rPr>
          <w:i/>
        </w:rPr>
        <w:t>Kustbevakningen</w:t>
      </w:r>
      <w:r>
        <w:rPr/>
        <w:t xml:space="preserve"> anser att ett annat begrepp än ordet misstänkt bör användas i relation till uppgifter som rör en person som har någon form av samband med misstänkt brottslig verksam</w:t>
        <w:softHyphen/>
        <w:t xml:space="preserve">het. </w:t>
      </w:r>
      <w:r>
        <w:rPr>
          <w:i/>
        </w:rPr>
        <w:t>Skatteverket</w:t>
      </w:r>
      <w:r>
        <w:rPr/>
        <w:t xml:space="preserve"> instämmer i promemorians bedömning att det behövs begränsningar som hindrar att alla uppgifter om en fysisk person kan sökas fram i alla lägen. Uppgifter om juridiska personer och fysiska personer knutna till en juridisk person bör däremot enligt verket få tas fram. Enligt Skatteverkets uppfattning bör det dessutom alltid vara möj</w:t>
        <w:softHyphen/>
        <w:t>ligt att bekräfta om en uppgift förekom</w:t>
        <w:softHyphen/>
        <w:t>mer eller inte bland de person</w:t>
        <w:softHyphen/>
        <w:t>uppgifter som får göras gemensamt till</w:t>
        <w:softHyphen/>
        <w:t xml:space="preserve">gängliga. </w:t>
      </w:r>
      <w:r>
        <w:rPr>
          <w:i/>
        </w:rPr>
        <w:t>Datainspektio</w:t>
        <w:softHyphen/>
        <w:t>nen</w:t>
      </w:r>
      <w:r>
        <w:rPr/>
        <w:t xml:space="preserve"> anser att förslaget inte är tillräckligt genom</w:t>
        <w:softHyphen/>
        <w:t>arbetat då det bl.a. saknas en analys av de effekter som utformningen av sökbegränsningarna kan väntas ge. Datainspektionen anför bl.a. att be</w:t>
        <w:softHyphen/>
        <w:t>gränsningarna enbart gäller den initiala sökningen och endast vissa typer av sökningar. De relativt omfat</w:t>
        <w:softHyphen/>
        <w:t>tande undantagen från sökbegränsning</w:t>
        <w:softHyphen/>
        <w:t>arna kommer enligt inspektionen sanno</w:t>
        <w:softHyphen/>
        <w:t>likt att medföra att avancerade sökmöjligheter – utan de föreslagna sök</w:t>
        <w:softHyphen/>
        <w:t>begränsningarna – kommer att byggas in i polisens system. Enligt Data</w:t>
        <w:softHyphen/>
        <w:t>inspektionen kommer de före</w:t>
        <w:softHyphen/>
        <w:t>slagna begränsning</w:t>
        <w:softHyphen/>
        <w:t>arna med stor san</w:t>
        <w:softHyphen/>
        <w:t>nolik</w:t>
        <w:softHyphen/>
        <w:t>het att sakna större betydelse för integritetsskyd</w:t>
        <w:softHyphen/>
        <w:t>det.</w:t>
      </w:r>
    </w:p>
    <w:p>
      <w:pPr>
        <w:pStyle w:val="Rubrik4utannumrering"/>
        <w:rPr/>
      </w:pPr>
      <w:r>
        <w:rPr/>
        <w:t>Skälen för regeringens förslag</w:t>
      </w:r>
    </w:p>
    <w:p>
      <w:pPr>
        <w:pStyle w:val="Rubrik5utannumrering"/>
        <w:spacing w:before="120" w:after="140"/>
        <w:rPr/>
      </w:pPr>
      <w:r>
        <w:rPr/>
        <w:t>Får sökning göras på personnummer och liknande uppgifter?</w:t>
      </w:r>
    </w:p>
    <w:p>
      <w:pPr>
        <w:pStyle w:val="TextBody"/>
        <w:rPr/>
      </w:pPr>
      <w:r>
        <w:rPr/>
        <w:t>Som framgår av avsnitt 11.1 är utgångspunkten att polisen inte vid varje tillfälle och i varje situation ska kunna göra en sökning som kan leda till en kart</w:t>
        <w:softHyphen/>
        <w:t>läggning av om en viss person förekommer i den polisiära verk</w:t>
        <w:softHyphen/>
        <w:t>samheten. Frågan är då hur polisens informationsinhämtning ska begrän</w:t>
        <w:softHyphen/>
        <w:t>sas.</w:t>
      </w:r>
    </w:p>
    <w:p>
      <w:pPr>
        <w:pStyle w:val="TextBodyIndent"/>
        <w:rPr/>
      </w:pPr>
      <w:r>
        <w:rPr/>
        <w:t>Det är självklart att polisen gör sökningar med hjälp av bl.a. person</w:t>
        <w:softHyphen/>
        <w:t>nummer. Namn och personnummer är viktiga för identifieringen av en person och kontrolleras regelmässigt i samband med brottsut</w:t>
        <w:softHyphen/>
        <w:t>redningar och annat brottsbe</w:t>
        <w:softHyphen/>
        <w:t>kämpande arbete. Det</w:t>
        <w:softHyphen/>
        <w:t>samma gäller samordningsnum</w:t>
        <w:softHyphen/>
        <w:t>mer, dvs. sådana identitetsbeteck</w:t>
        <w:softHyphen/>
        <w:t>ningar som enligt 18 a § folkbokfö</w:t>
        <w:softHyphen/>
        <w:t>ringslagen (1991:481) kan till</w:t>
        <w:softHyphen/>
        <w:t>delas perso</w:t>
        <w:softHyphen/>
        <w:t>ner som inte är eller har varit folkbokförda i Sverige. Personuppgifter av nu aktuellt slag måste i stor ut</w:t>
        <w:softHyphen/>
        <w:t>sträckning användas i brottsutredningar för att undanröja risken för per</w:t>
        <w:softHyphen/>
        <w:t>sonförväxling. Det är uppenbart att möjligheten att göra sökningar på sådana uppgifter även kan vara av betydelse vid underrättelseverk</w:t>
        <w:softHyphen/>
        <w:t>samhet. Det bör t.ex. vara möjligt att inom ramen för det arbete som bedrivs i en undersökning som avser viss misstänkt brottslig verksamhet, söka fram uppgifter om huruvida personer som figurerar i det ärendet också är misstänkta i andra ärenden. Den nya lagen bör således ge utrymme för sökningar på namn, personnummer och andra liknande identitetsbeteck</w:t>
        <w:softHyphen/>
        <w:t>ningar.</w:t>
      </w:r>
    </w:p>
    <w:p>
      <w:pPr>
        <w:pStyle w:val="TextBodyIndent"/>
        <w:rPr/>
      </w:pPr>
      <w:r>
        <w:rPr/>
        <w:t>Användandet av detta slag av upp</w:t>
        <w:softHyphen/>
        <w:t>gifter som sökbe</w:t>
        <w:softHyphen/>
        <w:t>grepp kan emellertid ge upphov till särskilda risker från integritets</w:t>
        <w:softHyphen/>
        <w:t>synpunkt. En sökning på exempelvis ett personnummer kan, i vart fall om den sker i den samlade informations</w:t>
        <w:softHyphen/>
        <w:t>mängd som poli</w:t>
        <w:softHyphen/>
        <w:t>sen har till</w:t>
        <w:softHyphen/>
        <w:t>gång till, ge möjlighet till kart</w:t>
        <w:softHyphen/>
        <w:t>lägg</w:t>
        <w:softHyphen/>
        <w:t>ning av en persons pri</w:t>
        <w:softHyphen/>
        <w:t>vata förhållanden. Från ett integritetsper</w:t>
        <w:softHyphen/>
        <w:t>spek</w:t>
        <w:softHyphen/>
        <w:t>tiv är sådana sökningar ägnade att inge betänkligheter. Mot den bakgrun</w:t>
        <w:softHyphen/>
        <w:t>den bör en obegränsad möjlig</w:t>
        <w:softHyphen/>
        <w:t>het att göra sökningar med hjälp av detta slag av upp</w:t>
        <w:softHyphen/>
        <w:t>gifter inte införas.</w:t>
      </w:r>
    </w:p>
    <w:p>
      <w:pPr>
        <w:pStyle w:val="TextBodyIndent"/>
        <w:rPr/>
      </w:pPr>
      <w:r>
        <w:rPr/>
        <w:t>I promemorian övervägs om det i den nya lagen bör tas in en bestäm</w:t>
        <w:softHyphen/>
        <w:t>melse motsvarande 21 § lagen om behandling av uppgifter i Tullverkets brottsbekämpande verksamhet. Enligt den bestäm</w:t>
        <w:softHyphen/>
        <w:t>melsen får namn, per</w:t>
        <w:softHyphen/>
        <w:t>sonnummer och samordnings</w:t>
        <w:softHyphen/>
        <w:t>nummer an</w:t>
        <w:softHyphen/>
        <w:t>vändas som sökbe</w:t>
        <w:softHyphen/>
        <w:t>grepp bara om uppgifterna avser en person som är miss</w:t>
        <w:softHyphen/>
        <w:t>tänkt för något visst brott eller för viss brottslig verksamhet. I promemorian görs dock bedöm</w:t>
        <w:softHyphen/>
        <w:t>ningen att en sådan bestämmelse inte är än</w:t>
        <w:softHyphen/>
        <w:t>damålsenlig på polisom</w:t>
        <w:softHyphen/>
        <w:t>rådet. Reger</w:t>
        <w:softHyphen/>
        <w:t>ingen delar den bedömningen, särskilt mot bakgrund av att en sådan bestäm</w:t>
        <w:softHyphen/>
        <w:t>melse inte tillåter att det görs vissa sökningar som kan vara nöd</w:t>
        <w:softHyphen/>
        <w:t>vändiga inom ramen för ett underrättelseprojekt. I ett sådant projekt kan det vara av vikt att kunna klarlägga om per</w:t>
        <w:softHyphen/>
        <w:t>soner som har anknytning till den undersökta verk</w:t>
        <w:softHyphen/>
        <w:t>samheten – men som vid den tid</w:t>
        <w:softHyphen/>
        <w:t>punkten inte är miss</w:t>
        <w:softHyphen/>
        <w:t>tänkta – före</w:t>
        <w:softHyphen/>
        <w:t>kommer som miss</w:t>
        <w:softHyphen/>
        <w:t>tänkta i andra under</w:t>
        <w:softHyphen/>
        <w:t>rättel</w:t>
        <w:softHyphen/>
        <w:t>seprojekt eller i brottsutred</w:t>
        <w:softHyphen/>
        <w:t>ningar som gäller liknande brott. I brottsut</w:t>
        <w:softHyphen/>
        <w:t>redningar rörande allvarliga brott, där det inte finns någon miss</w:t>
        <w:softHyphen/>
        <w:t>tänkt person, måste polisen också ha möjlighet att göra mer omfattande sök</w:t>
        <w:softHyphen/>
        <w:t>ningar. Uppgifter om andra personer än misstänkta kan också – satta i ett större samman</w:t>
        <w:softHyphen/>
        <w:t>hang – vara viktiga pusselbitar vid utredningen av ett brott eller i ett underrättel</w:t>
        <w:softHyphen/>
        <w:t>seprojekt. Mot bakgrund härav bör möjlig</w:t>
        <w:softHyphen/>
        <w:t>heten att söka på namn, person</w:t>
        <w:softHyphen/>
        <w:t>nummer och liknande identitetsuppgifter också omfatta andra än miss</w:t>
        <w:softHyphen/>
        <w:t>tänkta personer i vissa fall.</w:t>
      </w:r>
    </w:p>
    <w:p>
      <w:pPr>
        <w:pStyle w:val="TextBodyIndent"/>
        <w:rPr/>
      </w:pPr>
      <w:r>
        <w:rPr/>
        <w:t>I promemorian föreslås att möjligheten att söka på identitetsbeteck</w:t>
        <w:softHyphen/>
        <w:t xml:space="preserve">ningar som avser juridiska personer ska begränsas på samma sätt som när det gäller fysiska personer. Detta ifrågasätts av </w:t>
      </w:r>
      <w:r>
        <w:rPr>
          <w:i/>
        </w:rPr>
        <w:t xml:space="preserve">Rikspolisstyrelsen </w:t>
      </w:r>
      <w:r>
        <w:rPr/>
        <w:t xml:space="preserve">och </w:t>
      </w:r>
      <w:r>
        <w:rPr>
          <w:i/>
        </w:rPr>
        <w:t>Skatteverket</w:t>
      </w:r>
      <w:r>
        <w:rPr/>
        <w:t>, som anför att det inte finns samma behov av integritets</w:t>
        <w:softHyphen/>
        <w:t xml:space="preserve">skydd för juridiska personer som för fysiska personer. </w:t>
      </w:r>
    </w:p>
    <w:p>
      <w:pPr>
        <w:pStyle w:val="TextBodyIndent"/>
        <w:rPr/>
      </w:pPr>
      <w:r>
        <w:rPr/>
        <w:t>Uppgifter om juridiska personer behandlas ofta i polisens verksamhet bl.a. på grund av att t.ex. aktiebolag inte sällan används som brottshjälp</w:t>
        <w:softHyphen/>
        <w:t>medel. Vid utredning och kartläggning av exempelvis organiserad ekono</w:t>
        <w:softHyphen/>
        <w:t>misk brottslighet är sökning på firma eller organisa</w:t>
        <w:softHyphen/>
        <w:t>tionsnummer för att hitta samband och kopplingar mellan olika personer en viktig del i det polisiära arbetet. Det finns således ett tydligt polisiärt behov av att kunna söka på uppgifter om juridiska personer. Behovet av integritetsskydd, exempelvis skydd mot kartläggning, är inte heller lika stort för juridiska personer som för fysiska personer. Till detta kommer att uppgifter om juridiska perso</w:t>
        <w:softHyphen/>
        <w:t xml:space="preserve">ner i stor utsträckning redan förekommer i offentliga register, bl.a. hos Bolagsverket. Som </w:t>
      </w:r>
      <w:r>
        <w:rPr>
          <w:i/>
        </w:rPr>
        <w:t xml:space="preserve">Rikspolisstyrelsen </w:t>
      </w:r>
      <w:r>
        <w:rPr/>
        <w:t>på</w:t>
        <w:softHyphen/>
        <w:t>pekar kan prome</w:t>
        <w:softHyphen/>
        <w:t>morians förslag i denna del också skapa svårig</w:t>
        <w:softHyphen/>
        <w:t>heter i det inter</w:t>
        <w:softHyphen/>
        <w:t>natio</w:t>
        <w:softHyphen/>
        <w:t>nella samarbetet. Det bör därför inte införas några bestämmel</w:t>
        <w:softHyphen/>
        <w:t>ser som begränsar möjligheten att göra sökningar beträffande juridiska per</w:t>
        <w:softHyphen/>
        <w:t>soner.</w:t>
      </w:r>
    </w:p>
    <w:p>
      <w:pPr>
        <w:pStyle w:val="TextBodyIndent"/>
        <w:rPr/>
      </w:pPr>
      <w:r>
        <w:rPr/>
        <w:t>När det gäller frågan hur möjligheten att göra sökningar närmare bör regleras delar regeringen promemorians bedömning att det i lagen ut</w:t>
        <w:softHyphen/>
        <w:t>tryckligen bör anges vilka uppgifter som får tas fram vid en sökning på identitetsbeteckningar som avser en fysisk person. Den frågan behandlas i det följande.</w:t>
      </w:r>
    </w:p>
    <w:p>
      <w:pPr>
        <w:pStyle w:val="Rubrik5utannumrering"/>
        <w:rPr/>
      </w:pPr>
      <w:r>
        <w:rPr/>
        <w:t>Vilka sökningar bör omfattas av sökbegränsningar?</w:t>
      </w:r>
    </w:p>
    <w:p>
      <w:pPr>
        <w:pStyle w:val="TextBody"/>
        <w:rPr/>
      </w:pPr>
      <w:r>
        <w:rPr/>
        <w:t>Polisen har olika behov av att kunna få fram uppgifter om personer bero</w:t>
        <w:softHyphen/>
        <w:t>ende på i vilket sammanhang frågan aktualiseras. En första fråga är där</w:t>
        <w:softHyphen/>
        <w:t>för om de begränsningar som ska gälla för sökning på personnummer och liknan</w:t>
        <w:softHyphen/>
        <w:t>de identitetsbeteckningar ska gälla i alla situationer där polisen gör en sökning med hjälp av personnummer eller endast i vissa situatio</w:t>
        <w:softHyphen/>
        <w:t>ner. Man kan, mycket förenklat, peka ut vissa typsituationer där poli</w:t>
        <w:softHyphen/>
        <w:t>sen söker information med utgångspunkt i personuppgifter. Det kan röra sig om situationer där det utförs en allmän polisiär kontroll av något slag, t.ex. en trafikkontroll, kontroll av ungdomar som befinner sig i utsatta situa</w:t>
        <w:softHyphen/>
        <w:t>tioner eller kontroll i samband med ordningsproblem. I de fallen kan det vara fråga om en ren identitetskontroll eller kontroll av behörighet att föra fordon eller liknande. Det kan vidare vara fråga om att någon person begär upplysningar eller att få ta del av handlingar i den brottsbekäm</w:t>
        <w:softHyphen/>
        <w:t>pande verksamheten eller att polis eller åklagare söker efter ett tidigare ärende. I de fallen utgör personnumret ofta nyckeln till att hitta rätt ärende. Det kan även röra sig om kommunikationscentralens behov av att ta fram personuppgifter i samband med larm om brott eller ordningsstör</w:t>
        <w:softHyphen/>
        <w:t>ningar. Därutöver kan det vara fråga om kontroller som görs på personer inom ramen för en brottsutredning (vittnen, misstänkta och andra perso</w:t>
        <w:softHyphen/>
        <w:t>ner). Det kan även röra sig om underrättelseverksamhet, där kartläggning av miljöer, företeelser och personer utgör en viktig beståndsdel. Polisen behöver alltså kunna använda sig av personnummer och liknande identi</w:t>
        <w:softHyphen/>
        <w:t>tetsbeteckningar som sökbegrepp i många olika sammanhang och det går inte att enbart utifrån de olika verksamhetsbehoven avgöra vilka sök</w:t>
        <w:softHyphen/>
        <w:t>ningar som ska omfattas av särskilda sökbegränsningar. Den frågan måste avgöras även utifrån andra kriterier.</w:t>
      </w:r>
    </w:p>
    <w:p>
      <w:pPr>
        <w:pStyle w:val="TextBodyIndent"/>
        <w:rPr/>
      </w:pPr>
      <w:r>
        <w:rPr/>
        <w:t>Vid avgörandet av vilka sökningar som bör omfattas av sökbegräns</w:t>
        <w:softHyphen/>
        <w:t>ningar kan inledningsvis konstateras att de integritetsrisker som motive</w:t>
        <w:softHyphen/>
        <w:t xml:space="preserve">rar inskränkningarna inte gör sig gällande i samma utsträckning när det är fråga om sökningar i ett </w:t>
      </w:r>
      <w:r>
        <w:rPr>
          <w:i/>
        </w:rPr>
        <w:t>begränsat material</w:t>
      </w:r>
      <w:r>
        <w:rPr/>
        <w:t>, exempelvis en viss hand</w:t>
        <w:softHyphen/>
        <w:t>ling eller ett visst ärende. Det är från effektivitetssynpunkt dessutom rimligt att en tjänsteman som arbetar i ett elektroniskt dokument får söka fritt i det dokumentet genom att t.ex. använda sedvanliga sökfunktioner i ett ord</w:t>
        <w:softHyphen/>
        <w:t>behandlingsprogram. Det finns därför inte skäl att införa sökbe</w:t>
        <w:softHyphen/>
        <w:t>gränsningar vid sökning i en viss handling eller ett visst ärende. I sådant arbete som bedrivs inom ramen för en särskild undersökning enligt 14 § polisdatalagen och som avser viss brottslighet (t.ex. narkotikabrottslighet i en viss region) eller vissa kriminella grupperingar (t.ex. ett mc-gäng) upprättas ofta särskilda upp</w:t>
        <w:softHyphen/>
        <w:t>giftssamlingar. Dessa uppgiftssamlingar syf</w:t>
        <w:softHyphen/>
        <w:t>tar till att kartlägga en viss brottslighet eller en viss kriminell gruppering och endast de tjänste</w:t>
        <w:softHyphen/>
        <w:t>män som deltar i undersök</w:t>
        <w:softHyphen/>
        <w:t>ningen har tillgång till dem. Även i dessa fall är det fråga om ett begrän</w:t>
        <w:softHyphen/>
        <w:t>sat material som, trots att det i regel är fråga om gemensamt tillgängliga upp</w:t>
        <w:softHyphen/>
        <w:t>gifter, endast en begränsad krets av personer har tillgång till. Mot denna bakgrund bör det som promemorian föreslår även vara möjligt att fritt göra sökningar i en sådan uppgiftssamling.</w:t>
      </w:r>
    </w:p>
    <w:p>
      <w:pPr>
        <w:pStyle w:val="TextBodyIndent"/>
        <w:rPr/>
      </w:pPr>
      <w:r>
        <w:rPr/>
        <w:t>För vissa delar av den brottsbekämpande verksamheten kan begräns</w:t>
        <w:softHyphen/>
        <w:t>ningar i sökmöjligheterna leda till särskilda problem som motive</w:t>
        <w:softHyphen/>
        <w:t xml:space="preserve">rar att den personliga integriteten i viss mån får stå tillbaka för kravet på en effektiv brottsbekämpning. Det gäller bl.a. </w:t>
      </w:r>
      <w:r>
        <w:rPr>
          <w:i/>
        </w:rPr>
        <w:t>underrättel</w:t>
        <w:softHyphen/>
        <w:t>severksamhet</w:t>
      </w:r>
      <w:r>
        <w:rPr/>
        <w:t xml:space="preserve"> </w:t>
      </w:r>
      <w:r>
        <w:rPr>
          <w:i/>
        </w:rPr>
        <w:t>som avser särskilt all</w:t>
        <w:softHyphen/>
        <w:t>varlig brottslighet</w:t>
      </w:r>
      <w:r>
        <w:rPr/>
        <w:t xml:space="preserve"> som t.ex. grova narkotikabrott, ter</w:t>
        <w:softHyphen/>
        <w:t>roristbrott och människohandel. Här finns det ett påtagligt polisiärt be</w:t>
        <w:softHyphen/>
        <w:t>hov av att kunna göra mer omfattande sökningar. Det bör därför inte införas några sökbegränsningar vid sökning som görs för att förebygga, för</w:t>
        <w:softHyphen/>
        <w:t>hindra eller upptäcka brottslig verksamhet som innefattar brott för vilket är föreskrivet fängelse i fyra år eller där</w:t>
        <w:softHyphen/>
        <w:t>över. En förutsättning för detta bör dock vara att sök</w:t>
        <w:softHyphen/>
        <w:t>ningen utförs av tjäns</w:t>
        <w:softHyphen/>
        <w:t>temän som har tilldelats sär</w:t>
        <w:softHyphen/>
        <w:t>skild behörighet att utföra sådana sökningar. Dessa tjänstemän bör få utföra mer omfattande sökningar, exempelvis i flera olika uppgiftssam</w:t>
        <w:softHyphen/>
        <w:t>lingar om viss brottslighet eller vissa kriminella gruppe</w:t>
        <w:softHyphen/>
        <w:t>ringar. Vilka kategorier av tjänstemän som bör tilldelas denna särskilda behörig</w:t>
        <w:softHyphen/>
        <w:t>het och hur många tjänstemän det kan bli fråga om beror på hur polisen organise</w:t>
        <w:softHyphen/>
        <w:t>rar sin verksamhet. Det bör kunna vara fråga om allt ifrån ett fåtal utpe</w:t>
        <w:softHyphen/>
        <w:t>kade personer vid en myndighet till samt</w:t>
        <w:softHyphen/>
        <w:t>liga personer på en rotel som har till uppgift att hantera t.ex. underrättel</w:t>
        <w:softHyphen/>
        <w:t>severksamhet som avser särskilt all</w:t>
        <w:softHyphen/>
        <w:t>varlig brottslighet. Det bör medde</w:t>
        <w:softHyphen/>
        <w:t>las föreskrifter om vilka närmare kvali</w:t>
        <w:softHyphen/>
        <w:t>fikationskrav m.m. som bör ställas på dessa tjänste</w:t>
        <w:softHyphen/>
        <w:t>män och på att myn</w:t>
        <w:softHyphen/>
        <w:t xml:space="preserve">digheten dokumenterar vilka tjänstemän som har beviljats denna utökade möjlighet att söka efter uppgifter. Det är således inte, som </w:t>
      </w:r>
      <w:r>
        <w:rPr>
          <w:i/>
        </w:rPr>
        <w:t>Riks</w:t>
        <w:softHyphen/>
        <w:t>polissty</w:t>
        <w:softHyphen/>
        <w:t xml:space="preserve">relsen </w:t>
      </w:r>
      <w:r>
        <w:rPr/>
        <w:t>förordar, tillräckligt att luta sig mot den föreslagna bestäm</w:t>
        <w:softHyphen/>
        <w:t>melsen som föreskriver att en tjänsteman vid full</w:t>
        <w:softHyphen/>
        <w:t>gö</w:t>
        <w:softHyphen/>
        <w:t>randet av sina ar</w:t>
        <w:softHyphen/>
        <w:t>betsuppgifter endast får ha åtkomst till de uppgifter han eller hon behöver för att full</w:t>
        <w:softHyphen/>
        <w:t xml:space="preserve">göra dessa. </w:t>
      </w:r>
    </w:p>
    <w:p>
      <w:pPr>
        <w:pStyle w:val="TextBodyIndent"/>
        <w:rPr/>
      </w:pPr>
      <w:r>
        <w:rPr/>
        <w:t xml:space="preserve">Vid </w:t>
      </w:r>
      <w:r>
        <w:rPr>
          <w:i/>
        </w:rPr>
        <w:t>övervakning av vissa personer,</w:t>
      </w:r>
      <w:r>
        <w:rPr/>
        <w:t xml:space="preserve"> som kan antas komma att begå brott och som är allvarligt kriminellt be</w:t>
        <w:softHyphen/>
        <w:t>lastade eller kan antas utgöra ett hot mot andras per</w:t>
        <w:softHyphen/>
        <w:t>sonliga säkerhet,</w:t>
      </w:r>
      <w:r>
        <w:rPr>
          <w:i/>
        </w:rPr>
        <w:t xml:space="preserve"> </w:t>
      </w:r>
      <w:r>
        <w:rPr/>
        <w:t>finns ett likartat behov av att kunna göra mera om</w:t>
        <w:softHyphen/>
        <w:t>fat</w:t>
        <w:softHyphen/>
        <w:t>tande sökningar. I sådana fall är det viktigt för polisen att ha känne</w:t>
        <w:softHyphen/>
        <w:t>dom om var personen brukar befinna sig, vilka kontak</w:t>
        <w:softHyphen/>
        <w:t>ter han eller hon har, vilka transportmedel personen förfogar över etc., för att polisen ska kunna ingripa i tid mot nya brott. Sökbegränsningar bör där</w:t>
        <w:softHyphen/>
        <w:t>för inte gälla för sökningar som utförs som ett led i sådan övervakning. På samma sätt som när det gäller sökning i viss underrättelseverksamhet bör det dock även i dessa fall krävas att sökningen utförs av särskilt angivna tjänste</w:t>
        <w:softHyphen/>
        <w:t>män.</w:t>
      </w:r>
    </w:p>
    <w:p>
      <w:pPr>
        <w:pStyle w:val="TextBodyIndent"/>
        <w:rPr/>
      </w:pPr>
      <w:r>
        <w:rPr/>
        <w:t>Ibland kan det också finnas behov av att göra mera omfattan</w:t>
        <w:softHyphen/>
        <w:t>de sök</w:t>
        <w:softHyphen/>
        <w:t xml:space="preserve">ningar inom ramen för en </w:t>
      </w:r>
      <w:r>
        <w:rPr>
          <w:i/>
        </w:rPr>
        <w:t>förundersökning om ett allvarligt brott</w:t>
      </w:r>
      <w:r>
        <w:rPr/>
        <w:t>. Som exempel kan nämnas utredningar om ouppklarade allvarliga seriebrott, t.ex. upprepade våld</w:t>
        <w:softHyphen/>
        <w:t>täkter eller mordbränder. Detsamma kan gälla vissa mordutredningar. Förundersökningar om sådana brott kan pågå under mycket lång tid, om gärningsmannen är okänd. Om det är fråga om mycket allvarliga brott, där samhällets intresse av att gärningsmannen lagförs är stort, är det försvarligt att tillåta mera omfattande sökningar om dessa kan bidra till att polisen kan spåra gärningsmannen. En lämplig avvägning är att det ska vara fråga om brott för vilket är föreskrivet fäng</w:t>
        <w:softHyphen/>
        <w:t>else i fyra år eller däröver. I likhet med vad som föreslagits i fråga om sökningar i underrät</w:t>
        <w:softHyphen/>
        <w:t>telseverksam</w:t>
        <w:softHyphen/>
        <w:t>het eller vid övervakning av vissa per</w:t>
        <w:softHyphen/>
        <w:t>soner bör emellertid så</w:t>
        <w:softHyphen/>
        <w:t>dana sökningar enbart få utföras av på förhand ut</w:t>
        <w:softHyphen/>
        <w:t>pekade perso</w:t>
        <w:softHyphen/>
        <w:t>ner med särskilda arbets</w:t>
        <w:softHyphen/>
        <w:t>uppgifter.</w:t>
      </w:r>
    </w:p>
    <w:p>
      <w:pPr>
        <w:pStyle w:val="TextBodyIndent"/>
        <w:rPr/>
      </w:pPr>
      <w:r>
        <w:rPr/>
        <w:t>För andra situationer än de nu nämnda, dvs. vid annan sökning än i be</w:t>
        <w:softHyphen/>
        <w:t>gränsade uppgiftsmängder, i underrättelseverksamhet som rör särskilt allvarlig brottslig verksamhet, vid övervakning av vissa personer och i förundersökningar om allvarliga brott, bör lagen innehålla bestämmelser som begränsar träffbilden vid sökningar på personnummer eller liknande identitetsbeteckningar.</w:t>
      </w:r>
    </w:p>
    <w:p>
      <w:pPr>
        <w:pStyle w:val="TextBodyIndent"/>
        <w:rPr/>
      </w:pPr>
      <w:r>
        <w:rPr/>
        <w:t>Det kan dock inte uteslutas att det finns andra situationer än de nu nämnda där polisen har särskilda behov av att kunna söka och samman</w:t>
        <w:softHyphen/>
        <w:t>ställa information, t.ex. för att upprätthålla vissa specifika funktioner inom klart avgränsade områden. Ett exempel skulle kunna vara sådana tjänstemän med beredningsfunktioner inom underrättelse</w:t>
        <w:softHyphen/>
        <w:t>verksamhet som Rikspolisstyrelsen omnämner i redovisningen av det uppdrag som be</w:t>
        <w:softHyphen/>
        <w:t>skrivs närmare i avsnitt 3. Mot denna bakgrund bör re</w:t>
        <w:softHyphen/>
        <w:t>geringen ha möj</w:t>
        <w:softHyphen/>
        <w:t>lighet att meddela föreskrifter om ytterligare undantag från de föreslagna sökbegränsningarna.</w:t>
      </w:r>
    </w:p>
    <w:p>
      <w:pPr>
        <w:pStyle w:val="Rubrik5utannumrering"/>
        <w:rPr/>
      </w:pPr>
      <w:r>
        <w:rPr/>
        <w:t>Vilka uppgifter bör få tas fram vid en sökning?</w:t>
      </w:r>
    </w:p>
    <w:p>
      <w:pPr>
        <w:pStyle w:val="TextBody"/>
        <w:rPr/>
      </w:pPr>
      <w:r>
        <w:rPr/>
        <w:t xml:space="preserve">En regel om sökbegränsningar måste självfallet utformas så att uppgifter som det generellt sett finns ett stort behov av får tas fram. Frågan är då vilka uppgifter som är sådana att de bör ingå i träffbilden vid en sökning som omfattas av sökbegränsningar. </w:t>
      </w:r>
    </w:p>
    <w:p>
      <w:pPr>
        <w:pStyle w:val="TextBodyIndent"/>
        <w:rPr/>
      </w:pPr>
      <w:r>
        <w:rPr/>
        <w:t>Först och främst bör det vara möjligt att ta fram uppgifter som anger att den sökte har anmälts för brott eller är misstänkt för brott eller för allvar</w:t>
        <w:softHyphen/>
        <w:t>lig brottslig verksamhet eller brottslighet som sker systematiskt. Med allvarlig brottslig verksamhet avses här detsamma som i avsnitt 9.2, dvs. verksamhet som innefattar brott för vilket är föreskrivet fängelse i ett år eller däröver. Även uppgifter om att den sökte tidigare har varit miss</w:t>
        <w:softHyphen/>
        <w:t xml:space="preserve">tänkt för brott bör kunna tas fram. Detta överensstämmer i huvudsak med vad som föreslås i promemorian. För att undanröja den oklarhet som </w:t>
      </w:r>
      <w:r>
        <w:rPr>
          <w:i/>
        </w:rPr>
        <w:t>Åklagarmyn</w:t>
        <w:softHyphen/>
        <w:t>digheten</w:t>
      </w:r>
      <w:r>
        <w:rPr/>
        <w:t xml:space="preserve"> påtalar bör dock tyd</w:t>
        <w:softHyphen/>
        <w:t>liggöras att även personuppgif</w:t>
        <w:softHyphen/>
        <w:t>ter i avslutade ärenden får tas fram, så länge övriga krav för att få be</w:t>
        <w:softHyphen/>
        <w:t>handla sådana uppgifter är uppfyllda. Att även uppgifter om tidigare misstankar ska kunna tas fram motiveras bl.a. av att sådana kan behövas för att identifi</w:t>
        <w:softHyphen/>
        <w:t>era t.ex. en förundersökning som lagts ned och som bör återupptas. Det förtjänar att påpekas att detta inte innebär att en person som tidigare har varit misstänkt får pekas ut som miss</w:t>
        <w:softHyphen/>
        <w:t>tänkt i polisens system. Är det fråga om en avslutad förundersökning där någon tidigare  har varit misstänkt måste det tydligt framgå att personen i fråga inte längre är misstänkt (jfr avsnitt 10 och 14.4.).</w:t>
      </w:r>
    </w:p>
    <w:p>
      <w:pPr>
        <w:pStyle w:val="TextBodyIndent"/>
        <w:rPr/>
      </w:pPr>
      <w:r>
        <w:rPr>
          <w:i/>
        </w:rPr>
        <w:t>Kustbevakningen</w:t>
      </w:r>
      <w:r>
        <w:rPr/>
        <w:t xml:space="preserve"> anser att ett annat begrepp än misstänkt bör användas i relation till uppgifter som rör en person som har sam</w:t>
        <w:softHyphen/>
        <w:t>band med miss</w:t>
        <w:softHyphen/>
        <w:t xml:space="preserve">tänkt brottslig verksamhet. Även </w:t>
      </w:r>
      <w:r>
        <w:rPr>
          <w:i/>
        </w:rPr>
        <w:t>Lagrådet</w:t>
      </w:r>
      <w:r>
        <w:rPr/>
        <w:t xml:space="preserve"> har invänt mot att ordet miss</w:t>
        <w:softHyphen/>
        <w:t>tänkt används när det gäller brott som ännu inte har begåtts (se avsnitt 10). När polisen behandlar person</w:t>
        <w:softHyphen/>
        <w:t>upp</w:t>
        <w:softHyphen/>
        <w:t>gifter i underrättelseverksamhet är det, som regeringen tidigare framhållit, viktigt, både av verksamhets- och integ</w:t>
        <w:softHyphen/>
        <w:t>ritetsskäl, att det klart framgår varför uppgifterna behandlas och om per</w:t>
        <w:softHyphen/>
        <w:t>sonen i fråga är eller har varit misstänkt för brottslig verksamhet eller om denne endast har andra kopplingar till sådan verksamhet, och alltså inte själv är eller har varit misstänkt. Det behövs därför ett begrepp som klart uttrycker denna skill</w:t>
        <w:softHyphen/>
        <w:t>nad. Begreppet ”misstänkt” används i samband med brottslig verksamhet i bl.a. 19 § polisdatalagen och 21 § lagen om be</w:t>
        <w:softHyphen/>
        <w:t>hand</w:t>
        <w:softHyphen/>
        <w:t>ling av upp</w:t>
        <w:softHyphen/>
        <w:t>gifter i Tullverkets brottsbekämpande verksamhet. Mot bakgrund härav finner regeringen inte skäl att använda något annat be</w:t>
        <w:softHyphen/>
        <w:t>grepp.</w:t>
      </w:r>
    </w:p>
    <w:p>
      <w:pPr>
        <w:pStyle w:val="TextBodyIndent"/>
        <w:rPr/>
      </w:pPr>
      <w:r>
        <w:rPr/>
        <w:t>I likhet med vad som föreslås i promemorian bör det även vara möjligt att få fram uppgift om huruvida en person övervakas på grund av all</w:t>
        <w:softHyphen/>
        <w:t>varlig kriminell belastning eller befa</w:t>
        <w:softHyphen/>
        <w:t>rad farlighet för annans per</w:t>
        <w:softHyphen/>
        <w:t>sonliga säkerhet.</w:t>
      </w:r>
    </w:p>
    <w:p>
      <w:pPr>
        <w:pStyle w:val="TextBodyIndent"/>
        <w:rPr/>
      </w:pPr>
      <w:r>
        <w:rPr/>
        <w:t>En annan uppgift som bör vara möjlig att få fram är att personen har anmält ett brott eller att han eller hon förekommer som målsägande eller vittne i en brottsutredning. Detsamma bör gälla om någon är anmäld såsom för</w:t>
        <w:softHyphen/>
        <w:t>svunnen. Det bör också vara möjligt att få fram uppgift om en handling har lämnats in av eller expedi</w:t>
        <w:softHyphen/>
        <w:t>erats till personen i fråga.</w:t>
      </w:r>
    </w:p>
    <w:p>
      <w:pPr>
        <w:pStyle w:val="TextBodyIndent"/>
        <w:rPr/>
      </w:pPr>
      <w:r>
        <w:rPr>
          <w:i/>
        </w:rPr>
        <w:t>Rikspolisstyrelsen</w:t>
      </w:r>
      <w:r>
        <w:rPr/>
        <w:t xml:space="preserve"> anser att det för att arbetet på kommunikations</w:t>
        <w:softHyphen/>
        <w:t>cen</w:t>
        <w:softHyphen/>
        <w:t>tralerna ska fungera bör vara möjligt att få fram uppgifter om att en per</w:t>
        <w:softHyphen/>
        <w:t>son är farlig eller efterlyst.</w:t>
      </w:r>
    </w:p>
    <w:p>
      <w:pPr>
        <w:pStyle w:val="TextBodyIndent"/>
        <w:rPr/>
      </w:pPr>
      <w:r>
        <w:rPr/>
        <w:t>Polisens kommunikationscentraler har till uppgift att ta emot och vida</w:t>
        <w:softHyphen/>
        <w:t>rebefordra inkommande larm och andra meddelanden samt att inled</w:t>
        <w:softHyphen/>
        <w:t>ningsvis vidta och samordna polisåtgärder med anledning av den in</w:t>
        <w:softHyphen/>
        <w:t>kommande informationen. Det är ofta fråga om brådskande situationer som kräver omedelbara åtgärder. För att uppgifterna ska kunna utföras på ett tillfredsställande sätt är det viktigt att personalen på kommunikations</w:t>
        <w:softHyphen/>
        <w:t>centralerna snabbt kan få fram nödvändig och relevant information. En del av de situationer där polisen tvingas att ingripa kan medföra risker både för allmänheten och för den enskilde polismannen. Så kan t.ex. vara fallet vid ingripanden mot en person som innehar ett vapen och som kan miss</w:t>
        <w:softHyphen/>
        <w:t>tänkas komma att bruka detta vid ingripandet. Det kan även vara fråga om ingripanden mot personer som av andra skäl bedöms kunna komma att utgöra en allvarlig fara för sig själv, för allmänheten eller för polispersonalen i samband med ingripandet. Uppgifter om att en person har bedömts kunna komma att möta ett ingripande med grovt våld kan i dessa situationer vara avgörande för planeringen och samordningen av polisiära åtgärder. Sådan information bör därför få tas fram vid en sök</w:t>
        <w:softHyphen/>
        <w:t>ning. Det bör dock framhållas att det krävs noggranna överväganden innan den nu aktuella bedömningen kan göras och att en notering om en sådan bedömning kan ifrågasättas ur ett integri</w:t>
        <w:softHyphen/>
        <w:t>tetsperspektiv. Detta bör därför förekomma endast under förutsättning att det finns kon</w:t>
        <w:softHyphen/>
        <w:t>kreta om</w:t>
        <w:softHyphen/>
        <w:t>ständigheter som talar för en sådan bedömning. Det kan t.ex. vara fråga om att personen vid tidigare ingripanden varit beväp</w:t>
        <w:softHyphen/>
        <w:t>nad eller våld</w:t>
        <w:softHyphen/>
        <w:t>sam. Rikspolisstyrelsen bör kunna utfärda riktlinjer för under vilka förut</w:t>
        <w:softHyphen/>
        <w:t>sätt</w:t>
        <w:softHyphen/>
        <w:t>ningar en person kan bedömas kunna komma att möta ett polis</w:t>
        <w:softHyphen/>
        <w:t>ingri</w:t>
        <w:softHyphen/>
        <w:t>pande med grovt våld och när och hur en notering om en sådan bedöm</w:t>
        <w:softHyphen/>
        <w:t>ning bör ske.</w:t>
      </w:r>
    </w:p>
    <w:p>
      <w:pPr>
        <w:pStyle w:val="TextBodyIndent"/>
        <w:rPr/>
      </w:pPr>
      <w:r>
        <w:rPr/>
        <w:t>Även uppgiften att en person är efterlyst är viktig information i det polisiära arbetet. Sådana uppgifter bör också få tas fram vid en sökning.</w:t>
      </w:r>
    </w:p>
    <w:p>
      <w:pPr>
        <w:pStyle w:val="TextBodyIndent"/>
        <w:rPr/>
      </w:pPr>
      <w:r>
        <w:rPr/>
        <w:t>Några av de kategorier av personuppgifter som nu har nämnts är till sin natur av mera känsligt slag. Det gäller särskilt uppgifter om att en person tidigare har varit misstänkt för brott, uppgifter om att en person är miss</w:t>
        <w:softHyphen/>
        <w:t>tänkt för brottslig verksamhet och uppgifter om att en person övervakas.  Behovet av att få tillgång till sådana uppgif</w:t>
        <w:softHyphen/>
        <w:t>ter skiljer sig dessutom åt beroende på i vilket sammanhang sökningen sker. I många fall torde behovet av sådan information vara begränsat. Något behov av att t.ex. få tillgång till uppgifter om tidigare brottsmiss</w:t>
        <w:softHyphen/>
        <w:t>tankar vid en rutinsökning i samband med en trafikkontroll finns knap</w:t>
        <w:softHyphen/>
        <w:t>past. Det torde i regel inte heller finnas behov av att få tillgång till under</w:t>
        <w:softHyphen/>
        <w:t>rättel</w:t>
        <w:softHyphen/>
        <w:t>seinformation vid en sådan sökning. Generellt sett torde behovet av in</w:t>
        <w:softHyphen/>
        <w:t>formation om samtliga sökbara kategorier av personuppgifter vara störst i underrättelseverksam</w:t>
        <w:softHyphen/>
        <w:t>het och i samband med utredning av vissa typer av brott. Av integritets</w:t>
        <w:softHyphen/>
        <w:t>hänsyn bör tillgången till dessa kategorier av uppgif</w:t>
        <w:softHyphen/>
        <w:t>ter begränsas. Före</w:t>
        <w:softHyphen/>
        <w:t>skrifter om sådana begränsningar bör lämpligen med</w:t>
        <w:softHyphen/>
        <w:t>delas av reger</w:t>
        <w:softHyphen/>
        <w:t>ingen eller den myndighet som regeringen bestämmer.</w:t>
      </w:r>
    </w:p>
    <w:p>
      <w:pPr>
        <w:pStyle w:val="TextBodyIndent"/>
        <w:rPr/>
      </w:pPr>
      <w:r>
        <w:rPr>
          <w:i/>
        </w:rPr>
        <w:t>Rikspolisstyrelsen</w:t>
      </w:r>
      <w:r>
        <w:rPr/>
        <w:t xml:space="preserve"> lyfter fram behovet av att alltid kunna få besked om en viss person förekommer eller inte i polisens system och att kunna mar</w:t>
        <w:softHyphen/>
        <w:t xml:space="preserve">kera för den som söker information att den person som är föremål för sökningen är av intresse i t.ex. ett visst underrättelseprojekt. Även </w:t>
      </w:r>
      <w:r>
        <w:rPr>
          <w:i/>
        </w:rPr>
        <w:t>Skat</w:t>
        <w:softHyphen/>
        <w:t>teverket</w:t>
      </w:r>
      <w:r>
        <w:rPr/>
        <w:t xml:space="preserve"> anser att det alltid bör vara möjligt att få besked om en person förekommer eller inte i polisens system. I vissa situationer kan det vis</w:t>
        <w:softHyphen/>
        <w:t>serligen finnas ett behov av att kunna få träff på personer som inte om</w:t>
        <w:softHyphen/>
        <w:t>fattas av någon av de personkategorier som föreslås i promemorian eller att kunna markera att den sökta personen är av intresse i t.ex. viss under</w:t>
        <w:softHyphen/>
        <w:t>rättelseverksamhet. Det behovet måste dock vägas mot integritets</w:t>
        <w:softHyphen/>
        <w:t>skyddsintressen. Den nya lagen kommer att ge polisen utökade möj</w:t>
        <w:softHyphen/>
        <w:t>lig</w:t>
        <w:softHyphen/>
        <w:t>heter att behandla personuppgifter i bl.a. underrättel</w:t>
        <w:softHyphen/>
        <w:t>severksamhet. För att detta ska vara godtagbart ur ett integritetsperspek</w:t>
        <w:softHyphen/>
        <w:t>tiv bör lagen innehålla bestämmelser som motverkar otillbörlig övervakning eller kartläggning av enskildas personliga förhållanden. Att endast vissa uppgifter är sök</w:t>
        <w:softHyphen/>
        <w:t>bara vid flertalet allmänna sök</w:t>
        <w:softHyphen/>
        <w:t>ningar utgör en sådan begränsning. En sådan ”hit/no-hit funk</w:t>
        <w:softHyphen/>
        <w:t>tion” som Rikspolisstyrelsen och Skatteverket efter</w:t>
        <w:softHyphen/>
        <w:t>frågar bör inte möj</w:t>
        <w:softHyphen/>
        <w:t>liggöras i den nya lagen. Som anförs i avsnitt 11.1 hindrar detta emellertid inte att det i polisens system finns tekniska funk</w:t>
        <w:softHyphen/>
        <w:t xml:space="preserve">tioner som hindrar att samma uppgift registreras flera gånger. </w:t>
      </w:r>
    </w:p>
    <w:p>
      <w:pPr>
        <w:pStyle w:val="TextBodyIndent"/>
        <w:rPr/>
      </w:pPr>
      <w:r>
        <w:rPr/>
        <w:t>Det förtjänar att framhållas att de begränsningar som nu föreslås endast omfattar den initiala sökningen. En allmän sökning som görs med hjälp av personnummer eller motsvarande identitetsbeteckning ska alltså, enligt förslaget, ge en första träffbild som innefattar endast någon eller några av de kategorier som anges i förslaget. Sedan man väl har fått träff på en viss person, exempelvis som misstänkt för brott i en viss förunder</w:t>
        <w:softHyphen/>
        <w:t>sök</w:t>
        <w:softHyphen/>
        <w:t>ning, ska ytterligare uppgifter kunna tas fram genom en fortsatt be</w:t>
        <w:softHyphen/>
        <w:t>handling i den uppgiftsmäng</w:t>
        <w:softHyphen/>
        <w:t>den. Möj</w:t>
        <w:softHyphen/>
        <w:t>ligheten att få tillgång till ytterli</w:t>
        <w:softHyphen/>
        <w:t>gare uppgifter, kanske hela förundersök</w:t>
        <w:softHyphen/>
        <w:t>ningen, avgörs av vilken behö</w:t>
        <w:softHyphen/>
        <w:t>righet den berörda tjänstemannen har och om behandlingen behövs för något av lagens ändamål.</w:t>
      </w:r>
    </w:p>
    <w:p>
      <w:pPr>
        <w:pStyle w:val="Rubrik5utannumrering"/>
        <w:rPr/>
      </w:pPr>
      <w:r>
        <w:rPr/>
        <w:t>Konsekvenser av de föreslagna sökbegränsningarna</w:t>
      </w:r>
    </w:p>
    <w:p>
      <w:pPr>
        <w:pStyle w:val="TextBody"/>
        <w:rPr/>
      </w:pPr>
      <w:r>
        <w:rPr>
          <w:i/>
        </w:rPr>
        <w:t>Rikspolisstyrelsen</w:t>
      </w:r>
      <w:r>
        <w:rPr/>
        <w:t xml:space="preserve"> riktar kritik mot förslaget om sökbegräns</w:t>
        <w:softHyphen/>
        <w:t>ningar, och anser bl.a. att bestämmelserna på ett allt för detaljerat sätt reglerar poli</w:t>
        <w:softHyphen/>
        <w:t>sens arbetsmetoder. Som framgått ovan tillgodoses styrel</w:t>
        <w:softHyphen/>
        <w:t>sens synpunkter i vissa delar. De sökbegränsningar som föreslås vid en initial allmän sökning torde inte vara av sådan karaktär att de påtagligt inskränker poli</w:t>
        <w:softHyphen/>
        <w:t>sens frihet att välja arbetsmetoder.</w:t>
      </w:r>
    </w:p>
    <w:p>
      <w:pPr>
        <w:pStyle w:val="TextBodyIndent"/>
        <w:rPr/>
      </w:pPr>
      <w:r>
        <w:rPr>
          <w:i/>
        </w:rPr>
        <w:t>Datainspektionen</w:t>
      </w:r>
      <w:r>
        <w:rPr/>
        <w:t xml:space="preserve"> efterfrågar en analys av vilka effekter som utform</w:t>
        <w:softHyphen/>
        <w:t>ningen av sökbegränsningarna kan väntas ge. Inspektionen anför att sökbegränsningarna med stor sannolikhet kan komma att sakna större bety</w:t>
        <w:softHyphen/>
        <w:t>delse för integritetsskyddet. Inspektionens slutsats synes grunda sig både på hur reglerna om sökbegränsningar har utformats och utform</w:t>
        <w:softHyphen/>
        <w:t>ningen av lagen i stort. Det ligger i sakens natur att inskränkningar i möjligheten att göra sökningar begränsar spridningen av uppgifter. Detta gäller även om inskränkningarna bara om</w:t>
        <w:softHyphen/>
        <w:t>fattar den initiala sökningen och det finns andra undantag. I många fall torde någon sökning utöver den initiala inte bli aktuell, exempelvis därför att personen som efter</w:t>
        <w:softHyphen/>
        <w:t>söks inte tillhör någon av kategorier som ger träff vid sökning på personnum</w:t>
        <w:softHyphen/>
        <w:t>mer. I andra fall är de uppgifter som kommer fram om personen ointres</w:t>
        <w:softHyphen/>
        <w:t>santa och i åter andra fall kan ytterligare sökning hindras om tjänsteman</w:t>
        <w:softHyphen/>
        <w:t>nen inte har behörighet att ta del av uppgifterna. Att det kan vara svårt att i alla avse</w:t>
        <w:softHyphen/>
        <w:t>enden över</w:t>
        <w:softHyphen/>
        <w:t>blicka konsekvenserna av begränsningarna innebär således inte att dessa kan frånkännas betydelse. De sökbegränsningar som före</w:t>
        <w:softHyphen/>
        <w:t>slås är enligt regeringens bedömning väl avvägda och utgör ett skydd för den personliga integrite</w:t>
        <w:softHyphen/>
        <w:t xml:space="preserve">ten. </w:t>
      </w:r>
    </w:p>
    <w:p>
      <w:pPr>
        <w:pStyle w:val="TextBodyIndent"/>
        <w:rPr/>
      </w:pPr>
      <w:r>
        <w:rPr/>
        <w:t>Det är emellertid viktigt att följa utvecklingen för att, vid behov, kunna göra eventuella förändringar som krävs om det skulle visa sig att de före</w:t>
        <w:softHyphen/>
        <w:t>slagna sökbegränsningarna inte ger det integritetsskydd som varit avsett. Det är bl.a. mot den bakgrunden viktigt att lagstiftningen utvärde</w:t>
        <w:softHyphen/>
        <w:t>ras (se avsnitt 17.3).</w:t>
      </w:r>
    </w:p>
    <w:p>
      <w:pPr>
        <w:pStyle w:val="Heading1"/>
        <w:rPr/>
      </w:pPr>
      <w:bookmarkStart w:id="68" w:name="__RefHeading___Toc249158521"/>
      <w:r>
        <w:rPr/>
        <w:t>Informationsutbyte</w:t>
      </w:r>
      <w:bookmarkEnd w:id="68"/>
      <w:r>
        <w:rPr/>
        <w:t xml:space="preserve"> </w:t>
      </w:r>
    </w:p>
    <w:p>
      <w:pPr>
        <w:pStyle w:val="Heading2"/>
        <w:keepLines/>
        <w:suppressAutoHyphens w:val="true"/>
        <w:spacing w:lineRule="exact" w:line="300" w:before="0" w:after="190"/>
        <w:ind w:left="907" w:hanging="0"/>
        <w:rPr/>
      </w:pPr>
      <w:bookmarkStart w:id="69" w:name="__RefHeading___Toc249158522"/>
      <w:bookmarkEnd w:id="69"/>
      <w:r>
        <w:rPr/>
        <w:t>Behovet av ett effektivt informa</w:t>
        <w:softHyphen/>
        <w:t>tionsut</w:t>
        <w:softHyphen/>
        <w:t>byte mellan brottsbekämpande 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effektiv brottsbekämpning förut</w:t>
        <w:softHyphen/>
        <w:t>sätter att de brottsbekämpande myndigheterna kan ut</w:t>
        <w:softHyphen/>
        <w:t xml:space="preserve">byta information på ett rationellt sätt. </w:t>
      </w:r>
    </w:p>
    <w:p>
      <w:pPr>
        <w:pStyle w:val="TextBodyIndent"/>
        <w:rPr/>
      </w:pPr>
      <w:r>
        <w:rPr/>
      </w:r>
    </w:p>
    <w:p>
      <w:pPr>
        <w:pStyle w:val="TextBodyIndent"/>
        <w:rPr/>
      </w:pPr>
      <w:r>
        <w:rPr>
          <w:b/>
        </w:rPr>
        <w:t>Utredningen</w:t>
      </w:r>
      <w:r>
        <w:rPr/>
        <w:t xml:space="preserve"> behandlar inte frågan särskilt.</w:t>
      </w:r>
    </w:p>
    <w:p>
      <w:pPr>
        <w:pStyle w:val="TextBodyIndent"/>
        <w:rPr/>
      </w:pPr>
      <w:r>
        <w:rPr>
          <w:b/>
        </w:rPr>
        <w:t>Remissinstanserna</w:t>
      </w:r>
      <w:r>
        <w:rPr/>
        <w:t xml:space="preserve">: Flera remissinstanser, bl.a. dåvarande </w:t>
      </w:r>
      <w:r>
        <w:rPr>
          <w:i/>
        </w:rPr>
        <w:t>Riksåkla</w:t>
        <w:softHyphen/>
        <w:t xml:space="preserve">garen, </w:t>
      </w:r>
      <w:r>
        <w:rPr/>
        <w:t xml:space="preserve">dåvarande </w:t>
      </w:r>
      <w:r>
        <w:rPr>
          <w:i/>
        </w:rPr>
        <w:t>Riks</w:t>
        <w:softHyphen/>
        <w:t>skatteverket, Tull</w:t>
        <w:softHyphen/>
        <w:t>verket</w:t>
      </w:r>
      <w:r>
        <w:rPr/>
        <w:t xml:space="preserve"> och </w:t>
      </w:r>
      <w:r>
        <w:rPr>
          <w:i/>
        </w:rPr>
        <w:t>Kustbevakningen,</w:t>
      </w:r>
      <w:r>
        <w:rPr/>
        <w:t xml:space="preserve"> har påtalat be</w:t>
        <w:softHyphen/>
        <w:t>hovet av ett effektivt informationsutbyte mel</w:t>
        <w:softHyphen/>
        <w:t>lan de brottsbe</w:t>
        <w:softHyphen/>
        <w:t>kämpande myndig</w:t>
        <w:softHyphen/>
        <w:t>he</w:t>
        <w:softHyphen/>
        <w:t>terna. De brotts</w:t>
        <w:softHyphen/>
        <w:t>be</w:t>
        <w:softHyphen/>
        <w:t>käm</w:t>
        <w:softHyphen/>
        <w:t>pande myndig</w:t>
        <w:softHyphen/>
        <w:t>heterna har ansett sig ha ett påtagligt behov av att i ökad ut</w:t>
        <w:softHyphen/>
        <w:t>sträck</w:t>
        <w:softHyphen/>
        <w:t>ning få direktåt</w:t>
        <w:softHyphen/>
        <w:t xml:space="preserve">komst till varandras uppgifter. </w:t>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instämmer i promemorians bedömning. Flera remiss</w:t>
        <w:softHyphen/>
        <w:t xml:space="preserve">myndigheter, bland dem </w:t>
      </w:r>
      <w:r>
        <w:rPr>
          <w:i/>
        </w:rPr>
        <w:t>Eko</w:t>
        <w:softHyphen/>
        <w:t>brottsmyndigheten, Tullverket</w:t>
      </w:r>
      <w:r>
        <w:rPr/>
        <w:t xml:space="preserve"> och </w:t>
      </w:r>
      <w:r>
        <w:rPr>
          <w:i/>
        </w:rPr>
        <w:t>Kustbevakningen</w:t>
      </w:r>
      <w:r>
        <w:rPr/>
        <w:t>, understryker beho</w:t>
        <w:softHyphen/>
        <w:t>vet av direktåtkomst till vissa upp</w:t>
        <w:softHyphen/>
        <w:t>gifter hos polisen. Några remissinstanser kritiserar den ter</w:t>
        <w:softHyphen/>
        <w:t xml:space="preserve">minologi som används. </w:t>
      </w:r>
    </w:p>
    <w:p>
      <w:pPr>
        <w:pStyle w:val="Rubrik4utannumrering"/>
        <w:rPr/>
      </w:pPr>
      <w:r>
        <w:rPr/>
        <w:t xml:space="preserve">Skälen för regeringens bedömning </w:t>
      </w:r>
    </w:p>
    <w:p>
      <w:pPr>
        <w:pStyle w:val="Rubrik5utannumrering"/>
        <w:spacing w:before="0" w:after="140"/>
        <w:rPr/>
      </w:pPr>
      <w:r>
        <w:rPr/>
        <w:t>Informationsutbytet måste kunna effektiviseras</w:t>
      </w:r>
    </w:p>
    <w:p>
      <w:pPr>
        <w:pStyle w:val="TextBody"/>
        <w:rPr/>
      </w:pPr>
      <w:r>
        <w:rPr/>
        <w:t>Samarbetet mellan brotts</w:t>
        <w:softHyphen/>
        <w:t>be</w:t>
        <w:softHyphen/>
        <w:t>käm</w:t>
        <w:softHyphen/>
        <w:t>pande myndig</w:t>
        <w:softHyphen/>
        <w:t>heter har blivit allt vikti</w:t>
        <w:softHyphen/>
        <w:t>gare i det brotts</w:t>
        <w:softHyphen/>
        <w:t>fö</w:t>
        <w:softHyphen/>
        <w:t>rebyg</w:t>
        <w:softHyphen/>
        <w:t>gande och brottsutredande arbetet. Ett effektivt och fram</w:t>
        <w:softHyphen/>
        <w:t>gångsrikt arbete mot all</w:t>
        <w:softHyphen/>
        <w:t>varlig och organiserad brottslig</w:t>
        <w:softHyphen/>
        <w:t>het förut</w:t>
        <w:softHyphen/>
        <w:t>sätter att man kan dra nytta av den samlade kunskap om brott som finns inte bara inom olika delar av polisor</w:t>
        <w:softHyphen/>
        <w:t>ganisationen utan också hos andra brotts</w:t>
        <w:softHyphen/>
        <w:t>bekäm</w:t>
        <w:softHyphen/>
        <w:t>pande myndig</w:t>
        <w:softHyphen/>
        <w:t>heter. Informationsutbyte har även betydelse för bekämp</w:t>
        <w:softHyphen/>
        <w:t>ning av bl.a. mängdbrottsligheten.</w:t>
      </w:r>
    </w:p>
    <w:p>
      <w:pPr>
        <w:pStyle w:val="TextBodyIndent"/>
        <w:rPr/>
      </w:pPr>
      <w:r>
        <w:rPr/>
        <w:t>Uppdelningen av den brottsbekämpande verk</w:t>
        <w:softHyphen/>
        <w:t>sam</w:t>
        <w:softHyphen/>
        <w:t>heten på olika myn</w:t>
        <w:softHyphen/>
        <w:t>digheter har emellertid i stor ut</w:t>
        <w:softHyphen/>
        <w:t>sträck</w:t>
        <w:softHyphen/>
        <w:t>ning kommit att styra möjligheterna till informationsut</w:t>
        <w:softHyphen/>
        <w:t>byte, eftersom sekretess gäller mellan myndigheter. Det är allmänt omvitt</w:t>
        <w:softHyphen/>
        <w:t>nat att detta har lett till nack</w:t>
        <w:softHyphen/>
        <w:t>delar när det gäller effektiviteten i brottsbekämp</w:t>
        <w:softHyphen/>
        <w:t>ningen. Av samma skäl som det är viktigt att man inom polisen på ett effektivare sätt kan tillgodo</w:t>
        <w:softHyphen/>
        <w:t>göra sig den infor</w:t>
        <w:softHyphen/>
        <w:t>mation som finns inom den egna orga</w:t>
        <w:softHyphen/>
        <w:t>nisatio</w:t>
        <w:softHyphen/>
        <w:t>nen, är det vik</w:t>
        <w:softHyphen/>
        <w:t>tigt att nyttig</w:t>
        <w:softHyphen/>
        <w:t>göra informa</w:t>
        <w:softHyphen/>
        <w:t>tionen i sam</w:t>
        <w:softHyphen/>
        <w:t>arbetet med andra brottsbe</w:t>
        <w:softHyphen/>
        <w:t>käm</w:t>
        <w:softHyphen/>
        <w:t>pande organ. Ett förbättrat informa</w:t>
        <w:softHyphen/>
        <w:t>tions</w:t>
        <w:softHyphen/>
        <w:t>utbyte gör det möj</w:t>
        <w:softHyphen/>
        <w:t>ligt att utnyttja de sam</w:t>
        <w:softHyphen/>
        <w:t>lade resur</w:t>
        <w:softHyphen/>
        <w:t>serna effektivare och ökar förutsätt</w:t>
        <w:softHyphen/>
        <w:t>ning</w:t>
        <w:softHyphen/>
        <w:t>arna för att brott i större ut</w:t>
        <w:softHyphen/>
        <w:t>sträck</w:t>
        <w:softHyphen/>
        <w:t>ning och snabbare kan klaras upp och att felaktiga brotts</w:t>
        <w:softHyphen/>
        <w:t xml:space="preserve">misstankar kan avföras från utredning. </w:t>
      </w:r>
    </w:p>
    <w:p>
      <w:pPr>
        <w:pStyle w:val="TextBodyIndent"/>
        <w:rPr/>
      </w:pPr>
      <w:r>
        <w:rPr/>
        <w:t>Det pågår ett fortlöpande arbete med att utveckla system för informa</w:t>
        <w:softHyphen/>
        <w:t>tionsutbyte inom och mellan brottsbekämpande myn</w:t>
        <w:softHyphen/>
        <w:t>digheter, bl.a. inom ramen för det arbete som bedrivs av Rådet för rättsväsendets informa</w:t>
        <w:softHyphen/>
        <w:t>tionsförsörjning (där förutom polisen bl.a. Åklagarmyndigheten, Eko</w:t>
        <w:softHyphen/>
        <w:t>brottsmyndigheten, Rikspo</w:t>
        <w:softHyphen/>
        <w:t>lisstyrel</w:t>
        <w:softHyphen/>
        <w:t>sen, Tullverket och Skatteverket in</w:t>
        <w:softHyphen/>
        <w:t>går). Flera utred</w:t>
        <w:softHyphen/>
        <w:t>ningar har också under sena</w:t>
        <w:softHyphen/>
        <w:t>re år betonat att det måste skapas förut</w:t>
        <w:softHyphen/>
        <w:t>sätt</w:t>
        <w:softHyphen/>
        <w:t>ningar för ett förbätt</w:t>
        <w:softHyphen/>
        <w:t>rat utbyte av informa</w:t>
        <w:softHyphen/>
        <w:t>tion mellan de brotts</w:t>
        <w:softHyphen/>
        <w:t>bekäm</w:t>
        <w:softHyphen/>
        <w:t>pande myndig</w:t>
        <w:softHyphen/>
        <w:t>he</w:t>
        <w:softHyphen/>
        <w:t>terna, se bl.a. SOU 2002:113, 2005:117 och 2006:18. Den ge</w:t>
        <w:softHyphen/>
        <w:t>men</w:t>
        <w:softHyphen/>
        <w:t>samma uppfattningen hos dessa utred</w:t>
        <w:softHyphen/>
        <w:t>ningar har varit att en brotts</w:t>
        <w:softHyphen/>
        <w:t>bekäm</w:t>
        <w:softHyphen/>
        <w:t>pande myn</w:t>
        <w:softHyphen/>
        <w:t>dighet ska kunna lämna in</w:t>
        <w:softHyphen/>
        <w:t>for</w:t>
        <w:softHyphen/>
        <w:t>mation till en annan sådan myn</w:t>
        <w:softHyphen/>
        <w:t>dighet, om den senare myndigheten behö</w:t>
        <w:softHyphen/>
        <w:t>ver informationen i sin brottsbe</w:t>
        <w:softHyphen/>
        <w:t>kämpande verk</w:t>
        <w:softHyphen/>
        <w:t xml:space="preserve">samhet. </w:t>
      </w:r>
    </w:p>
    <w:p>
      <w:pPr>
        <w:pStyle w:val="TextBodyIndent"/>
        <w:rPr/>
      </w:pPr>
      <w:r>
        <w:rPr/>
        <w:t>I avsnitt 7.2 berörs det myndighetsöverskridande arbetet mot organise</w:t>
        <w:softHyphen/>
        <w:t>rad brottslighet. I juli 2008 gav regeringen Rikspolis</w:t>
        <w:softHyphen/>
        <w:t>styrel</w:t>
        <w:softHyphen/>
        <w:t>sen och andra be</w:t>
        <w:softHyphen/>
        <w:t>rör</w:t>
        <w:softHyphen/>
        <w:t>da myndigheter i uppdrag att vidta åtgärder för att säker</w:t>
        <w:softHyphen/>
        <w:t>stäl</w:t>
        <w:softHyphen/>
        <w:t>la en effek</w:t>
        <w:softHyphen/>
        <w:t>tiv och uthållig bekämpning av den grova organi</w:t>
        <w:softHyphen/>
        <w:t>serade brotts</w:t>
        <w:softHyphen/>
        <w:t>lighe</w:t>
        <w:softHyphen/>
        <w:t>ten (dnr Ju2008/5776/PO). I uppdraget ingick att etablera ett antal re</w:t>
        <w:softHyphen/>
        <w:t>gi</w:t>
        <w:softHyphen/>
        <w:t>o</w:t>
        <w:softHyphen/>
        <w:t>nala under</w:t>
        <w:softHyphen/>
        <w:t>rät</w:t>
        <w:softHyphen/>
        <w:t>telsecentrum och ett natio</w:t>
        <w:softHyphen/>
        <w:t>nellt under</w:t>
        <w:softHyphen/>
        <w:t>rät</w:t>
        <w:softHyphen/>
        <w:t>tel</w:t>
        <w:softHyphen/>
        <w:t>secent</w:t>
        <w:softHyphen/>
        <w:t>rum. Upp</w:t>
        <w:softHyphen/>
        <w:t>draget har redo</w:t>
        <w:softHyphen/>
        <w:t>visats i juni 2009 (dnr Ju 2009/5516/PO). Verk</w:t>
        <w:softHyphen/>
        <w:t>samheten förut</w:t>
        <w:softHyphen/>
        <w:t>sätter att information kan utbytas snabbt och enkelt. Bland de myn</w:t>
        <w:softHyphen/>
        <w:t>dig</w:t>
        <w:softHyphen/>
        <w:t>heter som deltar i arbetet kan nämnas Krono</w:t>
        <w:softHyphen/>
        <w:t>fog</w:t>
        <w:softHyphen/>
        <w:t>de</w:t>
        <w:softHyphen/>
        <w:t>myn</w:t>
        <w:softHyphen/>
        <w:t>dig</w:t>
        <w:softHyphen/>
        <w:t>heten och Krimi</w:t>
        <w:softHyphen/>
        <w:t>nal</w:t>
        <w:softHyphen/>
        <w:t>vår</w:t>
        <w:softHyphen/>
        <w:t>den. Det innebär att samverkan går utan</w:t>
        <w:softHyphen/>
        <w:t>för kretsen av brotts</w:t>
        <w:softHyphen/>
        <w:t>be</w:t>
        <w:softHyphen/>
        <w:t>käm</w:t>
        <w:softHyphen/>
        <w:t>pande myndig</w:t>
        <w:softHyphen/>
        <w:t>heter. Frågan om informationsutbyte med andra myn</w:t>
        <w:softHyphen/>
        <w:t>dig</w:t>
        <w:softHyphen/>
        <w:t>heter än brotts</w:t>
        <w:softHyphen/>
        <w:t xml:space="preserve">bekämpande behandlas i avsnitt 12.3.4. </w:t>
      </w:r>
    </w:p>
    <w:p>
      <w:pPr>
        <w:pStyle w:val="TextBodyIndent"/>
        <w:rPr/>
      </w:pPr>
      <w:r>
        <w:rPr/>
        <w:t>Det är också en allmän strävan inom EU att öka in</w:t>
        <w:softHyphen/>
        <w:t>formationsutbytet mellan medlemsstaternas brottsbekämpande myndig</w:t>
        <w:softHyphen/>
        <w:t>heter. I Europeiska rådets rekommenda</w:t>
        <w:softHyphen/>
        <w:t>tion om utarbetande av avtal mellan polis, tull och andra speciali</w:t>
        <w:softHyphen/>
        <w:t>serade brottsbe</w:t>
        <w:softHyphen/>
        <w:t>kämpande organ, som antogs i april 2006 (6856/1/06 REV 1 ENFO</w:t>
        <w:softHyphen/>
        <w:t>CUSTOM 27 ENFOPOL 35 CRI</w:t>
        <w:softHyphen/>
        <w:t>MORG 40 CORD</w:t>
        <w:softHyphen/>
        <w:t>ROGUE 15), betonar rådet vikten av ett för</w:t>
        <w:softHyphen/>
        <w:t>bätt</w:t>
        <w:softHyphen/>
        <w:t>rat sam</w:t>
        <w:softHyphen/>
        <w:t>arbete och in</w:t>
        <w:softHyphen/>
        <w:t>formationsutbyte mellan de natio</w:t>
        <w:softHyphen/>
        <w:t>nella brottsbekäm</w:t>
        <w:softHyphen/>
        <w:t>pan</w:t>
        <w:softHyphen/>
        <w:t>de myndig</w:t>
        <w:softHyphen/>
        <w:t>he</w:t>
        <w:softHyphen/>
        <w:t xml:space="preserve">terna. </w:t>
      </w:r>
    </w:p>
    <w:p>
      <w:pPr>
        <w:pStyle w:val="TextBodyIndent"/>
        <w:rPr/>
      </w:pPr>
      <w:r>
        <w:rPr/>
        <w:t>Mot de fördelar som ett förbättrat informationsutbyte innebär ska stäl</w:t>
        <w:softHyphen/>
        <w:t>las att ett ökat flöde av uppgifter mellan myndigheter kan skapa större risker för intrång i den personliga integriteten, sär</w:t>
        <w:softHyphen/>
        <w:t>skilt som de uppgifter som poli</w:t>
        <w:softHyphen/>
        <w:t>sen behandlar ofta är av käns</w:t>
        <w:softHyphen/>
        <w:t>ligt slag. Även insamling och ut</w:t>
        <w:softHyphen/>
        <w:t>byte av förhållandevis harmlösa uppgifter kan, om de skapar en total</w:t>
        <w:softHyphen/>
        <w:t>bild av en enskild persons förhållanden, riskera att leda till intrång i den per</w:t>
        <w:softHyphen/>
        <w:t>son</w:t>
        <w:softHyphen/>
        <w:t xml:space="preserve">liga integriteten. </w:t>
      </w:r>
    </w:p>
    <w:p>
      <w:pPr>
        <w:pStyle w:val="TextBodyIndent"/>
        <w:rPr/>
      </w:pPr>
      <w:r>
        <w:rPr/>
        <w:t>Vid informa</w:t>
        <w:softHyphen/>
        <w:t>tions</w:t>
        <w:softHyphen/>
        <w:t>utbyte mellan brottsbekämpande myndigheter bör be</w:t>
        <w:softHyphen/>
        <w:t>aktas att de myndigheter som bedriver underrättelseverksamhet har lik</w:t>
        <w:softHyphen/>
        <w:t>artade regler om sådan verksamhet och att alla myndigheter tillämpar samma grundläggande regler för brottsutredning. Vidare har uppgifter som rör brott och brottsbekämpning samma sekretes</w:t>
        <w:softHyphen/>
        <w:t>skydd hos alla be</w:t>
        <w:softHyphen/>
        <w:t>rörda myndigheter. Skyddet vid personuppgiftsbehandling är också lik</w:t>
        <w:softHyphen/>
        <w:t>artat. Även om det kan fin</w:t>
        <w:softHyphen/>
        <w:t>nas nackdelar med ett ökat informations</w:t>
        <w:softHyphen/>
        <w:t>flöde mellan de brottsbe</w:t>
        <w:softHyphen/>
        <w:t>käm</w:t>
        <w:softHyphen/>
        <w:t>pande myndighe</w:t>
        <w:softHyphen/>
        <w:t xml:space="preserve">terna väger fördelarna över. De integritetsrisker som kan finnas bör dock vägas in när bestämmelserna utformas och när myndigheter beviljas direktåtkomst. </w:t>
      </w:r>
    </w:p>
    <w:p>
      <w:pPr>
        <w:pStyle w:val="TextBodyIndent"/>
        <w:rPr/>
      </w:pPr>
      <w:r>
        <w:rPr/>
        <w:t>Det ligger i sakens natur att informationsutbytet till stor del avser upp</w:t>
        <w:softHyphen/>
        <w:t>gifter som omfat</w:t>
        <w:softHyphen/>
        <w:t>tas av sekretess, eftersom åtskilliga av de uppgifter som behandlas inom polisens brottsbekämpande verksamhet skyddas av någon typ av sek</w:t>
        <w:softHyphen/>
        <w:t>retess. En grundläggande förutsätt</w:t>
        <w:softHyphen/>
        <w:t>ning för att upp</w:t>
        <w:softHyphen/>
        <w:t>gifter ska få lämnas till en annan myndighet är att sekretess inte hindrar att uppgifterna läm</w:t>
        <w:softHyphen/>
        <w:t>nas ut. Detta gäller oberoende av om det rör sig om elek</w:t>
        <w:softHyphen/>
        <w:t>troniskt lagrade uppgifter eller uppgif</w:t>
        <w:softHyphen/>
        <w:t>ter på papper. I offentlighets- och sek</w:t>
        <w:softHyphen/>
        <w:t>retesslagen (2009:400) finns ett antal be</w:t>
        <w:softHyphen/>
        <w:t>stämmelser som innebär att sekretess inte hindrar utbyte av upp</w:t>
        <w:softHyphen/>
        <w:t>gifter mellan nationella brotts</w:t>
        <w:softHyphen/>
        <w:t>bekäm</w:t>
        <w:softHyphen/>
        <w:t>pande myndig</w:t>
        <w:softHyphen/>
        <w:t xml:space="preserve">heter. </w:t>
      </w:r>
    </w:p>
    <w:p>
      <w:pPr>
        <w:pStyle w:val="TextBodyIndent"/>
        <w:rPr/>
      </w:pPr>
      <w:r>
        <w:rPr/>
        <w:t>Enligt 10 kap. 28 § offentlighets- och sekretesslagen finns det möj</w:t>
        <w:softHyphen/>
        <w:t>lig</w:t>
        <w:softHyphen/>
        <w:t>het att meddela sekretessbrytande föreskrifter i andra lagar och förord</w:t>
        <w:softHyphen/>
        <w:t>ningar. I polisda</w:t>
        <w:softHyphen/>
        <w:t>talagen (1998:622) och polis</w:t>
        <w:softHyphen/>
        <w:t>dataför</w:t>
        <w:softHyphen/>
        <w:t>ord</w:t>
        <w:softHyphen/>
        <w:t>ningen (1999:81) finns bestämmel</w:t>
        <w:softHyphen/>
        <w:t>ser om ut</w:t>
        <w:softHyphen/>
        <w:t>lämnande av upp</w:t>
        <w:softHyphen/>
        <w:t>gifter som har sekretess</w:t>
        <w:softHyphen/>
        <w:t>bry</w:t>
        <w:softHyphen/>
        <w:t>tande effekt. Frågan om så</w:t>
        <w:softHyphen/>
        <w:t xml:space="preserve">dana bestämmelser bör införas i den nya lagen behandlas i avsnitt 13. </w:t>
      </w:r>
    </w:p>
    <w:p>
      <w:pPr>
        <w:pStyle w:val="TextBodyIndent"/>
        <w:rPr/>
      </w:pPr>
      <w:r>
        <w:rPr/>
        <w:t>Informationsutbytet mellan brottsbekämpande myndigheter sker fram</w:t>
        <w:softHyphen/>
        <w:t>för allt manuellt. Uppgifter kan lämnas både i pappers</w:t>
        <w:softHyphen/>
        <w:t>form och elek</w:t>
        <w:softHyphen/>
        <w:t>tro</w:t>
        <w:softHyphen/>
        <w:t>niskt, t.ex. via e-post. I viss utsträckning före</w:t>
        <w:softHyphen/>
        <w:t>kommer elektroniskt utläm</w:t>
        <w:softHyphen/>
        <w:t>nande genom att motta</w:t>
        <w:softHyphen/>
        <w:t>garen ges rätt att själv söka efter information som den utlämnande myn</w:t>
        <w:softHyphen/>
        <w:t>dighe</w:t>
        <w:softHyphen/>
        <w:t>ten har tillgång till (direktåtkomst), men det gäller för närva</w:t>
        <w:softHyphen/>
        <w:t>rande bara uppgifter i vissa re</w:t>
        <w:softHyphen/>
        <w:t>gis</w:t>
        <w:softHyphen/>
        <w:t>ter.</w:t>
      </w:r>
    </w:p>
    <w:p>
      <w:pPr>
        <w:pStyle w:val="TextBodyIndent"/>
        <w:rPr/>
      </w:pPr>
      <w:r>
        <w:rPr/>
        <w:t>En ordning som innebär att informationsutbytet i huvud</w:t>
        <w:softHyphen/>
        <w:t>sak sker genom manuell behandling skapar praktiska pro</w:t>
        <w:softHyphen/>
        <w:t>blem, sär</w:t>
        <w:softHyphen/>
        <w:t>skilt som brotts</w:t>
        <w:softHyphen/>
        <w:t>be</w:t>
        <w:softHyphen/>
        <w:t>kämpningen bedrivs dygnet runt. Uppgifter som en tjänsteman behöver omedel</w:t>
        <w:softHyphen/>
        <w:t>bart för att kunna genomföra en tjänsteåt</w:t>
        <w:softHyphen/>
        <w:t>gärd måste vara lätt till</w:t>
        <w:softHyphen/>
        <w:t>gängliga även utanför vanlig kontorstid. Direktåtkomst är således inte bara ett enkelt och arbetsbe</w:t>
        <w:softHyphen/>
        <w:t>sparande sätt att lämna ut information utan ibland det enda i praktiken möj</w:t>
        <w:softHyphen/>
        <w:t>liga sättet att göra upp</w:t>
        <w:softHyphen/>
        <w:t>gif</w:t>
        <w:softHyphen/>
        <w:t>terna tillgängliga när de be</w:t>
        <w:softHyphen/>
        <w:t xml:space="preserve">hövs. </w:t>
      </w:r>
    </w:p>
    <w:p>
      <w:pPr>
        <w:pStyle w:val="TextBodyIndent"/>
        <w:rPr/>
      </w:pPr>
      <w:r>
        <w:rPr/>
        <w:t>Det finns ett stort och växande be</w:t>
        <w:softHyphen/>
        <w:t>hov av effektivt informationsutbyte mellan de brottsbe</w:t>
        <w:softHyphen/>
        <w:t>kämpande myn</w:t>
        <w:softHyphen/>
        <w:t>digheterna och detta behov måste kunna tillgodoses genom ökad användning av elek</w:t>
        <w:softHyphen/>
        <w:t>tronisk kom</w:t>
        <w:softHyphen/>
        <w:t>munika</w:t>
        <w:softHyphen/>
        <w:t>tion. Regeringen har i ett annat lagstiftningsärende framhållit att ett ut</w:t>
        <w:softHyphen/>
        <w:t>ökat elektroniskt informationsut</w:t>
        <w:softHyphen/>
        <w:t>byte mellan myndigheter är ett nödvän</w:t>
        <w:softHyphen/>
        <w:t>digt steg i samhällets IT-utveck</w:t>
        <w:softHyphen/>
        <w:t>ling (prop. 2007/08:160 s. 49). En ny lag bör således under</w:t>
        <w:softHyphen/>
        <w:t>lätta sådant informationsutbyte och bidra till att ut</w:t>
        <w:softHyphen/>
        <w:t>veckla samarbetet med andra brottsbekämpande myndigheter, samtidigt som den värnar om enskildas integritet.</w:t>
      </w:r>
    </w:p>
    <w:p>
      <w:pPr>
        <w:pStyle w:val="Rubrik5utannumrering"/>
        <w:rPr/>
      </w:pPr>
      <w:r>
        <w:rPr/>
        <w:t>Samma begrepp som i annan likartad lagstiftning</w:t>
      </w:r>
    </w:p>
    <w:p>
      <w:pPr>
        <w:pStyle w:val="TextBody"/>
        <w:rPr/>
      </w:pPr>
      <w:r>
        <w:rPr/>
        <w:t>Begreppet direktåtkomst har ingen legaldefinition. Den grund</w:t>
        <w:softHyphen/>
        <w:t>läggande innebörden av begreppet är att någon har direkt till</w:t>
        <w:softHyphen/>
        <w:t>gång till någon annans register eller databaser och på egen hand kan söka efter information, dock utan att kunna på</w:t>
        <w:softHyphen/>
        <w:t>verka innehållet i registret eller data</w:t>
        <w:softHyphen/>
        <w:t xml:space="preserve">basen. </w:t>
      </w:r>
    </w:p>
    <w:p>
      <w:pPr>
        <w:pStyle w:val="TextBodyIndent"/>
        <w:rPr/>
      </w:pPr>
      <w:r>
        <w:rPr/>
        <w:t>För annat elektroniskt utlämnande än genom direktåtkomst an</w:t>
        <w:softHyphen/>
        <w:t>vänds begreppet utlämnande på medium för automatiserad behandling. Sådant utlämnande kan innebära t.ex. att elektronisk information överförs via e-post, ge</w:t>
        <w:softHyphen/>
        <w:t>nom utlämnande av uppgifter på cd-rom, DVD, USB-minne eller genom direkt överföring från ett dator</w:t>
        <w:softHyphen/>
        <w:t>system till ett annat via all</w:t>
        <w:softHyphen/>
        <w:t>männa kommunika</w:t>
        <w:softHyphen/>
        <w:t xml:space="preserve">tionsnät. </w:t>
      </w:r>
    </w:p>
    <w:p>
      <w:pPr>
        <w:pStyle w:val="TextBodyIndent"/>
        <w:rPr/>
      </w:pPr>
      <w:r>
        <w:rPr/>
        <w:t>Denna begreppsbildning, som används i många registerförfattningar, har kritiserats i olika sammanhang, vilket också de remissmyndigheter som är kritiska hänvisar till. Integritets</w:t>
        <w:softHyphen/>
        <w:t>skyddsutredningen påpekar i sitt delbetänkande (SOU 2007:22, Del 1, s. 462 f.) att uttrycket direktåtkomst ibland, men inte alltid, avser utlämnande på elektroniskt medium. Vidare framhåller utredningen att det finns olika uppfattningar om huruvida bestämmelser om direktåtkomst är sekretessbrytande eller inte. Utred</w:t>
        <w:softHyphen/>
        <w:t>ningens slutsats är att skyddet för den personliga integriteten skulle för</w:t>
        <w:softHyphen/>
        <w:t xml:space="preserve">bättras om regelverket var enhetligare och tydligare (s. 466). </w:t>
      </w:r>
    </w:p>
    <w:p>
      <w:pPr>
        <w:pStyle w:val="TextBodyIndent"/>
        <w:rPr/>
      </w:pPr>
      <w:r>
        <w:rPr/>
        <w:t>Både från verksamhets- och integritetsperspektiv är det att föredra om de begrepp som används är tydliga och används på ett enhet</w:t>
        <w:softHyphen/>
        <w:t>ligt sätt. I propositionen Utökat elektroniskt informa</w:t>
        <w:softHyphen/>
        <w:t>tionsutbyte dis</w:t>
        <w:softHyphen/>
        <w:t>ku</w:t>
        <w:softHyphen/>
        <w:t>terar reger</w:t>
        <w:softHyphen/>
        <w:t>ingen om begrep</w:t>
        <w:softHyphen/>
        <w:t>pen direktåtkomst och ut</w:t>
        <w:softHyphen/>
        <w:t>lämnande på med</w:t>
        <w:softHyphen/>
        <w:t>i</w:t>
        <w:softHyphen/>
        <w:t>um för auto</w:t>
        <w:softHyphen/>
        <w:t>matiserad behandling bör användas, mot bakgrund av re</w:t>
        <w:softHyphen/>
        <w:t>miss</w:t>
        <w:softHyphen/>
        <w:softHyphen/>
        <w:t>kri</w:t>
        <w:softHyphen/>
        <w:t>tik i det lagstiftningsärendet (prop. 2007/08:160 s. 58). Reger</w:t>
        <w:softHyphen/>
        <w:t>ingen kon</w:t>
        <w:softHyphen/>
        <w:t>staterar där bl.a. att den tek</w:t>
        <w:softHyphen/>
        <w:t>niska ut</w:t>
        <w:softHyphen/>
        <w:t>vecklingen har lett till att skill</w:t>
        <w:softHyphen/>
        <w:t>naderna mellan direktåtkomst och utläm</w:t>
        <w:softHyphen/>
        <w:t>nande på medium för auto</w:t>
        <w:softHyphen/>
        <w:t>ma</w:t>
        <w:softHyphen/>
        <w:t>tiserad be</w:t>
        <w:softHyphen/>
        <w:t>hand</w:t>
        <w:softHyphen/>
        <w:t>ling har blivit så liten att det ibland kan vara svårt att dra en gräns mellan dessa former av ut</w:t>
        <w:softHyphen/>
        <w:t>lämnande. Regeringen uttalar vi</w:t>
        <w:softHyphen/>
        <w:t>da</w:t>
        <w:softHyphen/>
        <w:t>re att mycket står att vinna med en mer enhetlig och tydlig begrepps</w:t>
        <w:softHyphen/>
        <w:t>bild</w:t>
        <w:softHyphen/>
        <w:t>ning, men att den frågan inte bör lösas inom ramen för det enskilda lag</w:t>
        <w:softHyphen/>
        <w:t>stiftnings</w:t>
        <w:softHyphen/>
        <w:t>ären</w:t>
        <w:softHyphen/>
        <w:t xml:space="preserve">det. </w:t>
      </w:r>
    </w:p>
    <w:p>
      <w:pPr>
        <w:pStyle w:val="TextBodyIndent"/>
        <w:rPr/>
      </w:pPr>
      <w:r>
        <w:rPr/>
        <w:t>Det är nödvändigt att reglera andra myndigheters tillgång till uppgifter i polisens brottsbekämpande verksamhet i den nya lagen, både därför att det kan förekomma ett relativt omfattande informationsutbyte med andra myndigheter och att polisen behandlar stora mängder infor</w:t>
        <w:softHyphen/>
        <w:t>mation som uppfattas som känslig. Det skulle kunna leda till tolknings</w:t>
        <w:softHyphen/>
        <w:t>problem om man nu frångår den terminologi som an</w:t>
        <w:softHyphen/>
        <w:t>vänds – eller har föreslagits – på när</w:t>
        <w:softHyphen/>
        <w:t>liggande om</w:t>
        <w:softHyphen/>
        <w:t>råden. Det är vidare varken möjligt eller lämpligt att inom ramen för detta enskilda lagstift</w:t>
        <w:softHyphen/>
        <w:t>ningsärende avgöra den princi</w:t>
        <w:softHyphen/>
        <w:t>piella frå</w:t>
        <w:softHyphen/>
        <w:t>gan om vilken terminologi som bör användas i registerför</w:t>
        <w:softHyphen/>
        <w:t>fatt</w:t>
        <w:softHyphen/>
        <w:t>ningar. Mot den bak</w:t>
        <w:softHyphen/>
        <w:t>grun</w:t>
        <w:softHyphen/>
        <w:t>den bör samma termi</w:t>
        <w:softHyphen/>
        <w:t>nologi användas i den nya lagen som i annan likar</w:t>
        <w:softHyphen/>
        <w:t>tad lagstift</w:t>
        <w:softHyphen/>
        <w:t>ning. Vidare bör uttrycket elektro</w:t>
        <w:softHyphen/>
        <w:t>niskt utlämnande användas som ett överordnat begrepp, som omfattar både direkt</w:t>
        <w:softHyphen/>
        <w:t>åt</w:t>
        <w:softHyphen/>
        <w:t xml:space="preserve">komst och utlämnande på medium för automatiserad behandling (se SOU 2007:64 s. 160; jfr prop. 2008/09:96 s. 8).  </w:t>
      </w:r>
    </w:p>
    <w:p>
      <w:pPr>
        <w:pStyle w:val="TextBodyIndent"/>
        <w:rPr/>
      </w:pPr>
      <w:r>
        <w:rPr/>
        <w:t>Frågor om direktåtkomst behandlas i avsnitt 12.3 och frågor om elek</w:t>
        <w:softHyphen/>
        <w:t>troniskt utlämnande på annat sätt i avsnitt 12.4. De föreslagna reglerna om direktåtkomst är inte sekretessbry</w:t>
        <w:softHyphen/>
        <w:t xml:space="preserve">tande.  </w:t>
      </w:r>
    </w:p>
    <w:p>
      <w:pPr>
        <w:pStyle w:val="Heading2"/>
        <w:ind w:left="907" w:hanging="0"/>
        <w:rPr/>
      </w:pPr>
      <w:bookmarkStart w:id="70" w:name="__RefHeading___Toc249158523"/>
      <w:bookmarkEnd w:id="70"/>
      <w:r>
        <w:rPr/>
        <w:t>Utgångspunkterna för informationsutbyte i det internationella samarbe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internationella utbytet av in</w:t>
        <w:softHyphen/>
        <w:t>formation spelar en viktig roll för bekämpningen av framför allt allvarlig och gränsöverskridande brottslighet. Det arbetet bör kunna bedrivas i huvudsak på samma sätt som hit</w:t>
        <w:softHyphen/>
        <w:t>tills.</w:t>
      </w:r>
    </w:p>
    <w:p>
      <w:pPr>
        <w:pStyle w:val="TextBodyIndent"/>
        <w:rPr>
          <w:b/>
          <w:b/>
        </w:rPr>
      </w:pPr>
      <w:r>
        <w:rPr>
          <w:b/>
        </w:rPr>
      </w:r>
    </w:p>
    <w:p>
      <w:pPr>
        <w:pStyle w:val="TextBodyIndent"/>
        <w:rPr/>
      </w:pPr>
      <w:r>
        <w:rPr>
          <w:b/>
        </w:rPr>
        <w:t>Utredningen</w:t>
      </w:r>
      <w:r>
        <w:rPr/>
        <w:t xml:space="preserve"> gör samma bedömning. </w:t>
      </w:r>
    </w:p>
    <w:p>
      <w:pPr>
        <w:pStyle w:val="TextBodyIndent"/>
        <w:rPr/>
      </w:pPr>
      <w:r>
        <w:rPr>
          <w:b/>
        </w:rPr>
        <w:t>Remissinstanserna</w:t>
      </w:r>
      <w:r>
        <w:rPr/>
        <w:t xml:space="preserve"> har inte haft någon invändning eller inte kom</w:t>
        <w:softHyphen/>
        <w:t xml:space="preserve">menterat saken närmare. </w:t>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Flertalet remissinstanser kommenterar inte frå</w:t>
        <w:softHyphen/>
        <w:t xml:space="preserve">gan. </w:t>
      </w:r>
      <w:r>
        <w:rPr>
          <w:i/>
        </w:rPr>
        <w:t>Datainspektionen</w:t>
      </w:r>
      <w:r>
        <w:rPr/>
        <w:t xml:space="preserve"> påpekar att tillgänglighetsprincipen, som syftar till att förenkla informationsflödet mellan brottsbekämpande myn</w:t>
        <w:softHyphen/>
        <w:t>digheter inom EU, medför risk för att medlemsstaterna förlo</w:t>
        <w:softHyphen/>
        <w:t>rar kon</w:t>
        <w:softHyphen/>
        <w:t>trollen över informationsflödet och att nationell lagstiftning inte längre räcker som instrument för att skydda informationen. Inspektionen efter</w:t>
        <w:softHyphen/>
        <w:t>lyser en de</w:t>
        <w:softHyphen/>
        <w:t>taljerad genomgång av de regler som motverkar integri</w:t>
        <w:softHyphen/>
        <w:t>tetsin</w:t>
        <w:softHyphen/>
        <w:t xml:space="preserve">trång.  </w:t>
      </w:r>
    </w:p>
    <w:p>
      <w:pPr>
        <w:pStyle w:val="TextBodyIndent"/>
        <w:rPr/>
      </w:pPr>
      <w:r>
        <w:rPr>
          <w:b/>
        </w:rPr>
        <w:t>Skälen för regeringens bedömning</w:t>
      </w:r>
      <w:r>
        <w:rPr/>
        <w:t>: Av samma skäl som ett ökat in</w:t>
        <w:softHyphen/>
        <w:t>formationsutbyte mellan svenska brottsbekämpande myndighe</w:t>
        <w:softHyphen/>
        <w:t>ter bi</w:t>
        <w:softHyphen/>
        <w:t>drar till ett effektivare polisarbete gör internatio</w:t>
        <w:softHyphen/>
        <w:t>nellt sam</w:t>
        <w:softHyphen/>
        <w:t>arbete i brotts</w:t>
        <w:softHyphen/>
        <w:t>be</w:t>
        <w:softHyphen/>
        <w:t>kämpande syfte det. Det är framför allt vid be</w:t>
        <w:softHyphen/>
        <w:t>kämpningen av allvarlig och gränsöverskridande brottslig</w:t>
        <w:softHyphen/>
        <w:t>het som det internationella informa</w:t>
        <w:softHyphen/>
        <w:t>tionsutbytet har bety</w:t>
        <w:softHyphen/>
        <w:t>delse. Utan så</w:t>
        <w:softHyphen/>
        <w:t>dant informationsutbyte skulle exem</w:t>
        <w:softHyphen/>
        <w:t>pelvis be</w:t>
        <w:softHyphen/>
        <w:t>kämpning</w:t>
        <w:softHyphen/>
        <w:t>en av grov narko</w:t>
        <w:softHyphen/>
        <w:t>tikasmuggling, människohandel, penningtvätt och många andra typer av allvarliga brott inte kunna bedri</w:t>
        <w:softHyphen/>
        <w:t>vas lika effektivt. Dess</w:t>
        <w:softHyphen/>
        <w:t>utom har Sverige ge</w:t>
        <w:softHyphen/>
        <w:t>nom olika inter</w:t>
        <w:softHyphen/>
        <w:t>natio</w:t>
        <w:softHyphen/>
        <w:t>nella överenskommelser åtagit sig att över</w:t>
        <w:softHyphen/>
        <w:t>lämna informa</w:t>
        <w:softHyphen/>
        <w:t>tion som härrör från brottsbekämpande verk</w:t>
        <w:softHyphen/>
        <w:t>sam</w:t>
        <w:softHyphen/>
        <w:t>het dels till po</w:t>
        <w:softHyphen/>
        <w:t>lismyndigheter i andra länder, dels till organisationer som Interpol och Euro</w:t>
        <w:softHyphen/>
        <w:t>pol. Hinder mot informa</w:t>
        <w:softHyphen/>
        <w:t>tionsut</w:t>
        <w:softHyphen/>
        <w:t>byte på nationell nivå riske</w:t>
        <w:softHyphen/>
        <w:t>rar natur</w:t>
        <w:softHyphen/>
        <w:t>ligtvis att påverka även det internatio</w:t>
        <w:softHyphen/>
        <w:t>nella in</w:t>
        <w:softHyphen/>
        <w:t>formations</w:t>
        <w:softHyphen/>
        <w:t>utbytet negativt. Sve</w:t>
        <w:softHyphen/>
        <w:t>rige har ådra</w:t>
        <w:softHyphen/>
        <w:t>git sig kritik avseende informa</w:t>
        <w:softHyphen/>
        <w:t>tionsutbyte såväl natio</w:t>
        <w:softHyphen/>
        <w:t>nellt som inter</w:t>
        <w:softHyphen/>
        <w:t>na</w:t>
        <w:softHyphen/>
        <w:t>tionellt vid utvärdering av Euro</w:t>
        <w:softHyphen/>
        <w:t>pols verksamhet (se SOU 2005:117 s. 153).</w:t>
      </w:r>
    </w:p>
    <w:p>
      <w:pPr>
        <w:pStyle w:val="TextBodyIndent"/>
        <w:rPr/>
      </w:pPr>
      <w:r>
        <w:rPr/>
        <w:t>Informationsutbytet inom EU bygger på principen om tillgänglighet. Den formuleras i Haagprogrammet från 2004 om förstärkt frihet, säker</w:t>
        <w:softHyphen/>
        <w:t>het och rättvisa i Europeiska unionen. Principen innebär att en tjänste</w:t>
        <w:softHyphen/>
        <w:t>man, som sysslar med brottsbekämpning i en av unionens med</w:t>
        <w:softHyphen/>
        <w:t>lemsstater och som behöver information för att utföra sina uppgifter, ska kunna få denna från en annan medlemsstat som innehar informationen. Principen innebär också att de brottsbe</w:t>
        <w:softHyphen/>
        <w:t>kämpande myndigheterna i den medlemsstat som har informationen ska göra denna tillgänglig.</w:t>
      </w:r>
    </w:p>
    <w:p>
      <w:pPr>
        <w:pStyle w:val="TextBodyIndent"/>
        <w:rPr/>
      </w:pPr>
      <w:r>
        <w:rPr/>
        <w:t>Under senare år har det polisiära samarbetet mellan länderna inom EU utvecklats snabbt. Rådets ram</w:t>
        <w:softHyphen/>
        <w:t>beslut 2006/960/RIF av den 18 december 2006 om förenk</w:t>
        <w:softHyphen/>
        <w:t>lat in</w:t>
        <w:softHyphen/>
        <w:t>formations- och underrättelseut</w:t>
        <w:softHyphen/>
        <w:t>byte mellan de brottsbekäm</w:t>
        <w:softHyphen/>
        <w:t>pande myn</w:t>
        <w:softHyphen/>
        <w:t>digheterna i Europeiska unionens medlemsstater har genomförts genom förordningen (2008:1396) om förenklat uppgifts</w:t>
        <w:softHyphen/>
        <w:t>utbyte mellan brottsbekämpande myndigheter i Europeiska unionen. Syftet med rambe</w:t>
        <w:softHyphen/>
        <w:t>slutet är att få till stånd ett snabbare och enklare infor</w:t>
        <w:softHyphen/>
        <w:t>mationsutbyte, särskilt när det gäller allvarlig brottslighet. I avsnitt 4.4 redovisas även vissa andra EU-initiativ som syftar till att för</w:t>
        <w:softHyphen/>
        <w:t>bättra och för</w:t>
        <w:softHyphen/>
        <w:t>enkla informationsutbytet mellan medlemsstaterna.</w:t>
      </w:r>
    </w:p>
    <w:p>
      <w:pPr>
        <w:pStyle w:val="TextBodyIndent"/>
        <w:rPr/>
      </w:pPr>
      <w:r>
        <w:rPr/>
        <w:t>Ett ökat informationsutbyte över gränserna måste emellertid ba</w:t>
        <w:softHyphen/>
        <w:t>lanseras av effektivt skydd för den enskilde bl.a. mot att uppgifterna används för andra syften. I december 2008 antogs rambe</w:t>
        <w:softHyphen/>
        <w:t>slu</w:t>
        <w:softHyphen/>
        <w:t>tet om skydd av person</w:t>
        <w:softHyphen/>
        <w:t>uppgifter som behandlas inom ramen för polis</w:t>
        <w:softHyphen/>
        <w:t>sam</w:t>
        <w:softHyphen/>
        <w:t>arbete och straffrätts</w:t>
        <w:softHyphen/>
        <w:t>ligt samar</w:t>
        <w:softHyphen/>
        <w:t>bete (dataskyddsrambeslutet; EUT L 350, 30.12.2008, s. 60). Syftet med rambeslutet är att säkerställa en ge</w:t>
        <w:softHyphen/>
        <w:t>men</w:t>
        <w:softHyphen/>
        <w:t>sam hög skyddsnivå för enskilda personer. Dataskyddsrambeslutet, som ska vara genom</w:t>
        <w:softHyphen/>
        <w:t>fört inom två år efter ikraft</w:t>
        <w:softHyphen/>
        <w:t>trädandet, innebär att det finns bin</w:t>
        <w:softHyphen/>
        <w:t>dan</w:t>
        <w:softHyphen/>
        <w:t>de förplik</w:t>
        <w:softHyphen/>
        <w:t>telser om dataskydd mellan medlemsstaterna inom polisom</w:t>
        <w:softHyphen/>
        <w:t>rådet. En redogörelse för rambe</w:t>
        <w:softHyphen/>
        <w:t xml:space="preserve">slutet finns i avsnitt 4.4.1. </w:t>
      </w:r>
    </w:p>
    <w:p>
      <w:pPr>
        <w:pStyle w:val="TextBodyIndent"/>
        <w:rPr/>
      </w:pPr>
      <w:r>
        <w:rPr/>
        <w:t xml:space="preserve">Med anledning av </w:t>
      </w:r>
      <w:r>
        <w:rPr>
          <w:i/>
        </w:rPr>
        <w:t>Datainspektionens</w:t>
      </w:r>
      <w:r>
        <w:rPr/>
        <w:t xml:space="preserve"> påpekande bör erinras om att många av de internationella överenskommelser som har tillkommit under senare år innehåller särskilda dataskyddsbestämmelser. Som exempel kan nämnas rådsbeslutet om inrättande av Europol (artiklarna 27–35), rådsbeslutet om ett fördjupat gränsöverskridande samarbete, särskilt för bekämpning av terrorism och gränsöverskridande brottslighet (Prüm</w:t>
        <w:softHyphen/>
        <w:t>råds</w:t>
        <w:softHyphen/>
        <w:t>beslutet, artiklarna 24–32), ram</w:t>
        <w:softHyphen/>
        <w:t>beslutet om förenklat informationsut</w:t>
        <w:softHyphen/>
        <w:t>byte mellan brottsbekämpande myn</w:t>
        <w:softHyphen/>
        <w:t>digheter i Europeiska unionen (artikel 8) och rambeslutet om utbyte av uppgifter ur kriminalregister (artikel 9). Inom vart och ett av dessa områden har man således tillskapat data</w:t>
        <w:softHyphen/>
        <w:t>skydds</w:t>
        <w:softHyphen/>
        <w:t>regler som är anpassade till det specifika informa</w:t>
        <w:softHyphen/>
        <w:t>tionsutbytet. Dessa regler kompletterar det generella skydd som Dataskyddsrambe</w:t>
        <w:softHyphen/>
        <w:t>slutet syftar till.</w:t>
      </w:r>
    </w:p>
    <w:p>
      <w:pPr>
        <w:pStyle w:val="TextBodyIndent"/>
        <w:rPr/>
      </w:pPr>
      <w:r>
        <w:rPr/>
        <w:t>Det finns också an</w:t>
        <w:softHyphen/>
        <w:t>ledning att i detta sammanhang framhålla att det poli</w:t>
        <w:softHyphen/>
        <w:t>siära sam</w:t>
        <w:softHyphen/>
        <w:t>arbetet över grän</w:t>
        <w:softHyphen/>
        <w:t>serna i stor utsträckning sker som led i svenskt underrättelse</w:t>
        <w:softHyphen/>
        <w:t>arbete eller svensk förundersökning eller lagfö</w:t>
        <w:softHyphen/>
        <w:t xml:space="preserve">ring. </w:t>
      </w:r>
    </w:p>
    <w:p>
      <w:pPr>
        <w:pStyle w:val="TextBodyIndent"/>
        <w:rPr/>
      </w:pPr>
      <w:r>
        <w:rPr/>
        <w:t>Sammantaget innebär utvecklingen att polisen kommer att ha ett fort</w:t>
        <w:softHyphen/>
        <w:t>satt stort behov av att kunna utbyta uppgifter med andra länder. En ny reglering av behandlingen av personuppgifter i polisens brottsbekäm</w:t>
        <w:softHyphen/>
        <w:t>pande verk</w:t>
        <w:softHyphen/>
        <w:t>samhet bör inte ställa upp onödiga hinder för sådant informa</w:t>
        <w:softHyphen/>
        <w:t>tionsut</w:t>
        <w:softHyphen/>
        <w:t>byte. Möjlighe</w:t>
        <w:softHyphen/>
        <w:t>terna att utbyta uppgifter bör i huvudsak motsvara vad som redan gäller. I avsnitt 12.3.5 diskuteras om utländska myn</w:t>
        <w:softHyphen/>
        <w:t>dighe</w:t>
        <w:softHyphen/>
        <w:t>ter bör kunna med</w:t>
        <w:softHyphen/>
        <w:t>ges direktåt</w:t>
        <w:softHyphen/>
        <w:t>komst till uppgifter i svenska register. I avsnitt 13.3 övervägs vilka sek</w:t>
        <w:softHyphen/>
        <w:t>retessbrytande be</w:t>
        <w:softHyphen/>
        <w:t>stämmelser om utläm</w:t>
        <w:softHyphen/>
        <w:t>nande som lagen bör innehålla. I det sammanhanget diskuteras det inter</w:t>
        <w:softHyphen/>
        <w:t>na</w:t>
        <w:softHyphen/>
        <w:t>tionella informa</w:t>
        <w:softHyphen/>
        <w:t>tionsut</w:t>
        <w:softHyphen/>
        <w:t>bytet när</w:t>
        <w:softHyphen/>
        <w:t xml:space="preserve">mare. </w:t>
      </w:r>
    </w:p>
    <w:p>
      <w:pPr>
        <w:pStyle w:val="Heading2"/>
        <w:ind w:left="907" w:hanging="0"/>
        <w:rPr/>
      </w:pPr>
      <w:bookmarkStart w:id="71" w:name="__RefHeading___Toc249158524"/>
      <w:r>
        <w:rPr/>
        <w:t>Direktåtkomst</w:t>
      </w:r>
      <w:bookmarkEnd w:id="71"/>
      <w:r>
        <w:rPr/>
        <w:t xml:space="preserve"> </w:t>
      </w:r>
    </w:p>
    <w:p>
      <w:pPr>
        <w:pStyle w:val="Heading3"/>
        <w:spacing w:before="0" w:after="130"/>
        <w:rPr/>
      </w:pPr>
      <w:bookmarkStart w:id="72" w:name="__RefHeading___Toc249158525"/>
      <w:r>
        <w:rPr/>
        <w:t>Regleringen av möjligheten till direktåtkomst</w:t>
      </w:r>
      <w:bookmarkEnd w:id="7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lämnande genom direktåtkomst ska vara til</w:t>
        <w:softHyphen/>
        <w:t>låtet enbart i den utsträckning som följer av den nya lagen.</w:t>
      </w:r>
    </w:p>
    <w:p>
      <w:pPr>
        <w:pStyle w:val="TextBody"/>
        <w:rPr>
          <w:b/>
          <w:b/>
        </w:rPr>
      </w:pPr>
      <w:r>
        <w:rPr>
          <w:b/>
        </w:rPr>
      </w:r>
    </w:p>
    <w:p>
      <w:pPr>
        <w:pStyle w:val="TextBodyIndent"/>
        <w:rPr/>
      </w:pPr>
      <w:r>
        <w:rPr>
          <w:b/>
        </w:rPr>
        <w:t>Utredningen</w:t>
      </w:r>
      <w:r>
        <w:rPr/>
        <w:t xml:space="preserve"> har inte behandlat frågan.</w:t>
      </w:r>
    </w:p>
    <w:p>
      <w:pPr>
        <w:pStyle w:val="TextBodyIndent"/>
        <w:rPr/>
      </w:pPr>
      <w:r>
        <w:rPr>
          <w:b/>
        </w:rPr>
        <w:t>Remissinstanserna</w:t>
      </w:r>
      <w:r>
        <w:rPr/>
        <w:t xml:space="preserve"> har inte berört frågan. </w:t>
      </w:r>
    </w:p>
    <w:p>
      <w:pPr>
        <w:pStyle w:val="TextBodyIndent"/>
        <w:rPr/>
      </w:pPr>
      <w:r>
        <w:rPr>
          <w:b/>
        </w:rPr>
        <w:t>Promemorians</w:t>
      </w:r>
      <w:r>
        <w:rPr/>
        <w:t xml:space="preserve"> förslag överensstämmer i sak med regeringens men innehåller inte något förslag om att möjligheten till direkt</w:t>
        <w:softHyphen/>
        <w:t xml:space="preserve">åtkomst ska regleras uttömmande. </w:t>
      </w:r>
    </w:p>
    <w:p>
      <w:pPr>
        <w:pStyle w:val="TextBodyIndent"/>
        <w:rPr/>
      </w:pPr>
      <w:r>
        <w:rPr>
          <w:b/>
        </w:rPr>
        <w:t xml:space="preserve">Remissinstanserna </w:t>
      </w:r>
      <w:r>
        <w:rPr/>
        <w:t xml:space="preserve">har inte tagit upp frågan. </w:t>
      </w:r>
    </w:p>
    <w:p>
      <w:pPr>
        <w:pStyle w:val="TextBodyIndent"/>
        <w:rPr/>
      </w:pPr>
      <w:r>
        <w:rPr>
          <w:b/>
        </w:rPr>
        <w:t xml:space="preserve">Skälen för regeringens förslag: </w:t>
      </w:r>
      <w:r>
        <w:rPr/>
        <w:t>I polisdataförordningen (1999:81) finns bestämmelser om direktåtkomst till särskilda register hos polisen. Den nya polisdatalagen medför krav på en mera generell reglering, efter</w:t>
        <w:softHyphen/>
        <w:t>som lagen enbart sätter ramarna för behand</w:t>
        <w:softHyphen/>
        <w:t>lingen men inte, annat än i några specifika fall, anger vilka regis</w:t>
        <w:softHyphen/>
        <w:t>ter som får föras. En generell regle</w:t>
        <w:softHyphen/>
        <w:t>ring väcker i sin tur frågan om till</w:t>
        <w:softHyphen/>
        <w:t>gången till uppgifter i poli</w:t>
        <w:softHyphen/>
        <w:t>sens brotts</w:t>
        <w:softHyphen/>
        <w:t>be</w:t>
        <w:softHyphen/>
        <w:t>kämpande verksamhet genom direktåt</w:t>
        <w:softHyphen/>
        <w:t>komst bör regleras uttöm</w:t>
        <w:softHyphen/>
        <w:t xml:space="preserve">mande i den nya lagen. </w:t>
      </w:r>
    </w:p>
    <w:p>
      <w:pPr>
        <w:pStyle w:val="TextBodyIndent"/>
        <w:rPr/>
      </w:pPr>
      <w:r>
        <w:rPr/>
        <w:t>Från integri</w:t>
        <w:softHyphen/>
        <w:t>tetssynpunkt har det fördelar med en lösning där det i lagen framgår i vilken utsträckning direktåtkomst får medges. Det underlättar också för tillämparen att det anges i vilken utsträck</w:t>
        <w:softHyphen/>
        <w:t>ning direktåt</w:t>
        <w:softHyphen/>
        <w:t>komst kan före</w:t>
        <w:softHyphen/>
        <w:t xml:space="preserve">komma. En särskild bestämmelse som anger att direktåtkomst ska vara tillåten enbart i den utsträckning det framgår av lagen bör därför införas.  </w:t>
      </w:r>
    </w:p>
    <w:p>
      <w:pPr>
        <w:pStyle w:val="Heading3"/>
        <w:rPr/>
      </w:pPr>
      <w:bookmarkStart w:id="73" w:name="__RefHeading___Toc249158526"/>
      <w:bookmarkEnd w:id="73"/>
      <w:r>
        <w:rPr/>
        <w:t>De brottsbekämpande myndigheternas behov av direktåtkoms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amtliga brottsbekämpande myn</w:t>
        <w:softHyphen/>
        <w:t>digheter har behov av att kunna få direktåtkomst till uppgif</w:t>
        <w:softHyphen/>
        <w:t>ter som be</w:t>
        <w:softHyphen/>
        <w:t>handlas av polisen.</w:t>
      </w:r>
    </w:p>
    <w:p>
      <w:pPr>
        <w:pStyle w:val="TextBodyIndent"/>
        <w:rPr/>
      </w:pPr>
      <w:r>
        <w:rPr/>
      </w:r>
    </w:p>
    <w:p>
      <w:pPr>
        <w:pStyle w:val="TextBodyIndent"/>
        <w:rPr/>
      </w:pPr>
      <w:r>
        <w:rPr>
          <w:b/>
        </w:rPr>
        <w:t xml:space="preserve">Utredningen </w:t>
      </w:r>
      <w:r>
        <w:rPr/>
        <w:t>berör inte frå</w:t>
        <w:softHyphen/>
        <w:t>gan om övriga brottsbekämpande myndig</w:t>
        <w:softHyphen/>
        <w:t>he</w:t>
        <w:softHyphen/>
        <w:t>ters all</w:t>
        <w:softHyphen/>
        <w:t>männa behov av direktåt</w:t>
        <w:softHyphen/>
        <w:t>komst till uppgifter som behandlas i polisens brottsbekämpande verk</w:t>
        <w:softHyphen/>
        <w:t xml:space="preserve">samhet. </w:t>
      </w:r>
    </w:p>
    <w:p>
      <w:pPr>
        <w:pStyle w:val="TextBodyIndent"/>
        <w:rPr/>
      </w:pPr>
      <w:r>
        <w:rPr>
          <w:b/>
        </w:rPr>
        <w:t>Remissinstanserna</w:t>
      </w:r>
      <w:r>
        <w:rPr/>
        <w:t xml:space="preserve">: Flera remissinstanser, bl.a. dåvarande </w:t>
      </w:r>
      <w:r>
        <w:rPr>
          <w:i/>
        </w:rPr>
        <w:t>Riksåkla</w:t>
        <w:softHyphen/>
        <w:t xml:space="preserve">garen, </w:t>
      </w:r>
      <w:r>
        <w:rPr/>
        <w:t xml:space="preserve">dåvarande </w:t>
      </w:r>
      <w:r>
        <w:rPr>
          <w:i/>
        </w:rPr>
        <w:t>Riks</w:t>
        <w:softHyphen/>
        <w:t>skatteverket, Tullverket</w:t>
      </w:r>
      <w:r>
        <w:rPr/>
        <w:t xml:space="preserve"> och </w:t>
      </w:r>
      <w:r>
        <w:rPr>
          <w:i/>
        </w:rPr>
        <w:t>Kustbevakningen</w:t>
      </w:r>
      <w:r>
        <w:rPr/>
        <w:t>, har påtalat att de har be</w:t>
        <w:softHyphen/>
        <w:t>hov av att kunna ta del av uppgifter som behandlas i polisens brottsbe</w:t>
        <w:softHyphen/>
        <w:t xml:space="preserve">kämpande verksamhet genom direktåtkomst. </w:t>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är genomgående positiva till promemorian i denna del och välkomnar bättre förutsättningar för informationsutbyte mellan de brottsbekämpande myndigheterna. De flesta av remissinstanserna har inte något att invända mot promemorians generella beskrivning av beho</w:t>
        <w:softHyphen/>
        <w:t xml:space="preserve">vet av direktåtkomst.  </w:t>
      </w:r>
    </w:p>
    <w:p>
      <w:pPr>
        <w:pStyle w:val="Rubrik4utannumrering"/>
        <w:rPr/>
      </w:pPr>
      <w:r>
        <w:rPr/>
        <w:t>Skälen för regeringens bedömning</w:t>
      </w:r>
    </w:p>
    <w:p>
      <w:pPr>
        <w:pStyle w:val="Rubrik5utannumrering"/>
        <w:spacing w:before="0" w:after="140"/>
        <w:rPr/>
      </w:pPr>
      <w:r>
        <w:rPr/>
        <w:t>Polisens nuvarande möjligheter att få direktåtkomst till uppgifter hos andra brottsbekämpande myndigheter</w:t>
      </w:r>
    </w:p>
    <w:p>
      <w:pPr>
        <w:pStyle w:val="TextBody"/>
        <w:rPr/>
      </w:pPr>
      <w:r>
        <w:rPr/>
        <w:t>I promemorian finns en ingående redogörelse för såväl polisens möjlig</w:t>
        <w:softHyphen/>
        <w:t>het till och behov av tillgång genom direkt</w:t>
        <w:softHyphen/>
        <w:t>åtkomst till uppgifter inom andra delar av polis</w:t>
        <w:softHyphen/>
        <w:t>verksamheten som andra brottsbe</w:t>
        <w:softHyphen/>
        <w:t>kämpande myndig</w:t>
        <w:softHyphen/>
        <w:t>heters möjlighet till och behov av sådan till</w:t>
        <w:softHyphen/>
        <w:t>gång till uppgifter hos poli</w:t>
        <w:softHyphen/>
        <w:t xml:space="preserve">sen (Ds 2007:43 s. 201 f.). </w:t>
      </w:r>
    </w:p>
    <w:p>
      <w:pPr>
        <w:pStyle w:val="TextBodyIndent"/>
        <w:rPr/>
      </w:pPr>
      <w:r>
        <w:rPr/>
        <w:t>Polisens möjlighet att ta del av uppgifter som behandlas hos andra brottsbekämpande myndigheter styrs genom de författ</w:t>
        <w:softHyphen/>
        <w:t xml:space="preserve">ningar som gäller för dessa myndigheter. </w:t>
      </w:r>
    </w:p>
    <w:p>
      <w:pPr>
        <w:pStyle w:val="TextBodyIndent"/>
        <w:rPr/>
      </w:pPr>
      <w:r>
        <w:rPr/>
        <w:t>Beträffande uppgifter som behandlas av Tull</w:t>
        <w:softHyphen/>
        <w:t>verket före</w:t>
        <w:softHyphen/>
        <w:t>skrivs i 6 § för</w:t>
        <w:softHyphen/>
        <w:t>ord</w:t>
        <w:softHyphen/>
        <w:t>ningen (2005:791) om behandling av uppgifter i Tull</w:t>
        <w:softHyphen/>
        <w:t>verkets brottsbe</w:t>
        <w:softHyphen/>
        <w:t>käm</w:t>
        <w:softHyphen/>
        <w:t>pande verksamhet att Ekobrotts</w:t>
        <w:softHyphen/>
        <w:t>myn</w:t>
        <w:softHyphen/>
        <w:t>dighe</w:t>
        <w:softHyphen/>
        <w:t>ten, Rikspolissty</w:t>
        <w:softHyphen/>
        <w:t>relsen, polismyndigheter, Kustbevak</w:t>
        <w:softHyphen/>
        <w:t>ningen och Skatteverket får ha direktåt</w:t>
        <w:softHyphen/>
        <w:t>komst till sådana upp</w:t>
        <w:softHyphen/>
        <w:t>gifter i tullbrottsdatabasen som behandlas för ända</w:t>
        <w:softHyphen/>
        <w:t>målen att för</w:t>
        <w:softHyphen/>
        <w:t>hindra och upptäcka brottslig verksamhet. Enligt 7 § får Åkla</w:t>
        <w:softHyphen/>
        <w:softHyphen/>
        <w:t>garmyndighe</w:t>
        <w:softHyphen/>
        <w:t>ten, Ekobrottsmyn</w:t>
        <w:softHyphen/>
        <w:t>digheten, Riks</w:t>
        <w:softHyphen/>
        <w:t>polisstyrelsen och polis</w:t>
        <w:softHyphen/>
        <w:t>myn</w:t>
        <w:softHyphen/>
        <w:t>digheter ha direktåtkomst till så</w:t>
        <w:softHyphen/>
        <w:t>dana uppgifter som behandlas för ändamålen att utreda och be</w:t>
        <w:softHyphen/>
        <w:t>ivra visst brott, om uppgifterna före</w:t>
        <w:softHyphen/>
        <w:t>kom</w:t>
        <w:softHyphen/>
        <w:t>mer i en förundersök</w:t>
        <w:softHyphen/>
        <w:t xml:space="preserve">ning som leds av åklagare. </w:t>
      </w:r>
    </w:p>
    <w:p>
      <w:pPr>
        <w:pStyle w:val="TextBodyIndent"/>
        <w:rPr/>
      </w:pPr>
      <w:r>
        <w:rPr/>
        <w:t>Enligt 18 § förordningen (2003:188) om behandling av per</w:t>
        <w:softHyphen/>
        <w:t>sonuppgif</w:t>
        <w:softHyphen/>
        <w:t>ter inom Kust</w:t>
        <w:softHyphen/>
        <w:t>bevakningen får övriga brottsbekäm</w:t>
        <w:softHyphen/>
        <w:t>pande myndigheter ha direkt</w:t>
        <w:softHyphen/>
        <w:t>åtkomst till uppgifter hos Kustbe</w:t>
        <w:softHyphen/>
        <w:t>vakningen. För vissa myndigheter, dock inte polisen, är tillgången till uppgifter begränsad. I betänkandet Kustbevakningens personuppgiftsbehandling Integritet – Effektivitet (SOU 2006:18) föreslås att Åklagarmyndigheten, Ekobrottsmyndigheten, Rikspolisstyrelsen, polismyndigheterna, Tullverket och Skatteverket ska kunna medges direktåtkomst till uppgifter som Kustbevakningen be</w:t>
        <w:softHyphen/>
        <w:t>hand</w:t>
        <w:softHyphen/>
        <w:t>lar i sin brottsbekämpande verksamhet. Betänkandet, som har remiss</w:t>
        <w:softHyphen/>
        <w:t>be</w:t>
        <w:softHyphen/>
        <w:t>handlats, bereds inom Regerings</w:t>
        <w:softHyphen/>
        <w:t>kansliet (Försvarsdepartemen</w:t>
        <w:softHyphen/>
        <w:t xml:space="preserve">tet). </w:t>
      </w:r>
    </w:p>
    <w:p>
      <w:pPr>
        <w:pStyle w:val="TextBodyIndent"/>
        <w:rPr/>
      </w:pPr>
      <w:r>
        <w:rPr/>
        <w:t>I betänkandet Åklagarväsendets brottsbekämpning Integritet – Effekti</w:t>
        <w:softHyphen/>
        <w:t>vitet (SOU 2008:87) föreslås att Rikspolisstyrelsen, polismyn</w:t>
        <w:softHyphen/>
        <w:t>digheter, Tull</w:t>
        <w:softHyphen/>
        <w:t>verket, Kustbevakningen och Skatteverket får medges di</w:t>
        <w:softHyphen/>
        <w:t>rektåtkomst till uppgifter i åklagarväsendets brottsbekämpande verk</w:t>
        <w:softHyphen/>
        <w:t>samhet. Betän</w:t>
        <w:softHyphen/>
        <w:t>kandet, som har remissbehandlats, bereds inom Regerings</w:t>
        <w:softHyphen/>
        <w:t>kansliet (Justi</w:t>
        <w:softHyphen/>
        <w:t xml:space="preserve">tiedepartementet). </w:t>
      </w:r>
    </w:p>
    <w:p>
      <w:pPr>
        <w:pStyle w:val="Rubrik5utannumrering"/>
        <w:rPr/>
      </w:pPr>
      <w:r>
        <w:rPr/>
        <w:t>Andra myndigheters nuvarande möjligheter att få direktåtkomst till uppgifter som poli</w:t>
        <w:softHyphen/>
        <w:t>sen behand</w:t>
        <w:softHyphen/>
        <w:t>lar</w:t>
      </w:r>
    </w:p>
    <w:p>
      <w:pPr>
        <w:pStyle w:val="TextBody"/>
        <w:rPr/>
      </w:pPr>
      <w:r>
        <w:rPr/>
        <w:t>De övriga brottsbekämpande myndigheterna har redan i varierande ut</w:t>
        <w:softHyphen/>
        <w:t>sträckning direktåtkomst till uppgifter som polisen behandlar i register.</w:t>
      </w:r>
    </w:p>
    <w:p>
      <w:pPr>
        <w:pStyle w:val="TextBodyIndent"/>
        <w:rPr/>
      </w:pPr>
      <w:r>
        <w:rPr/>
        <w:t>Åklagarväsendet (Åklagarmyndigheten och Ekobrottsmyndig</w:t>
        <w:softHyphen/>
        <w:t>heten) har för närvarande direktåtkomst till misstankeregistret och belastnings</w:t>
        <w:softHyphen/>
        <w:t>registret samt till uppgift om huruvida en person före</w:t>
        <w:softHyphen/>
        <w:t>kommer i DNA-register. I den polisi</w:t>
        <w:softHyphen/>
        <w:t>ära verksamheten vid Eko</w:t>
        <w:softHyphen/>
        <w:t>brottsmyndigheten har man direktåt</w:t>
        <w:softHyphen/>
        <w:t>komst bl.a. till det centrala kriminal</w:t>
        <w:softHyphen/>
        <w:t>un</w:t>
        <w:softHyphen/>
        <w:t>der</w:t>
        <w:softHyphen/>
        <w:t>rättelse</w:t>
        <w:softHyphen/>
        <w:t>registret och det all</w:t>
        <w:softHyphen/>
        <w:t>män</w:t>
        <w:softHyphen/>
        <w:t>na spaningsre</w:t>
        <w:softHyphen/>
        <w:t>gistret. Åklagarväsendet har också viss direktåt</w:t>
        <w:softHyphen/>
        <w:t>komst till material i DurTvå vad avser förundersökningar som leds av åklagare.</w:t>
      </w:r>
    </w:p>
    <w:p>
      <w:pPr>
        <w:pStyle w:val="TextBodyIndent"/>
        <w:rPr/>
      </w:pPr>
      <w:r>
        <w:rPr/>
        <w:t>Tullverket har direktåtkomst till misstankeregistret, belast</w:t>
        <w:softHyphen/>
        <w:t>nings</w:t>
        <w:softHyphen/>
        <w:t>re</w:t>
        <w:softHyphen/>
        <w:t>gist</w:t>
        <w:softHyphen/>
        <w:t>ret, Schengens informationssystem, beslags- och analysre</w:t>
        <w:softHyphen/>
        <w:t>gister samt fin</w:t>
        <w:softHyphen/>
        <w:t>ger</w:t>
        <w:softHyphen/>
        <w:softHyphen/>
        <w:t>avtrycks- och signalementsregister. Vidare har en</w:t>
        <w:softHyphen/>
        <w:t>skilda tull</w:t>
        <w:softHyphen/>
        <w:t>tjän</w:t>
        <w:softHyphen/>
        <w:t>ste</w:t>
        <w:softHyphen/>
        <w:t>män fått behörighet att ta del av vissa uppgifter i det allmänna spa</w:t>
        <w:softHyphen/>
        <w:t>nings</w:t>
        <w:softHyphen/>
        <w:t>re</w:t>
        <w:softHyphen/>
        <w:softHyphen/>
        <w:t xml:space="preserve">gistret, godsregistret och registret över efterlysta fordon. </w:t>
      </w:r>
    </w:p>
    <w:p>
      <w:pPr>
        <w:pStyle w:val="TextBodyIndent"/>
        <w:rPr/>
      </w:pPr>
      <w:r>
        <w:rPr/>
        <w:t>Kustbevakningen har direktåtkomst till Scheng</w:t>
        <w:softHyphen/>
        <w:t>ens infor</w:t>
        <w:softHyphen/>
        <w:t>mationssy</w:t>
        <w:softHyphen/>
        <w:t>stem. Sedan den 1 juli 2009 kan Kustbevakningen, i lik</w:t>
        <w:softHyphen/>
        <w:t>het med övriga brotts</w:t>
        <w:softHyphen/>
        <w:t>bekämpande myndigheter, medges di</w:t>
        <w:softHyphen/>
        <w:t>rekt</w:t>
        <w:softHyphen/>
        <w:softHyphen/>
        <w:t>åt</w:t>
        <w:softHyphen/>
        <w:t>komst till miss</w:t>
        <w:softHyphen/>
        <w:t>tankere</w:t>
        <w:softHyphen/>
        <w:t>gistret och be</w:t>
        <w:softHyphen/>
        <w:t xml:space="preserve">lastningsregistret (prop. 2008/09:152). </w:t>
      </w:r>
    </w:p>
    <w:p>
      <w:pPr>
        <w:pStyle w:val="TextBodyIndent"/>
        <w:rPr/>
      </w:pPr>
      <w:r>
        <w:rPr/>
        <w:t>Skatteverket har direktåtkomst till misstankere</w:t>
        <w:softHyphen/>
        <w:t>gistret och be</w:t>
        <w:softHyphen/>
        <w:t>last</w:t>
        <w:softHyphen/>
        <w:t>nings</w:t>
        <w:softHyphen/>
        <w:t>registret.</w:t>
      </w:r>
    </w:p>
    <w:p>
      <w:pPr>
        <w:pStyle w:val="Rubrik5utannumrering"/>
        <w:rPr/>
      </w:pPr>
      <w:r>
        <w:rPr/>
        <w:t>Ökade möjligheter till direktåtkomst behövs</w:t>
      </w:r>
    </w:p>
    <w:p>
      <w:pPr>
        <w:pStyle w:val="TextBody"/>
        <w:rPr/>
      </w:pPr>
      <w:r>
        <w:rPr/>
        <w:t>I promemorian kon</w:t>
        <w:softHyphen/>
        <w:t>stateras, något förenklat, att polismyndigheterna har behov av att få till</w:t>
        <w:softHyphen/>
        <w:t>gång till varandras uppgifter, att Säkerhetspolisen har behov av att få tillgång till uppgifter som finns hos den övriga polisen, att åklagare har behov av framför allt tillgång till uppgifter i förunder</w:t>
        <w:softHyphen/>
        <w:t>sök</w:t>
        <w:softHyphen/>
        <w:t>ningar samt att Tullverket, Kust</w:t>
        <w:softHyphen/>
        <w:t>bevakningen och Skatte</w:t>
        <w:softHyphen/>
        <w:t>verket i sin brotts</w:t>
        <w:softHyphen/>
        <w:t>bekämpande verksamhet har varierande behov av tillgång både till upp</w:t>
        <w:softHyphen/>
        <w:t>gifter i förun</w:t>
        <w:softHyphen/>
        <w:t>dersökningar och till under</w:t>
        <w:softHyphen/>
        <w:t xml:space="preserve">rättelseinformation. </w:t>
      </w:r>
    </w:p>
    <w:p>
      <w:pPr>
        <w:pStyle w:val="TextBodyIndent"/>
        <w:rPr>
          <w:b/>
          <w:b/>
        </w:rPr>
      </w:pPr>
      <w:r>
        <w:rPr/>
        <w:t>Av de remissinstanser som uttalar sig i frågan bekräftar de flesta att andra brottsbekämpande myndigheter har ett uttalat behov av direktåt</w:t>
        <w:softHyphen/>
        <w:t>komst till uppgifter i polisens brottsbekämpande verksamhet.</w:t>
      </w:r>
    </w:p>
    <w:p>
      <w:pPr>
        <w:pStyle w:val="TextBodyIndent"/>
        <w:rPr/>
      </w:pPr>
      <w:r>
        <w:rPr/>
        <w:t>Den brotts</w:t>
        <w:softHyphen/>
        <w:t>bekäm</w:t>
        <w:softHyphen/>
        <w:t>pande verk</w:t>
        <w:softHyphen/>
        <w:t>samheten måste kunna bedrivas effektivt. Modern teknik ökar möj</w:t>
        <w:softHyphen/>
        <w:t>lighe</w:t>
        <w:softHyphen/>
        <w:t>terna att skapa över</w:t>
        <w:softHyphen/>
        <w:t>blick och samordning i det brottsbe</w:t>
        <w:softHyphen/>
        <w:t>käm</w:t>
        <w:softHyphen/>
        <w:t>pande arbetet och att utnyttja tillgänglig information på ett effektivt sätt. Det är angelä</w:t>
        <w:softHyphen/>
        <w:t>get att dessa möjligheter kan utnytt</w:t>
        <w:softHyphen/>
        <w:t>jas. En tjänsteman vid en myn</w:t>
        <w:softHyphen/>
        <w:t>dighet som arbetar med en utredning eller något annat projekt som avser en miss</w:t>
        <w:softHyphen/>
        <w:t>tänkt per</w:t>
        <w:softHyphen/>
        <w:t>son eller viss misstänkt brottslig verksamhet bör på ett enkelt sätt kunna skaffa sig kunskap om existe</w:t>
        <w:softHyphen/>
        <w:t>rande anmälningar och om huru</w:t>
        <w:softHyphen/>
        <w:t>vida det be</w:t>
        <w:softHyphen/>
        <w:t>drivs brottsutred</w:t>
        <w:softHyphen/>
        <w:t>ningar eller underrättelseprojekt riktade mot samma person eller samma företeelse av någon annan brotts</w:t>
        <w:softHyphen/>
        <w:t>bekäm</w:t>
        <w:softHyphen/>
        <w:t>pande myndighet eller av samma myndighet i någon annan del av landet. De brottsbekämpande myn</w:t>
        <w:softHyphen/>
        <w:t>digheterna har därför ofta behov av att inte bara kunna på begäran få del av viss infor</w:t>
        <w:softHyphen/>
        <w:t>mation utan att själva få omedelbar tillgång till denna genom direktåt</w:t>
        <w:softHyphen/>
        <w:t>komst. För en sådan möj</w:t>
        <w:softHyphen/>
        <w:t>lighet talar också kostnads- och säkerhetsskäl. Det är inte kost</w:t>
        <w:softHyphen/>
        <w:t>nads</w:t>
        <w:softHyphen/>
        <w:t>effek</w:t>
        <w:softHyphen/>
        <w:t>tivt att myndighe</w:t>
        <w:softHyphen/>
        <w:t>ter avsätter resur</w:t>
        <w:softHyphen/>
        <w:t>ser för att ma</w:t>
        <w:softHyphen/>
        <w:t>nuellt admini</w:t>
        <w:softHyphen/>
        <w:t>strera ett informationsutbyte när behovet av sådant ut</w:t>
        <w:softHyphen/>
        <w:t>byte kan kon</w:t>
        <w:softHyphen/>
        <w:t>stateras redan på förhand. Ut</w:t>
        <w:softHyphen/>
        <w:t>lämnande på annat sätt än genom direktåt</w:t>
        <w:softHyphen/>
        <w:t>komst, exempel</w:t>
        <w:softHyphen/>
        <w:t>vis via fax eller e-post, in</w:t>
        <w:softHyphen/>
        <w:t>nebär också allmänt sett ett mindre säkert över</w:t>
        <w:softHyphen/>
        <w:t>förande av upp</w:t>
        <w:softHyphen/>
        <w:t>gifter, eftersom obehö</w:t>
        <w:softHyphen/>
        <w:t>riga då lättare kan få tillgång till dem. Verk</w:t>
        <w:softHyphen/>
        <w:t>samhetsskäl talar således för att utöka de brottsbekämpande myndighe</w:t>
        <w:softHyphen/>
        <w:t>ternas möjligheter till direktåt</w:t>
        <w:softHyphen/>
        <w:t>komst.</w:t>
      </w:r>
    </w:p>
    <w:p>
      <w:pPr>
        <w:pStyle w:val="TextBodyIndent"/>
        <w:rPr/>
      </w:pPr>
      <w:r>
        <w:rPr/>
        <w:t>Vittgående möjligheter till direkt</w:t>
        <w:softHyphen/>
        <w:t>åtkomst ökar emellertid riskerna för in</w:t>
        <w:softHyphen/>
        <w:t>trång i den personliga integriteten. Typiskt sett innebär direktåt</w:t>
        <w:softHyphen/>
        <w:t>komst att uppgifter blir tillgängliga för fler personer och att den ursprungliga myndig</w:t>
        <w:softHyphen/>
        <w:t>hetens möjligheter att kontrollera använd</w:t>
        <w:softHyphen/>
        <w:t>ningen av uppgifterna mins</w:t>
        <w:softHyphen/>
        <w:t>kar. Även om det är möjligt att genom sär</w:t>
        <w:softHyphen/>
        <w:t>skilda åtgärder mot</w:t>
        <w:softHyphen/>
        <w:t>verka dessa risker är det likväl viktigt att myn</w:t>
        <w:softHyphen/>
        <w:t>dighe</w:t>
        <w:softHyphen/>
        <w:t>ter</w:t>
        <w:softHyphen/>
        <w:t>nas behov av direktåt</w:t>
        <w:softHyphen/>
        <w:t>komst övervägs noga och att behoven vägs mot integ</w:t>
        <w:softHyphen/>
        <w:t>ritetsris</w:t>
        <w:softHyphen/>
        <w:t xml:space="preserve">kerna. </w:t>
      </w:r>
    </w:p>
    <w:p>
      <w:pPr>
        <w:pStyle w:val="Heading3"/>
        <w:rPr/>
      </w:pPr>
      <w:bookmarkStart w:id="74" w:name="__RefHeading___Toc249158527"/>
      <w:bookmarkEnd w:id="74"/>
      <w:r>
        <w:rPr/>
        <w:t>Direktåtkomst för svenska brottsbekämpande 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polisstyrelsen, polismyndighe</w:t>
        <w:softHyphen/>
        <w:t>ter, Eko</w:t>
        <w:softHyphen/>
        <w:t>brotts</w:t>
        <w:softHyphen/>
        <w:t>myndigheten, Åklagarmyndigheten, Tullverket, Kustbevak</w:t>
        <w:softHyphen/>
        <w:t>ningen och Skatteverket ska kunna medges direktåt</w:t>
        <w:softHyphen/>
        <w:t>komst till per</w:t>
        <w:softHyphen/>
        <w:t>son</w:t>
        <w:softHyphen/>
        <w:t>uppgifter i polisens brottsbe</w:t>
        <w:softHyphen/>
        <w:t>kämpande verk</w:t>
        <w:softHyphen/>
        <w:t>samhet. Di</w:t>
        <w:softHyphen/>
        <w:t>rektåtkomsten får endast avse personupp</w:t>
        <w:softHyphen/>
        <w:t>gifter som har gjorts gemensamt till</w:t>
        <w:softHyphen/>
        <w:t>gäng</w:t>
        <w:softHyphen/>
        <w:t xml:space="preserve">lig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olismyndigheter, Ekobrotts</w:t>
        <w:softHyphen/>
        <w:t>myndig</w:t>
        <w:softHyphen/>
        <w:t>heten, Åkla</w:t>
        <w:softHyphen/>
        <w:t>gar</w:t>
        <w:softHyphen/>
        <w:t>myndig</w:t>
        <w:softHyphen/>
        <w:t>heten,  Tull</w:t>
        <w:softHyphen/>
        <w:t>verket och Kustbevakningen ska kunna medges direkt</w:t>
        <w:softHyphen/>
        <w:t xml:space="preserve">åtkomst till register över DNA-profi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olis</w:t>
        <w:softHyphen/>
        <w:t>myndigheter, Ekobrottsmyndigheten, Tull</w:t>
        <w:softHyphen/>
        <w:t>verket, Kustbe</w:t>
        <w:softHyphen/>
        <w:t>vak</w:t>
        <w:softHyphen/>
        <w:t>ningen och Skattever</w:t>
        <w:softHyphen/>
        <w:t>ket ska kunna medges di</w:t>
        <w:softHyphen/>
        <w:t>rektåtkomst till fingerav</w:t>
        <w:softHyphen/>
        <w:t xml:space="preserve">trycks- eller signalementsregis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äkerhetspolisen ska kunna medges direktåtkomst i samma ut</w:t>
        <w:softHyphen/>
        <w:t>sträckning som gäller för Rikspolisstyrelsen i övrigt och för polis</w:t>
        <w:softHyphen/>
        <w:t>myn</w:t>
        <w:softHyphen/>
        <w:t xml:space="preserve">dighe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myndighet som medgetts direktåtkomst ansvarar för att till</w:t>
        <w:softHyphen/>
        <w:t>gång</w:t>
        <w:softHyphen/>
        <w:t>en till personuppgifter begränsas till vad varje tjänsteman behöver för att kunna fullgöra sina arbetsuppgifter.</w:t>
      </w:r>
    </w:p>
    <w:p>
      <w:pPr>
        <w:pStyle w:val="TextBodyIndent"/>
        <w:rPr/>
      </w:pPr>
      <w:r>
        <w:rPr/>
      </w:r>
    </w:p>
    <w:p>
      <w:pPr>
        <w:pStyle w:val="TextBodyIndent"/>
        <w:rPr/>
      </w:pPr>
      <w:r>
        <w:rPr>
          <w:b/>
        </w:rPr>
        <w:t>Utredningens förslag:</w:t>
      </w:r>
      <w:r>
        <w:rPr/>
        <w:t xml:space="preserve"> Polismyndigheter ska få ha direktåtkomst till det allmänna spaningsregistret och Statens kriminaltekniska laborato</w:t>
        <w:softHyphen/>
        <w:t>rium, polismyndigheter och åklagarmyndighe</w:t>
        <w:softHyphen/>
        <w:t>ter ska få ha direktåtkomst till register med DNA-analyser i brottmål. Direktåt</w:t>
        <w:softHyphen/>
        <w:t>komst till personupp</w:t>
        <w:softHyphen/>
        <w:t>gifter ska förbehållas de personer inom polisen som på grund av sina arbetsuppgifter behöver tillgång till uppgifterna.</w:t>
      </w:r>
    </w:p>
    <w:p>
      <w:pPr>
        <w:pStyle w:val="TextBodyIndent"/>
        <w:rPr/>
      </w:pPr>
      <w:r>
        <w:rPr>
          <w:b/>
        </w:rPr>
        <w:t>Remissinstanserna:</w:t>
      </w:r>
      <w:r>
        <w:rPr/>
        <w:t xml:space="preserve"> Flera myndigheter, bl.a. dåvarande </w:t>
      </w:r>
      <w:r>
        <w:rPr>
          <w:i/>
        </w:rPr>
        <w:t>Riksåklaga</w:t>
        <w:softHyphen/>
        <w:t>ren</w:t>
      </w:r>
      <w:r>
        <w:rPr/>
        <w:t xml:space="preserve">, dåvarande </w:t>
      </w:r>
      <w:r>
        <w:rPr>
          <w:i/>
        </w:rPr>
        <w:t>Riks</w:t>
        <w:softHyphen/>
        <w:t>skatte</w:t>
        <w:softHyphen/>
        <w:t>verket</w:t>
      </w:r>
      <w:r>
        <w:rPr/>
        <w:t xml:space="preserve">, </w:t>
      </w:r>
      <w:r>
        <w:rPr>
          <w:i/>
        </w:rPr>
        <w:t>Tullverket</w:t>
      </w:r>
      <w:r>
        <w:rPr/>
        <w:t xml:space="preserve"> och </w:t>
      </w:r>
      <w:r>
        <w:rPr>
          <w:i/>
        </w:rPr>
        <w:t>Kustbevakningen</w:t>
      </w:r>
      <w:r>
        <w:rPr/>
        <w:t>, har ansett att deras respektive myndigheter bör kunna medges direktåtkomst till upp</w:t>
        <w:softHyphen/>
        <w:t>gifter som behand</w:t>
        <w:softHyphen/>
        <w:t>las i polisens brottsbe</w:t>
        <w:softHyphen/>
        <w:t xml:space="preserve">kämpande verksamhet. </w:t>
      </w:r>
    </w:p>
    <w:p>
      <w:pPr>
        <w:pStyle w:val="TextBodyIndent"/>
        <w:rPr/>
      </w:pPr>
      <w:r>
        <w:rPr>
          <w:b/>
        </w:rPr>
        <w:t xml:space="preserve">Promemorians förslag </w:t>
      </w:r>
      <w:r>
        <w:rPr/>
        <w:t>överensstämmer i huvudsak med regeringens. Promemorian föreslår dock inte att Tullverket och Kustbevakningen ska kunna få direktåtkomst till uppgifter i register över DNA-profiler.</w:t>
      </w:r>
    </w:p>
    <w:p>
      <w:pPr>
        <w:pStyle w:val="TextBodyIndent"/>
        <w:rPr>
          <w:b/>
          <w:b/>
        </w:rPr>
      </w:pPr>
      <w:r>
        <w:rPr>
          <w:b/>
        </w:rPr>
        <w:t xml:space="preserve">Remissinstanserna: </w:t>
      </w:r>
      <w:r>
        <w:rPr>
          <w:i/>
        </w:rPr>
        <w:t>Åklagarmyndigheten</w:t>
      </w:r>
      <w:r>
        <w:rPr/>
        <w:t xml:space="preserve"> och </w:t>
      </w:r>
      <w:r>
        <w:rPr>
          <w:i/>
        </w:rPr>
        <w:t xml:space="preserve">Ekobrottsmyndigheten </w:t>
      </w:r>
      <w:r>
        <w:rPr/>
        <w:t>lyfter fram åklagarväsendets behov av att få direktåtkomst till underrät</w:t>
        <w:softHyphen/>
        <w:t>telseinformation, men har inga invändningar mot utformningen av för</w:t>
        <w:softHyphen/>
        <w:t>slaget.</w:t>
      </w:r>
      <w:r>
        <w:rPr>
          <w:b/>
        </w:rPr>
        <w:t xml:space="preserve"> </w:t>
      </w:r>
      <w:r>
        <w:rPr>
          <w:i/>
        </w:rPr>
        <w:t>Rikspolissty</w:t>
        <w:softHyphen/>
        <w:t>relsen</w:t>
      </w:r>
      <w:r>
        <w:rPr/>
        <w:t xml:space="preserve"> menar att åklagarväsendets tillgång till under</w:t>
        <w:softHyphen/>
        <w:t>rättelseinformation är en principiellt viktig fråga som bör diskuteras vidare men att man bör av</w:t>
        <w:softHyphen/>
        <w:t>vakta bl.a. Insynsut</w:t>
        <w:softHyphen/>
        <w:t xml:space="preserve">redningens arbete innan slutlig ställning tas. </w:t>
      </w:r>
      <w:r>
        <w:rPr>
          <w:i/>
        </w:rPr>
        <w:t xml:space="preserve">Skatteverket </w:t>
      </w:r>
      <w:r>
        <w:rPr/>
        <w:t>vänder sig mot att det ska vara en förut</w:t>
        <w:softHyphen/>
        <w:t>sätt</w:t>
        <w:softHyphen/>
        <w:t>ning för direkt</w:t>
        <w:softHyphen/>
        <w:t>åt</w:t>
        <w:softHyphen/>
        <w:t>komst att uppgifterna har gjorts gemen</w:t>
        <w:softHyphen/>
        <w:t>samt tillgäng</w:t>
        <w:softHyphen/>
        <w:t xml:space="preserve">liga hos polisen. </w:t>
      </w:r>
    </w:p>
    <w:p>
      <w:pPr>
        <w:pStyle w:val="TextBodyIndent"/>
        <w:rPr/>
      </w:pPr>
      <w:r>
        <w:rPr/>
        <w:t xml:space="preserve">När det gäller tillgången till de register som föreslås regleras särskilt anser </w:t>
      </w:r>
      <w:r>
        <w:rPr>
          <w:i/>
        </w:rPr>
        <w:t>Statens kriminaltekniska laboratorium</w:t>
      </w:r>
      <w:r>
        <w:rPr/>
        <w:t xml:space="preserve"> att Tullver</w:t>
        <w:softHyphen/>
        <w:t>ket och Kust</w:t>
        <w:softHyphen/>
        <w:t>be</w:t>
        <w:softHyphen/>
        <w:t>vak</w:t>
        <w:softHyphen/>
        <w:t>ningen, på samma sätt som bl.a. åklagare, bör kunna medges direkt</w:t>
        <w:softHyphen/>
        <w:t xml:space="preserve">åtkomst till uppgifter om huruvida en person förekommer i register över DNA-profiler, eftersom det skulle effektivisera samarbetet. </w:t>
      </w:r>
      <w:r>
        <w:rPr>
          <w:i/>
        </w:rPr>
        <w:t>Tull</w:t>
        <w:softHyphen/>
        <w:t>verket</w:t>
      </w:r>
      <w:r>
        <w:rPr/>
        <w:t xml:space="preserve"> efterfrå</w:t>
        <w:softHyphen/>
        <w:t>gar inte direktåtkomst till register över DNA-profiler men där</w:t>
        <w:softHyphen/>
        <w:t>emot in</w:t>
        <w:softHyphen/>
        <w:t>formation om huru</w:t>
        <w:softHyphen/>
        <w:t>vida en person tidigare har fått lämna DNA-prov enligt bestämmel</w:t>
        <w:softHyphen/>
        <w:t xml:space="preserve">serna i 28 kap. 12 a § rättegångsbalken. </w:t>
      </w:r>
      <w:r>
        <w:rPr>
          <w:i/>
        </w:rPr>
        <w:t>Eko</w:t>
        <w:softHyphen/>
        <w:t>brottsmyn</w:t>
        <w:softHyphen/>
        <w:t>digheten</w:t>
      </w:r>
      <w:r>
        <w:rPr/>
        <w:t xml:space="preserve"> anser att både myndigheten och polismyndig</w:t>
        <w:softHyphen/>
        <w:t xml:space="preserve">heterna bör få tillgång till uppgifter i penningtvättsregister. </w:t>
      </w:r>
    </w:p>
    <w:p>
      <w:pPr>
        <w:pStyle w:val="Rubrik4utannumrering"/>
        <w:rPr/>
      </w:pPr>
      <w:r>
        <w:rPr/>
        <w:t xml:space="preserve">Skälen för regeringens förslag </w:t>
      </w:r>
    </w:p>
    <w:p>
      <w:pPr>
        <w:pStyle w:val="Rubrik5utannumrering"/>
        <w:spacing w:before="0" w:after="140"/>
        <w:rPr/>
      </w:pPr>
      <w:r>
        <w:rPr/>
        <w:t xml:space="preserve">I vilken utsträckning bör andra brottsbekämpande myndigheter kunna medges direktåtkomst? </w:t>
      </w:r>
    </w:p>
    <w:p>
      <w:pPr>
        <w:pStyle w:val="TextBody"/>
        <w:rPr/>
      </w:pPr>
      <w:r>
        <w:rPr/>
        <w:t>I föregående avsnitt har konstaterats att andra brottsbekämpande myn</w:t>
        <w:softHyphen/>
        <w:t>digheter behöver ha direkt</w:t>
        <w:softHyphen/>
        <w:t>åtkomst till uppgifter i polisens brottsbekäm</w:t>
        <w:softHyphen/>
        <w:t>pande verksamhet. I nästa avsnitt diskuteras frågan om, och i så fall i vilken utsträckning, myndigheter som biträ</w:t>
        <w:softHyphen/>
        <w:t>der eller samarbetar med polisen, men som inte direkt har brottsbekäm</w:t>
        <w:softHyphen/>
        <w:t xml:space="preserve">pande uppgifter, bör kunna medges direktåtkomst.  </w:t>
      </w:r>
    </w:p>
    <w:p>
      <w:pPr>
        <w:pStyle w:val="TextBodyIndent"/>
        <w:rPr/>
      </w:pPr>
      <w:r>
        <w:rPr/>
        <w:t>Mot de brottsbekämpande myndigheternas verksamhetsbehov måste  hänsynen till enskildas integritet vägas. Integri</w:t>
        <w:softHyphen/>
        <w:t>tets</w:t>
        <w:softHyphen/>
        <w:t>aspekterna måste till</w:t>
        <w:softHyphen/>
        <w:t>mätas central betydelse vid bedöm</w:t>
        <w:softHyphen/>
        <w:t>ningen av i vilken omfattning sådana myn</w:t>
        <w:softHyphen/>
        <w:t>digheter bör kunna medges direktåt</w:t>
        <w:softHyphen/>
        <w:t>komst till uppgifter i varandras verksamhet. I de databaser och register som förs av brotts</w:t>
        <w:softHyphen/>
        <w:t>bekäm</w:t>
        <w:softHyphen/>
        <w:t>pande myndig</w:t>
        <w:softHyphen/>
        <w:t>heter finns det ofta stora mängder personupp</w:t>
        <w:softHyphen/>
        <w:t>gifter. Många av dessa kan vara av känslig karaktär. Enbart det förhål</w:t>
        <w:softHyphen/>
        <w:t>landet att upp</w:t>
        <w:softHyphen/>
        <w:t>gifter om en enskild persons förhållan</w:t>
        <w:softHyphen/>
        <w:t>den samlas in och bevaras kan uppfattas som ett intrång i den per</w:t>
        <w:softHyphen/>
        <w:t>sonliga integriteten. Ju fler personer som har omedel</w:t>
        <w:softHyphen/>
        <w:t>bar tillgång till sådana uppgiftssamlingar, desto mera påtaglig är risken för in</w:t>
        <w:softHyphen/>
        <w:t>trång. Direktåtkomst kan också minska möjligheterna att kontrollera den vida</w:t>
        <w:softHyphen/>
        <w:t>re an</w:t>
        <w:softHyphen/>
        <w:t>vänd</w:t>
        <w:softHyphen/>
        <w:t>ningen av uppgifterna. Dessa förhållanden utgör skäl för en restrik</w:t>
        <w:softHyphen/>
        <w:t>tiv håll</w:t>
        <w:softHyphen/>
        <w:t>ning i fråga om direktåt</w:t>
        <w:softHyphen/>
        <w:t>komst till upp</w:t>
        <w:softHyphen/>
        <w:t>gifter som poli</w:t>
        <w:softHyphen/>
        <w:t>sen be</w:t>
        <w:softHyphen/>
        <w:t>hand</w:t>
        <w:softHyphen/>
        <w:t xml:space="preserve">lar. </w:t>
      </w:r>
    </w:p>
    <w:p>
      <w:pPr>
        <w:pStyle w:val="TextBodyIndent"/>
        <w:rPr/>
      </w:pPr>
      <w:r>
        <w:rPr/>
        <w:t>En viktig aspekt som bör beaktas vid den avvägning som måste göras är om det, när det är fråga om direktåtkomst till sekretessreglerade upp</w:t>
        <w:softHyphen/>
        <w:t>gifter, gäller sekretess för uppgifterna hos den mottagande myndigheten. En annan viktig aspekt är hur uppgif</w:t>
        <w:softHyphen/>
        <w:t>terna sprids och an</w:t>
        <w:softHyphen/>
        <w:t>vänds inom den mottagande myndigheten. Om användandet av upp</w:t>
        <w:softHyphen/>
        <w:t>gif</w:t>
        <w:softHyphen/>
        <w:t>terna inom den myndig</w:t>
        <w:softHyphen/>
        <w:t>heten kan begränsas till en liten krets, är integ</w:t>
        <w:softHyphen/>
        <w:t>ritetsriskerna mindre än om uppgifterna ges en vid spridning. En tredje aspekt är vilka bestämmelser om in</w:t>
        <w:softHyphen/>
        <w:t>formationssäkerhet (exempel</w:t>
        <w:softHyphen/>
        <w:t>vis system för behörig</w:t>
        <w:softHyphen/>
        <w:t>het, loggning och tillsyn) som gäller hos den motta</w:t>
        <w:softHyphen/>
        <w:t>gande myn</w:t>
        <w:softHyphen/>
        <w:t>dighe</w:t>
        <w:softHyphen/>
        <w:t>ten. Om informations</w:t>
        <w:softHyphen/>
        <w:t>säkerheten hos den motta</w:t>
        <w:softHyphen/>
        <w:t>gande myndigheten är hög, så att det kan garante</w:t>
        <w:softHyphen/>
        <w:t>ras att informa</w:t>
        <w:softHyphen/>
        <w:t>tionen endast når dem som har behov av den, inger möj</w:t>
        <w:softHyphen/>
        <w:t>lighet till direktåt</w:t>
        <w:softHyphen/>
        <w:t>komst mindre betänkligheter från integ</w:t>
        <w:softHyphen/>
        <w:t>ritetssyn</w:t>
        <w:softHyphen/>
        <w:t>punkt än vad som annars hade varit fallet.</w:t>
      </w:r>
    </w:p>
    <w:p>
      <w:pPr>
        <w:pStyle w:val="TextBodyIndent"/>
        <w:rPr/>
      </w:pPr>
      <w:r>
        <w:rPr/>
        <w:t>Inledningsvis kan anmärkas att de brottsbekäm</w:t>
        <w:softHyphen/>
        <w:t>pande myndighe</w:t>
        <w:softHyphen/>
        <w:t>terna har för</w:t>
        <w:softHyphen/>
        <w:t>fattningar som reglerar per</w:t>
        <w:softHyphen/>
        <w:t>sonupp</w:t>
        <w:softHyphen/>
        <w:t>giftsbehand</w:t>
        <w:softHyphen/>
        <w:t>lingen på ett likar</w:t>
        <w:softHyphen/>
        <w:t>tat sätt. Sekretessregleringen ger också i princip samma skydd för upp</w:t>
        <w:softHyphen/>
        <w:t>gifter i brotts</w:t>
        <w:softHyphen/>
        <w:t>bekämp</w:t>
        <w:softHyphen/>
        <w:t>ningen hos samt</w:t>
        <w:softHyphen/>
        <w:t>liga brottsbekämpande myndighe</w:t>
        <w:softHyphen/>
        <w:t>ter. Myn</w:t>
        <w:softHyphen/>
        <w:t>dighe</w:t>
        <w:softHyphen/>
        <w:t>terna om</w:t>
        <w:softHyphen/>
        <w:t>fattas således av bl.a. bestämmelserna om skydd för brottsbekämpningen i 18 kap. 1 och 2 §§ offentlighets- och sek</w:t>
        <w:softHyphen/>
        <w:t>retessla</w:t>
        <w:softHyphen/>
        <w:t>gen och bestämmelserna om skydd för enskildas per</w:t>
        <w:softHyphen/>
        <w:t>sonliga och ekono</w:t>
        <w:softHyphen/>
        <w:t>miska förhållanden i sådan verksamhet, som regle</w:t>
        <w:softHyphen/>
        <w:t>ras i 35 kap. samma lag. Numera finns det också en sär</w:t>
        <w:softHyphen/>
        <w:t>skild bestäm</w:t>
        <w:softHyphen/>
        <w:t>melse, 11 kap. 4 §, om överföring av sekretess vid direktåt</w:t>
        <w:softHyphen/>
        <w:t>komst. Om en myndighet har elek</w:t>
        <w:softHyphen/>
        <w:t>tro</w:t>
        <w:softHyphen/>
        <w:t>nisk tillgång till en annan myndig</w:t>
        <w:softHyphen/>
        <w:t>hets upp</w:t>
        <w:softHyphen/>
        <w:t>tagning för automa</w:t>
        <w:softHyphen/>
        <w:t>tiserad be</w:t>
        <w:softHyphen/>
        <w:t>handling och en uppgift i denna upptag</w:t>
        <w:softHyphen/>
        <w:t>ning är sekretessreglerad hos den andra myndig</w:t>
        <w:softHyphen/>
        <w:t>heten, blir sekre</w:t>
        <w:softHyphen/>
        <w:t>tessbestämmelsen tillämplig också hos den motta</w:t>
        <w:softHyphen/>
        <w:t>gande myndigheten. Detta gäller dock inte om upp</w:t>
        <w:softHyphen/>
        <w:t>giften ingår i ett beslut hos den mottagande myndigheten. Det finns även en särskild be</w:t>
        <w:softHyphen/>
        <w:t>stämmelse om vad som gäller vid konkurrens mellan den överförda sek</w:t>
        <w:softHyphen/>
        <w:t>retessen och sådan sekretess som är direkt tillämplig hos den motta</w:t>
        <w:softHyphen/>
        <w:t>gande myndigheten, 11 kap. 8 § offentlighets- och sekretesslagen, se av</w:t>
        <w:softHyphen/>
        <w:t>snitt 13.1.</w:t>
      </w:r>
    </w:p>
    <w:p>
      <w:pPr>
        <w:pStyle w:val="TextBodyIndent"/>
        <w:rPr/>
      </w:pPr>
      <w:r>
        <w:rPr/>
        <w:t>Vad sedan gäller tillgången till uppgifterna hos de mottagan</w:t>
        <w:softHyphen/>
        <w:t>de myn</w:t>
        <w:softHyphen/>
        <w:t>digheterna har i avsnitt 6.6 föreslagits att en en</w:t>
        <w:softHyphen/>
        <w:t>skild tjänste</w:t>
        <w:softHyphen/>
        <w:t>man inom polisväsendet ska ges tillgång endast till sådana uppgifter som han eller hon be</w:t>
        <w:softHyphen/>
        <w:t>höver för att kunna fullgöra sina arbetsupp</w:t>
        <w:softHyphen/>
        <w:t>gifter på ett ända</w:t>
        <w:softHyphen/>
        <w:t>måls</w:t>
        <w:softHyphen/>
        <w:t>enligt sätt. Motsvarande begränsning bör gälla hos de myndigheter som genom direktåtkomst får tillgång till personuppgifter som polisen be</w:t>
        <w:softHyphen/>
        <w:t>handlar. Särskilda regler om detta bör införas i den nya lagen. En möj</w:t>
        <w:softHyphen/>
        <w:t>lighet till direkt</w:t>
        <w:softHyphen/>
        <w:t>åtkomst behöver alltså inte inne</w:t>
        <w:softHyphen/>
        <w:t>bära att annat än en be</w:t>
        <w:softHyphen/>
        <w:t>gränsad krets av tjäns</w:t>
        <w:softHyphen/>
        <w:t>temän – eller enbart en viss tjänste</w:t>
        <w:softHyphen/>
        <w:t>man – hos den mottagande myn</w:t>
        <w:softHyphen/>
        <w:t>dig</w:t>
        <w:softHyphen/>
        <w:t>heten får tillgång till upp</w:t>
        <w:softHyphen/>
        <w:t>gif</w:t>
        <w:softHyphen/>
        <w:t xml:space="preserve">terna. </w:t>
      </w:r>
    </w:p>
    <w:p>
      <w:pPr>
        <w:pStyle w:val="TextBodyIndent"/>
        <w:rPr/>
      </w:pPr>
      <w:r>
        <w:rPr/>
        <w:t>Vad slutligen gäller informationssäkerhet i samband med direktåtkomst har regeringen eller den myndighet som regeringen bestämmer möjlighet att med</w:t>
        <w:softHyphen/>
        <w:t>dela särskilda föreskrifter om detta. Om de brottsbekämpande myn</w:t>
        <w:softHyphen/>
        <w:t>dig</w:t>
        <w:softHyphen/>
        <w:t>heterna ska ges möjlig</w:t>
        <w:softHyphen/>
        <w:t>het till direktåtkomst till varandras uppgif</w:t>
        <w:softHyphen/>
        <w:t>ter, bör den myndighet som be</w:t>
        <w:softHyphen/>
        <w:t>slutar om sådan åtkomst vara skyl</w:t>
        <w:softHyphen/>
        <w:t>dig att för</w:t>
        <w:softHyphen/>
        <w:t>säkra sig om att den mottagande myndighe</w:t>
        <w:softHyphen/>
        <w:t>ten har en accepta</w:t>
        <w:softHyphen/>
        <w:t>bel säker</w:t>
        <w:softHyphen/>
        <w:t>hetsnivå, exempelvis vad gäller system för utlämnande av behö</w:t>
        <w:softHyphen/>
        <w:t>righet och logg</w:t>
        <w:softHyphen/>
        <w:t>ning av transaktioner samt tillsyn. Det kan i samman</w:t>
        <w:softHyphen/>
        <w:t>hanget noteras att den tekniska ut</w:t>
        <w:softHyphen/>
        <w:t>veck</w:t>
        <w:softHyphen/>
        <w:t>lingen fort</w:t>
        <w:softHyphen/>
        <w:t>löpande ger bättre möj</w:t>
        <w:softHyphen/>
        <w:t>lig</w:t>
        <w:softHyphen/>
        <w:t>heter att be</w:t>
        <w:softHyphen/>
        <w:t>gränsa tillgången till olika uppgifter och att i efterhand genom bl.a. logg</w:t>
        <w:softHyphen/>
        <w:t>nings</w:t>
        <w:softHyphen/>
        <w:t>upp</w:t>
        <w:softHyphen/>
        <w:t>gifter kon</w:t>
        <w:softHyphen/>
        <w:t>trollera hur tillgången har utnyttjats. Ett av syftena med den nya tekniska struktur för lagring av person</w:t>
        <w:softHyphen/>
        <w:t>upp</w:t>
        <w:softHyphen/>
        <w:t>gifter som plane</w:t>
        <w:softHyphen/>
        <w:t>ras av polisen är att göra det lättare att begränsa till</w:t>
        <w:softHyphen/>
        <w:t xml:space="preserve">gången på detta sätt. </w:t>
      </w:r>
    </w:p>
    <w:p>
      <w:pPr>
        <w:pStyle w:val="TextBodyIndent"/>
        <w:rPr/>
      </w:pPr>
      <w:r>
        <w:rPr/>
        <w:t>De ökade integritetsrisker som en möjlighet till direkt</w:t>
        <w:softHyphen/>
        <w:t>åt</w:t>
        <w:softHyphen/>
        <w:t>komst kan med</w:t>
        <w:softHyphen/>
        <w:t>föra kan alltså motverkas genom bestämmelser av annat slag, såsom befintliga bestämmelser om sekretess hos den mottagande myndigheten och bestämmelser om tillgång till uppgifter och om informa</w:t>
        <w:softHyphen/>
        <w:t>tionssäkerhet. Övervägande skäl talar därför för att den nya lagen bör til</w:t>
        <w:softHyphen/>
        <w:t>låta att övriga brottsbekäm</w:t>
        <w:softHyphen/>
        <w:t>pande myndig</w:t>
        <w:softHyphen/>
        <w:t>heter ges direktåtkomst till per</w:t>
        <w:softHyphen/>
        <w:t>son</w:t>
        <w:softHyphen/>
        <w:t>uppgifter som be</w:t>
        <w:softHyphen/>
        <w:t>handlas i polisens brottsbekäm</w:t>
        <w:softHyphen/>
        <w:t>pande verksamhet. De närmare förutsättningarna för sådan direktåtkomst diskuteras i det föl</w:t>
        <w:softHyphen/>
        <w:t>jande.</w:t>
      </w:r>
    </w:p>
    <w:p>
      <w:pPr>
        <w:pStyle w:val="Rubrik5utannumrering"/>
        <w:rPr/>
      </w:pPr>
      <w:r>
        <w:rPr/>
        <w:t>Hur bör direktåtkomsten till poli</w:t>
        <w:softHyphen/>
        <w:t>sens uppgifter avgränsas?</w:t>
      </w:r>
    </w:p>
    <w:p>
      <w:pPr>
        <w:pStyle w:val="TextBody"/>
        <w:rPr/>
      </w:pPr>
      <w:r>
        <w:rPr/>
        <w:t>En första fråga är om det, för att en myndighet ska kunna ges direktåt</w:t>
        <w:softHyphen/>
        <w:t xml:space="preserve">komst till uppgifter i polisens brottsbekämpande verksamhet, bör krävas att uppgifterna är gemensamt tillgängliga hos polisen. </w:t>
      </w:r>
      <w:r>
        <w:rPr>
          <w:i/>
        </w:rPr>
        <w:t>Skatteverket</w:t>
      </w:r>
      <w:r>
        <w:rPr/>
        <w:t xml:space="preserve"> anser att detta inte bör vara en förutsättning för direktåtkomst. Enligt verket bör det vara möjligt att arbeta i mindre myndighetsöverskridande projekt utan att uppgifterna därigenom blir gemensamt tillgängliga. Även om myndighetsöverskri</w:t>
        <w:softHyphen/>
        <w:t>dan</w:t>
        <w:softHyphen/>
        <w:t>de samarbete äger rum i mindre grupper innebär informationsutbytet att uppgifter som behandlas av polisen blir tillgäng</w:t>
        <w:softHyphen/>
        <w:t>liga utanför det sam</w:t>
        <w:softHyphen/>
        <w:t>manhang där de ursprungligen har behand</w:t>
        <w:softHyphen/>
        <w:t>lats. Det är då ur ett integritetsperspektiv rimligt att de särskilda, mer begränsande, reglerna om gemensamt tillgängliga uppgifter alltid tillämpas. Direktåt</w:t>
        <w:softHyphen/>
        <w:t>komst bör således endast med</w:t>
        <w:softHyphen/>
        <w:t>ges för uppgifter som är gemensamt till</w:t>
        <w:softHyphen/>
        <w:t>gängliga.</w:t>
      </w:r>
    </w:p>
    <w:p>
      <w:pPr>
        <w:pStyle w:val="TextBodyIndent"/>
        <w:rPr/>
      </w:pPr>
      <w:r>
        <w:rPr/>
        <w:t>En ytterligare förutsättning för att direkt</w:t>
        <w:softHyphen/>
        <w:t>åtkomst ska kunna med</w:t>
        <w:softHyphen/>
        <w:t>ges bör vara att den myndighet som beslutar om sådan åt</w:t>
        <w:softHyphen/>
        <w:t>komst för</w:t>
        <w:softHyphen/>
        <w:t>säkrar sig om att den mot</w:t>
        <w:softHyphen/>
        <w:t>tagande myndig</w:t>
        <w:softHyphen/>
        <w:t>heten har en acceptabel säker</w:t>
        <w:softHyphen/>
        <w:t>hetsnivå.</w:t>
      </w:r>
      <w:r>
        <w:rPr>
          <w:i/>
        </w:rPr>
        <w:t xml:space="preserve"> Riks</w:t>
        <w:softHyphen/>
        <w:t>polisstyrelsen</w:t>
      </w:r>
      <w:r>
        <w:rPr/>
        <w:t xml:space="preserve"> betonar vikten av att det tydligt framgår att det är polisen som avgör om uppgifter bör lämnas ut till en annan myndighet i denna form. </w:t>
      </w:r>
      <w:r>
        <w:rPr>
          <w:i/>
        </w:rPr>
        <w:t>Eko</w:t>
        <w:softHyphen/>
        <w:t>brottsmyndigheten</w:t>
      </w:r>
      <w:r>
        <w:rPr/>
        <w:t xml:space="preserve"> anser där</w:t>
        <w:softHyphen/>
        <w:t>emot att det bör ankomma på någon annan myndighet än polisen, exem</w:t>
        <w:softHyphen/>
        <w:t>pelvis Datainspektionen, att avgöra om en myndighet uppfyller accep</w:t>
        <w:softHyphen/>
        <w:t>tabla krav på säkerhetsnivå för att kunna med</w:t>
        <w:softHyphen/>
        <w:t>ges direktåtkomst, eftersom myndigheter inte bör ha kon</w:t>
        <w:softHyphen/>
        <w:t>trollskyldighet i förhållande till varandra. Det bör, som Rikspolisstyrel</w:t>
        <w:softHyphen/>
        <w:t>sen</w:t>
      </w:r>
      <w:r>
        <w:rPr>
          <w:i/>
        </w:rPr>
        <w:t xml:space="preserve"> </w:t>
      </w:r>
      <w:r>
        <w:rPr/>
        <w:t>anför,  vara den myn</w:t>
        <w:softHyphen/>
        <w:t>dighet som ansvarar för datasystemen som avgör i vilken ut</w:t>
        <w:softHyphen/>
        <w:t>sträck</w:t>
        <w:softHyphen/>
        <w:t>ning en annan myndighet kan anses tillgodose kraven på tillräck</w:t>
        <w:softHyphen/>
        <w:t>lig data</w:t>
        <w:softHyphen/>
        <w:t>säkerhet. Den som medger direktåtkomst ska kunna ha kontroll över att det egna datasystemet allt</w:t>
        <w:softHyphen/>
        <w:t>jämt har tillräcklig datasä</w:t>
        <w:softHyphen/>
        <w:t>kerhet även efter det att andra myndigheter fått tillgång till detta. Den närmare bedöm</w:t>
        <w:softHyphen/>
        <w:t>ningen av tek</w:t>
        <w:softHyphen/>
        <w:t>niska och andra för</w:t>
        <w:softHyphen/>
        <w:t>utsättningar för direktåt</w:t>
        <w:softHyphen/>
        <w:t>komst måste därför göras av polisen.</w:t>
      </w:r>
    </w:p>
    <w:p>
      <w:pPr>
        <w:pStyle w:val="TextBodyIndent"/>
        <w:rPr/>
      </w:pPr>
      <w:r>
        <w:rPr/>
        <w:t>En annan förut</w:t>
        <w:softHyphen/>
        <w:t>sättning bör vara att en en</w:t>
        <w:softHyphen/>
        <w:t>skild tjänsteman ska få ha di</w:t>
        <w:softHyphen/>
        <w:t>rektåtkomst endast till sådana upp</w:t>
        <w:softHyphen/>
        <w:t>gifter som han eller hon behöver för att kunna fullgöra sina arbetsupp</w:t>
        <w:softHyphen/>
        <w:t>gifter på ett ända</w:t>
        <w:softHyphen/>
        <w:t>målsenligt sätt. De när</w:t>
        <w:softHyphen/>
        <w:t>mare förutsättningarna för detta regleras lämpligen i för</w:t>
        <w:softHyphen/>
        <w:t>ord</w:t>
        <w:softHyphen/>
        <w:t>ning eller genom myn</w:t>
        <w:softHyphen/>
        <w:t>dighetsföre</w:t>
        <w:softHyphen/>
        <w:t>skrifter.</w:t>
      </w:r>
    </w:p>
    <w:p>
      <w:pPr>
        <w:pStyle w:val="TextBodyIndent"/>
        <w:rPr/>
      </w:pPr>
      <w:r>
        <w:rPr/>
        <w:t>I promemorian diskuteras ingående om det bör införas ytterligare be</w:t>
        <w:softHyphen/>
        <w:t>gräns</w:t>
        <w:softHyphen/>
        <w:t>ningar i möjligheten till direktåtkomst t.ex. enbart till visst register, viss uppgiftssamling eller viss brottstyp (Ds 2007:43 s. 221 f.). Slutsatsen är att det varken är önskvärt eller möjligt att i den nya lagen upp</w:t>
        <w:softHyphen/>
        <w:t>ställa andra begränsningar vad gäller de brottsbekäm</w:t>
        <w:softHyphen/>
        <w:t>pande myndig</w:t>
        <w:softHyphen/>
        <w:t>heter</w:t>
        <w:softHyphen/>
        <w:t>nas direktåtkomst än de behörighets- och behovs</w:t>
        <w:softHyphen/>
        <w:t xml:space="preserve">begränsningar som angetts ovan. Remissinstanserna framför inga synpunkter på detta och det finns inte skäl att nu göra en annan bedömning. </w:t>
      </w:r>
    </w:p>
    <w:p>
      <w:pPr>
        <w:pStyle w:val="TextBodyIndent"/>
        <w:rPr/>
      </w:pPr>
      <w:r>
        <w:rPr/>
        <w:t>I avsnitt 13 behandlas frågan om huruvida sekretess hindrar direktåt</w:t>
        <w:softHyphen/>
        <w:t>komst.</w:t>
      </w:r>
    </w:p>
    <w:p>
      <w:pPr>
        <w:pStyle w:val="Rubrik5utannumrering"/>
        <w:rPr/>
      </w:pPr>
      <w:r>
        <w:rPr/>
        <w:t xml:space="preserve">Direktåtkomst till uppgifter hos Säkerhetspolisen och till vissa särskilda register </w:t>
      </w:r>
    </w:p>
    <w:p>
      <w:pPr>
        <w:pStyle w:val="TextBody"/>
        <w:rPr/>
      </w:pPr>
      <w:r>
        <w:rPr/>
        <w:t>Som tidigare har angetts bör vissa register undantas från den nya lagens tillämpningsområde, bl.a. belastningsregistret och miss</w:t>
        <w:softHyphen/>
        <w:t>tankere</w:t>
        <w:softHyphen/>
        <w:t>gistret. De lagar som reglerar dessa register innehål</w:t>
        <w:softHyphen/>
        <w:t>ler särskilda bestäm</w:t>
        <w:softHyphen/>
        <w:t>melser om direktåtkomst. Frågan om direkt</w:t>
        <w:softHyphen/>
        <w:t>åt</w:t>
        <w:softHyphen/>
        <w:t xml:space="preserve">komst till de registren bör därför inte regleras i den nya lagen. </w:t>
      </w:r>
    </w:p>
    <w:p>
      <w:pPr>
        <w:pStyle w:val="TextBodyIndent"/>
        <w:rPr/>
      </w:pPr>
      <w:r>
        <w:rPr/>
        <w:t>I fråga om de register som föreslås regleras särskilt i den nya lagen och behandlingen av personuppgifter hos Säkerhetspolisen görs följande bedömning.</w:t>
      </w:r>
    </w:p>
    <w:p>
      <w:pPr>
        <w:pStyle w:val="TextBodyIndent"/>
        <w:rPr/>
      </w:pPr>
      <w:r>
        <w:rPr/>
        <w:t>Eftersom Säkerhetspolisen behandlar särskilt känsliga upp</w:t>
        <w:softHyphen/>
        <w:t>gifter före</w:t>
        <w:softHyphen/>
        <w:t>slås i promemorian att det inte ska vara möjligt att medge direkt</w:t>
        <w:softHyphen/>
        <w:t>åtkomst till uppgif</w:t>
        <w:softHyphen/>
        <w:t>ter som behandlas där. Några skäl att införa en möjlighet till direktåtkomst har inte framkommit under remissbehandlingen. Endast Säkerhetspoli</w:t>
        <w:softHyphen/>
        <w:t>sens egna tjän</w:t>
        <w:softHyphen/>
        <w:t>ste</w:t>
        <w:softHyphen/>
        <w:t>män bör således kunna ges direkt tillgång till uppgif</w:t>
        <w:softHyphen/>
        <w:t xml:space="preserve">terna. </w:t>
      </w:r>
    </w:p>
    <w:p>
      <w:pPr>
        <w:pStyle w:val="TextBodyIndent"/>
        <w:rPr/>
      </w:pPr>
      <w:r>
        <w:rPr/>
        <w:t>I avsnitt 15.4 behandlas penningtvättsregister, som i stor ut</w:t>
        <w:softHyphen/>
        <w:t>sträckning innehåller underrättelseinformation. Denna under</w:t>
        <w:softHyphen/>
        <w:t>rättelseinformation är till sin natur sådan att det är viktigt att tillgången till den be</w:t>
        <w:softHyphen/>
        <w:t xml:space="preserve">gränsas till ett fåtal personer. </w:t>
      </w:r>
      <w:r>
        <w:rPr>
          <w:i/>
        </w:rPr>
        <w:t>Eko</w:t>
        <w:softHyphen/>
        <w:t>brottsmyndigheten</w:t>
      </w:r>
      <w:r>
        <w:rPr/>
        <w:t xml:space="preserve"> menar att det skapar problem att myndigheten och Finanspolisen inte har tillgång till varandras databaser. Samma skäl som talar för att Finanspolisen ska kunna medges direktåt</w:t>
        <w:softHyphen/>
        <w:t>komst till uppgifter som behandlas vid Ekobrottsmyndigheten och andra polismyndigheter talar enligt Ekobrottsmyndigheten för att dessa myn</w:t>
        <w:softHyphen/>
        <w:t>digheter ska kunna få direktåt</w:t>
        <w:softHyphen/>
        <w:t>komst till penningtvättsre</w:t>
        <w:softHyphen/>
        <w:t xml:space="preserve">gister. </w:t>
      </w:r>
    </w:p>
    <w:p>
      <w:pPr>
        <w:pStyle w:val="TextBodyIndent"/>
        <w:rPr/>
      </w:pPr>
      <w:r>
        <w:rPr/>
        <w:t>Penningtvättsregister innehåller känslig ekonomisk in</w:t>
        <w:softHyphen/>
        <w:t>for</w:t>
        <w:softHyphen/>
        <w:t>mation och speciell underrättelseinformation, som enligt gällande regler inte är åt</w:t>
        <w:softHyphen/>
        <w:t>komlig ens för andra delar av polisorganisa</w:t>
        <w:softHyphen/>
        <w:t>tionen. Det är i stor utsträck</w:t>
        <w:softHyphen/>
        <w:t>ning fråga om obearbetad information, som mottagits från finans</w:t>
        <w:softHyphen/>
        <w:t>sektorn som ett resultat av vissa företags rapporteringsskyldighet. Uppgifterna får registreras innan någon analys av uppgifternas relevans ur brottsbe</w:t>
        <w:softHyphen/>
        <w:t>kämp</w:t>
        <w:softHyphen/>
        <w:t>ningsper</w:t>
        <w:softHyphen/>
        <w:t>spektiv ännu har gjorts. Värdet av sådant underrättelse</w:t>
        <w:softHyphen/>
        <w:t>material är svårt att bedöma utan tillgång till specialkunskaper. Vidare får pen</w:t>
        <w:softHyphen/>
        <w:t>ning</w:t>
        <w:softHyphen/>
        <w:t>tvätts</w:t>
        <w:softHyphen/>
        <w:t>re</w:t>
        <w:softHyphen/>
        <w:t>gis</w:t>
        <w:softHyphen/>
        <w:t>ter innehålla uppgifter om miss</w:t>
        <w:softHyphen/>
        <w:t>tänkt finansiering av terro</w:t>
        <w:softHyphen/>
        <w:t>rism. I linje med att direktåtkomst inte föreslås kunna ges till de upp</w:t>
        <w:softHyphen/>
        <w:t>gifter som Säker</w:t>
        <w:softHyphen/>
        <w:t>hetspolisen behandlar, bör direktåtkomst inte heller kunna med</w:t>
        <w:softHyphen/>
        <w:t>ges till uppgifter som behandlas i särskilda register med anledning av misstänkt pen</w:t>
        <w:softHyphen/>
        <w:t>ningtvätt eller misstänkt fi</w:t>
        <w:softHyphen/>
        <w:t>nansiering av terro</w:t>
        <w:softHyphen/>
        <w:t xml:space="preserve">rism. </w:t>
      </w:r>
    </w:p>
    <w:p>
      <w:pPr>
        <w:pStyle w:val="TextBodyIndent"/>
        <w:rPr/>
      </w:pPr>
      <w:r>
        <w:rPr/>
        <w:t>När det gäller register över DNA-profiler (DNA-registret, utrednings</w:t>
        <w:softHyphen/>
        <w:t>registret och spårregistret) bör enligt promemorian de myndigheter som redan har rätt till direktåt</w:t>
        <w:softHyphen/>
        <w:t>komst, dvs. polismyndigheter, Eko</w:t>
        <w:softHyphen/>
        <w:t>brottsmyn</w:t>
        <w:softHyphen/>
        <w:t>dighe</w:t>
        <w:softHyphen/>
        <w:t>ten, Åkla</w:t>
        <w:softHyphen/>
        <w:t>garmyn</w:t>
        <w:softHyphen/>
        <w:t>digheten och Statens kriminaltek</w:t>
        <w:softHyphen/>
        <w:t>niska labora</w:t>
        <w:softHyphen/>
        <w:t>to</w:t>
        <w:softHyphen/>
        <w:t>rium (11 § polisdata</w:t>
        <w:softHyphen/>
        <w:t>förordningen), kunna medges direktåtkomst. För polis</w:t>
        <w:softHyphen/>
        <w:t>myndig</w:t>
        <w:softHyphen/>
        <w:t>heter och åklagarmyndig</w:t>
        <w:softHyphen/>
        <w:t>heter bör enligt promemorian åt</w:t>
        <w:softHyphen/>
        <w:t>komsten, på samma sätt som nu, begränsas till uppgifter om huruvida en person förekommer i re</w:t>
        <w:softHyphen/>
        <w:t>gistret eller inte, vilket regeringen bör meddela före</w:t>
        <w:softHyphen/>
        <w:t>skrifter om. Remissinstanserna lämnar inga synpunkter på dessa myndigheters tillgång till registren. Förslaget bör genomföras. Frågan om Statens krimi</w:t>
        <w:softHyphen/>
        <w:t>naltekniska laborato</w:t>
        <w:softHyphen/>
        <w:t>rium ska ha direktåtkomst till registren behandlas i avsnitt 12.3.4.</w:t>
      </w:r>
    </w:p>
    <w:p>
      <w:pPr>
        <w:pStyle w:val="TextBodyIndent"/>
        <w:rPr/>
      </w:pPr>
      <w:r>
        <w:rPr/>
        <w:t xml:space="preserve">Varken Tullverket eller Kustbevakningen uttrycker något behov av  att få direktåtkomst till register över DNA-profiler. </w:t>
      </w:r>
      <w:r>
        <w:rPr>
          <w:i/>
        </w:rPr>
        <w:t>Tull</w:t>
        <w:softHyphen/>
        <w:t>verket</w:t>
      </w:r>
      <w:r>
        <w:rPr/>
        <w:t xml:space="preserve"> efterlyser däremot infor</w:t>
        <w:softHyphen/>
        <w:t>mation om huruvida en person tidi</w:t>
        <w:softHyphen/>
        <w:t>gare har fått lämna DNA-prov. Enligt 28 kap. 12 a § rättegångs</w:t>
        <w:softHyphen/>
        <w:t>bal</w:t>
        <w:softHyphen/>
        <w:t>ken kan salivprov tas rutinmässigt på den som är skä</w:t>
        <w:softHyphen/>
        <w:t>ligen misstänkt för brott av viss svårhets</w:t>
        <w:softHyphen/>
        <w:t>grad. Tull</w:t>
        <w:softHyphen/>
        <w:t>verket tar upp en fråga som är viktig både från effektivitets</w:t>
        <w:softHyphen/>
        <w:t>synpunkt och integri</w:t>
        <w:softHyphen/>
        <w:t>tetssynpunkt, nämligen hur man ska säkerställa att det inte tas upprepade salivprov på en person som redan underkastats provtagning. Själva provtagningen regi</w:t>
        <w:softHyphen/>
        <w:t>streras inte men däremot utfal</w:t>
        <w:softHyphen/>
        <w:t>let av provet, om be</w:t>
        <w:softHyphen/>
        <w:t>stämmelserna i polis</w:t>
        <w:softHyphen/>
        <w:t>datalagen medger det. I den mån perso</w:t>
        <w:softHyphen/>
        <w:t>nen är registre</w:t>
        <w:softHyphen/>
        <w:t>rad i DNA-registret eller utredningsregistret behöver något nytt prov normalt inte tas. Mot den bakgrunden ter det sig rimligt att Tullver</w:t>
        <w:softHyphen/>
        <w:t>ket, som i stor utsträckning ingriper mot brott för vilka straff</w:t>
        <w:softHyphen/>
        <w:t>ska</w:t>
        <w:softHyphen/>
        <w:t>lan är sådan att DNA-prov kan aktu</w:t>
        <w:softHyphen/>
        <w:t>aliseras, bör kunna medges till</w:t>
        <w:softHyphen/>
        <w:t>gång till samma information som åklagare, nämligen om huruvida en viss person förekom</w:t>
        <w:softHyphen/>
        <w:t>mer i register över DNA-profiler. Sådan information innebär att man kan undvi</w:t>
        <w:softHyphen/>
        <w:t>ka att onö</w:t>
        <w:softHyphen/>
        <w:t>diga DNA-prov tas. Vad som nu har sagts om Tullverkets behov gäller i princip även för Kustbevakningen. För närva</w:t>
        <w:softHyphen/>
        <w:t>rande är Kustbevakningens möjligheter att ingripa mot brott som ger möj</w:t>
        <w:softHyphen/>
        <w:t>lighet att ta DNA-prov begränsade, men den har utökats under senare tid. I betänkandet Kustbevakningens rättsliga befogenheter (SOU 2008:55) föreslås att myndigheten ska kunna inleda och bedriva förun</w:t>
        <w:softHyphen/>
        <w:t>dersökning beträffande betydligt fler brottstyper som ger grund för att ta DNA-prov. Betänkandet, som har remissbehandlats, bereds för närva</w:t>
        <w:softHyphen/>
        <w:t>rande i Regeringskansliet (Försvarsdepartementet). Mot den nu angivna bakgrunden finner regeringen att den nya lagen bör öppna möj</w:t>
        <w:softHyphen/>
        <w:t xml:space="preserve">lighet att ge även Kustbevakningen direktåtkomst till register över DNA-profiler. Genom detta tillgodoses </w:t>
      </w:r>
      <w:r>
        <w:rPr>
          <w:i/>
        </w:rPr>
        <w:t>Statens kriminaltekniska laboratori</w:t>
        <w:softHyphen/>
        <w:t>ums</w:t>
      </w:r>
      <w:r>
        <w:rPr/>
        <w:t xml:space="preserve"> synpunkter. Samma be</w:t>
        <w:softHyphen/>
        <w:t>gränsning av tillgången till uppgifter som för närva</w:t>
        <w:softHyphen/>
        <w:t>rande gäller för polismyndig</w:t>
        <w:softHyphen/>
        <w:t>heter och åklagare bör gälla för Tull</w:t>
        <w:softHyphen/>
        <w:t>verket och Kustbe</w:t>
        <w:softHyphen/>
        <w:t>vak</w:t>
        <w:softHyphen/>
        <w:t xml:space="preserve">ningen. </w:t>
      </w:r>
    </w:p>
    <w:p>
      <w:pPr>
        <w:pStyle w:val="TextBodyIndent"/>
        <w:rPr/>
      </w:pPr>
      <w:r>
        <w:rPr/>
        <w:t>När det gäller tillgången till uppgifter i fingeravtrycks- eller signale</w:t>
        <w:softHyphen/>
        <w:t>mentsregister framför remissinstanserna inga synpunkter på promemori</w:t>
        <w:softHyphen/>
        <w:t>ans förslag. Eftersom det finns ett stort behov av att snabbt kunna få tillgång till sådana upp</w:t>
        <w:softHyphen/>
        <w:t>gifter i identifieringssyfte bör, som föreslås i pro</w:t>
        <w:softHyphen/>
        <w:t>memorian, samtliga brottsbe</w:t>
        <w:softHyphen/>
        <w:t>käm</w:t>
        <w:softHyphen/>
        <w:t>pande myndigheter med undantag för åklagare kunna med</w:t>
        <w:softHyphen/>
        <w:t>ges direktåtkomst till personuppgifter i registren i fråga. I avsnitt 12.3.4 behandlas frågan om Statens kriminaltek</w:t>
        <w:softHyphen/>
        <w:t>niska laborato</w:t>
        <w:softHyphen/>
        <w:t>rium ska kunna medges direktåt</w:t>
        <w:softHyphen/>
        <w:t>komst.</w:t>
      </w:r>
    </w:p>
    <w:p>
      <w:pPr>
        <w:pStyle w:val="TextBodyIndent"/>
        <w:rPr/>
      </w:pPr>
      <w:r>
        <w:rPr/>
        <w:t>Då promemorian inte innehåller något förslag om register för hand</w:t>
        <w:softHyphen/>
        <w:t>läggningen av internationella ärenden har frågan om direktåtkomst till det registret inte aktualiserats. Registret har framför allt till syfte att underlätta Rikspolisstyrelsens verksamhet som mottagare och förmedlare av information. Uppgifterna i registret är knappast av intresse för andra myndig</w:t>
        <w:softHyphen/>
        <w:t>heter i deras brotts</w:t>
        <w:softHyphen/>
        <w:t>bekämpande arbete. Några verksamhetsskäl som kan motivera att andra brottsbekämpande myn</w:t>
        <w:softHyphen/>
        <w:t>digheter ska ges till</w:t>
        <w:softHyphen/>
        <w:t>gång till registret har inte framkommit. Både in</w:t>
        <w:softHyphen/>
        <w:t>tegri</w:t>
        <w:softHyphen/>
        <w:t>tetsskäl och verk</w:t>
        <w:softHyphen/>
        <w:t>samhetsskäl talar mot att tillåta direktåt</w:t>
        <w:softHyphen/>
        <w:t>komst till registret. Dels kan en utländsk myndighet ha ålagt svenska myndigheter att iaktta be</w:t>
        <w:softHyphen/>
        <w:t>gräns</w:t>
        <w:softHyphen/>
        <w:t>ningar i spridningen av uppgifterna, dels kan det vara svårt för andra tjänstemän än de som sysslar med internatio</w:t>
        <w:softHyphen/>
        <w:t>nella frågor att bedöma vär</w:t>
        <w:softHyphen/>
        <w:t>det av uppgifterna. Mot den bakgrunden bör det inte infö</w:t>
        <w:softHyphen/>
        <w:t>ras någon möj</w:t>
        <w:softHyphen/>
        <w:t>lighet till direktåtkomst till uppgifter i det internationella registret.</w:t>
      </w:r>
      <w:r>
        <w:br w:type="page"/>
      </w:r>
    </w:p>
    <w:p>
      <w:pPr>
        <w:pStyle w:val="Heading3"/>
        <w:spacing w:before="0" w:after="130"/>
        <w:rPr/>
      </w:pPr>
      <w:bookmarkStart w:id="75" w:name="__RefHeading___Toc249158528"/>
      <w:bookmarkEnd w:id="75"/>
      <w:r>
        <w:rPr/>
        <w:t>Direktåtkomst för andra svenska 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atens kriminaltekniska laboratorium ska kunna medges direktåtkomst till register över DNA-profiler och till finger</w:t>
        <w:softHyphen/>
        <w:t>avtrycks- eller signalementsregis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Andra myndigheter som inte är brottsbe</w:t>
        <w:softHyphen/>
        <w:t>käm</w:t>
        <w:softHyphen/>
        <w:t>pande bör inte kunna medges direktåtkomst till uppgifter i poli</w:t>
        <w:softHyphen/>
        <w:t xml:space="preserve">sens brottsbekämpande verksamhet. </w:t>
      </w:r>
    </w:p>
    <w:p>
      <w:pPr>
        <w:pStyle w:val="TextBodyIndent"/>
        <w:rPr/>
      </w:pPr>
      <w:r>
        <w:rPr/>
      </w:r>
    </w:p>
    <w:p>
      <w:pPr>
        <w:pStyle w:val="TextBodyIndent"/>
        <w:rPr/>
      </w:pPr>
      <w:r>
        <w:rPr>
          <w:b/>
        </w:rPr>
        <w:t xml:space="preserve">Utredningen </w:t>
      </w:r>
      <w:r>
        <w:rPr/>
        <w:t>behandlar inte frågan.</w:t>
      </w:r>
    </w:p>
    <w:p>
      <w:pPr>
        <w:pStyle w:val="TextBodyIndent"/>
        <w:rPr/>
      </w:pPr>
      <w:r>
        <w:rPr>
          <w:b/>
        </w:rPr>
        <w:t xml:space="preserve">Remissinstanserna </w:t>
      </w:r>
      <w:r>
        <w:rPr/>
        <w:t>har inte haft några synpunkter.</w:t>
      </w:r>
    </w:p>
    <w:p>
      <w:pPr>
        <w:pStyle w:val="TextBodyIndent"/>
        <w:rPr/>
      </w:pPr>
      <w:r>
        <w:rPr>
          <w:b/>
        </w:rPr>
        <w:t xml:space="preserve">Promemorian </w:t>
      </w:r>
      <w:r>
        <w:rPr/>
        <w:t>föreslår att Statens kriminaltekniska laboratorium ska kunna medges direktåtkomst till register över DNA-profiler och till fing</w:t>
        <w:softHyphen/>
        <w:t>eravtrycks- eller signalementsregister men tar inte upp frågan om direkt</w:t>
        <w:softHyphen/>
        <w:t xml:space="preserve">åtkomst för andra myndigheter. </w:t>
      </w:r>
    </w:p>
    <w:p>
      <w:pPr>
        <w:pStyle w:val="TextBodyIndent"/>
        <w:rPr/>
      </w:pPr>
      <w:r>
        <w:rPr>
          <w:b/>
        </w:rPr>
        <w:t xml:space="preserve">Remissinstanserna: </w:t>
      </w:r>
      <w:r>
        <w:rPr>
          <w:i/>
        </w:rPr>
        <w:t>Rikspolisstyrelsen</w:t>
      </w:r>
      <w:r>
        <w:rPr/>
        <w:t xml:space="preserve"> påpekar att Kronofogde</w:t>
        <w:softHyphen/>
        <w:t>myn</w:t>
        <w:softHyphen/>
        <w:t>digheten, Försäkringskassan och Skatteverkets fiskala del deltar i verk</w:t>
        <w:softHyphen/>
        <w:t>samheten vid regionala underrättelsecentrum, där även Kri</w:t>
        <w:softHyphen/>
        <w:t>minalvår</w:t>
        <w:softHyphen/>
        <w:t>den och Migrationsverket är representerade. I det fortsatta arbe</w:t>
        <w:softHyphen/>
        <w:t>tet bör enligt styrelsen övervägas om inte även dessa myndigheter ska kunna medges direktåtkomst till uppgifter i polisens brottsbekämpande verk</w:t>
        <w:softHyphen/>
        <w:t xml:space="preserve">samhet. </w:t>
      </w:r>
      <w:r>
        <w:rPr>
          <w:i/>
        </w:rPr>
        <w:t>Statens kriminaltekniska laboratorium</w:t>
      </w:r>
      <w:r>
        <w:rPr/>
        <w:t xml:space="preserve"> anser att den nya lagen ska gälla även för laboratoriet. </w:t>
      </w:r>
      <w:r>
        <w:rPr>
          <w:i/>
        </w:rPr>
        <w:t>Kronofog</w:t>
        <w:softHyphen/>
        <w:t>demyndigheten</w:t>
      </w:r>
      <w:r>
        <w:rPr/>
        <w:t xml:space="preserve"> menar att det finns skäl att överväga utökade möjlig</w:t>
        <w:softHyphen/>
        <w:t>heter till informationsutbyte även med myndig</w:t>
        <w:softHyphen/>
        <w:t>heter som inte är direkt brottsbekämpande och pekar på det sam</w:t>
        <w:softHyphen/>
        <w:t>arbete som myndigheten bedriver på lokal och central nivå för att mot</w:t>
        <w:softHyphen/>
        <w:t>verka grov och organi</w:t>
        <w:softHyphen/>
        <w:t xml:space="preserve">serad brottslighet. </w:t>
      </w:r>
      <w:r>
        <w:rPr>
          <w:i/>
        </w:rPr>
        <w:t xml:space="preserve">Kriminalvården </w:t>
      </w:r>
      <w:r>
        <w:rPr/>
        <w:t>pekar bl.a. på myn</w:t>
        <w:softHyphen/>
        <w:t>dig</w:t>
        <w:softHyphen/>
        <w:t>he</w:t>
        <w:softHyphen/>
        <w:t>tens uppgift att förhindra återfall i brott. Myndigheten menar att man har en brottsbe</w:t>
        <w:softHyphen/>
        <w:t>kämpande roll och att det finns starka skäl att utvidga möj</w:t>
        <w:softHyphen/>
        <w:t>lighe</w:t>
        <w:softHyphen/>
        <w:t xml:space="preserve">terna att utbyta information mellan Kriminalvården och polisen. </w:t>
      </w:r>
      <w:r>
        <w:rPr>
          <w:i/>
        </w:rPr>
        <w:t>Finansin</w:t>
        <w:softHyphen/>
        <w:t>spek</w:t>
        <w:softHyphen/>
        <w:t xml:space="preserve">tionen </w:t>
      </w:r>
      <w:r>
        <w:rPr/>
        <w:t>anser sig inte ha behov av tillgång till upp</w:t>
        <w:softHyphen/>
        <w:t>gifter i penning</w:t>
        <w:softHyphen/>
        <w:t>tvättsre</w:t>
        <w:softHyphen/>
        <w:t>gister, men önskar information om företagens förmåga att rap</w:t>
        <w:softHyphen/>
        <w:t>portera misstänkt penningtvätt.</w:t>
      </w:r>
    </w:p>
    <w:p>
      <w:pPr>
        <w:pStyle w:val="Rubrik4utannumrering"/>
        <w:rPr/>
      </w:pPr>
      <w:r>
        <w:rPr/>
        <w:t xml:space="preserve">Skälen för regeringens förslag och bedömning </w:t>
      </w:r>
    </w:p>
    <w:p>
      <w:pPr>
        <w:pStyle w:val="Rubrik5utannumrering"/>
        <w:spacing w:before="120" w:after="140"/>
        <w:rPr/>
      </w:pPr>
      <w:r>
        <w:rPr/>
        <w:t>Statens kriminaltekniska laboratoriums tillgång till vissa register</w:t>
      </w:r>
    </w:p>
    <w:p>
      <w:pPr>
        <w:pStyle w:val="TextBody"/>
        <w:rPr/>
      </w:pPr>
      <w:r>
        <w:rPr/>
        <w:t xml:space="preserve">I avsnitt 6.3 har tanken på att lagen ska gälla även för </w:t>
      </w:r>
      <w:r>
        <w:rPr>
          <w:i/>
        </w:rPr>
        <w:t>Statens kriminal</w:t>
        <w:softHyphen/>
        <w:t>tekniska laboratorium</w:t>
      </w:r>
      <w:r>
        <w:rPr/>
        <w:t xml:space="preserve"> avvisats. Myndigheten har dock behov av direkt</w:t>
        <w:softHyphen/>
        <w:t>åtkomst till vissa av de register som enligt förslagen i avsnitt 15 ska reg</w:t>
        <w:softHyphen/>
        <w:t>leras särskilt i den nya lagen. Ingen av remissinstanserna har ifrågasatt detta. Myndigheten hanterar redan nu registren med DNA-profiler (DNA-regist</w:t>
        <w:softHyphen/>
        <w:t>ret, utredningsregistret och spårregistret) i egenskap av per</w:t>
        <w:softHyphen/>
        <w:t>sonupp</w:t>
        <w:softHyphen/>
        <w:t>gifts</w:t>
        <w:softHyphen/>
        <w:t>biträde åt Rikspolisstyrelsen. Denna hantering förutsätter att labora</w:t>
        <w:softHyphen/>
        <w:t>toriet har direktåtkomst till registren, vilket regleras i 11 § polis</w:t>
        <w:softHyphen/>
        <w:t>dataförord</w:t>
        <w:softHyphen/>
        <w:t>ningen. Vidare utför Statens kriminaltekniska laborato</w:t>
        <w:softHyphen/>
        <w:t>rium ana</w:t>
        <w:softHyphen/>
        <w:t>lyser av fingeravtryck för polisens räkning och behöver av det skälet på samma sätt som nu direktåtkomst till fingeravtrycks- eller sig</w:t>
        <w:softHyphen/>
        <w:t>nale</w:t>
        <w:softHyphen/>
        <w:t>ments</w:t>
        <w:softHyphen/>
        <w:t>register. Bestämmelser om att Statens kriminaltekniska labo</w:t>
        <w:softHyphen/>
        <w:t>rato</w:t>
        <w:softHyphen/>
        <w:t>rium ska kunna medges direktåtkomst till nämnda register bör därför införas.</w:t>
      </w:r>
    </w:p>
    <w:p>
      <w:pPr>
        <w:pStyle w:val="Rubrik5utannumrering"/>
        <w:rPr/>
      </w:pPr>
      <w:r>
        <w:rPr/>
        <w:t xml:space="preserve">Bör andra myndigheter kunna medges direktåtkomst till uppgifter i polisens brottsbekämpande verksamhet? </w:t>
      </w:r>
    </w:p>
    <w:p>
      <w:pPr>
        <w:pStyle w:val="TextBody"/>
        <w:rPr/>
      </w:pPr>
      <w:r>
        <w:rPr/>
        <w:t>Det allmänna myndighetsöverskridande samarbetet för att förebygga och bekämpa brott utvecklas fortlöpande. Ett viktigt inslag i detta är uppdra</w:t>
        <w:softHyphen/>
        <w:t>get till Rikspolisstyrelsen och andra berörda myndigheter att vidta åtgär</w:t>
        <w:softHyphen/>
        <w:t>der för att säkerställa en effektiv och uthållig bekämpning av grov orga</w:t>
        <w:softHyphen/>
        <w:t>niserad brottslighet (se avsnitt 7.2). Informationsutbyte är en grund</w:t>
        <w:softHyphen/>
        <w:t>lägg</w:t>
        <w:softHyphen/>
        <w:t>ande beståndsdel i detta arbete, som även involverar myndig</w:t>
        <w:softHyphen/>
        <w:t>heter som inte är brottsbekämpande. Frågan är om detta samarbete moti</w:t>
        <w:softHyphen/>
        <w:t>ve</w:t>
        <w:softHyphen/>
        <w:t>rar att kretsen av myndigheter som får medges direktåtkomst vidgas utöver vad som föreslås i promemorian, eller om informationsbehovet kan till</w:t>
        <w:softHyphen/>
        <w:t>godo</w:t>
        <w:softHyphen/>
        <w:t xml:space="preserve">ses på annat sätt. </w:t>
      </w:r>
    </w:p>
    <w:p>
      <w:pPr>
        <w:pStyle w:val="TextBodyIndent"/>
        <w:rPr/>
      </w:pPr>
      <w:r>
        <w:rPr/>
        <w:t>Det är, som utvecklats tidigare, viktigt med ett närmare samarbete och ökat informationsutbyte mellan Kriminalvården och polisen för att före</w:t>
        <w:softHyphen/>
        <w:t>bygga brott. Detta markeras genom den utvidg</w:t>
        <w:softHyphen/>
        <w:t>ning av lagens sekundära ändamål som föreslås i av</w:t>
        <w:softHyphen/>
        <w:t>snitt 7.6. Enligt förslaget ska personuppgif</w:t>
        <w:softHyphen/>
        <w:t>ter som be</w:t>
        <w:softHyphen/>
        <w:t>handlas i polisens brottsbekäm</w:t>
        <w:softHyphen/>
        <w:t>pande verksamhet även få be</w:t>
        <w:softHyphen/>
        <w:t>hand</w:t>
        <w:softHyphen/>
        <w:t>las när det är nödvändigt för att till</w:t>
        <w:softHyphen/>
        <w:t>handahålla information som behövs i verk</w:t>
        <w:softHyphen/>
        <w:t>samhet hos Kriminalvården för att förebygga brott och upprätthålla säkerheten. I samma avsnitt föreslås att ett annat sekundärt ändamål ska vara att be</w:t>
        <w:softHyphen/>
        <w:t>handla uppgifter för att tillhandahålla dessa till myn</w:t>
        <w:softHyphen/>
        <w:t>digheter som inte är brotts</w:t>
        <w:softHyphen/>
        <w:t>bekämpande, om tillhandahållandet sker i syfte att sam</w:t>
        <w:softHyphen/>
        <w:t xml:space="preserve">verka mot brott. De synpunkter som </w:t>
      </w:r>
      <w:r>
        <w:rPr>
          <w:i/>
        </w:rPr>
        <w:t>Kriminalvården</w:t>
      </w:r>
      <w:r>
        <w:rPr/>
        <w:t xml:space="preserve"> och </w:t>
      </w:r>
      <w:r>
        <w:rPr>
          <w:i/>
        </w:rPr>
        <w:t>Krono</w:t>
        <w:softHyphen/>
        <w:t>fogde</w:t>
        <w:softHyphen/>
        <w:t>myndig</w:t>
        <w:softHyphen/>
        <w:t>heten</w:t>
      </w:r>
      <w:r>
        <w:rPr/>
        <w:t xml:space="preserve"> framför får därmed anses tillgodosedda.</w:t>
      </w:r>
    </w:p>
    <w:p>
      <w:pPr>
        <w:pStyle w:val="TextBodyIndent"/>
        <w:rPr/>
      </w:pPr>
      <w:r>
        <w:rPr>
          <w:i/>
        </w:rPr>
        <w:t>Rikspolisstyrelsen</w:t>
      </w:r>
      <w:r>
        <w:rPr/>
        <w:t xml:space="preserve"> anser att det bör över</w:t>
        <w:softHyphen/>
        <w:t>vägas att ge vissa myn</w:t>
        <w:softHyphen/>
        <w:t>digheter, som inte är brottsbekämpande, direktåt</w:t>
        <w:softHyphen/>
        <w:t>komst till uppgifter i polisens brottsbekämpande verksamhet. Regeringen vill understryka be</w:t>
        <w:softHyphen/>
        <w:t>ty</w:t>
        <w:softHyphen/>
        <w:t>delsen av det samar</w:t>
        <w:softHyphen/>
        <w:t>bete som förekommer mellan polisen och myn</w:t>
        <w:softHyphen/>
        <w:t>dig</w:t>
        <w:softHyphen/>
        <w:t>he</w:t>
        <w:softHyphen/>
        <w:t>ter som inte är brotts</w:t>
        <w:softHyphen/>
        <w:t>bekäm</w:t>
        <w:softHyphen/>
        <w:t>pande. Samarbetet kommer sannolikt att utvecklas ytterli</w:t>
        <w:softHyphen/>
        <w:t>gare i framti</w:t>
        <w:softHyphen/>
        <w:t>den. Samtidigt har detta samarbete inte sam</w:t>
        <w:softHyphen/>
        <w:t>ma fre</w:t>
        <w:softHyphen/>
        <w:t>kvens och inten</w:t>
        <w:softHyphen/>
        <w:t>sitet som exempelvis samarbetet mellan poli</w:t>
        <w:softHyphen/>
        <w:t>sen och åkla</w:t>
        <w:softHyphen/>
        <w:t>gare, möj</w:t>
        <w:softHyphen/>
        <w:t>ligen med undantag för situationer där man i någon form bedri</w:t>
        <w:softHyphen/>
        <w:t>ver verk</w:t>
        <w:softHyphen/>
        <w:t>samhet till</w:t>
        <w:softHyphen/>
        <w:t>sammans i gemensamma lokaler. Verksam</w:t>
        <w:softHyphen/>
        <w:t>hetsintres</w:t>
        <w:softHyphen/>
        <w:t>sena av direktåt</w:t>
        <w:softHyphen/>
        <w:t>komst är därför inte lika starka som när det gäller brotts</w:t>
        <w:softHyphen/>
        <w:t>bekäm</w:t>
        <w:softHyphen/>
        <w:t>pande myndigheter. Härtill kommer att det hos myn</w:t>
        <w:softHyphen/>
        <w:t>digheter utan</w:t>
        <w:softHyphen/>
        <w:t>för kretsen av brotts</w:t>
        <w:softHyphen/>
        <w:t>bekämpare kan gälla andra sekretess</w:t>
        <w:softHyphen/>
        <w:t xml:space="preserve">regler och andra krav på insyn i verksamheten. </w:t>
      </w:r>
    </w:p>
    <w:p>
      <w:pPr>
        <w:pStyle w:val="TextBodyIndent"/>
        <w:rPr/>
      </w:pPr>
      <w:r>
        <w:rPr/>
        <w:t>Efter</w:t>
        <w:softHyphen/>
        <w:t>som di</w:t>
        <w:softHyphen/>
        <w:t>rektåtkomst innebär ökad risk för integritetsintrång väger integri</w:t>
        <w:softHyphen/>
        <w:t>tetsin</w:t>
        <w:softHyphen/>
        <w:t>tressena i detta fall tyngre än önskemålen om utökad direkt</w:t>
        <w:softHyphen/>
        <w:t>åtkomst. Det finns således inte skäl att nu föreslå att någon ytterligare myndighet utan</w:t>
        <w:softHyphen/>
        <w:t>för de brotts</w:t>
        <w:softHyphen/>
        <w:t>bekämpande ska kunna få tillgång till upp</w:t>
        <w:softHyphen/>
        <w:t>gifter i polisens brottsbe</w:t>
        <w:softHyphen/>
        <w:t>käm</w:t>
        <w:softHyphen/>
        <w:t xml:space="preserve">pande verksamhet genom direktåtkomst. </w:t>
      </w:r>
    </w:p>
    <w:p>
      <w:pPr>
        <w:pStyle w:val="TextBodyIndent"/>
        <w:rPr/>
      </w:pPr>
      <w:r>
        <w:rPr/>
        <w:t xml:space="preserve">Både </w:t>
      </w:r>
      <w:r>
        <w:rPr>
          <w:i/>
        </w:rPr>
        <w:t xml:space="preserve">Skatteverket </w:t>
      </w:r>
      <w:r>
        <w:rPr/>
        <w:t xml:space="preserve">och </w:t>
      </w:r>
      <w:r>
        <w:rPr>
          <w:i/>
        </w:rPr>
        <w:t>Finansinspektionen</w:t>
      </w:r>
      <w:r>
        <w:rPr/>
        <w:t xml:space="preserve"> tar upp frågan om tillgång till annan information om penningtvätt än den som finns penningtvättsre</w:t>
        <w:softHyphen/>
        <w:t xml:space="preserve">gister. Den frågan behandlas i avsnitt 15.4.  </w:t>
      </w:r>
    </w:p>
    <w:p>
      <w:pPr>
        <w:pStyle w:val="Heading3"/>
        <w:rPr/>
      </w:pPr>
      <w:bookmarkStart w:id="76" w:name="__RefHeading___Toc249158529"/>
      <w:bookmarkEnd w:id="76"/>
      <w:r>
        <w:rPr/>
        <w:t>Direktåtkomst för utländska 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ska få meddela föreskrifter om att en utländsk myndighet, Europol eller en mellanfolklig organisation får medges direktåtkomst till uppgifter i polisens brottsbekämpande verk</w:t>
        <w:softHyphen/>
        <w:t>samhet. Förutsättningen ska vara att detta är nödvändigt för att full</w:t>
        <w:softHyphen/>
        <w:t>göra en internationell överenskommelse som Sverige efter riks</w:t>
        <w:softHyphen/>
        <w:t xml:space="preserve">dagens godkännande har tillträtt eller att det följer av en EU-rättsakt. </w:t>
      </w:r>
    </w:p>
    <w:p>
      <w:pPr>
        <w:pStyle w:val="TextBodyIndent"/>
        <w:rPr/>
      </w:pPr>
      <w:r>
        <w:rPr/>
      </w:r>
    </w:p>
    <w:p>
      <w:pPr>
        <w:pStyle w:val="TextBodyIndent"/>
        <w:rPr/>
      </w:pPr>
      <w:r>
        <w:rPr>
          <w:b/>
        </w:rPr>
        <w:t>Utredningen</w:t>
      </w:r>
      <w:r>
        <w:rPr/>
        <w:t xml:space="preserve"> behandlar inte frågan.</w:t>
      </w:r>
    </w:p>
    <w:p>
      <w:pPr>
        <w:pStyle w:val="TextBodyIndent"/>
        <w:rPr/>
      </w:pPr>
      <w:r>
        <w:rPr>
          <w:b/>
        </w:rPr>
        <w:t>Remissinstanserna</w:t>
      </w:r>
      <w:r>
        <w:rPr/>
        <w:t xml:space="preserve"> har inte yttrat sig i saken.</w:t>
      </w:r>
    </w:p>
    <w:p>
      <w:pPr>
        <w:pStyle w:val="TextBodyIndent"/>
        <w:rPr/>
      </w:pPr>
      <w:r>
        <w:rPr>
          <w:b/>
        </w:rPr>
        <w:t xml:space="preserve">Promemorians förslag </w:t>
      </w:r>
      <w:r>
        <w:rPr/>
        <w:t>överensstämmer delvis med  regeringens. Be</w:t>
        <w:softHyphen/>
        <w:t>träffande DNA-register och fingeravtrycks- eller signalementsregister föreslås att regeringen får meddela föreskrifter om att en utländsk myn</w:t>
        <w:softHyphen/>
        <w:t>dig</w:t>
        <w:softHyphen/>
        <w:t>het får medges direktåtkomst i den utsträckning detta är nödvändigt för att fullgöra en internationell överenskommelse som Sverige efter riksda</w:t>
        <w:softHyphen/>
        <w:t xml:space="preserve">gens godkännande har tillträtt. Promemorian innehåller inte något förslag om direktåtkomst för Europol eller mellanfolkliga organisationer. </w:t>
      </w:r>
    </w:p>
    <w:p>
      <w:pPr>
        <w:pStyle w:val="TextBodyIndent"/>
        <w:rPr/>
      </w:pPr>
      <w:r>
        <w:rPr>
          <w:b/>
        </w:rPr>
        <w:t xml:space="preserve">Remissinstanserna: </w:t>
      </w:r>
      <w:r>
        <w:rPr/>
        <w:t xml:space="preserve">Remissinstanserna godtar i allmänhet förslaget. </w:t>
      </w:r>
      <w:r>
        <w:rPr>
          <w:i/>
        </w:rPr>
        <w:t>Datainspektionen</w:t>
      </w:r>
      <w:r>
        <w:rPr/>
        <w:t xml:space="preserve"> efterlyser en redogörelse för hur integritetsskydds</w:t>
        <w:softHyphen/>
        <w:t>aspekter tillgodoses vid direktåtkomst för utländska myndigheter. Enligt inspektionen torde Prümrådsbeslutet, som för</w:t>
        <w:softHyphen/>
        <w:t>ut</w:t>
        <w:softHyphen/>
        <w:t>sätter direkt</w:t>
        <w:softHyphen/>
        <w:t>åtkomst till avidentifierade uppgifter, förutsätta viss änd</w:t>
        <w:softHyphen/>
        <w:t xml:space="preserve">ring i förslaget. </w:t>
      </w:r>
      <w:r>
        <w:rPr>
          <w:i/>
        </w:rPr>
        <w:t>Lunds Uni</w:t>
        <w:softHyphen/>
        <w:t>versitet</w:t>
      </w:r>
      <w:r>
        <w:rPr/>
        <w:t xml:space="preserve"> vänder sig mot att regeringen får en omfattande delegation när det gäller direktåtkomst för utländska myndigheter och förordar lag</w:t>
        <w:softHyphen/>
        <w:t>reg</w:t>
        <w:softHyphen/>
        <w:t>le</w:t>
        <w:softHyphen/>
        <w:t>ring.</w:t>
      </w:r>
    </w:p>
    <w:p>
      <w:pPr>
        <w:pStyle w:val="TextBodyIndent"/>
        <w:rPr/>
      </w:pPr>
      <w:r>
        <w:rPr>
          <w:b/>
        </w:rPr>
        <w:t>Skälen för regeringens förslag</w:t>
      </w:r>
      <w:r>
        <w:rPr/>
        <w:t>: Numera finns så gott som all polisiär information i automatiserad form. Det aktualiserar frågan om elektro</w:t>
        <w:softHyphen/>
        <w:t>nisk informationsöverfö</w:t>
        <w:softHyphen/>
        <w:t>ring till andra stater. Utlämnande genom direktåt</w:t>
        <w:softHyphen/>
        <w:t>komst för utländska myn</w:t>
        <w:softHyphen/>
        <w:t>digheter till uppgifter som behandlas av polisen har hittills endast aktua</w:t>
        <w:softHyphen/>
        <w:t>liserats i ett fall.</w:t>
      </w:r>
    </w:p>
    <w:p>
      <w:pPr>
        <w:pStyle w:val="TextBodyIndent"/>
        <w:rPr/>
      </w:pPr>
      <w:r>
        <w:rPr/>
        <w:t>Nyligen antogs Europeiska rådets beslut 2008/615/RIF av den 23 juni 2008 om ett fördjupat gränsöverskridande samarbete, särskilt för be</w:t>
        <w:softHyphen/>
        <w:t>kämp</w:t>
        <w:softHyphen/>
        <w:t>ning av terrorism och gränsöverskridande brottslighet, Prümrådsbe</w:t>
        <w:softHyphen/>
        <w:t>slutet. Beslutet innehåller bl.a. bestäm</w:t>
        <w:softHyphen/>
        <w:t>melser som ålägger medlemssta</w:t>
        <w:softHyphen/>
        <w:t>terna att tillåta direktåt</w:t>
        <w:softHyphen/>
        <w:t>komst till vissa upp</w:t>
        <w:softHyphen/>
        <w:softHyphen/>
        <w:t>gifter i nationella DNA-regis</w:t>
        <w:softHyphen/>
        <w:t>ter och fingeravtrycksre</w:t>
        <w:softHyphen/>
        <w:t>gister. Åtkomsten ska begränsas till uppgifter om huruvida någon förekommer i registren eller inte. Prümrådsbeslutet inne</w:t>
        <w:softHyphen/>
        <w:t>håller särskilda dataskyddsregler (artiklarna 24–32). Som framgår av avsnitt 4.4.3 har riksdagen godkänt rådsbeslutet.</w:t>
      </w:r>
    </w:p>
    <w:p>
      <w:pPr>
        <w:pStyle w:val="TextBodyIndent"/>
        <w:rPr/>
      </w:pPr>
      <w:r>
        <w:rPr/>
        <w:t>Eftersom det föreslås att det ska följa av den nya lagen i vilken ut</w:t>
        <w:softHyphen/>
        <w:t>sträckning direktåtkomst ska vara tillåten (avsnitt 12.3.1) behövs det en bestämmelse om direktåtkomst för utländsk myndighet. Eftersom man kan förutse en fort</w:t>
        <w:softHyphen/>
        <w:t>satt utveckling av informationsutbytet framför allt inom EU bör bestäm</w:t>
        <w:softHyphen/>
        <w:t xml:space="preserve">melsen inte knytas enbart till den överenskommelse som finns nu utan göras generell. </w:t>
      </w:r>
    </w:p>
    <w:p>
      <w:pPr>
        <w:pStyle w:val="TextBodyIndent"/>
        <w:rPr/>
      </w:pPr>
      <w:r>
        <w:rPr>
          <w:i/>
        </w:rPr>
        <w:t>Lunds univer</w:t>
        <w:softHyphen/>
        <w:t>sitet</w:t>
      </w:r>
      <w:r>
        <w:rPr/>
        <w:t xml:space="preserve"> har invänt att promemorians försla</w:t>
        <w:softHyphen/>
        <w:t>g innebär en alltför omfattande dele</w:t>
        <w:softHyphen/>
        <w:t>ga</w:t>
        <w:softHyphen/>
        <w:t>tion till regeringen. I många registerförfatt</w:t>
        <w:softHyphen/>
        <w:t>ningar regle</w:t>
        <w:softHyphen/>
        <w:t>ras grund</w:t>
        <w:softHyphen/>
        <w:t>läggande frågor i lag, bl.a. möjlighe</w:t>
        <w:softHyphen/>
        <w:t>ten att bevilja direktåt</w:t>
        <w:softHyphen/>
        <w:t>komst, medan närmare förutsättningar för direktåtkomst ofta regleras i förordning. I de fall där riksdagen har tagit ställning till frågan om att tillåta en utländsk myndighet direktåtkomst, genom att godkänna en internationell överens</w:t>
        <w:softHyphen/>
        <w:t>kom</w:t>
        <w:softHyphen/>
        <w:t>melse, är det enligt regeringens mening rimligt att de närmare bestämmel</w:t>
        <w:softHyphen/>
        <w:t>serna om direktåtkomsten kan beslutas av rege</w:t>
        <w:softHyphen/>
        <w:t>r</w:t>
        <w:softHyphen/>
        <w:t xml:space="preserve">ingen. </w:t>
      </w:r>
    </w:p>
    <w:p>
      <w:pPr>
        <w:pStyle w:val="TextBodyIndent"/>
        <w:rPr/>
      </w:pPr>
      <w:r>
        <w:rPr/>
        <w:t>Om direktåtkomst till vissa uppgifter i framtiden skulle komma att reg</w:t>
        <w:softHyphen/>
        <w:t>leras i EU-rättsakter som inte kräver riksdagens godkännande framstår det som naturligt med en be</w:t>
        <w:softHyphen/>
        <w:t>stämmelse som kan täcka be</w:t>
        <w:softHyphen/>
        <w:t>hovet av regle</w:t>
        <w:softHyphen/>
        <w:t xml:space="preserve">ring av detaljfrågor även i sådana fall. </w:t>
      </w:r>
    </w:p>
    <w:p>
      <w:pPr>
        <w:pStyle w:val="TextBodyIndent"/>
        <w:rPr/>
      </w:pPr>
      <w:r>
        <w:rPr/>
        <w:t>Den i promemorian föreslagna be</w:t>
        <w:softHyphen/>
        <w:t>stämmelsen tar sikte enbart på direkt</w:t>
        <w:softHyphen/>
        <w:t>åtkomst för utländska myndigheter. Mot bak</w:t>
        <w:softHyphen/>
        <w:t>grund av att polissamarbetet i stor utsträckning äger rum genom mellan</w:t>
        <w:softHyphen/>
        <w:t>folkliga orga</w:t>
        <w:softHyphen/>
        <w:t>nisationer bör bestämmelsen även omfatta direkt</w:t>
        <w:softHyphen/>
        <w:t>åtkomst för mellanfolkliga organisa</w:t>
        <w:softHyphen/>
        <w:t>tioner som är brottsbekäm</w:t>
        <w:softHyphen/>
        <w:t>pande, om det finns en bindande internationell över</w:t>
        <w:softHyphen/>
        <w:t xml:space="preserve">enskommelse om det. </w:t>
      </w:r>
    </w:p>
    <w:p>
      <w:pPr>
        <w:pStyle w:val="TextBodyIndent"/>
        <w:rPr/>
      </w:pPr>
      <w:r>
        <w:rPr>
          <w:i/>
        </w:rPr>
        <w:t>Datainspektionen</w:t>
      </w:r>
      <w:r>
        <w:rPr/>
        <w:t xml:space="preserve"> tar upp frågan om hur integritetsskyddet ska säkras om utländska myndigheter ges direktåtkomst till svensk information. Inspektionen framhåller att tillgänglighetsprincipen medför en risk att medlemsstaterna förlorar kontrollen över informationsflödet och att nationell lagstiftning inte längre räcker som instrument för att skydda informationen. Här finns anledning att erinra om att möjligheten till direktåtkomst för ut</w:t>
        <w:softHyphen/>
        <w:t>ländska myndigheter hittills enbart aktualiserats be</w:t>
        <w:softHyphen/>
        <w:t>träffande vissa typer av uppgifter i några av de register som regleras särskilt i den nya lagen, nämligen register över DNA-profiler och finger</w:t>
        <w:softHyphen/>
        <w:t>avtrycksre</w:t>
        <w:softHyphen/>
        <w:t>gister. Direktåt</w:t>
        <w:softHyphen/>
        <w:t>komsten ska inte omfatta uppgifter som avslöjar perso</w:t>
        <w:softHyphen/>
        <w:t>nens identitet. För att få ytterli</w:t>
        <w:softHyphen/>
        <w:t>gare information måste den andra staten ansöka om rättslig hjälp i Sve</w:t>
        <w:softHyphen/>
        <w:t>rige. Vidare innehåller Prümråds</w:t>
        <w:softHyphen/>
        <w:t>beslutet särskilda regler som syftar bl.a. till att säkerställa informationens kor</w:t>
        <w:softHyphen/>
        <w:t>rekthet och aktualitet. Reglerna anger hur och av vem uppgifterna får använ</w:t>
        <w:softHyphen/>
        <w:t>das samt tillförsäkrar berörda personer rätt till information och ska</w:t>
        <w:softHyphen/>
        <w:t>destånd. Integritetsskyddande bestämmelser finns således. När det gäller eventuella framtida överenskommelser inom EU säkerställer dataskydds</w:t>
        <w:softHyphen/>
        <w:t xml:space="preserve">rambeslutet en hög skyddsnivå vid behandlingen av personuppgifter som överförs eller görs tillgängliga mellan medlemsstaterna. </w:t>
      </w:r>
    </w:p>
    <w:p>
      <w:pPr>
        <w:pStyle w:val="Heading2"/>
        <w:ind w:left="907" w:hanging="0"/>
        <w:rPr/>
      </w:pPr>
      <w:bookmarkStart w:id="77" w:name="__RefHeading___Toc249158530"/>
      <w:bookmarkEnd w:id="77"/>
      <w:r>
        <w:rPr/>
        <w:t>Elektroniskt utlämnande på annat sätt än genom direkt</w:t>
        <w:softHyphen/>
        <w:t>åtkoms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staka personuppgifter får lämnas ut på medium för automa</w:t>
        <w:softHyphen/>
        <w:t>tiserad behandling. Regeringen har möjlighet att meddela före</w:t>
        <w:softHyphen/>
        <w:t>skrifter om att uppgifter får lämnas ut på sådant medium även i andra fall.</w:t>
      </w:r>
    </w:p>
    <w:p>
      <w:pPr>
        <w:pStyle w:val="TextBodyIndent"/>
        <w:rPr>
          <w:b/>
          <w:b/>
          <w:bCs/>
        </w:rPr>
      </w:pPr>
      <w:r>
        <w:rPr>
          <w:b/>
          <w:bCs/>
        </w:rPr>
      </w:r>
    </w:p>
    <w:p>
      <w:pPr>
        <w:pStyle w:val="TextBodyIndent"/>
        <w:rPr>
          <w:b/>
          <w:b/>
          <w:bCs/>
        </w:rPr>
      </w:pPr>
      <w:r>
        <w:rPr>
          <w:b/>
          <w:bCs/>
        </w:rPr>
        <w:t xml:space="preserve">Utredningen </w:t>
      </w:r>
      <w:r>
        <w:rPr/>
        <w:t>lämnar inte något förslag om utlämnande av uppgif</w:t>
        <w:softHyphen/>
        <w:t>ter på medium för automatise</w:t>
        <w:softHyphen/>
        <w:t xml:space="preserve">rad behandling. </w:t>
      </w:r>
    </w:p>
    <w:p>
      <w:pPr>
        <w:pStyle w:val="TextBodyIndent"/>
        <w:rPr/>
      </w:pPr>
      <w:r>
        <w:rPr>
          <w:b/>
          <w:bCs/>
        </w:rPr>
        <w:t xml:space="preserve">Remissinstanserna </w:t>
      </w:r>
      <w:r>
        <w:rPr>
          <w:bCs/>
        </w:rPr>
        <w:t>har inte uttalat sig i frågan.</w:t>
      </w:r>
      <w:r>
        <w:rPr>
          <w:b/>
          <w:bCs/>
        </w:rPr>
        <w:t xml:space="preserve"> </w:t>
      </w:r>
    </w:p>
    <w:p>
      <w:pPr>
        <w:pStyle w:val="TextBodyIndent"/>
        <w:rPr>
          <w:b/>
          <w:b/>
        </w:rPr>
      </w:pPr>
      <w:r>
        <w:rPr>
          <w:b/>
        </w:rPr>
        <w:t xml:space="preserve">Promemorians förslag </w:t>
      </w:r>
      <w:r>
        <w:rPr/>
        <w:t>överensstämmer i huvudsak med regeringens.</w:t>
      </w:r>
    </w:p>
    <w:p>
      <w:pPr>
        <w:pStyle w:val="TextBodyIndent"/>
        <w:rPr/>
      </w:pPr>
      <w:r>
        <w:rPr>
          <w:b/>
        </w:rPr>
        <w:t xml:space="preserve">Remissinstanserna: </w:t>
      </w:r>
      <w:r>
        <w:rPr/>
        <w:t xml:space="preserve">Bestämmelsen om utlämnande på medium för automatiserad behandling kritiseras från olika utgångspunkter av </w:t>
      </w:r>
      <w:r>
        <w:rPr>
          <w:i/>
        </w:rPr>
        <w:t>Rikspo</w:t>
        <w:softHyphen/>
        <w:t>lisstyrelsen</w:t>
      </w:r>
      <w:r>
        <w:rPr/>
        <w:t xml:space="preserve">, </w:t>
      </w:r>
      <w:r>
        <w:rPr>
          <w:i/>
        </w:rPr>
        <w:t>Säkerhetspolisen, Statens kriminaltekniska laboratorium, Skatteverket, Kronofogdemyndigheten, Sveriges advokatsamfund</w:t>
      </w:r>
      <w:r>
        <w:rPr/>
        <w:t xml:space="preserve"> och </w:t>
      </w:r>
      <w:r>
        <w:rPr>
          <w:i/>
        </w:rPr>
        <w:t>Journalistförbundet</w:t>
      </w:r>
      <w:r>
        <w:rPr/>
        <w:t>. Flera av dessa kritiserar användningen av begreppet utlämnande på medium för automatiserad behandling. Flertalet anser att regleringen är otidsenlig och att man skapar onödiga begräns</w:t>
        <w:softHyphen/>
        <w:t>ningar i informationsutby</w:t>
        <w:softHyphen/>
        <w:t>tet mellan brotts</w:t>
        <w:softHyphen/>
        <w:t>bekämpande myndig</w:t>
        <w:softHyphen/>
        <w:t>heter. Jour</w:t>
        <w:softHyphen/>
        <w:softHyphen/>
        <w:t>nalist</w:t>
        <w:softHyphen/>
        <w:t>förbundet anser att be</w:t>
        <w:softHyphen/>
        <w:t>stäm</w:t>
        <w:softHyphen/>
        <w:t>mel</w:t>
        <w:softHyphen/>
        <w:t>sen strider mot offentlig</w:t>
        <w:softHyphen/>
        <w:t>hetsprin</w:t>
        <w:softHyphen/>
        <w:t>ci</w:t>
        <w:softHyphen/>
        <w:t>pen. Förbundet efterlyser också en pro</w:t>
        <w:softHyphen/>
        <w:t>portionalitetsavvägning mellan skyddet för den personliga integriteten och förbudet mot att använda viss teknik.</w:t>
      </w:r>
    </w:p>
    <w:p>
      <w:pPr>
        <w:pStyle w:val="TextBodyIndent"/>
        <w:rPr/>
      </w:pPr>
      <w:r>
        <w:rPr/>
        <w:t>Både</w:t>
      </w:r>
      <w:r>
        <w:rPr>
          <w:i/>
        </w:rPr>
        <w:t xml:space="preserve"> Rikspolisstyrelsen</w:t>
      </w:r>
      <w:r>
        <w:rPr/>
        <w:t xml:space="preserve"> och </w:t>
      </w:r>
      <w:r>
        <w:rPr>
          <w:i/>
        </w:rPr>
        <w:t>Säkerhetspolisen</w:t>
      </w:r>
      <w:r>
        <w:rPr/>
        <w:t xml:space="preserve"> efterlyser klarlägganden om vilket uppgiftslämnande som är tillåtet på medium för automatiserad behandling. Rikspolis</w:t>
        <w:softHyphen/>
        <w:t>styrelsen pekar på att det förekommer ett omfat</w:t>
        <w:softHyphen/>
        <w:t>tande informationsutbyte både inom och utom landet vid såväl brottsut</w:t>
        <w:softHyphen/>
        <w:t>redningar som underrättel</w:t>
        <w:softHyphen/>
        <w:t>searbete och att det kan krävas undantag i för</w:t>
        <w:softHyphen/>
        <w:t>ordning för information till Interpol och Europol. Säkerhetspolisen fram</w:t>
        <w:softHyphen/>
        <w:t>håller att man måste kunna få stora mängder uppgifter från den övriga polisen överförda elektroniskt i samband med registerkontroll för säker</w:t>
        <w:softHyphen/>
        <w:t>hetsprövning.</w:t>
      </w:r>
    </w:p>
    <w:p>
      <w:pPr>
        <w:pStyle w:val="TextBodyIndent"/>
        <w:rPr/>
      </w:pPr>
      <w:r>
        <w:rPr>
          <w:b/>
        </w:rPr>
        <w:t xml:space="preserve">Skälen för regeringens förslag: </w:t>
      </w:r>
      <w:r>
        <w:rPr/>
        <w:t>Uppgifter kan lämnas ut från polisen i elektro</w:t>
        <w:softHyphen/>
        <w:t>nisk form på medium för automatiserad behandling, bl.a. genom e-post eller genom direkt överföring från ett data</w:t>
        <w:softHyphen/>
        <w:t>sy</w:t>
        <w:softHyphen/>
        <w:t>stem till ett annat via allmänna kommuni</w:t>
        <w:softHyphen/>
        <w:t>kationsnät. Inte bara direktåtkomst utan även utläm</w:t>
        <w:softHyphen/>
        <w:t>nande av personuppgifter på medium för automa</w:t>
        <w:softHyphen/>
        <w:t>tiserad behand</w:t>
        <w:softHyphen/>
        <w:t>ling anses medföra särskilda risker från integ</w:t>
        <w:softHyphen/>
        <w:t>ritets</w:t>
        <w:softHyphen/>
        <w:t>syn</w:t>
        <w:softHyphen/>
        <w:t>punkt. Så</w:t>
        <w:softHyphen/>
        <w:t>dant utläm</w:t>
        <w:softHyphen/>
        <w:t>nande innebär nämligen som regel att mottagaren kan bearbeta infor</w:t>
        <w:softHyphen/>
        <w:t>mationen, t.ex. ge</w:t>
        <w:softHyphen/>
        <w:t>nom att samköra den mot elek</w:t>
        <w:softHyphen/>
        <w:t>tro</w:t>
        <w:softHyphen/>
        <w:t>niska upp</w:t>
        <w:softHyphen/>
        <w:t>gifter som har häm</w:t>
        <w:softHyphen/>
        <w:t>tats från andra informationskäl</w:t>
        <w:softHyphen/>
        <w:t>lor. Det ökar riskerna för att uppgifterna ska be</w:t>
        <w:softHyphen/>
        <w:t>handlas i strid med de grundläggande kraven på data</w:t>
        <w:softHyphen/>
        <w:t>skydd. Utläm</w:t>
        <w:softHyphen/>
        <w:t>nande i elektronisk form skapar också möjlig</w:t>
        <w:softHyphen/>
        <w:t>het för myn</w:t>
        <w:softHyphen/>
        <w:t>digheterna att inrätta rutiner som innefattar dagliga överföringar av större mängder av uppgif</w:t>
        <w:softHyphen/>
        <w:t>ter via t.ex. e-post. Även om direktåtkomst generellt får betraktas som den mest känsliga formen av elektro</w:t>
        <w:softHyphen/>
        <w:t>niskt utlämnande kan i vissa fall likartade risker före</w:t>
        <w:softHyphen/>
        <w:t>ligga vid andra former av elektroniskt ut</w:t>
        <w:softHyphen/>
        <w:t>lämnande. Med hän</w:t>
        <w:softHyphen/>
        <w:t>syn härtill föreslås i promemorian att förutsättning</w:t>
        <w:softHyphen/>
        <w:t>arna för ut</w:t>
        <w:softHyphen/>
        <w:t>lämnande av per</w:t>
        <w:softHyphen/>
        <w:t>son</w:t>
        <w:softHyphen/>
        <w:t>uppgifter på medium för automatiserad be</w:t>
        <w:softHyphen/>
        <w:t>handling författ</w:t>
        <w:softHyphen/>
        <w:t>nings</w:t>
        <w:softHyphen/>
        <w:t>regle</w:t>
        <w:softHyphen/>
        <w:t xml:space="preserve">ras. </w:t>
      </w:r>
    </w:p>
    <w:p>
      <w:pPr>
        <w:pStyle w:val="TextBodyIndent"/>
        <w:rPr/>
      </w:pPr>
      <w:r>
        <w:rPr>
          <w:i/>
        </w:rPr>
        <w:t>Journalistförbundet</w:t>
      </w:r>
      <w:r>
        <w:rPr/>
        <w:t xml:space="preserve"> ifrågasätter om en bestämmelse av detta slag är förenlig med offentlighetsprincipen. När det gäller den frågan vill rege</w:t>
        <w:softHyphen/>
        <w:t>ringen påpeka följande. Bestämmelsen påverkar inte rätten att få ta del av allmänna handlingar utan endast i vilken form handling</w:t>
        <w:softHyphen/>
        <w:t>arna får göras tillgängliga. Vidare finns det inte någon i lag föreskriven skyldighet att lämna ut handlingar elektroniskt som är relevant i detta sammanhang (jfr 2 kap. 13 § tryckfrihetsförordningen). Offentlighets</w:t>
        <w:softHyphen/>
        <w:t>principen utgör såle</w:t>
        <w:softHyphen/>
        <w:t>des inget hinder mot en bestämmelse av det aktuella slaget. Motsvarande bestäm</w:t>
        <w:softHyphen/>
        <w:t>mel</w:t>
        <w:softHyphen/>
        <w:t>ser finns i andra register</w:t>
        <w:softHyphen/>
        <w:t>lagar, exempelvis lagen (2005:787) om be</w:t>
        <w:softHyphen/>
        <w:t>hand</w:t>
        <w:softHyphen/>
        <w:t>ling av uppgifter i Tull</w:t>
        <w:softHyphen/>
        <w:t>verkets brottsbekäm</w:t>
        <w:softHyphen/>
        <w:t xml:space="preserve">pande verksamhet. </w:t>
      </w:r>
    </w:p>
    <w:p>
      <w:pPr>
        <w:pStyle w:val="TextBodyIndent"/>
        <w:rPr/>
      </w:pPr>
      <w:r>
        <w:rPr/>
        <w:t>E-offent</w:t>
        <w:softHyphen/>
        <w:t>lighetskommittén (Ju 2008:06) utreder frågan om det ska infö</w:t>
        <w:softHyphen/>
        <w:t>ras en skyldighet, generellt eller i begränsad utsträckning, att lämna ut elektroniskt lagrade allmänna handlingar i elektronisk form (dir. 2008:26). Om en sådan skyldighet införs kan bestämmelser i olika regis</w:t>
        <w:softHyphen/>
        <w:t xml:space="preserve">terlagar, bl.a. den nu föreslagna lagen, behöva ses över.  </w:t>
      </w:r>
    </w:p>
    <w:p>
      <w:pPr>
        <w:pStyle w:val="TextBodyIndent"/>
        <w:rPr/>
      </w:pPr>
      <w:r>
        <w:rPr/>
        <w:t>Regeringen delar promemorians bedömning att huvudregeln bör vara att bara enstaka uppgifter får läm</w:t>
        <w:softHyphen/>
        <w:t>nas ut på medium för auto</w:t>
        <w:softHyphen/>
        <w:t>mati</w:t>
        <w:softHyphen/>
        <w:t>serad be</w:t>
        <w:softHyphen/>
        <w:t>hand</w:t>
        <w:softHyphen/>
        <w:t>ling, t.ex. genom e-post, när för</w:t>
        <w:softHyphen/>
        <w:t>ut</w:t>
        <w:softHyphen/>
        <w:t>sättningarna för ett utläm</w:t>
        <w:softHyphen/>
        <w:t>nande i övrigt är upp</w:t>
        <w:softHyphen/>
        <w:t>fyllda. Detta över</w:t>
        <w:softHyphen/>
        <w:t>ens</w:t>
        <w:softHyphen/>
        <w:t>stämmer med vad som redan gäller bl.a. för Tullverkets brottsbekämpande verksamhet och som före</w:t>
        <w:softHyphen/>
        <w:t>slås för åklagarväsen</w:t>
        <w:softHyphen/>
        <w:t>dets och Kustbevak</w:t>
        <w:softHyphen/>
        <w:t>ningens personuppgifts</w:t>
        <w:softHyphen/>
        <w:t>behand</w:t>
        <w:softHyphen/>
        <w:t>ling. Kri</w:t>
        <w:softHyphen/>
        <w:t>tiken mot använd</w:t>
        <w:softHyphen/>
        <w:t>ningen av begrep</w:t>
        <w:softHyphen/>
        <w:t>pet ut</w:t>
        <w:softHyphen/>
        <w:t>lämnande på medium för auto</w:t>
        <w:softHyphen/>
        <w:t>ma</w:t>
        <w:softHyphen/>
        <w:t>ti</w:t>
        <w:softHyphen/>
        <w:t>se</w:t>
        <w:softHyphen/>
        <w:t>rad behand</w:t>
        <w:softHyphen/>
        <w:t>ling bemöts i av</w:t>
        <w:softHyphen/>
        <w:t>snitt 12.1.</w:t>
      </w:r>
    </w:p>
    <w:p>
      <w:pPr>
        <w:pStyle w:val="TextBodyIndent"/>
        <w:rPr/>
      </w:pPr>
      <w:r>
        <w:rPr/>
        <w:t>I förhållande till myndigheter som får medges direktåtkomst bör det dock inte gälla några begränsningar i fråga om utlämnande på annat elektro</w:t>
        <w:softHyphen/>
        <w:t>niskt medium, med hänsyn till att lagen ska vara teknikneutral. Reger</w:t>
        <w:softHyphen/>
        <w:t>ingen avser att i förordning meddela föreskrifter om detta. Med en sådan lös</w:t>
        <w:softHyphen/>
        <w:t>ning tillgodoses de syn</w:t>
        <w:softHyphen/>
        <w:t>punk</w:t>
        <w:softHyphen/>
        <w:t xml:space="preserve">ter som bl.a. </w:t>
      </w:r>
      <w:r>
        <w:rPr>
          <w:i/>
        </w:rPr>
        <w:t>Rikspolisstyrelsen</w:t>
      </w:r>
      <w:r>
        <w:rPr/>
        <w:t xml:space="preserve">, </w:t>
      </w:r>
      <w:r>
        <w:rPr>
          <w:i/>
        </w:rPr>
        <w:t>Säker</w:t>
        <w:softHyphen/>
        <w:t>hets</w:t>
        <w:softHyphen/>
        <w:softHyphen/>
        <w:t>polisen, Statens kriminal</w:t>
        <w:softHyphen/>
        <w:t>tekniska laborato</w:t>
        <w:softHyphen/>
        <w:t xml:space="preserve">rium </w:t>
      </w:r>
      <w:r>
        <w:rPr/>
        <w:t>och</w:t>
      </w:r>
      <w:r>
        <w:rPr>
          <w:i/>
        </w:rPr>
        <w:t xml:space="preserve"> Skattever</w:t>
        <w:softHyphen/>
        <w:t>ket</w:t>
      </w:r>
      <w:r>
        <w:rPr/>
        <w:t xml:space="preserve"> framför. När det gäller utlämnande till andra myndigheter bör rege</w:t>
        <w:softHyphen/>
        <w:t>ring</w:t>
        <w:softHyphen/>
        <w:t>en också ha möjlighet att i förordning medge sådant elektroniskt ut</w:t>
        <w:softHyphen/>
        <w:t>läm</w:t>
        <w:softHyphen/>
        <w:t xml:space="preserve">nande. </w:t>
      </w:r>
    </w:p>
    <w:p>
      <w:pPr>
        <w:pStyle w:val="TextBodyIndent"/>
        <w:rPr/>
      </w:pPr>
      <w:r>
        <w:rPr/>
        <w:t>Regeringen bör vidare ha möjlighet att i förordning medge utlämnande på medium för automatiserad behandling även i andra fall. Som exempel kan nämnas utläm</w:t>
        <w:softHyphen/>
        <w:t>nande av en förun</w:t>
        <w:softHyphen/>
        <w:t>der</w:t>
        <w:softHyphen/>
        <w:t>sökning eller annan utredning enligt bestämmelserna i 23 kap. rättegångsbalken till försvarare eller annat juridiskt biträ</w:t>
        <w:softHyphen/>
        <w:t>de. Behovet av att kunna använda elektronisk överfö</w:t>
        <w:softHyphen/>
        <w:t>ring vid in</w:t>
        <w:softHyphen/>
        <w:t>for</w:t>
        <w:softHyphen/>
        <w:t>mationsutby</w:t>
        <w:softHyphen/>
        <w:t xml:space="preserve">tet med Interpol och Europol, som </w:t>
      </w:r>
      <w:r>
        <w:rPr>
          <w:i/>
        </w:rPr>
        <w:t>Rikspolissty</w:t>
        <w:softHyphen/>
        <w:t>relsen</w:t>
      </w:r>
      <w:r>
        <w:rPr/>
        <w:t xml:space="preserve"> lyfter fram, kan också lösas på detta sätt. </w:t>
      </w:r>
    </w:p>
    <w:p>
      <w:pPr>
        <w:pStyle w:val="Heading1"/>
        <w:rPr/>
      </w:pPr>
      <w:bookmarkStart w:id="78" w:name="__RefHeading___Toc249158531"/>
      <w:r>
        <w:rPr/>
        <w:t>Sekretess och uppgiftsskyldighet</w:t>
      </w:r>
      <w:bookmarkEnd w:id="78"/>
      <w:r>
        <w:rPr/>
        <w:t xml:space="preserve"> </w:t>
      </w:r>
    </w:p>
    <w:p>
      <w:pPr>
        <w:pStyle w:val="Heading2"/>
        <w:spacing w:before="0" w:after="190"/>
        <w:ind w:left="907" w:hanging="0"/>
        <w:rPr/>
      </w:pPr>
      <w:bookmarkStart w:id="79" w:name="__RefHeading___Toc249158532"/>
      <w:bookmarkEnd w:id="79"/>
      <w:r>
        <w:rPr/>
        <w:t>Allmänna utgångspun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ehövs sekretessbry</w:t>
        <w:softHyphen/>
        <w:t>tande regler för att skapa förutsättningar för ett bättre informationsutbyte.</w:t>
      </w:r>
    </w:p>
    <w:p>
      <w:pPr>
        <w:pStyle w:val="TextBodyIndent"/>
        <w:rPr>
          <w:b/>
          <w:b/>
        </w:rPr>
      </w:pPr>
      <w:r>
        <w:rPr>
          <w:b/>
        </w:rPr>
      </w:r>
    </w:p>
    <w:p>
      <w:pPr>
        <w:pStyle w:val="TextBodyIndent"/>
        <w:rPr/>
      </w:pPr>
      <w:r>
        <w:rPr>
          <w:b/>
        </w:rPr>
        <w:t xml:space="preserve">Utredningen </w:t>
      </w:r>
      <w:r>
        <w:rPr/>
        <w:t xml:space="preserve">diskuterar inte frågan på ett generellt plan. </w:t>
      </w:r>
    </w:p>
    <w:p>
      <w:pPr>
        <w:pStyle w:val="TextBodyIndent"/>
        <w:rPr/>
      </w:pPr>
      <w:r>
        <w:rPr>
          <w:b/>
        </w:rPr>
        <w:t>Remissinstanserna:</w:t>
      </w:r>
      <w:r>
        <w:rPr/>
        <w:t xml:space="preserve"> Flera remissinstanser, däribland dåvarande </w:t>
      </w:r>
      <w:r>
        <w:rPr>
          <w:i/>
        </w:rPr>
        <w:t>Riks</w:t>
        <w:softHyphen/>
        <w:t>åklaga</w:t>
        <w:softHyphen/>
        <w:t xml:space="preserve">ren, </w:t>
      </w:r>
      <w:r>
        <w:rPr/>
        <w:t>dåva</w:t>
        <w:softHyphen/>
        <w:t>rande</w:t>
      </w:r>
      <w:r>
        <w:rPr>
          <w:i/>
        </w:rPr>
        <w:t xml:space="preserve"> Riksskatteverket, Tullverket </w:t>
      </w:r>
      <w:r>
        <w:rPr/>
        <w:t xml:space="preserve">och </w:t>
      </w:r>
      <w:r>
        <w:rPr>
          <w:i/>
        </w:rPr>
        <w:t>Kustbevakningen</w:t>
      </w:r>
      <w:r>
        <w:rPr/>
        <w:t>, har ifråga</w:t>
        <w:softHyphen/>
        <w:t>satt varför utred</w:t>
        <w:softHyphen/>
        <w:t>ningen inte i större utsträckning har beak</w:t>
        <w:softHyphen/>
        <w:t>tat behovet av infor</w:t>
        <w:softHyphen/>
        <w:t>mationsutbyte mellan brottsbekämpande myndigheter.</w:t>
      </w:r>
    </w:p>
    <w:p>
      <w:pPr>
        <w:pStyle w:val="TextBodyIndent"/>
        <w:rPr/>
      </w:pPr>
      <w:r>
        <w:rPr>
          <w:b/>
        </w:rPr>
        <w:t>Promemorians bedömning</w:t>
      </w:r>
      <w:r>
        <w:rPr/>
        <w:t xml:space="preserve"> överensstämmer i sak med regeringens.</w:t>
      </w:r>
    </w:p>
    <w:p>
      <w:pPr>
        <w:pStyle w:val="TextBodyIndent"/>
        <w:rPr/>
      </w:pPr>
      <w:r>
        <w:rPr>
          <w:b/>
        </w:rPr>
        <w:t xml:space="preserve">Remissinstanserna: </w:t>
      </w:r>
      <w:r>
        <w:rPr/>
        <w:t>De</w:t>
      </w:r>
      <w:r>
        <w:rPr>
          <w:b/>
        </w:rPr>
        <w:t xml:space="preserve"> </w:t>
      </w:r>
      <w:r>
        <w:rPr/>
        <w:t xml:space="preserve">remissinstanser som yttrar sig i frågan ställer sig bakom promemorians bedömning. </w:t>
      </w:r>
    </w:p>
    <w:p>
      <w:pPr>
        <w:pStyle w:val="Rubrik4utannumrering"/>
        <w:rPr/>
      </w:pPr>
      <w:r>
        <w:rPr/>
        <w:t>Skälen för regeringens bedömning</w:t>
      </w:r>
    </w:p>
    <w:p>
      <w:pPr>
        <w:pStyle w:val="Rubrik5utannumrering"/>
        <w:spacing w:before="0" w:after="140"/>
        <w:rPr/>
      </w:pPr>
      <w:r>
        <w:rPr/>
        <w:t>Sekretess i den brottsbekämpande verksamheten</w:t>
      </w:r>
    </w:p>
    <w:p>
      <w:pPr>
        <w:pStyle w:val="TextBody"/>
        <w:rPr/>
      </w:pPr>
      <w:r>
        <w:rPr/>
        <w:t>Sekretesslagen (1980:100) ersattes den 30 juni 2009 av offentlighets- och sekretesslagen (2009:400; prop. 2008/09:150). Sekretess till skydd för intresset av att förebygga eller beivra brott regle</w:t>
        <w:softHyphen/>
        <w:t>ras i 18 kap. offentlig</w:t>
        <w:softHyphen/>
        <w:t>hets- och sekre</w:t>
        <w:softHyphen/>
        <w:t>tesslagen (tidigare 5 kap. sekretesslagen). Sekretess gäller, i större eller mindre ut</w:t>
        <w:softHyphen/>
        <w:t>sträckning, för förunder</w:t>
        <w:softHyphen/>
        <w:t>sök</w:t>
        <w:softHyphen/>
        <w:t>ningar och mot</w:t>
        <w:softHyphen/>
        <w:t>svarande utredningar enligt 23 kap. rätte</w:t>
        <w:softHyphen/>
        <w:t>gångsbalken (18 kap. 1 §) och som regel för underrättelseuppgifter (18 kap. 2 §). De sekretessbe</w:t>
        <w:softHyphen/>
        <w:t>stäm</w:t>
        <w:softHyphen/>
        <w:t>melser till skydd för en</w:t>
        <w:softHyphen/>
        <w:t>skild som tidi</w:t>
        <w:softHyphen/>
        <w:t>gare fanns i 9 kap. 17 § sekre</w:t>
        <w:softHyphen/>
        <w:t>tessla</w:t>
        <w:softHyphen/>
        <w:t>gen har delats upp på flera paragrafer och finns nu huvudsakligen i 35 kap. offentlighets- och sekre</w:t>
        <w:softHyphen/>
        <w:t>tesslagen, som reglerar sekretess till skydd för enskild i verksamhet som syftar till att förebygga eller beivra brott.</w:t>
      </w:r>
    </w:p>
    <w:p>
      <w:pPr>
        <w:pStyle w:val="TextBodyIndent"/>
        <w:rPr/>
      </w:pPr>
      <w:r>
        <w:rPr/>
        <w:t>Sekretessen enligt 35 kap. 1 § offentlighets- och sek</w:t>
        <w:softHyphen/>
        <w:t>retessla</w:t>
        <w:softHyphen/>
        <w:t>gen (som motsvarar 9 kap. 17 § första stycket sekretesslagen) skyddar en</w:t>
        <w:softHyphen/>
        <w:t>skilds per</w:t>
        <w:softHyphen/>
        <w:t>son</w:t>
        <w:softHyphen/>
        <w:t>liga och eko</w:t>
        <w:softHyphen/>
        <w:t>nomiska förhållanden. Sekretessen omfattar bl.a. uppgif</w:t>
        <w:softHyphen/>
        <w:t>ter i utred</w:t>
        <w:softHyphen/>
        <w:t>ning enligt be</w:t>
        <w:softHyphen/>
        <w:t>stämmelserna om förundersökning i brottmål (punkten 1), användning av tvångsmedel (punkten 2), registerkontroll och särskild personutredning enligt säkerhetsskyddslagen (punkten 3), annan verk</w:t>
        <w:softHyphen/>
        <w:t>samhet som syftar till att förebygga, uppdaga, utreda eller beivra brott och som bedrivs av en åklagarmyndighet, en polismyndighet, Skattever</w:t>
        <w:softHyphen/>
        <w:t>ket, Statens krimi</w:t>
        <w:softHyphen/>
        <w:t>naltekniska laboratorium, Tullverket eller Kustbevak</w:t>
        <w:softHyphen/>
        <w:t>ningen (punkten 4), register som förs av Rikspolisstyrelsen enligt polis</w:t>
        <w:softHyphen/>
        <w:t>datalagen eller som annars behandlas där med stöd av den lagen (punk</w:t>
        <w:softHyphen/>
        <w:t>ten 6) och misstanke</w:t>
        <w:softHyphen/>
        <w:t>registret (punkten 7). Brottsanmälningar om</w:t>
        <w:softHyphen/>
        <w:t>fattas också av sekretessen. Sekretessen gäller endast om det inte står klart att upp</w:t>
        <w:softHyphen/>
        <w:t>giften kan röjas utan att den enskilde eller någon närstående lider skada eller men. För beslut att väcka åtal eller att inte inleda eller lägga ned en förundersökning gäller inte sekretessen (35 kap. 6 §). Sek</w:t>
        <w:softHyphen/>
        <w:t>re</w:t>
        <w:softHyphen/>
        <w:t>tessen upphör också normalt om uppgif</w:t>
        <w:softHyphen/>
        <w:t>ten lämnas till dom</w:t>
        <w:softHyphen/>
        <w:t>stol med anledning av åtal (35 kap. 7 §), men i en förun</w:t>
        <w:softHyphen/>
        <w:t>dersök</w:t>
        <w:softHyphen/>
        <w:t>ning före</w:t>
        <w:softHyphen/>
        <w:t>kom</w:t>
        <w:softHyphen/>
        <w:t>mer det ofta upp</w:t>
        <w:softHyphen/>
        <w:t>gifter t.ex. om andra brott som den miss</w:t>
        <w:softHyphen/>
        <w:t>tänkte har begått eller om perso</w:t>
        <w:softHyphen/>
        <w:t>ner som inte berörs av åta</w:t>
        <w:softHyphen/>
        <w:t>let. För såda</w:t>
        <w:softHyphen/>
        <w:t>na upp</w:t>
        <w:softHyphen/>
        <w:t>gifter upphör sek</w:t>
        <w:softHyphen/>
        <w:t>retessen inte, om uppgiften uppenbart saknar betydelse i målet (35 kap. 7 § punkten 2). Om åtal inte väcks kvarstår också sekre</w:t>
        <w:softHyphen/>
        <w:t>tessen. Därför är det mycket van</w:t>
        <w:softHyphen/>
        <w:t>ligt att det förekommer kvarstå</w:t>
        <w:softHyphen/>
        <w:t>ende sekre</w:t>
        <w:softHyphen/>
        <w:t>tess till skydd för en</w:t>
        <w:softHyphen/>
        <w:t>skild i förunder</w:t>
        <w:softHyphen/>
        <w:t>sök</w:t>
        <w:softHyphen/>
        <w:t>ningar och andra brottsut</w:t>
        <w:softHyphen/>
        <w:t xml:space="preserve">redningar. </w:t>
      </w:r>
    </w:p>
    <w:p>
      <w:pPr>
        <w:pStyle w:val="TextBodyIndent"/>
        <w:rPr/>
      </w:pPr>
      <w:r>
        <w:rPr/>
        <w:t>När en förundersökning eller annan motsvarande utred</w:t>
        <w:softHyphen/>
        <w:t>ning inleds gäl</w:t>
        <w:softHyphen/>
        <w:t>ler som regel sekretess enligt både 18 kap. 1 eller 2 § och 35 kap. 1 § offent</w:t>
        <w:softHyphen/>
        <w:t xml:space="preserve">lighets- och sekretesslagen. Sekretessen enligt 18 kap. minskar efter hand och brukar normalt upphöra senast i samband med att åtal väcks. </w:t>
      </w:r>
    </w:p>
    <w:p>
      <w:pPr>
        <w:pStyle w:val="TextBodyIndent"/>
        <w:rPr/>
      </w:pPr>
      <w:r>
        <w:rPr/>
        <w:t>Enligt 35 kap. 2 § gäller sekretess för uppgift i en anmälan eller utsaga av en</w:t>
        <w:softHyphen/>
        <w:t>skild i förhållande till den som anmälan eller utsagan avser, om det kan antas att fara uppkom</w:t>
        <w:softHyphen/>
        <w:t>mer för att någon utsätts för våld eller lider annat allvarligt men om upp</w:t>
        <w:softHyphen/>
        <w:t xml:space="preserve">giften röjs. </w:t>
      </w:r>
    </w:p>
    <w:p>
      <w:pPr>
        <w:pStyle w:val="TextBodyIndent"/>
        <w:rPr/>
      </w:pPr>
      <w:r>
        <w:rPr/>
        <w:t>Bestämmelser om sekretess för vissa andra av polisens register än de som regleras i 35 kap. 1 § punkterna 6 och 7 finns i 35 kap. 3 och 4 §§. I 3 § regleras sekretessen för belastningsregistret (tidigare 7 kap. 17 § sekre</w:t>
        <w:softHyphen/>
        <w:t>tesslagen). I 4 § (tidigare 7 kap. 18 § sekretesslagen) regleras sek</w:t>
        <w:softHyphen/>
        <w:t>retessen för bl.a. register över strafföreläg</w:t>
        <w:softHyphen/>
        <w:t>gande och föreläggande av ord</w:t>
        <w:softHyphen/>
        <w:t>ningsbot (punkten 1) och uppgift hos Rikspolisstyrelsen som rör brott eller den som har misstänkts, åtalats eller dömts för brott, om uppgiften har lämnats dit för databehandling inom rättsväsendets informationssy</w:t>
        <w:softHyphen/>
        <w:t xml:space="preserve">stem i ett annat register än som avses i 1 § (punkten 2). </w:t>
      </w:r>
    </w:p>
    <w:p>
      <w:pPr>
        <w:pStyle w:val="TextBodyIndent"/>
        <w:rPr/>
      </w:pPr>
      <w:r>
        <w:rPr/>
        <w:t>Några sekretessbrytande bestämmelser som tidigare fanns i 9 kap. 17 § finns nu i 35 kap. 8–10 §§. Dessa avser uppgiftslämnande till enskild och till konkursförvaltare och saknar därför intresse här.</w:t>
      </w:r>
    </w:p>
    <w:p>
      <w:pPr>
        <w:pStyle w:val="Rubrik5utannumrering"/>
        <w:rPr/>
      </w:pPr>
      <w:r>
        <w:rPr/>
        <w:t>Sekretess mellan brottsbekämpande myndigheter</w:t>
      </w:r>
    </w:p>
    <w:p>
      <w:pPr>
        <w:pStyle w:val="TextBody"/>
        <w:rPr/>
      </w:pPr>
      <w:r>
        <w:rPr/>
        <w:t>Ansvaret för brottsbekämpningen i Sverige är uppdelat mellan flera myn</w:t>
        <w:softHyphen/>
        <w:t>dig</w:t>
        <w:softHyphen/>
        <w:t>heter. Gemensamt för dessa är att sek</w:t>
        <w:softHyphen/>
        <w:t>retess i större eller mindre ut</w:t>
        <w:softHyphen/>
        <w:t>sträckning gäller för åtskilliga av de person</w:t>
        <w:softHyphen/>
        <w:t>uppgifter som behandlas inom ramen för den brotts</w:t>
        <w:softHyphen/>
        <w:t>bekämpande verk</w:t>
        <w:softHyphen/>
        <w:t>sam</w:t>
        <w:softHyphen/>
        <w:t>heten. Enligt 8 kap. 1 § offent</w:t>
        <w:softHyphen/>
        <w:t>lighets- och sekretesslagen får uppgifter för vilka sekretess gäller inte röjas för andra myndigheter, om inte annat framgår av lagen (eller lag eller förordning till vilken lagen hänvisar). När uppgifter ska lämnas mellan myndighe</w:t>
        <w:softHyphen/>
        <w:t>ter måste därför hänsyn tas till sekretesslagstift</w:t>
        <w:softHyphen/>
        <w:t xml:space="preserve">ningen. </w:t>
      </w:r>
    </w:p>
    <w:p>
      <w:pPr>
        <w:pStyle w:val="TextBodyIndent"/>
        <w:rPr/>
      </w:pPr>
      <w:r>
        <w:rPr/>
        <w:t>Motsvarande begränsning gäller vid uppgiftslämnande mellan olika verksamhetsgrenar inom en myndighet, när dessa är att betrakta som självständiga i förhållande till varandra. Det är två kriterier som är vik</w:t>
        <w:softHyphen/>
        <w:t>tiga vid bedömningen av om det är fråga om olika verksamhetsgrenar. Den ena är om verksamheterna tillämpar samma eller olika sekretess</w:t>
        <w:softHyphen/>
        <w:t>regler. Det andra är om verksamhetsgrenarna är åtskilda rent organisato</w:t>
        <w:softHyphen/>
        <w:t xml:space="preserve">riskt (prop. 2008/09:150 s. 356 f.). </w:t>
      </w:r>
    </w:p>
    <w:p>
      <w:pPr>
        <w:pStyle w:val="TextBodyIndent"/>
        <w:rPr/>
      </w:pPr>
      <w:r>
        <w:rPr/>
        <w:t>Offentlig</w:t>
        <w:softHyphen/>
        <w:t>hets- och sekretessla</w:t>
        <w:softHyphen/>
        <w:t>gen innehåller bestämmelser som möjlig</w:t>
        <w:softHyphen/>
        <w:t>gör ut</w:t>
        <w:softHyphen/>
        <w:t>byte av uppgifter mel</w:t>
        <w:softHyphen/>
        <w:t>lan myndigheter utan hinder av sek</w:t>
        <w:softHyphen/>
        <w:t>retess. Av 10 kap. 2 § offentlighets- och sekretesslagen (tidigare 1 kap. 5 § sekre</w:t>
        <w:softHyphen/>
        <w:t>tesslagen) framgår att sek</w:t>
        <w:softHyphen/>
        <w:t>retessbelagda uppgifter får lämnas från en myndighet till en annan om det är nödvän</w:t>
        <w:softHyphen/>
        <w:t>digt för att den utlämnande myndighe</w:t>
        <w:softHyphen/>
        <w:t>ten ska kunna full</w:t>
        <w:softHyphen/>
        <w:t>göra sin verk</w:t>
        <w:softHyphen/>
        <w:t>samhet. Bestäm</w:t>
        <w:softHyphen/>
        <w:t>melsen, som är avsedd att tillämpas restrik</w:t>
        <w:softHyphen/>
        <w:t>tivt, medger inte sek</w:t>
        <w:softHyphen/>
        <w:t>retessge</w:t>
        <w:softHyphen/>
        <w:t>nombrott på den grunden att den mottagande myndighe</w:t>
        <w:softHyphen/>
        <w:t>ten be</w:t>
        <w:softHyphen/>
        <w:t>höver uppgifterna i sin verk</w:t>
        <w:softHyphen/>
        <w:t>samhet. Enligt 10 kap. 28 § första stycket hindrar sekretess inte att upp</w:t>
        <w:softHyphen/>
        <w:t>gifter lämnas till en annan myndig</w:t>
        <w:softHyphen/>
        <w:t>het om upp</w:t>
        <w:softHyphen/>
        <w:t>gifts</w:t>
        <w:softHyphen/>
        <w:t>skyldighet följer av lag eller för</w:t>
        <w:softHyphen/>
        <w:t>ordning (tidigare 14 kap. 1 § sekretesslagen). Uppgifter kan vida</w:t>
        <w:softHyphen/>
        <w:t>re, med vissa undantag, lämnas ut med stöd av 10 kap. 19–26 §§, när upp</w:t>
        <w:softHyphen/>
        <w:t>gifterna be</w:t>
        <w:softHyphen/>
        <w:t>hövs för olika i paragraferna angivna ändamål inom brottsbe</w:t>
        <w:softHyphen/>
        <w:t>kämp</w:t>
        <w:softHyphen/>
        <w:t>ningen, bl.a. förunder</w:t>
        <w:softHyphen/>
        <w:t>sökning. Enligt 10 kap. 27 §, den s.k. general</w:t>
        <w:softHyphen/>
        <w:t>klau</w:t>
        <w:softHyphen/>
        <w:t>sulen (tidigare 14 kap. 3 § sekretesslagen), gäller som huvud</w:t>
        <w:softHyphen/>
        <w:t>regel att en uppgift får lämnas ut till en annan myndig</w:t>
        <w:softHyphen/>
        <w:t>het, om det är uppenbart att in</w:t>
        <w:softHyphen/>
        <w:t>tresset av att upp</w:t>
        <w:softHyphen/>
        <w:t>giften läm</w:t>
        <w:softHyphen/>
        <w:t>nas har före</w:t>
        <w:softHyphen/>
        <w:t>träde fram</w:t>
        <w:softHyphen/>
        <w:t>för det intresse som sekretes</w:t>
        <w:softHyphen/>
        <w:t>sen ska skydda. Undantag görs dock för vissa sek</w:t>
        <w:softHyphen/>
        <w:t>retessregler som är av begränsat intresse här. Be</w:t>
        <w:softHyphen/>
        <w:t>döm</w:t>
        <w:softHyphen/>
        <w:t>ningen av om upp</w:t>
        <w:softHyphen/>
        <w:t>giften kan lämnas ut görs av den myndighet som inne</w:t>
        <w:softHyphen/>
        <w:t>har uppgiften, utom i de fall där utläm</w:t>
        <w:softHyphen/>
        <w:t>nande</w:t>
        <w:softHyphen/>
        <w:t>bestämmelsen har kon</w:t>
        <w:softHyphen/>
        <w:t>strue</w:t>
        <w:softHyphen/>
        <w:t>rats så att upp</w:t>
        <w:softHyphen/>
        <w:t xml:space="preserve">giften alltid ska lämnas ut om det begärs. </w:t>
      </w:r>
    </w:p>
    <w:p>
      <w:pPr>
        <w:pStyle w:val="TextBodyIndent"/>
        <w:rPr/>
      </w:pPr>
      <w:r>
        <w:rPr/>
        <w:t>Bestämmelsen i 6 kap. 5 § offentlighets- och sekretesslagen (tidigare 15 kap. 5 § sekretesslagen) är också viktig i sammanhanget. Den innebär att en myndighet på begäran av en an</w:t>
        <w:softHyphen/>
        <w:t>nan myn</w:t>
        <w:softHyphen/>
        <w:t>dighet ska lämna ut upp</w:t>
        <w:softHyphen/>
        <w:t>gifter i den mån hinder inte möter på grund av sekre</w:t>
        <w:softHyphen/>
        <w:t>tess eller arbetets behöriga gång. Bestäm</w:t>
        <w:softHyphen/>
        <w:t>melsen kan sägas motsvara allmän</w:t>
        <w:softHyphen/>
        <w:t>hetens rätt att få tillgång till handlingar genom offentlighetsprincipen, men utlämnande</w:t>
        <w:softHyphen/>
        <w:t>skyldigheten är mer vidsträckt och omfattar alla typer av uppgifter som myndigheten förfogar över, bl.a. uppgifter i handlingar som inte är all</w:t>
        <w:softHyphen/>
        <w:t>männa. Paragrafen innebär att om en myndig</w:t>
        <w:softHyphen/>
        <w:t>het begär att få del av upp</w:t>
        <w:softHyphen/>
        <w:t>gifter hos en annan myndig</w:t>
        <w:softHyphen/>
        <w:t>het och någon sek</w:t>
        <w:softHyphen/>
        <w:t>retessbry</w:t>
        <w:softHyphen/>
        <w:t>tande bestämmelse är tillämplig, så ska uppgif</w:t>
        <w:softHyphen/>
        <w:t>terna lämnas ut. Detsamma gäller givetvis om de begärda uppgif</w:t>
        <w:softHyphen/>
        <w:t>terna är offent</w:t>
        <w:softHyphen/>
        <w:t>liga.</w:t>
      </w:r>
    </w:p>
    <w:p>
      <w:pPr>
        <w:pStyle w:val="TextBodyIndent"/>
        <w:rPr/>
      </w:pPr>
      <w:r>
        <w:rPr/>
        <w:t>I 35 kap. 10 § offentlighets- och sekretesslagen fö</w:t>
        <w:softHyphen/>
        <w:t>reskrivs att en upp</w:t>
        <w:softHyphen/>
        <w:t>gift, utan hinder av sekretessen i 35 kap. 1 §, får lämnas ut enligt vad som före</w:t>
        <w:softHyphen/>
        <w:t>skrivs i bl.a. polisdatalagen och i förord</w:t>
        <w:softHyphen/>
        <w:t>ningar som meddelats med stöd av den lagen. Motsvarande bestämmel</w:t>
        <w:softHyphen/>
        <w:t>se in</w:t>
        <w:softHyphen/>
        <w:t>fördes i sekretessla</w:t>
        <w:softHyphen/>
        <w:t>gen i sam</w:t>
        <w:softHyphen/>
        <w:t>band med att den abso</w:t>
        <w:softHyphen/>
        <w:t>luta sekretessen för polisre</w:t>
        <w:softHyphen/>
        <w:t>gister avskaf</w:t>
        <w:softHyphen/>
        <w:t>fades (se prop. 1997/98:97) och har i sak oförändrad förts över till den nya offent</w:t>
        <w:softHyphen/>
        <w:t>lighets- och sekretesslagen. Syf</w:t>
        <w:softHyphen/>
        <w:t>tet med be</w:t>
        <w:softHyphen/>
        <w:t>stämmel</w:t>
        <w:softHyphen/>
        <w:t>sen är bl.a. att myn</w:t>
        <w:softHyphen/>
        <w:t>digheterna inte ska behöva för</w:t>
        <w:softHyphen/>
        <w:t>lita sig på en sekretessprövning i de fall där det i författning anges att upp</w:t>
        <w:softHyphen/>
        <w:t>gifter får lämnas ut. I 6–8 §§ polis</w:t>
        <w:softHyphen/>
        <w:t>data</w:t>
        <w:softHyphen/>
        <w:t>lagen (1998:622) finns bestämmel</w:t>
        <w:softHyphen/>
        <w:t>ser om att uppgifter får lämnas ut. Sådana be</w:t>
        <w:softHyphen/>
        <w:t>stämmelser finns även i polis</w:t>
        <w:softHyphen/>
        <w:t>data</w:t>
        <w:softHyphen/>
        <w:t xml:space="preserve">förordningen, se bl.a. 8, 10, 17, 17 a och 18 §§. </w:t>
      </w:r>
    </w:p>
    <w:p>
      <w:pPr>
        <w:pStyle w:val="TextBodyIndent"/>
        <w:rPr/>
      </w:pPr>
      <w:r>
        <w:rPr/>
        <w:t>Beredningen för rättsväsendets utveckling har i be</w:t>
        <w:softHyphen/>
        <w:t>tänkandet Ett effek</w:t>
        <w:softHyphen/>
        <w:t>ti</w:t>
        <w:softHyphen/>
        <w:t>va</w:t>
        <w:softHyphen/>
        <w:t>re brottmålsförfarande – några ytterligare åtgärder (SOU 2005:117 s. 152 f.) före</w:t>
        <w:softHyphen/>
        <w:t>slagit att sekretessen i 9 kap. 17 § sekre</w:t>
        <w:softHyphen/>
        <w:t>tesslagen (som numera regleras i olika paragrafer i framför allt 35 kap. offent</w:t>
        <w:softHyphen/>
        <w:t>lighets- och sekretesslagen) inte ska gälla vid informa</w:t>
        <w:softHyphen/>
        <w:t>tions</w:t>
        <w:softHyphen/>
        <w:t>utbyte mellan brotts</w:t>
        <w:softHyphen/>
        <w:t>be</w:t>
        <w:softHyphen/>
        <w:t>kämpande myndigheter. Skälet är att den nuvarande regle</w:t>
        <w:softHyphen/>
        <w:t>ringen inte täcker det behov som myn</w:t>
        <w:softHyphen/>
        <w:t>digheterna har av att utbyta in</w:t>
        <w:softHyphen/>
        <w:t>formation med varandra. Be</w:t>
        <w:softHyphen/>
        <w:t>tänkandet, som har remissbe</w:t>
        <w:softHyphen/>
        <w:t>handlats, bereds i Rege</w:t>
        <w:softHyphen/>
        <w:t>rings</w:t>
        <w:softHyphen/>
        <w:t>kan</w:t>
        <w:softHyphen/>
        <w:t>s</w:t>
        <w:softHyphen/>
        <w:t>liet (Justitiede</w:t>
        <w:softHyphen/>
        <w:t>par</w:t>
        <w:softHyphen/>
        <w:t>te</w:t>
        <w:softHyphen/>
        <w:t>mentet).</w:t>
      </w:r>
    </w:p>
    <w:p>
      <w:pPr>
        <w:pStyle w:val="Rubrik5utannumrering"/>
        <w:rPr/>
      </w:pPr>
      <w:r>
        <w:rPr/>
        <w:t xml:space="preserve">Förhållandet mellan direktåtkomst och sekretess </w:t>
      </w:r>
    </w:p>
    <w:p>
      <w:pPr>
        <w:pStyle w:val="TextBody"/>
        <w:rPr/>
      </w:pPr>
      <w:r>
        <w:rPr/>
        <w:t>En bestämmelse om direktåtkomst reglerar endast tillåtligheten av ett visst tillvägagångssätt för att lämna ut uppgifter. En sådan be</w:t>
        <w:softHyphen/>
        <w:t>stämmelse har alltså inte någon självständig sekre</w:t>
        <w:softHyphen/>
        <w:t>tessbrytande effekt; den är inte att se som en uppgiftsskyldighet enligt 10 kap. 28 § första stycket offentlig</w:t>
        <w:softHyphen/>
        <w:t>hets- och sekretesslagen (se bl.a. prop. 2004/05:164 s. 83 och 2006/07:46 s. 80). Möjligheterna för t.ex. en myndighet att vid informa</w:t>
        <w:softHyphen/>
        <w:t>tionsutbyte med en annan myndig</w:t>
        <w:softHyphen/>
        <w:t>het överföra uppgifter ge</w:t>
        <w:softHyphen/>
        <w:t>nom att medge den senare  direktåtkomst till uppgifter som be</w:t>
        <w:softHyphen/>
        <w:t>handlas automatise</w:t>
        <w:softHyphen/>
        <w:t>rat be</w:t>
        <w:softHyphen/>
        <w:t>gränsas därför inte sällan av sek</w:t>
        <w:softHyphen/>
        <w:t>retess. Eftersom direktåtkomst innebär att den motta</w:t>
        <w:softHyphen/>
        <w:t>gande myndig</w:t>
        <w:softHyphen/>
        <w:t>heten fritt kan avgöra vilka uppgifter – inom ramen för den be</w:t>
        <w:softHyphen/>
        <w:t>viljade direktåt</w:t>
        <w:softHyphen/>
        <w:t>komsten – den vill ta del av, blir uppgif</w:t>
        <w:softHyphen/>
        <w:t>terna att anse som utlämnade i och med att direktåtkomst medges. Det spelar ingen roll om den motta</w:t>
        <w:softHyphen/>
        <w:t>gande myndighe</w:t>
        <w:softHyphen/>
        <w:t>ten faktiskt tar del av en viss uppgift eller inte. En myndighet kan därför inte tillåta en annan myndighet direktåt</w:t>
        <w:softHyphen/>
        <w:t>komst till uppgifter som, vid en sekretessprövning, den senare myndig</w:t>
        <w:softHyphen/>
        <w:t>heten inte med säkerhet skulle ha rätt att ta del av (prop. 2007/08:160 s. 73). Direktåtkomst förutsätter därför att det är fråga om offentliga upp</w:t>
        <w:softHyphen/>
        <w:t>gifter, uppgifter som omfattas av en författnings</w:t>
        <w:softHyphen/>
        <w:t>bestämmelse om upp</w:t>
        <w:softHyphen/>
        <w:t xml:space="preserve">giftsskyldighet eller – i undantagsfall – uppgifter som kan lämnas ut rutinmässigt med stöd av generalklausulen. </w:t>
      </w:r>
    </w:p>
    <w:p>
      <w:pPr>
        <w:pStyle w:val="TextBodyIndent"/>
        <w:rPr/>
      </w:pPr>
      <w:r>
        <w:rPr/>
        <w:t>Den dåvarande regeringen gjorde i prop. 2004/05:164 Tullver</w:t>
        <w:softHyphen/>
        <w:t>kets brottsbekämpning – Effektivare uppgiftsbehandling bedöm</w:t>
        <w:softHyphen/>
        <w:t>ningen att det krävs en tydlig sekretessbry</w:t>
        <w:softHyphen/>
        <w:t>tande reglering för att Tull</w:t>
        <w:softHyphen/>
        <w:t>verket utan risk för problem från sekre</w:t>
        <w:softHyphen/>
        <w:t>tessyn</w:t>
        <w:softHyphen/>
        <w:t>punkt ska kunna medge andra brotts</w:t>
        <w:softHyphen/>
        <w:t>bekäm</w:t>
        <w:softHyphen/>
        <w:t>pande myndig</w:t>
        <w:softHyphen/>
        <w:t>heter direktåt</w:t>
        <w:softHyphen/>
        <w:t>komst, om direktåt</w:t>
        <w:softHyphen/>
        <w:t>komsten ska avse annat än upp</w:t>
        <w:softHyphen/>
        <w:t>gifter som inte omfattas av sekretess. Därför inför</w:t>
        <w:softHyphen/>
        <w:t>des en sekretess</w:t>
        <w:softHyphen/>
        <w:t>brytande be</w:t>
        <w:softHyphen/>
        <w:t>stäm</w:t>
        <w:softHyphen/>
        <w:t>melse i 2 § förord</w:t>
        <w:softHyphen/>
        <w:t>ningen (2005:791) om be</w:t>
        <w:softHyphen/>
        <w:t>handling av uppgifter i Tull</w:t>
        <w:softHyphen/>
        <w:t>verkets brottsbe</w:t>
        <w:softHyphen/>
        <w:t xml:space="preserve">kämpande verksamhet. </w:t>
      </w:r>
    </w:p>
    <w:p>
      <w:pPr>
        <w:pStyle w:val="TextBodyIndent"/>
        <w:rPr/>
      </w:pPr>
      <w:r>
        <w:rPr/>
        <w:t>Samma bedömning görs avseende Kustbe</w:t>
        <w:softHyphen/>
        <w:t>vakningens möj</w:t>
        <w:softHyphen/>
        <w:t>lighet att lämna ut uppgifter i betänkandet Kustbevakningens personuppgifts</w:t>
        <w:softHyphen/>
        <w:t>be</w:t>
        <w:softHyphen/>
        <w:t>handling – Integritet – Effektivitet (SOU 2006:18) och avseende åklagar</w:t>
        <w:softHyphen/>
        <w:t>väsendet i betänkandet Åklagarväsendets brottsbekämpning – Integritet – Effektivitet (SOU 2008:87). Betänkandena har remissbehandlats och är föremål för bered</w:t>
        <w:softHyphen/>
        <w:t>ning i Regeringskansliet (Försvarsdepartementet respektive Justitiede</w:t>
        <w:softHyphen/>
        <w:t>partementet).</w:t>
      </w:r>
    </w:p>
    <w:p>
      <w:pPr>
        <w:pStyle w:val="TextBodyIndent"/>
        <w:rPr/>
      </w:pPr>
      <w:r>
        <w:rPr/>
        <w:t>De skäl som anfördes i lagstiftningsärendet rörande Tullverkets per</w:t>
        <w:softHyphen/>
        <w:t>sonuppgiftsbehandling för att det behövs sekretessbrytande regler har bärkraft även när det gäller uppgifts</w:t>
        <w:softHyphen/>
        <w:t>läm</w:t>
        <w:softHyphen/>
        <w:t>nande från polisen. Flera remiss</w:t>
        <w:softHyphen/>
        <w:t>instanser har i sina yttranden över utredningens förslag påtalat behovet av sekretessbrytande regler även av andra skäl. Beredningen för  rättsvä</w:t>
        <w:softHyphen/>
        <w:t>sendets utveckling har övervägt det generella behovet av sekretessbry</w:t>
        <w:softHyphen/>
        <w:t>tande regler och kommit till samma slutsats. Det bör därför införas sekre</w:t>
        <w:softHyphen/>
        <w:t>tessbrytande regler i den nya lagen.</w:t>
      </w:r>
    </w:p>
    <w:p>
      <w:pPr>
        <w:pStyle w:val="TextBodyIndent"/>
        <w:rPr/>
      </w:pPr>
      <w:r>
        <w:rPr/>
        <w:t>Det har nyligen införts en särskild bestämmelse om överföring av sek</w:t>
        <w:softHyphen/>
        <w:t>retess vid direktåtkomst (prop. 2007/08:160). Om en myndighet hos en annan myndighet har elek</w:t>
        <w:softHyphen/>
        <w:t>tronisk tillgång till en upptagning för automa</w:t>
        <w:softHyphen/>
        <w:t>tiserad behandling och en uppgift i denna upptagning är sekretessreglerad blir sekretessbestäm</w:t>
        <w:softHyphen/>
        <w:t>melsen, enligt 11 kap. 4 § offentlighets- och sekre</w:t>
        <w:softHyphen/>
        <w:t>tess</w:t>
        <w:softHyphen/>
        <w:t>lagen, tillämplig även hos den motta</w:t>
        <w:softHyphen/>
        <w:t>gande myndigheten. Sekretessen gäller dock inte om uppgiften ingår i ett beslut hos den mottagande myn</w:t>
        <w:softHyphen/>
        <w:t>digheten. Sekretessen enligt paragrafen ska inte heller tillämpas när det hos den mottagande myndigheten finns en annan primär sekretessbe</w:t>
        <w:softHyphen/>
        <w:t>stäm</w:t>
        <w:softHyphen/>
        <w:t>melse än 21 kap. 1, 3, 5, och 7 §§ som skyddar samma intresse (11 kap. 8 § offent</w:t>
        <w:softHyphen/>
        <w:t>lighets- och sekretessla</w:t>
        <w:softHyphen/>
        <w:t>gen). Sekretessen enligt 11 kap. 4 § gäller för sådana uppgifter som andra myn</w:t>
        <w:softHyphen/>
        <w:t>digheter får tillgång till genom direktåt</w:t>
        <w:softHyphen/>
        <w:t>komst till uppgifter som polisen behandlar. Eftersom samtliga brottsbe</w:t>
        <w:softHyphen/>
        <w:t>kämpande myndigheter i princip tillämpar samma pri</w:t>
        <w:softHyphen/>
        <w:t>mära sek</w:t>
        <w:softHyphen/>
        <w:t>retess</w:t>
        <w:softHyphen/>
        <w:t>bestämmelser, och en bestämmelse om primär sekretess gäller fram</w:t>
        <w:softHyphen/>
        <w:t>för den nu angivna paragrafen, får 11 kap. 4 § offentlighets- och sekretesslagen begränsad be</w:t>
        <w:softHyphen/>
        <w:t>ty</w:t>
        <w:softHyphen/>
        <w:t>del</w:t>
        <w:softHyphen/>
        <w:t xml:space="preserve">se. </w:t>
      </w:r>
      <w:r>
        <w:br w:type="page"/>
      </w:r>
    </w:p>
    <w:p>
      <w:pPr>
        <w:pStyle w:val="Heading2"/>
        <w:spacing w:before="0" w:after="160"/>
        <w:ind w:left="907" w:hanging="0"/>
        <w:rPr/>
      </w:pPr>
      <w:bookmarkStart w:id="80" w:name="__RefHeading___Toc249158533"/>
      <w:bookmarkEnd w:id="80"/>
      <w:r>
        <w:rPr/>
        <w:t>Sekretessgenombr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iks</w:t>
        <w:softHyphen/>
        <w:t>polis</w:t>
        <w:softHyphen/>
        <w:t>sty</w:t>
        <w:softHyphen/>
        <w:t>rel</w:t>
        <w:softHyphen/>
        <w:t>sen, polis</w:t>
        <w:softHyphen/>
        <w:t>myndigheter, Eko</w:t>
        <w:softHyphen/>
        <w:t>brotts</w:t>
        <w:softHyphen/>
        <w:softHyphen/>
        <w:t>myndighe</w:t>
        <w:softHyphen/>
        <w:t>ten, Åkla</w:t>
        <w:softHyphen/>
        <w:t>gar</w:t>
        <w:softHyphen/>
        <w:t>myn</w:t>
        <w:softHyphen/>
        <w:t>dig</w:t>
        <w:softHyphen/>
        <w:softHyphen/>
        <w:t>he</w:t>
        <w:softHyphen/>
        <w:t>ten, Tullverket, Kustbe</w:t>
        <w:softHyphen/>
        <w:t>vak</w:t>
        <w:softHyphen/>
        <w:t>ning</w:t>
        <w:softHyphen/>
        <w:t>en och Skatte</w:t>
        <w:softHyphen/>
        <w:t>ver</w:t>
        <w:softHyphen/>
        <w:t>ket har, trots</w:t>
      </w:r>
      <w:r>
        <w:rPr>
          <w:b/>
        </w:rPr>
        <w:t xml:space="preserve"> </w:t>
      </w:r>
      <w:r>
        <w:rPr/>
        <w:t>sekretess enligt 21 kap. 3 § första stycket och 35 kap. 1 § offentlighets- och sekretesslagen, rätt att ta del av upp</w:t>
        <w:softHyphen/>
        <w:t>gif</w:t>
        <w:softHyphen/>
        <w:t>ter som har gjorts gemen</w:t>
        <w:softHyphen/>
        <w:t>samt tillgängliga hos poli</w:t>
        <w:softHyphen/>
        <w:t>sen, om den mot</w:t>
        <w:softHyphen/>
        <w:t>ta</w:t>
        <w:softHyphen/>
        <w:t>gande myndig</w:t>
        <w:softHyphen/>
        <w:t>heten behöver upp</w:t>
        <w:softHyphen/>
        <w:t>gifterna i sin brotts</w:t>
        <w:softHyphen/>
        <w:t>be</w:t>
        <w:softHyphen/>
        <w:t>käm</w:t>
        <w:softHyphen/>
        <w:t>pande verk</w:t>
        <w:softHyphen/>
        <w:t>sam</w:t>
        <w:softHyphen/>
        <w:softHyphen/>
        <w:t xml:space="preserve">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 samma förutsättningar ska polis</w:t>
        <w:softHyphen/>
        <w:t>myndigheter, Ekobrotts</w:t>
        <w:softHyphen/>
        <w:t>myn</w:t>
        <w:softHyphen/>
        <w:t>dighe</w:t>
        <w:softHyphen/>
        <w:t>ten, Tullverket, Kustbe</w:t>
        <w:softHyphen/>
        <w:t>vak</w:t>
        <w:softHyphen/>
        <w:t>ningen och Skatte</w:t>
        <w:softHyphen/>
        <w:t>ver</w:t>
        <w:softHyphen/>
        <w:t>ket ha rätt att ta del av uppgifter i finger</w:t>
        <w:softHyphen/>
        <w:t>av</w:t>
        <w:softHyphen/>
        <w:t xml:space="preserve">trycks- eller signalementsregis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olismyndigheter, Ekobrotts</w:t>
        <w:softHyphen/>
        <w:t>myn</w:t>
        <w:softHyphen/>
        <w:t>dig</w:t>
        <w:softHyphen/>
        <w:softHyphen/>
        <w:t>heten, Åkla</w:t>
        <w:softHyphen/>
        <w:t>gar</w:t>
        <w:softHyphen/>
        <w:t>myndighe</w:t>
        <w:softHyphen/>
        <w:t>ten, Tull</w:t>
        <w:softHyphen/>
        <w:t>verket och Kustbevakningen har också, under samma förutsätt</w:t>
        <w:softHyphen/>
        <w:t>ningar, rätt att ta del av uppgifter om huruvida personer förekommer i register över DNA-pro</w:t>
        <w:softHyphen/>
        <w:t>fi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sekretessgenombrott gäller även i förhål</w:t>
        <w:softHyphen/>
        <w:t>lande till Säkerhets</w:t>
        <w:softHyphen/>
        <w:t>po</w:t>
        <w:softHyphen/>
        <w:t>li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atens kriminal</w:t>
        <w:softHyphen/>
        <w:t>tek</w:t>
        <w:softHyphen/>
        <w:t>niska labo</w:t>
        <w:softHyphen/>
        <w:t>ratorium ska ha rätt att ta del av upp</w:t>
        <w:softHyphen/>
        <w:t>gifter i register över DNA-profiler samt fingeravtrycks- eller sig</w:t>
        <w:softHyphen/>
        <w:t>nale</w:t>
        <w:softHyphen/>
        <w:t>mentsre</w:t>
        <w:softHyphen/>
        <w:t>gister, om uppgifterna be</w:t>
        <w:softHyphen/>
        <w:t>hövs i myndighetens verksam</w:t>
        <w:softHyphen/>
        <w:t xml:space="preserve">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Personuppgifter som är nödvändiga för att framställa rättsstatistik ska lämnas till den myndighet som ansvarar för att framställa sådan statistik. </w:t>
      </w:r>
    </w:p>
    <w:p>
      <w:pPr>
        <w:pStyle w:val="TextBodyIndent"/>
        <w:rPr/>
      </w:pPr>
      <w:r>
        <w:rPr/>
      </w:r>
    </w:p>
    <w:p>
      <w:pPr>
        <w:pStyle w:val="TextBodyIndent"/>
        <w:rPr/>
      </w:pPr>
      <w:r>
        <w:rPr>
          <w:b/>
        </w:rPr>
        <w:t>Utredningens förslag</w:t>
      </w:r>
      <w:r>
        <w:rPr/>
        <w:t>: Upp</w:t>
        <w:softHyphen/>
        <w:t>gifter som be</w:t>
        <w:softHyphen/>
        <w:t>handlas för att förebygga, förhindra eller upptäcka brottslig verksam</w:t>
        <w:softHyphen/>
        <w:t>het och uppgifter ur det all</w:t>
        <w:softHyphen/>
        <w:t>männa spaningsre</w:t>
        <w:softHyphen/>
        <w:t>gistret ska få lämnas ut till övriga brottsbekämpande myn</w:t>
        <w:softHyphen/>
        <w:t>dighe</w:t>
        <w:softHyphen/>
        <w:t>ter, men endast om uppgiften kan antas ha sär</w:t>
        <w:softHyphen/>
        <w:t>skild bety</w:t>
        <w:softHyphen/>
        <w:t>delse för en pågående undersökning i myndighetens brottsutre</w:t>
        <w:softHyphen/>
        <w:t>dande verk</w:t>
        <w:softHyphen/>
        <w:t>sam</w:t>
        <w:softHyphen/>
        <w:t>het eller för andra brottsbekämpande åtgärder (se 3 och 4 §§ förslaget till förordning, SOU 2001:92, s. 209).</w:t>
      </w:r>
    </w:p>
    <w:p>
      <w:pPr>
        <w:pStyle w:val="TextBodyIndent"/>
        <w:rPr/>
      </w:pPr>
      <w:r>
        <w:rPr>
          <w:b/>
        </w:rPr>
        <w:t>Remissinstanserna</w:t>
      </w:r>
      <w:r>
        <w:rPr/>
        <w:t xml:space="preserve"> har inte haft någon invändning mot ut</w:t>
        <w:softHyphen/>
        <w:t>redningens förslag.</w:t>
      </w:r>
    </w:p>
    <w:p>
      <w:pPr>
        <w:pStyle w:val="TextBodyIndent"/>
        <w:rPr/>
      </w:pPr>
      <w:r>
        <w:rPr>
          <w:b/>
        </w:rPr>
        <w:t xml:space="preserve">Promemorians förslag </w:t>
      </w:r>
      <w:r>
        <w:rPr/>
        <w:t>överensstämmer i huvudsak med regeringens. Promemorian föreslår inte att sekretessen för uppgifter i register över DNA-profiler ska brytas i förhållande till Tullverket och Kustbevak</w:t>
        <w:softHyphen/>
        <w:t>ningen.</w:t>
      </w:r>
    </w:p>
    <w:p>
      <w:pPr>
        <w:pStyle w:val="TextBodyIndent"/>
        <w:rPr/>
      </w:pPr>
      <w:r>
        <w:rPr>
          <w:b/>
        </w:rPr>
        <w:t>Remissinstanserna:</w:t>
      </w:r>
      <w:r>
        <w:rPr/>
        <w:t xml:space="preserve"> De remissinstanser som yttrar sig ställer sig i princip bakom förslaget. </w:t>
      </w:r>
      <w:r>
        <w:rPr>
          <w:i/>
        </w:rPr>
        <w:t xml:space="preserve">Kammarrätten i Stockholm </w:t>
      </w:r>
      <w:r>
        <w:rPr/>
        <w:t>anser dock att det av lag</w:t>
        <w:softHyphen/>
        <w:t>texten bör framgå att andra brottsbekämpande myndigheter bara får till</w:t>
        <w:softHyphen/>
        <w:t>gång till uppgifter när de behöver detta för att bedriva den brottsbe</w:t>
        <w:softHyphen/>
        <w:t>käm</w:t>
        <w:softHyphen/>
        <w:t xml:space="preserve">pande verksamhet som de är ålagda enligt lag eller annan författning. </w:t>
      </w:r>
      <w:r>
        <w:rPr>
          <w:i/>
        </w:rPr>
        <w:t xml:space="preserve">Tullverket </w:t>
      </w:r>
      <w:r>
        <w:rPr/>
        <w:t>invänder mot förslaget att samla bestämmel</w:t>
        <w:softHyphen/>
        <w:t>serna om utläm</w:t>
        <w:softHyphen/>
        <w:t xml:space="preserve">nande av uppgifter i lagens andra kapitel. Verket tar också upp frågan om de sekretessbrytande bestämmelserna är uttömmande. </w:t>
      </w:r>
      <w:r>
        <w:rPr>
          <w:i/>
        </w:rPr>
        <w:t>Rikspolisstyrelsen</w:t>
      </w:r>
      <w:r>
        <w:rPr/>
        <w:t xml:space="preserve"> anser att man i det fortsatta arbetet bör överväga om inte även vissa andra myn</w:t>
        <w:softHyphen/>
        <w:t>digheter, som deltar i samarbetet i regionala underrättel</w:t>
        <w:softHyphen/>
        <w:t>secentrum, bör omfattas av sekretess</w:t>
        <w:softHyphen/>
        <w:t xml:space="preserve">genombrott. </w:t>
      </w:r>
      <w:r>
        <w:rPr>
          <w:i/>
        </w:rPr>
        <w:t>Åkla</w:t>
        <w:softHyphen/>
        <w:t>garmyndigheten</w:t>
      </w:r>
      <w:r>
        <w:rPr/>
        <w:t xml:space="preserve"> ifrågasätter om man inte bör göra undantag också för sekretess i ärenden om besöks</w:t>
        <w:softHyphen/>
        <w:t xml:space="preserve">förbud. </w:t>
      </w:r>
    </w:p>
    <w:p>
      <w:pPr>
        <w:pStyle w:val="Rubrik4utannumrering"/>
        <w:rPr/>
      </w:pPr>
      <w:r>
        <w:rPr/>
        <w:t>Skälen för regeringens förslag</w:t>
      </w:r>
    </w:p>
    <w:p>
      <w:pPr>
        <w:pStyle w:val="Rubrik5utannumrering"/>
        <w:spacing w:before="0" w:after="140"/>
        <w:rPr/>
      </w:pPr>
      <w:r>
        <w:rPr/>
        <w:t xml:space="preserve">Sekretessgenombrott mellan de brottsbekämpande myndigheterna </w:t>
      </w:r>
    </w:p>
    <w:p>
      <w:pPr>
        <w:pStyle w:val="TextBody"/>
        <w:rPr/>
      </w:pPr>
      <w:r>
        <w:rPr/>
        <w:t>För att öka möjligheterna till informationsutbyte med andra brottsbe</w:t>
        <w:softHyphen/>
        <w:t>kämpande myndigheter (jfr avsnitt 12.1) och för att skapa förutsättningar för att polisen ska kunna medge direktåt</w:t>
        <w:softHyphen/>
        <w:t>komst till uppgifter som gjorts gemensamt till</w:t>
        <w:softHyphen/>
        <w:t>gängliga i dess brottsbe</w:t>
        <w:softHyphen/>
        <w:t>kämpande verksamhet behövs det regler som bryter sekre</w:t>
        <w:softHyphen/>
        <w:t>tess. Frågan är då hur dessa regler bör utformas.</w:t>
      </w:r>
    </w:p>
    <w:p>
      <w:pPr>
        <w:pStyle w:val="TextBodyIndent"/>
        <w:rPr/>
      </w:pPr>
      <w:r>
        <w:rPr/>
        <w:t>Eftersom den sekretessbrytande bestämmelsen bl.a. ska möjlig</w:t>
        <w:softHyphen/>
        <w:t>göra direkt</w:t>
        <w:softHyphen/>
        <w:t>åt</w:t>
        <w:softHyphen/>
        <w:t>komst, måste sekretess</w:t>
        <w:softHyphen/>
        <w:t>prövningen göras innan di</w:t>
        <w:softHyphen/>
        <w:t>rektåtkomsten beviljas. Sekretessprövningen kan därför inte vara alltför komplicerad. Den sek</w:t>
        <w:softHyphen/>
        <w:t>retessbrytande regeln måste således tillåta ett relativt brett sek</w:t>
        <w:softHyphen/>
        <w:t>retessge</w:t>
        <w:softHyphen/>
        <w:t>nombrott men i gengäld kommer den, som utvecklas närmare i det föl</w:t>
        <w:softHyphen/>
        <w:t>jande, att kom</w:t>
        <w:softHyphen/>
        <w:t>pletteras med andra integritetsskyd</w:t>
        <w:softHyphen/>
        <w:t>dande bestäm</w:t>
        <w:softHyphen/>
        <w:t xml:space="preserve">melser. </w:t>
      </w:r>
    </w:p>
    <w:p>
      <w:pPr>
        <w:pStyle w:val="TextBodyIndent"/>
        <w:rPr/>
      </w:pPr>
      <w:r>
        <w:rPr/>
        <w:t>Enligt promemorian ligger det i sakens natur att en sekretessbrytande bestäm</w:t>
        <w:softHyphen/>
        <w:t>melse som ska möjliggöra direktåtkomst mellan brottsbekäm</w:t>
        <w:softHyphen/>
        <w:t>pande myndigheter måste vara generellt utformad, eftersom det vid direkt</w:t>
        <w:softHyphen/>
        <w:t>åtkomst saknas möjlighet att göra en sekretessprövning i varje enskilt fall. Prövningen måste i stället, som nämnts ovan, göras i förväg. Med hänsyn till intresset av ett gott skydd för den person</w:t>
        <w:softHyphen/>
        <w:t>liga integri</w:t>
        <w:softHyphen/>
        <w:t>teten anser promemo</w:t>
        <w:softHyphen/>
        <w:t>rian att ett full</w:t>
        <w:softHyphen/>
        <w:t>ständigt sekre</w:t>
        <w:softHyphen/>
        <w:t>tessgenombrott mellan de brottsbekämpande myndighe</w:t>
        <w:softHyphen/>
        <w:t>terna inte är acceptabelt. Även om sekretes</w:t>
        <w:softHyphen/>
        <w:t>sen består gentemot allmänhe</w:t>
        <w:softHyphen/>
        <w:t>ten och effek</w:t>
        <w:softHyphen/>
        <w:t>tivitets</w:t>
        <w:softHyphen/>
        <w:t>aspekterna väger tungt, bör någon form av begränsning i den sekretess</w:t>
        <w:softHyphen/>
        <w:t>brytande bestämmel</w:t>
        <w:softHyphen/>
        <w:t>sen göras. Uppgifter som omfattas av sekretess till skydd för enskild kan vara mycket integritets</w:t>
        <w:softHyphen/>
        <w:t>känsliga. Därför är det viktigt att andra enheter inom polisen och andra brottsbekämpande myn</w:t>
        <w:softHyphen/>
        <w:t>digheter får tillgång till sådana uppgifter bara när de behöver det för att kunna bedriva den brotts</w:t>
        <w:softHyphen/>
        <w:t>bekäm</w:t>
        <w:softHyphen/>
        <w:t>pande verksamhet som de är ålagda enligt lag eller annan författ</w:t>
        <w:softHyphen/>
        <w:t>ning. Enligt promemorian bör just detta behov ut</w:t>
        <w:softHyphen/>
        <w:t>göra det rekvisit som be</w:t>
        <w:softHyphen/>
        <w:t>grän</w:t>
        <w:softHyphen/>
        <w:t>sar den sekretessbry</w:t>
        <w:softHyphen/>
        <w:t>tande bestäm</w:t>
        <w:softHyphen/>
        <w:t>melsen. Regeringen ställer sig bakom den bedömningen.</w:t>
      </w:r>
    </w:p>
    <w:p>
      <w:pPr>
        <w:pStyle w:val="TextBodyIndent"/>
        <w:rPr/>
      </w:pPr>
      <w:r>
        <w:rPr/>
        <w:t>Då den föreslagna regeln har det uttryckliga syftet att til</w:t>
        <w:softHyphen/>
        <w:t>låta fre</w:t>
        <w:softHyphen/>
        <w:t>kvent utlämnande bör enligt regeringens mening behovsbedömningen kunna göras inom tämligen vida ramar. Bedömningen av vad mottagaren behö</w:t>
        <w:softHyphen/>
        <w:t>ver får göras främst utifrån myndighetens brotts</w:t>
        <w:softHyphen/>
        <w:t>bekämpande uppgifter och med utgångspunkt i de behov som typiskt sett föreligger. Per</w:t>
        <w:softHyphen/>
        <w:t>sonupp</w:t>
        <w:softHyphen/>
        <w:t>gifter som en myndighet typiskt sett inte behöver bör alltså inte vara åtkomliga. Exempelvis får Skatte</w:t>
        <w:softHyphen/>
        <w:t>verkets brottsenhe</w:t>
        <w:softHyphen/>
        <w:t>ter typiskt sett anses ha behov av att få till</w:t>
        <w:softHyphen/>
        <w:t>gång till uppgifter som rör ekonomisk brotts</w:t>
        <w:softHyphen/>
        <w:t>lighet och andra brott som kan ha anknytning till sådan brotts</w:t>
        <w:softHyphen/>
        <w:t>lighet (framför allt förmö</w:t>
        <w:softHyphen/>
        <w:t>genhetsbrott och vissa specialstraff</w:t>
        <w:softHyphen/>
        <w:t>rätts</w:t>
        <w:softHyphen/>
        <w:t>liga brott), medan dessa enheter mycket sällan torde ha be</w:t>
        <w:softHyphen/>
        <w:t>hov av att ta del av upp</w:t>
        <w:softHyphen/>
        <w:t>gifter i t.ex. för</w:t>
        <w:softHyphen/>
        <w:t>undersökningar om brott mot person, brott mot allmän</w:t>
        <w:softHyphen/>
        <w:t>heten eller miljö</w:t>
        <w:softHyphen/>
        <w:t>brott. När det gäller Tullver</w:t>
        <w:softHyphen/>
        <w:t>ket kan myndigheten typiskt sett antas ha behov av bl.a. uppgifter om brott som rör varor som är för</w:t>
        <w:softHyphen/>
        <w:t>bjudna att föra in eller ut ur landet, exempelvis narkotika, dopningsmedel och vissa typer av vapen. Det</w:t>
        <w:softHyphen/>
        <w:t>samma gäller uppgifter om brott som rör ekonomisk brottslighet och andra brott med anknytning till så</w:t>
        <w:softHyphen/>
        <w:t>dana brott (jfr vad som sagts angå</w:t>
        <w:softHyphen/>
        <w:t>ende Skatteverkets behov). För Åklagar</w:t>
        <w:softHyphen/>
        <w:t>myndighetens del kan en av</w:t>
        <w:softHyphen/>
        <w:t>gränsning inte bygga på brottsty</w:t>
        <w:softHyphen/>
        <w:t>per, eftersom åklagare har behov av uppgifter i alla typer av brotts</w:t>
        <w:softHyphen/>
        <w:t>utredningar. Där kan i stället t.ex. en be</w:t>
        <w:softHyphen/>
        <w:t>gränsning avseende till</w:t>
        <w:softHyphen/>
        <w:t>gången till vissa typer av uppgifter vara tänkbar. Man kan t.ex. göra skillnad mellan uppgifter om brottsutred</w:t>
        <w:softHyphen/>
        <w:t>ningar och andra upp</w:t>
        <w:softHyphen/>
        <w:t>gifter. Eko</w:t>
        <w:softHyphen/>
        <w:t>brottsmyndighetens behov får bedömas med ut</w:t>
        <w:softHyphen/>
        <w:t>gångs</w:t>
        <w:softHyphen/>
        <w:t>punkt i myndighe</w:t>
        <w:softHyphen/>
        <w:t>tens verksam</w:t>
        <w:softHyphen/>
        <w:t>hetsom</w:t>
        <w:softHyphen/>
        <w:t>råde, som är betyd</w:t>
        <w:softHyphen/>
        <w:t>ligt sma</w:t>
        <w:softHyphen/>
        <w:t>lare än Åklagarmyndig</w:t>
        <w:softHyphen/>
        <w:t>hetens. Efter</w:t>
        <w:softHyphen/>
        <w:t>som Ekobrottsmyn</w:t>
        <w:softHyphen/>
        <w:t>digheten syssel</w:t>
        <w:softHyphen/>
        <w:t>sätter både polismän och åkla</w:t>
        <w:softHyphen/>
        <w:t>gare, måste å andra sidan beaktas myndig</w:t>
        <w:softHyphen/>
        <w:t>he</w:t>
        <w:softHyphen/>
        <w:t>tens behov av till</w:t>
        <w:softHyphen/>
        <w:t>gång till uppgifter som typiskt sett det särskilda sam</w:t>
        <w:softHyphen/>
        <w:t>arbetet krä</w:t>
        <w:softHyphen/>
        <w:t>ver. När Säker</w:t>
        <w:softHyphen/>
        <w:t>hetspoli</w:t>
        <w:softHyphen/>
        <w:t>sen för Rikspolisstyrelsens räkning leder och bedriver polisverk</w:t>
        <w:softHyphen/>
        <w:t>samhet har Säkerhetspolisen ställning som polis</w:t>
        <w:softHyphen/>
        <w:t>myndighet och har likartade behov som övriga polismyndigheter av att få del av uppgifter. Säkerhetspolisen har även andra åligganden, bl.a. att fullgöra de uppgifter som åvilar Rikspolisstyrelsen enligt sä</w:t>
        <w:softHyphen/>
        <w:t>ker</w:t>
        <w:softHyphen/>
        <w:t>hets</w:t>
        <w:softHyphen/>
        <w:t>skyddslagen (1996:627) och säker</w:t>
        <w:softHyphen/>
        <w:t>hetsskyddsförordningen (1996:633). Vilka per</w:t>
        <w:softHyphen/>
        <w:t>son</w:t>
        <w:softHyphen/>
        <w:t>uppgifter som Säker</w:t>
        <w:softHyphen/>
        <w:t>hetspolisen har be</w:t>
        <w:softHyphen/>
        <w:t>hov av att kunna få del av för detta ändamål regleras i nämnda författningar med komplette</w:t>
        <w:softHyphen/>
        <w:t>rande före</w:t>
        <w:softHyphen/>
        <w:t>skrifter. För att möjliggöra direktåtkomst bör således utgångs</w:t>
        <w:softHyphen/>
        <w:t>punkten för den sekretessbrytande regeln vara att den bör täcka de behov av information som andra brottsbekämpande myndigheter ty</w:t>
        <w:softHyphen/>
        <w:t>piskt sett har.</w:t>
      </w:r>
    </w:p>
    <w:p>
      <w:pPr>
        <w:pStyle w:val="TextBodyIndent"/>
        <w:rPr/>
      </w:pPr>
      <w:r>
        <w:rPr/>
        <w:t>Mot bakgrund av dessa överväganden bör den sekretessbry</w:t>
        <w:softHyphen/>
        <w:t>tande be</w:t>
        <w:softHyphen/>
        <w:t>stämmelsen utformas så att uppgifter i polisens brottsbekämpande verk</w:t>
        <w:softHyphen/>
        <w:t>samhet, trots viss när</w:t>
        <w:softHyphen/>
        <w:t>mare angi</w:t>
        <w:softHyphen/>
        <w:t>ven sekretess, ska kunna lämnas till Riks</w:t>
        <w:softHyphen/>
        <w:t>polisstyrelsen, polismyndighet, Ekobrottsmyndigheten, Åklagar</w:t>
        <w:softHyphen/>
        <w:t>myn</w:t>
        <w:softHyphen/>
        <w:t>dig</w:t>
        <w:softHyphen/>
        <w:t>heten, Tull</w:t>
        <w:softHyphen/>
        <w:t>ver</w:t>
        <w:softHyphen/>
        <w:t>ket, Kustbevakningen respektive Skattever</w:t>
        <w:softHyphen/>
        <w:t>ket under två förutsättningar. Den ena är att uppgifterna är gemensamt till</w:t>
        <w:softHyphen/>
        <w:t>gängliga. Den andra är att den mottagande myndigheten behöver uppgif</w:t>
        <w:softHyphen/>
        <w:t>terna i sin brottsbekäm</w:t>
        <w:softHyphen/>
        <w:t>pande verksam</w:t>
        <w:softHyphen/>
        <w:t>het. Personuppgifter som inte är gemensamt tillgängliga omfattas således inte av bestämmelsen. Sådana uppgifter kan dock komma att lämnas ut efter en sekretessprövning i det enskilda fallet med stöd av andra bestämmelser.</w:t>
      </w:r>
    </w:p>
    <w:p>
      <w:pPr>
        <w:pStyle w:val="TextBodyIndent"/>
        <w:rPr/>
      </w:pPr>
      <w:r>
        <w:rPr/>
        <w:t>Sekretessbrytande regler kan föreskrivas såväl i lag som förordning. Mot bak</w:t>
        <w:softHyphen/>
        <w:t>grund av polisverksamhetens särskilda natur bör andra myndig</w:t>
        <w:softHyphen/>
        <w:t>heters tillgång till uppgifter som behandlas av polisen normalt regleras i lag. Sek</w:t>
        <w:softHyphen/>
        <w:t>retessbrytande bestämmelser bör därför tas in i den nya lagen.</w:t>
      </w:r>
    </w:p>
    <w:p>
      <w:pPr>
        <w:pStyle w:val="Rubrik5utannumrering"/>
        <w:rPr/>
      </w:pPr>
      <w:r>
        <w:rPr/>
        <w:t>Vilka sekretessbestämmelser ska den nya regleringen omfatta?</w:t>
      </w:r>
    </w:p>
    <w:p>
      <w:pPr>
        <w:pStyle w:val="TextBody"/>
        <w:rPr/>
      </w:pPr>
      <w:r>
        <w:rPr/>
        <w:t>Frågan är då vilka slag av sekretess som ska kunna brytas. Efter</w:t>
        <w:softHyphen/>
        <w:t>som bestämmelserna i 18 kap. 1 och 2 §§ offentlighets- och sekretesslagen till skydd för intresset att förebygga och förhindra brott är tillämpliga hos alla brottsbekämpande myn</w:t>
        <w:softHyphen/>
        <w:t>dig</w:t>
        <w:softHyphen/>
        <w:t>heter bör det i de flesta fall inte innebära någon skada för polisens verk</w:t>
        <w:softHyphen/>
        <w:t>samhet att lämna ut uppgifterna. Utgångs</w:t>
        <w:softHyphen/>
        <w:t>punkten är således redan enligt gällande rätt att uppgif</w:t>
        <w:softHyphen/>
        <w:t>ter som omfattas av sekre</w:t>
        <w:softHyphen/>
        <w:t>tess enligt nämnda para</w:t>
        <w:softHyphen/>
        <w:t>grafer normalt kan lämnas ut till en annan brotts</w:t>
        <w:softHyphen/>
        <w:t>bekämpande myn</w:t>
        <w:softHyphen/>
        <w:t>dig</w:t>
        <w:softHyphen/>
        <w:t>het. Detta förutsätter emeller</w:t>
        <w:softHyphen/>
        <w:t>tid att det är möj</w:t>
        <w:softHyphen/>
        <w:t>ligt att på förhand be</w:t>
        <w:softHyphen/>
        <w:t>döma om en viss förunder</w:t>
        <w:softHyphen/>
        <w:t>sökning eller motsvarande kan lämnas ut. En sådan be</w:t>
        <w:softHyphen/>
        <w:t>dömning bör kunna göras för olika brottsty</w:t>
        <w:softHyphen/>
        <w:t>per eller olika slags underrät</w:t>
        <w:softHyphen/>
        <w:t>telsepro</w:t>
        <w:softHyphen/>
        <w:t xml:space="preserve">jekt. </w:t>
      </w:r>
    </w:p>
    <w:p>
      <w:pPr>
        <w:pStyle w:val="TextBodyIndent"/>
        <w:rPr/>
      </w:pPr>
      <w:r>
        <w:rPr/>
        <w:t>På motsvarande sätt bör det redan enligt gällande bestämmel</w:t>
        <w:softHyphen/>
        <w:t>ser vara möjligt att bedöma den risk som kan vara förknippad med att lämna ut uppgifter som är sek</w:t>
        <w:softHyphen/>
        <w:t>retessbelagda med stöd av någon annan be</w:t>
        <w:softHyphen/>
        <w:t>stämmelse i 18 kap. offentlighets- och sek</w:t>
        <w:softHyphen/>
        <w:t xml:space="preserve">retesslagen. </w:t>
      </w:r>
    </w:p>
    <w:p>
      <w:pPr>
        <w:pStyle w:val="TextBodyIndent"/>
        <w:rPr/>
      </w:pPr>
      <w:r>
        <w:rPr/>
        <w:t>Något generellt behov av att bryta den sekretess som kan gälla enligt 18 kap. 1 och 2 §§ kan såle</w:t>
        <w:softHyphen/>
        <w:t>des inte anses före</w:t>
        <w:softHyphen/>
        <w:t>ligga. I de fall där utläm</w:t>
        <w:softHyphen/>
        <w:t>nandet av en uppgift till en annan brottsbe</w:t>
        <w:softHyphen/>
        <w:t>käm</w:t>
        <w:softHyphen/>
        <w:t>pande myndighet skulle innebära att polisens egen verksamhet riske</w:t>
        <w:softHyphen/>
        <w:t>rar att ska</w:t>
        <w:softHyphen/>
        <w:t>das, bör direktåt</w:t>
        <w:softHyphen/>
        <w:t>komst givetvis inte komma ifråga. Det sagda gäller även övriga bestäm</w:t>
        <w:softHyphen/>
        <w:t>melser i 18 kap. I sådana fall får, som nyss nämnts, i stället över</w:t>
        <w:softHyphen/>
        <w:t>vägas om uppgiften kan lämnas ut med stöd av någon annan sekretess</w:t>
        <w:softHyphen/>
        <w:t>brytande bestämmelse, exempelvis 10 kap. 2 eller 27 § offent</w:t>
        <w:softHyphen/>
        <w:t>lighets- och sekre</w:t>
        <w:softHyphen/>
        <w:t>tesslagen.</w:t>
      </w:r>
    </w:p>
    <w:p>
      <w:pPr>
        <w:pStyle w:val="TextBodyIndent"/>
        <w:rPr/>
      </w:pPr>
      <w:r>
        <w:rPr/>
        <w:t>Eftersom de flesta pågående eller avslutade förunder</w:t>
        <w:softHyphen/>
        <w:t>sökningar som inte har lett till åtal och flertalet uppgifter i underrättelse</w:t>
        <w:softHyphen/>
        <w:t>verk</w:t>
        <w:softHyphen/>
        <w:t>samhet kringgärdas av sekretess enligt bestämmelser i 35 kap. offentlighets- och sekretessla</w:t>
        <w:softHyphen/>
        <w:t>gen till skydd för enskild, krävs det sekretessprövning i varje enskilt fall där en sådan upp</w:t>
        <w:softHyphen/>
        <w:t>gift ska lämnas till en annan brottsbe</w:t>
        <w:softHyphen/>
        <w:t>käm</w:t>
        <w:softHyphen/>
        <w:t>pande myndighet. Även om upp</w:t>
        <w:softHyphen/>
        <w:t>gifterna kan läm</w:t>
        <w:softHyphen/>
        <w:t>nas ut efter en sådan prövning innebär det att tid och kraft måste läggas på en prövning som normalt alltid ger samma resultat. En sekretessbry</w:t>
        <w:softHyphen/>
        <w:t>tande regel skulle där</w:t>
        <w:softHyphen/>
        <w:t>för underlätta in</w:t>
        <w:softHyphen/>
        <w:t>formationsutbytet.</w:t>
      </w:r>
    </w:p>
    <w:p>
      <w:pPr>
        <w:pStyle w:val="TextBodyIndent"/>
        <w:rPr/>
      </w:pPr>
      <w:r>
        <w:rPr/>
        <w:t>I tidigare utredningar har man pekat på verksamhetsbehovet av att kunna bryta sekre</w:t>
        <w:softHyphen/>
        <w:t>tessen enligt 9 kap. 17 § sekretesslagen, eftersom det påtagligt skulle underlätta informationsut</w:t>
        <w:softHyphen/>
        <w:t>bytet mellan de brotts</w:t>
        <w:softHyphen/>
        <w:t>be</w:t>
        <w:softHyphen/>
        <w:t>käm</w:t>
        <w:softHyphen/>
        <w:t>pande myn</w:t>
        <w:softHyphen/>
        <w:t>dig</w:t>
        <w:softHyphen/>
        <w:t>heterna. Den paragrafen har delats upp på flera paragra</w:t>
        <w:softHyphen/>
        <w:t>fer i offentlig</w:t>
        <w:softHyphen/>
        <w:t>hets- och sek</w:t>
        <w:softHyphen/>
        <w:t>re</w:t>
        <w:softHyphen/>
        <w:t>tesslagen, varav flertalet saknar betydelse i detta samman</w:t>
        <w:softHyphen/>
        <w:t>hang. Den sekretessbestämmelse som nu är av intresse är 35 kap. 1 § offentlighets- och sekretesslagen, som reglerar sekretessen bl.a. i för</w:t>
        <w:softHyphen/>
        <w:t>un</w:t>
        <w:softHyphen/>
        <w:t>dersökningar och andra lik</w:t>
        <w:softHyphen/>
        <w:t>nande utredningar, i misstankeregistret och i flertalet andra register i den brottsbekämpande verksamheten. Sekre</w:t>
        <w:softHyphen/>
        <w:t>tessen enligt 35 kap. 1 § är tillämplig hos alla brottsbekämpande myn</w:t>
        <w:softHyphen/>
        <w:t>digheter, vilket innebär att upp</w:t>
        <w:softHyphen/>
        <w:t>gifterna har samma skydd gentemot utom</w:t>
        <w:softHyphen/>
        <w:t>stående hos den mottagande myn</w:t>
        <w:softHyphen/>
        <w:t>digheten som hos den utlämnande myn</w:t>
        <w:softHyphen/>
        <w:t>digheten. En regel som bryter denna sekretess skulle förenkla informa</w:t>
        <w:softHyphen/>
        <w:t>tionslämnandet till andra brottsbekämpande myndigheter och bör därför införas. Med hänsyn till de vinster för brotts</w:t>
        <w:softHyphen/>
        <w:t>be</w:t>
        <w:softHyphen/>
        <w:t>kämp</w:t>
        <w:softHyphen/>
        <w:t>ningen som detta skulle inne</w:t>
        <w:softHyphen/>
        <w:t>bära kan enligt regeringens mening den ökade risken för integritetsin</w:t>
        <w:softHyphen/>
        <w:t xml:space="preserve">trång godtas. </w:t>
      </w:r>
    </w:p>
    <w:p>
      <w:pPr>
        <w:pStyle w:val="TextBodyIndent"/>
        <w:rPr/>
      </w:pPr>
      <w:r>
        <w:rPr/>
        <w:t>I lagrådsremissen föreslogs att sekretessgenombrottet även skulle om</w:t>
        <w:softHyphen/>
        <w:t>fatta 35 kap. 2 § offentlighets- och sekretesslagen. Eftersom den be</w:t>
        <w:softHyphen/>
        <w:t>stämmelsen endast gäller i förhållande till den som anmälan eller utsagan avser finns det inte något skäl att bryta sekretessen enligt den paragrafen.</w:t>
      </w:r>
    </w:p>
    <w:p>
      <w:pPr>
        <w:pStyle w:val="TextBodyIndent"/>
        <w:rPr/>
      </w:pPr>
      <w:r>
        <w:rPr/>
        <w:t>Promemorian går igenom vissa andra sekretessbe</w:t>
        <w:softHyphen/>
        <w:t>stämmelser i 7 och 9 kap. sek</w:t>
        <w:softHyphen/>
        <w:t>re</w:t>
        <w:softHyphen/>
        <w:t>tesslagen som kan aktualiseras vid infor</w:t>
        <w:softHyphen/>
        <w:t>ma</w:t>
        <w:softHyphen/>
        <w:t>tions</w:t>
        <w:softHyphen/>
        <w:t>överföring mellan de brottsbekäm</w:t>
        <w:softHyphen/>
        <w:t>pande myndigheterna. Dessa bestämmelser finns numera i huvudsak i 35 kap. offentlighets- och sekre</w:t>
        <w:softHyphen/>
        <w:t>tesslagen. Promemo</w:t>
        <w:softHyphen/>
        <w:t xml:space="preserve">rian överväger bl.a. behovet av genombrott för sekretess </w:t>
      </w:r>
    </w:p>
    <w:p>
      <w:pPr>
        <w:pStyle w:val="TextBodyIndent"/>
        <w:rPr/>
      </w:pPr>
      <w:r>
        <w:rPr/>
        <w:t>– </w:t>
      </w:r>
      <w:r>
        <w:rPr/>
        <w:t>för kopplingen mellan fingerade och verkliga personuppgifter,</w:t>
      </w:r>
    </w:p>
    <w:p>
      <w:pPr>
        <w:pStyle w:val="TextBodyIndent"/>
        <w:rPr/>
      </w:pPr>
      <w:r>
        <w:rPr/>
        <w:t>– </w:t>
      </w:r>
      <w:r>
        <w:rPr/>
        <w:t>för säkerhetsarbetet för att skydda bl.a. hotade vittnen,</w:t>
      </w:r>
    </w:p>
    <w:p>
      <w:pPr>
        <w:pStyle w:val="TextBodyIndent"/>
        <w:rPr/>
      </w:pPr>
      <w:r>
        <w:rPr/>
        <w:t>– </w:t>
      </w:r>
      <w:r>
        <w:rPr/>
        <w:t>för uppgift som rör utlänning och verksamhet som rör kontroll över utlänningar,</w:t>
      </w:r>
    </w:p>
    <w:p>
      <w:pPr>
        <w:pStyle w:val="TextBodyIndent"/>
        <w:rPr/>
      </w:pPr>
      <w:r>
        <w:rPr/>
        <w:t>– </w:t>
      </w:r>
      <w:r>
        <w:rPr/>
        <w:t>i ärenden om besöksförbud och</w:t>
      </w:r>
    </w:p>
    <w:p>
      <w:pPr>
        <w:pStyle w:val="TextBodyIndent"/>
        <w:rPr/>
      </w:pPr>
      <w:r>
        <w:rPr/>
        <w:t>– </w:t>
      </w:r>
      <w:r>
        <w:rPr/>
        <w:t>för uppgifter om enskilda i vissa framställningar i Schen</w:t>
        <w:softHyphen/>
        <w:t>gen</w:t>
        <w:softHyphen/>
        <w:t>sam</w:t>
        <w:softHyphen/>
        <w:t>ar</w:t>
        <w:softHyphen/>
        <w:t xml:space="preserve">betet. </w:t>
      </w:r>
    </w:p>
    <w:p>
      <w:pPr>
        <w:pStyle w:val="TextBodyIndent"/>
        <w:rPr/>
      </w:pPr>
      <w:r>
        <w:rPr/>
        <w:t>Enligt prome</w:t>
        <w:softHyphen/>
        <w:t>morian finns det inte anledning att låta sekretessge</w:t>
        <w:softHyphen/>
        <w:t>nom</w:t>
        <w:softHyphen/>
        <w:t>brottet omfatta fler bestämmelser. Regeringen delar den uppfattningen. Sekretessgenombrottet bör därför inte omfatta någon av de andra paragra</w:t>
        <w:softHyphen/>
        <w:t>ferna i 35 kap.</w:t>
      </w:r>
    </w:p>
    <w:p>
      <w:pPr>
        <w:pStyle w:val="TextBodyIndent"/>
        <w:rPr/>
      </w:pPr>
      <w:r>
        <w:rPr/>
        <w:t>Av sekretessreglerna i 35 kap. offentlighets- och sekretesslagen bör alltså den sekretessbrytande re</w:t>
        <w:softHyphen/>
        <w:t>geln endast omfatta sekretess enligt 1 §. I den mån andra sekretessbestäm</w:t>
        <w:softHyphen/>
        <w:t>melser i kapitlet är tillämpliga får det, på samma sätt som nu, göras en bedömning i det enskilda fallet av huruvida sekretessen hindrar att upp</w:t>
        <w:softHyphen/>
        <w:t>gifterna lämnas ut till en annan brottsbekäm</w:t>
        <w:softHyphen/>
        <w:t>pande myndighet.</w:t>
      </w:r>
    </w:p>
    <w:p>
      <w:pPr>
        <w:pStyle w:val="TextBodyIndent"/>
        <w:rPr/>
      </w:pPr>
      <w:r>
        <w:rPr/>
        <w:t>Sekretessen i 21 kap. 3 § första stycket offentlighets- och sekretessla</w:t>
        <w:softHyphen/>
        <w:t>gen (tidigare 7 kap. 1 a § sekretesslagen) gäller för uppgift om enskilds bo</w:t>
        <w:softHyphen/>
        <w:t>stads</w:t>
        <w:softHyphen/>
        <w:t>adress, telefon</w:t>
        <w:softHyphen/>
        <w:t>nummer och andra jämförbara uppgifter som kan använ</w:t>
        <w:softHyphen/>
        <w:t>das för att komma i kontakt med den enskilde, om det finns sär</w:t>
        <w:softHyphen/>
        <w:t>skild anledning att anta att han eller hon, eller någon närstående, kan komma att utsättas för våld eller annat allvarligt men om uppgiften röjs. Denna sekretess har införts för att säkerställa skyddet för det som brukar kallas skyddade adresser hos alla myndigheter (se prop. 2005/06:161 s. 55 f.).</w:t>
      </w:r>
    </w:p>
    <w:p>
      <w:pPr>
        <w:pStyle w:val="TextBodyIndent"/>
        <w:rPr/>
      </w:pPr>
      <w:r>
        <w:rPr/>
        <w:t>Sekretessen i paragrafens första stycke skyddar personer som anses ha stort behov av att uppgifter om deras uppehållsort inte röjs. Sekretess enligt denna para</w:t>
        <w:softHyphen/>
        <w:t>graf är relativt vanlig i brottsutredningar. Ibland gäller sekretessen till skydd för brotts</w:t>
        <w:softHyphen/>
        <w:t>offret och ibland till skydd för den miss</w:t>
        <w:softHyphen/>
        <w:t>tänkte. Sek</w:t>
        <w:softHyphen/>
        <w:t>retess enligt 21 kap. 3 § första stycket offentlighets- och sek</w:t>
        <w:softHyphen/>
        <w:t>retesslagen gäller hos alla myn</w:t>
        <w:softHyphen/>
        <w:t>dig</w:t>
        <w:softHyphen/>
        <w:t>heter. Det innebär att en uppgift som läm</w:t>
        <w:softHyphen/>
        <w:t>nas till en annan brotts</w:t>
        <w:softHyphen/>
        <w:t>bekäm</w:t>
        <w:softHyphen/>
        <w:t>pande myn</w:t>
        <w:softHyphen/>
        <w:t>dighet har samma skydd gentemot all</w:t>
        <w:softHyphen/>
        <w:t>mänheten hos den mottagande myn</w:t>
        <w:softHyphen/>
        <w:t>digheten. Dessutom är de brottsbekämpande myn</w:t>
        <w:softHyphen/>
        <w:t>dighe</w:t>
        <w:softHyphen/>
        <w:t>terna vana vid att hantera denna sekretess. Mot den nu an</w:t>
        <w:softHyphen/>
        <w:t>givna bakgrun</w:t>
        <w:softHyphen/>
        <w:t>den bör upp</w:t>
        <w:softHyphen/>
        <w:t>gifter som omfat</w:t>
        <w:softHyphen/>
        <w:t>tas av sekre</w:t>
        <w:softHyphen/>
        <w:t>tess enligt 21 kap. 3 § första stycket kunna lämnas vidare utan hinder av sek</w:t>
        <w:softHyphen/>
        <w:t>re</w:t>
        <w:softHyphen/>
        <w:t xml:space="preserve">tessen. </w:t>
      </w:r>
    </w:p>
    <w:p>
      <w:pPr>
        <w:pStyle w:val="TextBodyIndent"/>
        <w:rPr/>
      </w:pPr>
      <w:r>
        <w:rPr/>
        <w:t>Den nu föreslagna regleringen innebär alltså att ett sekretess</w:t>
        <w:softHyphen/>
        <w:t>genom</w:t>
        <w:softHyphen/>
        <w:t>brott ska tillåtas i vissa fall. Bestämmelsen om utlämnande måste emel</w:t>
        <w:softHyphen/>
        <w:t>lertid ses tillsammans med hur regelsystemet i övrigt har byggts upp. För det första får utlämnande bara avse uppgifter som har gjorts gemensamt tillgängliga. Detta innebär i sig en be</w:t>
        <w:softHyphen/>
        <w:t>gränsning, eftersom en del av de uppgifter som polisen be</w:t>
        <w:softHyphen/>
        <w:t>handlar aldrig kommer att göras gemensamt tillgängliga. För be</w:t>
        <w:softHyphen/>
        <w:t>handlingen av gemensamt tillgängliga uppgifter ska (som fram</w:t>
        <w:softHyphen/>
        <w:t>går av bl.a. avsnitt 9 och 11) gälla särskilda begränsningar, vil</w:t>
        <w:softHyphen/>
        <w:softHyphen/>
        <w:t>ket bl.a. innebär att enligt huvudregeln bara vissa typer av uppgifter ska vara åtkom</w:t>
        <w:softHyphen/>
        <w:t>liga vid sökning. Vidare ska det framgå för vilket ändamål uppgiften behandlas. Upplys</w:t>
        <w:softHyphen/>
        <w:t>ningar som rör misstänkt brottslig verk</w:t>
        <w:softHyphen/>
        <w:t>samhet ska förses med upp</w:t>
        <w:softHyphen/>
        <w:t>lysning om källans tillförlitlighet och uppgif</w:t>
        <w:softHyphen/>
        <w:t>ternas riktighet i sak. Om direktåtkomst beviljas, kommer dess</w:t>
        <w:softHyphen/>
        <w:t>utom till</w:t>
        <w:softHyphen/>
        <w:t>gången till olika typer av uppgifter att begränsas genom behö</w:t>
        <w:softHyphen/>
        <w:t>righets</w:t>
        <w:softHyphen/>
        <w:t>regler. När en uppgift blir åtkomlig för en tjäns</w:t>
        <w:softHyphen/>
        <w:t>teman vid en annan myn</w:t>
        <w:softHyphen/>
        <w:t>dig</w:t>
        <w:softHyphen/>
        <w:t>het kommer den myndighetens registerförfattningar – som i lik</w:t>
        <w:softHyphen/>
        <w:t>het med polisens innehåller regler som syftar till att minska ris</w:t>
        <w:softHyphen/>
        <w:t>ken för in</w:t>
        <w:softHyphen/>
        <w:t>tegritetsintrång – att bli tillämpliga. Den sek</w:t>
        <w:softHyphen/>
        <w:t>retess</w:t>
        <w:softHyphen/>
        <w:t>brytande regeln måste också ses till</w:t>
        <w:softHyphen/>
        <w:t>sammans med bestäm</w:t>
        <w:softHyphen/>
        <w:t>melserna om att tillgången på person</w:t>
        <w:softHyphen/>
        <w:t>uppgifter ska begränsas till vad den enskilde tjänstemannen behöver för att fullgöra sina arbetsuppgifter. Alla regler om sek</w:t>
        <w:softHyphen/>
        <w:t>retess som kan vara til</w:t>
        <w:softHyphen/>
        <w:t>lämpliga i polisens verksamhet kommer inte heller att genombrytas. Sammanta</w:t>
        <w:softHyphen/>
        <w:t>get innebär försla</w:t>
        <w:softHyphen/>
        <w:t>get att den sekretessbrytande regeln skapar förutsättningar för bättre informationsut</w:t>
        <w:softHyphen/>
        <w:t>byte i brottsbe</w:t>
        <w:softHyphen/>
        <w:t>kämpningen, samti</w:t>
        <w:softHyphen/>
        <w:t>digt som risken för integ</w:t>
        <w:softHyphen/>
        <w:t>ri</w:t>
        <w:softHyphen/>
        <w:t xml:space="preserve">tetsintrång beaktas. </w:t>
      </w:r>
    </w:p>
    <w:p>
      <w:pPr>
        <w:pStyle w:val="TextBodyIndent"/>
        <w:rPr/>
      </w:pPr>
      <w:r>
        <w:rPr>
          <w:i/>
        </w:rPr>
        <w:t>Åklagarmyndigheten</w:t>
      </w:r>
      <w:r>
        <w:rPr/>
        <w:t xml:space="preserve"> ifrågasätter om inte även sekretessen i ärenden om be</w:t>
        <w:softHyphen/>
        <w:t>söksförbud (35 kap. 5 § offentlighets- och sekretesslagen) bör om</w:t>
        <w:softHyphen/>
        <w:t>fat</w:t>
        <w:softHyphen/>
        <w:t>tas av sekretessgenombrottet. I promemo</w:t>
        <w:softHyphen/>
        <w:t>rian avvisas detta under hän</w:t>
        <w:softHyphen/>
        <w:t>vis</w:t>
        <w:softHyphen/>
        <w:t>ning till att uppgifter i sådana ärenden sällan är av generellt in</w:t>
        <w:softHyphen/>
        <w:t>tresse för andra brotts</w:t>
        <w:softHyphen/>
        <w:t>bekäm</w:t>
        <w:softHyphen/>
        <w:t>pande myndigheter. Utredningar om be</w:t>
        <w:softHyphen/>
        <w:t>söksförbud tar fram</w:t>
        <w:softHyphen/>
        <w:t>för allt sikte på brott mot perso</w:t>
        <w:softHyphen/>
        <w:t>ners liv, hälsa, frihet eller frid. Brot</w:t>
        <w:softHyphen/>
        <w:t>ten riktar sig oftast mot nära anhöriga eller personer med vilka gär</w:t>
        <w:softHyphen/>
        <w:t>nings</w:t>
        <w:softHyphen/>
        <w:t>mannen har eller tidi</w:t>
        <w:softHyphen/>
        <w:t>gare har haft någon form av relation. Polis och åkla</w:t>
        <w:softHyphen/>
        <w:t>gare är de enda som utreder brott av detta slag. De uppgif</w:t>
        <w:softHyphen/>
        <w:t>ter som före</w:t>
        <w:softHyphen/>
        <w:t>kommer i sådana ären</w:t>
        <w:softHyphen/>
        <w:t>den rör ofta käns</w:t>
        <w:softHyphen/>
        <w:t>liga frågor i personer</w:t>
        <w:softHyphen/>
        <w:t>nas pri</w:t>
        <w:softHyphen/>
        <w:t>vatliv och har som regel inte samma all</w:t>
        <w:softHyphen/>
        <w:t>männa intresse som upp</w:t>
        <w:softHyphen/>
        <w:t>gifter om andra typer av brott. Mot den bakgrun</w:t>
        <w:softHyphen/>
        <w:t>den finns det enligt regeringens mening inte skäl att utvidga sekre</w:t>
        <w:softHyphen/>
        <w:t>tessgenombrottet utöver vad som före</w:t>
        <w:softHyphen/>
        <w:t xml:space="preserve">slås i promemorian. </w:t>
      </w:r>
    </w:p>
    <w:p>
      <w:pPr>
        <w:pStyle w:val="TextBodyIndent"/>
        <w:rPr/>
      </w:pPr>
      <w:r>
        <w:rPr>
          <w:i/>
        </w:rPr>
        <w:t>Tullverket</w:t>
      </w:r>
      <w:r>
        <w:rPr/>
        <w:t xml:space="preserve"> tar upp frågan hur den i promemorian föreslagna generella sekretess</w:t>
        <w:softHyphen/>
        <w:t>brytande regeln förhåller sig till generalklausulen i 14 kap. 3 § sekre</w:t>
        <w:softHyphen/>
        <w:t>tesslagen (numera 10 kap. 27 § offentlighets- och sekretessla</w:t>
        <w:softHyphen/>
        <w:t>gen). Bestämmelserna om sekretessgenombrott i den nya lagen reglerar inte ut</w:t>
        <w:softHyphen/>
        <w:t>tömmande möjligheterna att lämna ut uppgifter mellan brottsbekäm</w:t>
        <w:softHyphen/>
        <w:t>pande myndig</w:t>
        <w:softHyphen/>
        <w:t>heter. De syftar enbart till att underlätta frekvent uppgifts</w:t>
        <w:softHyphen/>
        <w:t>läm</w:t>
        <w:softHyphen/>
        <w:t>nande mel</w:t>
        <w:softHyphen/>
        <w:t>lan dessa genom att inte ställa krav på sekretessprövning i det enskilda fallet för sådan sekretess och under de förutsättningar som anges i bestämmelserna. Det bör genom en hänvisning i lagen framgå att det finns bestämmelser om utlämnande även i offentlighets- och sekre</w:t>
        <w:softHyphen/>
        <w:t>tessla</w:t>
        <w:softHyphen/>
        <w:t>gen.</w:t>
      </w:r>
    </w:p>
    <w:p>
      <w:pPr>
        <w:pStyle w:val="TextBodyIndent"/>
        <w:rPr/>
      </w:pPr>
      <w:r>
        <w:rPr/>
        <w:t>Sammanfattningsvis bör således personuppgifter som har gjorts gemensamt tillgängliga kunna lämnas till en annan brottsbekämpande myndighet utan hinder av sekretess enligt 21 kap. 3 § första stycket och 35 kap. 1 § offentlighets- och sekretesslagen, om den motta</w:t>
        <w:softHyphen/>
        <w:t>gande myn</w:t>
        <w:softHyphen/>
        <w:t>digheten har behov av uppgiften i sin brottsbekäm</w:t>
        <w:softHyphen/>
        <w:t>pande verk</w:t>
        <w:softHyphen/>
        <w:t>samhet. I den mån andra sekretessbestäm</w:t>
        <w:softHyphen/>
        <w:t>melser är tillämpliga får det, på samma sätt som nu, göras en bedömning i det enskilda fallet av huruvida sekre</w:t>
        <w:softHyphen/>
        <w:t>tessen hindrar att upp</w:t>
        <w:softHyphen/>
        <w:t>gifterna lämnas ut till en annan brottsbekäm</w:t>
        <w:softHyphen/>
        <w:t>pande myn</w:t>
        <w:softHyphen/>
        <w:t xml:space="preserve">dighet. </w:t>
      </w:r>
    </w:p>
    <w:p>
      <w:pPr>
        <w:pStyle w:val="Rubrik5utannumrering"/>
        <w:rPr>
          <w:i w:val="false"/>
          <w:i w:val="false"/>
        </w:rPr>
      </w:pPr>
      <w:r>
        <w:rPr/>
        <w:t>Särskilt om vissa register</w:t>
      </w:r>
    </w:p>
    <w:p>
      <w:pPr>
        <w:pStyle w:val="TextBody"/>
        <w:rPr/>
      </w:pPr>
      <w:r>
        <w:rPr/>
        <w:t>DNA-register, fingeravtrycks- och signalementsregister särregleras i polisdatalagen. I avsnitt 15 redovisas skälen för en fortsatt särreglering av sådana register. Där utvecklas att utgångs</w:t>
        <w:softHyphen/>
        <w:t>punkten bör vara att regist</w:t>
        <w:softHyphen/>
        <w:t>ren och deras an</w:t>
        <w:softHyphen/>
        <w:t>vändning i allt väsent</w:t>
        <w:softHyphen/>
        <w:t>ligt regleras på samma sätt som nu. Vissa myndigheter har redan direktåtkomst till upp</w:t>
        <w:softHyphen/>
        <w:t>gifter i registren. Det aktualiserar frågan om man bör införa regler om sekretess</w:t>
        <w:softHyphen/>
        <w:t>genombrott för uppgifter i register av detta slag. En regel om sekre</w:t>
        <w:softHyphen/>
        <w:t>tessgenombrott underlättar för den registeransvariga myn</w:t>
        <w:softHyphen/>
        <w:t>digheten när den ska ta ställning till om en annan brottsbekäm</w:t>
        <w:softHyphen/>
        <w:t>pande myndighet kan medges direktåt</w:t>
        <w:softHyphen/>
        <w:t>komst till registren. Detta talar för att man bör införa regler om sekretessge</w:t>
        <w:softHyphen/>
        <w:t>nombrott även för upp</w:t>
        <w:softHyphen/>
        <w:t>gifter i dessa register.</w:t>
      </w:r>
    </w:p>
    <w:p>
      <w:pPr>
        <w:pStyle w:val="TextBodyIndent"/>
        <w:rPr/>
      </w:pPr>
      <w:r>
        <w:rPr/>
        <w:t>Det finns för när</w:t>
        <w:softHyphen/>
        <w:t>varande inte någon möjlighet att bevilja direktåtkomst till penningtvättsregister. Detsamma gäller motsvarigheten till det inter</w:t>
        <w:softHyphen/>
        <w:t>nationella registret. Någon möjlighet att bevilja direktåt</w:t>
        <w:softHyphen/>
        <w:t>komst föreslås inte heller i den nya lagen, bl.a. av det skälet att regist</w:t>
        <w:softHyphen/>
        <w:t>ren innehåller känsliga uppgifter. Det finns därför inte något skäl att införa bestäm</w:t>
        <w:softHyphen/>
        <w:t>melser om sekre</w:t>
        <w:softHyphen/>
        <w:t>tessge</w:t>
        <w:softHyphen/>
        <w:t>nom</w:t>
        <w:softHyphen/>
        <w:t>brott för upp</w:t>
        <w:softHyphen/>
        <w:t>gifter i dessa regis</w:t>
        <w:softHyphen/>
        <w:t>ter. Uppgifter kan dock lämnas ut efter sedvanlig sekretess</w:t>
        <w:softHyphen/>
        <w:t>prövning.</w:t>
      </w:r>
    </w:p>
    <w:p>
      <w:pPr>
        <w:pStyle w:val="Rubrik5utannumrering"/>
        <w:rPr/>
      </w:pPr>
      <w:r>
        <w:rPr/>
        <w:t xml:space="preserve">Uppgiftsskyldighet till statistikmyndighet </w:t>
      </w:r>
    </w:p>
    <w:p>
      <w:pPr>
        <w:pStyle w:val="TextBody"/>
        <w:rPr/>
      </w:pPr>
      <w:r>
        <w:rPr/>
        <w:t>I 6 § polisdatalagen föreskrivs att uppgifter som är nödvändiga för att framställa rättstatistiken ska lämnas till den myndighet som ansvarar för att framställa sådan statistik. Enligt förord</w:t>
        <w:softHyphen/>
        <w:t>ningen (2001:100) om den offi</w:t>
        <w:softHyphen/>
        <w:t>ciella statistiken är det Brottsfö</w:t>
        <w:softHyphen/>
        <w:t>rebyggande rådet som är statistikan</w:t>
        <w:softHyphen/>
        <w:t>svarig myn</w:t>
        <w:softHyphen/>
        <w:t>dighet. En be</w:t>
        <w:softHyphen/>
        <w:t>stämmelse om att uppgifter ska läm</w:t>
        <w:softHyphen/>
        <w:t>nas ut för stati</w:t>
        <w:softHyphen/>
        <w:t>stikändamål bör finnas även i den nya lagen. Det kan an</w:t>
        <w:softHyphen/>
        <w:t>märkas att enligt 24 kap. 8 § första stycket offentlighets- och sekretesslagen gäller absolut sekretess för personupp</w:t>
        <w:softHyphen/>
        <w:t>gifter i verksamheten hos myndighet som framställer statistik.</w:t>
      </w:r>
    </w:p>
    <w:p>
      <w:pPr>
        <w:pStyle w:val="Rubrik5utannumrering"/>
        <w:rPr/>
      </w:pPr>
      <w:r>
        <w:rPr/>
        <w:t>Den lagtekniska utformningen</w:t>
      </w:r>
    </w:p>
    <w:p>
      <w:pPr>
        <w:pStyle w:val="TextBody"/>
        <w:rPr/>
      </w:pPr>
      <w:r>
        <w:rPr>
          <w:i/>
        </w:rPr>
        <w:t xml:space="preserve">Kammarrätten i Stockholm </w:t>
      </w:r>
      <w:r>
        <w:rPr/>
        <w:t>anser att det bör framgå av lagtexten att upp</w:t>
        <w:softHyphen/>
        <w:t>gifterna behövs i sådan brottsbe</w:t>
        <w:softHyphen/>
        <w:t>kämpande verksamhet som myndig</w:t>
        <w:softHyphen/>
        <w:t>heten är ålagd enligt lag eller annan författning. Polisen och Åklagarmyndig</w:t>
        <w:softHyphen/>
        <w:t>heten har till uppgift att bekämpa alla typer av brott. Både Tullverket och Kustbevakningen har visserligen ett begränsat mandat att bedriva brotts</w:t>
        <w:softHyphen/>
        <w:t>bekämpning, men gränserna för detta är inte helt tydliga. Detsamma gäller Ekobrottsmyndigheten. Däremot har Skatteverket i lag tydligt avgränsade brottsbekämpande uppgifter. Mot den bakgrunden skulle den av kammar</w:t>
        <w:softHyphen/>
        <w:t>rätten föreslagna formuleringen inte fylla någon funktion för att begränsa tillämp</w:t>
        <w:softHyphen/>
        <w:t>ningsområdet men skulle där</w:t>
        <w:softHyphen/>
        <w:t>emot kunna skapa osä</w:t>
        <w:softHyphen/>
        <w:t>ker</w:t>
        <w:softHyphen/>
        <w:t>het angående tillämpningen. Det får vidare anses ligga i sakens natur att den verksamhet som respektive myndighet bedriver ut</w:t>
        <w:softHyphen/>
        <w:t>förs i enlighet med det regelverk som gäller.</w:t>
      </w:r>
    </w:p>
    <w:p>
      <w:pPr>
        <w:pStyle w:val="TextBodyIndent"/>
        <w:rPr/>
      </w:pPr>
      <w:r>
        <w:rPr>
          <w:i/>
        </w:rPr>
        <w:t>Tullverket</w:t>
      </w:r>
      <w:r>
        <w:rPr/>
        <w:t xml:space="preserve"> kritiserar att de sekretessbrytande be</w:t>
        <w:softHyphen/>
        <w:t>stämmelserna har sam</w:t>
        <w:softHyphen/>
        <w:t>lats i lagens andra kapitel. Verket förordar att regeln om sekretessge</w:t>
        <w:softHyphen/>
        <w:t>nombrott för gemensamt tillgängliga uppgifter placeras i tredje kapitlet och reg</w:t>
        <w:softHyphen/>
        <w:t>lerna om sekretessgenombrott för uppgifter i register över DNA-profiler och fingeravtrycks- eller signalementsregister i fjärde kapitlet, eftersom det skulle underlätta för tillämparen. Det finns enligt regering</w:t>
        <w:softHyphen/>
        <w:t>ens mening både för- och nackdelar med den lösning som har föreslagits i promemorian. Vissa av de före</w:t>
        <w:softHyphen/>
        <w:t>slagna sek</w:t>
        <w:softHyphen/>
        <w:t>retessbrytande reglerna är tillämpliga på all person</w:t>
        <w:softHyphen/>
        <w:t>upp</w:t>
        <w:softHyphen/>
        <w:t>giftsbe</w:t>
        <w:softHyphen/>
        <w:t>handling i polisens brottsbekämpande verksamhet och har där</w:t>
        <w:softHyphen/>
        <w:t>med sin naturliga plats i andra kapitlet, medan några av reglerna har ett sma</w:t>
        <w:softHyphen/>
        <w:t>lare tillämpningsområde. Ett viktigt skäl till att hålla samman de sekre</w:t>
        <w:softHyphen/>
        <w:t>tess</w:t>
        <w:softHyphen/>
        <w:t>brytande reglerna är att kunna ge tilläm</w:t>
        <w:softHyphen/>
        <w:t>paren en samlad bild av vilka bestämmelser som bryter sekretess. En uppdelning av de sekretess</w:t>
        <w:softHyphen/>
        <w:t>bry</w:t>
        <w:softHyphen/>
        <w:t>tande bestämmelserna mellan olika kapitel förutsätter att vissa bestäm</w:t>
        <w:softHyphen/>
        <w:t>melser upprepas på flera ställen och att hän</w:t>
        <w:softHyphen/>
        <w:t>visningar görs mellan para</w:t>
        <w:softHyphen/>
        <w:t>graferna. Att placera bestämmel</w:t>
        <w:softHyphen/>
        <w:t>serna om sek</w:t>
        <w:softHyphen/>
        <w:t>retess</w:t>
        <w:softHyphen/>
        <w:t>ge</w:t>
        <w:softHyphen/>
        <w:t>nom</w:t>
        <w:softHyphen/>
        <w:t>brott i register över DNA-profiler och finger</w:t>
        <w:softHyphen/>
        <w:t>avtrycks- eller signalementsregister tillsam</w:t>
        <w:softHyphen/>
        <w:t>mans med reglerna om dessa register kan ge in</w:t>
        <w:softHyphen/>
        <w:t>trycket av att det är en uttöm</w:t>
        <w:softHyphen/>
        <w:t>mande reglering. Så är emellertid inte fallet, eftersom regeln om utläm</w:t>
        <w:softHyphen/>
        <w:t>nande av uppgifter till utländsk myndig</w:t>
        <w:softHyphen/>
        <w:t>het är generell och även omfattar uppgifter ur regis</w:t>
        <w:softHyphen/>
        <w:t>ter över DNA-profiler och fingeravtrycks- eller signalementsregister i enlighet med våra inter</w:t>
        <w:softHyphen/>
        <w:t>na</w:t>
        <w:softHyphen/>
        <w:t>tionella åtagan</w:t>
        <w:softHyphen/>
        <w:t>den. För</w:t>
        <w:softHyphen/>
        <w:t>delarna med en samlad reglering av de sekretess</w:t>
        <w:softHyphen/>
        <w:t>brytande be</w:t>
        <w:softHyphen/>
        <w:t xml:space="preserve">stämmelserna väger därför över.  </w:t>
      </w:r>
    </w:p>
    <w:p>
      <w:pPr>
        <w:pStyle w:val="TextBodyIndent"/>
        <w:rPr/>
      </w:pPr>
      <w:r>
        <w:rPr/>
        <w:t>Det bör tydliggöras i lagen att regeringen på samma sätt som nu har möjlighet att meddela före</w:t>
        <w:softHyphen/>
        <w:t xml:space="preserve">skrifter om att uppgifter får lämnas ut även i andra fall än de som har redovisats ovan.   </w:t>
      </w:r>
    </w:p>
    <w:p>
      <w:pPr>
        <w:pStyle w:val="Heading2"/>
        <w:ind w:left="907" w:hanging="0"/>
        <w:rPr/>
      </w:pPr>
      <w:bookmarkStart w:id="81" w:name="__RefHeading___Toc249158534"/>
      <w:bookmarkEnd w:id="81"/>
      <w:r>
        <w:rPr/>
        <w:t>Uppgiftslämnande till utlan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Om det är förenligt med svenska in</w:t>
        <w:softHyphen/>
        <w:t>tressen får personuppgifter lämnas ti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Interpol eller Europol, eller till en polis- eller åklagarmyndighet i en stat som är an</w:t>
        <w:softHyphen/>
        <w:t>sluten till Interpol, om det behövs för att myn</w:t>
        <w:softHyphen/>
        <w:t>dig</w:t>
        <w:softHyphen/>
        <w:t>heten eller organisa</w:t>
        <w:softHyphen/>
        <w:t xml:space="preserve">tionen ska kunna förebygga, förhindra, upptäcka, utreda eller beivra brott,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en utländsk underrättelse- eller säkerhetstjäns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ersonupp</w:t>
        <w:softHyphen/>
        <w:t>gifter får vidare lämnas till en utländsk myn</w:t>
        <w:softHyphen/>
        <w:t>dighet eller mellanfolklig organisation, om det följer av en in</w:t>
        <w:softHyphen/>
        <w:t>ter</w:t>
        <w:softHyphen/>
        <w:t>natio</w:t>
        <w:softHyphen/>
        <w:t>nell överens</w:t>
        <w:softHyphen/>
        <w:t>kommelse som Sverige efter riksda</w:t>
        <w:softHyphen/>
        <w:t>gens godkän</w:t>
        <w:softHyphen/>
        <w:t>nande har till</w:t>
        <w:softHyphen/>
        <w:t xml:space="preserve">trätt. </w:t>
      </w:r>
    </w:p>
    <w:p>
      <w:pPr>
        <w:pStyle w:val="TextBodyIndent"/>
        <w:rPr/>
      </w:pPr>
      <w:r>
        <w:rPr/>
      </w:r>
    </w:p>
    <w:p>
      <w:pPr>
        <w:pStyle w:val="TextBodyIndent"/>
        <w:rPr/>
      </w:pPr>
      <w:r>
        <w:rPr>
          <w:b/>
        </w:rPr>
        <w:t>Utredningens förslag</w:t>
      </w:r>
      <w:r>
        <w:rPr/>
        <w:t xml:space="preserve"> överensstämmer i sak med promemorians. </w:t>
      </w:r>
    </w:p>
    <w:p>
      <w:pPr>
        <w:pStyle w:val="TextBodyIndent"/>
        <w:rPr/>
      </w:pPr>
      <w:r>
        <w:rPr>
          <w:b/>
        </w:rPr>
        <w:t>Remissinstanserna</w:t>
      </w:r>
      <w:r>
        <w:rPr/>
        <w:t xml:space="preserve"> har antingen ställt sig bakom eller inte kommente</w:t>
        <w:softHyphen/>
        <w:t>rat förslaget.</w:t>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kommenterar i allmänhet inte förslaget. </w:t>
      </w:r>
      <w:r>
        <w:rPr>
          <w:i/>
        </w:rPr>
        <w:t>Kustbe</w:t>
        <w:softHyphen/>
        <w:t>vakningen</w:t>
      </w:r>
      <w:r>
        <w:rPr/>
        <w:t xml:space="preserve"> är positiv till förslaget. </w:t>
      </w:r>
      <w:r>
        <w:rPr>
          <w:i/>
        </w:rPr>
        <w:t>Statens kriminaltekniska laboratorium</w:t>
      </w:r>
      <w:r>
        <w:rPr/>
        <w:t xml:space="preserve"> understryker att lagstiftningen måste leva upp till de krav som Prümsam</w:t>
        <w:softHyphen/>
        <w:t xml:space="preserve">arbetet ställer. </w:t>
      </w:r>
    </w:p>
    <w:p>
      <w:pPr>
        <w:pStyle w:val="Rubrik4utannumrering"/>
        <w:rPr/>
      </w:pPr>
      <w:r>
        <w:rPr/>
        <w:t xml:space="preserve">Skälen för regeringens förslag </w:t>
      </w:r>
    </w:p>
    <w:p>
      <w:pPr>
        <w:pStyle w:val="Rubrik5utannumrering"/>
        <w:spacing w:before="0" w:after="140"/>
        <w:rPr/>
      </w:pPr>
      <w:r>
        <w:rPr/>
        <w:t>Nuvarande möjligheter att lämna ut uppgifter</w:t>
      </w:r>
    </w:p>
    <w:p>
      <w:pPr>
        <w:pStyle w:val="TextBody"/>
        <w:rPr/>
      </w:pPr>
      <w:r>
        <w:rPr/>
        <w:t>En utgångspunkt i offentlighets- och sekretesslagen är att en uppgift som omfattas av sek</w:t>
        <w:softHyphen/>
        <w:t>retess inte får röjas för en utländsk myndighet. Enligt 8 kap. 3 § offentlighets- och sekre</w:t>
        <w:softHyphen/>
        <w:t>tesslagen får en sekre</w:t>
        <w:softHyphen/>
        <w:t>tesskyddad upp</w:t>
        <w:softHyphen/>
        <w:t>gift röjas för en ut</w:t>
        <w:softHyphen/>
        <w:t>ländsk myn</w:t>
        <w:softHyphen/>
        <w:t>dighet eller en mellanfolklig organisation i två situationer. Den ena är när ut</w:t>
        <w:softHyphen/>
        <w:t>lämnandet sker enligt sär</w:t>
        <w:softHyphen/>
        <w:t>skild föreskrift i lag eller förordning. Den andra är när upp</w:t>
        <w:softHyphen/>
        <w:t>giften i motsva</w:t>
        <w:softHyphen/>
        <w:t>rande fall skulle få lämnas till en svensk myn</w:t>
        <w:softHyphen/>
        <w:t>dighet och det enligt den ut</w:t>
        <w:softHyphen/>
        <w:t>lämnande myn</w:t>
        <w:softHyphen/>
        <w:t>digheten står klart att det är förenligt med svenska intres</w:t>
        <w:softHyphen/>
        <w:t>sen att upp</w:t>
        <w:softHyphen/>
        <w:t xml:space="preserve">giften lämnas. </w:t>
      </w:r>
    </w:p>
    <w:p>
      <w:pPr>
        <w:pStyle w:val="TextBodyIndent"/>
        <w:rPr/>
      </w:pPr>
      <w:r>
        <w:rPr/>
        <w:t>I 10 kap. 2 § offentlighets- och sekretesslagen föreskrivs att sekretess inte hindrar att en uppgift lämnas ut om det är nödvändigt för att den utläm</w:t>
        <w:softHyphen/>
        <w:t>nande myndig</w:t>
        <w:softHyphen/>
        <w:t>heten ska kunna fullgöra sin egen verksamhet. Enligt förar</w:t>
        <w:softHyphen/>
        <w:t>betena är denna sekretessbrytande bestäm</w:t>
        <w:softHyphen/>
        <w:t>melse av</w:t>
        <w:softHyphen/>
        <w:t>sedd att tillämpas restriktivt. Inom vissa myndighetsom</w:t>
        <w:softHyphen/>
        <w:t>råden, som exempelvis polisens brotts</w:t>
        <w:softHyphen/>
        <w:t>bekämpande verksamhet, är det i ganska stor ut</w:t>
        <w:softHyphen/>
        <w:t>sträckning nödvän</w:t>
        <w:softHyphen/>
        <w:t>digt att lämna ut sekretessbelagda uppgifter med stöd av den bestämmel</w:t>
        <w:softHyphen/>
        <w:t>sen. Ett typiskt exem</w:t>
        <w:softHyphen/>
        <w:t>pel i det internationella samarbetet är att en svensk myndighet i samband med begä</w:t>
        <w:softHyphen/>
        <w:t>ran om rätts</w:t>
        <w:softHyphen/>
        <w:t>lig hjälp i en för</w:t>
        <w:softHyphen/>
        <w:t>undersök</w:t>
        <w:softHyphen/>
        <w:t>ning lämnar uppgifter som omfattas av sekretess enligt 18 kap. 1 eller 2 § och 35 kap. 1 § offentlig</w:t>
        <w:softHyphen/>
        <w:t>hets- och sek</w:t>
        <w:softHyphen/>
        <w:t>re</w:t>
        <w:softHyphen/>
        <w:t>tesslagen till en utländsk åklagar- eller polismyn</w:t>
        <w:softHyphen/>
        <w:t>dighet i syfte att få ett visst för</w:t>
        <w:softHyphen/>
        <w:t>hör genomfört. Om det är nöd</w:t>
        <w:softHyphen/>
        <w:t>vändigt för en myn</w:t>
        <w:softHyphen/>
        <w:t>dighet att lämna ut sekretessbelagda upp</w:t>
        <w:softHyphen/>
        <w:t>gifter för att myn</w:t>
        <w:softHyphen/>
        <w:t>digheten ska kunna fullgöra sin egen verksamhet står det i regel klart att det är fören</w:t>
        <w:softHyphen/>
        <w:t>ligt med svenska intressen att lämna upp</w:t>
        <w:softHyphen/>
        <w:t>gifterna. I det föl</w:t>
        <w:softHyphen/>
        <w:t>jande diskuteras inte sådant internatio</w:t>
        <w:softHyphen/>
        <w:t>nellt sam</w:t>
        <w:softHyphen/>
        <w:t>arbete som sker i svenskt in</w:t>
        <w:softHyphen/>
        <w:t>tresse, utan ute</w:t>
        <w:softHyphen/>
        <w:t>slutande samarbete i syfte att bi</w:t>
        <w:softHyphen/>
        <w:t>stå andra länder i deras brottsbe</w:t>
        <w:softHyphen/>
        <w:t>käm</w:t>
        <w:softHyphen/>
        <w:t>pande verk</w:t>
        <w:softHyphen/>
        <w:t>sam</w:t>
        <w:softHyphen/>
        <w:t>het.</w:t>
      </w:r>
    </w:p>
    <w:p>
      <w:pPr>
        <w:pStyle w:val="TextBodyIndent"/>
        <w:rPr/>
      </w:pPr>
      <w:r>
        <w:rPr/>
        <w:t>Enligt 18 kap. 18 § offentlighets- och sekretesslagen får, utan hinder av bestämmelsen i 17 § samma lag om sekretess till skydd för rättsligt sam</w:t>
        <w:softHyphen/>
        <w:t>arbete på begäran av annan stat eller mellanfolklig organisation, uppgif</w:t>
        <w:softHyphen/>
        <w:t>ter lämnas ut om detta har stöd i en bestämmelse i polisdatalagen eller i lagen om Schengens informationssystem.</w:t>
      </w:r>
    </w:p>
    <w:p>
      <w:pPr>
        <w:pStyle w:val="TextBodyIndent"/>
        <w:rPr/>
      </w:pPr>
      <w:r>
        <w:rPr/>
        <w:t>Enligt 7 § polisdatalagen (1998:622) får uppgifter lämnas till en ut</w:t>
        <w:softHyphen/>
        <w:t>ländsk myndighet eller mellanfolklig organisation, om ut</w:t>
        <w:softHyphen/>
        <w:t>lämnandet följer av en internationell överenskom</w:t>
        <w:softHyphen/>
        <w:t>melse som Sve</w:t>
        <w:softHyphen/>
        <w:t>rige efter riksdagens god</w:t>
        <w:softHyphen/>
        <w:t>kännande har tillträtt. Regeringen får med</w:t>
        <w:softHyphen/>
        <w:t>dela föreskrifter om visst så</w:t>
        <w:softHyphen/>
        <w:t>dant uppgiftslämnande. I 18 § polisdata</w:t>
        <w:softHyphen/>
        <w:t>förordningen (1999:81) före</w:t>
        <w:softHyphen/>
        <w:t>skrivs att uppgifter som behandlas enligt polisdatalagen får lämnas ut i två olika situationer, om det är för</w:t>
        <w:softHyphen/>
        <w:t>enligt med svenska intressen. Den ena är utlämnande till utländsk under</w:t>
        <w:softHyphen/>
        <w:t>rättelse- eller säker</w:t>
        <w:softHyphen/>
        <w:t>hetstjänst. Den andra är utlämnande till en utländsk polis- eller åklagarmyndighet i en stat som är anslu</w:t>
        <w:softHyphen/>
        <w:t>ten till Interpol, om det behövs för att myndigheten eller organi</w:t>
        <w:softHyphen/>
        <w:t>sationen ska kunna före</w:t>
        <w:softHyphen/>
        <w:t>bygga, upptäcka, utreda eller beivra brott. Be</w:t>
        <w:softHyphen/>
        <w:t>stämmelserna är sekre</w:t>
        <w:softHyphen/>
        <w:t>tessbrytande. Reglerna i 7 § polisdatalagen och 18 § polisdataförordningen dispense</w:t>
        <w:softHyphen/>
        <w:t>rar emellertid inte från bestämmel</w:t>
        <w:softHyphen/>
        <w:t>serna i personupp</w:t>
        <w:softHyphen/>
        <w:t>giftslagen om överfö</w:t>
        <w:softHyphen/>
        <w:t>ring av personuppgifter till tredje</w:t>
        <w:softHyphen/>
        <w:t>land. Vid utlämnande av personupp</w:t>
        <w:softHyphen/>
        <w:t>gifter till utlandet måste polisen där</w:t>
        <w:softHyphen/>
        <w:t>för också göra en bedömning av om reglerna i personuppgiftslagen hind</w:t>
        <w:softHyphen/>
        <w:t>rar utlämnande.</w:t>
      </w:r>
    </w:p>
    <w:p>
      <w:pPr>
        <w:pStyle w:val="Rubrik5utannumrering"/>
        <w:rPr/>
      </w:pPr>
      <w:r>
        <w:rPr/>
        <w:t>Utgångspunkterna för den nya regleringen</w:t>
      </w:r>
    </w:p>
    <w:p>
      <w:pPr>
        <w:pStyle w:val="TextBody"/>
        <w:rPr/>
      </w:pPr>
      <w:r>
        <w:rPr/>
        <w:t>Det är framför allt i tre olika situationer som in</w:t>
        <w:softHyphen/>
        <w:t>formationsutbyte aktua</w:t>
        <w:softHyphen/>
        <w:t>liseras i internationellt polisiärt samarbete. Den första är där Sverige i en bindande inter</w:t>
        <w:softHyphen/>
        <w:t>nationell överenskom</w:t>
        <w:softHyphen/>
        <w:t>melse har förbundit sig att till</w:t>
        <w:softHyphen/>
        <w:t>handa</w:t>
        <w:softHyphen/>
        <w:t>hålla in</w:t>
        <w:softHyphen/>
        <w:t>formation av visst slag utan särskild anmodan, genom direktåt</w:t>
        <w:softHyphen/>
        <w:t>komst eller på annat sätt. Den andra är där Sverige i en sådan över</w:t>
        <w:softHyphen/>
        <w:t>ens</w:t>
        <w:softHyphen/>
        <w:t>kommelse har åtagit sig att genomföra en viss åtgärd eller att lämna viss in</w:t>
        <w:softHyphen/>
        <w:t>formation på begäran av en annan stat eller mel</w:t>
        <w:softHyphen/>
        <w:t>lanfolklig organi</w:t>
        <w:softHyphen/>
        <w:t>sation. Den tredje situationen är s.k. spontant uppgiftsutlämnande, där initiati</w:t>
        <w:softHyphen/>
        <w:t>vet till informationsutbytet tas av den svenska polisen. Sådant informations</w:t>
        <w:softHyphen/>
        <w:t xml:space="preserve">utbyte kan bygga på en internationell överenskommelse, men behöver inte göra det. </w:t>
      </w:r>
    </w:p>
    <w:p>
      <w:pPr>
        <w:pStyle w:val="TextBodyIndent"/>
        <w:rPr/>
      </w:pPr>
      <w:r>
        <w:rPr/>
        <w:t>Promemorian har som utgångspunkt att uppgifter ska kunna lämnas till en utländsk myndighet eller mellanfolklig organisation i samma ut</w:t>
        <w:softHyphen/>
        <w:t>sträckning som en</w:t>
        <w:softHyphen/>
        <w:t>ligt gällande reglering. Enligt promemorian förutsätter ett väl funge</w:t>
        <w:softHyphen/>
        <w:t>rande samarbete över gränserna att den svenska polisen inte bara bistår polis</w:t>
        <w:softHyphen/>
        <w:t>myn</w:t>
        <w:softHyphen/>
        <w:t>digheter i andra länder med svar på konkreta förfråg</w:t>
        <w:softHyphen/>
        <w:t>ningar eller med rättslig hjälp i en</w:t>
        <w:softHyphen/>
        <w:t>skilda ärenden utan även att svensk polis kan lämna uppgifter spontant i de fall där utbytet främst gagnar ut</w:t>
        <w:softHyphen/>
        <w:t>ländska in</w:t>
        <w:softHyphen/>
        <w:t>tressen. Som framhålls i promemorian är möjligheten att bryta sekre</w:t>
        <w:softHyphen/>
        <w:t>tess med stöd av 8 kap. 3 § offentlighets- och sek</w:t>
        <w:softHyphen/>
        <w:t>re</w:t>
        <w:softHyphen/>
        <w:t>tessla</w:t>
        <w:softHyphen/>
        <w:t>gen inte till</w:t>
        <w:softHyphen/>
        <w:t>räcklig för att Sve</w:t>
        <w:softHyphen/>
        <w:t>rige ska kunna fullgöra sina in</w:t>
        <w:softHyphen/>
        <w:t>terna</w:t>
        <w:softHyphen/>
        <w:t>tionella åtagan</w:t>
        <w:softHyphen/>
        <w:t>dena utan det be</w:t>
        <w:softHyphen/>
        <w:t>hövs särskilda sek</w:t>
        <w:softHyphen/>
        <w:t>retessbry</w:t>
        <w:softHyphen/>
        <w:t xml:space="preserve">tande bestämmelser.  </w:t>
      </w:r>
    </w:p>
    <w:p>
      <w:pPr>
        <w:pStyle w:val="TextBodyIndent"/>
        <w:rPr/>
      </w:pPr>
      <w:r>
        <w:rPr/>
        <w:t>Eftersom ett av syftena med den nya lagen är att åstadkomma en tydli</w:t>
        <w:softHyphen/>
        <w:t>gare reglering av för</w:t>
        <w:softHyphen/>
        <w:t>utsätt</w:t>
        <w:softHyphen/>
        <w:t>ningarna för upp</w:t>
        <w:softHyphen/>
        <w:t>giftslämnandet mellan svenska brottsbekäm</w:t>
        <w:softHyphen/>
        <w:t>pande myn</w:t>
        <w:softHyphen/>
        <w:t>digheter är det, som framhålls i promemorian, naturligt att också uppgifts</w:t>
        <w:softHyphen/>
        <w:t>läm</w:t>
        <w:softHyphen/>
        <w:t>nande till utländska brottsbekämpande myndigheter och orga</w:t>
        <w:softHyphen/>
        <w:t>nisationer i huvud</w:t>
        <w:softHyphen/>
        <w:t>sak regleras i lagen. Lagen bör därför innehålla de grund</w:t>
        <w:softHyphen/>
        <w:t>läggande regler</w:t>
        <w:softHyphen/>
        <w:t>na om uppgifts</w:t>
        <w:softHyphen/>
        <w:t>lämnande, medan komplet</w:t>
        <w:softHyphen/>
        <w:t>terande regler lik</w:t>
        <w:softHyphen/>
        <w:t>som nu kan finnas i för</w:t>
        <w:softHyphen/>
        <w:t xml:space="preserve">ordning. </w:t>
      </w:r>
    </w:p>
    <w:p>
      <w:pPr>
        <w:pStyle w:val="Rubrik5utannumrering"/>
        <w:rPr/>
      </w:pPr>
      <w:r>
        <w:rPr/>
        <w:t>Bindande åtaganden om att lämna uppgifter</w:t>
      </w:r>
    </w:p>
    <w:p>
      <w:pPr>
        <w:pStyle w:val="TextBody"/>
        <w:rPr/>
      </w:pPr>
      <w:r>
        <w:rPr/>
        <w:t>Den nya lagens bestämmelse om utlämnande av uppgifter till utländska myn</w:t>
        <w:softHyphen/>
        <w:t>digheter och mellanfolkliga organisationer bör omfatta folk</w:t>
        <w:softHyphen/>
        <w:t>rättsligt bin</w:t>
        <w:softHyphen/>
        <w:t>dande åta</w:t>
        <w:softHyphen/>
        <w:t>ganden om att lämna viss infor</w:t>
        <w:softHyphen/>
        <w:t>mation till en annan stat eller till en mel</w:t>
        <w:softHyphen/>
        <w:t>lanfolklig orga</w:t>
        <w:softHyphen/>
        <w:t>ni</w:t>
        <w:softHyphen/>
        <w:t>sation. I promemorian diskuteras huruvida denna bestämmelse ska möj</w:t>
        <w:softHyphen/>
        <w:t>liggöra ut</w:t>
        <w:softHyphen/>
        <w:t>lämnande av uppgifter oberoende av vem som har ingått de interna</w:t>
        <w:softHyphen/>
        <w:t>tionella överenskommelserna, mot bak</w:t>
        <w:softHyphen/>
        <w:t>grund av att Riks</w:t>
        <w:softHyphen/>
        <w:t>polis</w:t>
        <w:softHyphen/>
        <w:t>styrel</w:t>
        <w:softHyphen/>
        <w:t>sen, efter bemyn</w:t>
        <w:softHyphen/>
        <w:t>digande från regeringen, har ingått bilate</w:t>
        <w:softHyphen/>
        <w:t>rala avtal om polisiärt sam</w:t>
        <w:softHyphen/>
        <w:t>arbete med vissa stater. Regeln om uppgiftsläm</w:t>
        <w:softHyphen/>
        <w:t>nande till en utländsk myndighet eller mellanfolk</w:t>
        <w:softHyphen/>
        <w:t>lig organi</w:t>
        <w:softHyphen/>
        <w:t>sation bör i likhet med gällande lagstiftning och i enlighet med vad som föreslås i promemorian en</w:t>
        <w:softHyphen/>
        <w:t>dast omfatta internatio</w:t>
        <w:softHyphen/>
        <w:t>nella åtagan</w:t>
        <w:softHyphen/>
        <w:t>den som har god</w:t>
        <w:softHyphen/>
        <w:t>känts av riksda</w:t>
        <w:softHyphen/>
        <w:t xml:space="preserve">gen. </w:t>
      </w:r>
    </w:p>
    <w:p>
      <w:pPr>
        <w:pStyle w:val="Rubrik5utannumrering"/>
        <w:rPr/>
      </w:pPr>
      <w:r>
        <w:rPr/>
        <w:t>Informationsutbyte med polis- och åklagarmyndigheter m.m. på begäran</w:t>
      </w:r>
    </w:p>
    <w:p>
      <w:pPr>
        <w:pStyle w:val="TextBody"/>
        <w:rPr/>
      </w:pPr>
      <w:r>
        <w:rPr/>
        <w:t>Det förhållandet att uppgiftslämnande till utländska polis- och åkla</w:t>
        <w:softHyphen/>
        <w:t>gar</w:t>
        <w:softHyphen/>
        <w:t>myndigheter sker frekvent talar enligt promemorian för att man bör regle</w:t>
        <w:softHyphen/>
        <w:t>ra detta direkt i lagen, i stället för att som nu ha ett be</w:t>
        <w:softHyphen/>
        <w:t>myndi</w:t>
        <w:softHyphen/>
        <w:t>gande för regeringen att med</w:t>
        <w:softHyphen/>
        <w:t>dela föreskrifter om utlämnande. Regeringen delar bedömningen att den sek</w:t>
        <w:softHyphen/>
        <w:t>retessbrytande regeln för informationsutbyte på begäran av utländska polis- och åklagarmyndig</w:t>
        <w:softHyphen/>
        <w:t>heter bör finnas i lag. Förutsättningen för att lämna uppgifter till utländska brottsbe</w:t>
        <w:softHyphen/>
        <w:t>kämpan</w:t>
        <w:softHyphen/>
        <w:t>de myndigheter eller orga</w:t>
        <w:softHyphen/>
        <w:t>nisationer bör vara att upp</w:t>
        <w:softHyphen/>
        <w:t>gifterna behövs för att förebygga, förhindra, upptäcka, utreda eller be</w:t>
        <w:softHyphen/>
        <w:t>ivra brott. Dessutom ska ut</w:t>
        <w:softHyphen/>
        <w:t>lämnandet vara för</w:t>
        <w:softHyphen/>
        <w:t>enligt med svenska in</w:t>
        <w:softHyphen/>
        <w:t>tressen.</w:t>
      </w:r>
    </w:p>
    <w:p>
      <w:pPr>
        <w:pStyle w:val="TextBodyIndent"/>
        <w:rPr/>
      </w:pPr>
      <w:r>
        <w:rPr/>
        <w:t>Sverige har för</w:t>
        <w:softHyphen/>
        <w:t>bundit sig att på begäran lämna vissa uppgifter till andra stater som är anslutna till Euro</w:t>
        <w:softHyphen/>
        <w:t>pol. Det följer således redan av den före</w:t>
        <w:softHyphen/>
        <w:t>slagna regeln om folkrättsligt bindande åtaganden att in</w:t>
        <w:softHyphen/>
        <w:t>forma</w:t>
        <w:softHyphen/>
        <w:t>tion kan lämnas på begäran av en sådan stat, men en tyd</w:t>
        <w:softHyphen/>
        <w:t>lig regle</w:t>
        <w:softHyphen/>
        <w:t>ring av vilken det framgår att uppgifter alltid får lämnas till stater som tillhör Europol, om förutsättningarna i övrigt är uppfyllda, underlättar för tillämparen. Regle</w:t>
        <w:softHyphen/>
        <w:t>ring</w:t>
        <w:softHyphen/>
        <w:t>en bör också omfatta upp</w:t>
        <w:softHyphen/>
        <w:t>giftsläm</w:t>
        <w:softHyphen/>
        <w:t>nandet till själva organisatio</w:t>
        <w:softHyphen/>
        <w:t xml:space="preserve">nen. </w:t>
      </w:r>
    </w:p>
    <w:p>
      <w:pPr>
        <w:pStyle w:val="TextBodyIndent"/>
        <w:rPr/>
      </w:pPr>
      <w:r>
        <w:rPr/>
        <w:t>Sverige har även förbun</w:t>
        <w:softHyphen/>
        <w:t>dit sig att inom ramen för Interpol lämna andra stater bistånd med infor</w:t>
        <w:softHyphen/>
        <w:t>mation, men dessa åtaganden är inte lika långtgå</w:t>
        <w:softHyphen/>
        <w:t>ende som när det gäller åtagandena i förhållande till stater som är med</w:t>
        <w:softHyphen/>
        <w:t>lemmar i Europol. Likaså har Sverige förbundit sig att lämna viss infor</w:t>
        <w:softHyphen/>
        <w:t>mation till Interpol i dess egenskap av samarbetsorganisation. Den nya lagen bör därför ge ut</w:t>
        <w:softHyphen/>
        <w:t>rymme för att uppgifter kan lämnas både till en annan stat som är med</w:t>
        <w:softHyphen/>
        <w:t>lem i Interpol och till organisatio</w:t>
        <w:softHyphen/>
        <w:t xml:space="preserve">nen som sådan. </w:t>
      </w:r>
    </w:p>
    <w:p>
      <w:pPr>
        <w:pStyle w:val="TextBodyIndent"/>
        <w:rPr/>
      </w:pPr>
      <w:r>
        <w:rPr/>
        <w:t>Bestämmelsen bör utformas så att det direkt fram</w:t>
        <w:softHyphen/>
        <w:t>går att per</w:t>
        <w:softHyphen/>
        <w:t>son</w:t>
        <w:softHyphen/>
        <w:t>upp</w:t>
        <w:softHyphen/>
        <w:t>gif</w:t>
        <w:softHyphen/>
        <w:t>ter får lämnas till polis- och åklagarmyndig</w:t>
        <w:softHyphen/>
        <w:t>heter i stater som är an</w:t>
        <w:softHyphen/>
        <w:t>slutna till Interpol. Därmed täcks även motsva</w:t>
        <w:softHyphen/>
        <w:t>rande uppgiftslämnande till stater som ingår i Europol, eftersom staterna inom EU är medlemmar i båda. Vidare bör utlämnande få ske till båda organi</w:t>
        <w:softHyphen/>
        <w:t>satio</w:t>
        <w:softHyphen/>
        <w:t xml:space="preserve">nerna. </w:t>
      </w:r>
    </w:p>
    <w:p>
      <w:pPr>
        <w:pStyle w:val="TextBodyIndent"/>
        <w:rPr/>
      </w:pPr>
      <w:r>
        <w:rPr/>
        <w:t>Frågor om Prümsamarbetet behandlas närmare i avsnitt 15.</w:t>
      </w:r>
    </w:p>
    <w:p>
      <w:pPr>
        <w:pStyle w:val="Rubrik5utannumrering"/>
        <w:rPr/>
      </w:pPr>
      <w:r>
        <w:rPr/>
        <w:t>Spontant uppgiftslämnande</w:t>
      </w:r>
    </w:p>
    <w:p>
      <w:pPr>
        <w:pStyle w:val="TextBody"/>
        <w:rPr/>
      </w:pPr>
      <w:r>
        <w:rPr/>
        <w:t>Ett flertal kon</w:t>
        <w:softHyphen/>
        <w:t>ventioner och andra in</w:t>
        <w:softHyphen/>
        <w:t>ternatio</w:t>
        <w:softHyphen/>
        <w:t>nella överenskommelser som rör brottsbekämpning och som Sverige har undertecknat, innehåller be</w:t>
        <w:softHyphen/>
        <w:t>stäm</w:t>
        <w:softHyphen/>
        <w:t>melser om spontant upp</w:t>
        <w:softHyphen/>
        <w:t>gifts</w:t>
        <w:softHyphen/>
        <w:t>lämnande. I den mån sådana bestäm</w:t>
        <w:softHyphen/>
        <w:t>melser hänvisar till nationell rätt betraktas de inte som obligatoriska förpliktelser. I promemorian lämnas ett flertal exempel på sådana åtagan</w:t>
        <w:softHyphen/>
        <w:t>den (Ds 2007:43 s. 250). Det finns emellertid även överenskommelser som ålägger svenska myndigheter en uttrycklig skyldighet att, utan före</w:t>
        <w:softHyphen/>
        <w:t>gående begäran, in</w:t>
        <w:softHyphen/>
        <w:t>formera en annan stat om uppgifter som den kan ha nytta av i sin brotts</w:t>
        <w:softHyphen/>
        <w:t>bekämpning. I de fallen förutsätts den svenska myn</w:t>
        <w:softHyphen/>
        <w:t>digheten, om den har tillgång till information som bedöms ha betydelse för den andra statens brottsbekämpning, självmant kon</w:t>
        <w:softHyphen/>
        <w:t>takta sin motsva</w:t>
        <w:softHyphen/>
        <w:t>righet i en annan stat. Prümrådsbeslutet innehåller sådana bestäm</w:t>
        <w:softHyphen/>
        <w:t xml:space="preserve">melser. </w:t>
      </w:r>
    </w:p>
    <w:p>
      <w:pPr>
        <w:pStyle w:val="TextBodyIndent"/>
        <w:rPr/>
      </w:pPr>
      <w:r>
        <w:rPr/>
        <w:t>Den nya lagen måste ge utrymme för att den svenska polisen spontant lämnar ut infor</w:t>
        <w:softHyphen/>
        <w:t>mation till en annan stats brottsbekäm</w:t>
        <w:softHyphen/>
        <w:t>pande myn</w:t>
        <w:softHyphen/>
        <w:t>dighet, om in</w:t>
        <w:softHyphen/>
        <w:t>formatio</w:t>
        <w:softHyphen/>
        <w:t>nen är värdefull för den statens brottsbekämp</w:t>
        <w:softHyphen/>
        <w:t>ning. Som exempel kan nämnas infor</w:t>
        <w:softHyphen/>
        <w:t>mation om nya tillväga</w:t>
        <w:softHyphen/>
        <w:t>gångssätt vid all</w:t>
        <w:softHyphen/>
        <w:t>varlig gräns</w:t>
        <w:softHyphen/>
        <w:t>över</w:t>
        <w:softHyphen/>
        <w:t>skridande brottslighet eller upplysningar om konkreta brott. Om upp</w:t>
        <w:softHyphen/>
        <w:t>gif</w:t>
        <w:softHyphen/>
        <w:t>ter lämnas spontant kan informatio</w:t>
        <w:softHyphen/>
        <w:t>nen som regel förses med vill</w:t>
        <w:softHyphen/>
        <w:t>kor att den motta</w:t>
        <w:softHyphen/>
        <w:t>gande staten bara får använda den på visst sätt eller för visst än</w:t>
        <w:softHyphen/>
        <w:t>damål. Ett sådant vill</w:t>
        <w:softHyphen/>
        <w:t>kor, som är bin</w:t>
        <w:softHyphen/>
        <w:t>dande för mottagaren, kan under</w:t>
        <w:softHyphen/>
        <w:t>lätta infor</w:t>
        <w:softHyphen/>
        <w:t>mationsutbytet i en</w:t>
        <w:softHyphen/>
        <w:t>skilda fall. Ett villkor angå</w:t>
        <w:softHyphen/>
        <w:t>ende användningen kan bl.a. skydda mot att upp</w:t>
        <w:softHyphen/>
        <w:t>gif</w:t>
        <w:softHyphen/>
        <w:t>terna sprids vidare och utgör därför ett integ</w:t>
        <w:softHyphen/>
        <w:t>ritets</w:t>
        <w:softHyphen/>
        <w:t>skydd för den en</w:t>
        <w:softHyphen/>
        <w:t>skilde.</w:t>
      </w:r>
    </w:p>
    <w:p>
      <w:pPr>
        <w:pStyle w:val="TextBodyIndent"/>
        <w:rPr/>
      </w:pPr>
      <w:r>
        <w:rPr/>
        <w:t>Uppgifter bör alltså även i fortsättningen kunna lämnas till en utländsk polis- eller åklagarmyndighet, eller till Interpol eller Europol, utan före</w:t>
        <w:softHyphen/>
        <w:t>gående begäran. Det enda krav som bör ställas i den nya lagen, utöver att upp</w:t>
        <w:softHyphen/>
        <w:t>gifterna ska behövas i mottagarens brottsbe</w:t>
        <w:softHyphen/>
        <w:t>kämpning, är att upp</w:t>
        <w:softHyphen/>
        <w:t>giftslämnandet ska vara förenligt med svenska in</w:t>
        <w:softHyphen/>
        <w:t>tressen.</w:t>
      </w:r>
    </w:p>
    <w:p>
      <w:pPr>
        <w:pStyle w:val="Rubrik5utannumrering"/>
        <w:rPr/>
      </w:pPr>
      <w:r>
        <w:rPr/>
        <w:t xml:space="preserve">Utlämnande till utländsk underrättelse- eller säkerhetstjänst </w:t>
      </w:r>
    </w:p>
    <w:p>
      <w:pPr>
        <w:pStyle w:val="TextBody"/>
        <w:rPr/>
      </w:pPr>
      <w:r>
        <w:rPr/>
        <w:t>Internationellt informations- och erfaren</w:t>
        <w:softHyphen/>
        <w:t>hetsutbyte utgör en viktig del av Säkerhetspolisens verksamhet. Den brottslighet som Säker</w:t>
        <w:softHyphen/>
        <w:t>hetspolisen har till uppgift att förebygga och av</w:t>
        <w:softHyphen/>
        <w:t>slöja är nämligen i många fall gräns</w:t>
        <w:softHyphen/>
        <w:t>över</w:t>
        <w:softHyphen/>
        <w:t>skri</w:t>
        <w:softHyphen/>
        <w:t>dande till sin natur. Terrorism be</w:t>
        <w:softHyphen/>
        <w:t>drivs t.ex. ofta av terrornätverk med omfattande inter</w:t>
        <w:softHyphen/>
        <w:t>nationella för</w:t>
        <w:softHyphen/>
        <w:t>gre</w:t>
        <w:softHyphen/>
        <w:t>ningar. Spioneri och andra brott mot rikets säkerhet har av naturliga skäl normalt ut</w:t>
        <w:softHyphen/>
        <w:t>ländska kopplingar. Efter</w:t>
        <w:softHyphen/>
        <w:t>som utbyte av underrät</w:t>
        <w:softHyphen/>
        <w:t>telseinformation är en viktig förutsättning för Säkerhetspoli</w:t>
        <w:softHyphen/>
        <w:t>sens arbete, bör uppgifter i samma ut</w:t>
        <w:softHyphen/>
        <w:t>sträckning som nu kunna lämnas till en ut</w:t>
        <w:softHyphen/>
        <w:t>ländsk underrättelse- eller säkerhetstjänst, om det är förenligt med svenska in</w:t>
        <w:softHyphen/>
        <w:t>tressen. Bestämmelsen om detta bör tas in i den nya lagen i stället för i förord</w:t>
        <w:softHyphen/>
        <w:t>ning, eftersom det är fråga om frekvent upp</w:t>
        <w:softHyphen/>
        <w:t>giftslämnande. Någon annan begränsning än att utlämnandet ska vara fören</w:t>
        <w:softHyphen/>
        <w:t>ligt med svenska intres</w:t>
        <w:softHyphen/>
        <w:t xml:space="preserve">sen bör inte uppställas för dessa fall. </w:t>
      </w:r>
    </w:p>
    <w:p>
      <w:pPr>
        <w:pStyle w:val="Rubrik5utannumrering"/>
        <w:rPr>
          <w:i w:val="false"/>
          <w:i w:val="false"/>
        </w:rPr>
      </w:pPr>
      <w:r>
        <w:rPr/>
        <w:t xml:space="preserve">Utlämnande i andra fall </w:t>
      </w:r>
    </w:p>
    <w:p>
      <w:pPr>
        <w:pStyle w:val="TextBody"/>
        <w:rPr/>
      </w:pPr>
      <w:r>
        <w:rPr/>
        <w:t>Uppgifter kan även lämnas till en utländsk myndighet eller mellanfolklig orga</w:t>
        <w:softHyphen/>
        <w:t>nisation efter en sekretessprövning enligt 8 kap. 3 § offentlighets- och sekre</w:t>
        <w:softHyphen/>
        <w:t>tesslagen. Det kan t.ex. vara fråga om upp</w:t>
        <w:softHyphen/>
        <w:t>gifts</w:t>
        <w:softHyphen/>
        <w:t>lämnande till någon annan motta</w:t>
        <w:softHyphen/>
        <w:t>gare än de som anges i lagen eller ut</w:t>
        <w:softHyphen/>
        <w:t xml:space="preserve">lämnande för något annat ändamål. </w:t>
      </w:r>
    </w:p>
    <w:p>
      <w:pPr>
        <w:pStyle w:val="TextBodyIndent"/>
        <w:rPr/>
      </w:pPr>
      <w:r>
        <w:rPr/>
        <w:t>Det bör tydliggöras i lagen att regeringen har möjlighet att med</w:t>
        <w:softHyphen/>
        <w:t>dela sekre</w:t>
        <w:softHyphen/>
        <w:t>tess</w:t>
        <w:softHyphen/>
        <w:t>brytande före</w:t>
        <w:softHyphen/>
        <w:t>skrif</w:t>
        <w:softHyphen/>
        <w:t>ter om utläm</w:t>
        <w:softHyphen/>
        <w:t>nande av uppgifter för andra ändamål eller till andra ut</w:t>
        <w:softHyphen/>
        <w:t>ländska mottagare än de som angetts i det före</w:t>
        <w:softHyphen/>
        <w:t>gående.</w:t>
      </w:r>
    </w:p>
    <w:p>
      <w:pPr>
        <w:pStyle w:val="Rubrik5utannumrering"/>
        <w:rPr/>
      </w:pPr>
      <w:r>
        <w:rPr/>
        <w:t>Överföring av uppgifter till tredjeland</w:t>
      </w:r>
    </w:p>
    <w:p>
      <w:pPr>
        <w:pStyle w:val="TextBody"/>
        <w:rPr/>
      </w:pPr>
      <w:r>
        <w:rPr/>
        <w:t>Vid utlämnande av personupp</w:t>
        <w:softHyphen/>
        <w:t>gifter till utlandet måste polisen också göra en bedömning av om reglerna i personuppgiftslagen hindrar utlämnande. Enligt 33 § person</w:t>
        <w:softHyphen/>
        <w:t>uppgiftslagen (1998:204) är det förbjudet att föra över per</w:t>
        <w:softHyphen/>
        <w:t>son</w:t>
        <w:softHyphen/>
        <w:t>upp</w:t>
        <w:softHyphen/>
        <w:t>gifter till tredjeland, dvs. ett land utanför Europeiska unionen och EES-områ</w:t>
        <w:softHyphen/>
        <w:t>det, om landet inte har en adekvat nivå för skydd av per</w:t>
        <w:softHyphen/>
        <w:t>sonuppgifter. Trots förbudet i 33 § är det enligt 34 § tillåtet att under vissa förut</w:t>
        <w:softHyphen/>
        <w:t>sätt</w:t>
        <w:softHyphen/>
        <w:t>ningar föra över uppgifter till tredjeland, bl.a. om den regi</w:t>
        <w:softHyphen/>
        <w:t>strerade ger sitt sam</w:t>
        <w:softHyphen/>
        <w:t>tycke till överföringen. I avsnitt 6.4.2 föreslås att reglerna i personuppgiftslagen om överföring av upp</w:t>
        <w:softHyphen/>
        <w:t>gifter till tredjeland även fortsättningsvis ska til</w:t>
        <w:softHyphen/>
        <w:t>lämpas på poli</w:t>
        <w:softHyphen/>
        <w:t>sens per</w:t>
        <w:softHyphen/>
        <w:t>son</w:t>
        <w:softHyphen/>
        <w:t>uppgiftsbehandling i den brottsbekäm</w:t>
        <w:softHyphen/>
        <w:t>pande verk</w:t>
        <w:softHyphen/>
        <w:t>samhe</w:t>
        <w:softHyphen/>
        <w:t>ten.</w:t>
      </w:r>
    </w:p>
    <w:p>
      <w:pPr>
        <w:pStyle w:val="TextBodyIndent"/>
        <w:rPr/>
      </w:pPr>
      <w:r>
        <w:rPr/>
        <w:t>De stater som tillhör Europol har samtliga tillträtt dataskyddskonven</w:t>
        <w:softHyphen/>
        <w:t>tionen, vilket innebär att reglerna i 33 § personupp</w:t>
        <w:softHyphen/>
        <w:t>giftslagen inte hindrar överföring av personuppgifter (34 § andra stycket personuppgiftslagen). Motsvarande gäller organisationen Europol.</w:t>
      </w:r>
    </w:p>
    <w:p>
      <w:pPr>
        <w:pStyle w:val="TextBodyIndent"/>
        <w:rPr/>
      </w:pPr>
      <w:r>
        <w:rPr/>
        <w:t>När det gäller stater som enbart är an</w:t>
        <w:softHyphen/>
        <w:t>slutna till Interpol har vissa av dessa också tillträtt dataskyddskonventionen och har såle</w:t>
        <w:softHyphen/>
        <w:t>des en data</w:t>
        <w:softHyphen/>
        <w:t>skyddsnivå som medger överföring av personuppgifter utan någon sär</w:t>
        <w:softHyphen/>
        <w:t>skild bedömning. Även många andra stater har i och för sig en tillräcklig dataskyddsnivå, men det krä</w:t>
        <w:softHyphen/>
        <w:t>ver en bedömning i det enskilda fallet. Inter</w:t>
        <w:softHyphen/>
        <w:t>pol som organisation anses också upp</w:t>
        <w:softHyphen/>
        <w:t>fylla kraven på tillräck</w:t>
        <w:softHyphen/>
        <w:t>lig data</w:t>
        <w:softHyphen/>
        <w:t>skyddsnivå.</w:t>
      </w:r>
    </w:p>
    <w:p>
      <w:pPr>
        <w:pStyle w:val="TextBodyIndent"/>
        <w:rPr/>
      </w:pPr>
      <w:r>
        <w:rPr/>
        <w:t>Upp</w:t>
        <w:softHyphen/>
        <w:t>giftsläm</w:t>
        <w:softHyphen/>
        <w:t>nande till en polis- eller åklagarmyndighet i en annan stat som enbart är medlem i Interpol förutsätter alltså en noggrannare be</w:t>
        <w:softHyphen/>
        <w:t>dömning, eftersom den utlämnande myndigheten då – utöver att bedöma om det ligger i svenskt intresse att lämna uppgiften – alltid måste avgöra om den andra staten har en tillräcklig data</w:t>
        <w:softHyphen/>
        <w:t>skyddsnivå för att överföring av personuppgifter ska vara tillåten enligt person</w:t>
        <w:softHyphen/>
        <w:t xml:space="preserve">uppgiftslagen.  </w:t>
      </w:r>
    </w:p>
    <w:p>
      <w:pPr>
        <w:pStyle w:val="Heading1"/>
        <w:rPr/>
      </w:pPr>
      <w:bookmarkStart w:id="82" w:name="__RefHeading___Toc249158535"/>
      <w:bookmarkEnd w:id="82"/>
      <w:r>
        <w:rPr/>
        <w:t>Bevarande och gallring</w:t>
      </w:r>
    </w:p>
    <w:p>
      <w:pPr>
        <w:pStyle w:val="Heading2"/>
        <w:spacing w:before="0" w:after="160"/>
        <w:ind w:left="907" w:hanging="0"/>
        <w:rPr/>
      </w:pPr>
      <w:bookmarkStart w:id="83" w:name="__RefHeading___Toc249158536"/>
      <w:bookmarkEnd w:id="83"/>
      <w:r>
        <w:rPr/>
        <w:t>Allmänt om bevarande och gall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uppgifter får inte bevaras under längre tid än vad som behövs för något eller några av de i lagen angivna ända</w:t>
        <w:softHyphen/>
        <w:t>målen. Denna generella bestämmelse om längsta tid för beva</w:t>
        <w:softHyphen/>
        <w:t>rande ska kom</w:t>
        <w:softHyphen/>
        <w:t>pletteras med bestämmelser som anger tidpunkter för när uppgifter senast måste gallras eller inte längre får behandlas i den brottsbekäm</w:t>
        <w:softHyphen/>
        <w:t>pande verk</w:t>
        <w:softHyphen/>
        <w:t xml:space="preserve">sam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har möjlighet att med</w:t>
        <w:softHyphen/>
        <w:t>dela föreskrifter om att uppgifter – trots bestämmel</w:t>
        <w:softHyphen/>
        <w:t>ser om gall</w:t>
        <w:softHyphen/>
        <w:t>ring – får bevaras för historiska, statistiska eller vetenskap</w:t>
        <w:softHyphen/>
        <w:t>liga ända</w:t>
        <w:softHyphen/>
        <w:t>mål. Vidare kan regeringen, för vissa kategorier av uppgifter, meddela före</w:t>
        <w:softHyphen/>
        <w:t>skrifter om att uppgifter får bevaras under längre tid än vad som an</w:t>
        <w:softHyphen/>
        <w:t xml:space="preserve">ges i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Personuppgifter som inte längre får be</w:t>
        <w:softHyphen/>
        <w:t>hand</w:t>
        <w:softHyphen/>
        <w:t>las för brottsbekämpande ändamål och som bevaras automatise</w:t>
        <w:softHyphen/>
        <w:t>rat för arkivändamål bör avskiljas.</w:t>
      </w:r>
    </w:p>
    <w:p>
      <w:pPr>
        <w:pStyle w:val="TextBodyIndent"/>
        <w:rPr>
          <w:b/>
          <w:b/>
          <w:bCs/>
        </w:rPr>
      </w:pPr>
      <w:r>
        <w:rPr>
          <w:b/>
          <w:bCs/>
        </w:rPr>
      </w:r>
    </w:p>
    <w:p>
      <w:pPr>
        <w:pStyle w:val="TextBodyIndent"/>
        <w:rPr/>
      </w:pPr>
      <w:r>
        <w:rPr>
          <w:b/>
          <w:bCs/>
        </w:rPr>
        <w:t>Utredningens förslag</w:t>
      </w:r>
      <w:r>
        <w:rPr/>
        <w:t xml:space="preserve"> överensstämmer delvis med prome</w:t>
        <w:softHyphen/>
        <w:t>mo</w:t>
        <w:softHyphen/>
        <w:t>rians. I de fall där inga särskilda gallringsregler gäller ska enligt utredningen gall</w:t>
        <w:softHyphen/>
        <w:t>ring ske om personuppgifterna inte längre behövs för ända</w:t>
        <w:softHyphen/>
        <w:t>målet med be</w:t>
        <w:softHyphen/>
        <w:t>handlingen. Personuppgifter får dock bevaras längre för historiska, sta</w:t>
        <w:softHyphen/>
        <w:t>tistiska och vetenskapliga ändamål. Bestämmelserna om gallring före</w:t>
        <w:softHyphen/>
        <w:t xml:space="preserve">slås inte vara tillämpliga på uppgifter i förundersökningar. </w:t>
      </w:r>
    </w:p>
    <w:p>
      <w:pPr>
        <w:pStyle w:val="TextBodyIndent"/>
        <w:rPr/>
      </w:pPr>
      <w:r>
        <w:rPr>
          <w:b/>
          <w:bCs/>
        </w:rPr>
        <w:t>Remissinstanserna:</w:t>
      </w:r>
      <w:r>
        <w:rPr/>
        <w:t xml:space="preserve"> Flertalet remissinstanser har tillstyrkt ut</w:t>
        <w:softHyphen/>
        <w:t>redning</w:t>
        <w:softHyphen/>
        <w:t xml:space="preserve">ens förslag eller inte haft någon invändning mot det. </w:t>
      </w:r>
    </w:p>
    <w:p>
      <w:pPr>
        <w:pStyle w:val="TextBodyIndent"/>
        <w:rPr/>
      </w:pPr>
      <w:r>
        <w:rPr>
          <w:b/>
        </w:rPr>
        <w:t xml:space="preserve">Promemorians förslag </w:t>
      </w:r>
      <w:r>
        <w:rPr/>
        <w:t>överensstämmer i huvudsak med regeringens förslag och bedömning. Promemorian har dock inte föreslagit någon uttrycklig bestäm</w:t>
        <w:softHyphen/>
        <w:t>melse om att uppgifter aldrig får bevaras längre än vad som be</w:t>
        <w:softHyphen/>
        <w:t xml:space="preserve">hövs för något eller några av lagens ändamål.  </w:t>
      </w:r>
    </w:p>
    <w:p>
      <w:pPr>
        <w:pStyle w:val="TextBodyIndent"/>
        <w:rPr/>
      </w:pPr>
      <w:r>
        <w:rPr>
          <w:b/>
        </w:rPr>
        <w:t xml:space="preserve">Remissinstanserna: </w:t>
      </w:r>
      <w:r>
        <w:rPr/>
        <w:t xml:space="preserve">Flertalet av remissinstanserna ställer sig bakom promemorians förslag eller har inget att invända mot det. Majoriteten av remissinstanserna yttrar sig dock inte särskilt angående bevarande och gallring. Några remissinstanser, däribland </w:t>
      </w:r>
      <w:r>
        <w:rPr>
          <w:i/>
        </w:rPr>
        <w:t>Åklagarmyndigheten, Eko</w:t>
        <w:softHyphen/>
        <w:t>brotts</w:t>
        <w:softHyphen/>
        <w:t>myndigheten</w:t>
      </w:r>
      <w:r>
        <w:rPr/>
        <w:t xml:space="preserve"> och </w:t>
      </w:r>
      <w:r>
        <w:rPr>
          <w:i/>
        </w:rPr>
        <w:t>Rikspolisstyrelsen</w:t>
      </w:r>
      <w:r>
        <w:rPr/>
        <w:t>, anser att bestämmelserna är komplicerade och svårtillgängliga och efterlyser förenklingar. Enligt Rikspolisstyrelsen kommer det att vara både praktiskt och tekniskt svårt att tillämpa den föreslagna mängden gallringsregler. Styrelsen anser vidare att gallringsbestämmelserna i vissa fall är för snävt tilltagna. Sty</w:t>
        <w:softHyphen/>
        <w:t>relsen framhåller samtidigt att polisen har ett eget intresse av att gallra sådan information som inte längre behövs, eftersom överskott av infor</w:t>
        <w:softHyphen/>
        <w:t>mation ger svårigheter att hitta ”rätt” information och är belastande för informa</w:t>
        <w:softHyphen/>
        <w:t xml:space="preserve">tions- och analysarbetet. </w:t>
      </w:r>
    </w:p>
    <w:p>
      <w:pPr>
        <w:pStyle w:val="TextBodyIndent"/>
        <w:rPr/>
      </w:pPr>
      <w:r>
        <w:rPr>
          <w:i/>
        </w:rPr>
        <w:t xml:space="preserve">Rikspolisstyrelsen </w:t>
      </w:r>
      <w:r>
        <w:rPr/>
        <w:t>framhåller att styrelsen gör bedömningen att utgall</w:t>
        <w:softHyphen/>
        <w:t>rade uppgifter torde kunna föras över till ett digitalt arkiv och där be</w:t>
        <w:softHyphen/>
        <w:t>hand</w:t>
        <w:softHyphen/>
        <w:t xml:space="preserve">las för de ändamål som anges i arkivlagen (1990:782) samt gallras enligt bestämmelserna där. Styrelsen, liksom </w:t>
      </w:r>
      <w:r>
        <w:rPr>
          <w:i/>
        </w:rPr>
        <w:t>Datainspektionen</w:t>
      </w:r>
      <w:r>
        <w:rPr/>
        <w:t xml:space="preserve"> och </w:t>
      </w:r>
      <w:r>
        <w:rPr>
          <w:i/>
        </w:rPr>
        <w:t>Kustbevakningen</w:t>
      </w:r>
      <w:r>
        <w:rPr/>
        <w:t>, anser att frågan om förutsättningarna för digital arkive</w:t>
        <w:softHyphen/>
        <w:t>ring av uppgifter och vad som ska gälla för behandlingen av sådana upp</w:t>
        <w:softHyphen/>
        <w:t xml:space="preserve">gifter bör klargöras i den fortsatta beredningen. </w:t>
      </w:r>
    </w:p>
    <w:p>
      <w:pPr>
        <w:pStyle w:val="TextBodyIndent"/>
        <w:rPr/>
      </w:pPr>
      <w:r>
        <w:rPr>
          <w:i/>
        </w:rPr>
        <w:t xml:space="preserve">Datainspektionen </w:t>
      </w:r>
      <w:r>
        <w:rPr/>
        <w:t>anser att den föreslagna regleringen av bevarande och gallring inte uppfyller kraven i artikel 5 e i dataskyddskonventionen. Enligt inspektionens bedömning krävs enligt konventionen antingen ett generellt lagstadgande av innebörd att uppgifter ska gallras när de inte längre behövs för det ändamål för vilket de samlades in eller att en be</w:t>
        <w:softHyphen/>
        <w:t>hovs</w:t>
        <w:softHyphen/>
        <w:t>prövning görs på förhand genom meddelande av mer preciserade gallringsbestämmelser. Datainspektionen anser inte att de föreslagna gallringsbestämmelserna eller bestämmelserna om längsta tid för beva</w:t>
        <w:softHyphen/>
        <w:t>rande i den brottsbekämpande verksamheten är tillräckligt preci</w:t>
        <w:softHyphen/>
        <w:t>serade. Bestämmelserna medför enligt Datainspektionen att samma fasta tider ska tillämpas beträffande situationer i vilka polisen måste anses ha vitt skilda behov av att bevara uppgifterna. Inspektionen hänvisar bl.a. till artikel 7:1 andra stycket i Europarådets rekommenda</w:t>
        <w:softHyphen/>
        <w:t>tion No. R (87) 15 om användning av personuppgifter inom polissektorn, där det anges att beho</w:t>
        <w:softHyphen/>
        <w:t>vet av bevarande av personuppgifter bör övervägas utifrån olika krite</w:t>
        <w:softHyphen/>
        <w:t>rier, bl.a. behovet av att bevara uppgifter i ljuset av utgången i ett ärende; ett slutligt domstolsutslag; särskilt ett frikännande; upprättelse; avtjänat straff; benådning; den registrerades ålder och skilda kategorier av data. Sammantaget anser Datainspektionen att den före</w:t>
        <w:softHyphen/>
        <w:t>slagna regle</w:t>
        <w:softHyphen/>
        <w:t xml:space="preserve">ringen inte bör ligga till grund för lagstiftning. </w:t>
      </w:r>
    </w:p>
    <w:p>
      <w:pPr>
        <w:pStyle w:val="TextBodyIndent"/>
        <w:rPr/>
      </w:pPr>
      <w:r>
        <w:rPr>
          <w:i/>
        </w:rPr>
        <w:t>Riksarkivet</w:t>
      </w:r>
      <w:r>
        <w:rPr/>
        <w:t xml:space="preserve"> godtar inte promemorians antagande att det ligger i den regi</w:t>
        <w:softHyphen/>
        <w:t>strerades intresse att personuppgifter gallras. Integritetskänsliga upp</w:t>
        <w:softHyphen/>
        <w:t>gifter bör i stället skyddas och integritetsintrång motverkas genom be</w:t>
        <w:softHyphen/>
        <w:t>stämmel</w:t>
        <w:softHyphen/>
        <w:t>ser om sekretess och om att uppgifterna inte görs tillgängliga. Enligt Riksarkivet bör arkivlagens regler gälla så att gallring kan ske när upp</w:t>
        <w:softHyphen/>
        <w:t>gifterna inte behövs i verksamheten och behovet av insyn avtagit. Det möjliggör för Riksarkivet att i samarbete med myndigheten föreskriva om gallring och säkerställa en rationell arkivhantering och bevarande av uppgifter för historiska, statistiska eller vetenskapliga ändamål. Enligt Riksarkivet går den föreslagna lagstiftningen bara delvis på den av myn</w:t>
        <w:softHyphen/>
        <w:t>digheten förordade linjen. Riksarkivet framhåller att det är viktigt att reger</w:t>
        <w:softHyphen/>
        <w:t>ingen utnyttjar möjligheten att bemyndiga Riksarkivet att meddela före</w:t>
        <w:softHyphen/>
        <w:t>skrifter om att uppgifter, som enligt lagen ska gallras, får bevaras för arkiv</w:t>
        <w:softHyphen/>
        <w:t xml:space="preserve">ändamål. </w:t>
      </w:r>
    </w:p>
    <w:p>
      <w:pPr>
        <w:pStyle w:val="Rubrik4utannumrering"/>
        <w:rPr/>
      </w:pPr>
      <w:r>
        <w:rPr/>
        <w:t>Skälen för regeringens förslag och bedömning</w:t>
      </w:r>
    </w:p>
    <w:p>
      <w:pPr>
        <w:pStyle w:val="Rubrik5utannumrering"/>
        <w:spacing w:before="120" w:after="140"/>
        <w:rPr/>
      </w:pPr>
      <w:r>
        <w:rPr/>
        <w:t xml:space="preserve">Allmänt om bevarande och gallring </w:t>
      </w:r>
    </w:p>
    <w:p>
      <w:pPr>
        <w:pStyle w:val="TextBodyIndent"/>
        <w:ind w:hanging="0"/>
        <w:rPr/>
      </w:pPr>
      <w:r>
        <w:rPr/>
        <w:t>När stora mängder uppgifter om enskilda personer samlas hos myndig</w:t>
        <w:softHyphen/>
        <w:t>heter uppstår oundvikligen integritetsrisker, i synnerhet som dagens tek</w:t>
        <w:softHyphen/>
        <w:t>nik tillåter att avancerade sammanställningar av information görs på ett enkelt sätt. En metod att minska integritetskänsligheten är att se till att uppgifter som inte längre behövs för en myndighets verksamhet av</w:t>
        <w:softHyphen/>
        <w:t>lägs</w:t>
        <w:softHyphen/>
        <w:t>nas från myndighetens databaser eller register. För att uppnå detta krävs bestämmelser om gallring av uppgifter eller bestämmelser som föreskri</w:t>
        <w:softHyphen/>
        <w:t>ver begränsningar i möjligheten att behandla uppgifterna i myn</w:t>
        <w:softHyphen/>
        <w:t xml:space="preserve">dighetens verksamhet.  </w:t>
      </w:r>
    </w:p>
    <w:p>
      <w:pPr>
        <w:pStyle w:val="TextBodyIndent"/>
        <w:rPr/>
      </w:pPr>
      <w:r>
        <w:rPr/>
        <w:t>Med gallring avses att handlingar eller uppgifter sorteras ut och för</w:t>
        <w:softHyphen/>
        <w:t>störs. När det gäller gallring av elektroniska upptagningar innebär detta normalt att viss information raderas från databäraren, dvs. det fysiska under</w:t>
        <w:softHyphen/>
        <w:t>laget. Den egentliga informationen som finns på ett elektroniskt medium behöver dock inte förstöras för att det ska vara fråga om gallring i traditionell mening. Mate</w:t>
        <w:softHyphen/>
        <w:t>rial kan gallras genom att den elektroniskt lagrade informationen överförs till en pappersutskrift, varefter den rade</w:t>
        <w:softHyphen/>
        <w:t xml:space="preserve">ras från det elektroniska mediet. </w:t>
      </w:r>
    </w:p>
    <w:p>
      <w:pPr>
        <w:pStyle w:val="TextBodyIndent"/>
        <w:rPr/>
      </w:pPr>
      <w:r>
        <w:rPr/>
        <w:t>Vid utformningen av gallringsbestämmelser måste det beaktas att vissa uppgifter behöver bevaras för framtiden för att offentlighetsprincipen inte ska bli verkningslös. Uppgifter får i princip aldrig gallras i sådan omfatt</w:t>
        <w:softHyphen/>
        <w:t>ning att det äventyrar arkivens roll som en del av kulturarvet eller något av de tre huvudändamålen med arkivverksamheten. Även efter en genom</w:t>
        <w:softHyphen/>
        <w:t>förd gallring måste arkiven kunna tillgodose rätten att ta del av allmänna handlingar, rättsskipningens och förvaltningens behov samt forskningsbe</w:t>
        <w:softHyphen/>
        <w:t>hov. Det går alltså inte att undantagslöst föreskriva att samt</w:t>
        <w:softHyphen/>
        <w:t>liga uppgifter ska gallras när de inte längre behövs för verksamheten. Tvärtom behövs en avvägning mellan integri</w:t>
        <w:softHyphen/>
        <w:t>tets- och offentlighetsintres</w:t>
        <w:softHyphen/>
        <w:t>set. Detta är viktigt inte minst i en tid då mängder av uppgifter endast finns i elektronisk form. Att utplåna samt</w:t>
        <w:softHyphen/>
        <w:t>liga uppgifter i ett dataregister eller ett ärende</w:t>
        <w:softHyphen/>
        <w:t>hanteringssystem kan omöjliggöra en senare rekonstruk</w:t>
        <w:softHyphen/>
        <w:t>tion av ett hän</w:t>
        <w:softHyphen/>
        <w:t>delseförlopp.</w:t>
      </w:r>
    </w:p>
    <w:p>
      <w:pPr>
        <w:pStyle w:val="TextBodyIndent"/>
        <w:rPr/>
      </w:pPr>
      <w:r>
        <w:rPr/>
        <w:t>Sedan år 2003 föreskrivs i 2 kap. 18 § tryckfrihetsförordningen att grund</w:t>
        <w:softHyphen/>
        <w:t>läggande bestämmelser om hur allmänna handlingar ska bevaras samt om gallring och annat avhändande av sådana handlingar ska med</w:t>
        <w:softHyphen/>
        <w:t xml:space="preserve">delas i lag. Bestämmelser om bevarande och gallring finns framför allt i arkivlagen (1990:782) men även i författningar som reglerar behandling av personuppgifter. </w:t>
      </w:r>
    </w:p>
    <w:p>
      <w:pPr>
        <w:pStyle w:val="TextBodyIndent"/>
        <w:rPr/>
      </w:pPr>
      <w:r>
        <w:rPr/>
        <w:t>Handlingsoffentligheten bärs upp av arkivsystemet som innebär att allmänna handlingar ska bevaras i arkiv. Enligt 3 § arkivlagen ska myn</w:t>
        <w:softHyphen/>
        <w:t>digheters arkiv bevaras, hållas ordnade och vårdas så att de till</w:t>
        <w:softHyphen/>
        <w:t>godoser rätten att ta del av allmänna handlingar, behovet av information för rätts</w:t>
        <w:softHyphen/>
        <w:t>skipningen och förvaltningen samt forskningens behov. Allmänna hand</w:t>
        <w:softHyphen/>
        <w:t>lingar får enligt 10 § samma lag gallras, men vid gallringen ska det be</w:t>
        <w:softHyphen/>
        <w:t>aktas att det arkivmaterial som återstår ska kunna tillgodose de ändamål som anges i 3 §. Enligt 14 § arkivförordningen (1991:446) får statliga myndigheter gallra allmänna handlingar endast i enlighet med föreskrif</w:t>
        <w:softHyphen/>
        <w:t>ter eller beslut av Riksarkivet, eller enligt särskilda gallringsföreskrifter i lag eller förordning. Arkivlagens utgångspunkt är att allmänna hand</w:t>
        <w:softHyphen/>
        <w:t>lingar ska bevaras. Syftet med arkive</w:t>
        <w:softHyphen/>
        <w:t>ring</w:t>
      </w:r>
      <w:r>
        <w:rPr>
          <w:i/>
        </w:rPr>
        <w:t xml:space="preserve"> </w:t>
      </w:r>
      <w:r>
        <w:rPr/>
        <w:t>är att spegla verksamheten som den såg ut. Helst ska inget föränd</w:t>
        <w:softHyphen/>
        <w:t xml:space="preserve">ras. Att uppgifter arkiverats hindrar inte att uppgifterna på samma sätt som tidigare är sökbara och tillgängliga i verksamheten. </w:t>
      </w:r>
    </w:p>
    <w:p>
      <w:pPr>
        <w:pStyle w:val="TextBodyIndent"/>
        <w:rPr/>
      </w:pPr>
      <w:r>
        <w:rPr/>
        <w:t xml:space="preserve">Gallring enligt Riksarkivets föreskrifter görs för att begränsa arkivens omfattning och för att arkiven inte ska tyngas av handlingar som saknar påtagligt informationsvärde, dvs. gallring görs av både ekonomiska skäl och hanteringsskäl. </w:t>
      </w:r>
    </w:p>
    <w:p>
      <w:pPr>
        <w:pStyle w:val="TextBodyIndent"/>
        <w:rPr/>
      </w:pPr>
      <w:r>
        <w:rPr/>
        <w:t>Gallring görs även för att skydda den enskildes integ</w:t>
        <w:softHyphen/>
        <w:t>ritet. Sådana före</w:t>
        <w:softHyphen/>
        <w:t>skrifter finns vanligtvis i de författningar som reglerar myndigheters personuppgifts</w:t>
        <w:softHyphen/>
        <w:t>behandling, s.k. registerför</w:t>
        <w:softHyphen/>
        <w:t xml:space="preserve">fattningar. </w:t>
      </w:r>
    </w:p>
    <w:p>
      <w:pPr>
        <w:pStyle w:val="TextBodyIndent"/>
        <w:rPr/>
      </w:pPr>
      <w:r>
        <w:rPr/>
        <w:t>Som gallring räknas enligt Riksarkivets föreskrifter förstöring av all</w:t>
        <w:softHyphen/>
        <w:t>männa handlingar och uppgifter i allmänna handlingar (se t.ex. 2 kap. 1 § RA–FS 2003:3). All överföring av uppgifter som medför informations</w:t>
        <w:softHyphen/>
        <w:t>förluster för användaren betraktas därmed också som gallring. Överfö</w:t>
        <w:softHyphen/>
        <w:t>ring till annan databärare räknas enligt Riksarkivet som gallring om över</w:t>
        <w:softHyphen/>
        <w:t>föringen medför:</w:t>
      </w:r>
    </w:p>
    <w:p>
      <w:pPr>
        <w:pStyle w:val="TextBodyIndent"/>
        <w:rPr/>
      </w:pPr>
      <w:r>
        <w:rPr/>
        <w:t>– </w:t>
      </w:r>
      <w:r>
        <w:rPr/>
        <w:t>informationsförlust,</w:t>
      </w:r>
    </w:p>
    <w:p>
      <w:pPr>
        <w:pStyle w:val="TextBodyIndent"/>
        <w:rPr/>
      </w:pPr>
      <w:r>
        <w:rPr/>
        <w:t>– </w:t>
      </w:r>
      <w:r>
        <w:rPr/>
        <w:t>förlust av sökmöjligheter, eller</w:t>
      </w:r>
    </w:p>
    <w:p>
      <w:pPr>
        <w:pStyle w:val="TextBodyIndent"/>
        <w:rPr/>
      </w:pPr>
      <w:r>
        <w:rPr/>
        <w:t>– </w:t>
      </w:r>
      <w:r>
        <w:rPr/>
        <w:t>förlust av möjlighet att fastställa informationens autenticitet.</w:t>
      </w:r>
    </w:p>
    <w:p>
      <w:pPr>
        <w:pStyle w:val="TextBodyIndent"/>
        <w:rPr/>
      </w:pPr>
      <w:r>
        <w:rPr/>
        <w:t>Offentlighets- och sekretesskommittén gav i betänkandet Ord</w:t>
        <w:softHyphen/>
        <w:t>ning och reda bland allmänna handlingar (SOU 2002:97 s. 73) en liknande be</w:t>
        <w:softHyphen/>
        <w:t xml:space="preserve">skrivning av gallring i elektronisk miljö. </w:t>
      </w:r>
    </w:p>
    <w:p>
      <w:pPr>
        <w:pStyle w:val="TextBodyIndent"/>
        <w:rPr/>
      </w:pPr>
      <w:r>
        <w:rPr/>
        <w:t>Gallringsbestämmelserna i den nya lagen bör syfta till att skydda den personliga integriteten för de personer vilkas uppgifter be</w:t>
        <w:softHyphen/>
        <w:t>handlas auto</w:t>
        <w:softHyphen/>
        <w:t>matiserat. När information överförs från elektronisk form till pappers</w:t>
        <w:softHyphen/>
        <w:t>form måste detta skydd anses ha uppnåtts och uppgifterna anses gallrade. Varje mindre föränd</w:t>
        <w:softHyphen/>
        <w:t>ring av den elektroniskt lagrade informationen, t.ex. ändrade sökmöjlig</w:t>
        <w:softHyphen/>
        <w:t>heter, kan emellertid inte anses utgöra gallring enligt den nya lagen. Uppgifter kan inte heller anses gallrade enbart genom att de överförts till ett annat datamedium för digi</w:t>
        <w:softHyphen/>
        <w:t>tal arkivering, eftersom upp</w:t>
        <w:softHyphen/>
        <w:t>gifterna då fortfarande kan bli föremål för olika slag av sammanställ</w:t>
        <w:softHyphen/>
        <w:t>ningar. Innebör</w:t>
        <w:softHyphen/>
        <w:t>den av de gallringsbestämmelser som före</w:t>
        <w:softHyphen/>
        <w:t>slås bör vara att uppgifter inte längre ska vara digitalt åtkomliga i verk</w:t>
        <w:softHyphen/>
        <w:t>samheten efter utförd gallring. Uppgifter bör anses gallrade även om de fortfarande förekommer i säker</w:t>
        <w:softHyphen/>
        <w:t>hetskopierat material eftersom det, som konstateras i betänkandet Säker</w:t>
        <w:softHyphen/>
        <w:t>hetskopiors rättsliga status, kan vara svårt att åstad</w:t>
        <w:softHyphen/>
        <w:t>komma att informa</w:t>
        <w:softHyphen/>
        <w:t>tion tas bort vid samma tidpunkt i såväl verk</w:t>
        <w:softHyphen/>
        <w:t>samhets- som säkerhets</w:t>
        <w:softHyphen/>
        <w:t xml:space="preserve">kopiemiljön (SOU 2009:5 s. 143). Innebörden av gallring berörs även nedan i avsnittet om digital arkivering. </w:t>
      </w:r>
    </w:p>
    <w:p>
      <w:pPr>
        <w:pStyle w:val="TextBodyIndent"/>
        <w:rPr/>
      </w:pPr>
      <w:r>
        <w:rPr/>
        <w:t>I personuppgiftslagen (1998:204) saknas uttryckliga regler om gallring. Däremot anges i 9 § första stycket i personuppgiftslagen att person</w:t>
        <w:softHyphen/>
        <w:t>upp</w:t>
        <w:softHyphen/>
        <w:t>gifter inte får bevaras under längre tid än vad som är nödvändigt med hänsyn till ändamålen med behandlingen. Samtidigt anges i 8 § andra stycket per</w:t>
        <w:softHyphen/>
        <w:t>sonuppgiftslagen att myndigheternas bevarande av allmänna handlingar inte hindras av lagen. Personuppgiftslagens reglering innebär alltså i den meningen en prioritering av intresset att bevara all</w:t>
        <w:softHyphen/>
        <w:t>männa handlingar framför integritetsskyddsintresset. En sådan ordning medges också genom punkt 72 i ingressen till dataskyddsdirektivet, som anger att direktivet gör det möjligt att vid genomförandet av be</w:t>
        <w:softHyphen/>
        <w:t>stäm</w:t>
        <w:softHyphen/>
        <w:t xml:space="preserve">melserna i direktivet ta hänsyn till principen om allmänhetens rätt till tillgång till allmänna handlingar. </w:t>
      </w:r>
    </w:p>
    <w:p>
      <w:pPr>
        <w:pStyle w:val="TextBodyIndent"/>
        <w:rPr/>
      </w:pPr>
      <w:r>
        <w:rPr/>
        <w:t>Polisdatalagen (1998:622) innehåller flera olika slag av bestämmelser om bevarande och gallring. I 13 § polisdatalagen föreskrivs att upp</w:t>
        <w:softHyphen/>
        <w:t>gifter som inte längre behövs för sitt ändamål ska gallras om inte annat anges i lagen. Regeringen eller den myndighet som re</w:t>
        <w:softHyphen/>
        <w:t>geringen bestämmer får dock meddela föreskrifter om att upp</w:t>
        <w:softHyphen/>
        <w:t>gifter får bevaras för historiska, statis</w:t>
        <w:softHyphen/>
        <w:t>tiska och vetenskapliga ändamål. För de särskilda register som förs med stöd av lagen gäller sär</w:t>
        <w:softHyphen/>
        <w:t>skilda gallringsfrister. Lagens bestämmelser om gallring gäller inte uppgifter i förun</w:t>
        <w:softHyphen/>
        <w:t>dersökningar. Förundersökningar ska i stället bevaras och gallras i den ut</w:t>
        <w:softHyphen/>
        <w:t>sträckning som följer av arkivla</w:t>
        <w:softHyphen/>
        <w:t>gen. För de register som förs med stöd av över</w:t>
        <w:softHyphen/>
        <w:t>gångsbestämmelserna till polisdatalagen gäller 12 § i den upphävda datalagen och, i förekom</w:t>
        <w:softHyphen/>
        <w:t>man</w:t>
        <w:softHyphen/>
        <w:t>de fall, de särskilda gall</w:t>
        <w:softHyphen/>
        <w:t>ringsfrister för respektive register som be</w:t>
        <w:softHyphen/>
        <w:t>slutats av Data</w:t>
        <w:softHyphen/>
        <w:t>inspektio</w:t>
        <w:softHyphen/>
        <w:t xml:space="preserve">nen. </w:t>
      </w:r>
    </w:p>
    <w:p>
      <w:pPr>
        <w:pStyle w:val="Rubrik5utannumrering"/>
        <w:rPr/>
      </w:pPr>
      <w:r>
        <w:rPr/>
        <w:t xml:space="preserve">Hur bör regleringen av bevarande och gallring utformas? </w:t>
      </w:r>
    </w:p>
    <w:p>
      <w:pPr>
        <w:pStyle w:val="TextBodyIndent"/>
        <w:ind w:hanging="0"/>
        <w:rPr/>
      </w:pPr>
      <w:r>
        <w:rPr/>
        <w:t>Om inga särskilda gallringsbestämmelser föreslås i lagen kommer arkiv</w:t>
        <w:softHyphen/>
        <w:t>lagens huvudregel om bevarande att gälla. De bestämmelser om gall</w:t>
        <w:softHyphen/>
        <w:t>ring som finns i eller följer av arkiv</w:t>
        <w:softHyphen/>
        <w:t>lagen an</w:t>
        <w:softHyphen/>
        <w:t xml:space="preserve">ger när gallring </w:t>
      </w:r>
      <w:r>
        <w:rPr>
          <w:i/>
        </w:rPr>
        <w:t xml:space="preserve">får </w:t>
      </w:r>
      <w:r>
        <w:rPr/>
        <w:t>ske och framtvingar alltså inte gall</w:t>
        <w:softHyphen/>
        <w:t>ring. När sådana gallringsbe</w:t>
        <w:softHyphen/>
        <w:t>stämmelser med</w:t>
        <w:softHyphen/>
        <w:t>delas är det intresset av offentlighet och insyn som styr frågan om gall</w:t>
        <w:softHyphen/>
        <w:t>ring. Arkivlagens bestämmelser om bevarande och gall</w:t>
        <w:softHyphen/>
        <w:t>ring syftar således inte till att tillgodose integritetsskydds</w:t>
        <w:softHyphen/>
        <w:t>intres</w:t>
        <w:softHyphen/>
        <w:t xml:space="preserve">sen.  </w:t>
      </w:r>
    </w:p>
    <w:p>
      <w:pPr>
        <w:pStyle w:val="TextBodyIndent"/>
        <w:rPr/>
      </w:pPr>
      <w:r>
        <w:rPr/>
        <w:t>I polisens brottsbekämpande verksamhet behandlas en stor mängd per</w:t>
        <w:softHyphen/>
        <w:t>sonuppgifter automatiserat. Som nyss nämnts finns det vid sådan be</w:t>
        <w:softHyphen/>
        <w:t>hand</w:t>
        <w:softHyphen/>
        <w:t>ling helt andra möjligheter att söka och sammanställa information än när uppgifter behandlas i pappersbaserade system. Detta ökar typiskt sett risken för integritetsintrång. Sek</w:t>
        <w:softHyphen/>
        <w:t>re</w:t>
        <w:softHyphen/>
        <w:t>tessbestämmelser och bestämmelser om begränsningar i till</w:t>
        <w:softHyphen/>
        <w:t xml:space="preserve">gången till uppgifter kan inte, som </w:t>
      </w:r>
      <w:r>
        <w:rPr>
          <w:i/>
        </w:rPr>
        <w:t>Riksarkivet</w:t>
      </w:r>
      <w:r>
        <w:rPr/>
        <w:t xml:space="preserve"> hävdar, fullt ut tillgodose integritetsskyddet och ersätta bestämmel</w:t>
        <w:softHyphen/>
        <w:t>ser om bevarande och gallring i polisens brottsbekäm</w:t>
        <w:softHyphen/>
        <w:t>pande verksamhet. Det bör således finnas regler om bevarande och gall</w:t>
        <w:softHyphen/>
        <w:t>ring i den nya lagen. Vid utformningen av sådana bestämmelser bör dock vägas in vilka övriga integritetsskyddande bestämmel</w:t>
        <w:softHyphen/>
        <w:t>ser som är tillämp</w:t>
        <w:softHyphen/>
        <w:t>liga, t.ex. begräns</w:t>
        <w:softHyphen/>
        <w:t>ningar i fråga om behand</w:t>
        <w:softHyphen/>
        <w:t>ling och tillgång till uppgifter. Vidare måste en avvägning göras mellan å ena sidan intresset av skydd för den personliga integriteten och å andra sidan intresset av offent</w:t>
        <w:softHyphen/>
        <w:t>lighet och insyn i myn</w:t>
        <w:softHyphen/>
        <w:t>digheternas verk</w:t>
        <w:softHyphen/>
        <w:t>samhet. Som Riksarkivet framhåller är det inte alltid till fördel för en enskild att be</w:t>
        <w:softHyphen/>
        <w:t>handlade per</w:t>
        <w:softHyphen/>
        <w:t xml:space="preserve">sonuppgifter gallras. </w:t>
      </w:r>
    </w:p>
    <w:p>
      <w:pPr>
        <w:pStyle w:val="TextBodyIndent"/>
        <w:rPr/>
      </w:pPr>
      <w:r>
        <w:rPr/>
        <w:t>En första fråga att ta ställning till är om det bör införas en generell be</w:t>
        <w:softHyphen/>
        <w:t>stäm</w:t>
        <w:softHyphen/>
        <w:t>melse i den nya lagen som anger att uppgifter ska gallras när de inte längre behövs för ändamålet med behandlingen</w:t>
      </w:r>
      <w:r>
        <w:rPr>
          <w:i/>
        </w:rPr>
        <w:t>.</w:t>
      </w:r>
      <w:r>
        <w:rPr/>
        <w:t xml:space="preserve"> I pro</w:t>
        <w:softHyphen/>
        <w:t>memorian över</w:t>
        <w:softHyphen/>
        <w:t>vägdes att införa en sådan bestämmelse men man valde i stället att före</w:t>
        <w:softHyphen/>
        <w:t>slå särskilda gallringsfrister som anger när gallring senast måste ske. Det kon</w:t>
        <w:softHyphen/>
        <w:t>staterades att en generell bestämmelse om att gallring ska ske då uppgif</w:t>
        <w:softHyphen/>
        <w:t>terna inte längre behövs för ändamålet ger föga ledning i det en</w:t>
        <w:softHyphen/>
        <w:t>skilda fallet, särskilt som en uppgift, insamlad i en viss underrät</w:t>
        <w:softHyphen/>
        <w:t>telse</w:t>
        <w:softHyphen/>
        <w:t>verksamhet eller en viss brottsutredning, så småningom kan visa sig ha bety</w:t>
        <w:softHyphen/>
        <w:t>delse i annan underrättelseverksamhet eller brotts</w:t>
        <w:softHyphen/>
        <w:t xml:space="preserve">utredning. </w:t>
      </w:r>
    </w:p>
    <w:p>
      <w:pPr>
        <w:pStyle w:val="TextBodyIndent"/>
        <w:rPr/>
      </w:pPr>
      <w:r>
        <w:rPr>
          <w:i/>
        </w:rPr>
        <w:t>Datainspektionen</w:t>
      </w:r>
      <w:r>
        <w:rPr/>
        <w:t xml:space="preserve"> anser att en generell bestämmelse bör införas av innebörd att uppgifter ska gallras när de inte längre behövs för det</w:t>
      </w:r>
      <w:r>
        <w:rPr>
          <w:i/>
        </w:rPr>
        <w:t xml:space="preserve"> </w:t>
      </w:r>
      <w:r>
        <w:rPr/>
        <w:t>ända</w:t>
        <w:softHyphen/>
        <w:t>mål för vilket de samlades in</w:t>
      </w:r>
      <w:r>
        <w:rPr>
          <w:i/>
        </w:rPr>
        <w:t xml:space="preserve"> </w:t>
      </w:r>
      <w:r>
        <w:rPr/>
        <w:t>och åberopar artikel 5 e i dataskyddskon</w:t>
        <w:softHyphen/>
        <w:t>ventionen. Enligt den artikeln får personuppgifter inte bevaras under längre tid än vad som behövs ”for the purpose for which those data are stored”. Datainspektionen anser att uttrycket ska översättas med ”ända</w:t>
        <w:softHyphen/>
        <w:t>må</w:t>
        <w:softHyphen/>
        <w:t>let för vilket uppgifterna samlades in” och att det torde vara det när</w:t>
        <w:softHyphen/>
        <w:t xml:space="preserve">mare preciserade ändamålet som avses, till exempel en viss utredning, ett underrättelseprojekt eller liknande. En strikt tillämpning av en sådan bestämmelse torde innebära att alla uppgifter i exempelvis en avslutad förundersökning ska gallras när förundersökningen avslutas, såvida inte uppgifterna bedöms behövas igen för just den förundersökningen. </w:t>
      </w:r>
    </w:p>
    <w:p>
      <w:pPr>
        <w:pStyle w:val="TextBodyIndent"/>
        <w:rPr/>
      </w:pPr>
      <w:r>
        <w:rPr/>
        <w:t>Datainspektionens uppfattning om hur artikel 5 e i data</w:t>
        <w:softHyphen/>
        <w:t>skyddskonven</w:t>
        <w:softHyphen/>
        <w:t>tionen ska tolkas kan ifrågasättas. I artikeln ställs endast krav på att det ska finnas ett berättigat ändamål för att bevara uppgifter. Av Datainspek</w:t>
        <w:softHyphen/>
        <w:t>tio</w:t>
        <w:softHyphen/>
        <w:t>nens remissyttrande framgår också att inspektionen anser att det kan vara tillåtet att bevara uppgifter, exempel</w:t>
        <w:softHyphen/>
        <w:t>vis från en avslutad förunder</w:t>
        <w:softHyphen/>
        <w:t>sökning, för nya ändamål. Enligt inspektio</w:t>
        <w:softHyphen/>
        <w:t>nen synes ett sådant bevarande dock förutsätta att polisen varje gång ett ärende avslu</w:t>
        <w:softHyphen/>
        <w:t>tas tar ställning till om någon eller några av uppgifterna i ärendet behövs för något nytt ärende eller projekt. Om inget nytt sådant konkret och avgränsat ändamål skulle finnas vid den tid</w:t>
        <w:softHyphen/>
        <w:t>punkten synes inspektionen mena att uppgifterna ska gallras. Av inspek</w:t>
        <w:softHyphen/>
        <w:t>tionens yttrande framkommer det emellertid även (i ett annat avsnitt än det som avser gallring) att inspektionen menar att upp</w:t>
        <w:softHyphen/>
        <w:t>gifter i en förun</w:t>
        <w:softHyphen/>
        <w:t>dersökning alltid bör få upp</w:t>
        <w:softHyphen/>
        <w:t>datera ”vissa centrala sy</w:t>
        <w:softHyphen/>
        <w:t xml:space="preserve">stem”. </w:t>
      </w:r>
    </w:p>
    <w:p>
      <w:pPr>
        <w:pStyle w:val="TextBodyIndent"/>
        <w:rPr/>
      </w:pPr>
      <w:r>
        <w:rPr/>
        <w:t>Brottsbekämpande verksamhet bedrivs i stor utsträckning genom infor</w:t>
        <w:softHyphen/>
        <w:t>mationsökning, både i polisens egna och i andra myndigheters databaser. Uppgifter i tidigare brottsutredningar och underrättelseärenden får ofta betydelse i senare ärenden, såväl i polisens brottsutredande som brottsfö</w:t>
        <w:softHyphen/>
        <w:t>rebyggande arbete. När ett ärende avslutas är det ofta mycket svårt att avgöra om, och på vilket sätt, uppgifter i just det ärendet kan komma att få betydelse i något annat ärende hos polisen. Erfarenheterna visar att det är vanligt med återfall i brott, men att man inte på förhand kan avgöra vilka personer som kommer att återfalla eller vilka brott de kommer att begå. Likaså är det väl känt att vissa brotts</w:t>
        <w:softHyphen/>
        <w:t>mönster upprepas, men inte heller där kan man förutse när och var det kommer att inträffa. För att polisen snabbt ska kunna lokalisera gärningsmannen när ett brott begås, måste den kunna dra nytta av sina tidigare erfarenheter och kunskaper både om brott och om tänkbara gärningsmän. Det förutsätter att polisen i viss utsträck</w:t>
        <w:softHyphen/>
        <w:t>ning har tillgång bl.a. till avslutade brottsutred</w:t>
        <w:softHyphen/>
        <w:t>ningar, efter</w:t>
        <w:softHyphen/>
        <w:t>som bara ett fåtal uppgifter är tillgängliga i miss</w:t>
        <w:softHyphen/>
        <w:t>tankere</w:t>
        <w:softHyphen/>
        <w:t>gistret och be</w:t>
        <w:softHyphen/>
        <w:t>lastningsre</w:t>
        <w:softHyphen/>
        <w:t>gistret. På samma sätt som man inom t.ex. hälso- och sjukvår</w:t>
        <w:softHyphen/>
        <w:t>den bevarar uppgifter om en persons alla tidigare sjukdomar, utan att man vid den tidpunkten kan förutse om en viss upp</w:t>
        <w:softHyphen/>
        <w:t>gift någonsin kommer att få bety</w:t>
        <w:softHyphen/>
        <w:t>delse för perso</w:t>
        <w:softHyphen/>
        <w:t>nens framtida medicinska behandling, måste man inom polisen i rimlig utsträckning kunna ta till vara den kun</w:t>
        <w:softHyphen/>
        <w:t>skap som finns inom organisatio</w:t>
        <w:softHyphen/>
        <w:t>nen kring brott och brotts</w:t>
        <w:softHyphen/>
        <w:t>misstänkta för den över</w:t>
        <w:softHyphen/>
        <w:t>gripande uppgiften att förebygga, förhindra och utreda brott. Vidare</w:t>
        <w:softHyphen/>
        <w:t>behandling i form av bevarande under viss tid är således nödvän</w:t>
        <w:softHyphen/>
        <w:t xml:space="preserve">digt för att polisen ska kunna utföra sina huvuduppgifter. </w:t>
      </w:r>
    </w:p>
    <w:p>
      <w:pPr>
        <w:pStyle w:val="TextBodyIndent"/>
        <w:rPr/>
      </w:pPr>
      <w:r>
        <w:rPr/>
        <w:t>Ett annat viktigt skäl för att bevara uppgifter i brottsutredningar är att många sådana ärenden avskrivs efter ett summariskt konstaterande att det inte finns något spaningsuppslag eller att brott på det föreliggande mate</w:t>
        <w:softHyphen/>
        <w:t>rialet inte kan styrkas. Vidare avskrivs många ärenden med stöd av reg</w:t>
        <w:softHyphen/>
        <w:t>lerna om s.k. förundersökningsbegränsning, t.ex. därför att personen misstänks för andra brott som antas ge en tillräcklig påföljd. Ärenden av nu aktuellt slag kan behöva tas upp på nytt på grund av ändrade omstän</w:t>
        <w:softHyphen/>
        <w:t>digheter, t.ex. att gärningsmannen påträffas eller att nya fakta om brottet kommer fram.</w:t>
      </w:r>
    </w:p>
    <w:p>
      <w:pPr>
        <w:pStyle w:val="TextBodyIndent"/>
        <w:rPr/>
      </w:pPr>
      <w:r>
        <w:rPr/>
        <w:t>Ett tredje skäl till att uppgifter behöver bevaras en tid efter att ett ärende har avslutats är de behov som ett närarkiv normalt fyller för en myndig</w:t>
        <w:softHyphen/>
        <w:t xml:space="preserve">het. Man brukar tala om myndighetens behov av ett internt minne. </w:t>
      </w:r>
    </w:p>
    <w:p>
      <w:pPr>
        <w:pStyle w:val="TextBodyIndent"/>
        <w:rPr/>
      </w:pPr>
      <w:r>
        <w:rPr/>
        <w:t>Utvecklingen inom polisen innebär att ärenden i allt större utsträckning behandlas automatiserat i ärendehanteringssystem. Brottsanmälningar behandlas t.ex. i Rationell anmälningsrutin (RAR) och förun</w:t>
        <w:softHyphen/>
        <w:t>dersök</w:t>
        <w:softHyphen/>
        <w:t>ningar i Datoriserad utredningsrutin (DurTvå). När polisen behandlar ärenden i pappersbase</w:t>
        <w:softHyphen/>
        <w:t>rade system finns det ett stort behov av att registrera enskilda uppgifter från avslutade ärenden i sär</w:t>
        <w:softHyphen/>
        <w:t>skilda personregister för nya ända</w:t>
        <w:softHyphen/>
        <w:t>mål. När upp</w:t>
        <w:softHyphen/>
        <w:t>gifter be</w:t>
        <w:softHyphen/>
        <w:t>handlas auto</w:t>
        <w:softHyphen/>
        <w:t>matiserat, t.ex. i ett ärendehanterings</w:t>
        <w:softHyphen/>
        <w:t>system för förunder</w:t>
        <w:softHyphen/>
        <w:t>sökningar, och när det finns möjlighet att fortsätta att behandla uppgifter i det systemet, är beho</w:t>
        <w:softHyphen/>
        <w:t>vet av att skapa särskilda register för nya ändamål mindre. Olika katego</w:t>
        <w:softHyphen/>
        <w:t>rier av uppgifter i ärendena kan i stället göras sökbara där de lag</w:t>
        <w:softHyphen/>
        <w:t>ras. Det finns stora fördelar för skyddet av den person</w:t>
        <w:softHyphen/>
        <w:t xml:space="preserve">liga integriteten med att uppgifter inte bevaras i ett flertal olika register (se avsnitt 6.1). </w:t>
      </w:r>
    </w:p>
    <w:p>
      <w:pPr>
        <w:pStyle w:val="TextBodyIndent"/>
        <w:rPr/>
      </w:pPr>
      <w:r>
        <w:rPr/>
        <w:t>Det är viktigt att uppgifter bevaras endast om det finns berättigade  än</w:t>
        <w:softHyphen/>
        <w:t>damål för bevarandet. Denna princip kommer till ut</w:t>
        <w:softHyphen/>
        <w:t>tryck bl.a. i artikel 5 e i dataskyddskonventionen. Som nyss redovisats finns det normalt berätti</w:t>
        <w:softHyphen/>
        <w:t>gade ändamål för att bevara uppgifter i ett ärende i den brottsbekäm</w:t>
        <w:softHyphen/>
        <w:t>pande verksamheten under en tid efter det att ärendet avslutades. Sådant bevarande sker för ett flertal olika ändamål; bevarandet kan sägas ske för mer övergripande brottsbekäm</w:t>
        <w:softHyphen/>
        <w:t>pande än</w:t>
        <w:softHyphen/>
        <w:t>damål. Sådant beva</w:t>
        <w:softHyphen/>
        <w:t>rande bör vara tillåtet även om det alltså inte sker för något särskilt utpe</w:t>
        <w:softHyphen/>
        <w:t>kat konkret ändamål, exempelvis en viss brottsut</w:t>
        <w:softHyphen/>
        <w:t>redning. Detta kan sägas inne</w:t>
        <w:softHyphen/>
        <w:t>bära en viss skillnad i kravet på ända</w:t>
        <w:softHyphen/>
        <w:t>målsbestämning mellan be</w:t>
        <w:softHyphen/>
        <w:t>handling av upp</w:t>
        <w:softHyphen/>
        <w:t>gifter i form av bevarande (lagring) av uppgifterna och annan behand</w:t>
        <w:softHyphen/>
        <w:t xml:space="preserve">ling. Annan behandling av uppgifterna än lagring, t.ex. sökning, bör alltid ske för ett visst konkret ändamål. </w:t>
      </w:r>
    </w:p>
    <w:p>
      <w:pPr>
        <w:pStyle w:val="TextBodyIndent"/>
        <w:rPr/>
      </w:pPr>
      <w:r>
        <w:rPr/>
        <w:t>I sammanhanget bör framhållas att tillgången till lagrade personupp</w:t>
        <w:softHyphen/>
        <w:t>gifter alltid ska be</w:t>
        <w:softHyphen/>
        <w:t>gränsas till vad varje tjänsteman behöver för att kunna full</w:t>
        <w:softHyphen/>
        <w:t>göra sina arbetsupp</w:t>
        <w:softHyphen/>
        <w:t xml:space="preserve">gifter. Lagrade uppgifter bör också i möjlig mån vara aktuella. Viss uppföljning av avslutade ärenden bör därför krävas (se avsnitt 14.4). </w:t>
      </w:r>
    </w:p>
    <w:p>
      <w:pPr>
        <w:pStyle w:val="TextBodyIndent"/>
        <w:rPr/>
      </w:pPr>
      <w:r>
        <w:rPr/>
        <w:t xml:space="preserve">Mot bakgrund av bl.a. kravet i artikel 5 e i dataskyddskonventionen bör – till skillnad från vad som föreslås i promemorian och i likhet med vad </w:t>
      </w:r>
      <w:r>
        <w:rPr>
          <w:i/>
        </w:rPr>
        <w:t>Datainspektio</w:t>
        <w:softHyphen/>
        <w:t>nen</w:t>
      </w:r>
      <w:r>
        <w:rPr/>
        <w:t xml:space="preserve"> anser – den nya lagen enligt regeringens mening inne</w:t>
        <w:softHyphen/>
        <w:t>hålla en generell bestäm</w:t>
        <w:softHyphen/>
        <w:t>melse om längsta tid för bevarande. Bestämmel</w:t>
        <w:softHyphen/>
        <w:t>sen bör dock inte utfor</w:t>
        <w:softHyphen/>
        <w:t>mas på det sätt som inspektionen förordar, efter</w:t>
        <w:softHyphen/>
        <w:t>som det skulle inne</w:t>
        <w:softHyphen/>
        <w:t>bära en för snäv begräns</w:t>
        <w:softHyphen/>
        <w:t>ning i polisens möjligheter att behandla uppgif</w:t>
        <w:softHyphen/>
        <w:t>ter. I lagen bör föreskrivas att uppgifter inte får bevaras längre än vad som behövs för något eller några</w:t>
      </w:r>
      <w:r>
        <w:rPr>
          <w:i/>
        </w:rPr>
        <w:t xml:space="preserve"> </w:t>
      </w:r>
      <w:r>
        <w:rPr/>
        <w:t>av de i lagen angivna ändamålen</w:t>
      </w:r>
      <w:r>
        <w:rPr>
          <w:i/>
        </w:rPr>
        <w:t xml:space="preserve">. </w:t>
      </w:r>
    </w:p>
    <w:p>
      <w:pPr>
        <w:pStyle w:val="TextBodyIndent"/>
        <w:rPr/>
      </w:pPr>
      <w:r>
        <w:rPr/>
        <w:t>Den nu föreslagna generella bestämmelsen om längsta tid för beva</w:t>
        <w:softHyphen/>
        <w:t>rande ger polisen tämligen vida ramar för bedömningen av vilka uppgif</w:t>
        <w:softHyphen/>
        <w:t>ter som får bevaras. Det är framför allt verksamhetsskäl som ska vara styrande för bedömningen av om uppgifterna behövs. För att tillgodose intresset av skyd</w:t>
        <w:softHyphen/>
        <w:t>d för den personliga integriteten bör den generella be</w:t>
        <w:softHyphen/>
        <w:t>stämmelsen kom</w:t>
        <w:softHyphen/>
        <w:t>pletteras med mer preciserade bestämmelser som före</w:t>
        <w:softHyphen/>
        <w:t>skriver en yttersta gräns för att bevara vissa kategorier av uppgifter. Sådana be</w:t>
        <w:softHyphen/>
        <w:t xml:space="preserve">stämmelser bör, som </w:t>
      </w:r>
      <w:r>
        <w:rPr>
          <w:i/>
        </w:rPr>
        <w:t xml:space="preserve">Datainspektionen </w:t>
      </w:r>
      <w:r>
        <w:rPr/>
        <w:t>framhåller, utformas utifrån de skilda verksam</w:t>
        <w:softHyphen/>
        <w:t>hetsbe</w:t>
        <w:softHyphen/>
        <w:t>hoven av att bevara olika kategorier av uppgifter samtidigt som dessa behov måste vägas mot intresset av att värna den per</w:t>
        <w:softHyphen/>
        <w:t>sonliga integ</w:t>
        <w:softHyphen/>
        <w:t>riteten. Lagens tidsfrister för bevarande och gallring bör utgöra maximi</w:t>
        <w:softHyphen/>
        <w:t>frister. Om det redan vid en tidigare tidpunkt står klart att upp</w:t>
        <w:softHyphen/>
        <w:t>gifterna saknar betydelse från brottsbekämpningssyn</w:t>
        <w:softHyphen/>
        <w:t>punkt ska de gallras eller avskiljas från den brottsbekämpande verksam</w:t>
        <w:softHyphen/>
        <w:t>heten. Detta följer såväl av den nyss före</w:t>
        <w:softHyphen/>
        <w:t>slagna generella bestämmelsen om längsta tid för beva</w:t>
        <w:softHyphen/>
        <w:t xml:space="preserve">rande som av föreslagna ändamålsbestämmelser (se avsnitt 7.1–7.5). </w:t>
      </w:r>
    </w:p>
    <w:p>
      <w:pPr>
        <w:pStyle w:val="TextBodyIndent"/>
        <w:rPr/>
      </w:pPr>
      <w:r>
        <w:rPr/>
        <w:t>De särskilda gallringsbestämmelserna bör, till skillnad mot den gene</w:t>
        <w:softHyphen/>
        <w:t>rella be</w:t>
        <w:softHyphen/>
        <w:t>stämmelsen, endast gälla automatiserad behandling av person</w:t>
        <w:softHyphen/>
        <w:t>uppgifter. För behandling t.ex. i manuella register behövs inga särskilda gallrings</w:t>
        <w:softHyphen/>
        <w:t>bestämmelser. Motsvarande bedöm</w:t>
        <w:softHyphen/>
        <w:t xml:space="preserve">ning gjordes i propositionen Tullverkets brottsbekämpning – Effektivare uppgiftsbehandling (prop. 2004/05:164 s. 94). </w:t>
      </w:r>
    </w:p>
    <w:p>
      <w:pPr>
        <w:pStyle w:val="TextBodyIndent"/>
        <w:rPr/>
      </w:pPr>
      <w:r>
        <w:rPr/>
        <w:t>Olika gallringsbestämmelser bör gälla beroende på om uppgifterna har gjorts gemensamt till</w:t>
        <w:softHyphen/>
        <w:t>gängliga eller inte (se avsnitt 14.2 respektive 14.3). Vidare bör särskilda gallrings</w:t>
        <w:softHyphen/>
        <w:t>frister gälla för uppgifter i de register som föreslås specialregleras i lagen. Ärenden om utredning eller beivrande av brott bör inte omfattas av lagens gallringsbe</w:t>
        <w:softHyphen/>
        <w:t>stämmelser. Det bör dock, som pro</w:t>
        <w:softHyphen/>
        <w:t>memorian föreslår, finnas bestäm</w:t>
        <w:softHyphen/>
        <w:t>melser som begränsar möjlig</w:t>
        <w:softHyphen/>
        <w:t>heten att efter en viss tid behandla uppgifter i brottsanmälningar, förun</w:t>
        <w:softHyphen/>
        <w:t>dersök</w:t>
        <w:softHyphen/>
        <w:t>ningar och andra brottsutredningar i den brottsbekäm</w:t>
        <w:softHyphen/>
        <w:t>pande verk</w:t>
        <w:softHyphen/>
        <w:t>samhe</w:t>
        <w:softHyphen/>
        <w:t>ten (se avsnitt 14.4). Om uppgifterna fortsätter att behandlas auto</w:t>
        <w:softHyphen/>
        <w:t>matiserat för arkivända</w:t>
        <w:softHyphen/>
        <w:t>mål ska de av</w:t>
        <w:softHyphen/>
        <w:t>skiljas från den brottsbekäm</w:t>
        <w:softHyphen/>
        <w:t xml:space="preserve">pande verksamheten (se avsnittet nedan om digital arkivering). </w:t>
      </w:r>
    </w:p>
    <w:p>
      <w:pPr>
        <w:pStyle w:val="TextBodyIndent"/>
        <w:rPr/>
      </w:pPr>
      <w:r>
        <w:rPr/>
        <w:t>För att tillgodose intresset av offentlighet och insyn bör regeringen eller den myndighet som regeringen bestämmer, utan hinder av bestäm</w:t>
        <w:softHyphen/>
        <w:t>melser om gallring, få meddela föreskrifter om bevarande för historiska, statistiska eller vetenskapliga ändamål. Frågan om digital arkivering och tillgången till arkiverade uppgifter behandlas i det följande. Regeringen bör även ha möjlighet att meddela föreskrifter om att vissa kategorier av upp</w:t>
        <w:softHyphen/>
        <w:t>gifter ska få behandlas och bevaras under längre tid än de i lagen angivna fristerna. För vissa speciella slag av upp</w:t>
        <w:softHyphen/>
        <w:t>gifter är näm</w:t>
        <w:softHyphen/>
        <w:t>ligen fort</w:t>
        <w:softHyphen/>
        <w:t>satt bevarande befogat (se vidare i avsnitt 14.3 och 14.4).</w:t>
      </w:r>
    </w:p>
    <w:p>
      <w:pPr>
        <w:pStyle w:val="TextBodyIndent"/>
        <w:rPr/>
      </w:pPr>
      <w:r>
        <w:rPr/>
        <w:t>Som framgått av denna redogörelse är frågor om bevarande och gall</w:t>
        <w:softHyphen/>
        <w:t>ring komplexa på grund av motstående intressen. Med anledning av remissynpunkterna har dock regleringen förenklats på olika sätt, både lagtekniskt och mate</w:t>
        <w:softHyphen/>
        <w:t xml:space="preserve">riellt, i förhållande till promemorians förslag.  </w:t>
      </w:r>
    </w:p>
    <w:p>
      <w:pPr>
        <w:pStyle w:val="TextBodyIndent"/>
        <w:rPr/>
      </w:pPr>
      <w:r>
        <w:rPr>
          <w:i/>
          <w:lang w:eastAsia="sv-SE"/>
        </w:rPr>
        <w:t>Datainspektionen</w:t>
      </w:r>
      <w:r>
        <w:rPr>
          <w:lang w:eastAsia="sv-SE"/>
        </w:rPr>
        <w:t xml:space="preserve"> gör gällande att den i promemorian föreslagna regle</w:t>
        <w:softHyphen/>
        <w:t>ringen inte är förenlig med Sveriges internationella åtaganden. Inspektio</w:t>
        <w:softHyphen/>
        <w:t>nen anser bl.a. att de föreslagna fristerna för beva</w:t>
        <w:softHyphen/>
        <w:t>rande inte är tillräckligt preciserade för att uppfylla kraven i artikel 5 e i data</w:t>
        <w:softHyphen/>
        <w:t xml:space="preserve">skyddskonventionen och vad som förespråkas i </w:t>
      </w:r>
      <w:r>
        <w:rPr/>
        <w:t>artikel 7:1 andra stycket i Europarå</w:t>
        <w:softHyphen/>
        <w:t>dets re</w:t>
        <w:softHyphen/>
        <w:t>kommendation</w:t>
      </w:r>
      <w:r>
        <w:rPr>
          <w:lang w:eastAsia="sv-SE"/>
        </w:rPr>
        <w:t>. Som nyss konstaterats innebär artikel 5 e i dataskydds</w:t>
        <w:softHyphen/>
        <w:t>konventionen att uppgifter inte får bevaras längre än vad som behövs för ändamålet med bevarandet. I den angivna artikeln i Europarådets rekom</w:t>
        <w:softHyphen/>
        <w:t>men</w:t>
        <w:softHyphen/>
        <w:t>dation förespråkas bl.a. olika regler för skilda kategorier av upp</w:t>
        <w:softHyphen/>
        <w:t>gif</w:t>
        <w:softHyphen/>
        <w:t xml:space="preserve">ter. </w:t>
      </w:r>
    </w:p>
    <w:p>
      <w:pPr>
        <w:pStyle w:val="TextBodyIndent"/>
        <w:rPr>
          <w:lang w:eastAsia="sv-SE"/>
        </w:rPr>
      </w:pPr>
      <w:r>
        <w:rPr>
          <w:lang w:eastAsia="sv-SE"/>
        </w:rPr>
        <w:t>Redan genom att lagen föreslås vara tillämplig endast på behandling av uppgifter i polisens brottsbekämpande verksamhet, och inte exempelvis i polisens förvaltningsverksamhet eller hjälpande verksamhet, kommer olika regler för bevarande att gälla för olika slag av uppgifter inom poli</w:t>
        <w:softHyphen/>
        <w:t>sen. I det följande föreslås vidare skilda regleringar för å ena sidan gemensamt tillgängliga uppgifter och å andra sidan uppgifter som inte har gjorts gemensamt tillgängliga. För de register som regleras särskilt i lagen föreslås specifika gallringsfrister. Därutöver föreslås att bevarandet av uppgifter i förundersökningar och andra brottsutredningar ska regleras på ett annorlunda sätt än uppgifter som behandlas i underrättelseverk</w:t>
        <w:softHyphen/>
        <w:t>samhet. I fråga om uppgifter som behandlas i sistnämnda verksamhet före</w:t>
        <w:softHyphen/>
        <w:t>slås olika gallringsfrister bl.a. beroende på för vilket närmare ända</w:t>
        <w:softHyphen/>
        <w:t>mål upp</w:t>
        <w:softHyphen/>
        <w:t>gifterna behandlas. För uppgifter i en förundersökning föreslås en gene</w:t>
        <w:softHyphen/>
        <w:t>rell femårig frist. För att sådana uppgifter ska få bevaras under längre tid än fem år krävs detaljerade bestämmelser i förordning som gör skillnad på olika slag av uppgifter och ändamålet för den fort</w:t>
        <w:softHyphen/>
        <w:t>satta be</w:t>
        <w:softHyphen/>
        <w:t>handlingen.</w:t>
      </w:r>
    </w:p>
    <w:p>
      <w:pPr>
        <w:pStyle w:val="TextBodyIndent"/>
        <w:rPr/>
      </w:pPr>
      <w:r>
        <w:rPr/>
        <w:t>Sammantaget är en reglering av bevarande och gallring av nu redovisat slag, tillsammans med lagens övriga bestämmel</w:t>
        <w:softHyphen/>
        <w:t>ser, väl förenlig med be</w:t>
        <w:softHyphen/>
        <w:t>stäm</w:t>
        <w:softHyphen/>
        <w:t>melserna om bevarande och gall</w:t>
        <w:softHyphen/>
        <w:t>ring i de internationella överens</w:t>
        <w:softHyphen/>
        <w:t>kommelser som Datainspektionen åbero</w:t>
        <w:softHyphen/>
        <w:t>par.</w:t>
      </w:r>
    </w:p>
    <w:p>
      <w:pPr>
        <w:pStyle w:val="Rubrik5utannumrering"/>
        <w:rPr/>
      </w:pPr>
      <w:r>
        <w:rPr/>
        <w:t xml:space="preserve">Digital arkivering </w:t>
      </w:r>
    </w:p>
    <w:p>
      <w:pPr>
        <w:pStyle w:val="TextBodyIndent"/>
        <w:ind w:hanging="0"/>
        <w:rPr/>
      </w:pPr>
      <w:r>
        <w:rPr>
          <w:i/>
        </w:rPr>
        <w:t>Rikspolisstyrelsen, Kustbevakningen</w:t>
      </w:r>
      <w:r>
        <w:rPr/>
        <w:t xml:space="preserve"> och </w:t>
      </w:r>
      <w:r>
        <w:rPr>
          <w:i/>
        </w:rPr>
        <w:t>Datainspektionen</w:t>
      </w:r>
      <w:r>
        <w:rPr/>
        <w:t xml:space="preserve"> väcker frågan om vad som ska gälla för behandlingen av uppgifter från den brottsbe</w:t>
        <w:softHyphen/>
        <w:t>kämpande verksamheten som arkiverats digitalt.</w:t>
      </w:r>
    </w:p>
    <w:p>
      <w:pPr>
        <w:pStyle w:val="TextBodyIndent"/>
        <w:rPr/>
      </w:pPr>
      <w:r>
        <w:rPr/>
        <w:t>Arkivering är ett teknikneutralt begrepp. Handlingar och uppgifter kan således arkiveras digitalt. Som nyss nämnts kan uppgifter som arkiverats fortfarande vara sökbara och tillgäng</w:t>
        <w:softHyphen/>
        <w:t>liga i verk</w:t>
        <w:softHyphen/>
        <w:t>samheten. Om endast arkivlagens bestämmelser skulle vara tillämpliga skulle digitalt arkive</w:t>
        <w:softHyphen/>
        <w:t>rade allmänna handlingar, som inte längre behövs i polisens brottsbe</w:t>
        <w:softHyphen/>
        <w:t>kämpande verksamhet, således i princip kunna fortsätta att behandlas på samma sätt som tidigare i verksamheten. Det fortsatta bevarandet skulle dock ske för arkivändamål. Vad som traditio</w:t>
        <w:softHyphen/>
        <w:t xml:space="preserve">nellt avses med gallring och Riksarkivets definition av gallring har redovisats i avsnittet Allmänt om bevarande och gallring. </w:t>
      </w:r>
    </w:p>
    <w:p>
      <w:pPr>
        <w:pStyle w:val="TextBodyIndent"/>
        <w:rPr/>
      </w:pPr>
      <w:r>
        <w:rPr/>
        <w:t>Bestämmelser i registerförfattningar om gallring av uppgifter och om längsta tid för bevarande syftar till att uppnå nödvändigt integritets</w:t>
        <w:softHyphen/>
        <w:t>skydd för uppgifterna. Om uppgifterna även efter föreskrivna frister får be</w:t>
        <w:softHyphen/>
        <w:t xml:space="preserve">handlas på samma sätt som tidigare uppnås inte det avsedda skyddet.   </w:t>
      </w:r>
    </w:p>
    <w:p>
      <w:pPr>
        <w:pStyle w:val="TextBodyIndent"/>
        <w:rPr/>
      </w:pPr>
      <w:r>
        <w:rPr/>
        <w:t>Som föreslås i promemorian bör brottsanmälningar, förundersök</w:t>
        <w:softHyphen/>
        <w:t>ningar och andra brottsutredningar inte gallras utan, liksom enligt gäl</w:t>
        <w:softHyphen/>
        <w:t>lande rätt, få bevaras för arkivändamål med stöd av arkivlagen när de inte längre behövs i den brottsbekämpande verksamheten. Mot bakgrund av att arkivla</w:t>
        <w:softHyphen/>
        <w:t>gen inte hindrar eller ställer upp några begränsningar för fortsatt digital behandling av arkive</w:t>
        <w:softHyphen/>
        <w:t>rade uppgifter i den brottsbekämpande verk</w:t>
        <w:softHyphen/>
        <w:t>samhe</w:t>
        <w:softHyphen/>
        <w:t>ten, behövs det när</w:t>
        <w:softHyphen/>
        <w:t>mare föreskrifter som anger ramen för sådan fortsatt behandling för att skapa nödvändigt integritets</w:t>
        <w:softHyphen/>
        <w:t xml:space="preserve">skydd. </w:t>
      </w:r>
    </w:p>
    <w:p>
      <w:pPr>
        <w:pStyle w:val="TextBodyIndent"/>
        <w:rPr/>
      </w:pPr>
      <w:r>
        <w:rPr/>
        <w:t xml:space="preserve">Vad gäller uppgifter som ska gallras enligt den nya lagen har </w:t>
      </w:r>
      <w:r>
        <w:rPr>
          <w:i/>
        </w:rPr>
        <w:t>Rikspo</w:t>
        <w:softHyphen/>
        <w:t>lisstyrelsen,</w:t>
      </w:r>
      <w:r>
        <w:rPr/>
        <w:t xml:space="preserve"> under åbe</w:t>
        <w:softHyphen/>
        <w:t>ropande av Riksarkivets definition av gallring, tolkat promemorians förslag på det sättet att även utgallrade uppgifter får bevaras i ett digitalt arkiv i verksamheten. Detta kan inte ha varit avsik</w:t>
        <w:softHyphen/>
        <w:t>ten med förslaget. Som nämnts inled</w:t>
        <w:softHyphen/>
        <w:t>ningsvis bör syftet med och inne</w:t>
        <w:softHyphen/>
        <w:t>börden av de gallringsbe</w:t>
        <w:softHyphen/>
        <w:t>stämmelser som föreslås vara att uppgifter i princip inte längre ska vara digitalt åtkomliga i verksamheten efter utförd gallring. Uppgifter som omfattas av lagens gallringbestämmelser kan dock komma att arkive</w:t>
        <w:softHyphen/>
        <w:t>ras digitalt om reger</w:t>
        <w:softHyphen/>
        <w:t>ingen eller den myndighet som regeringen bestämmer meddelar före</w:t>
        <w:softHyphen/>
        <w:t>skrifter om bevarande för histo</w:t>
        <w:softHyphen/>
        <w:t>riska, veten</w:t>
        <w:softHyphen/>
        <w:t>skapliga eller statistiska ända</w:t>
        <w:softHyphen/>
        <w:t xml:space="preserve">mål. </w:t>
      </w:r>
    </w:p>
    <w:p>
      <w:pPr>
        <w:pStyle w:val="TextBodyIndent"/>
        <w:rPr/>
      </w:pPr>
      <w:r>
        <w:rPr/>
        <w:t>Föreskrifter som anger ramen för behandlingen av digitalt arkiverade uppgifter meddelas lämpligen i förordning. Digitalt arkive</w:t>
        <w:softHyphen/>
        <w:t xml:space="preserve">rade uppgifter som inte längre får behandlas i den brottsbekämpande verksamheten bör avskiljas genom att uppgifterna bevaras i en separat databas eller genom någon liknande åtgärd. </w:t>
        <w:softHyphen/>
        <w:t>Bestämmelserna i arkivlagen om arkiv</w:t>
        <w:softHyphen/>
        <w:t>bildning och dess syften samt arkivlagens bestäm</w:t>
        <w:softHyphen/>
        <w:t>melser om arkivvård bör vara avgörande för hur informationen bevaras och struktureras. Som en följd av detta bör det i första hand vara tjänste</w:t>
        <w:softHyphen/>
        <w:t>män vid myndighetens arkiv som har direkt tillgång till upp</w:t>
        <w:softHyphen/>
        <w:t>gifterna.</w:t>
      </w:r>
    </w:p>
    <w:p>
      <w:pPr>
        <w:pStyle w:val="Heading2"/>
        <w:ind w:left="907" w:hanging="0"/>
        <w:rPr/>
      </w:pPr>
      <w:bookmarkStart w:id="84" w:name="__RefHeading___Toc249158537"/>
      <w:bookmarkEnd w:id="84"/>
      <w:r>
        <w:rPr/>
        <w:t>Gallring av uppgifter som inte har gjorts gemensamt tillgänglig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uppgifter som inte har gjorts gemen</w:t>
        <w:softHyphen/>
        <w:t>samt tillgäng</w:t>
        <w:softHyphen/>
        <w:t>liga ska gallras senast ett år efter det att de be</w:t>
        <w:softHyphen/>
        <w:t>handlades auto</w:t>
        <w:softHyphen/>
        <w:t>mati</w:t>
        <w:softHyphen/>
        <w:t>serat första gången eller, om de har be</w:t>
        <w:softHyphen/>
        <w:t>handlats i ett ärende, senast ett år efter det att ärendet av</w:t>
        <w:softHyphen/>
        <w:t xml:space="preserve">slutades. </w:t>
      </w:r>
    </w:p>
    <w:p>
      <w:pPr>
        <w:pStyle w:val="TextBodyIndent"/>
        <w:rPr/>
      </w:pPr>
      <w:r>
        <w:rPr/>
      </w:r>
    </w:p>
    <w:p>
      <w:pPr>
        <w:pStyle w:val="TextBodyIndent"/>
        <w:rPr/>
      </w:pPr>
      <w:r>
        <w:rPr>
          <w:b/>
          <w:bCs/>
        </w:rPr>
        <w:t>Utredningens förslag</w:t>
      </w:r>
      <w:r>
        <w:rPr/>
        <w:t xml:space="preserve"> innehåller inte några särskilda gallringsbestäm</w:t>
        <w:softHyphen/>
        <w:t>melser för uppgifter som inte har gjorts gemensamt tillgängliga. Person</w:t>
        <w:softHyphen/>
        <w:t>uppgifter ska enligt utredningens förslag gallras när de inte längre behövs för ända</w:t>
        <w:softHyphen/>
        <w:t>målet med be</w:t>
        <w:softHyphen/>
        <w:t xml:space="preserve">handlingen. </w:t>
      </w:r>
    </w:p>
    <w:p>
      <w:pPr>
        <w:pStyle w:val="TextBodyIndent"/>
        <w:rPr/>
      </w:pPr>
      <w:r>
        <w:rPr>
          <w:b/>
          <w:bCs/>
        </w:rPr>
        <w:t>Remissinstanserna:</w:t>
      </w:r>
      <w:r>
        <w:rPr/>
        <w:t xml:space="preserve"> Flertalet remissinstanser har tillstyrkt ut</w:t>
        <w:softHyphen/>
        <w:t>redning</w:t>
        <w:softHyphen/>
        <w:t xml:space="preserve">ens förslag eller inte haft någon invändning mot det. </w:t>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 xml:space="preserve">har inte yttrat sig särskilt i frågan om gallring av uppgifter som inte har gjorts gemensamt tillgängliga. </w:t>
      </w:r>
    </w:p>
    <w:p>
      <w:pPr>
        <w:pStyle w:val="TextBodyIndent"/>
        <w:rPr/>
      </w:pPr>
      <w:r>
        <w:rPr>
          <w:b/>
        </w:rPr>
        <w:t xml:space="preserve">Skälen för regeringens förslag: </w:t>
      </w:r>
      <w:r>
        <w:rPr/>
        <w:t>Från in</w:t>
        <w:softHyphen/>
        <w:t>tegritetssynpunkt är det viktigt att personuppgifter inte behandlas längre än nödvändigt och att det ut</w:t>
        <w:softHyphen/>
        <w:t>över en generell bestämmelse om längsta tid för bevarande finns sär</w:t>
        <w:softHyphen/>
        <w:t>skilda gallringsfrister för olika kategorier av upp</w:t>
        <w:softHyphen/>
        <w:t>gifter som behandlas automatiserat. När gallringsfristernas längd bestäms finns det anledning att göra skillnad mellan uppgifter som har gjorts gemensamt till</w:t>
        <w:softHyphen/>
        <w:t>gängliga och andra uppgifter. När det gäller upp</w:t>
        <w:softHyphen/>
        <w:t>gifter som inte har gjorts gemen</w:t>
        <w:softHyphen/>
        <w:t>samt tillgängliga, torde be</w:t>
        <w:softHyphen/>
        <w:t>hovet av att behandla dem under längre tid typiskt sett vara be</w:t>
        <w:softHyphen/>
        <w:t>gränsat. Dessutom är det från integri</w:t>
        <w:softHyphen/>
        <w:t>tetssynpunkt särskilt an</w:t>
        <w:softHyphen/>
        <w:t>geläget att sådana upp</w:t>
        <w:softHyphen/>
        <w:t>gifter inte behandlas under längre tid, eftersom det enligt förslaget endast kommer att gälla ett fåtal be</w:t>
        <w:softHyphen/>
        <w:t>gräns</w:t>
        <w:softHyphen/>
        <w:t>ningar för be</w:t>
        <w:softHyphen/>
        <w:t>handlingen av dem. Det bör därför upp</w:t>
        <w:softHyphen/>
        <w:t>ställas särskilt korta gall</w:t>
        <w:softHyphen/>
        <w:t>rings</w:t>
        <w:softHyphen/>
        <w:t xml:space="preserve">frister för uppgifter som inte har gjorts gemensamt tillgängliga. </w:t>
      </w:r>
    </w:p>
    <w:p>
      <w:pPr>
        <w:pStyle w:val="TextBodyIndent"/>
        <w:rPr/>
      </w:pPr>
      <w:r>
        <w:rPr/>
        <w:t>När det gäller uppgifter som behandlas inom ramen för ett ärende bör gallring lämpligen ske inom ett år efter det att ärendet avslutades. Upp</w:t>
        <w:softHyphen/>
        <w:t>gifter som inte kan hänföras till ett ärende bör i stället gallras inom ett år efter det att uppgifterna behandlades första gången. Gränsdragningen mellan de båda fallen redovisas i författningskommentaren. I likhet med vad som föreskrivs i den nuvarande polisdatalagen bör det finnas en möj</w:t>
        <w:softHyphen/>
        <w:t>lighet för rege</w:t>
        <w:softHyphen/>
        <w:t>ringen att före</w:t>
        <w:softHyphen/>
        <w:t>skriva att uppgifterna får bevaras för histo</w:t>
        <w:softHyphen/>
        <w:t>riska, statis</w:t>
        <w:softHyphen/>
        <w:t xml:space="preserve">tiska eller vetenskapliga ändamål (se avsnitt 14.1). </w:t>
      </w:r>
    </w:p>
    <w:p>
      <w:pPr>
        <w:pStyle w:val="TextBodyIndent"/>
        <w:rPr/>
      </w:pPr>
      <w:r>
        <w:rPr/>
        <w:t>När uppgifter behandlas i ärenden om utredning eller beivrande av brott, gör sig dock särskilda hänsyn gällande. De nu föreslagna gall</w:t>
        <w:softHyphen/>
        <w:t>rings</w:t>
        <w:softHyphen/>
        <w:t xml:space="preserve">fristerna bör därför inte gälla uppgifter i sådana ärenden. Den frågan behandlas i avsnitt 14.4.  </w:t>
      </w:r>
      <w:r>
        <w:br w:type="page"/>
      </w:r>
    </w:p>
    <w:p>
      <w:pPr>
        <w:pStyle w:val="Heading2"/>
        <w:keepLines/>
        <w:suppressAutoHyphens w:val="true"/>
        <w:spacing w:lineRule="exact" w:line="300" w:before="0" w:after="180"/>
        <w:ind w:left="907" w:hanging="0"/>
        <w:rPr/>
      </w:pPr>
      <w:bookmarkStart w:id="85" w:name="__RefHeading___Toc249158538"/>
      <w:bookmarkEnd w:id="85"/>
      <w:r>
        <w:rPr/>
        <w:t>Gallring av gemensamt tillgängliga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uppgifter som har gjorts gemensamt till</w:t>
        <w:softHyphen/>
        <w:t>gäng</w:t>
        <w:softHyphen/>
        <w:t>liga och som kan antas ha samband med brottslig verksamhet ska som huvudregel gallras senast tre år efter utgången av det ka</w:t>
        <w:softHyphen/>
        <w:t>len</w:t>
        <w:softHyphen/>
        <w:t>derår då den senaste registre</w:t>
        <w:softHyphen/>
        <w:t>ringen avseende perso</w:t>
        <w:softHyphen/>
        <w:t xml:space="preserve">nen gjordes. Vid allvarlig brottslig verksamhet är tidsfristen i stället fem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ersonuppgifter som har behandlats i samband med övervakning av brottsbelastade eller potentiellt farliga personer ska gallras senast tio år efter utgången av det kalenderår då den senaste registreringen av</w:t>
        <w:softHyphen/>
        <w:t>se</w:t>
        <w:softHyphen/>
        <w:t xml:space="preserve">ende personen gjord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tid då en person avtjänar ett fängelsestraff eller ge</w:t>
        <w:softHyphen/>
        <w:t>nom</w:t>
        <w:softHyphen/>
        <w:t>går slu</w:t>
        <w:softHyphen/>
        <w:t>ten ungdomsvård eller rättspsyki</w:t>
        <w:softHyphen/>
        <w:t>at</w:t>
        <w:softHyphen/>
        <w:t>risk vård med sär</w:t>
        <w:softHyphen/>
        <w:t>skild utskriv</w:t>
        <w:softHyphen/>
        <w:t>nings</w:t>
        <w:softHyphen/>
        <w:t>prövning ska inte räknas med vid beräkningen av respek</w:t>
        <w:softHyphen/>
        <w:t>tive gallrings</w:t>
        <w:softHyphen/>
        <w:t xml:space="preserve">fris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gifter som har behandlats inom ramen för det inter</w:t>
        <w:softHyphen/>
        <w:t>natio</w:t>
        <w:softHyphen/>
        <w:t>nella samarbe</w:t>
        <w:softHyphen/>
        <w:t>tet ska gallras senast ett år efter utgången av det kalenderår då  ärendet som upp</w:t>
        <w:softHyphen/>
        <w:t>gifterna be</w:t>
        <w:softHyphen/>
        <w:t xml:space="preserve">handlades i avslutad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gifter som har behandlats enbart på den grunden att de har rap</w:t>
        <w:softHyphen/>
        <w:t>por</w:t>
        <w:softHyphen/>
        <w:t>te</w:t>
        <w:softHyphen/>
        <w:t>rats till polisens kommunikationscentraler ska gallras senast ett år efter utgången av det kalenderår då rapporteringen gjordes.</w:t>
      </w:r>
    </w:p>
    <w:p>
      <w:pPr>
        <w:pStyle w:val="TextBodyIndent"/>
        <w:rPr/>
      </w:pPr>
      <w:r>
        <w:rPr/>
      </w:r>
    </w:p>
    <w:p>
      <w:pPr>
        <w:pStyle w:val="TextBodyIndent"/>
        <w:rPr/>
      </w:pPr>
      <w:r>
        <w:rPr>
          <w:b/>
          <w:bCs/>
        </w:rPr>
        <w:t>Utredningens förslag:</w:t>
      </w:r>
      <w:r>
        <w:rPr/>
        <w:t xml:space="preserve"> Per</w:t>
        <w:softHyphen/>
        <w:t>sonuppgifter som behandlas automatiserat och som avser en enskild person mot vilket det inte finns någon miss</w:t>
        <w:softHyphen/>
        <w:t>tanke om brott ska få bevaras högst tre år från det att uppgifterna om personen samla</w:t>
        <w:softHyphen/>
        <w:t>des in. Uppgifter om övervakade per</w:t>
        <w:softHyphen/>
        <w:t>soner ska dock få bevaras så länge personen är noterad i belast</w:t>
        <w:softHyphen/>
        <w:t>ningsregistret. Vidare före</w:t>
        <w:softHyphen/>
        <w:t>slås särskilda gallringsregler för det spa</w:t>
        <w:softHyphen/>
        <w:t>ningsre</w:t>
        <w:softHyphen/>
        <w:t>gister som utredningen har föreslagit och för DNA-register och fingeravtrycks- och signale</w:t>
        <w:softHyphen/>
        <w:t>mentsre</w:t>
        <w:softHyphen/>
        <w:t>gister. I de fall där inga sär</w:t>
        <w:softHyphen/>
        <w:t>skilda gallringsregler gäller ska enligt utredningen gallring ske om person</w:t>
        <w:softHyphen/>
        <w:t>uppgif</w:t>
        <w:softHyphen/>
        <w:t>terna inte längre behövs för ända</w:t>
        <w:softHyphen/>
        <w:t>målet med be</w:t>
        <w:softHyphen/>
        <w:t>hand</w:t>
        <w:softHyphen/>
        <w:t xml:space="preserve">lingen. </w:t>
      </w:r>
    </w:p>
    <w:p>
      <w:pPr>
        <w:pStyle w:val="TextBodyIndent"/>
        <w:rPr/>
      </w:pPr>
      <w:r>
        <w:rPr>
          <w:b/>
          <w:bCs/>
        </w:rPr>
        <w:t>Remissinstanserna:</w:t>
      </w:r>
      <w:r>
        <w:rPr/>
        <w:t xml:space="preserve"> Flertalet remissinstanser har tillstyrkt ut</w:t>
        <w:softHyphen/>
        <w:t>red</w:t>
        <w:softHyphen/>
        <w:t>ning</w:t>
        <w:softHyphen/>
        <w:t xml:space="preserve">ens förslag eller inte haft någon invändning mot dem. </w:t>
      </w:r>
      <w:r>
        <w:rPr>
          <w:i/>
          <w:iCs/>
        </w:rPr>
        <w:t>Rikspolis</w:t>
        <w:softHyphen/>
        <w:t>styrelsen</w:t>
      </w:r>
      <w:r>
        <w:rPr/>
        <w:t xml:space="preserve"> har ansett att den föreslagna gallringsfristen om tre år är alltför kort.</w:t>
      </w:r>
    </w:p>
    <w:p>
      <w:pPr>
        <w:pStyle w:val="TextBodyIndent"/>
        <w:rPr/>
      </w:pPr>
      <w:r>
        <w:rPr>
          <w:b/>
        </w:rPr>
        <w:t xml:space="preserve">Promemorians förslag </w:t>
      </w:r>
      <w:r>
        <w:rPr/>
        <w:t>överensstämmer i huvudsak med regeringens. I promemorian föreslås dock ingen längre gallringsfrist om fem år för uppgifter om allvarlig brottslig verksamhet. Däremot föreslås en fast gallrings</w:t>
        <w:softHyphen/>
        <w:t xml:space="preserve">frist för uppgifter om personer som inte är misstänkta.    </w:t>
      </w:r>
    </w:p>
    <w:p>
      <w:pPr>
        <w:pStyle w:val="TextBodyIndent"/>
        <w:rPr/>
      </w:pPr>
      <w:r>
        <w:rPr>
          <w:b/>
        </w:rPr>
        <w:t xml:space="preserve">Remissinstanserna: </w:t>
      </w:r>
      <w:r>
        <w:rPr/>
        <w:t xml:space="preserve">Flertalet av remissinstanserna tillstyrker eller har inget att invända mot förslaget. </w:t>
      </w:r>
      <w:r>
        <w:rPr>
          <w:i/>
        </w:rPr>
        <w:t>Riksdagens ombudsmän</w:t>
      </w:r>
      <w:r>
        <w:rPr/>
        <w:t xml:space="preserve"> anser att de verksamhetsmässiga behov som anförs till stöd för en gallringsfrist om tio år för uppgifter om övervakade personer inte står i proportion till den integritetskränkning som behandling av uppgifterna under så lång tid innebär. </w:t>
      </w:r>
      <w:r>
        <w:rPr>
          <w:i/>
        </w:rPr>
        <w:t>Justitiekanslern</w:t>
      </w:r>
      <w:r>
        <w:rPr/>
        <w:t xml:space="preserve"> ifrågasätter om den föreslagna gallringsbe</w:t>
        <w:softHyphen/>
        <w:t>stämmelsen för uppgifter om personer som inte misstänkts för något konkret brott tillgodoser kraven på behovsprövning i dataskyddskonven</w:t>
        <w:softHyphen/>
        <w:t xml:space="preserve">tionen. </w:t>
      </w:r>
    </w:p>
    <w:p>
      <w:pPr>
        <w:pStyle w:val="TextBodyIndent"/>
        <w:rPr/>
      </w:pPr>
      <w:r>
        <w:rPr>
          <w:i/>
        </w:rPr>
        <w:t>Rikspolisstyrelsen</w:t>
      </w:r>
      <w:r>
        <w:rPr/>
        <w:t xml:space="preserve"> anser att gallringstiderna i vissa fall bör förlängas. Styrelsen anser bl.a. att d</w:t>
      </w:r>
      <w:r>
        <w:rPr>
          <w:lang w:eastAsia="sv-SE"/>
        </w:rPr>
        <w:t>e föreslagna gallringsbestämmelserna beträf</w:t>
        <w:softHyphen/>
        <w:t>fande uppgifter om personer som inte är eller har varit misstänkta re</w:t>
        <w:softHyphen/>
        <w:t>spektive personer som inte är eller har varit övervakade måste ändras så att gallringsreglerna för dessa kategorier av uppgifter är desamma som för uppgifter om misstänkta respektive övervakade perso</w:t>
        <w:softHyphen/>
        <w:t>ner. De före</w:t>
        <w:softHyphen/>
        <w:t>slagna gallringsbestämmelserna skulle enligt styrelsen för</w:t>
        <w:softHyphen/>
        <w:t>svåra och i vissa fall omöjliggöra polisens långsiktiga underrättelsear</w:t>
        <w:softHyphen/>
        <w:t>bete. Styrelsen framhåller att det ligger i poli</w:t>
        <w:softHyphen/>
        <w:t>sens eget intresse att inte ha inaktuella uppgifter och att gall</w:t>
        <w:softHyphen/>
        <w:t>ring av upp</w:t>
        <w:softHyphen/>
        <w:t>gifter om personer som inte är miss</w:t>
        <w:softHyphen/>
        <w:t>tänkta därför många gånger kommer att ske oftare än i samband med gallring av uppgifterna om den miss</w:t>
        <w:softHyphen/>
        <w:t>tänkte. Styrelsen väcker även frågan om hur gallringsbe</w:t>
        <w:softHyphen/>
        <w:t>stämmelserna ska tillämpas på löpande text och på bild- och ljudupptag</w:t>
        <w:softHyphen/>
        <w:t xml:space="preserve">ningar. </w:t>
      </w:r>
      <w:r>
        <w:rPr/>
        <w:t>Rikspolisstyrelsen framhåller vidare att kart</w:t>
        <w:softHyphen/>
        <w:t>läggning av den grova orga</w:t>
        <w:softHyphen/>
        <w:t>niserade brottsligheten är komplex och tids</w:t>
        <w:softHyphen/>
        <w:t>krävande och att sådant arbete i stor utsträckning sker i s.k. särskilda undersökningar. Enligt styrelsen ger de föreslagna gallringsbestämmel</w:t>
        <w:softHyphen/>
        <w:t>serna inte samma ut</w:t>
        <w:softHyphen/>
        <w:t>rymme att bevara uppgifter i den typen av uppgifts</w:t>
        <w:softHyphen/>
        <w:t xml:space="preserve">samlingar som gällande regler. </w:t>
      </w:r>
    </w:p>
    <w:p>
      <w:pPr>
        <w:pStyle w:val="TextBodyIndent"/>
        <w:rPr>
          <w:lang w:eastAsia="sv-SE"/>
        </w:rPr>
      </w:pPr>
      <w:r>
        <w:rPr>
          <w:i/>
        </w:rPr>
        <w:t>Datainspektionen</w:t>
      </w:r>
      <w:r>
        <w:rPr/>
        <w:t xml:space="preserve"> anser att de föreslagna gallringsbestämmelserna inte är tillräckligt preciserade och att de därför inte uppfyller kraven i artikel 5 e i dataskyddskonventionen. Inspektionen hänvisar även till artikel 7:1 andra stycket i Europarådets rekommendation om använd</w:t>
        <w:softHyphen/>
        <w:t>ning av person</w:t>
        <w:softHyphen/>
        <w:t xml:space="preserve">uppgifter inom polissektorn. </w:t>
      </w:r>
    </w:p>
    <w:p>
      <w:pPr>
        <w:pStyle w:val="TextBodyIndent"/>
        <w:rPr/>
      </w:pPr>
      <w:r>
        <w:rPr>
          <w:i/>
        </w:rPr>
        <w:t xml:space="preserve">Riksarkivet </w:t>
      </w:r>
      <w:r>
        <w:rPr/>
        <w:t>framhåller att det är viktigt att regeringen utnyttjar möjlig</w:t>
        <w:softHyphen/>
        <w:t xml:space="preserve">heten att bemyndiga Riksarkivet att meddela föreskrifter om att uppgifter som enligt lagen ska gallras får bevaras för arkivändamål. </w:t>
      </w:r>
    </w:p>
    <w:p>
      <w:pPr>
        <w:pStyle w:val="Rubrik4utannumrering"/>
        <w:rPr/>
      </w:pPr>
      <w:r>
        <w:rPr/>
        <w:t>Skälen för regeringens förslag</w:t>
      </w:r>
    </w:p>
    <w:p>
      <w:pPr>
        <w:pStyle w:val="Rubrik5utannumrering"/>
        <w:spacing w:before="120" w:after="140"/>
        <w:rPr>
          <w:b/>
          <w:b/>
        </w:rPr>
      </w:pPr>
      <w:r>
        <w:rPr/>
        <w:t xml:space="preserve">Särskilda gallringsfrister </w:t>
      </w:r>
    </w:p>
    <w:p>
      <w:pPr>
        <w:pStyle w:val="TextBodyIndent"/>
        <w:ind w:hanging="0"/>
        <w:rPr>
          <w:b/>
          <w:b/>
        </w:rPr>
      </w:pPr>
      <w:r>
        <w:rPr/>
        <w:t>Särskilda gallringsfrister bör bestämmas för uppgifter som har gjorts gemensamt tillgängliga i polisens brottsbekämpande verksamhet. Ären</w:t>
        <w:softHyphen/>
        <w:t>den om utredning eller beivrande av brott bör dock inte omfattas av lagens gallringsbestämmelser. I stället bör särskilda be</w:t>
        <w:softHyphen/>
        <w:t>stämmelser införas som begränsar möjligheterna att behandla uppgif</w:t>
        <w:softHyphen/>
        <w:t>terna i den brottsbe</w:t>
        <w:softHyphen/>
        <w:t xml:space="preserve">kämpande verksamheten. Den frågan tas upp i avsnitt 14.4. </w:t>
      </w:r>
    </w:p>
    <w:p>
      <w:pPr>
        <w:pStyle w:val="TextBodyIndent"/>
        <w:rPr/>
      </w:pPr>
      <w:r>
        <w:rPr/>
        <w:t>Bestämmelser med särskilda gallringsfrister kompletterar den generella bestämmelsen om bevarande (se avsnitt 14.1). Sådana be</w:t>
        <w:softHyphen/>
        <w:t>stämmelser anger tidpunkten för när en uppgift måste gallras av integritetsskäl, trots att det fortfarande kan finnas verksamhetsintressen som talar för att be</w:t>
        <w:softHyphen/>
        <w:t xml:space="preserve">vara uppgiften. </w:t>
      </w:r>
    </w:p>
    <w:p>
      <w:pPr>
        <w:pStyle w:val="TextBodyIndent"/>
        <w:rPr/>
      </w:pPr>
      <w:r>
        <w:rPr/>
        <w:t>I en så mångfasetterad verksamhet som polisens kommer det, oavsett hur man utformar gallringsbestämmelserna, att finnas vissa situationer där de särskilda gallringsbestämmelserna fungerar mindre väl. Vissa kategorier av uppgifter bör därför kunna få be</w:t>
        <w:softHyphen/>
        <w:t>hand</w:t>
        <w:softHyphen/>
        <w:t>las under längre tid än de frister som föreslås nedan, exempelvis sådana uppgifter som behand</w:t>
        <w:softHyphen/>
        <w:t>las i polisens digitala register över barnpornografiska bilder. Regeringen bör därför få meddela före</w:t>
        <w:softHyphen/>
        <w:t>skrifter om att vissa kategorier av uppgifter, ska få behand</w:t>
        <w:softHyphen/>
        <w:t>las och bevaras under längre tid (se avsnitt 14.1). Sådana före</w:t>
        <w:softHyphen/>
        <w:t>skrifter bör dock meddelas endast i begränsad utsträckning och vara precise</w:t>
        <w:softHyphen/>
        <w:t>rade. De när</w:t>
        <w:softHyphen/>
        <w:t>mare ändamålen för bevarandet bör anges liksom när upp</w:t>
        <w:softHyphen/>
        <w:t>gifterna senast ska gallras. Regeringen eller den myndig</w:t>
        <w:softHyphen/>
        <w:t>het som rege</w:t>
        <w:softHyphen/>
        <w:t>ringen be</w:t>
        <w:softHyphen/>
        <w:t>stämmer bör också få meddela föreskrifter om be</w:t>
        <w:softHyphen/>
        <w:t>varande för hi</w:t>
        <w:softHyphen/>
        <w:t xml:space="preserve">storiska, statistiska eller vetenskapliga ändamål (se avsnitt 14.1).   </w:t>
      </w:r>
    </w:p>
    <w:p>
      <w:pPr>
        <w:pStyle w:val="TextBodyIndent"/>
        <w:rPr/>
      </w:pPr>
      <w:r>
        <w:rPr/>
        <w:t>En viktig fråga är vilken gallringsfrist som ska gälla om upp</w:t>
        <w:softHyphen/>
        <w:t>gifter som har samlats in i visst sammanhang före gallrings</w:t>
        <w:softHyphen/>
        <w:t>fristens utgång an</w:t>
        <w:softHyphen/>
        <w:t>vänds i ett annat projekt eller ärende. Vad bör t.ex. gälla om uppgifter, som har rapporterats till polisens kom</w:t>
        <w:softHyphen/>
        <w:t>munikationscentral, kort tid efter rapporte</w:t>
        <w:softHyphen/>
        <w:t>ringen tas tillvara i ett underrättelseprojekt? Bör den ursprung</w:t>
        <w:softHyphen/>
        <w:t>liga gall</w:t>
        <w:softHyphen/>
        <w:t>rings</w:t>
        <w:softHyphen/>
        <w:t>fristen gälla eller bör man tillämpa den gall</w:t>
        <w:softHyphen/>
        <w:t>rings</w:t>
        <w:softHyphen/>
        <w:t>frist som gäller för underrättelseprojektet? Enligt regeringens mening bör man, som prome</w:t>
        <w:softHyphen/>
        <w:t>morian föreslår, tillämpa den gallringsfrist som gäller för uppgiften i dess nya samman</w:t>
        <w:softHyphen/>
        <w:t>hang. Uppgifter i ett underrättelseprojekt som har in</w:t>
        <w:softHyphen/>
        <w:t>hämtats via polisens kommunika</w:t>
        <w:softHyphen/>
        <w:t>tionscentral bör alltså gall</w:t>
        <w:softHyphen/>
        <w:t>ras en</w:t>
        <w:softHyphen/>
        <w:t>ligt samma prin</w:t>
        <w:softHyphen/>
        <w:t>ciper som gäller för upp</w:t>
        <w:softHyphen/>
        <w:t>gifter som har in</w:t>
        <w:softHyphen/>
        <w:t xml:space="preserve">hämtats på annat sätt. </w:t>
      </w:r>
    </w:p>
    <w:p>
      <w:pPr>
        <w:pStyle w:val="TextBodyIndent"/>
        <w:rPr/>
      </w:pPr>
      <w:r>
        <w:rPr>
          <w:i/>
          <w:lang w:eastAsia="sv-SE"/>
        </w:rPr>
        <w:t>Rikspolisstyrelsen</w:t>
      </w:r>
      <w:r>
        <w:rPr>
          <w:lang w:eastAsia="sv-SE"/>
        </w:rPr>
        <w:t xml:space="preserve"> väcker frågan om hur gallringsbestämmelserna ska tillämpas på löpande text och på bild- och ljudupptagningar. Denna fråga får framför allt betydelse när uppgifter i samma handling eller bild- och ljudupptagning innehåller uppgifter om flera personer och det gäller olika gallringstider för uppgifter som rör dessa. Eftersom skälet för bevarandet torde kunna knytas till viss person bör utgångspunkten vara att hand</w:t>
        <w:softHyphen/>
        <w:t>lingen eller upptagningen får bevaras så länge uppgifter om den personen får bevaras, under förut</w:t>
        <w:softHyphen/>
        <w:t xml:space="preserve">sättning att bevarandet behövs. </w:t>
      </w:r>
    </w:p>
    <w:p>
      <w:pPr>
        <w:pStyle w:val="TextBodyIndent"/>
        <w:rPr/>
      </w:pPr>
      <w:r>
        <w:rPr>
          <w:i/>
        </w:rPr>
        <w:t>Datainspektionens</w:t>
      </w:r>
      <w:r>
        <w:rPr/>
        <w:t xml:space="preserve"> invändning att de i promemorian föreslagna gall</w:t>
        <w:softHyphen/>
        <w:t>ringsfristerna som anger längsta tid för bevarande inte är tillräckligt pre</w:t>
        <w:softHyphen/>
        <w:t xml:space="preserve">ciserade bemöts i avsnitt 14.1.  </w:t>
      </w:r>
    </w:p>
    <w:p>
      <w:pPr>
        <w:pStyle w:val="Rubrik5utannumrering"/>
        <w:rPr/>
      </w:pPr>
      <w:r>
        <w:rPr/>
        <w:t>Uppgifter om personer som antas ha samband med brottslig verk</w:t>
        <w:softHyphen/>
        <w:t>samhet</w:t>
      </w:r>
    </w:p>
    <w:p>
      <w:pPr>
        <w:pStyle w:val="TextBodyIndent"/>
        <w:ind w:hanging="0"/>
        <w:rPr/>
      </w:pPr>
      <w:r>
        <w:rPr/>
        <w:t>Gemensamt tillgängliga uppgifter som kan antas ha samband med miss</w:t>
        <w:softHyphen/>
        <w:t>tänkt brottslig verksamhet bör normalt gall</w:t>
        <w:softHyphen/>
        <w:t>ras senast tre år efter utgången av det kalenderår då den senaste registreringen avseende personen gjor</w:t>
        <w:softHyphen/>
        <w:t>des. Detta överens</w:t>
        <w:softHyphen/>
        <w:t>stämmer i stort med vad som för närvarande gäller för gallring av upp</w:t>
        <w:softHyphen/>
        <w:t>gifter i kriminal</w:t>
        <w:softHyphen/>
        <w:t>under</w:t>
        <w:softHyphen/>
        <w:t>rättelseregister (21 § polisdatalagen) och i den s.k. tull</w:t>
        <w:softHyphen/>
        <w:t>brottsda</w:t>
        <w:softHyphen/>
        <w:t>tabasen (27 § lagen om behandling av upp</w:t>
        <w:softHyphen/>
        <w:t>gifter i Tull</w:t>
        <w:softHyphen/>
        <w:t>verkets brottsbe</w:t>
        <w:softHyphen/>
        <w:t>käm</w:t>
        <w:softHyphen/>
        <w:t>pande verksamhet). Den föreslagna gallrings</w:t>
        <w:softHyphen/>
        <w:t>fristen gör det möjligt för polisen att behålla uppgifter beträffande s.k. mängd</w:t>
        <w:softHyphen/>
        <w:t>brottslig</w:t>
        <w:softHyphen/>
        <w:t>het – där det är vanligt med återfall – tillräckligt länge. Den tid under vilken en person avtjänar ett fängelsestraff eller genom</w:t>
        <w:softHyphen/>
        <w:t>går sluten ung</w:t>
        <w:softHyphen/>
        <w:t>domsvård eller rättspsykiatrisk vård med särskild utskriv</w:t>
        <w:softHyphen/>
        <w:t>ningspröv</w:t>
        <w:softHyphen/>
        <w:t>ning bör inte räknas in i gallringsfristen.</w:t>
      </w:r>
    </w:p>
    <w:p>
      <w:pPr>
        <w:pStyle w:val="TextBodyIndent"/>
        <w:rPr/>
      </w:pPr>
      <w:r>
        <w:rPr>
          <w:i/>
        </w:rPr>
        <w:t xml:space="preserve">Rikspolisstyrelsen </w:t>
      </w:r>
      <w:r>
        <w:rPr/>
        <w:t>anser att polisen behöver bevara vissa upp</w:t>
        <w:softHyphen/>
        <w:t>gifter i underrättelseverksamheten längre än tre år från det att registreringen gjordes. Styrelsen framhål</w:t>
        <w:softHyphen/>
        <w:t>ler bl.a. att polisen har stort behov av att även fortsättningsvis arbeta i s.k. särskilda undersökningar och gör gällande att de föreslagna gall</w:t>
        <w:softHyphen/>
        <w:t>ringsbe</w:t>
        <w:softHyphen/>
        <w:t>stämmelserna inte ger samma ut</w:t>
        <w:softHyphen/>
        <w:t>rymme som nu att bevara upp</w:t>
        <w:softHyphen/>
        <w:t>gifter i den typen av uppgiftssamlingar. Styrelsen föreslår att uppgifter i ett ärende ska gallras senast ett år efter det att ärendet av</w:t>
        <w:softHyphen/>
        <w:t>sluta</w:t>
        <w:softHyphen/>
        <w:t xml:space="preserve">des. </w:t>
      </w:r>
    </w:p>
    <w:p>
      <w:pPr>
        <w:pStyle w:val="TextBodyIndent"/>
        <w:rPr/>
      </w:pPr>
      <w:r>
        <w:rPr/>
        <w:t>Det är viktigt att polisen även fortsättningsvis har möjlighet att arbeta i särskilda underrättelseprojekt, bl.a. för att kunna inrikta verksamheten på viss kriminell gruppering eller verksamhet, exempelvis mc-brottslighet. Som styrelsen framhåller bevarar polisen med stöd av gällande be</w:t>
        <w:softHyphen/>
        <w:t>stäm</w:t>
        <w:softHyphen/>
        <w:t>melser vissa särskilda undersökningar under längre tid än tre år genom att man varje år fattar särskilda beslut om förlängning av gall</w:t>
        <w:softHyphen/>
        <w:t>ringsfristen (se 16 § polisdatalagen). Detta gäller framför allt särskilda undersök</w:t>
        <w:softHyphen/>
        <w:t xml:space="preserve">ningar som avser grov brottslighet.  </w:t>
      </w:r>
    </w:p>
    <w:p>
      <w:pPr>
        <w:pStyle w:val="TextBodyIndent"/>
        <w:rPr/>
      </w:pPr>
      <w:r>
        <w:rPr/>
        <w:t>Med en sådan gallringsbestämmelse som Rikspolisstyrelsen föreslår skulle uppgifter kunna komma att bevaras under en alltför lång tid, bl.a. med hänsyn till att vissa underrättelseprojekt kan pågå länge. I princip skulle vissa underrättelseprojekt aldrig behöva avslutas. Detta vore inte godtagbart från integri</w:t>
        <w:softHyphen/>
        <w:t>tetssynpunkt. Ett alternativ vore att införa en be</w:t>
        <w:softHyphen/>
        <w:t>stäm</w:t>
        <w:softHyphen/>
        <w:t>melse som liknar 16 § polisdatalagen, som reglerar gallringen av uppgifter i sär</w:t>
        <w:softHyphen/>
        <w:t>skilda under</w:t>
        <w:softHyphen/>
        <w:t>sökningar. De särskilda undersökningarna bör emellertid, som föreslås i pro</w:t>
        <w:softHyphen/>
        <w:t>memorian, inte regleras särskilt i den nya lagen (se även av</w:t>
        <w:softHyphen/>
        <w:t>snitt 7.2). I stället för att koppla gallringen till visst ärende, pro</w:t>
        <w:softHyphen/>
        <w:t>jekt eller undersök</w:t>
        <w:softHyphen/>
        <w:t>ning bör gallringsfristerna, på det sätt som föreslås i promemo</w:t>
        <w:softHyphen/>
        <w:t>rian, kny</w:t>
        <w:softHyphen/>
        <w:t>tas till de personuppgifter som behand</w:t>
        <w:softHyphen/>
        <w:t xml:space="preserve">las. </w:t>
      </w:r>
    </w:p>
    <w:p>
      <w:pPr>
        <w:pStyle w:val="TextBodyIndent"/>
        <w:rPr/>
      </w:pPr>
      <w:r>
        <w:rPr/>
        <w:t>För att tillgodose bl.a. de behov som polisen har av att behandla upp</w:t>
        <w:softHyphen/>
        <w:t>gifter i särskilda underrättelseprojekt bör en förlängning av den före</w:t>
        <w:softHyphen/>
        <w:t>slagna treåriga gallringfristen övervägas. Det är, om man jämför med dagens regler och vad som gäller för tullbrottsdatabasen, inte motiverat med en generell förlängning, utan en längre gall</w:t>
        <w:softHyphen/>
        <w:t>ringsfrist bör omfatta endast uppgifter som har samband med allvarlig brottslig verk</w:t>
        <w:softHyphen/>
        <w:t>samhet. Ju allvarligare brottslighet det är fråga om, desto mer befogat är det att kunna bevara uppgifter längre. Som redovisas närmare i avsnittet om uppgifter som behövs för övervak</w:t>
        <w:softHyphen/>
        <w:t>ningen av vissa perso</w:t>
        <w:softHyphen/>
        <w:t>ner behöver poli</w:t>
        <w:softHyphen/>
        <w:t>sen kunna bevara uppgifter under en rela</w:t>
        <w:softHyphen/>
        <w:t>tivt lång tid i arbetet med att bekämpa den grova organiserade brottsligheten. Ett av skälen för detta är att det inte är ovanligt att miss</w:t>
        <w:softHyphen/>
        <w:t>tänkta personer håller sig undan i flera år, kanske för att uppgif</w:t>
        <w:softHyphen/>
        <w:t>terna om dem ska hinna gallras ur polisens system. Frågan är då hur lång tid uppgifter om allvarlig brottslig verk</w:t>
        <w:softHyphen/>
        <w:t>samhet bör få bevaras. För uppgifter som behand</w:t>
        <w:softHyphen/>
        <w:t>las i samband med övervakning föreslås en gallringsfrist om tio år. Den tioåriga gall</w:t>
        <w:softHyphen/>
        <w:t>rings</w:t>
        <w:softHyphen/>
        <w:t>fristen kommer emellertid att omfatta endast viss be</w:t>
        <w:softHyphen/>
        <w:t>hand</w:t>
        <w:softHyphen/>
        <w:t>ling för att komma till rätta med den grova organiserade brottslig</w:t>
        <w:softHyphen/>
        <w:t>heten och bara beröra ett mycket begrän</w:t>
        <w:softHyphen/>
        <w:t>sat antal per</w:t>
        <w:softHyphen/>
        <w:t>soner. En så lång bevarandetid är enligt regeringens mening inte rimlig för upp</w:t>
        <w:softHyphen/>
        <w:t>gifter i annan underrättel</w:t>
        <w:softHyphen/>
        <w:t>severk</w:t>
        <w:softHyphen/>
        <w:t>samhet, även om den avser allvarlig brottslig verk</w:t>
        <w:softHyphen/>
        <w:t xml:space="preserve">samhet. </w:t>
      </w:r>
    </w:p>
    <w:p>
      <w:pPr>
        <w:pStyle w:val="TextBodyIndent"/>
        <w:rPr/>
      </w:pPr>
      <w:r>
        <w:rPr/>
        <w:t>En samlad bedömning ger vid handen att det bör gälla två olika gall</w:t>
        <w:softHyphen/>
        <w:t>rings</w:t>
        <w:softHyphen/>
        <w:t>frister för uppgifter som kan antas ha samband med brottslig verk</w:t>
        <w:softHyphen/>
        <w:t>samhet. Utöver den treåriga fristen som föreslås i promemorian bör det införas en längre gallringsfrist om fem år för uppgifter som kan antas ha sam</w:t>
        <w:softHyphen/>
        <w:t xml:space="preserve">band med allvarlig brottslig verksamhet. </w:t>
      </w:r>
    </w:p>
    <w:p>
      <w:pPr>
        <w:pStyle w:val="TextBodyIndent"/>
        <w:rPr/>
      </w:pPr>
      <w:r>
        <w:rPr>
          <w:i/>
        </w:rPr>
        <w:t xml:space="preserve">Justitiekanslern </w:t>
      </w:r>
      <w:r>
        <w:rPr/>
        <w:t>ifrågasätter om den i promemorian föreslagna gall</w:t>
        <w:softHyphen/>
        <w:t>ringsbestämmelsen uppfyller kravet på behovsprövning i dataskyddskon</w:t>
        <w:softHyphen/>
        <w:t>ventionen, eftersom gallring inte synes behöva ske förrän efter tre år. Som framgått ovan är dataskyddskonventionens krav uppfyllt bl.a. mot bak</w:t>
        <w:softHyphen/>
        <w:t xml:space="preserve">grund av att det numera även föreslås en generell bestämmelse om längsta tid för bevarande (se avsnitt 14.1). </w:t>
      </w:r>
    </w:p>
    <w:p>
      <w:pPr>
        <w:pStyle w:val="TextBodyIndent"/>
        <w:rPr/>
      </w:pPr>
      <w:r>
        <w:rPr>
          <w:i/>
        </w:rPr>
        <w:t>Rikspolisstyrelsen</w:t>
      </w:r>
      <w:r>
        <w:rPr/>
        <w:t xml:space="preserve"> är kritisk mot förslaget om en fast gallrings</w:t>
        <w:softHyphen/>
        <w:t>frist om tre år för uppgifter om icke-misstänkta personer och anser att samma frist bör gälla för dessa uppgifter som för uppgifter om miss</w:t>
        <w:softHyphen/>
        <w:t>tänkta och över</w:t>
        <w:softHyphen/>
        <w:t>vakade personer. Styrelsen hävdar bl.a. att polisens lång</w:t>
        <w:softHyphen/>
        <w:t>siktiga underrät</w:t>
        <w:softHyphen/>
        <w:t>telsearbete skulle försvåras och i vissa fall omöjliggöras med föreslagna gallringsbestämmelser. Enligt styrelsen riskerar samtliga uppgifter om en misstänkt person att bli oanvändbara om uppgifter exem</w:t>
        <w:softHyphen/>
        <w:t>pelvis om fordon och vistelseadresser som denne använder, men som tillhör någon annan, skulle behöva gallras före uppgif</w:t>
        <w:softHyphen/>
        <w:t>terna om den misstänkte. Rikspolissty</w:t>
        <w:softHyphen/>
        <w:t>relsen har även svårt att se hur polisen ska han</w:t>
        <w:softHyphen/>
        <w:t>tera de olika gallringsfris</w:t>
        <w:softHyphen/>
        <w:t xml:space="preserve">terna rent praktiskt. </w:t>
      </w:r>
    </w:p>
    <w:p>
      <w:pPr>
        <w:pStyle w:val="TextBodyIndent"/>
        <w:rPr/>
      </w:pPr>
      <w:r>
        <w:rPr/>
        <w:t>De skäl som polisen framför till stöd för att bevara uppgifter om icke-misstänkta under längre tid än tre år är värda att beakta. I sammanhanget bör också vägas in att det i underrättelseverk</w:t>
        <w:softHyphen/>
        <w:t>samhet – i motsats till vid brottsutredning – inte finns någon klart defini</w:t>
        <w:softHyphen/>
        <w:t>erad grad av misstanke och att skillnaden därför kan vara liten mel</w:t>
        <w:softHyphen/>
        <w:t>lan den som betecknas som miss</w:t>
        <w:softHyphen/>
        <w:t>tänkt och andra personer vilkas uppgifter behandlas som ett led i under</w:t>
        <w:softHyphen/>
        <w:t>rättel</w:t>
        <w:softHyphen/>
        <w:t>severksamheten. Verksamhetsskäl talar därför mot att ha en särskild gallringsbestämmelse utformad så som föreslagits i pro</w:t>
        <w:softHyphen/>
        <w:t>memo</w:t>
        <w:softHyphen/>
        <w:t>rian. Dessa skäl måste dock vägas mot integ</w:t>
        <w:softHyphen/>
        <w:t>ritetsskydds</w:t>
        <w:softHyphen/>
        <w:t>in</w:t>
        <w:softHyphen/>
        <w:t>tressen. Vid denna intres</w:t>
        <w:softHyphen/>
        <w:t>seavvägning bör beaktas att en stor del av be</w:t>
        <w:softHyphen/>
        <w:t>hand</w:t>
        <w:softHyphen/>
        <w:t>lingen av nu aktuella uppgifter får anses vara mindre käns</w:t>
        <w:softHyphen/>
        <w:t>lig. Många av de upp</w:t>
        <w:softHyphen/>
        <w:t>gifter som behandlas finns t.ex. redan tillgängliga i offentliga register, exempelvis upp</w:t>
        <w:softHyphen/>
        <w:t>gifter om anhöriga. Risken för integritets</w:t>
        <w:softHyphen/>
        <w:t>intrång är där</w:t>
        <w:softHyphen/>
        <w:t>med begrän</w:t>
        <w:softHyphen/>
        <w:t>sad. Det rör sig också i stor utsträckning om indirekta per</w:t>
        <w:softHyphen/>
        <w:t>sonupp</w:t>
        <w:softHyphen/>
        <w:t>gifter, t.ex. namn på tidigare arbetsgivare, registrerings</w:t>
        <w:softHyphen/>
        <w:t>nummer på bilar som iakttagits i samband med en misstänkt person, telefonnummer som denne varit i kontakt med och uppgifter om bostäder där en miss</w:t>
        <w:softHyphen/>
        <w:t>tänkt person brukar uppehålla sig. Ofta är det fråga om att en per</w:t>
        <w:softHyphen/>
        <w:t>son nämns i ett tips som lämnats till polisen, exempel</w:t>
        <w:softHyphen/>
        <w:t>vis att den misstänkte personen befun</w:t>
        <w:softHyphen/>
        <w:t>nit sig på fest hos personen i fråga eller suttit i samma bil. Sådana upp</w:t>
        <w:softHyphen/>
        <w:t>gifter kan ha stort polisiärt värde och det kan inte anses opro</w:t>
        <w:softHyphen/>
        <w:t xml:space="preserve">portionerligt att bevara dem en tid. </w:t>
      </w:r>
    </w:p>
    <w:p>
      <w:pPr>
        <w:pStyle w:val="TextBodyIndent"/>
        <w:rPr/>
      </w:pPr>
      <w:r>
        <w:rPr/>
        <w:t>Trots att en uppgift i många fall framstår som harmlös är uppgifter om personer som inte är misstänkta emellertid särskilt skyddsvärda och bör  enligt regeringens mening kringgärdas av integritetsskyddande be</w:t>
        <w:softHyphen/>
        <w:t>stäm</w:t>
        <w:softHyphen/>
        <w:t>melser. Därför föreslås bl.a. att det ska framgå att personen inte är miss</w:t>
        <w:softHyphen/>
        <w:t>tänkt och att uppgifterna ska omfattas av sökbegränsningar (se av</w:t>
        <w:softHyphen/>
        <w:t>snitt 10 och 11). Detta är av stort värde ur integritetsskyddssynpunkt och bör tas med vid bedömningen av när uppgifterna bör gallras. Vidare bör vägas in den föreslagna generella be</w:t>
        <w:softHyphen/>
        <w:t>stämmelsen om längsta tid för beva</w:t>
        <w:softHyphen/>
        <w:t>rande som naturligtvis är  tillämp</w:t>
        <w:softHyphen/>
        <w:t>lig även för nu aktuella uppgifter.</w:t>
      </w:r>
    </w:p>
    <w:p>
      <w:pPr>
        <w:pStyle w:val="TextBodyIndent"/>
        <w:rPr/>
      </w:pPr>
      <w:r>
        <w:rPr/>
        <w:t>Det kan övervägas om man bör införa en gallringsbestämmelse som kräver att poli</w:t>
        <w:softHyphen/>
        <w:t>sen efter tre år omprövar behovet av att bevara den aktuella uppgif</w:t>
        <w:softHyphen/>
        <w:t>ten. Mot bakgrund bl.a. av den stora mängd uppgifter ett under</w:t>
        <w:softHyphen/>
        <w:t>rättelse</w:t>
        <w:softHyphen/>
        <w:t>projekt kan innehålla, t.ex. uppgifter om telefonnummer, skulle enligt regeringens mening en sådan ordning lägga en stor administrativ börda på polisen. Det får anses tillräckligt med det krav på att löpande ompröva behovet av att bevara uppgifter som följer av andra bestämmel</w:t>
        <w:softHyphen/>
        <w:t>ser i lagen. Dessutom har poli</w:t>
        <w:softHyphen/>
        <w:t xml:space="preserve">sen, som </w:t>
      </w:r>
      <w:r>
        <w:rPr>
          <w:i/>
        </w:rPr>
        <w:t>Riks</w:t>
        <w:softHyphen/>
        <w:t>polisstyrelsen</w:t>
      </w:r>
      <w:r>
        <w:rPr/>
        <w:t xml:space="preserve"> framhåller, </w:t>
      </w:r>
      <w:r>
        <w:rPr>
          <w:lang w:eastAsia="sv-SE"/>
        </w:rPr>
        <w:t>ett eget intresse av att gallra in</w:t>
        <w:softHyphen/>
        <w:t>aktu</w:t>
        <w:softHyphen/>
        <w:t>ella uppgifter. Gallring av upp</w:t>
        <w:softHyphen/>
        <w:t>gifter om personer som inte är miss</w:t>
        <w:softHyphen/>
        <w:t>tänkta kommer därför enligt styrelsen många gånger att ske oftare än i samband med gallring av uppgifterna om den miss</w:t>
        <w:softHyphen/>
        <w:t>tänkte. E</w:t>
      </w:r>
      <w:r>
        <w:rPr/>
        <w:t>n samlad bedöm</w:t>
        <w:softHyphen/>
        <w:t>ning ger vid handen att det inte bör införas någon särskild gall</w:t>
        <w:softHyphen/>
        <w:t>rings</w:t>
        <w:softHyphen/>
        <w:t>frist för uppgifter om icke-miss</w:t>
        <w:softHyphen/>
        <w:t xml:space="preserve">tänkta personer.  </w:t>
      </w:r>
    </w:p>
    <w:p>
      <w:pPr>
        <w:pStyle w:val="Rubrik5utannumrering"/>
        <w:rPr/>
      </w:pPr>
      <w:r>
        <w:rPr/>
        <w:t>Uppgifter som behövs för övervakningen av  personer</w:t>
      </w:r>
    </w:p>
    <w:p>
      <w:pPr>
        <w:pStyle w:val="TextBodyIndent"/>
        <w:ind w:hanging="0"/>
        <w:rPr/>
      </w:pPr>
      <w:r>
        <w:rPr/>
        <w:t>Som både Polisdatautredningen och promemorian menar är en gall</w:t>
        <w:softHyphen/>
        <w:t>rings</w:t>
        <w:softHyphen/>
        <w:t>frist om tre år – och även den nu föreslagna femårsfristen – alltför kort när det gäller personuppgifter som be</w:t>
        <w:softHyphen/>
        <w:t>handlas för övervakning av grovt kri</w:t>
        <w:softHyphen/>
        <w:t>minella personer. Utredningen föreslår att sådana personuppgif</w:t>
        <w:softHyphen/>
        <w:t>ter ska kunna bevaras så länge uppgifter om den övervakade personen fortfa</w:t>
        <w:softHyphen/>
        <w:t>rande finns i belastnings</w:t>
        <w:softHyphen/>
        <w:t>registret. För belast</w:t>
        <w:softHyphen/>
        <w:t>ningsregistret gäller olika gall</w:t>
        <w:softHyphen/>
        <w:t>ringsfrister, beroende på vilket brott den aktuella personen har dömts för. Enligt regeringens mening bör man inte välja den lösning</w:t>
        <w:softHyphen/>
        <w:t>en, dels därför att en sådan ordning skulle bli svåröverskådlig, dels därför att det inte är givet att alla de per</w:t>
        <w:softHyphen/>
        <w:t>soner som är före</w:t>
        <w:softHyphen/>
        <w:t>mål för övervak</w:t>
        <w:softHyphen/>
        <w:t>ning finns i belastningsregistret. Gall</w:t>
        <w:softHyphen/>
        <w:t>ringsfristen kan också bli för lång om personen gör sig skyldig till uppre</w:t>
        <w:softHyphen/>
        <w:t>pade nya brott av mindre allvarligt slag. I stället bör, i enlighet med pro</w:t>
        <w:softHyphen/>
        <w:t>memorians förslag, en gallringsfrist om tio år gälla för upp</w:t>
        <w:softHyphen/>
        <w:t>gifter som behandlas för att de behövs för övervakningen av en person. Fristen bör räknas från ut</w:t>
        <w:softHyphen/>
        <w:t>gången av det kalen</w:t>
        <w:softHyphen/>
        <w:t>derår då den senaste registre</w:t>
        <w:softHyphen/>
        <w:t>ringen gjordes. Den tid under vilken en person avtjänar ett fängel</w:t>
        <w:softHyphen/>
        <w:t>sestraff eller genom</w:t>
        <w:softHyphen/>
        <w:t>går sluten ung</w:t>
        <w:softHyphen/>
        <w:t>domsvård eller rättspsykiatrisk vård med särskild utskriv</w:t>
        <w:softHyphen/>
        <w:t>ningsprövning bör inte räknas in i gallrings</w:t>
        <w:softHyphen/>
        <w:t xml:space="preserve">fristen. </w:t>
      </w:r>
    </w:p>
    <w:p>
      <w:pPr>
        <w:pStyle w:val="TextBodyIndent"/>
        <w:rPr/>
      </w:pPr>
      <w:r>
        <w:rPr>
          <w:i/>
        </w:rPr>
        <w:t>Riksdagens ombudsmän</w:t>
      </w:r>
      <w:r>
        <w:rPr/>
        <w:t xml:space="preserve"> anser att de verksamhetsskäl som anförs till stöd för en gallringstid om tio år inte står i proportion till den integri</w:t>
        <w:softHyphen/>
        <w:t>tets</w:t>
        <w:softHyphen/>
        <w:t>kränkning som en behandling av uppgifter under så lång tid innebär. Man skulle i och för sig kunna överväga en något kortare gallringsfrist, exem</w:t>
        <w:softHyphen/>
        <w:t>pelvis fem eller sju år. Det som kan sägas tala för detta, utöver en mins</w:t>
        <w:softHyphen/>
        <w:t>kad risk för integritetsintrång, är att fristen för gallring föreslås automa</w:t>
        <w:softHyphen/>
        <w:t>tiskt förlängas om det tillkommer nya upp</w:t>
        <w:softHyphen/>
        <w:t>gifter om den registre</w:t>
        <w:softHyphen/>
        <w:t>rade (se nedan). Mot en kortare frist talar framför allt verksamhetens behov. Det kan ta avsevärd tid att bygga upp kunskap om exempelvis personer som finansierar all</w:t>
        <w:softHyphen/>
        <w:t>varlig brottslighet eller om de nätverk och strukturer i vilka det bedrivs organiserad brottslighet. Erfarenheterna visar också att brotts</w:t>
        <w:softHyphen/>
        <w:t>lig verk</w:t>
        <w:softHyphen/>
        <w:t>samhet som bedrivs i mer eller mindre orga</w:t>
        <w:softHyphen/>
        <w:t>niserade former nor</w:t>
        <w:softHyphen/>
        <w:t>malt måste övervakas under en avsevärd tid innan man har till</w:t>
        <w:softHyphen/>
        <w:t>räckligt underlag för att ingripa mot huvudmännen. Det är inte heller ovanligt att personer som misstänks för att utöva all</w:t>
        <w:softHyphen/>
        <w:t>varlig brottslig verk</w:t>
        <w:softHyphen/>
        <w:t>samhet hål</w:t>
        <w:softHyphen/>
        <w:t>ler sig undan, t.ex. vistas utomlands, under längre perioder. I sådana fall är det av stort värde för polisen att kunna ha kvar information om personen i fråga om denne fort</w:t>
        <w:softHyphen/>
        <w:t xml:space="preserve">sätter eller återupptar brottsligheten i Sverige. </w:t>
      </w:r>
    </w:p>
    <w:p>
      <w:pPr>
        <w:pStyle w:val="TextBodyIndent"/>
        <w:rPr/>
      </w:pPr>
      <w:r>
        <w:rPr/>
        <w:t>Vid avvägningen mellan verksamhetsintressen och integritetsskydds</w:t>
        <w:softHyphen/>
        <w:t>intressen är det viktigt att komma ihåg dels</w:t>
      </w:r>
      <w:r>
        <w:rPr>
          <w:i/>
        </w:rPr>
        <w:t xml:space="preserve"> </w:t>
      </w:r>
      <w:r>
        <w:rPr/>
        <w:t>att det är få personer som kommer i fråga för övervakning av nu aktuellt slag och att det typiskt sett rör sig om personer som polisen misstänker livnär sig på grov brottslig</w:t>
        <w:softHyphen/>
        <w:t>het, dels att tillgången till behandlade uppgifter kommer att vara starkt begränsad inom polisen. Bekämpningen av grov och organiserad brotts</w:t>
        <w:softHyphen/>
        <w:t>lighet är högt priorite</w:t>
        <w:softHyphen/>
        <w:t>rad. En alltför kort gallringsfrist skulle motverka syftet med behandlingen. En tioårig gallringsfrist är därför inte opropor</w:t>
        <w:softHyphen/>
        <w:t>tionerlig när man beaktar de skadeverk</w:t>
        <w:softHyphen/>
        <w:t>ningar för samhället och enskilda som sådan brotts</w:t>
        <w:softHyphen/>
        <w:t>lighet orsakar. Gall</w:t>
        <w:softHyphen/>
        <w:t>ringsfristen stämmer över</w:t>
        <w:softHyphen/>
        <w:t>ens med vad som föreslås gälla för Säker</w:t>
        <w:softHyphen/>
        <w:t>hets</w:t>
        <w:softHyphen/>
        <w:t>polisens behandling av personupp</w:t>
        <w:softHyphen/>
        <w:t>gifter. Det är också viktigt att framhålla att den före</w:t>
        <w:softHyphen/>
        <w:t>slagna generella bestämmelsen om längsta tid för bevarande är tillämplig. Upp</w:t>
        <w:softHyphen/>
        <w:t xml:space="preserve">gifter som inte behövs för något eller några av lagens ändamål får inte fortsätta att behandlas, trots att tioårsfristen inte har löpt ut. </w:t>
      </w:r>
    </w:p>
    <w:p>
      <w:pPr>
        <w:pStyle w:val="TextBodyIndent"/>
        <w:rPr/>
      </w:pPr>
      <w:r>
        <w:rPr/>
        <w:t>Sammantaget utgör en tioårig gallringsfrist en rimlig av</w:t>
        <w:softHyphen/>
        <w:t>vägning mellan verksamhetsintressen och integritetsskyddsin</w:t>
        <w:softHyphen/>
        <w:t>tressen. Någon särskild gall</w:t>
        <w:softHyphen/>
        <w:t>ringsfrist bör inte gälla för uppgifter om personer som inte själva står under övervakning. Skälen för detta är desamma som redovi</w:t>
        <w:softHyphen/>
        <w:t>sas vad gäl</w:t>
        <w:softHyphen/>
        <w:t>ler gallring av uppgifter som rör icke-misstänkta perso</w:t>
        <w:softHyphen/>
        <w:t xml:space="preserve">ner.  </w:t>
      </w:r>
    </w:p>
    <w:p>
      <w:pPr>
        <w:pStyle w:val="Rubrik5utannumrering"/>
        <w:rPr/>
      </w:pPr>
      <w:r>
        <w:rPr/>
        <w:t>Uppgifter som behandlas inom ramen för det internationella samarbetet</w:t>
      </w:r>
    </w:p>
    <w:p>
      <w:pPr>
        <w:pStyle w:val="TextBody"/>
        <w:rPr/>
      </w:pPr>
      <w:r>
        <w:rPr/>
        <w:t>Allt arbete som görs för att fullgöra internationella åtaganden är i prin</w:t>
        <w:softHyphen/>
        <w:t>cip ärendebaserat. När en förfrågan kommer från ett annat land hanteras denna inom ramen för någon form av ärende. Polisen behöver bevara sådana ärenden en tid efter det att ärendet har avslutats bl.a. för att i efter</w:t>
        <w:softHyphen/>
        <w:t>hand kunna svara på frågor om vid</w:t>
        <w:softHyphen/>
        <w:t>tagna åtgärder. I promemo</w:t>
        <w:softHyphen/>
        <w:t xml:space="preserve">rian föreslås att uppgifterna i ärendet ska gallras senast ett år efter det att ärendet har avslutats. </w:t>
      </w:r>
      <w:r>
        <w:rPr>
          <w:i/>
          <w:lang w:eastAsia="sv-SE"/>
        </w:rPr>
        <w:t>Rikspolisstyrelsen</w:t>
      </w:r>
      <w:r>
        <w:rPr>
          <w:lang w:eastAsia="sv-SE"/>
        </w:rPr>
        <w:t xml:space="preserve"> anser att internationella ärenden behöver bevaras längre än ett år efter det att ärendet avslutades bl.a. på grund av att det inte är ovanligt att ett land återkommer med ytterligare frågor i ett ärende efter mer än ett år. I avsnitt 15.5  föreslås en särreglering av Riks</w:t>
        <w:softHyphen/>
        <w:t>polisstyrelsens inter</w:t>
        <w:softHyphen/>
        <w:t>nationella register. Genom detta förslag tillgodoses det behov av att kunna återfinna avslutade ärenden som styrelsen påtalar. För registret föreslås en gallringstid om tre år. Den i promemorian före</w:t>
        <w:softHyphen/>
        <w:t>slagna gallringstiden om ett år bör dock gälla för sådan behandling av person</w:t>
        <w:softHyphen/>
        <w:t>uppgifter i interna</w:t>
        <w:softHyphen/>
        <w:t>tionella ärenden som inte sker i nyss nämnda register. Fristen bör – på samma sätt som övriga gallringsfrister för gemensamt tillgängliga uppgifter – räknas från utgången av det kalen</w:t>
        <w:softHyphen/>
        <w:t xml:space="preserve">derår då ärendet i vilket uppgifterna behandlades avslutades.  </w:t>
      </w:r>
      <w:r>
        <w:rPr/>
        <w:t xml:space="preserve">  </w:t>
      </w:r>
    </w:p>
    <w:p>
      <w:pPr>
        <w:pStyle w:val="Rubrik5utannumrering"/>
        <w:rPr/>
      </w:pPr>
      <w:r>
        <w:rPr/>
        <w:t>Uppgifter som rapporterats till polisens kommunikationscentraler</w:t>
      </w:r>
    </w:p>
    <w:p>
      <w:pPr>
        <w:pStyle w:val="TextBody"/>
        <w:rPr/>
      </w:pPr>
      <w:r>
        <w:rPr>
          <w:i/>
          <w:lang w:eastAsia="sv-SE"/>
        </w:rPr>
        <w:t>Rikspolisstyrelsen</w:t>
      </w:r>
      <w:r>
        <w:rPr>
          <w:lang w:eastAsia="sv-SE"/>
        </w:rPr>
        <w:t xml:space="preserve"> anser att den föreslagna gallringsbestämmelsen för uppgifter som rapporterats till polisens kom</w:t>
        <w:softHyphen/>
        <w:t>munikationscentraler behöver analyseras närmare i den fortsatta bered</w:t>
        <w:softHyphen/>
        <w:t>ningen. Styrelsen pekar bl.a. på att enskilda riskerar att sakna dokumen</w:t>
        <w:softHyphen/>
        <w:t>tation från polisen över trafik</w:t>
        <w:softHyphen/>
        <w:t xml:space="preserve">olyckor om uppgifter gallras redan efter ett år. </w:t>
      </w:r>
    </w:p>
    <w:p>
      <w:pPr>
        <w:pStyle w:val="TextBodyIndent"/>
        <w:rPr/>
      </w:pPr>
      <w:r>
        <w:rPr/>
        <w:t>Uppgifter som har rapporte</w:t>
        <w:softHyphen/>
        <w:t>rats till poli</w:t>
        <w:softHyphen/>
        <w:t>sens kom</w:t>
        <w:softHyphen/>
        <w:t>munikationscentraler bör kunna göras gemensamt till</w:t>
        <w:softHyphen/>
        <w:t>gängliga, oav</w:t>
        <w:softHyphen/>
        <w:t>sett uppgifternas karaktär. Beho</w:t>
        <w:softHyphen/>
        <w:t>vet av att behandla uppgifter  i den verk</w:t>
        <w:softHyphen/>
        <w:t>samheten består dock nor</w:t>
        <w:softHyphen/>
        <w:t>malt enbart under en kortare tid. Om upp</w:t>
        <w:softHyphen/>
        <w:t>gif</w:t>
        <w:softHyphen/>
        <w:t>terna tillförs en brottsutred</w:t>
        <w:softHyphen/>
        <w:t>ning ska bestämmelserna om bevarande och behandling av sådana upp</w:t>
        <w:softHyphen/>
        <w:t>gifter tillämpas. Promemorians bedömning att uppgifter som rapporteras till polisens kom</w:t>
        <w:softHyphen/>
        <w:t>munikations</w:t>
        <w:softHyphen/>
        <w:t>centraler bör gallras senast ett år efter rap</w:t>
        <w:softHyphen/>
        <w:t>porte</w:t>
        <w:softHyphen/>
        <w:t>ringen är rimlig. Förslaget synes i hu</w:t>
        <w:softHyphen/>
        <w:t>vudsak överensstämma med hur polisen använ</w:t>
        <w:softHyphen/>
        <w:t>der sig av uppgifter i det datasystem som för närva</w:t>
        <w:softHyphen/>
        <w:t>rande används i kom</w:t>
        <w:softHyphen/>
        <w:t xml:space="preserve">munikationscentralerna (KC-systemet, se </w:t>
      </w:r>
      <w:r>
        <w:rPr>
          <w:i/>
        </w:rPr>
        <w:t>bilaga 6</w:t>
      </w:r>
      <w:r>
        <w:rPr/>
        <w:t>). Såvitt känt är det mycket ovan</w:t>
        <w:softHyphen/>
        <w:t>ligt att upp</w:t>
        <w:softHyphen/>
        <w:t>gifter hämtas från det digitala lag</w:t>
        <w:softHyphen/>
        <w:t>ringsmedium där uppgifterna lagras i ytterligare fem år efter att gäl</w:t>
        <w:softHyphen/>
        <w:t>lande frist om 13 månader löpt ut. De om</w:t>
        <w:softHyphen/>
        <w:t>ständigheter som Rikspolissty</w:t>
        <w:softHyphen/>
        <w:t>relsen framför till stöd för en längre gall</w:t>
        <w:softHyphen/>
        <w:t>ringsfrist är inte heller sådana att de kan anses motivera en längre tid för bevarande än ett år, särskilt mot bak</w:t>
        <w:softHyphen/>
        <w:t xml:space="preserve">grund av att det rör sig om ett stort antal uppgifter som berör många personer. </w:t>
      </w:r>
      <w:r>
        <w:rPr>
          <w:lang w:eastAsia="sv-SE"/>
        </w:rPr>
        <w:t>Fristen bör – på samma sätt som övriga gallringsfrister avse</w:t>
        <w:softHyphen/>
        <w:t>ende gemensamt tillgängliga uppgifter – räknas från utgången av det kalenderår då uppgifterna behandlades första gången.</w:t>
      </w:r>
    </w:p>
    <w:p>
      <w:pPr>
        <w:pStyle w:val="Heading2"/>
        <w:ind w:left="907" w:hanging="0"/>
        <w:rPr/>
      </w:pPr>
      <w:bookmarkStart w:id="86" w:name="__RefHeading___Toc249158539"/>
      <w:bookmarkEnd w:id="86"/>
      <w:r>
        <w:rPr/>
        <w:t>Ärenden om utredning eller beivrande av br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några sär</w:t>
        <w:softHyphen/>
        <w:t>skilda gall</w:t>
        <w:softHyphen/>
        <w:t>ringsbe</w:t>
        <w:softHyphen/>
        <w:t>stämmelser för uppgifter i ärenden om utredning eller beiv</w:t>
        <w:softHyphen/>
        <w:t>rande av brott. Det bör däremot föreskrivas vissa be</w:t>
        <w:softHyphen/>
        <w:t>gräns</w:t>
        <w:softHyphen/>
        <w:t>ningar i möj</w:t>
        <w:softHyphen/>
        <w:t>ligheten att behandla uppgifter i brottsanmälningar, förundersökningar eller andra utredningar som handläggs enligt 23 kap. rättegångsbalken i den brottsbe</w:t>
        <w:softHyphen/>
        <w:t>käm</w:t>
        <w:softHyphen/>
        <w:t>pande verk</w:t>
        <w:softHyphen/>
        <w:t>samhe</w:t>
        <w:softHyphen/>
        <w:t>ten. Begränsningarna bör dock inte hindra att uppgifterna arkiveras eller gallras enligt arkivla</w:t>
        <w:softHyphen/>
        <w:t>gens bestäm</w:t>
        <w:softHyphen/>
        <w:t>mel</w:t>
        <w:softHyphen/>
        <w:t>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 personuppgifter i brottsanmälningar, av</w:t>
        <w:softHyphen/>
        <w:t>slutade förundersökningar och andra liknande utredningar som har gjorts gemensamt tillgängliga ska följande begränsningar gälla för be</w:t>
        <w:softHyphen/>
        <w:t>hand</w:t>
        <w:softHyphen/>
        <w:t xml:space="preserve">l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förundersökning har lagts ned, om åtal har lagts ned eller om den miss</w:t>
        <w:softHyphen/>
        <w:t>tänkte har frikänts genom en dom som har vun</w:t>
        <w:softHyphen/>
        <w:t>nit laga kraft, ska personen inte vara sök</w:t>
        <w:softHyphen/>
        <w:t xml:space="preserve">bar som misstänk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ersonppgifter i en brottsanmälan, som inte har lett till förun</w:t>
        <w:softHyphen/>
        <w:t>der</w:t>
        <w:softHyphen/>
        <w:t>sök</w:t>
        <w:softHyphen/>
        <w:t>ning eller annan motsvarande utredning, får inte be</w:t>
        <w:softHyphen/>
        <w:t>handlas i polisens brottsbekämpande verk</w:t>
        <w:softHyphen/>
        <w:t>samhet när det brott som anmälan avser har preskriberats. Uppgifter i en an</w:t>
        <w:softHyphen/>
        <w:t>mälan som avser ett handlande som inte har be</w:t>
        <w:softHyphen/>
        <w:t>dömts utgöra brott ska över huvud taget inte få behand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erson</w:t>
        <w:softHyphen/>
        <w:t>uppgif</w:t>
        <w:softHyphen/>
        <w:t>ter i förundersökningar och liknande brottsutred</w:t>
        <w:softHyphen/>
        <w:t>ningar ska inte heller få behandlas i polisens brottsbekämpande verk</w:t>
        <w:softHyphen/>
        <w:t>samhet när det har förflutit fem år efter utgången av det kalenderår då en dom, eller ett beslut med anled</w:t>
        <w:softHyphen/>
        <w:t>ning av domstolsprövning, vann laga kraft eller sedan fem år förflutit från utgången av det kalenderår då förun</w:t>
        <w:softHyphen/>
        <w:t xml:space="preserve">dersökningen lades ned eller avslutades på annat sä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de angivna tidsfristerna har löpt ut ska uppgifter i en för</w:t>
        <w:softHyphen/>
        <w:t>un</w:t>
        <w:softHyphen/>
        <w:t>der</w:t>
        <w:softHyphen/>
        <w:t>sök</w:t>
        <w:softHyphen/>
        <w:t>ning få behandlas endast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uppgiften behövs för något nytt enligt lagen tillåtet konkret än</w:t>
        <w:softHyphen/>
        <w:t xml:space="preserve">damål, t.ex. i en annan förundersökning eller i en undersökning av viss brottslig verksamhet,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uppgiften får behandlas längre enligt föreskrifter som har med</w:t>
        <w:softHyphen/>
        <w:t xml:space="preserve">delats av regeringen. </w:t>
      </w:r>
    </w:p>
    <w:p>
      <w:pPr>
        <w:pStyle w:val="TextBodyIndent"/>
        <w:rPr/>
      </w:pPr>
      <w:r>
        <w:rPr/>
      </w:r>
    </w:p>
    <w:p>
      <w:pPr>
        <w:pStyle w:val="TextBodyIndent"/>
        <w:rPr/>
      </w:pPr>
      <w:r>
        <w:rPr>
          <w:b/>
        </w:rPr>
        <w:t>Utredningens bedömning och förslag</w:t>
      </w:r>
      <w:r>
        <w:rPr/>
        <w:t xml:space="preserve"> överensstämmer del</w:t>
        <w:softHyphen/>
        <w:t>vis med promemorians. Utredningen föreslår dock inte någon särskild bestäm</w:t>
        <w:softHyphen/>
        <w:t>melse om behand</w:t>
        <w:softHyphen/>
        <w:t>ling av uppgifter i brottsanmäl</w:t>
        <w:softHyphen/>
        <w:t>ningar eller om behand</w:t>
        <w:softHyphen/>
        <w:t>ling av sådana uppgifter i förundersök</w:t>
        <w:softHyphen/>
        <w:t>ningar eller liknande brottsutred</w:t>
        <w:softHyphen/>
        <w:t>ningar som inte utgör upp</w:t>
        <w:softHyphen/>
        <w:t>gifter om brottsmisstanke.</w:t>
      </w:r>
    </w:p>
    <w:p>
      <w:pPr>
        <w:pStyle w:val="TextBodyIndent"/>
        <w:rPr/>
      </w:pPr>
      <w:r>
        <w:rPr>
          <w:b/>
        </w:rPr>
        <w:t>Remissinstanserna</w:t>
      </w:r>
      <w:r>
        <w:rPr/>
        <w:t>: Flertalet remissinstanser har inte haft någon in</w:t>
        <w:softHyphen/>
        <w:t xml:space="preserve">vändning mot utredningens förslag. </w:t>
      </w:r>
      <w:r>
        <w:rPr>
          <w:i/>
        </w:rPr>
        <w:t>Rikspolisstyrelsen</w:t>
      </w:r>
      <w:r>
        <w:rPr/>
        <w:t xml:space="preserve"> har föreslagit att behandling av kvarstående misstankar ska vara tillåten även i andra fall, om det finns särskilda skäl. Riks</w:t>
        <w:softHyphen/>
        <w:t>polis</w:t>
        <w:softHyphen/>
        <w:t>styrelsen har hänvisat till att upp</w:t>
        <w:softHyphen/>
        <w:t>gifterna i en ned</w:t>
        <w:softHyphen/>
        <w:t>lagd för</w:t>
        <w:softHyphen/>
        <w:t>undersökning kan vara av stort värde i arbetet med att kart</w:t>
        <w:softHyphen/>
        <w:t>lägga den organiserade brottsligheten. Styrelsen har också pekat på behovet av att kunna behandla uppgifter om kvar</w:t>
        <w:softHyphen/>
        <w:t>stå</w:t>
        <w:softHyphen/>
        <w:t>ende miss</w:t>
        <w:softHyphen/>
        <w:t>tankar som gäller brott mot kvinnor som lever un</w:t>
        <w:softHyphen/>
        <w:t>der hot.</w:t>
      </w:r>
    </w:p>
    <w:p>
      <w:pPr>
        <w:pStyle w:val="TextBodyIndent"/>
        <w:rPr/>
      </w:pPr>
      <w:r>
        <w:rPr>
          <w:b/>
        </w:rPr>
        <w:t xml:space="preserve">Promemorians bedömning och förslag </w:t>
      </w:r>
      <w:r>
        <w:rPr/>
        <w:t xml:space="preserve">överensstämmer i huvudsak med regeringens.  </w:t>
      </w:r>
    </w:p>
    <w:p>
      <w:pPr>
        <w:pStyle w:val="TextBodyIndent"/>
        <w:rPr/>
      </w:pPr>
      <w:r>
        <w:rPr>
          <w:b/>
        </w:rPr>
        <w:t xml:space="preserve">Remissinstanserna: </w:t>
      </w:r>
      <w:r>
        <w:rPr/>
        <w:t xml:space="preserve">Majoriteten av remissinstanserna tillstyrker eller har inget att invända mot bedömningen eller förslaget. </w:t>
      </w:r>
      <w:r>
        <w:rPr>
          <w:i/>
        </w:rPr>
        <w:t>Riksarkivet</w:t>
      </w:r>
      <w:r>
        <w:rPr/>
        <w:t xml:space="preserve"> stöder bedömningen att arkivlagens bestämmelser ska vara tillämpliga på beva</w:t>
        <w:softHyphen/>
        <w:t>randet av brottsanmälningar, förundersökningar och andra brottsutred</w:t>
        <w:softHyphen/>
        <w:t xml:space="preserve">ningar. Även </w:t>
      </w:r>
      <w:r>
        <w:rPr>
          <w:i/>
        </w:rPr>
        <w:t>Åklagarmyndigheten</w:t>
      </w:r>
      <w:r>
        <w:rPr/>
        <w:t xml:space="preserve"> delar promemorians bedömning att det inte bör införas några gallringsbestämmelser för uppgifter i förunder</w:t>
        <w:softHyphen/>
        <w:t>sökningar. Myndigheten anser dock att bestämmelserna som inskränk</w:t>
        <w:softHyphen/>
        <w:t>er möjligheterna att behandla sådana uppgifter är svårtill</w:t>
        <w:softHyphen/>
        <w:t>gängliga och att det bör finnas utrymme för förenklingar. Åklagarmyn</w:t>
        <w:softHyphen/>
        <w:t xml:space="preserve">digheten, liksom </w:t>
      </w:r>
      <w:r>
        <w:rPr>
          <w:i/>
        </w:rPr>
        <w:t>Riks</w:t>
        <w:softHyphen/>
        <w:t>polisstyrelsen</w:t>
      </w:r>
      <w:r>
        <w:rPr/>
        <w:t>, framhåller vikten av att kunna hitta en nedlagd förunder</w:t>
        <w:softHyphen/>
        <w:t>sökning genom att söka på en tidigare misstänkt persons person</w:t>
        <w:softHyphen/>
        <w:t>nummer och efterlyser förtydliganden av innebörden av den föreslagna bestäm</w:t>
        <w:softHyphen/>
        <w:t xml:space="preserve">melsen om att en person inte får vara sökbar som misstänkt sedan en förundersökning har lagts ned eller avslutats på något annat sätt. Vad gäller den föreslagna bestämmelsen om behandling av brottsanmälningar efterfrågar </w:t>
      </w:r>
      <w:r>
        <w:rPr>
          <w:i/>
        </w:rPr>
        <w:t>Åklagarmyndigheten</w:t>
      </w:r>
      <w:r>
        <w:rPr/>
        <w:t xml:space="preserve"> förtydliganden i fråga om vad som avses med att den påstådda gärningen inte utgör brott. Myndigheten är också mycket tveksam till förslaget om att beslut att lägga ned en förundersök</w:t>
        <w:softHyphen/>
        <w:t>ning ska förenas med en förklaring från beslutsfattaren om att brottet ändå kan komma att bli föremål för lagfö</w:t>
        <w:softHyphen/>
        <w:t>ring. Enligt Åklagar</w:t>
        <w:softHyphen/>
        <w:t>myndighe</w:t>
        <w:softHyphen/>
        <w:t>ten är det olämpligt att som en del av ett individuellt beslut samtidigt förmedla till de berörda att den utpekade fortfarande är misstänkt.</w:t>
      </w:r>
    </w:p>
    <w:p>
      <w:pPr>
        <w:pStyle w:val="TextBodyIndent"/>
        <w:rPr/>
      </w:pPr>
      <w:r>
        <w:rPr>
          <w:i/>
        </w:rPr>
        <w:t>Rikspolisstyrelsen</w:t>
      </w:r>
      <w:r>
        <w:rPr/>
        <w:t xml:space="preserve"> anser att polisen behöver ha tillgång till uppgifter i avslutade förundersökningar under längre tid än fem år efter dom eller beslut med anledning av domstolsprövning. Uppgifterna behövs exem</w:t>
        <w:softHyphen/>
        <w:t>pelvis i samband med utredning av seriebrott såsom sexualbrott, rån och mord, för att kunna gå tillbaka till äldre undersökningar och jämföra modus operandi, finna fastlagda kontakter mellan personer och deras kännedom om t.ex. geografiska förhållanden m.m. Enligt styrelsen bör upp</w:t>
        <w:softHyphen/>
        <w:t>gifter i en förundersökning eller liknande utredning som lett till fällande dom få behandlas i den brottsbekämpande verksamheten så länge domen finns antecknad i belastningsregistret. Även uppgifter i ned</w:t>
        <w:softHyphen/>
        <w:t>lagda förundersökningar behöver enligt Rikspolisstyrelsen kunna be</w:t>
        <w:softHyphen/>
        <w:t>hand</w:t>
        <w:softHyphen/>
        <w:t>las längre än de fem år från nedläggningsbeslutet som föreslås i pro</w:t>
        <w:softHyphen/>
        <w:t>me</w:t>
        <w:softHyphen/>
        <w:t>morian. Polisen behöver sådana uppgif</w:t>
        <w:softHyphen/>
        <w:t>ter bl.a. för att genomföra sök</w:t>
        <w:softHyphen/>
        <w:t>ningar på modus operandi, att förstå om brotten är systematiska, es</w:t>
        <w:softHyphen/>
        <w:t>ka</w:t>
        <w:softHyphen/>
        <w:t>le</w:t>
        <w:softHyphen/>
        <w:t>ran</w:t>
        <w:softHyphen/>
        <w:t>de beträffande våldsanvändning, ut</w:t>
        <w:softHyphen/>
        <w:t>förda mot en särskild mål</w:t>
        <w:softHyphen/>
        <w:t>grupp (etnisk tillhörighet, homosexuella) och vid genomförandet av hot- och riskbedömningar med anled</w:t>
        <w:softHyphen/>
        <w:t>ning av nya anmälningar. Upp</w:t>
        <w:softHyphen/>
        <w:t>gifter i ned</w:t>
        <w:softHyphen/>
        <w:t>lagda förundersök</w:t>
        <w:softHyphen/>
        <w:t>ningar behövs inte bara om det aktuella brottet kan komma att bli föremål för lagföring i framti</w:t>
        <w:softHyphen/>
        <w:t>den utan kan även behövas för att man ska lyckas bättre med en ny förundersökning avse</w:t>
        <w:softHyphen/>
        <w:t>ende ett annat brott. Uppgifter i en nedlagd för</w:t>
        <w:softHyphen/>
        <w:t>undersökning kan också vara till fördel för en misstänkt person som blir miss</w:t>
        <w:softHyphen/>
        <w:t>tänkt i en ny förun</w:t>
        <w:softHyphen/>
        <w:t>dersök</w:t>
        <w:softHyphen/>
        <w:t>ning. Riks</w:t>
        <w:softHyphen/>
        <w:t xml:space="preserve">polisstyrelsen anser att uppgifterna bör få behandlas till dess brotten preskriberas. </w:t>
      </w:r>
    </w:p>
    <w:p>
      <w:pPr>
        <w:pStyle w:val="TextBodyIndent"/>
        <w:rPr/>
      </w:pPr>
      <w:r>
        <w:rPr/>
        <w:t>Rikspolisstyrelsen anser vidare att särskilda överväganden behövs i fråga om behandling av uppgifter om tillgripet gods, eftersom sådana uppgifter behöver kunna behandlas längre än vad som föreslås i prome</w:t>
        <w:softHyphen/>
        <w:t>morian. Polisen har bl.a. ett stort behov av att kunna söka uppgifter om stulet gods, t.ex. tavlor eller vapen, även efter det att brottet har preskri</w:t>
        <w:softHyphen/>
        <w:t xml:space="preserve">berats. </w:t>
      </w:r>
    </w:p>
    <w:p>
      <w:pPr>
        <w:pStyle w:val="TextBodyIndent"/>
        <w:rPr/>
      </w:pPr>
      <w:r>
        <w:rPr>
          <w:i/>
        </w:rPr>
        <w:t xml:space="preserve">Datainspektionen </w:t>
      </w:r>
      <w:r>
        <w:rPr/>
        <w:t>anser att de förslagna bestämmelserna inte är till</w:t>
        <w:softHyphen/>
        <w:t>räckligt preciserade och att de därför inte uppfyller de krav som följer av artikel 5 e i dataskyddskonventionen. Inspektionen hänvisar även till arti</w:t>
        <w:softHyphen/>
        <w:t xml:space="preserve">kel 7:1 andra stycket i Europarådets rekommendation om användning av personuppgifter inom polissektorn. </w:t>
      </w:r>
    </w:p>
    <w:p>
      <w:pPr>
        <w:pStyle w:val="Rubrik4utannumrering"/>
        <w:rPr/>
      </w:pPr>
      <w:r>
        <w:rPr/>
        <w:t>Skälen för regeringens bedömning och förslag</w:t>
      </w:r>
    </w:p>
    <w:p>
      <w:pPr>
        <w:pStyle w:val="Rubrik5utannumrering"/>
        <w:spacing w:before="0" w:after="140"/>
        <w:rPr/>
      </w:pPr>
      <w:r>
        <w:rPr/>
        <w:t xml:space="preserve">Inga gallringsbestämmelser för förundersökningar </w:t>
      </w:r>
    </w:p>
    <w:p>
      <w:pPr>
        <w:pStyle w:val="TextBody"/>
        <w:rPr/>
      </w:pPr>
      <w:r>
        <w:rPr/>
        <w:t>Polisdatalagen skiljer på gallring av uppgifter i förundersök</w:t>
        <w:softHyphen/>
        <w:t>ningar och gallring av andra personuppgifter. Förunder</w:t>
        <w:softHyphen/>
        <w:t>sökningar arkiverades redan före polis</w:t>
        <w:softHyphen/>
        <w:t>datala</w:t>
        <w:softHyphen/>
        <w:t>gens tillkomst enligt arkivla</w:t>
        <w:softHyphen/>
        <w:t>gstiftningen och frågan om gallring av förundersök</w:t>
        <w:softHyphen/>
        <w:t>ningar avgjordes därmed av det regelverket. I förarbetena till polisdatalagen uttala</w:t>
        <w:softHyphen/>
        <w:t>des att frågan om gallring inte bör vara beroende av vilka tek</w:t>
        <w:softHyphen/>
        <w:t>niska hjälpmedel polisen väljer för sitt arbete (prop. 1997/98:97 s. 109). Det ansågs att uppgif</w:t>
        <w:softHyphen/>
        <w:t>ter som behandlas auto</w:t>
        <w:softHyphen/>
        <w:t>matiserat i en förundersökning bör hanteras på samma sätt som mot</w:t>
        <w:softHyphen/>
        <w:t>svarande upp</w:t>
        <w:softHyphen/>
        <w:t>gifter som hanterats manuellt. Förun</w:t>
        <w:softHyphen/>
        <w:t>der</w:t>
        <w:softHyphen/>
        <w:t>sök</w:t>
        <w:softHyphen/>
        <w:t>ningsuppgifter som be</w:t>
        <w:softHyphen/>
        <w:t>handlas automatiserat om</w:t>
        <w:softHyphen/>
        <w:t>fattas alltså inte av polisdatalagens gall</w:t>
        <w:softHyphen/>
        <w:t>rings</w:t>
        <w:softHyphen/>
        <w:t>bestäm</w:t>
        <w:softHyphen/>
        <w:t xml:space="preserve">melser. </w:t>
      </w:r>
    </w:p>
    <w:p>
      <w:pPr>
        <w:pStyle w:val="TextBodyIndent"/>
        <w:rPr/>
      </w:pPr>
      <w:r>
        <w:rPr/>
        <w:t xml:space="preserve">Skälen bakom den nuvarande ordningen gör sig fortfarande gällande. De skäl som </w:t>
      </w:r>
      <w:r>
        <w:rPr>
          <w:i/>
        </w:rPr>
        <w:t>Riksarkivet</w:t>
      </w:r>
      <w:r>
        <w:rPr/>
        <w:t xml:space="preserve"> för fram till stöd för att uppgif</w:t>
        <w:softHyphen/>
        <w:t xml:space="preserve">ter bör kunna bevaras för arkivändamål </w:t>
        <w:softHyphen/>
        <w:t>har särskild tyngd i fråga om brottsutredningar och liknande ärenden. Därför föreslås inte några särskilda gallrings</w:t>
        <w:softHyphen/>
        <w:t>be</w:t>
        <w:softHyphen/>
        <w:t>stämmelser i fråga om personuppgifter i ärenden om utredning eller beiv</w:t>
        <w:softHyphen/>
        <w:t>rande av brott. I Polisdatautredningen och promemorian föreslås ett mot</w:t>
        <w:softHyphen/>
        <w:t xml:space="preserve">svarande undantag.   </w:t>
      </w:r>
    </w:p>
    <w:p>
      <w:pPr>
        <w:pStyle w:val="TextBodyIndent"/>
        <w:rPr/>
      </w:pPr>
      <w:r>
        <w:rPr/>
        <w:t>Om en uppgift från en brottsutredning behandlas för ett annat än</w:t>
        <w:softHyphen/>
        <w:t>da</w:t>
        <w:softHyphen/>
        <w:t>mål, t.ex. i ett underrättelseprojekt, bör dock, som tidigare nämnts, upp</w:t>
        <w:softHyphen/>
        <w:t>gif</w:t>
        <w:softHyphen/>
        <w:t>terna i det samman</w:t>
        <w:softHyphen/>
        <w:t>hanget gallras enligt de gallringsbe</w:t>
        <w:softHyphen/>
        <w:t xml:space="preserve">stämmelser som gäller för sådan behandling. </w:t>
      </w:r>
    </w:p>
    <w:p>
      <w:pPr>
        <w:pStyle w:val="TextBodyIndent"/>
        <w:rPr/>
      </w:pPr>
      <w:r>
        <w:rPr/>
        <w:t>En möjlighet att utan några begränsningar behandla uppgifter i alla av</w:t>
        <w:softHyphen/>
        <w:t>slutade brottsutredningar skulle emellertid kunna inne</w:t>
        <w:softHyphen/>
        <w:t>bära stora integ</w:t>
        <w:softHyphen/>
        <w:t>ritetsrisker. I avsaknad av särskilda gallrings</w:t>
        <w:softHyphen/>
        <w:t>bestämmelser bör det därför gälla begränsningar bl.a. i fråga om hur länge uppgif</w:t>
        <w:softHyphen/>
        <w:t>ter i en förunder</w:t>
        <w:softHyphen/>
        <w:t>sökning får vara tillgängliga i den brottsbekäm</w:t>
        <w:softHyphen/>
        <w:t>pande verksam</w:t>
        <w:softHyphen/>
        <w:t>heten. Dessa begränsningar – som kompletterar den generella bestämmelsen om längsta tid för bevarande – bör endast gälla gemensamt tillgängliga upp</w:t>
        <w:softHyphen/>
        <w:t>gifter och bör inte hindra att upp</w:t>
        <w:softHyphen/>
        <w:t>gifterna arkiveras eller gallras enligt be</w:t>
        <w:softHyphen/>
        <w:t>stämmel</w:t>
        <w:softHyphen/>
        <w:t>serna i arkiv</w:t>
        <w:softHyphen/>
        <w:t>lagen. För att uppnå det integritets</w:t>
        <w:softHyphen/>
        <w:t>skydd som efter</w:t>
        <w:softHyphen/>
        <w:t>strävas med be</w:t>
        <w:softHyphen/>
        <w:t>stäm</w:t>
        <w:softHyphen/>
        <w:t>melser om tids</w:t>
        <w:softHyphen/>
        <w:t>begränsning av be</w:t>
        <w:softHyphen/>
        <w:t>handlingen av upp</w:t>
        <w:softHyphen/>
        <w:t>gifter i den brottsbekämpande verksamheten bör rege</w:t>
        <w:softHyphen/>
        <w:t>ringen också med</w:t>
        <w:softHyphen/>
        <w:t>dela kom</w:t>
        <w:softHyphen/>
        <w:t>pletterande föreskrifter om att uppgifter som arkiveras digitalt ska av</w:t>
        <w:softHyphen/>
        <w:t>skiljas (se avsnitt 14.1 där frågan om digital arki</w:t>
        <w:softHyphen/>
        <w:t xml:space="preserve">vering behandlas). </w:t>
      </w:r>
    </w:p>
    <w:p>
      <w:pPr>
        <w:pStyle w:val="TextBodyIndent"/>
        <w:rPr/>
      </w:pPr>
      <w:r>
        <w:rPr>
          <w:i/>
        </w:rPr>
        <w:t>Lagrådet</w:t>
      </w:r>
      <w:r>
        <w:rPr/>
        <w:t xml:space="preserve"> har ansett att lagrådsremissens förslag i 3 kap. 9 § inte tillför något och därför föreslagit att paragrafen utmönstras. Mot bakgrund av att flera remissinstanser anser att regleringen av bevarande och gallring är svårtillgänglig finns det enligt regeringens mening skäl att behålla paragrafen, som syftar till att skapa en bättre överblick av regleringen.</w:t>
      </w:r>
    </w:p>
    <w:p>
      <w:pPr>
        <w:pStyle w:val="Rubrik5utannumrering"/>
        <w:rPr/>
      </w:pPr>
      <w:r>
        <w:rPr/>
        <w:t>Behandling av uppgifter om brottsmisstankar</w:t>
      </w:r>
    </w:p>
    <w:p>
      <w:pPr>
        <w:pStyle w:val="TextBodyIndent"/>
        <w:ind w:hanging="0"/>
        <w:rPr/>
      </w:pPr>
      <w:r>
        <w:rPr/>
        <w:t>I 10 och 11 §§ polisdatalagen finns det särskilda bestäm</w:t>
        <w:softHyphen/>
        <w:t>melser om be</w:t>
        <w:softHyphen/>
        <w:t>hand</w:t>
        <w:softHyphen/>
        <w:t>ling av uppgifter om brottsmisstankar som före</w:t>
        <w:softHyphen/>
        <w:t>kommer i av</w:t>
        <w:softHyphen/>
        <w:t>slutade för</w:t>
        <w:softHyphen/>
        <w:t>undersökningar. En sådan uppgift får, om förunder</w:t>
        <w:softHyphen/>
        <w:t>sökningen har lagts ned på grund av bristande bevisning, be</w:t>
        <w:softHyphen/>
        <w:t>handlas enbart om den misstänkte fortfarande be</w:t>
        <w:softHyphen/>
        <w:t>döms vara skäligen misstänkt för brottet och uppgifterna be</w:t>
        <w:softHyphen/>
        <w:t>hövs för att förundersökningen ska kunna tas upp på nytt. Har åtal mot personen lagts ned eller ogillats, får uppgif</w:t>
        <w:softHyphen/>
        <w:t>ten be</w:t>
        <w:softHyphen/>
        <w:t>handlas för annat ända</w:t>
        <w:softHyphen/>
        <w:t>mål än arkivering endast om för</w:t>
        <w:softHyphen/>
        <w:t>undersök</w:t>
        <w:softHyphen/>
        <w:t>ningen tas upp på nytt eller för prövning av om resning bör ske. Motsvarande bestämmelser finns i 17 och 18 §§ lagen om behandling av upp</w:t>
        <w:softHyphen/>
        <w:t>gifter i Tullverkets brottsbekäm</w:t>
        <w:softHyphen/>
        <w:t xml:space="preserve">pande verksamhet. </w:t>
      </w:r>
    </w:p>
    <w:p>
      <w:pPr>
        <w:pStyle w:val="TextBodyIndent"/>
        <w:rPr/>
      </w:pPr>
      <w:r>
        <w:rPr/>
        <w:t>En utgångspunkt bör vara att den nya lagen ska inne</w:t>
        <w:softHyphen/>
        <w:t>hålla bestämmelser som fyller en liknande funktion som reg</w:t>
        <w:softHyphen/>
        <w:t>lerna i 10 och 11 §§ polisdata</w:t>
        <w:softHyphen/>
        <w:t>lagen, vilket också föreslås i promemorian. Av hänsyn till enskil</w:t>
        <w:softHyphen/>
        <w:t>das integ</w:t>
        <w:softHyphen/>
        <w:t>ritet bör givetvis en domstols dom eller beslut, som innebär att den åta</w:t>
        <w:softHyphen/>
        <w:t>lade frias från ansvar för brott, få genom</w:t>
        <w:softHyphen/>
        <w:t>slag även hos polisen på det sättet att en sådan person inte längre anges såsom misstänkt. Detsamma bör gälla när en förundersökning har lagts ned. Med detta avses dock inte att alla hand</w:t>
        <w:softHyphen/>
        <w:t>lingar som rör brottsmisstanken måste ren</w:t>
        <w:softHyphen/>
        <w:t>sas ut, utan enbart att den åta</w:t>
        <w:softHyphen/>
        <w:t>lade personen inte får utpekas såsom miss</w:t>
        <w:softHyphen/>
        <w:t>tänkt och att man vid olika typer av sök</w:t>
        <w:softHyphen/>
        <w:t>ningar inte ska få träff på honom eller henne i egenskap av miss</w:t>
        <w:softHyphen/>
        <w:t>tänkt. Under den period uppgifterna i ärendet får behandlas i den brottsbekämpande verksamheten bör det däremot vid en sök</w:t>
        <w:softHyphen/>
        <w:t>ning kunna vara möjligt att få fram en uppgift om att personen tidigare har varit miss</w:t>
        <w:softHyphen/>
        <w:t>tänkt (se avsnitt 11.3). Detta gäller oavsett om beslut angå</w:t>
        <w:softHyphen/>
        <w:t>ende brotts</w:t>
        <w:softHyphen/>
        <w:t>misstanken har meddelats av polisen eller av annan myndig</w:t>
        <w:softHyphen/>
        <w:t>het. Den föreslagna ordningen förutsätter att polisen följer upp av</w:t>
        <w:softHyphen/>
        <w:t xml:space="preserve">slutade ärenden. </w:t>
      </w:r>
    </w:p>
    <w:p>
      <w:pPr>
        <w:pStyle w:val="TextBodyIndent"/>
        <w:rPr/>
      </w:pPr>
      <w:r>
        <w:rPr/>
        <w:t>Genom kravet på att det ska framgå att personen i fråga inte längre är misstänkt minskar risken för integritetsintrång. Härtill kommer att poli</w:t>
        <w:softHyphen/>
        <w:t>sen sannolikt kommer att bevara flertalet av sina ärenden under viss tid efter att de har avslutats. Den fortsatta behandlingen har då inte sin grund i att det finns kvarstående misstankar mot personen i fråga utan i all</w:t>
        <w:softHyphen/>
        <w:t xml:space="preserve">männa polisiära behov av att bevara avslutade ärenden.  </w:t>
      </w:r>
    </w:p>
    <w:p>
      <w:pPr>
        <w:pStyle w:val="TextBodyIndent"/>
        <w:rPr/>
      </w:pPr>
      <w:r>
        <w:rPr/>
        <w:t>Sammantaget väger polisens behov av att kunna ha tillgång till ärenden under viss tid efter att de har avslutats tyngre än det integritets</w:t>
        <w:softHyphen/>
        <w:t>intrång som det kan innebära för en tidigare misstänkt person att uppgif</w:t>
        <w:softHyphen/>
        <w:t xml:space="preserve">ter om honom eller henne förekommer i polisens datasystem. </w:t>
      </w:r>
    </w:p>
    <w:p>
      <w:pPr>
        <w:pStyle w:val="Rubrik5utannumrering"/>
        <w:rPr/>
      </w:pPr>
      <w:r>
        <w:rPr/>
        <w:t xml:space="preserve">Tillgång till avslutade förundersökningar </w:t>
      </w:r>
    </w:p>
    <w:p>
      <w:pPr>
        <w:pStyle w:val="TextBody"/>
        <w:rPr/>
      </w:pPr>
      <w:r>
        <w:rPr/>
        <w:t>I det inledande avsnittet om bevarande och gallring redovisas polisens allmänna behov av att bevara uppgifter i ärenden en viss tid efter det att ärendet avslutades. Behovet av bevarande gäller i hög grad för avslutade brottsutredningar. Liksom för andra upp</w:t>
        <w:softHyphen/>
        <w:t>gifter som behand</w:t>
        <w:softHyphen/>
        <w:t>las inom poli</w:t>
        <w:softHyphen/>
        <w:t>sen bör det, utöver den före</w:t>
        <w:softHyphen/>
        <w:t>slagna gene</w:t>
        <w:softHyphen/>
        <w:t>rella bestäm</w:t>
        <w:softHyphen/>
        <w:t>melsen om längsta tid för bevarande av uppgifter, dock gälla en yttersta gräns för tillgången till uppgifter i av</w:t>
        <w:softHyphen/>
        <w:t>slutade brottsut</w:t>
        <w:softHyphen/>
        <w:t>redningar som har gjorts gemensamt till</w:t>
        <w:softHyphen/>
        <w:t>gängliga</w:t>
        <w:softHyphen/>
        <w:t>. I stället för gallringsbestämmelser bör det, som tidigare nämnts, gälla begräns</w:t>
        <w:softHyphen/>
        <w:t>ningar i möjligheten att efter viss tid behandla upp</w:t>
        <w:softHyphen/>
        <w:t xml:space="preserve">gifterna i den brottsbekämpande verksamheten.  </w:t>
      </w:r>
    </w:p>
    <w:p>
      <w:pPr>
        <w:pStyle w:val="TextBodyIndent"/>
        <w:rPr/>
      </w:pPr>
      <w:r>
        <w:rPr/>
        <w:t>De skäl som redovisas i promemorian till stöd för polisens särskilda behov av att kunna fortsätta att behandla uppgifter i av</w:t>
        <w:softHyphen/>
        <w:t>slutade brottsut</w:t>
        <w:softHyphen/>
        <w:t xml:space="preserve">redningar är väl avvägda. Redovisningen överensstämmer i stort med de behov som </w:t>
      </w:r>
      <w:r>
        <w:rPr>
          <w:i/>
        </w:rPr>
        <w:t>Rikspolisstyrelsen</w:t>
      </w:r>
      <w:r>
        <w:rPr/>
        <w:t xml:space="preserve"> redovisar i sitt remissvar. Polisen har exempelvis behov av uppgifterna för att lättare kunna utreda nya brott be</w:t>
        <w:softHyphen/>
        <w:t>gångna av samma person eller mot samma person. Om en person åter</w:t>
        <w:softHyphen/>
        <w:t>faller i brott, har ofta tidigare brottsutredningar intresse. Vet man att det nya brottet har be</w:t>
        <w:softHyphen/>
        <w:t>gåtts tillsammans med andra, okända gärningsmän, kan uppgifter om medgärningsmän i en tidigare brottsutredning vara av in</w:t>
        <w:softHyphen/>
        <w:t>tresse. Vida</w:t>
        <w:softHyphen/>
        <w:t>re kan det tillvägagångs</w:t>
        <w:softHyphen/>
        <w:t>sätt som användes vid det tidigare brottet ha betydelse. En äldre utredning kan också underlätta framtagan</w:t>
        <w:softHyphen/>
        <w:t>det av per</w:t>
        <w:softHyphen/>
        <w:t>sonut</w:t>
        <w:softHyphen/>
        <w:t>redning. Vid upp</w:t>
        <w:softHyphen/>
        <w:t>repade brott mot samma offer kan äldre utred</w:t>
        <w:softHyphen/>
        <w:t>ningar ut</w:t>
        <w:softHyphen/>
        <w:t>nytt</w:t>
        <w:softHyphen/>
        <w:t>jas bl.a. för att belysa förhållandet mellan förövare och offer och fö</w:t>
        <w:softHyphen/>
        <w:t>rekomsten av på</w:t>
        <w:softHyphen/>
        <w:t>tryckningar. Dessutom har polisen behov av att ta vara på information från brottsutredningar för att systematiskt samla information om vissa typer av brott eller vissa brotts</w:t>
        <w:softHyphen/>
        <w:t>lingars bete</w:t>
        <w:softHyphen/>
        <w:t>enden. Sådan information har framför allt bety</w:t>
        <w:softHyphen/>
        <w:t>delse för det brottsföre</w:t>
        <w:softHyphen/>
        <w:t>byggande arbetet. Ett ytterli</w:t>
        <w:softHyphen/>
        <w:t>gare behov är att kunna utnyttja tidigare brottsutred</w:t>
        <w:softHyphen/>
        <w:t>ningar för utbildning och allmän kom</w:t>
        <w:softHyphen/>
        <w:t>petensutveckling inom polisen, eftersom både goda och dåliga exempel bör tas till vara.</w:t>
      </w:r>
    </w:p>
    <w:p>
      <w:pPr>
        <w:pStyle w:val="TextBodyIndent"/>
        <w:rPr/>
      </w:pPr>
      <w:r>
        <w:rPr/>
        <w:t>När det gäller förundersökningar som har lagts ned, eller avslu</w:t>
        <w:softHyphen/>
        <w:t>tats genom annat beslut som inte har lett till domstolsprövning (ex</w:t>
        <w:softHyphen/>
        <w:t>empelvis be</w:t>
        <w:softHyphen/>
        <w:t>slut om förundersökningsbegränsning eller åtals</w:t>
        <w:softHyphen/>
        <w:t>prövning), finns det också som promemorian pekar på ett annat verksamhetsbehov, nämli</w:t>
        <w:softHyphen/>
        <w:t>gen behovet av att kunna åter</w:t>
        <w:softHyphen/>
        <w:t>uppta brottsutredningen. Ett beslut om att inte driva en brottsutredning vidare kan ha många olika orsa</w:t>
        <w:softHyphen/>
        <w:t>ker, av vilka en del i princip utesluter att utredningen kan komma att tas upp på nytt medan det i andra fall är mer eller mindre troligt att förundersökningen kan komma att återupptas. En förundersökning som har lagts ned eller inte lett till åtal på grund av att be</w:t>
        <w:softHyphen/>
        <w:t>visningen har bedömts vara otillräcklig kan när som helst aktualise</w:t>
        <w:softHyphen/>
        <w:t>ras på nytt, om det kommer fram nya upp</w:t>
        <w:softHyphen/>
        <w:t>gifter. Likaså kan ett beslut att lägga ned en förundersökning, därför att det inte finns något uppslag om vem gärningsmannen är, snabbt bli in</w:t>
        <w:softHyphen/>
        <w:t>aktu</w:t>
        <w:softHyphen/>
        <w:t>ellt om polisen får tips om gärningsmannen eller det kommer fram nya vitt</w:t>
        <w:softHyphen/>
        <w:t>nes</w:t>
        <w:softHyphen/>
        <w:t>uppgif</w:t>
        <w:softHyphen/>
        <w:t>ter eller annan be</w:t>
        <w:softHyphen/>
        <w:t>vis</w:t>
        <w:softHyphen/>
        <w:t>ning. Vidare bör givetvis en för</w:t>
        <w:softHyphen/>
        <w:t>undersökning som har lagts ned för att den misstänkte har läm</w:t>
        <w:softHyphen/>
        <w:t>nat landet och inte kan förväntas återkomma kunna tas upp på nytt, om den miss</w:t>
        <w:softHyphen/>
        <w:t>tänkte sedermera anträffas här i lan</w:t>
        <w:softHyphen/>
        <w:t>det.</w:t>
      </w:r>
    </w:p>
    <w:p>
      <w:pPr>
        <w:pStyle w:val="TextBodyIndent"/>
        <w:rPr/>
      </w:pPr>
      <w:r>
        <w:rPr/>
        <w:t>Det är mot den angivna bakgrunden rimligt att uppgifter i förunder</w:t>
        <w:softHyphen/>
        <w:t>sök</w:t>
        <w:softHyphen/>
        <w:t>ningar får vara tillgängliga i polisens brottsbekäm</w:t>
        <w:softHyphen/>
        <w:t>pande verksamhet även en viss tid efter det att saken har avslu</w:t>
        <w:softHyphen/>
        <w:t>tats. Denna tid bör dock inte vara alltför lång. Fem år utgör en rimlig avvägning mellan in</w:t>
        <w:softHyphen/>
        <w:t>tegritetsintressen och polisens verksamhetsbehov. Därför föreslås att person</w:t>
        <w:softHyphen/>
        <w:t>uppgif</w:t>
        <w:softHyphen/>
        <w:t>ter i förundersökningar eller liknande brottsutredningar inte ska få behandlas i polisens brottsbekämpande verk</w:t>
        <w:softHyphen/>
        <w:t>samhet när det har förflutit fem år efter utgången av det kalenderår då en dom, eller ett beslut med anled</w:t>
        <w:softHyphen/>
        <w:t>ning av domstolsprövning, vann laga kraft eller sedan fem år förflutit från ut</w:t>
        <w:softHyphen/>
        <w:t>gången av det kalenderår då förundersökningen lades ned eller avslutades på annat sätt. Om polisen redan innan femårsgränsen har löpt ut bedömer att uppgifterna i ärendet inte längre behöver vara tillgängliga i den brotts</w:t>
        <w:softHyphen/>
        <w:t>be</w:t>
        <w:softHyphen/>
        <w:t>kämpande verksamheten får uppgifterna i ären</w:t>
        <w:softHyphen/>
        <w:t>det inte bevaras där. Detta följer av den generella bestämmelsen om längsta tid för beva</w:t>
        <w:softHyphen/>
        <w:t>rande. Bland annat mot denna bak</w:t>
        <w:softHyphen/>
        <w:t xml:space="preserve">grund får de av </w:t>
      </w:r>
      <w:r>
        <w:rPr>
          <w:i/>
        </w:rPr>
        <w:t xml:space="preserve">Datainspektionen </w:t>
      </w:r>
      <w:r>
        <w:rPr/>
        <w:t>åbe</w:t>
        <w:softHyphen/>
        <w:t>ropade kraven på be</w:t>
        <w:softHyphen/>
        <w:t>stämmelser om bevarande och gallring som ställs bl.a. i dataskydds</w:t>
        <w:softHyphen/>
        <w:t>kon</w:t>
        <w:softHyphen/>
        <w:t>ventionen anses uppfyllda. Inspektionens invänd</w:t>
        <w:softHyphen/>
        <w:t>ning att de i promemo</w:t>
        <w:softHyphen/>
        <w:t>rian före</w:t>
        <w:softHyphen/>
        <w:t>slagna gallringsfris</w:t>
        <w:softHyphen/>
        <w:t>terna som anger längsta tid för bevarande inte är tillräckligt preciserade bemöts även i avsnitt 14.1.</w:t>
      </w:r>
    </w:p>
    <w:p>
      <w:pPr>
        <w:pStyle w:val="TextBodyIndent"/>
        <w:rPr/>
      </w:pPr>
      <w:r>
        <w:rPr/>
        <w:t>I sammanhanget är det viktigt att påminna om att lagens övriga bestäm</w:t>
        <w:softHyphen/>
        <w:t>melser innebär att tillgången till uppgifter i för</w:t>
        <w:softHyphen/>
        <w:t>undersökningar kommer att begränsas på olika sätt. Tillgången till uppgifter ska t.ex. anpassas till tjänstemännens behov av upp</w:t>
        <w:softHyphen/>
        <w:t xml:space="preserve">gifterna. Alla uppgifter får inte heller vara sökbara. </w:t>
      </w:r>
    </w:p>
    <w:p>
      <w:pPr>
        <w:pStyle w:val="Rubrik5utannumrering"/>
        <w:rPr/>
      </w:pPr>
      <w:r>
        <w:rPr/>
        <w:t>Tillgång till förundersökningar även efter fem år</w:t>
      </w:r>
    </w:p>
    <w:p>
      <w:pPr>
        <w:pStyle w:val="TextBodyIndent"/>
        <w:ind w:hanging="0"/>
        <w:rPr>
          <w:i/>
          <w:i/>
        </w:rPr>
      </w:pPr>
      <w:r>
        <w:rPr/>
        <w:t>Uppgifter i avslutade förundersök</w:t>
        <w:softHyphen/>
        <w:t>ningar får behandlas längre än fem år om uppgifterna behövs i en ny för</w:t>
        <w:softHyphen/>
        <w:t>under</w:t>
        <w:softHyphen/>
        <w:t>sökning eller för ett under</w:t>
        <w:softHyphen/>
        <w:t>rättel</w:t>
        <w:softHyphen/>
        <w:t>seprojekt som inletts före femårs</w:t>
        <w:softHyphen/>
        <w:t xml:space="preserve">fristens utgång. </w:t>
      </w:r>
      <w:r>
        <w:rPr>
          <w:i/>
        </w:rPr>
        <w:t xml:space="preserve">Rikspolisstyrelsen </w:t>
      </w:r>
      <w:r>
        <w:rPr/>
        <w:t>anser dock att polisen behöver ha tillgång till uppgifter i avslutade förun</w:t>
        <w:softHyphen/>
        <w:t>der</w:t>
        <w:softHyphen/>
        <w:t>sökningar under längre tid än fem år även i andra fall. Styrelsen fram</w:t>
        <w:softHyphen/>
        <w:t>håller särskilt behovet av uppgifter i förundersök</w:t>
        <w:softHyphen/>
        <w:t>ningar som lett till fällande domar och uppgifter i nedlagda förundersök</w:t>
        <w:softHyphen/>
        <w:t>ningar där det aktu</w:t>
        <w:softHyphen/>
        <w:t>ella brottet ännu inte preskribe</w:t>
        <w:softHyphen/>
        <w:t>rats. I fråga om sist</w:t>
        <w:softHyphen/>
        <w:t>nämnda förundersök</w:t>
        <w:softHyphen/>
        <w:t>ningar föreslås i promemorian att dessa bör få behandlas längre tid än fem år under förutsättning att förunder</w:t>
        <w:softHyphen/>
        <w:t>sökningsledaren i samband med ned</w:t>
        <w:softHyphen/>
        <w:t>läggningsbeslutet har konstaterat att brottet trots be</w:t>
        <w:softHyphen/>
        <w:t xml:space="preserve">slutet kan komma att bli föremål för lagföring. Syftet med promemorians förslag var att, i förekommande fall, skapa utrymme för behandling fram till dess att brottet preskriberas. En sådan ordning är, som </w:t>
      </w:r>
      <w:r>
        <w:rPr>
          <w:i/>
        </w:rPr>
        <w:t>Åklagarmyndig</w:t>
        <w:softHyphen/>
        <w:t>heten</w:t>
      </w:r>
      <w:r>
        <w:rPr/>
        <w:t xml:space="preserve"> på</w:t>
        <w:softHyphen/>
        <w:t xml:space="preserve">pekar, inte lämplig. Därför bör förslaget i den delen inte genomföras.  </w:t>
      </w:r>
    </w:p>
    <w:p>
      <w:pPr>
        <w:pStyle w:val="TextBodyIndent"/>
        <w:rPr/>
      </w:pPr>
      <w:r>
        <w:rPr/>
        <w:t xml:space="preserve">Som </w:t>
      </w:r>
      <w:r>
        <w:rPr>
          <w:i/>
        </w:rPr>
        <w:t>Rikspolisstyrelsen</w:t>
      </w:r>
      <w:r>
        <w:rPr/>
        <w:t xml:space="preserve"> framhåller kan det finnas verksam</w:t>
        <w:softHyphen/>
        <w:t>hetsskäl som talar för att polisen ska kunna ha fortsatt tillgång till vissa uppgifter ur förundersök</w:t>
        <w:softHyphen/>
        <w:t>ningar även efter det att fem år förflutit. Av hänsyn till en</w:t>
        <w:softHyphen/>
        <w:t>skildas integritet finns det dock efter femårs</w:t>
        <w:softHyphen/>
        <w:t>fristen inte skäl att tillåta fortsatt behandling av hela förun</w:t>
        <w:softHyphen/>
        <w:t>dersök</w:t>
        <w:softHyphen/>
        <w:t>ningen i den brottsbe</w:t>
        <w:softHyphen/>
        <w:t>kämpande verksamheten utan tillgången bör be</w:t>
        <w:softHyphen/>
        <w:t>gränsas till vissa katego</w:t>
        <w:softHyphen/>
        <w:t>rier av upp</w:t>
        <w:softHyphen/>
        <w:t>gifter. Det skulle exempelvis san</w:t>
        <w:softHyphen/>
        <w:t>nolikt räcka att i en förundersökning som lett till fällande dom be</w:t>
        <w:softHyphen/>
        <w:t>handla uppgifter om den dömde, omständig</w:t>
        <w:softHyphen/>
        <w:t>he</w:t>
        <w:softHyphen/>
        <w:t>terna kring brottet och ärende</w:t>
        <w:softHyphen/>
        <w:t>nummer eller liknande referensuppgift. Med hjälp av dessa upp</w:t>
        <w:softHyphen/>
        <w:t>gifter skulle ärendet kunna återfinnas i myndig</w:t>
        <w:softHyphen/>
        <w:t>hetens arkiv (om hand</w:t>
        <w:softHyphen/>
        <w:t>lingarna arkiverats). Motsva</w:t>
        <w:softHyphen/>
        <w:t>rande torde gälla be</w:t>
        <w:softHyphen/>
        <w:t>träffande nedlagda för</w:t>
        <w:softHyphen/>
        <w:t>undersök</w:t>
        <w:softHyphen/>
        <w:t xml:space="preserve">ningar. Som </w:t>
      </w:r>
      <w:r>
        <w:rPr>
          <w:i/>
        </w:rPr>
        <w:t>Riks</w:t>
        <w:softHyphen/>
        <w:t>polisstyrelsen</w:t>
      </w:r>
      <w:r>
        <w:rPr/>
        <w:t xml:space="preserve"> konstate</w:t>
        <w:softHyphen/>
        <w:t>rar kan det också finnas skäl att ha tillgång till vissa upp</w:t>
        <w:softHyphen/>
        <w:t>gifter i brottsan</w:t>
        <w:softHyphen/>
        <w:t>mälningar och förunder</w:t>
        <w:softHyphen/>
        <w:t>sökningar som avser brott där det är särskilt van</w:t>
        <w:softHyphen/>
        <w:t>ligt med återfall. Vidare kan det finnas skäl för fortsatt behandling av vissa andra kategorier av uppgifter, exem</w:t>
        <w:softHyphen/>
        <w:t>pelvis vissa uppgifter om gods, uppgifter om efterlysta personer eller por</w:t>
        <w:softHyphen/>
        <w:t xml:space="preserve">nografiska skildringar av barn. </w:t>
      </w:r>
    </w:p>
    <w:p>
      <w:pPr>
        <w:pStyle w:val="TextBodyIndent"/>
        <w:rPr/>
      </w:pPr>
      <w:r>
        <w:rPr/>
        <w:t>Föreskrifter om behandling av vissa kategorier av uppgifter i avslutade brottsutredningar under längre tid än fem år bör vara väl precise</w:t>
        <w:softHyphen/>
        <w:t>rade. De när</w:t>
        <w:softHyphen/>
        <w:t>mare ändamålen för behandlingen bör anges liksom när upp</w:t>
        <w:softHyphen/>
        <w:t>gifterna senast ska gallras. Bland annat med hänsyn till att sådana före</w:t>
        <w:softHyphen/>
        <w:t>skrifter kommer att vara detaljerade och till att polisens behov kan komma att förändras över tiden bör föreskrifterna inte meddelas i lag utan i för</w:t>
        <w:softHyphen/>
        <w:t>ord</w:t>
        <w:softHyphen/>
        <w:t>ning. I avsnitt 14.1 föreslås att reger</w:t>
        <w:softHyphen/>
        <w:t>ingen ska ha möjlighet att meddela före</w:t>
        <w:softHyphen/>
        <w:t>skrifter om att vissa kategorier av uppgifter ska få behandlas längre än de i lagen angivna fristerna.</w:t>
      </w:r>
    </w:p>
    <w:p>
      <w:pPr>
        <w:pStyle w:val="TextBodyIndent"/>
        <w:rPr/>
      </w:pPr>
      <w:r>
        <w:rPr/>
        <w:t>I promemorian föreslås bestämmelser i lag som begränsar möjligheten att efter femårsfristen använda uppgifter som arkiverats, bl.a. möjligheten att återföra arkiverat material till den brottsbekämpande verksamheten. Som tidigare anförts bör föreskrifter om behand</w:t>
        <w:softHyphen/>
        <w:t>lingen och till</w:t>
        <w:softHyphen/>
        <w:t>gången till digitalt arkiverade uppgifter i stället med</w:t>
        <w:softHyphen/>
        <w:t>delas av reger</w:t>
        <w:softHyphen/>
        <w:t xml:space="preserve">ingen (se avsnitt 14.1).  </w:t>
      </w:r>
    </w:p>
    <w:p>
      <w:pPr>
        <w:pStyle w:val="Rubrik5utannumrering"/>
        <w:rPr/>
      </w:pPr>
      <w:r>
        <w:rPr/>
        <w:t>Tillgång till brottsanmälningar som inte har lett till förundersökning</w:t>
      </w:r>
    </w:p>
    <w:p>
      <w:pPr>
        <w:pStyle w:val="TextBody"/>
        <w:rPr/>
      </w:pPr>
      <w:r>
        <w:rPr/>
        <w:t>Anmälningar om brott är en typ av uppgifter som förtjänar särskild regle</w:t>
        <w:softHyphen/>
        <w:t>ring. Ett stort antal brottsanmälningar leder till ett omedelbart beslut att inte inleda förundersökning. Skälet till detta är i flerta</w:t>
        <w:softHyphen/>
        <w:t>let fall att det sak</w:t>
        <w:softHyphen/>
        <w:t>nas uppgifter om vem som kan misstänkas för brot</w:t>
        <w:softHyphen/>
        <w:t>tet och att det inte heller i övrigt finns några uppgifter som kan bidra till utred</w:t>
        <w:softHyphen/>
        <w:t>ningen om brottet. Som konstateras i promemorian utesluter emellertid inte detta att brottsanmälan kan aktualiseras senare. Det kan komma fram nya om</w:t>
        <w:softHyphen/>
        <w:t>ständigheter som kan leda till att brottet klaras upp, t.ex. att någon grips för likartade brott eller att gärningsmannen själv</w:t>
        <w:softHyphen/>
        <w:t>mant erkä</w:t>
        <w:softHyphen/>
        <w:t>nner brottet. Fram till den tid</w:t>
        <w:softHyphen/>
        <w:t>punkt när brottet preskriberas finns det därför alltid ett latent behov av att kunna återuppta behand</w:t>
        <w:softHyphen/>
        <w:t>lingen av en brotts</w:t>
        <w:softHyphen/>
        <w:t>anmälan som inte har lett till förundersökning eller annan utred</w:t>
        <w:softHyphen/>
        <w:t>ning. Bland annat mot den bakgrunden bör en brottsanmälan få vara tillgänglig i polisens brottsbekämpande verksamhet även efter det att ärendet avslu</w:t>
        <w:softHyphen/>
        <w:t>tats. Upp</w:t>
        <w:softHyphen/>
        <w:t>gifterna bör dock aldrig få be</w:t>
        <w:softHyphen/>
        <w:t>handlas i den brotts</w:t>
        <w:softHyphen/>
        <w:t>bekämpande verksam</w:t>
        <w:softHyphen/>
        <w:t>heten efter det att det brott som anmälan avser har preskribe</w:t>
        <w:softHyphen/>
        <w:t>rats. En sär</w:t>
        <w:softHyphen/>
        <w:t>skild bestämmelse om detta bör införas i den nya lagen.</w:t>
      </w:r>
    </w:p>
    <w:p>
      <w:pPr>
        <w:pStyle w:val="TextBodyIndent"/>
        <w:rPr/>
      </w:pPr>
      <w:r>
        <w:rPr/>
        <w:t>Vad som nu har sagts bör dock inte gälla för de brotts</w:t>
        <w:softHyphen/>
        <w:t>anmälningar som har avskrivits på den grunden att det inte har förekommit något brott. Sådana anmälningar bör enligt huvudre</w:t>
        <w:softHyphen/>
        <w:t>geln inte kunna behandlas längre än vad som behövs för hand</w:t>
        <w:softHyphen/>
        <w:t>läggningen. Som exempel kan bl.a. nämnas vad som brukar kallas okyn</w:t>
        <w:softHyphen/>
        <w:t>nesanmälningar (som oftast sker i syfte att trakassera eller svärta ned den anmälde) och anmälningar som bygger på bristande verklighetsuppfattning (t.ex. på grund av sjukdom hos anmäla</w:t>
        <w:softHyphen/>
        <w:t>ren). Det skulle strida mot de allmänna principerna för behandling av personupp</w:t>
        <w:softHyphen/>
        <w:t xml:space="preserve">gifter i polisens verksamhet att tillåta en längre tids behandling av brottsanmälningar som avser beteenden som inte utgör något brott i juridisk mening. Som </w:t>
      </w:r>
      <w:r>
        <w:rPr>
          <w:i/>
        </w:rPr>
        <w:t xml:space="preserve">Åklagarmyndigheten </w:t>
      </w:r>
      <w:r>
        <w:rPr/>
        <w:t>fram</w:t>
        <w:softHyphen/>
        <w:t>håller bör undantaget dock inte omfatta grundlösa anmälningar i allmän</w:t>
        <w:softHyphen/>
        <w:t>het utan, som prome</w:t>
        <w:softHyphen/>
        <w:t>mo</w:t>
        <w:softHyphen/>
        <w:t>rian föreslagit, endast sådana anmälningar som avser ett handlande som, enligt behörig beslutsfattare, över huvud taget inte utgör något brott.</w:t>
      </w:r>
    </w:p>
    <w:p>
      <w:pPr>
        <w:pStyle w:val="Heading1"/>
        <w:rPr/>
      </w:pPr>
      <w:bookmarkStart w:id="87" w:name="__RefHeading___Toc249158540"/>
      <w:bookmarkEnd w:id="87"/>
      <w:r>
        <w:rPr/>
        <w:t>Särskilda bestämmelser om vissa register</w:t>
      </w:r>
    </w:p>
    <w:p>
      <w:pPr>
        <w:pStyle w:val="Heading2"/>
        <w:keepLines/>
        <w:suppressAutoHyphens w:val="true"/>
        <w:spacing w:lineRule="exact" w:line="300" w:before="0" w:after="190"/>
        <w:ind w:left="907" w:hanging="0"/>
        <w:rPr/>
      </w:pPr>
      <w:bookmarkStart w:id="88" w:name="__RefHeading___Toc249158541"/>
      <w:bookmarkEnd w:id="88"/>
      <w:r>
        <w:rPr/>
        <w:t>Allmänna utgångspun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den nya lagen införs särskilda be</w:t>
        <w:softHyphen/>
        <w:t>stämmelser om register över DNA-profiler, fing</w:t>
        <w:softHyphen/>
        <w:t>eravtrycks- eller signalements</w:t>
        <w:softHyphen/>
        <w:t>re</w:t>
        <w:softHyphen/>
        <w:t>gister, pen</w:t>
        <w:softHyphen/>
        <w:t>ning</w:t>
        <w:softHyphen/>
        <w:t>tvättsre</w:t>
        <w:softHyphen/>
        <w:t>gister och ett internationellt register.</w:t>
      </w:r>
    </w:p>
    <w:p>
      <w:pPr>
        <w:pStyle w:val="TextBodyIndent"/>
        <w:rPr>
          <w:b/>
          <w:b/>
          <w:bCs/>
        </w:rPr>
      </w:pPr>
      <w:r>
        <w:rPr>
          <w:b/>
          <w:bCs/>
        </w:rPr>
      </w:r>
    </w:p>
    <w:p>
      <w:pPr>
        <w:pStyle w:val="TextBodyIndent"/>
        <w:rPr/>
      </w:pPr>
      <w:r>
        <w:rPr>
          <w:b/>
          <w:bCs/>
        </w:rPr>
        <w:t xml:space="preserve">Utredningens förslag </w:t>
      </w:r>
      <w:r>
        <w:rPr>
          <w:bCs/>
        </w:rPr>
        <w:t>ö</w:t>
      </w:r>
      <w:r>
        <w:rPr/>
        <w:t>verensstämmer delvis med prome</w:t>
        <w:softHyphen/>
        <w:t>morians. Ut</w:t>
        <w:softHyphen/>
        <w:t>redningen har dock föreslagit att även det all</w:t>
        <w:softHyphen/>
        <w:t>männa spanings</w:t>
        <w:softHyphen/>
        <w:t>registret ska regleras särskilt i den nya lagen. Utredningen föreslår inte någon särreg</w:t>
        <w:softHyphen/>
        <w:t>lering av penningtvättsregister eller det internationella registret.</w:t>
      </w:r>
    </w:p>
    <w:p>
      <w:pPr>
        <w:pStyle w:val="TextBodyIndent"/>
        <w:rPr/>
      </w:pPr>
      <w:r>
        <w:rPr>
          <w:b/>
          <w:bCs/>
        </w:rPr>
        <w:t>Remissinstanserna:</w:t>
      </w:r>
      <w:r>
        <w:rPr/>
        <w:t xml:space="preserve"> De flesta remissinstanser har inte haft någon in</w:t>
        <w:softHyphen/>
        <w:t>vänd</w:t>
        <w:softHyphen/>
        <w:t xml:space="preserve">ning mot utredningens förslag. </w:t>
      </w:r>
      <w:r>
        <w:rPr>
          <w:i/>
          <w:iCs/>
        </w:rPr>
        <w:t>Datainspektionen</w:t>
      </w:r>
      <w:r>
        <w:rPr/>
        <w:t xml:space="preserve"> har ansett att även Rationell anmälningsrutin (RAR) bör författ</w:t>
        <w:softHyphen/>
        <w:t xml:space="preserve">ningsregleras. </w:t>
      </w:r>
      <w:r>
        <w:rPr>
          <w:i/>
          <w:iCs/>
        </w:rPr>
        <w:t>Sveriges advokat</w:t>
        <w:softHyphen/>
        <w:t>sam</w:t>
        <w:softHyphen/>
        <w:t>fund</w:t>
      </w:r>
      <w:r>
        <w:rPr/>
        <w:t xml:space="preserve"> har ansett att särskilda regler bör över</w:t>
        <w:softHyphen/>
        <w:t xml:space="preserve">vägas beträffande ändamål, </w:t>
        <w:softHyphen/>
        <w:t>innehåll och gallring när det gäller det digitala refe</w:t>
        <w:softHyphen/>
        <w:t>rensbibliote</w:t>
        <w:softHyphen/>
        <w:t>ket över barn</w:t>
        <w:softHyphen/>
        <w:t>pornografiska framställningar.</w:t>
      </w:r>
    </w:p>
    <w:p>
      <w:pPr>
        <w:pStyle w:val="TextBodyIndent"/>
        <w:rPr>
          <w:b/>
          <w:b/>
        </w:rPr>
      </w:pPr>
      <w:r>
        <w:rPr>
          <w:b/>
        </w:rPr>
        <w:t xml:space="preserve">Promemorians förslag </w:t>
      </w:r>
      <w:r>
        <w:rPr/>
        <w:t>överensstämmer i huvudsak med regeringens. I promemorian föreslås dock inget särskilt register för behandlingen av internationella ärenden.</w:t>
      </w:r>
    </w:p>
    <w:p>
      <w:pPr>
        <w:pStyle w:val="TextBodyIndent"/>
        <w:rPr/>
      </w:pPr>
      <w:r>
        <w:rPr>
          <w:b/>
        </w:rPr>
        <w:t xml:space="preserve">Remissinstanserna: </w:t>
      </w:r>
      <w:r>
        <w:rPr/>
        <w:t xml:space="preserve">Flertalet remissinstanser ställer sig bakom eller har inget att invända mot promemorians förslag. </w:t>
      </w:r>
      <w:r>
        <w:rPr>
          <w:i/>
        </w:rPr>
        <w:t>Riksda</w:t>
        <w:softHyphen/>
        <w:t>gens ombudsmän</w:t>
      </w:r>
      <w:r>
        <w:rPr/>
        <w:t xml:space="preserve"> anser dock att registerbegreppet bör reserveras för manuellt förda register och över huvudtaget inte användas i den nya lagstiftningen. </w:t>
      </w:r>
      <w:r>
        <w:rPr>
          <w:i/>
        </w:rPr>
        <w:t>Rikspolissty</w:t>
        <w:softHyphen/>
        <w:t>relsen</w:t>
      </w:r>
      <w:r>
        <w:rPr/>
        <w:t xml:space="preserve"> anser att även IT-systemet ”Digitalt referensbibliotek över barn</w:t>
        <w:softHyphen/>
        <w:t>pornografiska framställningar” bör regleras särskilt. Styrelsen framhåller vidare att den behandling som sker i det internationella doku</w:t>
        <w:softHyphen/>
        <w:t>ment- och ärendehanteringssystemet benämnt DAR II inte kommer att kunna fort</w:t>
        <w:softHyphen/>
        <w:t xml:space="preserve">sätta på ett ändamålsenligt sätt om förslaget genomförs.  </w:t>
      </w:r>
    </w:p>
    <w:p>
      <w:pPr>
        <w:pStyle w:val="Rubrik4utannumrering"/>
        <w:rPr/>
      </w:pPr>
      <w:r>
        <w:rPr/>
        <w:t>Skälen för regeringens förslag</w:t>
      </w:r>
    </w:p>
    <w:p>
      <w:pPr>
        <w:pStyle w:val="Rubrik5utannumrering"/>
        <w:spacing w:before="0" w:after="140"/>
        <w:rPr/>
      </w:pPr>
      <w:r>
        <w:rPr/>
        <w:t xml:space="preserve">Vissa register bör särregleras </w:t>
      </w:r>
    </w:p>
    <w:p>
      <w:pPr>
        <w:pStyle w:val="TextBody"/>
        <w:rPr/>
      </w:pPr>
      <w:r>
        <w:rPr/>
        <w:t>Såväl Polisdataut</w:t>
        <w:softHyphen/>
        <w:t>redningen som pro</w:t>
        <w:softHyphen/>
        <w:t>memorian innehåller förslag om särbestämmelser för några av polisens nuvarande register, trots att ut</w:t>
        <w:softHyphen/>
        <w:t xml:space="preserve">gångspunkten har varit att åstadkomma en generell reglering.  </w:t>
      </w:r>
    </w:p>
    <w:p>
      <w:pPr>
        <w:pStyle w:val="TextBodyIndent"/>
        <w:rPr/>
      </w:pPr>
      <w:r>
        <w:rPr/>
        <w:t>Målsättningen bör vara att i möjli</w:t>
        <w:softHyphen/>
        <w:t>gaste mån und</w:t>
        <w:softHyphen/>
        <w:t>vika särre</w:t>
        <w:softHyphen/>
        <w:t>glering av vissa speci</w:t>
        <w:softHyphen/>
        <w:t>ella informationssam</w:t>
        <w:softHyphen/>
        <w:t>lingar eller viss personupp</w:t>
        <w:softHyphen/>
        <w:t>giftsbe</w:t>
        <w:softHyphen/>
        <w:t>hand</w:t>
        <w:softHyphen/>
        <w:t>ling. Det huvudsakliga skälet för detta är, som utvecklas närmare i av</w:t>
        <w:softHyphen/>
        <w:t>snitt 6.1, att den nya regleringen så långt som möjligt bör vara teknik</w:t>
        <w:softHyphen/>
        <w:t>neutral. Genom att utforma den nya lagen som en rättslig ram för vilka uppgifter som får be</w:t>
        <w:softHyphen/>
        <w:t>handlas och på vilket sätt uppgifterna får användas blir det möj</w:t>
        <w:softHyphen/>
        <w:t>ligt för polisen att bygga upp datasystem som bättre tillgodo</w:t>
        <w:softHyphen/>
        <w:t>ser både intresset av att mer effektivt utnyttja tillgänglig informa</w:t>
        <w:softHyphen/>
        <w:t>tion och intresset av att skydda enskildas personliga integritet. Inom den brotts</w:t>
        <w:softHyphen/>
        <w:t>be</w:t>
        <w:softHyphen/>
        <w:t>kämpande verksamheten finns det emellertid viss behandling av person</w:t>
        <w:softHyphen/>
        <w:t>uppgifter som av olika skäl inte bör inordnas under de gene</w:t>
        <w:softHyphen/>
        <w:t>rella bestäm</w:t>
        <w:softHyphen/>
        <w:t>mel</w:t>
        <w:softHyphen/>
        <w:t>serna. Det är därför enligt regeringens mening nödvändigt att i några fall ha särskilda be</w:t>
        <w:softHyphen/>
        <w:t>stäm</w:t>
        <w:softHyphen/>
        <w:t>mel</w:t>
        <w:softHyphen/>
        <w:t>ser om vissa register, vilket även Polisdatautred</w:t>
        <w:softHyphen/>
        <w:t>ningen och promemorian före</w:t>
        <w:softHyphen/>
        <w:t>språkar. Dessa bestämmelser bör tillämpas på be</w:t>
        <w:softHyphen/>
        <w:t>handlingen av uppgifter i respektive register och gälla i stället för de särskilda be</w:t>
        <w:softHyphen/>
        <w:t>stäm</w:t>
        <w:softHyphen/>
        <w:t>melserna om gemensamt till</w:t>
        <w:softHyphen/>
        <w:t>gängliga uppgifter. Det finns, på samma sätt som nu, skäl att ha sär</w:t>
        <w:softHyphen/>
        <w:t>skilda bestäm</w:t>
        <w:softHyphen/>
        <w:t>melser om dels register över DNA-profiler, dels finger</w:t>
        <w:softHyphen/>
        <w:t>avtrycks- eller sig</w:t>
        <w:softHyphen/>
        <w:t>nale</w:t>
        <w:softHyphen/>
        <w:t>mentsregis</w:t>
        <w:softHyphen/>
        <w:t>ter. Detsamma bör, som anges i promemorian, gälla för be</w:t>
        <w:softHyphen/>
        <w:t>handling av uppgif</w:t>
        <w:softHyphen/>
        <w:t>ter om misstänkt pen</w:t>
        <w:softHyphen/>
        <w:t>ningtvätt och misstänkt finan</w:t>
        <w:softHyphen/>
        <w:t>sie</w:t>
        <w:softHyphen/>
        <w:t>ring av terro</w:t>
        <w:softHyphen/>
        <w:t>rism i pen</w:t>
        <w:softHyphen/>
        <w:t>ningtvättsre</w:t>
        <w:softHyphen/>
        <w:t>gister. Vidare finns det enligt rege</w:t>
        <w:softHyphen/>
        <w:t>ringens mening skäl att sär</w:t>
        <w:softHyphen/>
        <w:t>reglera viss behandling av uppgifter i det internatio</w:t>
        <w:softHyphen/>
        <w:t>nella polis</w:t>
        <w:softHyphen/>
        <w:t>samarbetet. Därför föreslås be</w:t>
        <w:softHyphen/>
        <w:t>stämmelser om ett internationellt register. Skälen för en särreglering varierar och redovisas därför för varje register för sig (av</w:t>
        <w:softHyphen/>
        <w:t>snitt 15.2–5). Även det allmänna spa</w:t>
        <w:softHyphen/>
        <w:t>nings</w:t>
        <w:softHyphen/>
        <w:t>registret bör regleras sär</w:t>
        <w:softHyphen/>
        <w:t>skilt. Detta register bör dock, som föreslås i promemorian, regleras i en sär</w:t>
        <w:softHyphen/>
        <w:t xml:space="preserve">skild lag (avsnitt 19).  </w:t>
      </w:r>
    </w:p>
    <w:p>
      <w:pPr>
        <w:pStyle w:val="TextBodyIndent"/>
        <w:rPr/>
      </w:pPr>
      <w:r>
        <w:rPr>
          <w:i/>
        </w:rPr>
        <w:t>Rikspolisstyrelsen</w:t>
      </w:r>
      <w:r>
        <w:rPr/>
        <w:t xml:space="preserve"> föreslår att även IT-systemet ”Digitalt referensbib</w:t>
        <w:softHyphen/>
        <w:t>liotek över barnpornografiska framställningar” ska regleras särskilt. Huvud</w:t>
        <w:softHyphen/>
        <w:t>skälet är att barnpornografiska fram</w:t>
        <w:softHyphen/>
        <w:t>ställ</w:t>
        <w:softHyphen/>
        <w:t>ningar behöver bevaras under längre tid än vad de föreslagna gall</w:t>
        <w:softHyphen/>
        <w:t>ringsbe</w:t>
        <w:softHyphen/>
        <w:t>stämmelserna tillåter. Med hänsyn till målsätt</w:t>
        <w:softHyphen/>
        <w:t>ningen att undvika sär</w:t>
        <w:softHyphen/>
        <w:t>regleringar av register, bör det, enligt regeringens mening, i stället för en sär</w:t>
        <w:softHyphen/>
        <w:t xml:space="preserve">reglering meddelas föreskrifter på förordningsnivå om undantag från lagens bestämmelser om gallring och om längsta tid för bevarande. I avsnitt 14.1 föreslås att regeringen ska ha möjlighet att meddela sådana föreskrifter. </w:t>
      </w:r>
    </w:p>
    <w:p>
      <w:pPr>
        <w:pStyle w:val="TextBodyIndent"/>
        <w:rPr/>
      </w:pPr>
      <w:r>
        <w:rPr/>
        <w:t>På motsvarande sätt bör frågan om att bevara uppgifter som be</w:t>
        <w:softHyphen/>
        <w:t>handlas i det centrala brottsspaningsregistret kunna lösas. Någon särreg</w:t>
        <w:softHyphen/>
        <w:t>lering av det registret behövs därför inte heller. I promemo</w:t>
        <w:softHyphen/>
        <w:t>rian övervägs frågan och samma bedömning görs där. Det centrala brottsspa</w:t>
        <w:softHyphen/>
        <w:t>ningsre</w:t>
        <w:softHyphen/>
        <w:t>gistret bildar ett särskilt register över anmälda allvar</w:t>
        <w:softHyphen/>
        <w:t>ligare brott och är avsett att kunna utnyttjas för så</w:t>
        <w:softHyphen/>
        <w:t>väl spa</w:t>
        <w:softHyphen/>
        <w:t>ning som brotts</w:t>
        <w:softHyphen/>
        <w:t>utred</w:t>
        <w:softHyphen/>
        <w:t>ning. I registret be</w:t>
        <w:softHyphen/>
        <w:t>handlas bl.a. uppgifter om tillvä</w:t>
        <w:softHyphen/>
        <w:t>gagångssätt vid brott (modus ope</w:t>
        <w:softHyphen/>
        <w:t>randi). Som konstateras i prome</w:t>
        <w:softHyphen/>
        <w:t>morian kom</w:t>
        <w:softHyphen/>
        <w:t>mer de uppgif</w:t>
        <w:softHyphen/>
        <w:t>ter som behandlas i det centrala brottsspa</w:t>
        <w:softHyphen/>
        <w:t>nings</w:t>
        <w:softHyphen/>
        <w:t>registret i allt väsentligt att kunna behandlas även i fort</w:t>
        <w:softHyphen/>
        <w:t>sättningen, dock inte under lika lång tid. Tidigare har gjorts bedömningen att polisen, med stöd av bestäm</w:t>
        <w:softHyphen/>
        <w:t>melser på förord</w:t>
        <w:softHyphen/>
        <w:t>ningsnivå, bör tillåtas att bevara vissa kategorier av uppgifter, bl.a. upp</w:t>
        <w:softHyphen/>
        <w:t>gifter ur avslutade förundersök</w:t>
        <w:softHyphen/>
        <w:t>ningar, under längre tid än den i lagen föreslagna femårsfristen (se avsnitt 14.1 och 14.4). Om det skulle visa sig att det finns ett behov av att bevara visst slag av upp</w:t>
        <w:softHyphen/>
        <w:t>gifter som för närva</w:t>
        <w:softHyphen/>
        <w:t>rande behandlas i det centrala brotts</w:t>
        <w:softHyphen/>
        <w:t>spaningsre</w:t>
        <w:softHyphen/>
        <w:t>gistret under längre tid än de i lagen föreslagna fristerna, har regeringen således möjlighet att med</w:t>
        <w:softHyphen/>
        <w:t>dela före</w:t>
        <w:softHyphen/>
        <w:t>skrifter om detta.</w:t>
      </w:r>
    </w:p>
    <w:p>
      <w:pPr>
        <w:pStyle w:val="Rubrik5utannumrering"/>
        <w:rPr/>
      </w:pPr>
      <w:r>
        <w:rPr/>
        <w:t>Frågor som hör samman med särregleringen</w:t>
      </w:r>
    </w:p>
    <w:p>
      <w:pPr>
        <w:pStyle w:val="TextBody"/>
        <w:rPr/>
      </w:pPr>
      <w:r>
        <w:rPr>
          <w:i/>
        </w:rPr>
        <w:t>Riksdagens ombudsmän</w:t>
      </w:r>
      <w:r>
        <w:rPr/>
        <w:t xml:space="preserve"> anför att begreppet register bör reserveras för manuellt förda register. I och med att de system som föreslås bli sär</w:t>
        <w:softHyphen/>
        <w:t>reglerade är avgrän</w:t>
        <w:softHyphen/>
        <w:t>sade uppgiftssamlingar och att flertalet av dem redan benämns register bör denna benämning användas även fortsättningsvis. Det kan anmärkas att det är relativt vanligt att begreppet register används för automatiserade upp</w:t>
        <w:softHyphen/>
        <w:t>giftssam</w:t>
        <w:softHyphen/>
        <w:t>lingar. Detta gäller även för nyinrät</w:t>
        <w:softHyphen/>
        <w:t>tade sådana, se t.ex. den nyligen beslutade lagen (2009:619) om djur</w:t>
        <w:softHyphen/>
        <w:t>skydds</w:t>
        <w:softHyphen/>
        <w:t>kontrollregister.</w:t>
      </w:r>
    </w:p>
    <w:p>
      <w:pPr>
        <w:pStyle w:val="TextBodyIndent"/>
        <w:rPr/>
      </w:pPr>
      <w:r>
        <w:rPr>
          <w:i/>
        </w:rPr>
        <w:t>Lagrådet</w:t>
      </w:r>
      <w:r>
        <w:rPr/>
        <w:t xml:space="preserve"> har, i fråga om lagrådsremissens bestämmelser om ändamål för dels register över DNA-profiler, dels fingeravtrycks- eller signale</w:t>
        <w:softHyphen/>
        <w:t>mentsregister, föreslagit att det i 4 kap. 1 och 11 §§ ska tydliggöras att Rikspolisstyrelsen får föra de särskilda registren för ändamål som anges i 2 kap. 7 och 8 §§. Regeringen delar inte den uppfattningen. Det följer av lagens struktur att bestämmelserna i 1 och 2 kap. även gäller  för be</w:t>
        <w:softHyphen/>
        <w:t>handlingen av personuppgifter i de särskilda register som regleras i 4 kap. Bestämmelserna i 4 kap. om för vilka ändamål respektive register får föras kompletterar, och i vissa fall preciserar, de i lagen angivna pri</w:t>
        <w:softHyphen/>
        <w:t xml:space="preserve">mära ändamålen. I övrigt påverkas inte tillämpningen av bestämmelserna i 1 eller 2 kap. av bestämmelserna i 4 kap. Mot denna bakgrund skulle de av Lagrådet föreslagna hänvisningarna kunna skapa osäkerhet om hur andra bestämmelser i 4 kap. förhåller sig till bestämmelserna i 2 kap. </w:t>
      </w:r>
    </w:p>
    <w:p>
      <w:pPr>
        <w:pStyle w:val="Heading2"/>
        <w:keepLines/>
        <w:suppressAutoHyphens w:val="true"/>
        <w:spacing w:lineRule="exact" w:line="300" w:before="520" w:after="180"/>
        <w:ind w:left="907" w:hanging="0"/>
        <w:rPr/>
      </w:pPr>
      <w:bookmarkStart w:id="89" w:name="__RefHeading___Toc249158542"/>
      <w:bookmarkEnd w:id="89"/>
      <w:r>
        <w:rPr/>
        <w:t>Register över DNA-profi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Rikspolisstyrelsen får behandla DNA-profiler i särskilda register dels för brottsbekäm</w:t>
        <w:softHyphen/>
        <w:t>pande ändamål, dels för att under</w:t>
        <w:softHyphen/>
        <w:t>lätta iden</w:t>
        <w:softHyphen/>
        <w:t>tifie</w:t>
        <w:softHyphen/>
        <w:t>ring av avlidna perso</w:t>
        <w:softHyphen/>
        <w:t>ner i andra fa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Gallring i registren ska i huvudsak regleras på samma sätt som nu.</w:t>
      </w:r>
    </w:p>
    <w:p>
      <w:pPr>
        <w:pStyle w:val="TextBodyIndent"/>
        <w:rPr>
          <w:b/>
          <w:b/>
          <w:bCs/>
        </w:rPr>
      </w:pPr>
      <w:r>
        <w:rPr>
          <w:b/>
          <w:bCs/>
        </w:rPr>
      </w:r>
    </w:p>
    <w:p>
      <w:pPr>
        <w:pStyle w:val="TextBodyIndent"/>
        <w:rPr/>
      </w:pPr>
      <w:r>
        <w:rPr>
          <w:b/>
          <w:bCs/>
        </w:rPr>
        <w:t xml:space="preserve">Utredningens förslag </w:t>
      </w:r>
      <w:r>
        <w:rPr>
          <w:bCs/>
        </w:rPr>
        <w:t>överensstämmer i huvudsak med promemori</w:t>
        <w:softHyphen/>
        <w:t>ans. Sedan utredningen lämnade sitt förslag har dock be</w:t>
        <w:softHyphen/>
        <w:t>stämmel</w:t>
        <w:softHyphen/>
        <w:t xml:space="preserve">serna om </w:t>
      </w:r>
      <w:r>
        <w:rPr/>
        <w:t>register över DNA-profiler</w:t>
      </w:r>
      <w:r>
        <w:rPr>
          <w:bCs/>
        </w:rPr>
        <w:t xml:space="preserve"> varit föremål för behandling i ett annat lag</w:t>
        <w:softHyphen/>
        <w:t>stift</w:t>
        <w:softHyphen/>
        <w:t>ningsärende (se prop. 2005/06:29) och nya be</w:t>
        <w:softHyphen/>
        <w:t>stämmelser har trätt i kraft (SFS 2005:877).</w:t>
      </w:r>
    </w:p>
    <w:p>
      <w:pPr>
        <w:pStyle w:val="TextBodyIndent"/>
        <w:rPr/>
      </w:pPr>
      <w:r>
        <w:rPr>
          <w:b/>
          <w:bCs/>
        </w:rPr>
        <w:t>Remissinstanserna</w:t>
      </w:r>
      <w:r>
        <w:rPr>
          <w:bCs/>
        </w:rPr>
        <w:t>: Flertalet remissinstanser har inte haft någon in</w:t>
        <w:softHyphen/>
        <w:t>vänd</w:t>
        <w:softHyphen/>
        <w:t xml:space="preserve">ning mot utredningens förslag. </w:t>
      </w:r>
      <w:r>
        <w:rPr>
          <w:bCs/>
          <w:i/>
        </w:rPr>
        <w:t xml:space="preserve">Riksarkivet </w:t>
      </w:r>
      <w:r>
        <w:rPr>
          <w:bCs/>
        </w:rPr>
        <w:t>har föresla</w:t>
        <w:softHyphen/>
        <w:t>git att det ska införas en möjlighet att föreskriva om undantag från gall</w:t>
        <w:softHyphen/>
        <w:t>ring för histo</w:t>
        <w:softHyphen/>
        <w:t>riska, vetenskapliga och statis</w:t>
        <w:softHyphen/>
        <w:t xml:space="preserve">tiska ändamål. </w:t>
      </w:r>
    </w:p>
    <w:p>
      <w:pPr>
        <w:pStyle w:val="TextBodyIndent"/>
        <w:rPr/>
      </w:pPr>
      <w:r>
        <w:rPr>
          <w:b/>
        </w:rPr>
        <w:t xml:space="preserve">Promemorians förslag </w:t>
      </w:r>
      <w:r>
        <w:rPr/>
        <w:t xml:space="preserve">överensstämmer i huvudsak med regeringens. </w:t>
      </w:r>
      <w:r>
        <w:rPr>
          <w:b/>
        </w:rPr>
        <w:t xml:space="preserve"> </w:t>
      </w:r>
    </w:p>
    <w:p>
      <w:pPr>
        <w:pStyle w:val="TextBodyIndent"/>
        <w:rPr/>
      </w:pPr>
      <w:r>
        <w:rPr>
          <w:b/>
        </w:rPr>
        <w:t xml:space="preserve">Remissinstanserna: </w:t>
      </w:r>
      <w:r>
        <w:rPr/>
        <w:t xml:space="preserve">Flertalet remissinstanser tillstyrker eller har inget att invända mot förslaget. </w:t>
      </w:r>
      <w:r>
        <w:rPr>
          <w:i/>
        </w:rPr>
        <w:t>Statens kriminaltekniska laboratorium</w:t>
      </w:r>
      <w:r>
        <w:rPr/>
        <w:t xml:space="preserve"> uppger att brottskod och miss</w:t>
        <w:softHyphen/>
        <w:t>tankenummer för närvarande registreras i DNA-regist</w:t>
        <w:softHyphen/>
        <w:t>ren och anser att sådana uppgifter behöver kunna registreras även fort</w:t>
        <w:softHyphen/>
        <w:t>sättningsvis. Vidare föreslår myndigheten att uppgift om kön bör få regi</w:t>
        <w:softHyphen/>
        <w:t>streras. Labora</w:t>
        <w:softHyphen/>
        <w:t>toriet stödjer förslaget att registren bör få användas i syfte att identifiera avlidna personer och väcker frågan om inte registren även skulle kunna användas för att underlätta identifiering av levande personer som inte kan identifieras på något annat sätt. Enligt laboratoriet kan det också vara lämpligt att i lagtexten använda en mindre kategorisk skriv</w:t>
        <w:softHyphen/>
        <w:t>ning vad gäller förbudet mot att registrera analysresultat som kan ge upplysningar om personliga egenskaper. Den del av DNA som typ</w:t>
        <w:softHyphen/>
        <w:t>be</w:t>
        <w:softHyphen/>
        <w:t>stäms hör till den icke kodande delen av DNA:t, dvs. inga person</w:t>
        <w:softHyphen/>
        <w:t>liga egenskaper är kopp</w:t>
        <w:softHyphen/>
        <w:t>lade till dessa. Enligt laboratoriet går det dock antag</w:t>
        <w:softHyphen/>
        <w:t xml:space="preserve">ligen inte att helt utesluta att man i framtiden upptäcker att någon av dessa ändå är kopplad till en gen som t.ex. kan ge en viss sjukdom. </w:t>
      </w:r>
      <w:r>
        <w:rPr>
          <w:bCs/>
          <w:i/>
        </w:rPr>
        <w:t>Riks</w:t>
        <w:softHyphen/>
        <w:t xml:space="preserve">arkivet </w:t>
      </w:r>
      <w:r>
        <w:rPr>
          <w:bCs/>
        </w:rPr>
        <w:t>före</w:t>
        <w:softHyphen/>
        <w:t>slår att det ska införas en möjlighet att föreskriva om undan</w:t>
        <w:softHyphen/>
        <w:t>tag från gall</w:t>
        <w:softHyphen/>
        <w:t>ring för historiska, vetenskapliga och statis</w:t>
        <w:softHyphen/>
        <w:t xml:space="preserve">tiska ändamål. </w:t>
      </w:r>
    </w:p>
    <w:p>
      <w:pPr>
        <w:pStyle w:val="TextBodyIndent"/>
        <w:rPr/>
      </w:pPr>
      <w:r>
        <w:rPr>
          <w:b/>
          <w:bCs/>
        </w:rPr>
        <w:t>Skälen för regeringens förslag</w:t>
      </w:r>
      <w:r>
        <w:rPr/>
        <w:t>: Nya bestämmelser om användningen av DNA-tekniken inom brottsbekämpningen trädde i kraft den 1 januari 2006 (prop. 2005/06:29, bet. 2005/06:JuU7, rskr. 2005/06:58). Bestäm</w:t>
        <w:softHyphen/>
        <w:t>melserna har tillämpats i nästan fyra år och har visat sig vara ändamåls</w:t>
        <w:softHyphen/>
        <w:t>enliga. Det har inte framkommit något som ger anled</w:t>
        <w:softHyphen/>
        <w:t>ning att i detta sammanhang göra några mera om</w:t>
        <w:softHyphen/>
        <w:t>fattande änd</w:t>
        <w:softHyphen/>
        <w:t>ringar i polisdatalagens reglering av register över DNA-profiler. Att registren särreg</w:t>
        <w:softHyphen/>
        <w:t>leras motive</w:t>
        <w:softHyphen/>
        <w:t>ras av att det är ett speci</w:t>
        <w:softHyphen/>
        <w:t>ellt slag av uppgifter som behandlas. Det kan även anmärkas att Prümrådsbeslutet (se nedan) förutsätter att varje med</w:t>
        <w:softHyphen/>
        <w:t>lemsstat har nationella register över DNA-profiler. De aktu</w:t>
        <w:softHyphen/>
        <w:t>ella bestäm</w:t>
        <w:softHyphen/>
        <w:t>melserna i polisdatalagen bör därför i allt väsentligt oföränd</w:t>
        <w:softHyphen/>
        <w:t>rade föras över till den nya lagen. Vissa redaktionella och språkliga änd</w:t>
        <w:softHyphen/>
        <w:t>ringar bör dock göras. I avsnitt 9.6 föreslås att begreppet DNA-profil införs. Vidare redogörs för vilka be</w:t>
        <w:softHyphen/>
        <w:t>gränsningar som bör gälla för behandlingen av DNA-profiler utanför de register som reg</w:t>
        <w:softHyphen/>
        <w:t>leras sär</w:t>
        <w:softHyphen/>
        <w:t xml:space="preserve">skilt.  </w:t>
      </w:r>
    </w:p>
    <w:p>
      <w:pPr>
        <w:pStyle w:val="TextBodyIndent"/>
        <w:rPr/>
      </w:pPr>
      <w:r>
        <w:rPr/>
        <w:t>Det internationella polissamarbetet och informationsutbytet utvecklas snabbt, särskilt inom EU. Prümrådsbeslutet är ett exempel på detta. Av Prümrådsbeslu</w:t>
        <w:softHyphen/>
        <w:t>tet följer bl.a. att medlemsstaterna ska ge varandra direkt</w:t>
        <w:softHyphen/>
        <w:t>åtkomst till uppgift om huruvida någon förekommer i DNA-register och att automatiska jämförel</w:t>
        <w:softHyphen/>
        <w:t>ser av oidentifierade DNA-profiler ska kunna göras. För att möjliggöra detta måste den nya lagen ge utrymme för sådan behandling</w:t>
        <w:softHyphen/>
        <w:t>. Mycket talar för en fortsatt utveckling av informa</w:t>
        <w:softHyphen/>
        <w:t>tionsutbytet med andra stater, särskilt inom EU. Den nya lagen bör därför möjliggöra inte bara sådan behandling som krävs enligt nu ingångna överenskommelser utan regle</w:t>
        <w:softHyphen/>
        <w:t>ringen bör utformas generellt. En särskild bestämmelse bör införas som tillåter jämförelser av DNA-profiler i spår</w:t>
        <w:softHyphen/>
        <w:t>registret om det är nödvändigt för att fullgöra en internationell över</w:t>
        <w:softHyphen/>
        <w:t>ens</w:t>
        <w:softHyphen/>
        <w:t>kommelse som riksdagen har godkänt. Detsamma bör gälla om en sådan skyldighet följer av en EU-rättsakt. Möjligheten att bevilja utländska myndigheter direktåtkomst behandlas i avsnitt 12.3.5. I departements</w:t>
        <w:softHyphen/>
        <w:t>promemorian Genomförande av delar av Prümrådsbeslutet (Ds 2009:8) har motsva</w:t>
        <w:softHyphen/>
        <w:t>rande bestämmelser föreslagits i polisdatalagen.</w:t>
      </w:r>
    </w:p>
    <w:p>
      <w:pPr>
        <w:pStyle w:val="TextBodyIndent"/>
        <w:rPr/>
      </w:pPr>
      <w:r>
        <w:rPr/>
        <w:t>I propositionen Avskaffande av preskription för vissa allvarliga brott (prop. 2009/10:50) har regeringen föreslagit att åtalspreskription, på</w:t>
        <w:softHyphen/>
        <w:t>följdspreskription och absolut preskription ska av</w:t>
        <w:softHyphen/>
        <w:t>skaffas för vissa brott, om dessa har begåtts av vuxna lagöverträdare. De brott som avses är mord, dråp, grovt folkrättsbrott, folkmord samt terro</w:t>
        <w:softHyphen/>
        <w:t>ristbrott som begåtts genom mord eller dråp. Även försök till sådana brott, med undantag för grovt folkrättsbrott, ska enligt förslaget undantas från preskription. Vida</w:t>
        <w:softHyphen/>
        <w:t>re har det föreslagits att sådana uppgifter i det spårre</w:t>
        <w:softHyphen/>
        <w:t>gister som innehåller DNA-profiler som hänför sig till nyssnämnda brottstyper ska gallras senast sjuttio år efter registreringen, i stället för trettio år. Ändringarna föreslås träda i kraft den 1 juli 2010. Motsvarande reglering bör införas i den nya polisdatalagen.</w:t>
      </w:r>
    </w:p>
    <w:p>
      <w:pPr>
        <w:pStyle w:val="TextBodyIndent"/>
        <w:rPr/>
      </w:pPr>
      <w:r>
        <w:rPr/>
        <w:t>Frågan är om det bör göras några ytterligare ändringar i regleringen av register över DNA-profiler. Som föreslås i promemorian bör DNA-registren få användas för identi</w:t>
        <w:softHyphen/>
        <w:t>fiering av avlidna personer även om be</w:t>
        <w:softHyphen/>
        <w:t xml:space="preserve">handlingen inte sker för något brottsbekämpande ändamål. </w:t>
      </w:r>
      <w:r>
        <w:rPr>
          <w:i/>
        </w:rPr>
        <w:t>Statens krimi</w:t>
        <w:softHyphen/>
        <w:t>naltekniska laboratorium</w:t>
      </w:r>
      <w:r>
        <w:rPr/>
        <w:t xml:space="preserve"> väcker frågan om inte registren också bör få användas för annat än brottsbekämpande ändamål i syfte att identifiera okända perso</w:t>
        <w:softHyphen/>
        <w:t>ner som är i livet. Detta skulle kunna innebära en betydande utvidgning av använd</w:t>
        <w:softHyphen/>
        <w:t>ningen av registren. En sådan förändring bör inte genomfö</w:t>
        <w:softHyphen/>
        <w:t>ras utan att frågan utreds närmare. Detsamma gäller den av laboratoriet väckta frågan om huruvida uppgift om en persons kön bör få registreras i register över DNA-profiler. Frågorna bör därför inte be</w:t>
        <w:softHyphen/>
        <w:t>handlas inom ramen för detta lag</w:t>
        <w:softHyphen/>
        <w:t xml:space="preserve">stiftningsärende. </w:t>
      </w:r>
    </w:p>
    <w:p>
      <w:pPr>
        <w:pStyle w:val="TextBodyIndent"/>
        <w:rPr/>
      </w:pPr>
      <w:r>
        <w:rPr/>
        <w:t>Brotts</w:t>
        <w:softHyphen/>
        <w:t xml:space="preserve">kod och misstankenummer bör, som </w:t>
      </w:r>
      <w:r>
        <w:rPr>
          <w:i/>
        </w:rPr>
        <w:t>Statens kriminaltekniska laboratorium</w:t>
      </w:r>
      <w:r>
        <w:rPr/>
        <w:t xml:space="preserve"> påpekar, även fortsättningsvis få registreras i register över DNA-profiler. Dessa uppgifter får anses inrymmas i ”upplysningar som visar i vilket ärende analysen har gjorts och vem analysen avser” (24–25 §§ polisdatalagen). I förtydligande syfte bör det dock i den nya lagen uttryckligen anges att brottskod får registreras. Detta överensstämmer också med vad som föreslås beträffande fingerav</w:t>
        <w:softHyphen/>
        <w:t>trycks- eller signale</w:t>
        <w:softHyphen/>
        <w:t>mentsregister i avsnitt 15.3.</w:t>
      </w:r>
    </w:p>
    <w:p>
      <w:pPr>
        <w:pStyle w:val="TextBodyIndent"/>
        <w:rPr/>
      </w:pPr>
      <w:r>
        <w:rPr/>
        <w:t>Det är av central betydelse, inte minst ur integritets</w:t>
        <w:softHyphen/>
        <w:t>synpunkt, att regi</w:t>
        <w:softHyphen/>
        <w:t>streringen av en DNA-profil endast ger information om den regi</w:t>
        <w:softHyphen/>
        <w:t>strera</w:t>
        <w:softHyphen/>
        <w:t>des identitet. Det är inte tillåtet att regi</w:t>
        <w:softHyphen/>
        <w:t>strera uppgifter om person</w:t>
        <w:softHyphen/>
        <w:t>liga egen</w:t>
        <w:softHyphen/>
        <w:t>skaper. Att det inte går att utesluta att det någon gång i framti</w:t>
        <w:softHyphen/>
        <w:t>den skulle kunna gå att utvinna viss ytterligare information ur de DNA-pro</w:t>
        <w:softHyphen/>
        <w:t>filer som registreras bör inte föranleda någon änd</w:t>
        <w:softHyphen/>
        <w:t>ring av gäl</w:t>
        <w:softHyphen/>
        <w:t>lande lagstift</w:t>
        <w:softHyphen/>
        <w:t>ning. Det är dock viktigt att utvecklingen och använd</w:t>
        <w:softHyphen/>
        <w:t>ningen av DNA-tekniken noga följs och fortlöpande utvärderas i syfte att upp</w:t>
        <w:softHyphen/>
        <w:t>märk</w:t>
        <w:softHyphen/>
        <w:t>samma eventu</w:t>
        <w:softHyphen/>
        <w:t xml:space="preserve">ella framtida behov av lagändringar.  </w:t>
      </w:r>
    </w:p>
    <w:p>
      <w:pPr>
        <w:pStyle w:val="TextBodyIndent"/>
        <w:rPr/>
      </w:pPr>
      <w:r>
        <w:rPr>
          <w:i/>
        </w:rPr>
        <w:t>Riksarkivet</w:t>
      </w:r>
      <w:r>
        <w:rPr/>
        <w:t xml:space="preserve"> vidhåller sin tidigare framförda uppfattning att det bör infö</w:t>
        <w:softHyphen/>
        <w:t>ras en möjlighet att före</w:t>
        <w:softHyphen/>
        <w:t>skriva om undantag från gallring av uppgifter i DNA-registren om det behövs för historiska, vetenskapliga och statis</w:t>
        <w:softHyphen/>
        <w:t>tiska ändamål. Myndigheten framhåller att den ökande betydelsen av DNA-tekniken kan innebära att det blir ytterst värdefullt för någon om dagens uppgifter i dessa register sparas. Enligt myndigheten bör det i vart fall vara av stort värde att sådana uppgifter sparas som refe</w:t>
        <w:softHyphen/>
        <w:t>rensmate</w:t>
        <w:softHyphen/>
        <w:t>rial för historiska, vetenskapliga och statistiska ändamål. Varken Polis</w:t>
        <w:softHyphen/>
        <w:t>dataut</w:t>
        <w:softHyphen/>
        <w:t>redningen eller promemorian föreslår någon sådan möjlighet. I prome</w:t>
        <w:softHyphen/>
        <w:t>morian görs bedömningen att intresset av att bevara uppgifterna för an</w:t>
        <w:softHyphen/>
        <w:t>givna ändamål inte kan anses uppväga det intresse som motiverar gall</w:t>
        <w:softHyphen/>
        <w:t>ringsbestämmelserna, nämligen skyddet för den enskildes personliga integritet. Det har inte under remissbehandlingen framkommit skäl att göra någon annan bedöm</w:t>
        <w:softHyphen/>
        <w:t>ning. Det bör därför inte införas någon möjlig</w:t>
        <w:softHyphen/>
        <w:t>het att före</w:t>
        <w:softHyphen/>
        <w:t>skriva om un</w:t>
        <w:softHyphen/>
        <w:t xml:space="preserve">dantag från gallringsbestämmelserna för registren över DNA-profiler. </w:t>
      </w:r>
    </w:p>
    <w:p>
      <w:pPr>
        <w:pStyle w:val="TextBodyIndent"/>
        <w:rPr/>
      </w:pPr>
      <w:r>
        <w:rPr/>
        <w:t>I 27 a § polisdatalagen finns en särskild gallringsregel för DNA-prov. Prümrådsbeslutet ställer krav på att sådana prov ska kunna tas på en annan stats begäran. Det aktualiserar ett tillägg i gallringsregeln. I pro</w:t>
        <w:softHyphen/>
        <w:t>memorian som behandlar genomförandet av Prümrådsbeslutet har före</w:t>
        <w:softHyphen/>
        <w:t>slagits en särskild gallringsfrist för sådana prov. Av praktiska skäl bör det gälla en enhetlig gallringsfrist för de prov som tas för DNA-analys. Den bör, som är huvudregeln enligt gällande rätt, vara sex månader.</w:t>
      </w:r>
    </w:p>
    <w:p>
      <w:pPr>
        <w:pStyle w:val="TextBodyIndent"/>
        <w:rPr/>
      </w:pPr>
      <w:r>
        <w:rPr/>
        <w:t>I avsnitt 12.3 och 12.4 behandlas frågorna om di</w:t>
        <w:softHyphen/>
        <w:t>rektåtkomst till regist</w:t>
        <w:softHyphen/>
        <w:t>ren och möjligheten att lämna ut uppgifter ur registren på medium för auto</w:t>
        <w:softHyphen/>
        <w:t>ma</w:t>
        <w:softHyphen/>
        <w:t>tiserad behandling. I avsnitt 13 behandlas frågor om sekretess.</w:t>
      </w:r>
    </w:p>
    <w:p>
      <w:pPr>
        <w:pStyle w:val="Heading2"/>
        <w:ind w:left="907" w:hanging="0"/>
        <w:rPr/>
      </w:pPr>
      <w:bookmarkStart w:id="90" w:name="__RefHeading___Toc249158543"/>
      <w:r>
        <w:rPr/>
        <w:t>Fingeravtrycks- eller signalementsregister</w:t>
      </w:r>
      <w:bookmarkEnd w:id="9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ikspolisstyrelsen får behandla uppgifter om finger</w:t>
        <w:softHyphen/>
        <w:t>avtryck, fotografier, signalement och videoupptagningar i sär</w:t>
        <w:softHyphen/>
        <w:t>skilda fingeravtrycks- eller signalementsregister för brottsbekäm</w:t>
        <w:softHyphen/>
        <w:t>pande ändamål och för att underlätta identifiering av okända personer även i andra fa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ärskilda gallringsbestämmelser ska gälla för uppgifter i sådana re</w:t>
        <w:softHyphen/>
        <w:t>gis</w:t>
        <w:softHyphen/>
        <w:t>ter. Om fingeravtryck har tagits av en person på grund av miss</w:t>
        <w:softHyphen/>
        <w:t>tanke om brott, får uppgifter om personen finnas kvar i fingerav</w:t>
        <w:softHyphen/>
        <w:t>trycks- eller signalementsregister så länge det finns uppgifter om honom eller henne i misstankeregistret eller belastningsregistret. Upp</w:t>
        <w:softHyphen/>
        <w:t>gifterna i fingeravtrycks- eller signale</w:t>
        <w:softHyphen/>
        <w:t>mentsregister ska gallras senast tre måna</w:t>
        <w:softHyphen/>
        <w:t>der efter det att uppgifterna om personen har gallrats ur belast</w:t>
        <w:softHyphen/>
        <w:t>ningsre</w:t>
        <w:softHyphen/>
        <w:t>gistret och misstankere</w:t>
        <w:softHyphen/>
        <w:t>gistret. Uppgifter om finger</w:t>
        <w:softHyphen/>
        <w:t>avtryck som har kommit fram under ut</w:t>
        <w:softHyphen/>
        <w:t>redning av brott och som hän</w:t>
        <w:softHyphen/>
        <w:t>för sig till oidenti</w:t>
        <w:softHyphen/>
        <w:t>fierade perso</w:t>
        <w:softHyphen/>
        <w:t>ner (spår) ska enligt huvudregeln gallras senast trettio år efter registreringen och i vissa fall senast efter sjuttio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har, trots gallringsbestämmelserna, möjlighet att meddela föreskrifter om att uppgifter får bevaras under längre tid för historiska, statistiska eller vetenskapliga ändamål.   </w:t>
      </w:r>
    </w:p>
    <w:p>
      <w:pPr>
        <w:pStyle w:val="TextBodyIndent"/>
        <w:rPr>
          <w:b/>
          <w:b/>
          <w:bCs/>
        </w:rPr>
      </w:pPr>
      <w:r>
        <w:rPr>
          <w:b/>
          <w:bCs/>
        </w:rPr>
      </w:r>
    </w:p>
    <w:p>
      <w:pPr>
        <w:pStyle w:val="TextBodyIndent"/>
        <w:rPr/>
      </w:pPr>
      <w:r>
        <w:rPr>
          <w:b/>
          <w:bCs/>
        </w:rPr>
        <w:t>Utredningens förslag</w:t>
      </w:r>
      <w:r>
        <w:rPr/>
        <w:t xml:space="preserve"> överensstämmer delvis med promemo</w:t>
        <w:softHyphen/>
        <w:t>rians. Ut</w:t>
        <w:softHyphen/>
        <w:t>red</w:t>
        <w:softHyphen/>
        <w:t>ningen föreslår en annan gallringsregel.</w:t>
      </w:r>
    </w:p>
    <w:p>
      <w:pPr>
        <w:pStyle w:val="TextBodyIndent"/>
        <w:rPr/>
      </w:pPr>
      <w:r>
        <w:rPr>
          <w:b/>
          <w:bCs/>
        </w:rPr>
        <w:t>Remissinstanserna:</w:t>
      </w:r>
      <w:r>
        <w:rPr/>
        <w:t xml:space="preserve"> Flertalet remissinstanser har inte haft någon in</w:t>
        <w:softHyphen/>
        <w:t xml:space="preserve">vändning mot utredningens föreslag. </w:t>
      </w:r>
      <w:r>
        <w:rPr>
          <w:i/>
          <w:iCs/>
        </w:rPr>
        <w:t>Riksarkivet</w:t>
      </w:r>
      <w:r>
        <w:rPr/>
        <w:t xml:space="preserve"> har föreslagit att det införs en möj</w:t>
        <w:softHyphen/>
        <w:t>lighet att föreskriva om undantag från kravet på gallring.</w:t>
      </w:r>
    </w:p>
    <w:p>
      <w:pPr>
        <w:pStyle w:val="TextBodyIndent"/>
        <w:rPr/>
      </w:pPr>
      <w:r>
        <w:rPr>
          <w:b/>
        </w:rPr>
        <w:t xml:space="preserve">Promemorians förslag </w:t>
      </w:r>
      <w:r>
        <w:rPr/>
        <w:t>överensstämmer delvis med regeringens. I promemorian föreslås inga särskilda bestämmelser om behandling av uppgifter för att fullgöra internationella åtaganden eller behandling av oidentifierade spår. Det föreslås inte heller någon defini</w:t>
        <w:softHyphen/>
        <w:t>tion av fingerav</w:t>
        <w:softHyphen/>
        <w:t>tryck, eller att fotografier eller videoupptagningar får registreras. Pro</w:t>
        <w:softHyphen/>
        <w:t>me</w:t>
        <w:softHyphen/>
        <w:t>morian föreslår en annan utformning av gallringsreglerna, som knyter an till brottens svårhetsgrad. Promemorian föreslår ingen be</w:t>
        <w:softHyphen/>
        <w:t>stämmelse som ger stöd för att meddela föreskrifter om undantag från gall</w:t>
        <w:softHyphen/>
        <w:t>ringsbe</w:t>
        <w:softHyphen/>
        <w:t>stäm</w:t>
        <w:softHyphen/>
        <w:t>mel</w:t>
        <w:softHyphen/>
        <w:t>serna för historiska, statistiska eller vetenskapliga ända</w:t>
        <w:softHyphen/>
        <w:t xml:space="preserve">mål.  </w:t>
      </w:r>
    </w:p>
    <w:p>
      <w:pPr>
        <w:pStyle w:val="TextBodyIndent"/>
        <w:rPr/>
      </w:pPr>
      <w:r>
        <w:rPr>
          <w:b/>
        </w:rPr>
        <w:t xml:space="preserve">Remissinstanserna: </w:t>
      </w:r>
      <w:r>
        <w:rPr>
          <w:i/>
        </w:rPr>
        <w:t>Rikspolisstyrelsen</w:t>
      </w:r>
      <w:r>
        <w:rPr/>
        <w:t xml:space="preserve"> är den enda remissinstans som framför invändningar mot promemorians förslag. Styrelsen anser att fing</w:t>
        <w:softHyphen/>
        <w:t>erav</w:t>
        <w:softHyphen/>
        <w:t>trycks- eller signalementsregistren bör få innehålla uppgifter i digital form av friktionshudsupptagning av fot, handflata och fingerav</w:t>
        <w:softHyphen/>
        <w:t>tryck, foto</w:t>
        <w:softHyphen/>
        <w:t>gra</w:t>
        <w:softHyphen/>
        <w:t xml:space="preserve">fier, rörliga bilder samt ljud.  </w:t>
      </w:r>
    </w:p>
    <w:p>
      <w:pPr>
        <w:pStyle w:val="TextBodyIndent"/>
        <w:rPr/>
      </w:pPr>
      <w:r>
        <w:rPr/>
        <w:t>Styrelsen anser vidare att det bör införas särskilda gallringsbestämmel</w:t>
        <w:softHyphen/>
        <w:t>ser för uppgifter som registreras inom ramen för det internationella sam</w:t>
        <w:softHyphen/>
        <w:t>arbetet, för uppgifter om försvunna personer och för uppgifter om perso</w:t>
        <w:softHyphen/>
        <w:t>ner som utvisats ur Sverige. Rikspolisstyrelsen anser också att den tid under vilken en person avtjänar t.ex. ett fängelsestraff inte ska räknas med vid beräkningen av de föreslagna gallringsfristerna.</w:t>
      </w:r>
    </w:p>
    <w:p>
      <w:pPr>
        <w:pStyle w:val="TextBodyIndent"/>
        <w:rPr/>
      </w:pPr>
      <w:r>
        <w:rPr/>
        <w:t>Enligt Rikspolisstyrelsen bör fingeravtrycks- och signalementsuppgif</w:t>
        <w:softHyphen/>
        <w:t>ter få bevaras även efter det att en förundersökning har avslutats. Sådana uppgifter bevaras inte i förundersökningen. Skulle en förundersökning återupptas är det viktigt att kunna verifiera ett sakkunnigutlåtande, exem</w:t>
        <w:softHyphen/>
        <w:t>pelvis om att ett avtryck funnits på visst föremål, genom att kontrollera grundhandlingen som utlåtandet bygger på. Ett annat skäl mot att gallra uppgifterna är att stöldgods med fingeravtryck kan komma fram efter det att en förundersökning lagts ned. Om den misstänktes fingeravtryck har gallrats försvåras möjligheten att klara upp brottet. Styrelsen menar att det finns ett berättigat polisiärt intresse att fortsätta att behandla uppgifter om en misstänkt i de fall där förundersökningen läggs ned på grund av bristande bevisning. Styrelsen gör bedömningen att en majoritet av de för</w:t>
        <w:softHyphen/>
        <w:t>undersökningar som har lagts ned efter det att en person daktylosko</w:t>
        <w:softHyphen/>
        <w:t>perats kan komma att återupptas om ny bevisning framkommer.</w:t>
      </w:r>
    </w:p>
    <w:p>
      <w:pPr>
        <w:pStyle w:val="TextBodyIndent"/>
        <w:rPr/>
      </w:pPr>
      <w:r>
        <w:rPr/>
        <w:t>Rikspolisstyrelsen anser vidare att Riksarkivet bör ges möjlighet att meddela föreskrifter om undantag från gallring. Styrelsen framhåller att det inom ramen för pågående forskning för metodutveckling angående fingeravtryck är viktigt att över tiden kunna jämföra resultat från olika identifieringsmetoder med t.ex. sakkunnigutlåtanden. Möjligheten till sådan forskning kan enligt styrelsen förloras om det inte finns möjlighet att bevara fingeravtryck för vetenskapliga ändamål.</w:t>
      </w:r>
    </w:p>
    <w:p>
      <w:pPr>
        <w:pStyle w:val="Rubrik4utannumrering"/>
        <w:rPr/>
      </w:pPr>
      <w:r>
        <w:rPr/>
        <w:t>Skälen för regeringens förslag</w:t>
      </w:r>
    </w:p>
    <w:p>
      <w:pPr>
        <w:pStyle w:val="Rubrik5utannumrering"/>
        <w:spacing w:before="120" w:after="140"/>
        <w:rPr/>
      </w:pPr>
      <w:r>
        <w:rPr/>
        <w:t>Gällande bestämmelser och allmänna utgångspunkter</w:t>
      </w:r>
    </w:p>
    <w:p>
      <w:pPr>
        <w:pStyle w:val="TextBodyIndent"/>
        <w:ind w:hanging="0"/>
        <w:rPr/>
      </w:pPr>
      <w:r>
        <w:rPr/>
        <w:t>I 29–31 §§ polisdatalagen finns be</w:t>
        <w:softHyphen/>
        <w:t>stämmelser om finger</w:t>
        <w:softHyphen/>
        <w:t>avtrycks- och signalementsregister. Riks</w:t>
        <w:softHyphen/>
        <w:t>polissty</w:t>
        <w:softHyphen/>
        <w:t>relsen får behandla upp</w:t>
        <w:softHyphen/>
        <w:t>gifter i sådana register för att un</w:t>
        <w:softHyphen/>
        <w:t>derlätta identifie</w:t>
        <w:softHyphen/>
        <w:t>ring av personer i sam</w:t>
        <w:softHyphen/>
        <w:t>band med brott. Upp</w:t>
        <w:softHyphen/>
        <w:t>gifterna får vidare användas för identifi</w:t>
        <w:softHyphen/>
        <w:t>ering av okända personer i andra fall. Sådana uppgifter får också be</w:t>
        <w:softHyphen/>
        <w:t>handlas i för</w:t>
        <w:softHyphen/>
        <w:t>undersök</w:t>
        <w:softHyphen/>
        <w:t>ningar och särskilda undersökningar (29 §). I 30 § regleras under vilka för</w:t>
        <w:softHyphen/>
        <w:t>utsätt</w:t>
        <w:softHyphen/>
        <w:t>ningar som uppgifter får föras in i registren och vad regist</w:t>
        <w:softHyphen/>
        <w:t>ren får inne</w:t>
        <w:softHyphen/>
        <w:t>hålla. Där sägs bl.a. att sådana register får innehålla endast upp</w:t>
        <w:softHyphen/>
        <w:t>gifter om den som är misstänkt eller dömd för brott eller som har fått lämna finger</w:t>
        <w:softHyphen/>
        <w:t>avtryck med stöd av en viss bestämmelse i lagen om särskild utlännings</w:t>
        <w:softHyphen/>
        <w:t>kontroll. Registren får inte innehålla finger</w:t>
        <w:softHyphen/>
        <w:t>avtryck som med stöd av lagen (1964:167) med sär</w:t>
        <w:softHyphen/>
        <w:t>skilda be</w:t>
        <w:softHyphen/>
        <w:t>stämmelser om unga lagöverträdare tagits av den som är under femton år. I registren får det endast antecknas uppgifter om fingerav</w:t>
        <w:softHyphen/>
        <w:t>tryck, signalement, iden</w:t>
        <w:softHyphen/>
        <w:t>tifie</w:t>
        <w:softHyphen/>
        <w:t>rings</w:t>
        <w:softHyphen/>
        <w:t>uppgifter och ärende</w:t>
        <w:softHyphen/>
        <w:t xml:space="preserve">nummer. </w:t>
      </w:r>
    </w:p>
    <w:p>
      <w:pPr>
        <w:pStyle w:val="TextBodyIndent"/>
        <w:rPr/>
      </w:pPr>
      <w:r>
        <w:rPr/>
        <w:t>Bestämmelserna i 29–31 §§ polisdatalagen har dock i prakti</w:t>
        <w:softHyphen/>
        <w:t>ken inte tillämpats. Rikspolisstyrelsen för i stället ett fing</w:t>
        <w:softHyphen/>
        <w:t>eravtrycksregister och ett signalements- och känneteckensregis</w:t>
        <w:softHyphen/>
        <w:t>ter med stöd av den upphävda datalagen och tillstånd från Datainspektionen enligt övergångsbestäm</w:t>
        <w:softHyphen/>
        <w:t>melserna till polis</w:t>
        <w:softHyphen/>
        <w:t>da</w:t>
        <w:softHyphen/>
        <w:t xml:space="preserve">talagen (se </w:t>
      </w:r>
      <w:r>
        <w:rPr>
          <w:i/>
        </w:rPr>
        <w:t>bilaga 6</w:t>
      </w:r>
      <w:r>
        <w:rPr/>
        <w:t>). Det innebär att polisdatalagens bestäm</w:t>
        <w:softHyphen/>
        <w:t>mel</w:t>
        <w:softHyphen/>
        <w:t>ser inte gäller för registren. Polisdatalagens bestämmelser över</w:t>
        <w:softHyphen/>
        <w:t>ens</w:t>
        <w:softHyphen/>
        <w:t>stäm</w:t>
        <w:softHyphen/>
        <w:t>mer emellertid i stort med de föreskrifter som Datain</w:t>
        <w:softHyphen/>
        <w:t>spek</w:t>
        <w:softHyphen/>
        <w:t>tionen har med</w:t>
        <w:softHyphen/>
        <w:t>delat för registren. Gallringsbestämmelserna för signale</w:t>
        <w:softHyphen/>
        <w:t>ments- och kän</w:t>
        <w:softHyphen/>
        <w:t>ne</w:t>
        <w:softHyphen/>
        <w:t xml:space="preserve">teckensregistret är dock något annorlunda utformade. </w:t>
      </w:r>
    </w:p>
    <w:p>
      <w:pPr>
        <w:pStyle w:val="TextBodyIndent"/>
        <w:rPr/>
      </w:pPr>
      <w:r>
        <w:rPr/>
        <w:t>Som Polisdatautredningen och promemorian föreslår bör fing</w:t>
        <w:softHyphen/>
        <w:t>erav</w:t>
        <w:softHyphen/>
        <w:t>trycks- och signalementsregister regleras särskilt. En särreglering av fingeravtrycksregister motiveras framför allt av att det rör sig om ett speciellt slag av uppgifter som kräver en särskilt teknisk lösning för att kunna behandlas. Det kan även noteras att Prümrådsbeslutet förutsätter att varje medlemsstat har ett nationellt fingeravtrycks</w:t>
        <w:softHyphen/>
        <w:t>register. En särreg</w:t>
        <w:softHyphen/>
        <w:t>lering av signalementsregister behövs för att särskilja behand</w:t>
        <w:softHyphen/>
        <w:t>lingen av de uppgifter som lämnas till Rikspolisstyrelsen med stöd av förordningen (1992:824) om fingeravtryck m.m. (finger</w:t>
        <w:softHyphen/>
        <w:t>avtrycks</w:t>
        <w:softHyphen/>
        <w:t>förord</w:t>
        <w:softHyphen/>
        <w:t>ningen) från be</w:t>
        <w:softHyphen/>
        <w:t>hand</w:t>
        <w:softHyphen/>
        <w:t>lingen av andra liknande uppgifter. Vid ut</w:t>
        <w:softHyphen/>
        <w:t>form</w:t>
        <w:softHyphen/>
        <w:t>ningen av de nya reg</w:t>
        <w:softHyphen/>
        <w:t>lerna om fingeravtrycks- och signale</w:t>
        <w:softHyphen/>
        <w:t>ments</w:t>
        <w:softHyphen/>
        <w:t>register bör bestämmel</w:t>
        <w:softHyphen/>
        <w:t>serna om registren i polisda</w:t>
        <w:softHyphen/>
        <w:t>talagen bilda utgångs</w:t>
        <w:softHyphen/>
        <w:t>punkt.</w:t>
      </w:r>
    </w:p>
    <w:p>
      <w:pPr>
        <w:pStyle w:val="TextBodyIndent"/>
        <w:rPr/>
      </w:pPr>
      <w:r>
        <w:rPr/>
        <w:t>Regleringen bör dock, som föreslås i promemorian, anpassas till den nya utformningen av polisens personuppgiftsbehandling i övrigt.</w:t>
      </w:r>
      <w:r>
        <w:rPr>
          <w:rStyle w:val="FootnoteCharacters"/>
        </w:rPr>
        <w:t xml:space="preserve"> </w:t>
      </w:r>
      <w:r>
        <w:rPr/>
        <w:t>De personuppgifter som får förekomma i fingeravtrycksregister och signa</w:t>
        <w:softHyphen/>
        <w:t>lements</w:t>
        <w:softHyphen/>
        <w:t>regis</w:t>
        <w:softHyphen/>
        <w:t>ter kan inte anses vara så känsliga att man behöver begränsa behandlingen av upp</w:t>
        <w:softHyphen/>
        <w:t>gifterna till enbart förundersökningar och sär</w:t>
        <w:softHyphen/>
        <w:t>skilda undersökning</w:t>
        <w:softHyphen/>
        <w:t>ar. Sådana uppgifter bör således få behandlas i polisens brottsbe</w:t>
        <w:softHyphen/>
        <w:t>kämpande verksamhet i dess helhet. Den reglering som nu före</w:t>
        <w:softHyphen/>
        <w:t>slås bör gälla enbart behandlingen i de särskilda fingeravtrycks- eller signalementsregister som främst bygger på uppgifter som sänds till Riks</w:t>
        <w:softHyphen/>
        <w:t>polisstyrelsen enligt fingeravtrycksförord</w:t>
        <w:softHyphen/>
        <w:t>ningen. Behandling i registren bör, som föreslås i prome</w:t>
        <w:softHyphen/>
        <w:t>morian, få ske för brottsbekämpande ända</w:t>
        <w:softHyphen/>
        <w:t>mål och för att underlätta iden</w:t>
        <w:softHyphen/>
        <w:t>tifiering av okända personer även i andra fall.</w:t>
      </w:r>
    </w:p>
    <w:p>
      <w:pPr>
        <w:pStyle w:val="Rubrik5utannumrering"/>
        <w:rPr/>
      </w:pPr>
      <w:r>
        <w:rPr/>
        <w:t>Innehållet i registren</w:t>
      </w:r>
    </w:p>
    <w:p>
      <w:pPr>
        <w:pStyle w:val="TextBodyIndent"/>
        <w:ind w:hanging="0"/>
        <w:rPr/>
      </w:pPr>
      <w:r>
        <w:rPr/>
        <w:t>Enligt 28 kap. 14 § rättegångsbalken och fingeravtrycksförordningen ska fingeravtryck och fotografi alltid tas av den som häktats som misstänkt för brott. I vissa uppräknade fall ska fingeravtryck och foto</w:t>
        <w:softHyphen/>
        <w:t>grafi också tas av den som är anhållen och under vissa förutsätt</w:t>
        <w:softHyphen/>
        <w:t>ningar får sådana åtgär</w:t>
        <w:softHyphen/>
        <w:t>der även vidtas beträffande annan som är miss</w:t>
        <w:softHyphen/>
        <w:t>tänkt för brott. Misstänkta får även videofilmas och av sådan person får även tas avtryck av hand, fot eller öra. Fingeravtryck, fotografi samt avtryck av hand eller fot ska enligt 7 § fingeravtrycksförordningen skyndsamt sändas till Riks</w:t>
        <w:softHyphen/>
        <w:t>polissty</w:t>
        <w:softHyphen/>
        <w:t>relsen tillsammans med en beskrivning av personen. Riks</w:t>
        <w:softHyphen/>
        <w:t>polis</w:t>
        <w:softHyphen/>
        <w:t>styrelsen har med stöd av förord</w:t>
        <w:softHyphen/>
        <w:t>ningen meddelat före</w:t>
        <w:softHyphen/>
        <w:t>skrifter och all</w:t>
        <w:softHyphen/>
        <w:t>männa råd om fingeravtryck och signalementsupptag</w:t>
        <w:softHyphen/>
        <w:t xml:space="preserve">ning (RPSFS 2005:12; FAP 473–1). </w:t>
      </w:r>
    </w:p>
    <w:p>
      <w:pPr>
        <w:pStyle w:val="TextBodyIndent"/>
        <w:rPr/>
      </w:pPr>
      <w:r>
        <w:rPr/>
        <w:t>I Rikspolisstyrelsens fingeravtrycksregister och signalements- och kän</w:t>
        <w:softHyphen/>
        <w:t>ne</w:t>
        <w:softHyphen/>
        <w:t>teckensregister registreras flertalet av de uppgifter som översänds med stöd av fingeravtrycksförordningen. I fingeravtrycksregistret regi</w:t>
        <w:softHyphen/>
        <w:t>streras också uppgifter om fingeravtryck som tas enligt 19 § lagen (1991:572) om sär</w:t>
        <w:softHyphen/>
        <w:t>skild utlänningskontroll. I registret finns även finger</w:t>
        <w:softHyphen/>
        <w:t>av</w:t>
        <w:softHyphen/>
        <w:t>trycks</w:t>
        <w:softHyphen/>
        <w:t>upp</w:t>
        <w:softHyphen/>
        <w:t>gif</w:t>
        <w:softHyphen/>
        <w:t>ter som översänts inom ramen för det internationella sam</w:t>
        <w:softHyphen/>
        <w:t>arbetet, t.ex. avse</w:t>
        <w:softHyphen/>
        <w:t>ende personer som är efterlysta av Interpol. Vidare innehåller re</w:t>
        <w:softHyphen/>
        <w:t>gistret finger</w:t>
        <w:softHyphen/>
        <w:t>avtryck som har kommit fram vid utredning av brott och som inte kan hänföras till någon identifierbar person (spår). När ett finger</w:t>
        <w:softHyphen/>
        <w:softHyphen/>
        <w:t>avtryck från en brottsplats jämförts med fingeravtrycken i re</w:t>
        <w:softHyphen/>
        <w:t xml:space="preserve">gistret utan att avtrycket kunnat identifieras registreras spåret i syfte att senare kunna identifiera den person som avsatt avtrycket. </w:t>
      </w:r>
    </w:p>
    <w:p>
      <w:pPr>
        <w:pStyle w:val="TextBodyIndent"/>
        <w:rPr/>
      </w:pPr>
      <w:r>
        <w:rPr/>
        <w:t>Rikspolisstyrelsens fingeravtrycks- och signalementsregister bör även fortsättningsvis i huvudsak bygga på sådana uppgifter som rapporteras till styrelsen enligt fingeravtrycksförordningen. Detta bör tyd</w:t>
        <w:softHyphen/>
        <w:t>liggöras i lagtexten i syfte att särskilja dessa register från annan behand</w:t>
        <w:softHyphen/>
        <w:t>ling med stöd av lagen, exempelvis behandling av signalementsuppgifter i en för</w:t>
        <w:softHyphen/>
        <w:t>undersökning eller i ett underrättelseprojekt. Det bör i lagen även tydligt framgå att det är tillåtet att behandla oidentifierade fingerav</w:t>
        <w:softHyphen/>
        <w:t>tryck (spår) i registren. Dessutom bör det särskilt anges att det är tillåtet att be</w:t>
        <w:softHyphen/>
        <w:t>handla uppgifter i enlighet med internationella åtaganden. Här rör det sig fram</w:t>
        <w:softHyphen/>
        <w:t>för allt om behandling av fingeravtryck som översänds från andra stater för att jäm</w:t>
        <w:softHyphen/>
        <w:t>föras med uppgifter i svenska register. Behovet av att regi</w:t>
        <w:softHyphen/>
        <w:t>strera fingeravtryck nationellt inom ramen för det internationella samar</w:t>
        <w:softHyphen/>
        <w:t>betet kommer att minska genom Prümsamarbetet, efter</w:t>
        <w:softHyphen/>
        <w:t>som finger</w:t>
        <w:softHyphen/>
        <w:t>avtryck som har registrerats i en annan stat som deltar i sam</w:t>
        <w:softHyphen/>
        <w:t>arbetet görs tillgäng</w:t>
        <w:softHyphen/>
        <w:t>liga genom automatisk sökning i den andra statens fingerav</w:t>
        <w:softHyphen/>
        <w:t xml:space="preserve">trycksregister. </w:t>
      </w:r>
    </w:p>
    <w:p>
      <w:pPr>
        <w:pStyle w:val="TextBodyIndent"/>
        <w:rPr/>
      </w:pPr>
      <w:r>
        <w:rPr/>
        <w:t>Det bör liksom i gällande reglering anges vilka kategorier av upp</w:t>
        <w:softHyphen/>
        <w:t>gifter som får antecknas i registren. Fingeravtryck bör självfallet registreras. Handavtryck registreras för närvarande i fingeravtrycksregistret och bör få fortsätta att registreras. Det bör införas en definition i lagen som tyd</w:t>
        <w:softHyphen/>
        <w:t>liggör att med finger</w:t>
        <w:softHyphen/>
        <w:t>avtryck avses både avtryck av fingrar och hand. Motsvarande defini</w:t>
        <w:softHyphen/>
        <w:t>tion finns i artikel 2 i Rådets beslut 2008/616/RIF av den 23 juni 2008 om genomfö</w:t>
        <w:softHyphen/>
        <w:t xml:space="preserve">rande av Prümrådsbeslutet. </w:t>
      </w:r>
    </w:p>
    <w:p>
      <w:pPr>
        <w:pStyle w:val="TextBodyIndent"/>
        <w:rPr/>
      </w:pPr>
      <w:r>
        <w:rPr>
          <w:i/>
        </w:rPr>
        <w:t xml:space="preserve">Rikspolisstyrelsen </w:t>
      </w:r>
      <w:r>
        <w:rPr/>
        <w:t>anser att fingerav</w:t>
        <w:softHyphen/>
        <w:t>trycks- och signalementsregistren även bör få innehålla fotavtryck, fotografier, rörliga bilder samt ljud. Fotografier lagras för närvarande i ett manuellt register. Till detta register finns hänvisningar i fingerav</w:t>
        <w:softHyphen/>
        <w:t>trycks- och signalementsregist</w:t>
        <w:softHyphen/>
        <w:t>ren genom att fotonummer anges. Att inte fotografier omnämns i Datain</w:t>
        <w:softHyphen/>
        <w:t>spektionens tillstånd (där anges endast fotonummer) eller i polisdatala</w:t>
        <w:softHyphen/>
        <w:t>gen torde fram</w:t>
        <w:softHyphen/>
        <w:t>för allt bero på att det tidi</w:t>
        <w:softHyphen/>
        <w:t>gare inte fanns tekniska möjlig</w:t>
        <w:softHyphen/>
        <w:t>heter att lagra fotografier digitalt. Det finns inte heller tekniskt stöd i nuvarande data</w:t>
        <w:softHyphen/>
        <w:t xml:space="preserve">system för sådan registrering. </w:t>
      </w:r>
    </w:p>
    <w:p>
      <w:pPr>
        <w:pStyle w:val="TextBodyIndent"/>
        <w:rPr/>
      </w:pPr>
      <w:r>
        <w:rPr/>
        <w:t>Om fotografier tillåts behandlas digitalt i registren, i stället för i manu</w:t>
        <w:softHyphen/>
        <w:t>ella kartotek, ökar tillgängligheten till fotografierna. Polisen har ett in</w:t>
        <w:softHyphen/>
        <w:t>tresse av att snabbt kunna få tillgång till foto</w:t>
        <w:softHyphen/>
        <w:t>grafier av misstänkta. Foto</w:t>
        <w:softHyphen/>
        <w:t>grafier kan behövas både för att identifiera en viss person som är miss</w:t>
        <w:softHyphen/>
        <w:t>tänkt och för att avföra personer från vidare misstanke. För närvarande måste en tjänsteman kontakta Nationella fingeravtrycksav</w:t>
        <w:softHyphen/>
        <w:t>delningen vid Rikskri</w:t>
        <w:softHyphen/>
        <w:t>minalpolisen inom Riks</w:t>
        <w:softHyphen/>
        <w:t>polisstyrelsen, som handhar de aktuella registren, och begära ut en pap</w:t>
        <w:softHyphen/>
        <w:t>perskopia av efterfrågat foto</w:t>
        <w:softHyphen/>
        <w:t>grafi. Denna hantering framstår som ineffektiv, tidsödande och otidsen</w:t>
        <w:softHyphen/>
        <w:t xml:space="preserve">lig. Fotografier bör därför kunna lagras digitalt. </w:t>
      </w:r>
    </w:p>
    <w:p>
      <w:pPr>
        <w:pStyle w:val="TextBodyIndent"/>
        <w:rPr/>
      </w:pPr>
      <w:r>
        <w:rPr/>
        <w:t>Fingeravtrycks- eller signalementsregister bör även få innehålla video</w:t>
        <w:softHyphen/>
        <w:t>upp</w:t>
        <w:softHyphen/>
        <w:t>tagningar. Polisen kan ha behov av tillgång till doku</w:t>
        <w:softHyphen/>
        <w:t>mentation av en persons rörelsemönster eller liknande som har gjorts med stöd av 28 kap. 14 § rättegångsbalken och bestämmelser i fingerav</w:t>
        <w:softHyphen/>
        <w:t>trycks</w:t>
        <w:softHyphen/>
        <w:t>förord</w:t>
        <w:softHyphen/>
        <w:t>ningen. Sådana videoupptagningar kan naturligtvis innehålla både ljud och bild. I och med att ljudupptag</w:t>
        <w:softHyphen/>
        <w:t>ningar inte regleras särskilt i nämnda bestämmel</w:t>
        <w:softHyphen/>
        <w:t>ser bör detta inte heller göras i den nya polisdatala</w:t>
        <w:softHyphen/>
        <w:t>gen. Det saknas för närvarande skäl att införa en möjlighet att kunna regi</w:t>
        <w:softHyphen/>
        <w:t>strera fotavtryck, eftersom något behov av en sådan registrering inte har kom</w:t>
        <w:softHyphen/>
        <w:t xml:space="preserve">mit fram. </w:t>
      </w:r>
    </w:p>
    <w:p>
      <w:pPr>
        <w:pStyle w:val="TextBodyIndent"/>
        <w:rPr/>
      </w:pPr>
      <w:r>
        <w:rPr/>
        <w:t>Även brottskoder bör få registreras i fingeravtrycks- eller signale</w:t>
        <w:softHyphen/>
        <w:t>ments</w:t>
        <w:softHyphen/>
        <w:t>register. Det finns framför allt ett behov av att anteckna sådana uppgifter i signale</w:t>
        <w:softHyphen/>
        <w:t>mentsre</w:t>
        <w:softHyphen/>
        <w:t>gistret.</w:t>
      </w:r>
      <w:r>
        <w:rPr>
          <w:rStyle w:val="FootnoteCharacters"/>
        </w:rPr>
        <w:t xml:space="preserve"> </w:t>
      </w:r>
      <w:r>
        <w:rPr/>
        <w:t>Användningen av enbart upp</w:t>
        <w:softHyphen/>
        <w:t>gifter om sig</w:t>
        <w:softHyphen/>
        <w:t>nale</w:t>
        <w:softHyphen/>
        <w:t>ment och andra kännetecken ger normalt ett alldeles för stort antal träffar i re</w:t>
        <w:softHyphen/>
        <w:t>gistret för att en sökning ska vara effektiv. Genom att använda brottsko</w:t>
        <w:softHyphen/>
        <w:t>der vid sök</w:t>
        <w:softHyphen/>
        <w:t>ningen kan man begränsa sökresultatet. Användandet av brottskoder innebär, som konstateras i promemorian, knappast hel</w:t>
        <w:softHyphen/>
        <w:t>ler några ytterligare risker för den enskildes person</w:t>
        <w:softHyphen/>
        <w:t>liga in</w:t>
        <w:softHyphen/>
        <w:t>tegritet. Tvärtom får det till följd att antalet träffar vid en sökning be</w:t>
        <w:softHyphen/>
        <w:t>gränsas, något som är positivt från integ</w:t>
        <w:softHyphen/>
        <w:t>ritetsskyddssyn</w:t>
        <w:softHyphen/>
        <w:t>punkt. Den nya lagen bör därför medge att brottsko</w:t>
        <w:softHyphen/>
        <w:t>der antecknas i de aktuella registren.</w:t>
      </w:r>
    </w:p>
    <w:p>
      <w:pPr>
        <w:pStyle w:val="Rubrik5utannumrering"/>
        <w:rPr/>
      </w:pPr>
      <w:r>
        <w:rPr/>
        <w:t>Gallring</w:t>
      </w:r>
    </w:p>
    <w:p>
      <w:pPr>
        <w:pStyle w:val="TextBodyIndent"/>
        <w:ind w:hanging="0"/>
        <w:rPr/>
      </w:pPr>
      <w:r>
        <w:rPr/>
        <w:t>Enligt 31 § polisdatalagen ska uppgifter i fingeravtrycks- och signale</w:t>
        <w:softHyphen/>
        <w:t>mentsregister om en misstänkt person gallras när förundersökning eller åtal mot personen läggs ned eller när åtal ogil</w:t>
        <w:softHyphen/>
        <w:t>las. Uppgifterna får dock bevaras längre om andra uppgifter om den misstänkte ska be</w:t>
        <w:softHyphen/>
        <w:t>handlas med stöd av polisdatalagens bestämmelser om behand</w:t>
        <w:softHyphen/>
        <w:t>ling av kvarstående misstankar. Om den registrerade döms, ska uppgifterna gallras senast när uppgifterna om personen gallras ur belast</w:t>
        <w:softHyphen/>
        <w:t xml:space="preserve">ningsregistret. </w:t>
      </w:r>
    </w:p>
    <w:p>
      <w:pPr>
        <w:pStyle w:val="TextBodyIndent"/>
        <w:rPr/>
      </w:pPr>
      <w:r>
        <w:rPr/>
        <w:t>I december 2005 meddelade Datainspektionen före</w:t>
        <w:softHyphen/>
        <w:t>skrifter för finger</w:t>
        <w:softHyphen/>
        <w:t>avtrycksregistret som överensstämmer med polisdatala</w:t>
        <w:softHyphen/>
        <w:t>gens gallringsbe</w:t>
        <w:softHyphen/>
        <w:t>stämmelser. I juni 2006 och oktober 2008 meddelade myndigheten gall</w:t>
        <w:softHyphen/>
        <w:t>ringsföreskrifter för sig</w:t>
        <w:softHyphen/>
        <w:t>nale</w:t>
        <w:softHyphen/>
        <w:t>ments- och kän</w:t>
        <w:softHyphen/>
        <w:t>neteckens</w:t>
        <w:softHyphen/>
        <w:t>registret. Föreskrif</w:t>
        <w:softHyphen/>
        <w:t>terna byg</w:t>
        <w:softHyphen/>
        <w:t>ger på ett förslag som Rikspolis</w:t>
        <w:softHyphen/>
        <w:t>styrelsen lämnade i ärendet och tar sin ut</w:t>
        <w:softHyphen/>
        <w:t>gångs</w:t>
        <w:softHyphen/>
        <w:t>punkt i brottets svårhets</w:t>
        <w:softHyphen/>
        <w:t>grad. Ett brott av lindri</w:t>
        <w:softHyphen/>
        <w:t>gare karaktär innebär att uppgifterna får behand</w:t>
        <w:softHyphen/>
        <w:t>las under betydligt kor</w:t>
        <w:softHyphen/>
        <w:t xml:space="preserve">tare tid än om det är fråga om ett allvarligt brott. </w:t>
      </w:r>
    </w:p>
    <w:p>
      <w:pPr>
        <w:pStyle w:val="TextBodyIndent"/>
        <w:rPr/>
      </w:pPr>
      <w:r>
        <w:rPr/>
        <w:t>I promemori</w:t>
        <w:softHyphen/>
        <w:t>an föreslås att gall</w:t>
        <w:softHyphen/>
        <w:t>ringsbe</w:t>
        <w:softHyphen/>
        <w:t>stäm</w:t>
        <w:softHyphen/>
        <w:t>melserna ska utformas efter sistnämnda modell. Förslaget innebär att uppgifterna ska gallras efter tio, femton eller tjugofem år. Vidare föreslås att den tid under vil</w:t>
        <w:softHyphen/>
        <w:t>ken en per</w:t>
        <w:softHyphen/>
        <w:t>son avtjänar t.ex. ett fängelsestraff inte ska räknas med vid beräk</w:t>
        <w:softHyphen/>
        <w:t>ningen av gallringsfristerna. Enligt promemorian bör de angivna gallringsfris</w:t>
        <w:softHyphen/>
        <w:t>terna inte gälla när åtal mot den misstänkte har lagts ned eller när han eller hon har fri</w:t>
        <w:softHyphen/>
        <w:t>känts genom laga</w:t>
        <w:softHyphen/>
        <w:t>kraftvunnen dom. I sådana fall bör upp</w:t>
        <w:softHyphen/>
        <w:t>gifterna få sparas endast under tre månader. Detsamma föreslås gälla när för</w:t>
        <w:softHyphen/>
        <w:t>undersök</w:t>
        <w:softHyphen/>
        <w:t xml:space="preserve">ningen mot en misstänkt har lagts ned. </w:t>
      </w:r>
    </w:p>
    <w:p>
      <w:pPr>
        <w:pStyle w:val="TextBodyIndent"/>
        <w:rPr/>
      </w:pPr>
      <w:r>
        <w:rPr>
          <w:i/>
        </w:rPr>
        <w:t>Rikspolissty</w:t>
        <w:softHyphen/>
        <w:t>relsen</w:t>
      </w:r>
      <w:r>
        <w:rPr/>
        <w:t xml:space="preserve"> anser att verksamhetsskäl talar för att fingeravtryck och signale</w:t>
        <w:softHyphen/>
        <w:t>ment som här</w:t>
        <w:softHyphen/>
        <w:t>rör från förundersök</w:t>
        <w:softHyphen/>
        <w:t>ningar som har lagts ned på grund av bristande bevisning bör få bevaras under längre tid. Hänsynen till enskildas integritet väger emellertid enligt regeringens mening tyngre än de verksamhetsskäl som Riks</w:t>
        <w:softHyphen/>
        <w:t>po</w:t>
        <w:softHyphen/>
        <w:t>lis</w:t>
        <w:softHyphen/>
        <w:t>sty</w:t>
        <w:softHyphen/>
        <w:t>relsen framför. Fingerav</w:t>
        <w:softHyphen/>
        <w:t>trycks- eller signalementsre</w:t>
        <w:softHyphen/>
        <w:t>gister bör var</w:t>
        <w:softHyphen/>
        <w:t>ken innehålla upp</w:t>
        <w:softHyphen/>
        <w:t>gifter om personer som har frikänts eller uppgifter om per</w:t>
        <w:softHyphen/>
        <w:t>soner som inte längre är miss</w:t>
        <w:softHyphen/>
        <w:t>tänkta i en förundersök</w:t>
        <w:softHyphen/>
        <w:t>ning. Det är i sam</w:t>
        <w:softHyphen/>
        <w:t>manhanget viktigt att fram</w:t>
        <w:softHyphen/>
        <w:t>hålla att gallringsbestämmelserna endast gäller uppgifterna i de aktuella regist</w:t>
        <w:softHyphen/>
        <w:t>ren. Bestämmelserna hindrar således inte att vissa uppgifter bevaras i förundersökningen som en dokumenta</w:t>
        <w:softHyphen/>
        <w:t>tion av innehållet i ärendet. Från integritetssynpunkt är det stor skillnad mel</w:t>
        <w:softHyphen/>
        <w:t>lan detta och att tillåta beva</w:t>
        <w:softHyphen/>
        <w:t>randet av uppgifter om icke-misstänkta i register över misstänkta och dömda personer. Efter klagomål från två enskilda kon</w:t>
        <w:softHyphen/>
        <w:t>staterade Euro</w:t>
        <w:softHyphen/>
        <w:t>pa</w:t>
        <w:softHyphen/>
        <w:t>dom</w:t>
        <w:softHyphen/>
        <w:t>stolen den 4 december 2008 i en dom att fortsatt bevarande av kla</w:t>
        <w:softHyphen/>
        <w:t>gandenas DNA-prov, DNA-profiler och fingeravtryck efter frikän</w:t>
        <w:softHyphen/>
        <w:t>nande dom respektive nedlagd förundersökning utgjorde en kränkning av arti</w:t>
        <w:softHyphen/>
        <w:t>kel 8 i Europeiska konven</w:t>
        <w:softHyphen/>
        <w:t>tionen om skydd för de mänskliga rättig</w:t>
        <w:softHyphen/>
        <w:t>heterna och de grundläggande friheterna (S. och Marper mot Storbritan</w:t>
        <w:softHyphen/>
        <w:t>nien). I domen framhålls bl.a. betydelsen av att frikända personer behandlas som oskyldiga (s. 34). Det kan tillfo</w:t>
        <w:softHyphen/>
        <w:t>gas att för den händelse en nedlagd för</w:t>
        <w:softHyphen/>
        <w:t>undersökning tas upp på nytt och senare resulterar i åtal och fällande dom det i regel finns grund för att åter registrera den miss</w:t>
        <w:softHyphen/>
        <w:t>tänktes finger</w:t>
        <w:softHyphen/>
        <w:t>avtryck.</w:t>
      </w:r>
    </w:p>
    <w:p>
      <w:pPr>
        <w:pStyle w:val="TextBodyIndent"/>
        <w:rPr/>
      </w:pPr>
      <w:r>
        <w:rPr/>
        <w:t>Frågan är då hur gallringsregeln bör utformas. Den lösning som före</w:t>
        <w:softHyphen/>
        <w:t>slås i promemorian innebär att gallring ska ske efter i princip samma riktlinjer som tillämpas vid gallring i belastningsregistret, nämligen i förhållande till brottets svårhetsgrad. Med den utgångspunk</w:t>
        <w:softHyphen/>
        <w:t>ten är det enligt regeringens mening en bättre lös</w:t>
        <w:softHyphen/>
        <w:t>ning att koppla gallringsfristerna direkt till att det förekommer uppgifter i belastningsregistret om personen i fråga, vilket Polisdataut</w:t>
        <w:softHyphen/>
        <w:t>redningen föreslår. Eftersom fingerav</w:t>
        <w:softHyphen/>
        <w:t>tryck normalt tillförs fingerav</w:t>
        <w:softHyphen/>
        <w:t>trycksregistret redan när det finns en miss</w:t>
        <w:softHyphen/>
        <w:t>tanke om brott måste en mot</w:t>
        <w:softHyphen/>
        <w:t>svarande koppling göras till misstan</w:t>
        <w:softHyphen/>
        <w:t>kere</w:t>
        <w:softHyphen/>
        <w:t>gistret. Utgångspunk</w:t>
        <w:softHyphen/>
        <w:t>ten bör alltså vara att så länge det finns uppgif</w:t>
        <w:softHyphen/>
        <w:t>ter om perso</w:t>
        <w:softHyphen/>
        <w:t>nen i antingen belast</w:t>
        <w:softHyphen/>
        <w:t>ningsre</w:t>
        <w:softHyphen/>
        <w:t>gistret eller misstankeregistret får upp</w:t>
        <w:softHyphen/>
        <w:t>gifterna i fingerav</w:t>
        <w:softHyphen/>
        <w:t>trycksre</w:t>
        <w:softHyphen/>
        <w:t>gistret finnas kvar. Denna lösning mot</w:t>
        <w:softHyphen/>
        <w:t>svarar i sak vad som föreslås för gallring i register över DNA-profi</w:t>
        <w:softHyphen/>
        <w:t>ler. Med denna lös</w:t>
        <w:softHyphen/>
        <w:t>ning be</w:t>
        <w:softHyphen/>
        <w:t>hövs ingen bestäm</w:t>
        <w:softHyphen/>
        <w:t>melse om att den tid under vilken personen verkställer på</w:t>
        <w:softHyphen/>
        <w:t>följd inte ska räknas in i gallringsfristen. Be</w:t>
        <w:softHyphen/>
        <w:t>stämmelsen om gallring bör utformas på det sättet att uppgifter i finger</w:t>
        <w:softHyphen/>
        <w:t>avtrycksregister ska gallras senast tre månader efter det att misstankere</w:t>
        <w:softHyphen/>
        <w:t>gistret och belast</w:t>
        <w:softHyphen/>
        <w:t>ningsregistret har gall</w:t>
        <w:softHyphen/>
        <w:t xml:space="preserve">rats så att det inte längre finns några uppgifter om personen.   </w:t>
      </w:r>
    </w:p>
    <w:p>
      <w:pPr>
        <w:pStyle w:val="TextBodyIndent"/>
        <w:rPr/>
      </w:pPr>
      <w:r>
        <w:rPr/>
        <w:t>Rikspolisstyrelsen anser vidare att uppgifter om personer som utvisats på grund av brott ska få bevaras i registren under den tid förbudet att återvända till Sverige består. Med hänsyn till de relativt långa gallrings</w:t>
        <w:softHyphen/>
        <w:t>frister som föreslås för registren kommer uppgifter om personer som utvisats för brott många gånger att bevaras under hela den tid som förbu</w:t>
        <w:softHyphen/>
        <w:t>det att återvända till Sverige består eller i vart fall under en stor del av denna tid. En sådan bestämmelse som Rikspolisstyrelsen föreslår skulle i vissa fall leda till att uppgifter om personer som utvisats skulle bevaras betydligt längre än uppgifter om andra dömda personer. Uppgif</w:t>
        <w:softHyphen/>
        <w:t>ter om en person som utvisas på livstid skulle kunna bevaras så länge personen lever. Att bevaka hur länge utvi</w:t>
        <w:softHyphen/>
        <w:t>sade personer lever torde för det första medföra praktiska svårigheter för polisen. För det andra kan det ifråga</w:t>
        <w:softHyphen/>
        <w:t>sättas om intresset av att säker</w:t>
        <w:softHyphen/>
        <w:t>ställa att beslutet inte överträds upp</w:t>
        <w:softHyphen/>
        <w:t>väger det integ</w:t>
        <w:softHyphen/>
        <w:t>ritetsintrång som det inne</w:t>
        <w:softHyphen/>
        <w:t>bär för personen att hans uppgif</w:t>
        <w:softHyphen/>
        <w:t>ter bevaras. I bedömningen måste även vägas in om efterlev</w:t>
        <w:softHyphen/>
        <w:t>naden av återre</w:t>
        <w:softHyphen/>
        <w:t>seförbudet kan säker</w:t>
        <w:softHyphen/>
        <w:t>ställas på något annat sätt. I sam</w:t>
        <w:softHyphen/>
        <w:t>manhanget är det värt att notera att uppgif</w:t>
        <w:softHyphen/>
        <w:t>ter om att en person ska nekas tillträde till Schengenområdet registreras i Scheng</w:t>
        <w:softHyphen/>
        <w:t>ens informa</w:t>
        <w:softHyphen/>
        <w:t>tionssy</w:t>
        <w:softHyphen/>
        <w:t>stem. Mot den bak</w:t>
        <w:softHyphen/>
        <w:t>grunden bör den av Rikspolis</w:t>
        <w:softHyphen/>
        <w:t>styrel</w:t>
        <w:softHyphen/>
        <w:t>sen förslagna förändringen inte genomfö</w:t>
        <w:softHyphen/>
        <w:t>ras utan att frågan utreds närmare, vilket inte är möjligt inom ramen för detta lag</w:t>
        <w:softHyphen/>
        <w:t>stiftnings</w:t>
        <w:softHyphen/>
        <w:t xml:space="preserve">ärende. </w:t>
      </w:r>
    </w:p>
    <w:p>
      <w:pPr>
        <w:pStyle w:val="TextBodyIndent"/>
        <w:rPr/>
      </w:pPr>
      <w:r>
        <w:rPr/>
        <w:t>Som Rikspolisstyrelsen föreslår bör det införas en särskild gallringsbe</w:t>
        <w:softHyphen/>
        <w:t>stämmelse för uppgifter som registreras inom ramen för det internatio</w:t>
        <w:softHyphen/>
        <w:t>nella samarbetet. Det är lämpligt att gallrings</w:t>
        <w:softHyphen/>
        <w:t>fristen knyts till ändamålet med behandlingen. Om en person har efterlysts av Interpol, bör uppgif</w:t>
        <w:softHyphen/>
        <w:t>ter</w:t>
        <w:softHyphen/>
        <w:t>na exempelvis gallras när personen i fråga har påträffats. Någon sär</w:t>
        <w:softHyphen/>
        <w:t>skild gallrings</w:t>
        <w:softHyphen/>
        <w:t>frist för försvunna personer, som Rikspolisstyrelsen också föreslår, bör däremot inte införas, eftersom sådan behandling bara kan förekomma inom ramen för det internationella sam</w:t>
        <w:softHyphen/>
        <w:t>arbetet och därmed omfattas av nyss</w:t>
        <w:softHyphen/>
        <w:t>nämnda gall</w:t>
        <w:softHyphen/>
        <w:t>ringsbestämmelse.</w:t>
      </w:r>
    </w:p>
    <w:p>
      <w:pPr>
        <w:pStyle w:val="TextBodyIndent"/>
        <w:rPr/>
      </w:pPr>
      <w:r>
        <w:rPr/>
        <w:t>Varken Polisdatautredningen eller promemorian berör frågan om be</w:t>
        <w:softHyphen/>
        <w:t>handling av fingeravtryck från oidentifierade personer, dvs. spår från brottsplatser. Regeringen föreslår att behandlingen av sådana fingerav</w:t>
        <w:softHyphen/>
        <w:t>tryck ut</w:t>
        <w:softHyphen/>
        <w:t>tryckligen regleras i den nya lagen efter mönster av vad som gäller för oidentifierade DNA-spår. Gallringen av oidentifierade finger</w:t>
        <w:softHyphen/>
        <w:t>av</w:t>
        <w:softHyphen/>
        <w:t>tryck bör göras efter samma principer som gäller för gallring av oidenti</w:t>
        <w:softHyphen/>
        <w:t>fierade DNA-spår. Det innebär att fingeravtryck från oidentifie</w:t>
        <w:softHyphen/>
        <w:t>rade personer enligt huvudregeln bör gallras senast trettio år efter regi</w:t>
        <w:softHyphen/>
        <w:t>streringen.</w:t>
      </w:r>
    </w:p>
    <w:p>
      <w:pPr>
        <w:pStyle w:val="TextBodyIndent"/>
        <w:rPr/>
      </w:pPr>
      <w:r>
        <w:rPr/>
        <w:t>Som tidigare nämnts föreslår regeringen i en proposition att vissa brott ska undantas från preskription och i samband härmed föreslås ändrade gallringsregler för spårregistret med DNA-profiler. Det finns enligt rege</w:t>
        <w:softHyphen/>
        <w:t>ringens mening ett motsvarande behov av att kunna bevara sådana fin</w:t>
        <w:softHyphen/>
        <w:t>geravtryck som har tagits fram under en utredning av ett brott som undantas från preskription och som inte hänför sig till en identifier</w:t>
        <w:softHyphen/>
        <w:t>bar person. De brott som avses är mord, dråp, folkmord, terroristbrott som begåtts genom mord eller dråp och försök till sådana brott samt grovt folkrättsbrott. Fingeravtryck som har tagits fram under utredning av nu nämnda brott bör gallras senast sjuttio år efter registreringen.</w:t>
      </w:r>
    </w:p>
    <w:p>
      <w:pPr>
        <w:pStyle w:val="TextBodyIndent"/>
        <w:rPr/>
      </w:pPr>
      <w:r>
        <w:rPr/>
        <w:t>Den nuvarande lagstiftningen anger inte någon bestämd tidpunkt för gallring av uppgifter om personer som har lämnat fing</w:t>
        <w:softHyphen/>
        <w:t>er</w:t>
        <w:softHyphen/>
        <w:t>avtryck med stöd av la</w:t>
        <w:softHyphen/>
        <w:t>gen om särskild utlän</w:t>
        <w:softHyphen/>
        <w:t>ningskontroll. Av integritetsskäl bör det finnas en i lagen angiven tidpunkt för när uppgifterna senast ska gallras. Vid en avvägning mellan verksamhetsintressen och integritetsintressen framstår tio år som en rimlig gallringsfrist.</w:t>
      </w:r>
    </w:p>
    <w:p>
      <w:pPr>
        <w:pStyle w:val="TextBodyIndent"/>
        <w:rPr/>
      </w:pPr>
      <w:r>
        <w:rPr/>
        <w:t>Riksarkivet har tidigare föreslagit att det införs en möjlighet att före</w:t>
        <w:softHyphen/>
        <w:t>skriva om undantag från gallring av samtliga uppgifter som be</w:t>
        <w:softHyphen/>
        <w:t xml:space="preserve">handlas i fingeravtrycks- eller signalementsregister. </w:t>
      </w:r>
      <w:r>
        <w:rPr>
          <w:i/>
        </w:rPr>
        <w:t>Rikspolisstyrelsen</w:t>
      </w:r>
      <w:r>
        <w:rPr/>
        <w:t xml:space="preserve"> ställer sig bakom Riksarkivets förslag och menar att fingeravtryck i vart fall bör kunna få bevaras för vetenskapliga ändamål. När det gäller det stora flertalet upp</w:t>
        <w:softHyphen/>
        <w:t>gifter som behandlas i polisens brottsbekämpande verksam</w:t>
        <w:softHyphen/>
        <w:t>het väger intresset av att bevara uppgifter för historiska, vetenskap</w:t>
        <w:softHyphen/>
        <w:t>liga och statis</w:t>
        <w:softHyphen/>
        <w:t>tiska ändamål tillräckligt tungt för att moti</w:t>
        <w:softHyphen/>
        <w:t>vera att det skapas en möjlig</w:t>
        <w:softHyphen/>
        <w:t>het att meddela föreskrifter om ett sådant undantag som Riksarki</w:t>
        <w:softHyphen/>
        <w:t>vet har förordat, men i fråga om uppgifter i register över DNA-profiler görs den motsatta bedömningen. I pro</w:t>
        <w:softHyphen/>
        <w:t>memorian ifråga</w:t>
        <w:softHyphen/>
        <w:t>sätts om behovet av att bevara uppgifter i fingerav</w:t>
        <w:softHyphen/>
        <w:t>trycks- och sig</w:t>
        <w:softHyphen/>
        <w:t>nale</w:t>
        <w:softHyphen/>
        <w:t>mentsre</w:t>
        <w:softHyphen/>
        <w:t>gister för  histo</w:t>
        <w:softHyphen/>
        <w:t>riska, statistiska eller vetenskapliga ändamål är särskilt stort, efter</w:t>
        <w:softHyphen/>
        <w:t>som uppgifterna främst utgör identifieringsuppgifter och inte berät</w:t>
        <w:softHyphen/>
        <w:t>tar mycket om vår samtid. Enligt promemorian får integri</w:t>
        <w:softHyphen/>
        <w:t>tetsintressena anses väga tyngre. Mot bakgrund bl.a. av de skäl som Rikspolis</w:t>
        <w:softHyphen/>
        <w:t>styrelsen framför bör det dock finnas en möj</w:t>
        <w:softHyphen/>
        <w:t>lighet för reger</w:t>
        <w:softHyphen/>
        <w:t>ingen, eller för annan myn</w:t>
        <w:softHyphen/>
        <w:t>dighet efter delegation av rege</w:t>
        <w:softHyphen/>
        <w:t>ringen, att med</w:t>
        <w:softHyphen/>
        <w:t xml:space="preserve">dela föreskrifter om undantag från bestämmelserna om gallring. </w:t>
      </w:r>
    </w:p>
    <w:p>
      <w:pPr>
        <w:pStyle w:val="Rubrik5utannumrering"/>
        <w:rPr/>
      </w:pPr>
      <w:r>
        <w:rPr/>
        <w:t>Övriga frågor</w:t>
      </w:r>
    </w:p>
    <w:p>
      <w:pPr>
        <w:pStyle w:val="TextBody"/>
        <w:rPr/>
      </w:pPr>
      <w:r>
        <w:rPr/>
        <w:t>I avsnitt 12.3 behandlas frågor om direkt</w:t>
        <w:softHyphen/>
        <w:t>åt</w:t>
        <w:softHyphen/>
        <w:t>komst till registren och i av</w:t>
        <w:softHyphen/>
        <w:t>snitt 12.4 möj</w:t>
        <w:softHyphen/>
        <w:t>ligheten att lämna ut upp</w:t>
        <w:softHyphen/>
        <w:t>gif</w:t>
        <w:softHyphen/>
        <w:t>ter på medium för automati</w:t>
        <w:softHyphen/>
        <w:t>serad behandling. I avsnitt 13 behandlas frågor om sekretess.</w:t>
      </w:r>
    </w:p>
    <w:p>
      <w:pPr>
        <w:pStyle w:val="Heading2"/>
        <w:ind w:left="907" w:hanging="0"/>
        <w:rPr/>
      </w:pPr>
      <w:bookmarkStart w:id="91" w:name="__RefHeading___Toc249158544"/>
      <w:bookmarkEnd w:id="91"/>
      <w:r>
        <w:rPr/>
        <w:t>Penningtvättsregi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polisstyrelsen får behandla upp</w:t>
        <w:softHyphen/>
        <w:t>gifter i pen</w:t>
        <w:softHyphen/>
        <w:t>ningtvättsregister för att förebygga, förhindra eller upp</w:t>
        <w:softHyphen/>
        <w:t>täcka brottslig 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där penningtvätt är ett led för att dölja vin</w:t>
        <w:softHyphen/>
        <w:t>ning av brott eller brottslig verk</w:t>
        <w:softHyphen/>
        <w:t>samhet,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som innefattar finansiering av terroris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gifterna i penningtvättsregister ska gallras senast fem år efter utgången av det kalen</w:t>
        <w:softHyphen/>
        <w:t>derår då den senaste registreringen avseende per</w:t>
        <w:softHyphen/>
        <w:t>sonen gjordes. Rege</w:t>
        <w:softHyphen/>
        <w:t>ringen eller den myndig</w:t>
        <w:softHyphen/>
        <w:t>het som regeringen be</w:t>
        <w:softHyphen/>
        <w:t>stämmer har, trots gallringsbestämmelsen, möjlighet att meddela före</w:t>
        <w:softHyphen/>
        <w:t>skrifter om att uppgifter får bevaras under längre tid för histo</w:t>
        <w:softHyphen/>
        <w:t>riska, statistiska eller veten</w:t>
        <w:softHyphen/>
        <w:t>skapliga ändamål.</w:t>
      </w:r>
    </w:p>
    <w:p>
      <w:pPr>
        <w:pStyle w:val="TextBodyIndent"/>
        <w:rPr>
          <w:b/>
          <w:b/>
          <w:bCs/>
        </w:rPr>
      </w:pPr>
      <w:r>
        <w:rPr>
          <w:b/>
          <w:bCs/>
        </w:rPr>
      </w:r>
    </w:p>
    <w:p>
      <w:pPr>
        <w:pStyle w:val="TextBodyIndent"/>
        <w:rPr/>
      </w:pPr>
      <w:r>
        <w:rPr>
          <w:b/>
          <w:bCs/>
        </w:rPr>
        <w:t xml:space="preserve">Utredningen </w:t>
      </w:r>
      <w:r>
        <w:rPr/>
        <w:t>lämnar inte något förslag i detta avseende.</w:t>
      </w:r>
    </w:p>
    <w:p>
      <w:pPr>
        <w:pStyle w:val="TextBodyIndent"/>
        <w:rPr/>
      </w:pPr>
      <w:r>
        <w:rPr>
          <w:b/>
        </w:rPr>
        <w:t>Remissinstanserna</w:t>
      </w:r>
      <w:r>
        <w:rPr/>
        <w:t xml:space="preserve"> har inte berört frågan.</w:t>
      </w:r>
    </w:p>
    <w:p>
      <w:pPr>
        <w:pStyle w:val="TextBodyIndent"/>
        <w:rPr/>
      </w:pPr>
      <w:r>
        <w:rPr>
          <w:b/>
        </w:rPr>
        <w:t xml:space="preserve">Promemorians förslag </w:t>
      </w:r>
      <w:r>
        <w:rPr/>
        <w:t xml:space="preserve">överensstämmer i huvudsak med regeringens. </w:t>
      </w:r>
    </w:p>
    <w:p>
      <w:pPr>
        <w:pStyle w:val="TextBodyIndent"/>
        <w:rPr/>
      </w:pPr>
      <w:r>
        <w:rPr>
          <w:b/>
        </w:rPr>
        <w:t xml:space="preserve">Remissinstanserna: </w:t>
      </w:r>
      <w:r>
        <w:rPr/>
        <w:t>Majoriteten av remissinstanserna har inget att an</w:t>
        <w:softHyphen/>
        <w:t xml:space="preserve">föra mot promemorians förslag. </w:t>
      </w:r>
      <w:r>
        <w:rPr>
          <w:i/>
        </w:rPr>
        <w:t>Finansinspektionen</w:t>
      </w:r>
      <w:r>
        <w:rPr/>
        <w:t xml:space="preserve"> välkomnar tydliga regler för möjligheten att behandla personuppgifter i penning</w:t>
        <w:softHyphen/>
        <w:t>tvättsre</w:t>
        <w:softHyphen/>
        <w:t>gis</w:t>
        <w:softHyphen/>
        <w:t xml:space="preserve">ter. </w:t>
      </w:r>
      <w:r>
        <w:rPr>
          <w:i/>
        </w:rPr>
        <w:t>Ekobrottsmyndigheten</w:t>
      </w:r>
      <w:r>
        <w:rPr/>
        <w:t xml:space="preserve"> anser att myndigheten bör ges direktåt</w:t>
        <w:softHyphen/>
        <w:t xml:space="preserve">komst till uppgifterna i penningtvättsregister. </w:t>
      </w:r>
      <w:r>
        <w:rPr>
          <w:i/>
        </w:rPr>
        <w:t>Skatteverket</w:t>
      </w:r>
      <w:r>
        <w:rPr/>
        <w:t xml:space="preserve"> anser att det finns ett behov av lagstöd för informationsutbyte mellan Skatte</w:t>
        <w:softHyphen/>
        <w:t>verkets brotts</w:t>
        <w:softHyphen/>
        <w:t>bekämpande verksamhet och Finanspolisen. Verket utgår från att det kommer att finnas möjligheter till informationsutbyte, även i form av direktåtkomst, till gemensamt tillgängliga uppgifter som behandlas av Finanspolisen utan</w:t>
        <w:softHyphen/>
        <w:t>för penningtvättsregister.</w:t>
      </w:r>
    </w:p>
    <w:p>
      <w:pPr>
        <w:pStyle w:val="TextBodyIndent"/>
        <w:rPr/>
      </w:pPr>
      <w:r>
        <w:rPr>
          <w:b/>
          <w:bCs/>
        </w:rPr>
        <w:t xml:space="preserve">Skälen för regeringens förslag: </w:t>
      </w:r>
      <w:r>
        <w:rPr/>
        <w:t>I mars 2009 trädde lagen (2009:62) om åtgärder mot penningtvätt och finansiering av terrorism i kraft. Genom lagen, som ersatte lagen (1993:768) om åt</w:t>
        <w:softHyphen/>
        <w:t>gärder mot penning</w:t>
        <w:softHyphen/>
        <w:t>tvätt, genomförs det tredje penningtvättsdirekti</w:t>
        <w:softHyphen/>
        <w:t xml:space="preserve">vet (2005/60/EG). </w:t>
      </w:r>
    </w:p>
    <w:p>
      <w:pPr>
        <w:pStyle w:val="TextBodyIndent"/>
        <w:rPr/>
      </w:pPr>
      <w:r>
        <w:rPr/>
        <w:t>Med penningtvätt avses enligt 1 kap. 5 § 6 lagen om åtgärder mot pen</w:t>
        <w:softHyphen/>
        <w:t>ning</w:t>
        <w:softHyphen/>
        <w:t>tvätt och finansiering av terrorism sådana åtgärder med brottsligt förvär</w:t>
        <w:softHyphen/>
        <w:t>vad egendom som kan medföra att egendomens samband med brott döljs, att den brottslige får möjlighet att undandra sig rättsliga på</w:t>
        <w:softHyphen/>
        <w:t>följder eller att återskaffandet av egendomen försvåras, samt sådana åtgärder som innefattar förfogande över och förvärv, innehav och brukande av egendomen. Med penningtvätt avses även sådana åtgärder med annan egendom än som nyss nämnts, om åtgärderna är ägnade att dölja att någon har berikat sig genom brottslig gärning.</w:t>
      </w:r>
    </w:p>
    <w:p>
      <w:pPr>
        <w:pStyle w:val="TextBodyIndent"/>
        <w:rPr/>
      </w:pPr>
      <w:r>
        <w:rPr/>
        <w:t>De förfaranden som enligt lagen utgör penningtvätt är straffbelagda i 9 kap. 6–7 a §§ brottsbalken som häleri eller penninghäleri.</w:t>
      </w:r>
    </w:p>
    <w:p>
      <w:pPr>
        <w:pStyle w:val="TextBodyIndent"/>
        <w:rPr/>
      </w:pPr>
      <w:r>
        <w:rPr/>
        <w:t>Med finansiering av terrorism avses enligt 1 kap. 5 § 4 lagen om åtgär</w:t>
        <w:softHyphen/>
        <w:t>der mot pen</w:t>
        <w:softHyphen/>
        <w:t>ningtvätt och finansiering av terrorism insamling, tillhanda</w:t>
        <w:softHyphen/>
        <w:t>hållande eller mottagande av tillgångar i syfte att de ska använ</w:t>
        <w:softHyphen/>
        <w:t>das eller med vetskap om att de är avsedda att användas för att begå sådan brotts</w:t>
        <w:softHyphen/>
        <w:t xml:space="preserve">lighet </w:t>
        <w:softHyphen/>
        <w:t>som avses i 2 § lagen (2002:444) om straff för finansi</w:t>
        <w:softHyphen/>
        <w:t>ering av särskilt allvarlig brottslighet i vissa fall. Sistnämnda lag inne</w:t>
        <w:softHyphen/>
        <w:t>håller straff</w:t>
        <w:softHyphen/>
        <w:t>rättsliga bestämmelser som genomför konventionen om be</w:t>
        <w:softHyphen/>
        <w:t>kämpande av finansiering av terrorism (SÖ 2002:44).</w:t>
      </w:r>
    </w:p>
    <w:p>
      <w:pPr>
        <w:pStyle w:val="TextBodyIndent"/>
        <w:rPr>
          <w:b/>
          <w:b/>
          <w:bCs/>
        </w:rPr>
      </w:pPr>
      <w:r>
        <w:rPr/>
        <w:t>Verksamhetsutövare som omfattas av lagen om åtgärder mot penning</w:t>
        <w:softHyphen/>
        <w:t>tvätt och finansiering av terrorism är enligt 3 kap. 1 § samma lag skyl</w:t>
        <w:softHyphen/>
        <w:t>diga att granska ekonomiska transaktio</w:t>
        <w:softHyphen/>
        <w:t>ner för att kunna upptäcka sådana transaktioner som verksamhetsutöva</w:t>
        <w:softHyphen/>
        <w:t>ren misstänker eller har skälig grund att misstänka utgör ett led i pen</w:t>
        <w:softHyphen/>
        <w:t>ningtvätt eller finansiering av terrorism. Om misstan</w:t>
        <w:softHyphen/>
        <w:t>ken kvarstår efter närmare analys, ska uppgifter om alla om</w:t>
        <w:softHyphen/>
        <w:t>ständigheter som kan tyda på penningtvätt eller finansiering av terro</w:t>
        <w:softHyphen/>
        <w:t>rism utan dröjs</w:t>
        <w:softHyphen/>
        <w:t>mål lämnas till Rikspolisstyrelsen. Vidare ska, enligt 3 kap. 6 § samma lag, en tillsyns</w:t>
        <w:softHyphen/>
        <w:t>myndighet som vid en inspektion eller på annat sätt upp</w:t>
        <w:softHyphen/>
        <w:t>täcker en omständighet som kan antas ha samband med eller utgöra pen</w:t>
        <w:softHyphen/>
        <w:t>ningtvätt eller finansiering av terrorism, underrätta Riks</w:t>
        <w:softHyphen/>
        <w:t>polis</w:t>
        <w:softHyphen/>
        <w:t>styrelsen om detta. Inom Rikspolisstyrelsen är en särskild enhet, Finans</w:t>
        <w:softHyphen/>
        <w:t>polisen, ansva</w:t>
        <w:softHyphen/>
        <w:t>rig för hanteringen av sådana uppgifter som lämnas enligt lagen. Finans</w:t>
        <w:softHyphen/>
        <w:t>polisen ska alltså ta emot uppgifter som kan tyda på pen</w:t>
        <w:softHyphen/>
        <w:t>ningtvätt eller finansie</w:t>
        <w:softHyphen/>
        <w:t>ring av terrorism.</w:t>
      </w:r>
    </w:p>
    <w:p>
      <w:pPr>
        <w:pStyle w:val="TextBodyIndent"/>
        <w:rPr/>
      </w:pPr>
      <w:r>
        <w:rPr/>
        <w:t xml:space="preserve">De uppgifter som Finanspolisen tar emot av anmälningspliktiga organ behandlas i ett särskilt analys- och spaningsregister (se </w:t>
      </w:r>
      <w:r>
        <w:rPr>
          <w:i/>
        </w:rPr>
        <w:t>bilaga</w:t>
      </w:r>
      <w:r>
        <w:rPr/>
        <w:t xml:space="preserve"> </w:t>
      </w:r>
      <w:r>
        <w:rPr>
          <w:i/>
        </w:rPr>
        <w:t>6</w:t>
      </w:r>
      <w:r>
        <w:rPr/>
        <w:t>). När Finanspolisen tar emot en uppgift är det inte klarlagt om den trans</w:t>
        <w:softHyphen/>
        <w:t>aktion som uppgiften avser över huvud taget utgör brott eller brottslig verksam</w:t>
        <w:softHyphen/>
        <w:t>het. Även om sådana uppgifter i och för sig torde rymmas inom lagens allmänna ändamål i 2 kap. 7 och 9 §§, har de inte alltid det nöd</w:t>
        <w:softHyphen/>
        <w:t>vändiga sambandet med konkreta brott eller med brottslig verksam</w:t>
        <w:softHyphen/>
        <w:t>het som krävs för att få göra uppgifterna gemensamt tillgängliga. Det kan ibland krävas omfattande bearbetning av de anmälda uppgifterna innan transaktionerna kan knytas till brott eller brottslig verksamhet. Mot bak</w:t>
        <w:softHyphen/>
        <w:t>grund härav bör det införas sär</w:t>
        <w:softHyphen/>
        <w:t>skilda bestämmelser för den behandling som Finanspolisen utför i detta avseende.</w:t>
      </w:r>
    </w:p>
    <w:p>
      <w:pPr>
        <w:pStyle w:val="TextBodyIndent"/>
        <w:rPr/>
      </w:pPr>
      <w:r>
        <w:rPr/>
        <w:t>Inom ramen för arbetet med att bekämpa penningtvätt och finansiering av terrorism tar Finanspolisen även emot uppgifter om misstänkta trans</w:t>
        <w:softHyphen/>
        <w:t>ak</w:t>
        <w:softHyphen/>
        <w:t>tioner från motsvarande enheter vid utländska myndigheter. Vidare tar Finanspolisen emot underrättelseinformation från övriga polisen och andra myndigheter samt uppgifter i anmälningar och tips från allmänhe</w:t>
        <w:softHyphen/>
        <w:t>ten. Den nya lagen bör ge stöd även för sådan behandling.</w:t>
      </w:r>
    </w:p>
    <w:p>
      <w:pPr>
        <w:pStyle w:val="TextBodyIndent"/>
        <w:rPr/>
      </w:pPr>
      <w:r>
        <w:rPr/>
        <w:t>Som föreslås i promemorian bör det således i den nya lagen finnas be</w:t>
        <w:softHyphen/>
        <w:t>stämmelser som ger Rikspolisstyrelsen möjlighet att behandla uppgif</w:t>
        <w:softHyphen/>
        <w:t>ter i särskilda register för att förebygga, förhindra och upptäcka dels brottslig verksamhet där penningtvätt utgör ett led för att dölja vinning av brott eller brottslig verksamhet, dels brottslig verksamhet som innefattar finan</w:t>
        <w:softHyphen/>
        <w:t>siering av terrorism. Sådana register bör lämpligen benämnas pen</w:t>
        <w:softHyphen/>
        <w:t>ning</w:t>
        <w:softHyphen/>
        <w:t>tvättsre</w:t>
        <w:softHyphen/>
        <w:t xml:space="preserve">gister. </w:t>
      </w:r>
    </w:p>
    <w:p>
      <w:pPr>
        <w:pStyle w:val="TextBodyIndent"/>
        <w:rPr/>
      </w:pPr>
      <w:r>
        <w:rPr/>
        <w:t>Vid Finanspolisen tjänstgör för närvarande ca 15 personer och det är endast dessa som har åtkomst till uppgifterna i penningtvättsre</w:t>
        <w:softHyphen/>
        <w:t>gister. Riks</w:t>
        <w:softHyphen/>
        <w:t>polisstyrelsen har under hand uppgett att det även i framti</w:t>
        <w:softHyphen/>
        <w:t>den kom</w:t>
        <w:softHyphen/>
        <w:t>mer att vara endast ett mindre antal personer inom polisen som be</w:t>
        <w:softHyphen/>
        <w:t>höver ha till</w:t>
        <w:softHyphen/>
        <w:t>gång till uppgifterna för att kunna utföra sina arbetsupp</w:t>
        <w:softHyphen/>
        <w:t>gifter. Med hän</w:t>
        <w:softHyphen/>
        <w:t>syn till detta behövs det inte några bestämmelser om särskilda upplys</w:t>
        <w:softHyphen/>
        <w:t>ningar eller om sökbe</w:t>
        <w:softHyphen/>
        <w:t xml:space="preserve">gränsningar för uppgifter som behandlas i penningtvättsregister. </w:t>
      </w:r>
    </w:p>
    <w:p>
      <w:pPr>
        <w:pStyle w:val="TextBodyIndent"/>
        <w:rPr/>
      </w:pPr>
      <w:r>
        <w:rPr/>
        <w:t>Som föreslås i promemorian bör det införas en särskild bestämmelse om gallring. I lagen om åtgärder mot penningtvätt och finansiering av terro</w:t>
        <w:softHyphen/>
        <w:t>rism föreskrivs att en verksamhetsutövare ska bevara vissa hand</w:t>
        <w:softHyphen/>
        <w:t>lingar och uppgifter i minst fem år (2 kap. 13 §). Syftet med be</w:t>
        <w:softHyphen/>
        <w:t>stäm</w:t>
        <w:softHyphen/>
        <w:t>melsen är att verksamhetsutövaren ska bevara uppgifter som har bety</w:t>
        <w:softHyphen/>
        <w:t>delse för kon</w:t>
        <w:softHyphen/>
        <w:t>trollen av misstankar om penningtvätt eller finansiering av terrorism under viss tid. En särskild gallrings</w:t>
        <w:softHyphen/>
        <w:t>regel som tar hän</w:t>
        <w:softHyphen/>
        <w:t>syn till denna be</w:t>
        <w:softHyphen/>
        <w:t>stämmelse bör tas in i den nya lagen. Uppgifter i penningtvätts</w:t>
        <w:softHyphen/>
        <w:t>register bör därför gallras senast fem år efter utgången av det kalenderår då den senaste registreringen avseende personen gjordes.</w:t>
      </w:r>
    </w:p>
    <w:p>
      <w:pPr>
        <w:pStyle w:val="TextBodyIndent"/>
        <w:rPr/>
      </w:pPr>
      <w:r>
        <w:rPr/>
        <w:t>Regeringen eller den myndig</w:t>
        <w:softHyphen/>
        <w:t>het som regeringen bestämmer bör få meddela föreskrifter om att uppgifter trots gallringsbe</w:t>
        <w:softHyphen/>
        <w:t>stämmelsen ska bevaras för histo</w:t>
        <w:softHyphen/>
        <w:t>riska, statis</w:t>
        <w:softHyphen/>
        <w:t>tiska eller veten</w:t>
        <w:softHyphen/>
        <w:t>skapliga ändamål. En mot</w:t>
        <w:softHyphen/>
        <w:t>svarande reglering föreslås för behand</w:t>
        <w:softHyphen/>
        <w:t>ling av uppgifter för liknande ändamål i andra delar av lagen, nämligen för att förebygga, förhindra och upp</w:t>
        <w:softHyphen/>
        <w:t>täcka brottslig verksamhet. Det finns inte skäl att föreslå någon annan lösning för den behandling som sker med anledning av misstänkt pen</w:t>
        <w:softHyphen/>
        <w:t>ningtvätt eller finansiering av terrorism.</w:t>
      </w:r>
    </w:p>
    <w:p>
      <w:pPr>
        <w:pStyle w:val="TextBodyIndent"/>
        <w:rPr/>
      </w:pPr>
      <w:r>
        <w:rPr>
          <w:i/>
        </w:rPr>
        <w:t xml:space="preserve">Ekobrottsmyndigheten </w:t>
      </w:r>
      <w:r>
        <w:rPr/>
        <w:t>anför att myndigheten behöver direktåt</w:t>
        <w:softHyphen/>
        <w:t>komst till uppgifter i penningtvättsregister. Som framgår av avsnitt 12.3.3 är uppgifterna i penningtvättsre</w:t>
        <w:softHyphen/>
        <w:t>gis</w:t>
        <w:softHyphen/>
        <w:t>ter av sådan art att andra myn</w:t>
        <w:softHyphen/>
        <w:t>dig</w:t>
        <w:softHyphen/>
        <w:t>heter inte bör kunna få direktåtkomst till ett sådant register. I avsnitt 12.4 be</w:t>
        <w:softHyphen/>
        <w:t>handlas möjligheten att lämna ut uppgifter ur ett sådant re</w:t>
        <w:softHyphen/>
        <w:t>gister på medium för automa</w:t>
        <w:softHyphen/>
        <w:t>tiserad be</w:t>
        <w:softHyphen/>
        <w:t>handling</w:t>
        <w:softHyphen/>
        <w:t>.</w:t>
      </w:r>
    </w:p>
    <w:p>
      <w:pPr>
        <w:pStyle w:val="TextBodyIndent"/>
        <w:rPr/>
      </w:pPr>
      <w:r>
        <w:rPr/>
        <w:t>Att direktåtkomst inte tillåts hind</w:t>
        <w:softHyphen/>
        <w:t>rar dock inte att Finanspolisen lämnar information som finns i penning</w:t>
        <w:softHyphen/>
        <w:t>tvättsregister till andra brottsbekämpande myndigheter på annat sätt. Det hindrar inte heller att annan infor</w:t>
        <w:softHyphen/>
        <w:t>mation än sådan som finns i penning</w:t>
        <w:softHyphen/>
        <w:t>tvättsregister lämnas ut till andra brottsbe</w:t>
        <w:softHyphen/>
        <w:t xml:space="preserve">kämpande myndigheter genom direktåtkomst eller på annat sätt. </w:t>
      </w:r>
      <w:r>
        <w:rPr>
          <w:i/>
        </w:rPr>
        <w:t>Skatte</w:t>
        <w:softHyphen/>
        <w:t>verket</w:t>
      </w:r>
      <w:r>
        <w:rPr/>
        <w:t xml:space="preserve"> pekar på att det finns ett behov av lagstöd för sådant infor</w:t>
        <w:softHyphen/>
        <w:t>mations</w:t>
        <w:softHyphen/>
        <w:t>utbyte. I avsnitt 7.6 redogörs för de bestäm</w:t>
        <w:softHyphen/>
        <w:t>melser i den före</w:t>
        <w:softHyphen/>
        <w:t>slagna lagen som möjliggör sådant informa</w:t>
        <w:softHyphen/>
        <w:t>tionsut</w:t>
        <w:softHyphen/>
        <w:t xml:space="preserve">byte. </w:t>
      </w:r>
    </w:p>
    <w:p>
      <w:pPr>
        <w:pStyle w:val="Heading2"/>
        <w:ind w:left="907" w:hanging="0"/>
        <w:rPr/>
      </w:pPr>
      <w:bookmarkStart w:id="92" w:name="__RefHeading___Toc249158545"/>
      <w:bookmarkEnd w:id="92"/>
      <w:r>
        <w:rPr/>
        <w:t>Det internationella registr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polisstyrelsen får behandla uppgifter i ett internationellt register, om det behövs för att ta emot och besvara ärenden som rör internationellt polissamarbete eller att bistå andra myndigheter i kontakter angående internationellt straffrättsligt samar</w:t>
        <w:softHyphen/>
        <w:t>bete. Det</w:t>
        <w:softHyphen/>
        <w:t>samma ska gälla om uppgifter måste behandlas för att en svensk begä</w:t>
        <w:softHyphen/>
        <w:t>ran om internationellt samarbete eller om rättslig hjälp ska kunna hanteras. Även vissa andra ärenden, som enligt en internationell överens</w:t>
        <w:softHyphen/>
        <w:t>kom</w:t>
        <w:softHyphen/>
        <w:t>melse ska handläggas av polisen, får behandlas i registret. Uppgifter i registret ska gallras senast tre år efter utgången av det kalenderår då ärendet i vilket uppgifterna behandlades av</w:t>
        <w:softHyphen/>
        <w:t>slutades. Rege</w:t>
        <w:softHyphen/>
        <w:t>ringen eller den myndig</w:t>
        <w:softHyphen/>
        <w:t>het som rege</w:t>
        <w:softHyphen/>
        <w:t>ringen be</w:t>
        <w:softHyphen/>
        <w:t>stämmer har, trots gallringsbestämmelsen, möjlighet att med</w:t>
        <w:softHyphen/>
        <w:t>dela föreskrifter om att upp</w:t>
        <w:softHyphen/>
        <w:t>gifter får beva</w:t>
        <w:softHyphen/>
        <w:t>ras under längre tid för histo</w:t>
        <w:softHyphen/>
        <w:t>riska, statistiska eller veten</w:t>
        <w:softHyphen/>
        <w:t>skap</w:t>
        <w:softHyphen/>
        <w:t xml:space="preserve">liga ändamål.  </w:t>
      </w:r>
    </w:p>
    <w:p>
      <w:pPr>
        <w:pStyle w:val="TextBodyIndent"/>
        <w:rPr>
          <w:b/>
          <w:b/>
        </w:rPr>
      </w:pPr>
      <w:r>
        <w:rPr>
          <w:b/>
        </w:rPr>
      </w:r>
    </w:p>
    <w:p>
      <w:pPr>
        <w:pStyle w:val="TextBodyIndent"/>
        <w:rPr/>
      </w:pPr>
      <w:r>
        <w:rPr>
          <w:b/>
        </w:rPr>
        <w:t>Utredningen</w:t>
      </w:r>
      <w:r>
        <w:rPr/>
        <w:t xml:space="preserve"> behandlar inte frågan om ett sär</w:t>
        <w:softHyphen/>
        <w:t>skilt register för interna</w:t>
        <w:softHyphen/>
        <w:t>tionella ärenden.</w:t>
      </w:r>
    </w:p>
    <w:p>
      <w:pPr>
        <w:pStyle w:val="TextBodyIndent"/>
        <w:rPr/>
      </w:pPr>
      <w:r>
        <w:rPr>
          <w:b/>
        </w:rPr>
        <w:t>Remissinstanserna</w:t>
      </w:r>
      <w:r>
        <w:rPr/>
        <w:t xml:space="preserve"> har inte framfört några syn</w:t>
        <w:softHyphen/>
        <w:t>punkter i ämnet.</w:t>
      </w:r>
    </w:p>
    <w:p>
      <w:pPr>
        <w:pStyle w:val="TextBodyIndent"/>
        <w:rPr/>
      </w:pPr>
      <w:r>
        <w:rPr>
          <w:b/>
        </w:rPr>
        <w:t>Promemorian</w:t>
      </w:r>
      <w:r>
        <w:rPr/>
        <w:t xml:space="preserve"> innehåller inte något förslag om ett särskilt register för internationella ärenden. </w:t>
      </w:r>
    </w:p>
    <w:p>
      <w:pPr>
        <w:pStyle w:val="TextBodyIndent"/>
        <w:rPr/>
      </w:pPr>
      <w:r>
        <w:rPr>
          <w:b/>
        </w:rPr>
        <w:t>Remissinstanserna:</w:t>
      </w:r>
      <w:r>
        <w:rPr/>
        <w:t xml:space="preserve"> </w:t>
      </w:r>
      <w:r>
        <w:rPr>
          <w:i/>
        </w:rPr>
        <w:t>Rikspolisstyrelsen</w:t>
      </w:r>
      <w:r>
        <w:rPr/>
        <w:t xml:space="preserve"> framhåller att det finns påtag</w:t>
        <w:softHyphen/>
        <w:t>liga problem med den föreslagna lagstiftningen när det gäller det doku</w:t>
        <w:softHyphen/>
        <w:t>ment- och ärendehanteringssystem (DAR II) som används för ärenden om inter</w:t>
        <w:softHyphen/>
        <w:t>nationella frågor vid Rikskri</w:t>
        <w:softHyphen/>
        <w:t>minalpo</w:t>
        <w:softHyphen/>
        <w:t>lisen. Ett problem är att både personuppgiftslagen och den före</w:t>
        <w:softHyphen/>
        <w:t>slagna nya lagen ska gälla för DAR II, eftersom det förekommer viss ärendehan</w:t>
        <w:softHyphen/>
        <w:t>te</w:t>
        <w:softHyphen/>
        <w:t>ring som ligger vid sidan av brottsbekämpningen som exem</w:t>
        <w:softHyphen/>
        <w:t>pelvis kon</w:t>
        <w:softHyphen/>
        <w:t>sulä</w:t>
        <w:softHyphen/>
        <w:t>ra ärenden och ärenden som rör dödsfall i utlandet. Andra problem är förslagen om sök</w:t>
        <w:softHyphen/>
        <w:t>be</w:t>
        <w:softHyphen/>
        <w:t xml:space="preserve">gränsningar och gallring.   </w:t>
      </w:r>
    </w:p>
    <w:p>
      <w:pPr>
        <w:pStyle w:val="Rubrik4utannumrering"/>
        <w:rPr/>
      </w:pPr>
      <w:r>
        <w:rPr/>
        <w:t>Skälen för regeringens förslag</w:t>
      </w:r>
    </w:p>
    <w:p>
      <w:pPr>
        <w:pStyle w:val="Rubrik5utannumrering"/>
        <w:spacing w:before="120" w:after="140"/>
        <w:rPr>
          <w:i w:val="false"/>
          <w:i w:val="false"/>
        </w:rPr>
      </w:pPr>
      <w:r>
        <w:rPr/>
        <w:t>Handläggningen av internationella ärenden</w:t>
      </w:r>
    </w:p>
    <w:p>
      <w:pPr>
        <w:pStyle w:val="TextBody"/>
        <w:rPr/>
      </w:pPr>
      <w:r>
        <w:rPr/>
        <w:t>Rikspolisstyrelsen har huvudansvaret för polisens internationella kon</w:t>
        <w:softHyphen/>
        <w:t>takter. Enheten för internationellt polissamarbete vid Rikskriminalpolisen (i fortsättningen kallad internationella enheten) är nationell kontaktpunkt för samarbetet enligt ett flertal internationella överens</w:t>
        <w:softHyphen/>
        <w:t>kommelser. Inter</w:t>
        <w:softHyphen/>
        <w:t>nationella enheten, som består av cirka 80 personer, fun</w:t>
        <w:softHyphen/>
        <w:t>ge</w:t>
        <w:softHyphen/>
        <w:t>rar som kon</w:t>
        <w:softHyphen/>
        <w:t>taktpunkt både när det gäller samar</w:t>
        <w:softHyphen/>
        <w:t>betet med Interpol och det europeiska samarbetet inom Europol. I egenskap av kontaktpunkt tar enheten emot förfrågningar från Interpol och Europol och från andra stater som deltar i polissamarbetet. Förfrågningarna kan exempel</w:t>
        <w:softHyphen/>
        <w:t>vis gälla upp</w:t>
        <w:softHyphen/>
        <w:t>gifter ur be</w:t>
        <w:softHyphen/>
        <w:t>lastningsregistret och misstankeregistret. Ibland kan för</w:t>
        <w:softHyphen/>
        <w:t>frågningarna besvaras direkt, t.ex. genom en registerslag</w:t>
        <w:softHyphen/>
        <w:t>ning. I andra fall vidarebe</w:t>
        <w:softHyphen/>
        <w:t>fordrar enheten frågan till en lokal polis</w:t>
        <w:softHyphen/>
        <w:t>myndighet, åkla</w:t>
        <w:softHyphen/>
        <w:t>gare eller annan som frågan riktar sig till. I vissa fall begärs en kon</w:t>
        <w:softHyphen/>
        <w:t>kret åtgärd, t.ex. förhör med eller delgivning av en viss per</w:t>
        <w:softHyphen/>
        <w:t>son. Sådana fram</w:t>
        <w:softHyphen/>
        <w:t>ställningar vidarebe</w:t>
        <w:softHyphen/>
        <w:t>fordras på motsvarande sätt. Svaren och resulta</w:t>
        <w:softHyphen/>
        <w:t>ten av begärda åtgärder förmedlas samma väg, dvs. de går via den inter</w:t>
        <w:softHyphen/>
        <w:t>natio</w:t>
        <w:softHyphen/>
        <w:t>nella enhe</w:t>
        <w:softHyphen/>
        <w:t xml:space="preserve">ten till den som har ställt frågan eller begärt hjälp med viss åtgärd.  </w:t>
      </w:r>
    </w:p>
    <w:p>
      <w:pPr>
        <w:pStyle w:val="TextBodyIndent"/>
        <w:rPr/>
      </w:pPr>
      <w:r>
        <w:rPr/>
        <w:t>Den internationella enheten fungerar också som mottagare och för</w:t>
        <w:softHyphen/>
        <w:t>medlare av underrättelsein</w:t>
        <w:softHyphen/>
        <w:t>formation framför allt till och från Europol. Vid internationella enheten finns det svenska Sirenekontoret. Detta an</w:t>
        <w:softHyphen/>
        <w:t>svarar för kontakterna inom Schengensamarbetet och för hanteringen av den svenska delen av Schengen Information System (SIS). Enheten fun</w:t>
        <w:softHyphen/>
        <w:t>gerar som kontakt</w:t>
        <w:softHyphen/>
        <w:t>punkt när över</w:t>
        <w:softHyphen/>
        <w:t>lämnande enligt den euro</w:t>
        <w:softHyphen/>
        <w:t>peiska arreste</w:t>
        <w:softHyphen/>
        <w:t>ringsordern aktuali</w:t>
        <w:softHyphen/>
        <w:t>seras, eftersom efterlysning i de fallen kan göras genom SIS. SIS är ett efterlysnings- och spa</w:t>
        <w:softHyphen/>
        <w:t>ningshjälpmedel för polis</w:t>
        <w:softHyphen/>
        <w:t>samarbe</w:t>
        <w:softHyphen/>
        <w:t>tet inom EU. Norge, Island och Schweiz deltar också i detta samarbete. Registret beskrivs närmare i lagrådsremissen SIS II – en andra generation av Schengens informa</w:t>
        <w:softHyphen/>
        <w:t>tionssystem. I  lagrådsremissen föreslås att betydligt fler upp</w:t>
        <w:softHyphen/>
        <w:t>gifter får registreras i SIS, bl.a. det som kallas tilläggsinfor</w:t>
        <w:softHyphen/>
        <w:t>mation. Som redovisats i avsnitt 6.3 ligger behand</w:t>
        <w:softHyphen/>
        <w:t>ling i SIS-registret utan</w:t>
        <w:softHyphen/>
        <w:t>för tillämpningsområdet för den nya lagen. Den be</w:t>
        <w:softHyphen/>
        <w:t>hand</w:t>
        <w:softHyphen/>
        <w:t>ling av uppgifter inom ramen för Schengensamarbe</w:t>
        <w:softHyphen/>
        <w:t xml:space="preserve">tet som inte avser registrering i SIS omfattas dock. </w:t>
      </w:r>
    </w:p>
    <w:p>
      <w:pPr>
        <w:pStyle w:val="TextBodyIndent"/>
        <w:rPr/>
      </w:pPr>
      <w:r>
        <w:rPr/>
        <w:t>Enheten är också nationell kon</w:t>
        <w:softHyphen/>
        <w:t>taktpunkt vid informa</w:t>
        <w:softHyphen/>
        <w:t>tions</w:t>
        <w:softHyphen/>
        <w:t>utbyte enligt förordningen (2008:1396) om förenklat uppgiftsutbyte mellan brottsbe</w:t>
        <w:softHyphen/>
        <w:t>käm</w:t>
        <w:softHyphen/>
        <w:t>pande myn</w:t>
        <w:softHyphen/>
        <w:t>digheter inom EU och för visst annat EU-samarbete. Nyligen har en utredare föreslagit att Rikspolisstyrelsen ska utses till kontaktpunkt för den polissamverkan som ska äga rum med stöd av Prüm</w:t>
        <w:softHyphen/>
        <w:t>rådsbeslutet (Ds 2009:8 s. 142). Avsikten är att lägga även denna upp</w:t>
        <w:softHyphen/>
        <w:t>gift på den internationella enheten.</w:t>
      </w:r>
    </w:p>
    <w:p>
      <w:pPr>
        <w:pStyle w:val="TextBodyIndent"/>
        <w:rPr/>
      </w:pPr>
      <w:r>
        <w:rPr/>
        <w:t>Enheten förmedlar även förfrågningar från den svenska polisen till stater utanför Norden samt till Europol och Interpol. Samarbetet inom Nor</w:t>
        <w:softHyphen/>
        <w:t>den sker huvudsakli</w:t>
        <w:softHyphen/>
        <w:t>gen genom direktkontakt mellan berörda myn</w:t>
        <w:softHyphen/>
        <w:t>dighe</w:t>
        <w:softHyphen/>
        <w:t>ter. I viss utsträckning bistår enheten även åklagare och andra brotts</w:t>
        <w:softHyphen/>
        <w:t>be</w:t>
        <w:softHyphen/>
        <w:t>käm</w:t>
        <w:softHyphen/>
        <w:t>pande myndigheter med internationella kontakter i brott</w:t>
        <w:softHyphen/>
        <w:t>måls</w:t>
        <w:softHyphen/>
        <w:t>frågor. Man bistår också vissa andra myndigheter, som Migra</w:t>
        <w:softHyphen/>
        <w:t>tions</w:t>
        <w:softHyphen/>
        <w:t>verket, i frå</w:t>
        <w:softHyphen/>
        <w:t>gor med an</w:t>
        <w:softHyphen/>
        <w:t>knytning till den polisiära verksamheten.</w:t>
      </w:r>
    </w:p>
    <w:p>
      <w:pPr>
        <w:pStyle w:val="TextBodyIndent"/>
        <w:rPr/>
      </w:pPr>
      <w:r>
        <w:rPr/>
        <w:t>Ett huvudskäl till att den internationella enheten fungerar som nationell kon</w:t>
        <w:softHyphen/>
        <w:t>taktpunkt i så många olika sam</w:t>
        <w:softHyphen/>
        <w:t>man</w:t>
        <w:softHyphen/>
        <w:t>hang är att enheten är bemannad dygnet runt, vilket inte sällan ställs som krav i internationella överens</w:t>
        <w:softHyphen/>
        <w:t>kommel</w:t>
        <w:softHyphen/>
        <w:t>ser om polissamar</w:t>
        <w:softHyphen/>
        <w:t xml:space="preserve">bete. </w:t>
      </w:r>
    </w:p>
    <w:p>
      <w:pPr>
        <w:pStyle w:val="TextBodyIndent"/>
        <w:rPr/>
      </w:pPr>
      <w:r>
        <w:rPr/>
        <w:t>Den internationella enheten hanterar ett mycket stort antal ärenden år</w:t>
        <w:softHyphen/>
        <w:t>ligen. Dessa hanteras i ett dokument- och ärendehanteringssystem be</w:t>
        <w:softHyphen/>
        <w:t xml:space="preserve">nämnt DAR II (se </w:t>
      </w:r>
      <w:r>
        <w:rPr>
          <w:i/>
        </w:rPr>
        <w:t>bilaga 6</w:t>
      </w:r>
      <w:r>
        <w:rPr/>
        <w:t>). Rikspolisstyrelsen uppger att det under år 2007 in</w:t>
        <w:softHyphen/>
        <w:t>kom drygt 43 000 elektroniska med</w:t>
        <w:softHyphen/>
        <w:t>delanden (här kallade ären</w:t>
        <w:softHyphen/>
        <w:t>den) till enheten via Interpols kommunika</w:t>
        <w:softHyphen/>
        <w:t>tionssystem I 24/7. Fler än 6 000 ären</w:t>
        <w:softHyphen/>
        <w:t>den skickades till Inter</w:t>
        <w:softHyphen/>
        <w:t>pol. Till Sirenekontoret in</w:t>
        <w:softHyphen/>
        <w:t>kom cirka 44 000 ären</w:t>
        <w:softHyphen/>
        <w:t xml:space="preserve">den, medan drygt 5 000 ärenden skickades från kontoret. </w:t>
      </w:r>
    </w:p>
    <w:p>
      <w:pPr>
        <w:pStyle w:val="TextBodyIndent"/>
        <w:rPr/>
      </w:pPr>
      <w:r>
        <w:rPr/>
        <w:t>Utöver vad som har redovisats ovan skapades cirka 30 000 nya ärenden i DAR II under samma år. DAR II används för diarieföring och i princip all hantering av dokument och ärenden vid den internationella enheten.</w:t>
      </w:r>
    </w:p>
    <w:p>
      <w:pPr>
        <w:pStyle w:val="TextBodyIndent"/>
        <w:rPr/>
      </w:pPr>
      <w:r>
        <w:rPr/>
        <w:t>Enligt Rikspolisstyrelsen händer det att förfrågningar från utlan</w:t>
        <w:softHyphen/>
        <w:t>det om samma sak ställs via olika kanaler, exempelvis Interpol och Schengen. Då är det enligt styrelsen viktigt att kunna koppla samman förfrågning</w:t>
        <w:softHyphen/>
        <w:t xml:space="preserve">arna och behandla dessa vid ett tillfälle och på ett enhetligt sätt. </w:t>
      </w:r>
    </w:p>
    <w:p>
      <w:pPr>
        <w:pStyle w:val="Rubrik5utannumrering"/>
        <w:rPr/>
      </w:pPr>
      <w:r>
        <w:rPr/>
        <w:t>Ett särskilt register behövs</w:t>
      </w:r>
    </w:p>
    <w:p>
      <w:pPr>
        <w:pStyle w:val="TextBody"/>
        <w:rPr/>
      </w:pPr>
      <w:r>
        <w:rPr/>
        <w:t>Det polisiära samarbetet, särskilt inom EU, utvecklas snabbt. Det ställs i allt större utsträckning krav på korta handläggningsti</w:t>
        <w:softHyphen/>
        <w:t>der och effektivt informationsutbyte. Som exempel kan nämnas kraven i flera överens</w:t>
        <w:softHyphen/>
        <w:t>kommelser på att en nationell kontaktpunkt ska finnas till</w:t>
        <w:softHyphen/>
        <w:t>gänglig dygnet runt, året om. Som framgått ovan fullgör den internatio</w:t>
        <w:softHyphen/>
        <w:t>nella enheten, som en del av Rikspolisstyrelsen, den upp</w:t>
        <w:softHyphen/>
        <w:t>giften. För att kontaktpunkten ska kunna fungera effektivt krävs det ett bra verksam</w:t>
        <w:softHyphen/>
        <w:t>hetsstöd. Detta verksamhets</w:t>
        <w:softHyphen/>
        <w:t>stöd måste, inte minst med tanke på det stora ärendeflödet, anpassas till enhetens speciella uppgifter. Den internatio</w:t>
        <w:softHyphen/>
        <w:t>nella enheten funge</w:t>
        <w:softHyphen/>
        <w:t>rar i huvudsak som knutpunkt när det gäller såväl förfråg</w:t>
        <w:softHyphen/>
        <w:t>ningar från svenska myndigheter som förfrågningar till svenska myndig</w:t>
        <w:softHyphen/>
        <w:t>heter. Däremot sysslar man inte med vare sig under</w:t>
        <w:softHyphen/>
        <w:t xml:space="preserve">rättelsearbete eller annan direkt brottsbekämpande verksamhet. </w:t>
      </w:r>
    </w:p>
    <w:p>
      <w:pPr>
        <w:pStyle w:val="TextBodyIndent"/>
        <w:rPr/>
      </w:pPr>
      <w:r>
        <w:rPr/>
        <w:t>Det bör också framhållas att verksam</w:t>
        <w:softHyphen/>
        <w:t>heten vid internationella enheten ofta avser allmänna förfrågningar eller allmän information om det svenska rättssys</w:t>
        <w:softHyphen/>
        <w:t>temet som inte direkt kan hänföras till ett visst brott eller viss brottslig verksamhet. Verksamheten innefattar också i stor utsträck</w:t>
        <w:softHyphen/>
        <w:t>ning mot</w:t>
        <w:softHyphen/>
        <w:t>tagande av in</w:t>
        <w:softHyphen/>
        <w:t>formation som sänds till samtliga stater som deltar i Inter</w:t>
        <w:softHyphen/>
        <w:t>pol- eller Euro</w:t>
        <w:softHyphen/>
        <w:t>polsamarbetet och som inte sällan helt saknar bety</w:t>
        <w:softHyphen/>
        <w:t>delse för den svenska poli</w:t>
        <w:softHyphen/>
        <w:t>sen. Samtidigt före</w:t>
        <w:softHyphen/>
        <w:t>kommer personupp</w:t>
        <w:softHyphen/>
        <w:t>gifter frekvent i in</w:t>
        <w:softHyphen/>
        <w:t>formations</w:t>
        <w:softHyphen/>
        <w:t>flö</w:t>
        <w:softHyphen/>
        <w:t xml:space="preserve">det. </w:t>
      </w:r>
    </w:p>
    <w:p>
      <w:pPr>
        <w:pStyle w:val="TextBodyIndent"/>
        <w:rPr/>
      </w:pPr>
      <w:r>
        <w:rPr/>
        <w:t>Uppgifterna i internationella ärenden behöver vara tillgängliga för ett fler</w:t>
        <w:softHyphen/>
        <w:t>tal personer, med tanke på de ökande kraven på att förfrågningar ska besvaras snabbt (i vissa fall inom 24 timmar eller ännu snabbare). Så korta svarstider innebär att var och en inom enheten måste kunna ta över handläggningen av ett ärende från någon annan. Uppgif</w:t>
        <w:softHyphen/>
        <w:t>terna måste såle</w:t>
        <w:softHyphen/>
        <w:t>des vara gemensamt tillgäng</w:t>
        <w:softHyphen/>
        <w:t xml:space="preserve">liga. </w:t>
      </w:r>
    </w:p>
    <w:p>
      <w:pPr>
        <w:pStyle w:val="TextBodyIndent"/>
        <w:rPr/>
      </w:pPr>
      <w:r>
        <w:rPr/>
        <w:t xml:space="preserve">Mot denna bakgrund fungerar, som </w:t>
      </w:r>
      <w:r>
        <w:rPr>
          <w:i/>
        </w:rPr>
        <w:t>Rikspolis</w:t>
        <w:softHyphen/>
        <w:t>styrelsen</w:t>
      </w:r>
      <w:r>
        <w:rPr/>
        <w:t xml:space="preserve"> påpekar, vissa av bestämmelserna i promemorians förslag mindre väl för den verk</w:t>
        <w:softHyphen/>
        <w:t>sam</w:t>
        <w:softHyphen/>
        <w:t>het som före</w:t>
        <w:softHyphen/>
        <w:t>kommer vid den internationella enheten. Detta gäller bl.a. bestämmelserna om sökbegränsningar och gallring. Det krävs därför en sär</w:t>
        <w:softHyphen/>
        <w:t>lösning för att till</w:t>
        <w:softHyphen/>
        <w:t>godose de krav som handläggningen av inter</w:t>
        <w:softHyphen/>
        <w:t>natio</w:t>
        <w:softHyphen/>
        <w:t>nella ären</w:t>
        <w:softHyphen/>
        <w:t xml:space="preserve">den ställer.  </w:t>
      </w:r>
    </w:p>
    <w:p>
      <w:pPr>
        <w:pStyle w:val="TextBodyIndent"/>
        <w:rPr/>
      </w:pPr>
      <w:r>
        <w:rPr/>
        <w:t>I den nya lagen bör det tas in bestämmelser som ger Rikspo</w:t>
        <w:softHyphen/>
        <w:t>lissty</w:t>
        <w:softHyphen/>
        <w:t>relsen möjlighet att behandla uppgifter i ett särskilt register över interna</w:t>
        <w:softHyphen/>
        <w:t>tionella ärenden, det internationella registret. Huvudändamålet med detta bör vara att stödja Riks</w:t>
        <w:softHyphen/>
        <w:t>polissty</w:t>
        <w:softHyphen/>
        <w:t>relsens uppgift som avsändare och mottagare av information i det polisi</w:t>
        <w:softHyphen/>
        <w:t>ära samarbetet avseende brottsbe</w:t>
        <w:softHyphen/>
        <w:t>kämpning. Reg</w:t>
        <w:softHyphen/>
        <w:t>lerna måste utformas så att Sveriges internationella för</w:t>
        <w:softHyphen/>
        <w:t>pliktel</w:t>
        <w:softHyphen/>
        <w:t>ser kan uppfyl</w:t>
        <w:softHyphen/>
        <w:t>las. Det för</w:t>
        <w:softHyphen/>
        <w:t>hållandet att enheten tar emot olika typer av internatio</w:t>
        <w:softHyphen/>
        <w:t>nella uppgifter innebär att det kan röra sig såväl om uppgif</w:t>
        <w:softHyphen/>
        <w:t>ter om brott som underrättel</w:t>
        <w:softHyphen/>
        <w:t>seinfor</w:t>
        <w:softHyphen/>
        <w:t>mation. Det måste därför vara möjligt att behandla alla inkom</w:t>
        <w:softHyphen/>
        <w:t>mande uppgifter i registret, oavsett vilken karak</w:t>
        <w:softHyphen/>
        <w:t>tär dessa har. All fortsatt be</w:t>
        <w:softHyphen/>
        <w:t>handling, t.ex. analys av mottagen underrättel</w:t>
        <w:softHyphen/>
        <w:t>seinfor</w:t>
        <w:softHyphen/>
        <w:t>ma</w:t>
        <w:softHyphen/>
        <w:t>tion eller utred</w:t>
        <w:softHyphen/>
        <w:t>ning av ett på</w:t>
        <w:softHyphen/>
        <w:t>stått brott, ska göras utan</w:t>
        <w:softHyphen/>
        <w:t>för re</w:t>
        <w:softHyphen/>
        <w:t>gistret. Där</w:t>
        <w:softHyphen/>
        <w:t>emot får uppgifter om resul</w:t>
        <w:softHyphen/>
        <w:t>tatet, t.ex. ett förhörs</w:t>
        <w:softHyphen/>
        <w:t>protokoll eller resul</w:t>
        <w:softHyphen/>
        <w:t>tatet av en viss ana</w:t>
        <w:softHyphen/>
        <w:t>lys, behandlas i registret som ett led i återre</w:t>
        <w:softHyphen/>
        <w:t>dovis</w:t>
        <w:softHyphen/>
        <w:t xml:space="preserve">ningen till den stat som har begärt åtgärden eller initierat förfrågan. </w:t>
      </w:r>
    </w:p>
    <w:p>
      <w:pPr>
        <w:pStyle w:val="TextBodyIndent"/>
        <w:rPr/>
      </w:pPr>
      <w:r>
        <w:rPr/>
        <w:t>Som nyss nämnts bistår Rikspolisstyrelsen också andra myndigheter inom rättsväsendet i frågor som rör straffrättsligt samarbete framför allt utanför EU-området, t.ex. förmedlar kontak</w:t>
        <w:softHyphen/>
        <w:t>ter med utländska polismyn</w:t>
        <w:softHyphen/>
        <w:t>digheter. Man hjälper också åklagare och domstolar i enskilda ärenden med exempelvis att få sakuppgifter kon</w:t>
        <w:softHyphen/>
        <w:t xml:space="preserve">trollerade, adressuppgifter till personer som ska höras eller handlingar delgivna. </w:t>
      </w:r>
    </w:p>
    <w:p>
      <w:pPr>
        <w:pStyle w:val="TextBodyIndent"/>
        <w:rPr/>
      </w:pPr>
      <w:r>
        <w:rPr/>
        <w:t>Rikspolisstyrelsen fungerar också i vissa särskilda fall som en länk i förhållande till Utrikesdepartementet och andra svenska myndig</w:t>
        <w:softHyphen/>
        <w:t>heter, även om det primärt inte finns någon misstanke om brott. Detta gäller bl.a. vid dödsfall utomlands och om en utländsk myndighet begär bråds</w:t>
        <w:softHyphen/>
        <w:t>kande hjälp med att t.ex. identifiera personer som fallit offer för olyckor. De nu aktu</w:t>
        <w:softHyphen/>
        <w:t>ella ärendena utgör en mycket liten andel av verk</w:t>
        <w:softHyphen/>
        <w:t>samheten. Vidare hante</w:t>
        <w:softHyphen/>
        <w:t>rar den internationella enheten information om personer som har försvunnit utomlands (och som kan ha fallit offer för brott) och upp</w:t>
        <w:softHyphen/>
        <w:t>gifter om oidentifi</w:t>
        <w:softHyphen/>
        <w:t>erade kroppar som har på</w:t>
        <w:softHyphen/>
        <w:t>träffats utom</w:t>
        <w:softHyphen/>
        <w:t>lands. Ända</w:t>
        <w:softHyphen/>
        <w:t>målen med re</w:t>
        <w:softHyphen/>
        <w:t>gistret bör även omfatta behandlingen av sådana internatio</w:t>
        <w:softHyphen/>
        <w:t>nella ären</w:t>
        <w:softHyphen/>
        <w:t>den. Detta ligger i linje med att det tidigare förslagits att upp</w:t>
        <w:softHyphen/>
        <w:t>gif</w:t>
        <w:softHyphen/>
        <w:t>ter om att perso</w:t>
        <w:softHyphen/>
        <w:t>ner har anmälts som för</w:t>
        <w:softHyphen/>
        <w:t>svunna ska kunna behandlas med stöd av lagen och att DNA- och finger</w:t>
        <w:softHyphen/>
        <w:t>avtrycksre</w:t>
        <w:softHyphen/>
        <w:t>gister får användas för identifie</w:t>
        <w:softHyphen/>
        <w:t>ring även i vissa andra fall än vid brotts</w:t>
        <w:softHyphen/>
        <w:t xml:space="preserve">bekämpning. </w:t>
      </w:r>
    </w:p>
    <w:p>
      <w:pPr>
        <w:pStyle w:val="TextBodyIndent"/>
        <w:rPr/>
      </w:pPr>
      <w:r>
        <w:rPr/>
        <w:t>I avsnitt 9.6 berörs i korthet behovet av att kunna be</w:t>
        <w:softHyphen/>
        <w:t>handla DNA-pro</w:t>
        <w:softHyphen/>
        <w:t>filer i det internationella registret. När det informations</w:t>
        <w:softHyphen/>
        <w:t>utbyte som krävs enligt Prümrådsbeslutet är fullt utbyggt ska referens</w:t>
        <w:softHyphen/>
        <w:t>uppgifter avse</w:t>
        <w:softHyphen/>
        <w:t>ende DNA-profiler kunna utbytas automatiskt mellan medlemsstaterna inom EU. Informationsutbytet ska gå via en nationell kon</w:t>
        <w:softHyphen/>
        <w:t>taktpunkt, som före</w:t>
        <w:softHyphen/>
        <w:t>slås bli den internationella enheten vid Rikspolis</w:t>
        <w:softHyphen/>
        <w:t>sty</w:t>
        <w:softHyphen/>
        <w:t>relsen. Det bör dock framhållas att det infor</w:t>
        <w:softHyphen/>
        <w:t>mationsut</w:t>
        <w:softHyphen/>
        <w:t>bytet främst avser förmedling av refe</w:t>
        <w:softHyphen/>
        <w:t>rensuppgifter som inte avslöjar identiteten hos den som DNA-profi</w:t>
        <w:softHyphen/>
        <w:t>len tillhör. Det förekommer även utbyte av DNA-profiler med andra stater än de som deltar i Prümsamarbetet. Mot den bakgrun</w:t>
        <w:softHyphen/>
        <w:t>den finns det behov av att kunna behandla DNA-profiler i det internatio</w:t>
        <w:softHyphen/>
        <w:t>nella registret.</w:t>
      </w:r>
    </w:p>
    <w:p>
      <w:pPr>
        <w:pStyle w:val="TextBodyIndent"/>
        <w:rPr/>
      </w:pPr>
      <w:r>
        <w:rPr/>
        <w:t xml:space="preserve">De uppgifter som bör få behandlas i registret är således dels uppgifter som krävs för att Rikspolisstyrelsen ska kunna fungera som mellanhand i det polisiära och rättsliga samarbetet, dels uppgifter i vissa frågor av konsulär art.  </w:t>
      </w:r>
    </w:p>
    <w:p>
      <w:pPr>
        <w:pStyle w:val="TextBodyIndent"/>
        <w:rPr/>
      </w:pPr>
      <w:r>
        <w:rPr/>
        <w:t>Eftersom ett begränsat antal personer kommer att ha tillgång till re</w:t>
        <w:softHyphen/>
        <w:t>gist</w:t>
        <w:softHyphen/>
        <w:t>ret och detta främst ska fungera som ett verksamhetsstöd för mottag</w:t>
        <w:softHyphen/>
        <w:t>ning och vidare</w:t>
        <w:softHyphen/>
        <w:t>förmedling av uppgifter där skälet till att uppgifterna behand</w:t>
        <w:softHyphen/>
        <w:t>las som regel framgår av sammanhanget, finns det inte något behov av att införa bestämmelser om särskilda upplysningar eller sökbe</w:t>
        <w:softHyphen/>
        <w:t>gränsningar för upp</w:t>
        <w:softHyphen/>
        <w:t xml:space="preserve">gifter i registret.  </w:t>
      </w:r>
    </w:p>
    <w:p>
      <w:pPr>
        <w:pStyle w:val="TextBodyIndent"/>
        <w:rPr/>
      </w:pPr>
      <w:r>
        <w:rPr/>
        <w:t>I avsnitt 12.3.3 behandlas frågan om direktåtkomst till registret och i avsnitt 12.4 möjligheten att lämna ut uppgifter ur registret på medium för automatiserad behandling. Någon möjlighet till direktåtkomst föreslås inte.</w:t>
      </w:r>
    </w:p>
    <w:p>
      <w:pPr>
        <w:pStyle w:val="TextBodyIndent"/>
        <w:rPr/>
      </w:pPr>
      <w:r>
        <w:rPr/>
        <w:t>När det gäller gallring behövs en särskild reglering för det internatio</w:t>
        <w:softHyphen/>
        <w:t xml:space="preserve">nella registret. </w:t>
      </w:r>
      <w:r>
        <w:rPr>
          <w:i/>
        </w:rPr>
        <w:t>Rikspolis</w:t>
        <w:softHyphen/>
        <w:t>styrelsen</w:t>
      </w:r>
      <w:r>
        <w:rPr/>
        <w:t xml:space="preserve"> framhåller att ett års gallringstid – som föreslås gälla generellt för internationella ären</w:t>
        <w:softHyphen/>
        <w:t>den – är alltför kort, bl.a. med hänsyn till att handläggaren kan avsluta ärendet när en fråga från utlandet har besva</w:t>
        <w:softHyphen/>
        <w:t>rats. Om utredningen fortsätter i det andra landet och kompletterande information begärs när det förflutit något år kommer, med en gallringstid om ett år, ärendet inte längre att kunna återfinnas. Rikspolis</w:t>
        <w:softHyphen/>
        <w:t>styrelsen anser att gall</w:t>
        <w:softHyphen/>
        <w:t>ring bör ske först efter tre år.</w:t>
      </w:r>
    </w:p>
    <w:p>
      <w:pPr>
        <w:pStyle w:val="TextBodyIndent"/>
        <w:rPr/>
      </w:pPr>
      <w:r>
        <w:rPr/>
        <w:t>Eftersom inter</w:t>
        <w:softHyphen/>
        <w:t>nationella ärenden ibland löper över lång tid, t.ex. när det finns en inter</w:t>
        <w:softHyphen/>
        <w:t>nationell efterlysning på en person som är misstänkt för allvarliga brott där preskriptionstiden är lång, måste det vara möjligt att behandla och återfinna uppgifter under längre tid än vad som generellt medges i fråga om ärendehantering. Likaså kan ett ärende dra ut på tiden beroende på handläggningstiden i ett annat land. En särskild gallringsbe</w:t>
        <w:softHyphen/>
        <w:t>stämmelse som tar hänsyn till detta bör införas. Vid en avvägning mellan verksam</w:t>
        <w:softHyphen/>
        <w:t>hetsintressen och integritetsintressen framstår en regel om gall</w:t>
        <w:softHyphen/>
        <w:t xml:space="preserve">ring tre år efter utgången av det kalenderår då ärendet avslutades som rimlig. </w:t>
      </w:r>
    </w:p>
    <w:p>
      <w:pPr>
        <w:pStyle w:val="TextBodyIndent"/>
        <w:rPr/>
      </w:pPr>
      <w:r>
        <w:rPr/>
        <w:t>Av de skäl som anges i avsnitt 15.3 och 15.4 bör regeringen, eller den myndighet som regeringen bestäm</w:t>
        <w:softHyphen/>
        <w:t>mer, kunna med</w:t>
        <w:softHyphen/>
        <w:t>dela föreskrifter om undantag från bestämmelsen om gall</w:t>
        <w:softHyphen/>
        <w:t>ring för beva</w:t>
        <w:softHyphen/>
        <w:t>rande för historiska, statistiska eller vetenskapliga än</w:t>
        <w:softHyphen/>
        <w:t xml:space="preserve">damål. </w:t>
      </w:r>
    </w:p>
    <w:p>
      <w:pPr>
        <w:pStyle w:val="Heading1"/>
        <w:rPr/>
      </w:pPr>
      <w:bookmarkStart w:id="93" w:name="__RefHeading___Toc249158546"/>
      <w:bookmarkEnd w:id="93"/>
      <w:r>
        <w:rPr/>
        <w:t>Behandling av personuppgifter i Säkerhetspoli</w:t>
        <w:softHyphen/>
        <w:t>sens brottsbekämpande verksamhet</w:t>
      </w:r>
    </w:p>
    <w:p>
      <w:pPr>
        <w:pStyle w:val="Heading2"/>
        <w:tabs>
          <w:tab w:val="clear" w:pos="907"/>
          <w:tab w:val="left" w:pos="900" w:leader="none"/>
          <w:tab w:val="left" w:pos="2268" w:leader="none"/>
        </w:tabs>
        <w:spacing w:before="0" w:after="190"/>
        <w:ind w:left="900" w:hanging="900"/>
        <w:rPr/>
      </w:pPr>
      <w:bookmarkStart w:id="94" w:name="__RefHeading___Toc249158547"/>
      <w:bookmarkEnd w:id="94"/>
      <w:r>
        <w:rPr/>
        <w:t>Bakgrund</w:t>
      </w:r>
    </w:p>
    <w:p>
      <w:pPr>
        <w:pStyle w:val="Heading3"/>
        <w:spacing w:before="0" w:after="190"/>
        <w:rPr/>
      </w:pPr>
      <w:bookmarkStart w:id="95" w:name="__RefHeading___Toc249158548"/>
      <w:bookmarkEnd w:id="95"/>
      <w:r>
        <w:rPr/>
        <w:t>Säkerhetspolisens verksamhet</w:t>
      </w:r>
    </w:p>
    <w:p>
      <w:pPr>
        <w:pStyle w:val="TextBody"/>
        <w:rPr/>
      </w:pPr>
      <w:r>
        <w:rPr/>
        <w:t>Säkerhetspolisen ingår i Rikspolisstyrelsen men har en egen or</w:t>
        <w:softHyphen/>
        <w:t>ganisa</w:t>
        <w:softHyphen/>
        <w:t>tion. Av 4 § för</w:t>
        <w:softHyphen/>
        <w:t>ordningen (1989:773) med instruktion för Riks</w:t>
        <w:softHyphen/>
        <w:t>polissty</w:t>
        <w:softHyphen/>
        <w:t>relsen framgår att Säkerhetspolisen bedriver polis</w:t>
        <w:softHyphen/>
        <w:t>verksamhet för att före</w:t>
        <w:softHyphen/>
        <w:t>bygga och avslöja brott mot rikets säker</w:t>
        <w:softHyphen/>
        <w:t>het m.m. I förordningen (2002:1050) med instruktion för Säker</w:t>
        <w:softHyphen/>
        <w:t>hetspolisen preciseras dess upp</w:t>
        <w:softHyphen/>
        <w:t>gifter och orga</w:t>
        <w:softHyphen/>
        <w:t>nisation. Utöver att förebygga och avslöja brott mot rikets säkerhet ska Sä</w:t>
        <w:softHyphen/>
        <w:t>ker</w:t>
        <w:softHyphen/>
        <w:t>hetspolisen bl.a. bekämpa terrorism, skydda perso</w:t>
        <w:softHyphen/>
        <w:t>ner i den cen</w:t>
        <w:softHyphen/>
        <w:t>trala statsled</w:t>
        <w:softHyphen/>
        <w:t>ningen och fullgöra uppgifter enligt sä</w:t>
        <w:softHyphen/>
        <w:t>kerhets</w:t>
        <w:softHyphen/>
        <w:t>skyddslagen (1996:627) och säkerhetsskyddsförord</w:t>
        <w:softHyphen/>
        <w:t>ningen (1996:633). Säkerhets</w:t>
        <w:softHyphen/>
        <w:t>polisens verksamhet syftar till att skydda det demokra</w:t>
        <w:softHyphen/>
        <w:t>tiska systemet, med</w:t>
        <w:softHyphen/>
        <w:t>bor</w:t>
        <w:softHyphen/>
        <w:t>garnas fri- och rättigheter och den natio</w:t>
        <w:softHyphen/>
        <w:t>nella säkerhe</w:t>
        <w:softHyphen/>
        <w:t xml:space="preserve">ten. </w:t>
      </w:r>
    </w:p>
    <w:p>
      <w:pPr>
        <w:pStyle w:val="TextBodyIndent"/>
        <w:rPr/>
      </w:pPr>
      <w:r>
        <w:rPr/>
        <w:t>Verksamheten delas in i fem huvudom</w:t>
        <w:softHyphen/>
        <w:t>råden. Kontraspionageverksam</w:t>
        <w:softHyphen/>
        <w:t>heten har till uppgift att före</w:t>
        <w:softHyphen/>
        <w:t>bygga och avslöja spioneri, olaglig under</w:t>
        <w:softHyphen/>
        <w:t>rättelseverksamhet och andra brott mot rikets säkerhet. För att förebygga och av</w:t>
        <w:softHyphen/>
        <w:t>slöja olaglig underrättelseverksamhet mot Sverige och svenska intressen be</w:t>
        <w:softHyphen/>
        <w:t>driver myndigheten operativt fältarbete samt arbetar med analy</w:t>
        <w:softHyphen/>
        <w:t>ser och kontakter med olika delar av det svenska samhället. I arbetet ingår också att avslöja flykting</w:t>
        <w:softHyphen/>
        <w:t>spionage och annan för</w:t>
        <w:softHyphen/>
        <w:t>följelse av utlän</w:t>
        <w:softHyphen/>
        <w:t>ningar i Sverige från utländska regimer och orga</w:t>
        <w:softHyphen/>
        <w:t>ni</w:t>
        <w:softHyphen/>
        <w:t xml:space="preserve">sationer. </w:t>
      </w:r>
    </w:p>
    <w:p>
      <w:pPr>
        <w:pStyle w:val="TextBodyIndent"/>
        <w:rPr/>
      </w:pPr>
      <w:r>
        <w:rPr/>
        <w:t>Inom kontraterrorismverksamheten har Säkerhetspolisen till uppgift att förebygga och avslöja terrorism som riktas mot Sve</w:t>
        <w:softHyphen/>
        <w:t>rige eller utländska intressen här i landet, terrorist</w:t>
        <w:softHyphen/>
        <w:t>handlingar i andra länder samt förekomsten av interna</w:t>
        <w:softHyphen/>
        <w:t>tionella terroristnät</w:t>
        <w:softHyphen/>
        <w:t>verks förgre</w:t>
        <w:softHyphen/>
        <w:t>ningar i Sverige. I denna verk</w:t>
        <w:softHyphen/>
        <w:t>samhet ingår också att förebygga och utreda brott vid handel med pro</w:t>
        <w:softHyphen/>
        <w:t>dukter som kan användas för att framställa massför</w:t>
        <w:softHyphen/>
        <w:t xml:space="preserve">störelsevapen. </w:t>
      </w:r>
    </w:p>
    <w:p>
      <w:pPr>
        <w:pStyle w:val="TextBodyIndent"/>
        <w:rPr/>
      </w:pPr>
      <w:r>
        <w:rPr/>
        <w:t>Säkerhetspolisens författningsskyddande verksamhet syftar till att före</w:t>
        <w:softHyphen/>
        <w:t>bygga och avslöja brott mot rikets inre säkerhet, dvs. olaglig verk</w:t>
        <w:softHyphen/>
        <w:t>samhet som syftar till att med våld, hot eller tvång ändra vårt statsskick, förmå beslutande politiska organ eller myndigheter att fatta beslut i en viss rikt</w:t>
        <w:softHyphen/>
        <w:t>ning eller att hindra en</w:t>
        <w:softHyphen/>
        <w:t>skilda medborgare från att utöva sina grund</w:t>
        <w:softHyphen/>
        <w:t>lags</w:t>
        <w:softHyphen/>
        <w:t>fästa fri- och rät</w:t>
        <w:softHyphen/>
        <w:t>tigheter. Inom ramen för den författningsskyd</w:t>
        <w:softHyphen/>
        <w:t>dande verk</w:t>
        <w:softHyphen/>
        <w:t>sam</w:t>
        <w:softHyphen/>
        <w:softHyphen/>
        <w:t>heten kartläggs också brott som används som medel för att ut</w:t>
        <w:softHyphen/>
        <w:t xml:space="preserve">trycka en politisk åsikt eller för att uppnå ett politiskt mål. </w:t>
      </w:r>
    </w:p>
    <w:p>
      <w:pPr>
        <w:pStyle w:val="TextBodyIndent"/>
        <w:rPr/>
      </w:pPr>
      <w:r>
        <w:rPr/>
        <w:t>Hos Säkerhetspolisen bedrivs även personskyddsverksamhet i form av bevak</w:t>
        <w:softHyphen/>
        <w:t>nings- och säkerhetsarbete. Verksamheten omfattar skyddet av den centrala statsledningen. Till den centrala statsledningen räknas statsche</w:t>
        <w:softHyphen/>
        <w:t>fen, riksdagen, regeringen samt statssekreterarna och kabinetts</w:t>
        <w:softHyphen/>
        <w:t>sekretera</w:t>
        <w:softHyphen/>
        <w:t>ren. I kret</w:t>
        <w:softHyphen/>
        <w:t>sen av perso</w:t>
        <w:softHyphen/>
        <w:t>ner som ska skyddas ingår även personer som vistas här i sam</w:t>
        <w:softHyphen/>
        <w:t>band med statsbesök och de som omfattas av s.k. annat person</w:t>
        <w:softHyphen/>
        <w:t>skydd. Med det sistnämnda avses skydd som Säker</w:t>
        <w:softHyphen/>
        <w:t>hetspolisen handhar efter särskilt be</w:t>
        <w:softHyphen/>
        <w:t>slut, som skydd av kunga</w:t>
        <w:softHyphen/>
        <w:t>famil</w:t>
        <w:softHyphen/>
        <w:t>jen och främ</w:t>
        <w:softHyphen/>
        <w:t>man</w:t>
        <w:softHyphen/>
        <w:t>de stats beskick</w:t>
        <w:softHyphen/>
        <w:t>nings</w:t>
        <w:softHyphen/>
        <w:t xml:space="preserve">medlemmar. </w:t>
      </w:r>
    </w:p>
    <w:p>
      <w:pPr>
        <w:pStyle w:val="TextBodyIndent"/>
        <w:rPr/>
      </w:pPr>
      <w:r>
        <w:rPr/>
        <w:t>Inom säkerhetsskyddsverksamheten arbetar man för att höja säkerhets</w:t>
        <w:softHyphen/>
        <w:t>nivån i samhället. Säkerhetspolisen ger råd till och kontrollerar myndig</w:t>
        <w:softHyphen/>
        <w:t>heters och företags verksamhet. Syftet är att skydda mot spioneri, sabo</w:t>
        <w:softHyphen/>
        <w:t>tage och andra brott som kan röra rikets säkerhet, att skydda hanteringen av upp</w:t>
        <w:softHyphen/>
        <w:t>gifter som har betydelse för rikets säkerhet och att förebygga ter</w:t>
        <w:softHyphen/>
        <w:t>ro</w:t>
        <w:softHyphen/>
        <w:t>rism. I arbetet ingår att genomföra re</w:t>
        <w:softHyphen/>
        <w:t>gister</w:t>
        <w:softHyphen/>
        <w:t>kon</w:t>
        <w:softHyphen/>
        <w:t>troll av personer efter fram</w:t>
        <w:softHyphen/>
        <w:t>ställan från berörda myndighe</w:t>
        <w:softHyphen/>
        <w:t>ter eller i vissa fall annan stat eller mel</w:t>
        <w:softHyphen/>
        <w:t xml:space="preserve">lanfolklig organisation. </w:t>
      </w:r>
    </w:p>
    <w:p>
      <w:pPr>
        <w:pStyle w:val="TextBodyIndent"/>
        <w:rPr/>
      </w:pPr>
      <w:r>
        <w:rPr/>
        <w:t>Tyngdpunkten i Säkerhetspolisens verksamhet ligger på förebyggande arbete.</w:t>
      </w:r>
    </w:p>
    <w:p>
      <w:pPr>
        <w:pStyle w:val="Heading3"/>
        <w:keepLines/>
        <w:suppressAutoHyphens w:val="true"/>
        <w:spacing w:lineRule="exact" w:line="260" w:before="520" w:after="180"/>
        <w:rPr/>
      </w:pPr>
      <w:bookmarkStart w:id="96" w:name="__RefHeading___Toc249158549"/>
      <w:bookmarkEnd w:id="96"/>
      <w:r>
        <w:rPr/>
        <w:t>Säkerhetspolisens nuvarande behandling av personuppgifter</w:t>
      </w:r>
    </w:p>
    <w:p>
      <w:pPr>
        <w:pStyle w:val="TextBody"/>
        <w:rPr/>
      </w:pPr>
      <w:r>
        <w:rPr/>
        <w:t>Säkerhetspolisens behandling av personuppgifter sker med stöd av be</w:t>
        <w:softHyphen/>
        <w:t>stämmel</w:t>
        <w:softHyphen/>
        <w:t>serna i personuppgiftslagen (1998:204) och den allmänna delen av polisda</w:t>
        <w:softHyphen/>
        <w:t>talagen (1998:622), dvs. 1–9 och 13 §§. Utöver detta finns det sär</w:t>
        <w:softHyphen/>
        <w:t>skilda be</w:t>
        <w:softHyphen/>
        <w:t>stämmelser om det s.k. SÄPO-registret i 32–35 §§ polis</w:t>
        <w:softHyphen/>
        <w:t>datala</w:t>
        <w:softHyphen/>
        <w:t>gen och 12 och 13 §§ polisdataförordningen (1999:81). Be</w:t>
        <w:softHyphen/>
        <w:t>stäm</w:t>
        <w:softHyphen/>
        <w:t>mel</w:t>
        <w:softHyphen/>
        <w:t>serna inne</w:t>
        <w:softHyphen/>
        <w:t>bär att det ska föras ett SÄPO-register som har till ändamål att under</w:t>
        <w:softHyphen/>
        <w:t>lätta spa</w:t>
        <w:softHyphen/>
        <w:t>ning i syfte att förebygga och avslöja brott mot rikets säker</w:t>
        <w:softHyphen/>
        <w:t>het och bekämpa terro</w:t>
        <w:softHyphen/>
        <w:t>ristbrott samt ut</w:t>
        <w:softHyphen/>
        <w:t>göra underlag för register</w:t>
        <w:softHyphen/>
        <w:t>kontroll enligt säkerhets</w:t>
        <w:softHyphen/>
        <w:t>skyddslagen. I polisdatalagen anges vilka uppgif</w:t>
        <w:softHyphen/>
        <w:t>ter som får föras in i registret och när dessa ska gallras. Be</w:t>
        <w:softHyphen/>
        <w:t>stämmelserna i 10 och 11 §§ om be</w:t>
        <w:softHyphen/>
        <w:t>handling av upp</w:t>
        <w:softHyphen/>
        <w:t>gifter om kvarstående misstankar och 14–21 §§ polis</w:t>
        <w:softHyphen/>
        <w:t>datalagen om kriminalunderrättel</w:t>
        <w:softHyphen/>
        <w:t>severk</w:t>
        <w:softHyphen/>
        <w:t>samhet gäller inte för Säkerhets</w:t>
        <w:softHyphen/>
        <w:t>polisen.</w:t>
      </w:r>
    </w:p>
    <w:p>
      <w:pPr>
        <w:pStyle w:val="TextBodyIndent"/>
        <w:rPr/>
      </w:pPr>
      <w:r>
        <w:rPr/>
        <w:t>Säkerhetspolisen för bl.a. ett centralregister samt särskilda uppgifts</w:t>
        <w:softHyphen/>
        <w:t>samlingar för bearbetning och analys av underrättelseinformation. Dess</w:t>
        <w:softHyphen/>
        <w:t>utom förs diarier.</w:t>
      </w:r>
    </w:p>
    <w:p>
      <w:pPr>
        <w:pStyle w:val="TextBodyIndent"/>
        <w:rPr/>
      </w:pPr>
      <w:r>
        <w:rPr/>
        <w:t>Centralregistret utgör ett arbetsverktyg i vilket behöriga befattningsha</w:t>
        <w:softHyphen/>
        <w:t>vare för in uppgifter genom att bearbeta avslutade ärenden och göra upp</w:t>
        <w:softHyphen/>
        <w:t>gifterna sökbara. Endast sådana uppgifter som enligt 33 och 34 §§ polis</w:t>
        <w:softHyphen/>
        <w:t>datalagen får finnas i SÄPO-registret registre</w:t>
        <w:softHyphen/>
        <w:t>ras. Tillgången till uppgifter i centralregistret begränsas till vad var och en behöver för att kunna ut</w:t>
        <w:softHyphen/>
        <w:t>föra sina arbetsuppgifter (jfr 13 § polisdataför</w:t>
        <w:softHyphen/>
        <w:t>ordningen). För att få behö</w:t>
        <w:softHyphen/>
        <w:t>righet till registret måste perso</w:t>
        <w:softHyphen/>
        <w:t>nalen genomgå en utbildning som avslutas med ett prov, som måste vara godkänt. Behörigheten delas upp i olika nivåer beroende på vilka behov den an</w:t>
        <w:softHyphen/>
        <w:t xml:space="preserve">ställde har. </w:t>
      </w:r>
    </w:p>
    <w:p>
      <w:pPr>
        <w:pStyle w:val="TextBodyIndent"/>
        <w:rPr/>
      </w:pPr>
      <w:r>
        <w:rPr/>
        <w:t>De enskilda handlingarna i varje ärende finns inte i cen</w:t>
        <w:softHyphen/>
        <w:t>tralregistret men kan nås via registret genom en sökning på ärendet. En förutsättning för att en tjänsteman ska få tillgång till handlingarna i ett ärende är att denne är behörig. I varje ärende finns det uppgift om uppgiftslämnarens tillförlitlighet. Där anges vidare om uppgifterna bygger på upp</w:t>
        <w:softHyphen/>
        <w:t>giftsläm</w:t>
        <w:softHyphen/>
        <w:t>narens egna iakttagelser eller om det är fråga om andra</w:t>
        <w:softHyphen/>
        <w:t>handsuppgifter. Dessutom klassificeras uppgifter</w:t>
        <w:softHyphen/>
        <w:t>nas tillförlitlig</w:t>
        <w:softHyphen/>
        <w:t>het enligt ett särskilt system. Alla transaktioner och frågor i centralregistret loggas. En</w:t>
        <w:softHyphen/>
        <w:t>hetsche</w:t>
        <w:softHyphen/>
        <w:t>ferna kontrollerar regelbundet den egna persona</w:t>
        <w:softHyphen/>
        <w:t>lens loggningar i regist</w:t>
        <w:softHyphen/>
        <w:t>ret. En särskild enhet utför daglig kontroll av all uppdatering som görs i centralregistret. Beslut om nyregistrering av en fysisk eller juridisk per</w:t>
        <w:softHyphen/>
        <w:t>son i centralre</w:t>
        <w:softHyphen/>
        <w:t>gistret fattas av den enhetschef som ansvarar för doku</w:t>
        <w:softHyphen/>
        <w:t>mentation. Gallring genomförs av enheten för dokumentation efter ytt</w:t>
        <w:softHyphen/>
        <w:t>rande från ansvarig enhet. Den ansvariga enheten bevakar gallringsfrister och begär vid behov förlängd gallringstid enligt 35 § första stycket polis</w:t>
        <w:softHyphen/>
        <w:t>datalagen.</w:t>
      </w:r>
    </w:p>
    <w:p>
      <w:pPr>
        <w:pStyle w:val="TextBodyIndent"/>
        <w:rPr/>
      </w:pPr>
      <w:r>
        <w:rPr/>
        <w:t>För bearbetning och analys av underrättelser behandlas personupp</w:t>
        <w:softHyphen/>
        <w:t>gifter även i avgränsade uppgifts</w:t>
        <w:softHyphen/>
        <w:t>samlingar. En närmare beskrivning av de databaser och ärendehanter</w:t>
        <w:softHyphen/>
        <w:t>ingssystem som förs hos Säker</w:t>
        <w:softHyphen/>
        <w:t xml:space="preserve">hetspolisen finns i </w:t>
      </w:r>
      <w:r>
        <w:rPr>
          <w:i/>
        </w:rPr>
        <w:t>bilaga 6.</w:t>
      </w:r>
    </w:p>
    <w:p>
      <w:pPr>
        <w:pStyle w:val="TextBodyIndent"/>
        <w:rPr/>
      </w:pPr>
      <w:r>
        <w:rPr/>
        <w:t>Inom Säkerhetspolisen pågår arbete med att ta fram ett nytt ärende</w:t>
        <w:softHyphen/>
        <w:t>hanteringssystem.</w:t>
      </w:r>
    </w:p>
    <w:p>
      <w:pPr>
        <w:pStyle w:val="Heading3"/>
        <w:rPr/>
      </w:pPr>
      <w:bookmarkStart w:id="97" w:name="__RefHeading___Toc249158550"/>
      <w:bookmarkEnd w:id="97"/>
      <w:r>
        <w:rPr/>
        <w:t>Extern kontroll av personuppgiftsbehandlingen</w:t>
      </w:r>
    </w:p>
    <w:p>
      <w:pPr>
        <w:pStyle w:val="TextBody"/>
        <w:rPr/>
      </w:pPr>
      <w:r>
        <w:rPr/>
        <w:t>Datainspektionen utövar tillsyn över Säkerhetspolisens behandling av per</w:t>
        <w:softHyphen/>
        <w:t>son</w:t>
        <w:softHyphen/>
        <w:t>uppgifter inom den brottsbekämpande verksamheten enligt samma regler som gäller för alla myndigheter. Därutöver har Säkerhets- och integritetsskyddsnämnden, som den 1 januari 2008 över</w:t>
        <w:softHyphen/>
        <w:t>tog Register</w:t>
        <w:softHyphen/>
        <w:t>nämndens uppgifter, till uppgift att granska Säkerhetspoli</w:t>
        <w:softHyphen/>
        <w:t>sens behandling av personuppgifter enligt polisdatalagen, särskilt med avseende på 5 § som reglerar behandling av känsliga personuppgifter (1 § andra stycket lagen [2007:980] om tillsyn över viss brottsbekämpande verksamhet). I avsnitt 17.2 redogörs närmare för tillsynen över polisens person</w:t>
        <w:softHyphen/>
        <w:t>uppgifts</w:t>
        <w:softHyphen/>
        <w:t>behandling.</w:t>
      </w:r>
    </w:p>
    <w:p>
      <w:pPr>
        <w:pStyle w:val="TextBodyIndent"/>
        <w:rPr/>
      </w:pPr>
      <w:r>
        <w:rPr/>
        <w:t>Nämnden utövar tillsyn såväl på eget initiativ som på begäran av en enskild. Vid nämndens tillsyn på eget initiativ används både slumpmäs</w:t>
        <w:softHyphen/>
        <w:t>siga urval och riktade urval av områden där det bedöms finnas en påtag</w:t>
        <w:softHyphen/>
        <w:t>lig risk för felaktigheter. Nämnden är skyldig att på begäran av en en</w:t>
        <w:softHyphen/>
        <w:t>skild kontrollera bl.a. om han eller hon i strid med lag eller annan författ</w:t>
        <w:softHyphen/>
        <w:t xml:space="preserve">ning har </w:t>
        <w:softHyphen/>
        <w:t>varit föremål för Säkerhetspolisens personupp</w:t>
        <w:softHyphen/>
        <w:t>giftsbehandling. När kontrollen har utförts ska nämnden underrätta den enskilde om detta. Skulle nämnden vid en kontroll finna att Säkerhetspo</w:t>
        <w:softHyphen/>
        <w:t>lisen har behandlat personuppgifter i strid med gällande författningar ska den person som har begärt kontrollen underrättas även om detta. Nämn</w:t>
        <w:softHyphen/>
        <w:t>den är då också skyl</w:t>
        <w:softHyphen/>
        <w:t>dig att anmäla den författningsstridiga verksamheten till Justitiekanslern, Åklagarmyndigheten, Datainspektionen eller någon annan behörig myn</w:t>
        <w:softHyphen/>
        <w:t xml:space="preserve">dighet för åtgärd. </w:t>
        <w:softHyphen/>
      </w:r>
    </w:p>
    <w:p>
      <w:pPr>
        <w:pStyle w:val="TextBodyIndent"/>
        <w:rPr/>
      </w:pPr>
      <w:r>
        <w:rPr/>
        <w:t xml:space="preserve">Inrättandet av Säkerhets- och integritetsskyddsnämnden har medfört att möjligheten för enskilda att begära en kontroll av Säkerhetspolisens personuppgiftsbehandling har ökat. </w:t>
      </w:r>
    </w:p>
    <w:p>
      <w:pPr>
        <w:pStyle w:val="Heading2"/>
        <w:keepLines/>
        <w:tabs>
          <w:tab w:val="clear" w:pos="907"/>
          <w:tab w:val="left" w:pos="900" w:leader="none"/>
          <w:tab w:val="left" w:pos="2268" w:leader="none"/>
        </w:tabs>
        <w:suppressAutoHyphens w:val="true"/>
        <w:spacing w:lineRule="exact" w:line="300" w:before="520" w:after="180"/>
        <w:ind w:left="900" w:hanging="900"/>
        <w:rPr/>
      </w:pPr>
      <w:bookmarkStart w:id="98" w:name="__RefHeading___Toc249158551"/>
      <w:bookmarkEnd w:id="98"/>
      <w:r>
        <w:rPr/>
        <w:t>Utgångspunkterna för regleringen</w:t>
      </w:r>
    </w:p>
    <w:p>
      <w:pPr>
        <w:pStyle w:val="Heading3"/>
        <w:spacing w:before="0" w:after="130"/>
        <w:rPr/>
      </w:pPr>
      <w:bookmarkStart w:id="99" w:name="__RefHeading___Toc249158552"/>
      <w:bookmarkEnd w:id="99"/>
      <w:r>
        <w:rPr/>
        <w:t>Huvuddragen i den nya regler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å grund av särdragen i Säkerhetspolisens verk</w:t>
        <w:softHyphen/>
        <w:t>samhet införs särskilda be</w:t>
        <w:softHyphen/>
        <w:t>stämmelser för be</w:t>
        <w:softHyphen/>
        <w:t>hand</w:t>
        <w:softHyphen/>
        <w:t>lingen av per</w:t>
        <w:softHyphen/>
        <w:t>sonupp</w:t>
        <w:softHyphen/>
        <w:t>gifter i dess brottsbekämpande 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Bestämmelserna om Säker</w:t>
        <w:softHyphen/>
        <w:t>hets</w:t>
        <w:softHyphen/>
        <w:t>polisens behandling av personupp</w:t>
        <w:softHyphen/>
        <w:t>gifter bör i huvudsak ha samma innebörd som gällande rätt.</w:t>
      </w:r>
    </w:p>
    <w:p>
      <w:pPr>
        <w:pStyle w:val="TextBodyIndent"/>
        <w:rPr/>
      </w:pPr>
      <w:r>
        <w:rPr/>
      </w:r>
    </w:p>
    <w:p>
      <w:pPr>
        <w:pStyle w:val="TextBodyIndent"/>
        <w:rPr/>
      </w:pPr>
      <w:r>
        <w:rPr>
          <w:b/>
        </w:rPr>
        <w:t xml:space="preserve">Utredningen </w:t>
      </w:r>
      <w:r>
        <w:rPr/>
        <w:t>föreslår ett mindre antal särbestämmelser för Säkerhets</w:t>
        <w:softHyphen/>
        <w:t>polisen. Utredningens bedömning överensstämmer i huvudsak med pro</w:t>
        <w:softHyphen/>
        <w:t>memorians.</w:t>
      </w:r>
    </w:p>
    <w:p>
      <w:pPr>
        <w:pStyle w:val="TextBodyIndent"/>
        <w:rPr>
          <w:i/>
          <w:i/>
        </w:rPr>
      </w:pPr>
      <w:r>
        <w:rPr>
          <w:b/>
        </w:rPr>
        <w:t>Remissinstanserna</w:t>
      </w:r>
      <w:r>
        <w:rPr/>
        <w:t xml:space="preserve"> har inte haft något att invända mot ut</w:t>
        <w:softHyphen/>
        <w:t>redningens för</w:t>
        <w:softHyphen/>
        <w:t xml:space="preserve">slag. Dåvarande </w:t>
      </w:r>
      <w:r>
        <w:rPr>
          <w:i/>
        </w:rPr>
        <w:t>Registernämnden</w:t>
      </w:r>
      <w:r>
        <w:rPr/>
        <w:t xml:space="preserve"> har vitsordat att SÄPO-registret inte längre behöver föras i den form som polisdatalagen kräver. </w:t>
      </w:r>
    </w:p>
    <w:p>
      <w:pPr>
        <w:pStyle w:val="TextBodyIndent"/>
        <w:rPr/>
      </w:pPr>
      <w:r>
        <w:rPr>
          <w:b/>
        </w:rPr>
        <w:t>Promemorians förslag och bedömning</w:t>
      </w:r>
      <w:r>
        <w:rPr/>
        <w:t xml:space="preserve"> överensstämmer med rege</w:t>
        <w:softHyphen/>
        <w:t>ringens.</w:t>
      </w:r>
    </w:p>
    <w:p>
      <w:pPr>
        <w:pStyle w:val="TextBodyIndent"/>
        <w:rPr>
          <w:b/>
          <w:b/>
        </w:rPr>
      </w:pPr>
      <w:r>
        <w:rPr>
          <w:b/>
        </w:rPr>
        <w:t xml:space="preserve">Remissinstanserna </w:t>
      </w:r>
      <w:r>
        <w:rPr/>
        <w:t>tillstyrker eller har inget att invända mot förslaget i stort. Vissa detaljsynpunkter framförs dock. Remissinstanserna tillstyr</w:t>
        <w:softHyphen/>
        <w:t>ker eller har inget att invända mot promemorians bedömning.</w:t>
      </w:r>
    </w:p>
    <w:p>
      <w:pPr>
        <w:pStyle w:val="TextBodyIndent"/>
        <w:rPr/>
      </w:pPr>
      <w:r>
        <w:rPr>
          <w:b/>
        </w:rPr>
        <w:t xml:space="preserve">Skälen för regeringens förslag och bedömning: </w:t>
      </w:r>
      <w:r>
        <w:rPr/>
        <w:t>Säker</w:t>
        <w:softHyphen/>
        <w:t>hetspolisens verksamhet be</w:t>
        <w:softHyphen/>
        <w:t>drivs i stor utsträckning på liknande sätt som verksamhe</w:t>
        <w:softHyphen/>
        <w:t>ten vid polisen i övrigt. Den re</w:t>
        <w:softHyphen/>
        <w:t>glering som föreslås för polisen i övrigt bör därför i många avseenden tilläm</w:t>
        <w:softHyphen/>
        <w:t>pas även på Säkerhetspoli</w:t>
        <w:softHyphen/>
        <w:t>sen. Sär</w:t>
        <w:softHyphen/>
        <w:t>dragen i Säkerhets</w:t>
        <w:softHyphen/>
        <w:t>poli</w:t>
        <w:softHyphen/>
        <w:t>sens verksamhet motiverar dock att vissa bestäm</w:t>
        <w:softHyphen/>
        <w:t>mel</w:t>
        <w:softHyphen/>
        <w:t>ser, liksom hit</w:t>
        <w:softHyphen/>
        <w:t>tills, utfor</w:t>
        <w:softHyphen/>
        <w:t>mas på ett sätt som är särskilt anpassat till denna verk</w:t>
        <w:softHyphen/>
        <w:t>samhet. I mot</w:t>
        <w:softHyphen/>
        <w:t>sats till vad som gäller för polisen i övrigt är Säker</w:t>
        <w:softHyphen/>
        <w:t>hetspoli</w:t>
        <w:softHyphen/>
        <w:t>sens brottsutre</w:t>
        <w:softHyphen/>
        <w:t>dande verk</w:t>
        <w:softHyphen/>
        <w:t>samhet mycket liten. Tyngd</w:t>
        <w:softHyphen/>
        <w:t>punkten ligger i stället på under</w:t>
        <w:softHyphen/>
        <w:t>rättelseverksamhet och renodlat förebyg</w:t>
        <w:softHyphen/>
        <w:t>gande arbete.</w:t>
      </w:r>
    </w:p>
    <w:p>
      <w:pPr>
        <w:pStyle w:val="TextBodyIndent"/>
        <w:rPr/>
      </w:pPr>
      <w:r>
        <w:rPr/>
        <w:t>Säker</w:t>
        <w:softHyphen/>
        <w:t>hetspolisen behöver be</w:t>
        <w:softHyphen/>
        <w:t>handla person</w:t>
        <w:softHyphen/>
        <w:t>uppgifter på ett i huvudsak oförändrat sätt. Bestämmelserna om Säker</w:t>
        <w:softHyphen/>
        <w:t>hets</w:t>
        <w:softHyphen/>
        <w:t>polisens behandling av personupp</w:t>
        <w:softHyphen/>
        <w:t>gifter bör därför i huvudsak ha samma innebörd som gällande rätt. Utöver de före</w:t>
        <w:softHyphen/>
        <w:t>skrifter som finns i lag och förord</w:t>
        <w:softHyphen/>
        <w:t>ning har Säker</w:t>
        <w:softHyphen/>
        <w:t>hets</w:t>
        <w:softHyphen/>
        <w:t>polisen ut</w:t>
        <w:softHyphen/>
        <w:t>arbetat interna be</w:t>
        <w:softHyphen/>
        <w:t>stämmelser för att garantera ett starkt skydd för enskilda som registreras. Skyddet kon</w:t>
        <w:softHyphen/>
        <w:t>trolle</w:t>
        <w:softHyphen/>
        <w:t>ras och ut</w:t>
        <w:softHyphen/>
        <w:t>värde</w:t>
        <w:softHyphen/>
        <w:t>ras löpande såväl inom myndigheten som av Säkerhets- och integ</w:t>
        <w:softHyphen/>
        <w:t>ritetsskyddsnämn</w:t>
        <w:softHyphen/>
        <w:t>den.</w:t>
      </w:r>
    </w:p>
    <w:p>
      <w:pPr>
        <w:pStyle w:val="TextBodyIndent"/>
        <w:rPr/>
      </w:pPr>
      <w:r>
        <w:rPr/>
        <w:t>Regeringen delar Polisdatautredningens och promemorians uppfattning att den nya lagen inte bör innehålla några bestämmelser om SÄPO-regist</w:t>
        <w:softHyphen/>
        <w:t>ret. Lagen bör så långt möjligt vara teknikneutral och reglera be</w:t>
        <w:softHyphen/>
        <w:t>hand</w:t>
        <w:softHyphen/>
        <w:softHyphen/>
        <w:t>lingen av personuppgifter, inte arbetsmetoderna. Som beskrivs i avsnitt 6.1 går utvecklingen mot att behandling av personuppgifter i tradi</w:t>
        <w:softHyphen/>
        <w:t>tionella regis</w:t>
        <w:softHyphen/>
        <w:t>ter överges och att sådan behandling i stället sker i mer avance</w:t>
        <w:softHyphen/>
        <w:t>rade datasystem. På samma sätt som för polisen i övrigt bör det i den nya lagen införas sär</w:t>
        <w:softHyphen/>
        <w:t>skilda be</w:t>
        <w:softHyphen/>
        <w:t>stämmelser om uppgifter som görs eller har gjorts gemensamt till</w:t>
        <w:softHyphen/>
        <w:t>gäng</w:t>
        <w:softHyphen/>
        <w:t>liga i Säkerhetspolisens brottsbekäm</w:t>
        <w:softHyphen/>
        <w:t>pande verksam</w:t>
        <w:softHyphen/>
        <w:t>het. Dessa be</w:t>
        <w:softHyphen/>
        <w:t>stäm</w:t>
        <w:softHyphen/>
        <w:t>melser syftar till att skydda den person</w:t>
        <w:softHyphen/>
        <w:t>liga integriteten för berörda perso</w:t>
        <w:softHyphen/>
        <w:t>ner, bl.a. genom att säker</w:t>
        <w:softHyphen/>
        <w:t>ställa att det tydligt framgår varför en person</w:t>
        <w:softHyphen/>
        <w:t>uppgift behandlas.</w:t>
      </w:r>
    </w:p>
    <w:p>
      <w:pPr>
        <w:pStyle w:val="TextBodyIndent"/>
        <w:rPr/>
      </w:pPr>
      <w:r>
        <w:rPr/>
        <w:t>Som anförs i promemorian bör bestämmelserna i den nya lagen endast ge ramen för den tillåtna personuppgiftsbehandlingen. Ingen remiss</w:t>
        <w:softHyphen/>
        <w:t>instans har ifrågasatt denna utgångspunkt. En sådan reglering innebär emel</w:t>
        <w:softHyphen/>
        <w:t>lertid att det i stor utsträckning överlåts till Säkerhetspolisen att avgöra hur insamlade uppgifter ska struktureras, göras åtkomliga och behandlas i verksamheten. För att detta ska vara acceptabelt från integri</w:t>
        <w:softHyphen/>
        <w:t xml:space="preserve">tetsskyddssynpunkt krävs att verksamheten fortlöpande kontrolleras av någon med särskild insyn i verksamheten. </w:t>
      </w:r>
      <w:r>
        <w:rPr>
          <w:i/>
        </w:rPr>
        <w:t>Justitiekanslern</w:t>
      </w:r>
      <w:r>
        <w:rPr/>
        <w:t xml:space="preserve"> pekar i sitt remissvar på att det såväl historiskt som i modern tid har funnits problem med insyn i Säkerhetspolisens registerhantering och hänvisar till betän</w:t>
        <w:softHyphen/>
        <w:t>kandena Rikets säkerhet och den personliga integriteten (SOU 2002:87) och Politisk övervakning och personkontroll 1969–2002 (SOU 2002:89). Justitiekanslern framhåller vidare att Europadomstolen i en dom den 6 juni 2006 har funnit att Sverige brutit mot ett antal grundläggande fri- och rättigheter i Europakonventionen genom viss lagring av personupp</w:t>
        <w:softHyphen/>
        <w:t>gifter hos Säkerhetspolisen (Segerstedt-Wiberg m.fl. mot Sve</w:t>
        <w:softHyphen/>
        <w:t>rige). Enligt regeringens bedömning utgör inrättandet av Säkerhets- och integ</w:t>
        <w:softHyphen/>
        <w:t>ritets</w:t>
        <w:softHyphen/>
        <w:t>skydds</w:t>
        <w:softHyphen/>
        <w:t>nämnden, vilket skett bl.a. mot bakgrund av Europadomsto</w:t>
        <w:softHyphen/>
        <w:t>lens dom, och den tillsyn som nämnden bedriver en bra grund för att värna integritets</w:t>
        <w:softHyphen/>
        <w:t>skyddet. Utöver denna särskilda tillsyn utövar Datain</w:t>
        <w:softHyphen/>
        <w:t>spektio</w:t>
        <w:softHyphen/>
        <w:t>nen sedvan</w:t>
        <w:softHyphen/>
        <w:t>lig tillsyn över personuppgiftsbehandlingen (se avsnitt 17.2). Sammanta</w:t>
        <w:softHyphen/>
        <w:t>get tillgodoses därmed integritetsskyddsintressena på ett till</w:t>
        <w:softHyphen/>
        <w:t>fredsställande sätt.</w:t>
      </w:r>
    </w:p>
    <w:p>
      <w:pPr>
        <w:pStyle w:val="TextBodyIndent"/>
        <w:rPr/>
      </w:pPr>
      <w:r>
        <w:rPr/>
        <w:t>I det följande redovisas hur bestämmelserna om behandling av person</w:t>
        <w:softHyphen/>
        <w:t>upp</w:t>
        <w:softHyphen/>
        <w:t>gifter i Säkerhetspolisens brottsbekämpande verksamhet bör utfor</w:t>
        <w:softHyphen/>
        <w:t>mas</w:t>
      </w:r>
      <w:r>
        <w:rPr>
          <w:spacing w:val="-10"/>
        </w:rPr>
        <w:t>.</w:t>
      </w:r>
    </w:p>
    <w:p>
      <w:pPr>
        <w:pStyle w:val="Heading3"/>
        <w:rPr/>
      </w:pPr>
      <w:bookmarkStart w:id="100" w:name="__RefHeading___Toc249158553"/>
      <w:bookmarkEnd w:id="100"/>
      <w:r>
        <w:rPr/>
        <w:t>Bestämmelser som ska gälla även för Säkerhets</w:t>
        <w:softHyphen/>
        <w:t>poli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uvuddelen av de bestämmelser som föreslås gälla i poli</w:t>
        <w:softHyphen/>
        <w:t>sens brottsbekämpande verksamhet i övrigt ska gälla även i Säkerhetspolisens verksamhet, där</w:t>
        <w:softHyphen/>
        <w:t>ibland bestäm</w:t>
        <w:softHyphen/>
        <w:t>mel</w:t>
        <w:softHyphen/>
        <w:t>serna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förhållandet till personuppgiftslagen (1998:20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tillsy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behandlingen av känsliga personuppgif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tillgången till uppgifter,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utlämnande av uppgifter till bl.a. utländsk myndig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ska bestämmelser med i huvudsak samma innebörd som motsvarande bestämmelser för polisen i övrigt gälla i fråga om be</w:t>
        <w:softHyphen/>
        <w:t>hand</w:t>
        <w:softHyphen/>
        <w:t>lingen av uppgifter om juridiska personer och per</w:t>
        <w:softHyphen/>
        <w:t>sonupp</w:t>
        <w:softHyphen/>
        <w:t>giftsan</w:t>
        <w:softHyphen/>
        <w:t>svar. Personuppgifter som behandlas automatiserat i Säkerhetspoli</w:t>
        <w:softHyphen/>
        <w:t>sens verksamhet får inte bevaras under längre tid än vad som behövs för något eller några av de ändamål som gäller för Säkerhets</w:t>
        <w:softHyphen/>
        <w:t>polisens be</w:t>
        <w:softHyphen/>
        <w:t>handling av personuppgifter. Vidare ska samma regler gälla för Sä</w:t>
        <w:softHyphen/>
        <w:t>kerhetspolisen som för polisen i övrigt när det gäller gall</w:t>
        <w:softHyphen/>
        <w:t>ring av upp</w:t>
        <w:softHyphen/>
        <w:t>gifter som inte har gjorts gemensamt tillgängliga samt vissa andra be</w:t>
        <w:softHyphen/>
        <w:t>stämmelser om bevarande och gallring.</w:t>
      </w:r>
    </w:p>
    <w:p>
      <w:pPr>
        <w:pStyle w:val="TextBodyIndent"/>
        <w:rPr>
          <w:b/>
          <w:b/>
        </w:rPr>
      </w:pPr>
      <w:r>
        <w:rPr>
          <w:b/>
        </w:rPr>
      </w:r>
    </w:p>
    <w:p>
      <w:pPr>
        <w:pStyle w:val="TextBodyIndent"/>
        <w:rPr/>
      </w:pPr>
      <w:r>
        <w:rPr>
          <w:b/>
        </w:rPr>
        <w:t>Utredningens förslag</w:t>
      </w:r>
      <w:r>
        <w:rPr/>
        <w:t>: Utredningen väljer en annan lagtek</w:t>
        <w:softHyphen/>
        <w:t>nisk lös</w:t>
        <w:softHyphen/>
        <w:t>ning. I sak över</w:t>
        <w:softHyphen/>
        <w:t>ensstämmer dock utred</w:t>
        <w:softHyphen/>
        <w:t xml:space="preserve">ningens förslag i allt väsentligt med promemorians. </w:t>
      </w:r>
    </w:p>
    <w:p>
      <w:pPr>
        <w:pStyle w:val="TextBodyIndent"/>
        <w:rPr/>
      </w:pPr>
      <w:r>
        <w:rPr>
          <w:b/>
        </w:rPr>
        <w:t xml:space="preserve">Remissinstanserna: </w:t>
      </w:r>
      <w:r>
        <w:rPr/>
        <w:t xml:space="preserve">Dåvarande </w:t>
      </w:r>
      <w:r>
        <w:rPr>
          <w:i/>
        </w:rPr>
        <w:t>Registernämnden</w:t>
      </w:r>
      <w:r>
        <w:rPr/>
        <w:t xml:space="preserve"> har ifrågasatt om det kommer att vara möjligt att undvika att känsliga personuppgifter kommer att be</w:t>
        <w:softHyphen/>
        <w:t>handlas på ett otillåtet sätt, bl.a. i de s.k. analysdata</w:t>
        <w:softHyphen/>
        <w:t>ba</w:t>
        <w:softHyphen/>
        <w:t>serna. Övriga re</w:t>
        <w:softHyphen/>
        <w:t xml:space="preserve">missinstanser har inte yttrat sig i frågan. </w:t>
      </w:r>
    </w:p>
    <w:p>
      <w:pPr>
        <w:pStyle w:val="TextBodyIndent"/>
        <w:rPr/>
      </w:pPr>
      <w:r>
        <w:rPr>
          <w:b/>
        </w:rPr>
        <w:t xml:space="preserve">Promemorians förslag </w:t>
      </w:r>
      <w:r>
        <w:rPr/>
        <w:t>överensstämmer i huvudsak med regeringens.</w:t>
      </w:r>
      <w:r>
        <w:rPr>
          <w:b/>
        </w:rPr>
        <w:t xml:space="preserve"> </w:t>
      </w:r>
      <w:r>
        <w:rPr/>
        <w:t>Promemorian föreslår dock inte någon uttrycklig bestämmelse som anger att uppgifter aldrig får bevaras längre än vad som behövs för något eller några av de ändamål som gäller för Säkerhetspolisens personuppgiftsbe</w:t>
        <w:softHyphen/>
        <w:t xml:space="preserve">handling. </w:t>
      </w:r>
    </w:p>
    <w:p>
      <w:pPr>
        <w:pStyle w:val="TextBodyIndent"/>
        <w:rPr/>
      </w:pPr>
      <w:r>
        <w:rPr>
          <w:b/>
        </w:rPr>
        <w:t xml:space="preserve">Remissinstanserna </w:t>
      </w:r>
      <w:r>
        <w:rPr/>
        <w:t>tillstyrker eller har inget att invända mot prome</w:t>
        <w:softHyphen/>
        <w:t>mo</w:t>
        <w:softHyphen/>
        <w:t xml:space="preserve">rians förslag. </w:t>
      </w:r>
      <w:r>
        <w:rPr>
          <w:i/>
        </w:rPr>
        <w:t xml:space="preserve">Säkerhetspolisen </w:t>
      </w:r>
      <w:r>
        <w:rPr/>
        <w:t>efterlyser dock ett klargörande av när myndigheten omfattas av lagens bestämmelser.</w:t>
      </w:r>
    </w:p>
    <w:p>
      <w:pPr>
        <w:pStyle w:val="TextBodyIndent"/>
        <w:rPr/>
      </w:pPr>
      <w:r>
        <w:rPr>
          <w:b/>
        </w:rPr>
        <w:t>Skälen för regeringens förslag</w:t>
      </w:r>
      <w:r>
        <w:rPr/>
        <w:t>: Åtskilliga av de bestämmelser som föreslås gälla för den övriga polisens behandling av person</w:t>
        <w:softHyphen/>
        <w:t>uppgifter bör gälla även för Säkerhets</w:t>
        <w:softHyphen/>
        <w:t>poli</w:t>
        <w:softHyphen/>
        <w:t>sen. Till dessa hör bestämmel</w:t>
        <w:softHyphen/>
        <w:t>serna om lagens tillämp</w:t>
        <w:softHyphen/>
        <w:t>ningsområde (avsnitt 6.3). Detsamma gäller förhål</w:t>
        <w:softHyphen/>
        <w:t>landet till personuppgiftsla</w:t>
        <w:softHyphen/>
        <w:t>gen och tillämp</w:t>
        <w:softHyphen/>
        <w:t>liga bestämmelser i person</w:t>
        <w:softHyphen/>
        <w:t>uppgiftsla</w:t>
        <w:softHyphen/>
        <w:t>gen (avsnitt 6.4). Vidare bör, som föreslås i avsnitt 17.2, gälla i huvudsak samma bestäm</w:t>
        <w:softHyphen/>
        <w:t>mel</w:t>
        <w:softHyphen/>
        <w:t>ser om tillsyn över behandlingen av person</w:t>
        <w:softHyphen/>
        <w:t>uppgifter som för polisen i övrigt.</w:t>
      </w:r>
    </w:p>
    <w:p>
      <w:pPr>
        <w:pStyle w:val="TextBodyIndent"/>
        <w:rPr/>
      </w:pPr>
      <w:r>
        <w:rPr/>
        <w:t>I avsnitt 8 föreslås be</w:t>
        <w:softHyphen/>
        <w:t>stämmelser som begränsar möjlighe</w:t>
        <w:softHyphen/>
        <w:t>ten att be</w:t>
        <w:softHyphen/>
        <w:t>handla känsliga personupp</w:t>
        <w:softHyphen/>
        <w:t>gifter. Också dessa bör gälla vid person</w:t>
        <w:softHyphen/>
        <w:t>upp</w:t>
        <w:softHyphen/>
        <w:t>giftsbehandling i Säkerhets</w:t>
        <w:softHyphen/>
        <w:t>poli</w:t>
        <w:softHyphen/>
        <w:t>sens verksamhet. Register</w:t>
        <w:softHyphen/>
        <w:t>nämnden ifrå</w:t>
        <w:softHyphen/>
        <w:t>gasatte i sitt remissyttrande över Polisdataut</w:t>
        <w:softHyphen/>
        <w:t>redningens betänkande om de regler som ut</w:t>
        <w:softHyphen/>
        <w:t>redningen föreslagit var tillräckliga för att för</w:t>
        <w:softHyphen/>
        <w:t>hindra otillåten be</w:t>
        <w:softHyphen/>
        <w:t>handling av känsliga personuppgifter. Senare utarbetade Säkerhetspolisen en särskild rutin för registre</w:t>
        <w:softHyphen/>
        <w:t>ringen av käns</w:t>
        <w:softHyphen/>
        <w:t>liga per</w:t>
        <w:softHyphen/>
        <w:t>son</w:t>
        <w:softHyphen/>
        <w:t>uppgifter vilken accepterades av Registernämnden. Syftet var att und</w:t>
        <w:softHyphen/>
        <w:t>vika att känsliga person</w:t>
        <w:softHyphen/>
        <w:t>upp</w:t>
        <w:softHyphen/>
        <w:t>gifter be</w:t>
        <w:softHyphen/>
        <w:t>handlas i strid med gällande regler. Av Registernämndens verksam</w:t>
        <w:softHyphen/>
        <w:t>hets</w:t>
        <w:softHyphen/>
        <w:t>berättelse för år 2007 framgår att nämn</w:t>
        <w:softHyphen/>
        <w:t>den särskilt granskade samtliga nyregistreringar i central</w:t>
        <w:softHyphen/>
        <w:t>registret på kontraterrorismens område under en månads tid. Vid inspek</w:t>
        <w:softHyphen/>
        <w:t>tionen påträf</w:t>
        <w:softHyphen/>
        <w:t>fades inte några registreringar som stred mot 5 § polis</w:t>
        <w:softHyphen/>
        <w:t>da</w:t>
        <w:softHyphen/>
        <w:t>ta</w:t>
        <w:softHyphen/>
        <w:t>lagen. Säker</w:t>
        <w:softHyphen/>
        <w:t>hetspolisens behandling av känsliga personuppgifter har under år 2008 varit föremål för Säkerhets- och integritetsskyddsnämndens granskning i ett stort antal fall. Av nämndens årsberättelse för år 2008 framgår att granskningen inte har påvisat några brister i behandlingen av känsliga personuppgifter, med undantag för ett påpekande vilket föranlett åtgärder från Säkerhetspolisens sida.</w:t>
      </w:r>
    </w:p>
    <w:p>
      <w:pPr>
        <w:pStyle w:val="TextBodyIndent"/>
        <w:rPr/>
      </w:pPr>
      <w:r>
        <w:rPr/>
        <w:t>Den principiellt viktiga bestäm</w:t>
        <w:softHyphen/>
        <w:t>melsen om att endast de personer i verksamheten som behöver ha till</w:t>
        <w:softHyphen/>
        <w:t>gång till uppgifter för att kunna full</w:t>
        <w:softHyphen/>
        <w:t>göra sina arbetsuppgifter ska ha det (avsnitt 6.6) bör gälla även för Säkerhetspolisen. När det gäller utlämnande av uppgifter till bl.a. utländ</w:t>
        <w:softHyphen/>
        <w:t>ska myndigheter föreslås i avsnitt 12 att den nya lagen ges ett inne</w:t>
        <w:softHyphen/>
        <w:t>håll som motsvarar nuvarande reglering. Förslaget omfattar även Säker</w:t>
        <w:softHyphen/>
        <w:t>hets</w:t>
        <w:softHyphen/>
        <w:t>polisens personuppgiftsbehandling. Vidare bör samma regler gälla för Säkerhetspolisens utlämnande av uppgifter på medium för automati</w:t>
        <w:softHyphen/>
        <w:t>serad behand</w:t>
        <w:softHyphen/>
        <w:t>ling som för polisen i övrigt.</w:t>
      </w:r>
    </w:p>
    <w:p>
      <w:pPr>
        <w:pStyle w:val="TextBodyIndent"/>
        <w:rPr/>
      </w:pPr>
      <w:r>
        <w:rPr/>
        <w:t>Säkerhetspolisen bör vara personuppgiftsansvarig för den behandling av personupp</w:t>
        <w:softHyphen/>
        <w:t>gifter som sker i dess egen verksamhet. Vidare bör, på samma sätt som för polisen i övrigt, bestämmel</w:t>
        <w:softHyphen/>
        <w:t>serna om Säker</w:t>
        <w:softHyphen/>
        <w:t>hetspoli</w:t>
        <w:softHyphen/>
        <w:t>sens personuppgifts</w:t>
        <w:softHyphen/>
        <w:t>behandling i tillämpliga delar gälla för uppgifter om juri</w:t>
        <w:softHyphen/>
        <w:t>diska per</w:t>
        <w:softHyphen/>
        <w:t>soner (avsnitt 6.3).</w:t>
      </w:r>
    </w:p>
    <w:p>
      <w:pPr>
        <w:pStyle w:val="TextBodyIndent"/>
        <w:rPr/>
      </w:pPr>
      <w:r>
        <w:rPr/>
        <w:t>I avsnitt 14.1 redogörs närmare för de allmänna utgångspunkter för be</w:t>
        <w:softHyphen/>
        <w:t>varande och gallring som föreslås gälla för polisen i övrigt. Där be</w:t>
        <w:softHyphen/>
        <w:t>möts även den remisskritik som riktas mot promemorians förslag i denna del. De utgångspunkter som anges där bör gälla i til</w:t>
        <w:softHyphen/>
        <w:t>lämpliga delar även för Säkerhetspolisen. Lagen bör således innehålla en bestäm</w:t>
        <w:softHyphen/>
        <w:t>melse som anger att uppgifter inte får bevaras längre än vad som behövs för något eller några av de ändamål som gäller för Säkerhetspoli</w:t>
        <w:softHyphen/>
        <w:t>sens behandling av personuppgifter. Denna generella bestämmelse bör kom</w:t>
        <w:softHyphen/>
        <w:t>pletteras med bestäm</w:t>
        <w:softHyphen/>
        <w:t>mel</w:t>
        <w:softHyphen/>
        <w:t>ser som föreskriver en yttersta gräns för beva</w:t>
        <w:softHyphen/>
        <w:t>rande av vissa katego</w:t>
        <w:softHyphen/>
        <w:t>rier av personuppgifter. Vidare bör en motsvarande bestäm</w:t>
        <w:softHyphen/>
        <w:t>mel</w:t>
        <w:softHyphen/>
        <w:t>se som för polisen i övrigt om gallring av uppgifter som inte har gjorts gemen</w:t>
        <w:softHyphen/>
        <w:t>samt tillgäng</w:t>
        <w:softHyphen/>
        <w:t>liga gälla för Säkerhetspolisens personupp</w:t>
        <w:softHyphen/>
        <w:t>gifts</w:t>
        <w:softHyphen/>
        <w:t>be</w:t>
        <w:softHyphen/>
        <w:t>handling (avsnitt 14.2). Gallringsbestämmelsen ska på samma sätt som för övriga polisen inte gälla uppgifter i ärenden om utredning eller beiv</w:t>
        <w:softHyphen/>
        <w:t>rande av brott. Även vad som anförs i avsnitt 14.1 beträf</w:t>
        <w:softHyphen/>
        <w:t>fande digital arkivering bör gälla för Säkerhetspo</w:t>
        <w:softHyphen/>
        <w:t>lisen.</w:t>
      </w:r>
    </w:p>
    <w:p>
      <w:pPr>
        <w:pStyle w:val="TextBodyIndent"/>
        <w:rPr/>
      </w:pPr>
      <w:r>
        <w:rPr/>
        <w:t xml:space="preserve">När det gäller </w:t>
      </w:r>
      <w:r>
        <w:rPr>
          <w:i/>
        </w:rPr>
        <w:t>Säkerhetspolisens</w:t>
      </w:r>
      <w:r>
        <w:rPr/>
        <w:t xml:space="preserve"> önskemål om att myndigheten bl.a. ska anges direkt i bestämmelserna och inte ha ställning som polismyn</w:t>
        <w:softHyphen/>
        <w:t>dighet alternativt Rikspolisstyrelsen finns det inte skäl att göra någon annan bedömning än den som gjorts i promemorian. I avsnitt 6.3 redovi</w:t>
        <w:softHyphen/>
        <w:t>sas skälen för detta.</w:t>
      </w:r>
    </w:p>
    <w:p>
      <w:pPr>
        <w:pStyle w:val="Heading2"/>
        <w:keepLines/>
        <w:tabs>
          <w:tab w:val="clear" w:pos="907"/>
          <w:tab w:val="left" w:pos="900" w:leader="none"/>
          <w:tab w:val="left" w:pos="2268" w:leader="none"/>
        </w:tabs>
        <w:suppressAutoHyphens w:val="true"/>
        <w:spacing w:lineRule="exact" w:line="300" w:before="520" w:after="180"/>
        <w:ind w:left="900" w:hanging="900"/>
        <w:rPr/>
      </w:pPr>
      <w:bookmarkStart w:id="101" w:name="__RefHeading___Toc249158554"/>
      <w:bookmarkEnd w:id="101"/>
      <w:r>
        <w:rPr/>
        <w:t>Ändamålen med behandlingen</w:t>
      </w:r>
    </w:p>
    <w:p>
      <w:pPr>
        <w:pStyle w:val="Heading3"/>
        <w:spacing w:before="0" w:after="190"/>
        <w:rPr/>
      </w:pPr>
      <w:bookmarkStart w:id="102" w:name="__RefHeading___Toc249158555"/>
      <w:bookmarkEnd w:id="102"/>
      <w:r>
        <w:rPr/>
        <w:t>Utgångspun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ska det anges för vilka ändamål Säker</w:t>
        <w:softHyphen/>
        <w:t>hets</w:t>
        <w:softHyphen/>
        <w:t>polisen får behandla personuppgifter i den brottsbekämpande verk</w:t>
        <w:softHyphen/>
        <w:t>samheten. Ändamålen ska delas in i pri</w:t>
        <w:softHyphen/>
        <w:t>mära och sekundära. De primära ändamålen avser be</w:t>
        <w:softHyphen/>
        <w:t>hand</w:t>
        <w:softHyphen/>
        <w:t>ling av personuppgifter för att tillgo</w:t>
        <w:softHyphen/>
        <w:t>dose Säkerhetspolisens egna behov. Dessa ändamål är uttömmande angivna i lagen. De sekundära ända</w:t>
        <w:softHyphen/>
        <w:t>målen avser behandling för att lämna ut personuppgifter. I fråga om behandling av per</w:t>
        <w:softHyphen/>
        <w:t>sonupp</w:t>
        <w:softHyphen/>
        <w:t>gifter för andra sekundära ändamål än de i lagen angivna tillämpas den s.k. finalitetsprinci</w:t>
        <w:softHyphen/>
        <w:t>pen.</w:t>
      </w:r>
    </w:p>
    <w:p>
      <w:pPr>
        <w:pStyle w:val="TextBodyIndent"/>
        <w:rPr/>
      </w:pPr>
      <w:r>
        <w:rPr/>
      </w:r>
    </w:p>
    <w:p>
      <w:pPr>
        <w:pStyle w:val="TextBodyIndent"/>
        <w:rPr/>
      </w:pPr>
      <w:r>
        <w:rPr>
          <w:b/>
        </w:rPr>
        <w:t xml:space="preserve">Utredningens förslag: </w:t>
      </w:r>
      <w:r>
        <w:rPr/>
        <w:t>Personuppgifter ska få behandlas bara om be</w:t>
        <w:softHyphen/>
        <w:t>handlingen är nödvändig för att sådan verk</w:t>
        <w:softHyphen/>
        <w:t>samhet som omfattas av lagen ska kunna utföras. Personuppgifter ska få samlas in endast för särskilda, ut</w:t>
        <w:softHyphen/>
        <w:t>tryckligt angivna och berättigade ändamål och senare behandling får inte ske för något ändamål som är oförenligt med det för vilket uppgif</w:t>
        <w:softHyphen/>
        <w:t>terna samlades in.</w:t>
      </w:r>
    </w:p>
    <w:p>
      <w:pPr>
        <w:pStyle w:val="TextBodyIndent"/>
        <w:rPr/>
      </w:pPr>
      <w:r>
        <w:rPr>
          <w:b/>
        </w:rPr>
        <w:t xml:space="preserve">Remissinstanserna: </w:t>
      </w:r>
      <w:r>
        <w:rPr/>
        <w:t>Flertalet remissinstanser har tillstyrkt utredning</w:t>
        <w:softHyphen/>
        <w:t>ens förslag eller inte haft något att invända mot det.</w:t>
      </w:r>
    </w:p>
    <w:p>
      <w:pPr>
        <w:pStyle w:val="TextBodyIndent"/>
        <w:rPr/>
      </w:pPr>
      <w:r>
        <w:rPr>
          <w:b/>
        </w:rPr>
        <w:t xml:space="preserve">Promemorians förslag </w:t>
      </w:r>
      <w:r>
        <w:rPr/>
        <w:t>överensstämmer delvis med regeringens. Pro</w:t>
        <w:softHyphen/>
        <w:t>memorian föreslår emellertid en uttömmande reglering av för vilka ändamål personuppgifter får behandlas och finalitetsprincipen föreslås inte vara tillämplig.</w:t>
      </w:r>
    </w:p>
    <w:p>
      <w:pPr>
        <w:pStyle w:val="TextBodyIndent"/>
        <w:rPr>
          <w:b/>
          <w:b/>
        </w:rPr>
      </w:pPr>
      <w:r>
        <w:rPr>
          <w:b/>
        </w:rPr>
        <w:t xml:space="preserve">Remissinstanserna </w:t>
      </w:r>
      <w:r>
        <w:rPr/>
        <w:t>tillstyrker eller har inget att invända mot prome</w:t>
        <w:softHyphen/>
        <w:t>morians förslag när det gäller Säkerhetspolisen. Generellt kritiseras dock lagens ändamålsreglering av flera remissinstan</w:t>
        <w:softHyphen/>
        <w:t>ser.</w:t>
      </w:r>
    </w:p>
    <w:p>
      <w:pPr>
        <w:pStyle w:val="TextBodyIndent"/>
        <w:rPr/>
      </w:pPr>
      <w:r>
        <w:rPr>
          <w:b/>
        </w:rPr>
        <w:t xml:space="preserve">Skälen för regeringens förslag: </w:t>
      </w:r>
      <w:r>
        <w:rPr/>
        <w:t>I avsnitt 7.1 redogörs närmare för hur den nya lagens ändamålsreglering bör utformas. Där bemöts den re</w:t>
        <w:softHyphen/>
        <w:t>misskritik som riktas mot promemorians förslag i denna del. Den ända</w:t>
        <w:softHyphen/>
        <w:t>målsreglering som föreslås i avsnitt 7.1 bör gälla även för Säker</w:t>
        <w:softHyphen/>
        <w:t>hetspoli</w:t>
        <w:softHyphen/>
        <w:t>sen. I lagen bör således göras en uppdelning mellan primära och sekun</w:t>
        <w:softHyphen/>
        <w:t>dära ändamål. De primära ändamålen bör anges uttömmande medan de sekundära ändamålen bör anges så tydligt och fullständigt som möjligt och kompletteras med en möjlighet att behandla uppgifter även för än</w:t>
        <w:softHyphen/>
        <w:t>damål som inte är oförenliga med insamlingsändamålet inom ramen för finalitets</w:t>
        <w:softHyphen/>
        <w:t>principen. I avsnitt 16.3.2 och 16.3.3 redovisas närmare de pri</w:t>
        <w:softHyphen/>
        <w:t>mära re</w:t>
        <w:softHyphen/>
        <w:t xml:space="preserve">spektive sekundära ändamålen för vilka Säkerhetspolisen bör få behandla personuppgifter.  </w:t>
      </w:r>
      <w:r>
        <w:br w:type="page"/>
      </w:r>
    </w:p>
    <w:p>
      <w:pPr>
        <w:pStyle w:val="Heading3"/>
        <w:spacing w:before="0" w:after="130"/>
        <w:rPr/>
      </w:pPr>
      <w:bookmarkStart w:id="103" w:name="__RefHeading___Toc249158556"/>
      <w:bookmarkEnd w:id="103"/>
      <w:r>
        <w:rPr/>
        <w:t>Primära ändamå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Personuppgifter ska få behandlas i Sä</w:t>
        <w:softHyphen/>
        <w:t>kerhets</w:t>
        <w:softHyphen/>
        <w:t>polisens verksam</w:t>
        <w:softHyphen/>
        <w:t xml:space="preserve">het om det behövs för a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förebygga, förhindra eller upptäcka brottslig verksamhet som innefattar brott mot rikets säkerhet, terroristbrott samt vissa yttrande</w:t>
        <w:softHyphen/>
        <w:t>frihetsbrott och tryckfrihetsbro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utreda eller beivra sådana brott som avses i 1, eller, efter särskilt be</w:t>
        <w:softHyphen/>
        <w:t xml:space="preserve">slut, annat bro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fullgöra uppgifter i samband med per</w:t>
        <w:softHyphen/>
        <w:t>sonskyd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4. fullgöra uppgifter enligt säkerhetsskyddslagen (1996:627),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5. fullgöra förpliktelser som följer av internationella åtaganden,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6. lämna tekniskt biträde till Rikspolisstyrelsen, polismyn</w:t>
        <w:softHyphen/>
        <w:t>digheter, Ekobrottsmyndigheten, Åklagarmyndigheten eller Tullver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ersonuppgifter ska alltid få behandlas om behandlingen är nöd</w:t>
        <w:softHyphen/>
        <w:t>vän</w:t>
        <w:softHyphen/>
        <w:t>dig för diariefö</w:t>
        <w:softHyphen/>
        <w:t>ring eller om uppgifterna har lämnats till Säkerhets</w:t>
        <w:softHyphen/>
        <w:t>po</w:t>
        <w:softHyphen/>
        <w:t>lisen i en anmälan eller liknande och behandlingen är nödvändig för hand</w:t>
        <w:softHyphen/>
        <w:t>läggningen.</w:t>
      </w:r>
    </w:p>
    <w:p>
      <w:pPr>
        <w:pStyle w:val="TextBodyIndent"/>
        <w:rPr/>
      </w:pPr>
      <w:r>
        <w:rPr/>
      </w:r>
    </w:p>
    <w:p>
      <w:pPr>
        <w:pStyle w:val="TextBodyIndent"/>
        <w:rPr/>
      </w:pPr>
      <w:r>
        <w:rPr>
          <w:b/>
        </w:rPr>
        <w:t>Utredningens förslag:</w:t>
      </w:r>
      <w:r>
        <w:rPr/>
        <w:t xml:space="preserve"> Säkerhetspolisen ska få behandla person</w:t>
        <w:softHyphen/>
        <w:softHyphen/>
        <w:t>upp</w:t>
        <w:softHyphen/>
        <w:t>gifter för att underlätta spa</w:t>
        <w:softHyphen/>
        <w:t>ning i syfte att förebygga och av</w:t>
        <w:softHyphen/>
        <w:t>slöja brott mot rikets säkerhet, spaning i syfte att bekämpa terrorism samt register</w:t>
        <w:softHyphen/>
        <w:t>kon</w:t>
        <w:softHyphen/>
        <w:t>troll enligt säker</w:t>
        <w:softHyphen/>
        <w:t>hets</w:t>
        <w:softHyphen/>
        <w:t>skyddslagen. Vidare föreslår utredningen en be</w:t>
        <w:softHyphen/>
        <w:t>stäm</w:t>
        <w:softHyphen/>
        <w:t>melse enligt vilken det alltid ska vara tillåtet att diarieföra person</w:t>
        <w:softHyphen/>
        <w:t>upp</w:t>
        <w:softHyphen/>
        <w:t>gifter och behandla dem i löpande text, om uppgifterna har lämnats i ett ärende eller är nödvändiga för handläggningen av det.</w:t>
      </w:r>
    </w:p>
    <w:p>
      <w:pPr>
        <w:pStyle w:val="TextBodyIndent"/>
        <w:rPr/>
      </w:pPr>
      <w:r>
        <w:rPr>
          <w:b/>
        </w:rPr>
        <w:t>Remissinstanserna</w:t>
      </w:r>
      <w:r>
        <w:rPr/>
        <w:t xml:space="preserve"> har inte haft någon invändning mot ut</w:t>
        <w:softHyphen/>
        <w:t>redningens för</w:t>
        <w:softHyphen/>
        <w:t>slag.</w:t>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Flertalet remissinstanser</w:t>
      </w:r>
      <w:r>
        <w:rPr>
          <w:b/>
        </w:rPr>
        <w:t xml:space="preserve"> </w:t>
      </w:r>
      <w:r>
        <w:rPr/>
        <w:t xml:space="preserve">tillstyrker eller har inget att invända mot promemorians förslag. </w:t>
      </w:r>
      <w:r>
        <w:rPr>
          <w:i/>
        </w:rPr>
        <w:t xml:space="preserve">Justitiekanslern </w:t>
      </w:r>
      <w:r>
        <w:rPr/>
        <w:t xml:space="preserve">samt </w:t>
      </w:r>
      <w:r>
        <w:rPr>
          <w:i/>
        </w:rPr>
        <w:t>Säkerhets- och integritetsskyddsnämnden</w:t>
      </w:r>
      <w:r>
        <w:rPr/>
        <w:t xml:space="preserve"> betonar vikten av att den föreslagna ända</w:t>
        <w:softHyphen/>
        <w:t>måls</w:t>
        <w:softHyphen/>
        <w:t>regleringen inte kommer i konflikt med bestämmelserna om förbud mot censur i tryckfrihetsförordningen och yttrandefrihetsgrundla</w:t>
        <w:softHyphen/>
        <w:t xml:space="preserve">gen. </w:t>
      </w:r>
    </w:p>
    <w:p>
      <w:pPr>
        <w:pStyle w:val="Rubrik4utannumrering"/>
        <w:rPr/>
      </w:pPr>
      <w:r>
        <w:rPr/>
        <w:t xml:space="preserve">Skälen för regeringens förslag </w:t>
      </w:r>
    </w:p>
    <w:p>
      <w:pPr>
        <w:pStyle w:val="Rubrik5utannumrering"/>
        <w:spacing w:before="0" w:after="140"/>
        <w:rPr/>
      </w:pPr>
      <w:r>
        <w:rPr/>
        <w:t>Förebygga, förhindra eller upptäcka brott mot rikets säkerhet och terro</w:t>
        <w:softHyphen/>
        <w:t>ristbrott</w:t>
      </w:r>
    </w:p>
    <w:p>
      <w:pPr>
        <w:pStyle w:val="TextBody"/>
        <w:rPr/>
      </w:pPr>
      <w:r>
        <w:rPr/>
        <w:t>En av Säkerhetspolisens viktigaste uppgifter är att förebygga, förhindra och upptäcka brott mot rikets säkerhet. Vidare ansva</w:t>
        <w:softHyphen/>
        <w:t>rar Säker</w:t>
        <w:softHyphen/>
        <w:t>hetspolisen för att förebygga, förhindra och upptäcka dels terroristbrott enligt 2 § lagen (2003:148) om straff för terro</w:t>
        <w:softHyphen/>
        <w:t>ristbrott, dels brott mot lagen (2002:444) om straff för finansie</w:t>
        <w:softHyphen/>
        <w:t>ring av sär</w:t>
        <w:softHyphen/>
        <w:t>skilt allvarlig brottslighet i vissa fall (terrorismfi</w:t>
        <w:softHyphen/>
        <w:t>nansieringslagen) samt even</w:t>
        <w:softHyphen/>
        <w:t>tu</w:t>
        <w:softHyphen/>
        <w:t>ella andra former av terroristbrott. Säkerhetspolisen måste kunna behandla personuppgifter för att fullgöra denna verksam</w:t>
        <w:softHyphen/>
        <w:t xml:space="preserve">het. </w:t>
      </w:r>
    </w:p>
    <w:p>
      <w:pPr>
        <w:pStyle w:val="TextBodyIndent"/>
        <w:rPr/>
      </w:pPr>
      <w:r>
        <w:rPr/>
        <w:t>Rikspolisstyrelsen har med</w:t>
        <w:softHyphen/>
        <w:t>delat föreskrifter bl.a. om i vilka fall en ut</w:t>
        <w:softHyphen/>
        <w:t>redning alltid ska handhas av eller drivas under medverkan av Säkerhets</w:t>
        <w:softHyphen/>
        <w:t>polisen (Rikspolisstyrelsens fö</w:t>
        <w:softHyphen/>
        <w:t>re</w:t>
        <w:softHyphen/>
        <w:t>skrifter och allmänna råd om skyldighet för polismyndighe</w:t>
        <w:softHyphen/>
        <w:t>terna att underrätta Säkerhetspolisen om vissa brotts</w:t>
        <w:softHyphen/>
        <w:t>misstankar m.m.; RPSFS 1999:10, FAP 403–3). Eftersom Säkerhetspoli</w:t>
        <w:softHyphen/>
        <w:t>sen enligt dessa föreskrifter i vissa fall handhar eller medverkar i utred</w:t>
        <w:softHyphen/>
        <w:t>ningar avseende bl.a. yttrandefrihets- eller tryckfrihetsbrott med rasis</w:t>
        <w:softHyphen/>
        <w:t>tiska eller främlingsfientliga motiv har myndigheten även behov av att kunna behandla personuppgifter när det behövs för att förebygga, för</w:t>
        <w:softHyphen/>
        <w:t xml:space="preserve">hindra eller upptäcka sådana brott. Som </w:t>
      </w:r>
      <w:r>
        <w:rPr>
          <w:i/>
        </w:rPr>
        <w:t xml:space="preserve">Justitiekanslern </w:t>
      </w:r>
      <w:r>
        <w:rPr/>
        <w:t xml:space="preserve">och </w:t>
      </w:r>
      <w:r>
        <w:rPr>
          <w:i/>
        </w:rPr>
        <w:t>Säkerhets- och integritetsskyddsnämnden</w:t>
      </w:r>
      <w:r>
        <w:rPr/>
        <w:t xml:space="preserve"> betonar får detta givet</w:t>
        <w:softHyphen/>
        <w:t>vis inte inkräkta på bestämmelserna om censurförbud i tryckfrihetsförord</w:t>
        <w:softHyphen/>
        <w:t>ningen eller yttran</w:t>
        <w:softHyphen/>
        <w:t>de</w:t>
        <w:softHyphen/>
        <w:t>frihetsgrundlagen.</w:t>
      </w:r>
    </w:p>
    <w:p>
      <w:pPr>
        <w:pStyle w:val="TextBodyIndent"/>
        <w:rPr/>
      </w:pPr>
      <w:r>
        <w:rPr/>
        <w:t>Säkerhetspolisen behöver kunna samla in, sammanställa och analysera uppgifter inom kontraspionageverksamheten, kontraterrorism</w:t>
        <w:softHyphen/>
        <w:t>verksam</w:t>
        <w:softHyphen/>
        <w:t>heten och författnings</w:t>
        <w:softHyphen/>
        <w:t>skyddsverksamheten även om uppgifterna inte kan hänföras vare sig till något visst konkret brott eller till någon mer konkret definierad brottslig verksam</w:t>
        <w:softHyphen/>
        <w:t>het. Som exem</w:t>
        <w:softHyphen/>
        <w:t>pel kan nämnas behovet av att inom kontraspio</w:t>
        <w:softHyphen/>
        <w:t>naget fortlö</w:t>
        <w:softHyphen/>
        <w:t>pande kunna följa utveck</w:t>
        <w:softHyphen/>
        <w:t>lingen när det gäller andra nationers när</w:t>
        <w:softHyphen/>
        <w:t>varo i form av underrät</w:t>
        <w:softHyphen/>
        <w:t>telse</w:t>
        <w:softHyphen/>
        <w:t>agenter här i landet, att kunna övervaka såda</w:t>
        <w:softHyphen/>
        <w:t>na per</w:t>
        <w:softHyphen/>
        <w:t>soner och att därvid även behandla person</w:t>
        <w:softHyphen/>
        <w:t>uppgifter. Säkerhets</w:t>
        <w:softHyphen/>
        <w:t>poli</w:t>
        <w:softHyphen/>
        <w:t>sen behöver också, med utgångspunkt i svenska intressen, följa den poli</w:t>
        <w:softHyphen/>
        <w:t>tiska utvecklingen i andra länder och verksamhe</w:t>
        <w:softHyphen/>
        <w:t>ten inom vissa grupper, som kan utgöra ett hot mot det svenska samhället eller som kan komma att göra sig skyldiga till terroristbrott. Inom för</w:t>
        <w:softHyphen/>
        <w:t>fattnings</w:t>
        <w:softHyphen/>
        <w:t>skyddet kan Säker</w:t>
        <w:softHyphen/>
        <w:t>hetspolisen exem</w:t>
        <w:softHyphen/>
        <w:t>pelvis behöva kartlägga hot som rik</w:t>
        <w:softHyphen/>
        <w:t>tar sig mot vissa grupper i samhället och fortlöpande följa hotbil</w:t>
        <w:softHyphen/>
        <w:t>den mot vissa myndigheter eller organ. Inom ramen för detta arbete måste Säker</w:t>
        <w:softHyphen/>
        <w:t>hetspolisen kunna doku</w:t>
        <w:softHyphen/>
        <w:t>mentera och analy</w:t>
        <w:softHyphen/>
        <w:t>sera både infor</w:t>
        <w:softHyphen/>
        <w:t>mation av underrättelsekaraktär och annan information av olika slag, så</w:t>
        <w:softHyphen/>
        <w:t>väl från offentliga källor som från polisens eget arbete. Säker</w:t>
        <w:softHyphen/>
        <w:t>hetspoli</w:t>
        <w:softHyphen/>
        <w:t>sens behov av att kunna genomföra och dokumentera olika typer av under</w:t>
        <w:softHyphen/>
        <w:t>sökningar och analyser av företeel</w:t>
        <w:softHyphen/>
        <w:t>ser, personer, plat</w:t>
        <w:softHyphen/>
        <w:t>ser etc. är såle</w:t>
        <w:softHyphen/>
        <w:t>des stort och skiljer sig i flera avseenden från de behov som finns inom den övriga polisen. Skillnaden är att det inom Säkerhets</w:t>
        <w:softHyphen/>
        <w:t>polisens brottsfö</w:t>
        <w:softHyphen/>
        <w:t>rebyggande arbete normalt inte går att urskilja lika tyd</w:t>
        <w:softHyphen/>
        <w:t>liga kopplingar till kon</w:t>
        <w:softHyphen/>
        <w:t>kreta brott eller till brottslig verk</w:t>
        <w:softHyphen/>
        <w:t>samhet som inom den övriga poli</w:t>
        <w:softHyphen/>
        <w:t>sen. Man kan uttrycka det så att den underrättelseverk</w:t>
        <w:softHyphen/>
        <w:t>samhet som be</w:t>
        <w:softHyphen/>
        <w:t>drivs inom Säkerhetspolisen till sin natur ofta är sådan att den ligger på ett tidi</w:t>
        <w:softHyphen/>
        <w:t>gare stadium än den som bedrivs av polisen i övrigt. Å andra sidan är den, ge</w:t>
        <w:softHyphen/>
        <w:t>nom Säkerhetspolisens instruk</w:t>
        <w:softHyphen/>
        <w:t>tion, inriktad mot ett fåtal, väl av</w:t>
        <w:softHyphen/>
        <w:t>grän</w:t>
        <w:softHyphen/>
        <w:t>sade företeelser av särskilt sam</w:t>
        <w:softHyphen/>
        <w:t>hällsfarlig karaktär.</w:t>
      </w:r>
    </w:p>
    <w:p>
      <w:pPr>
        <w:pStyle w:val="TextBodyIndent"/>
        <w:rPr/>
      </w:pPr>
      <w:r>
        <w:rPr/>
        <w:t>Sammantaget finner regeringen, i likhet med promemorian, att det nu sagda inte hindrar att ändamålsbestämmelsen i denna del utformas på samma sätt som motsvarande bestämmel</w:t>
        <w:softHyphen/>
        <w:t>se för den övriga polisen. Den bör dock begränsas så att den enbart omfattar de typer av brott som Säker</w:t>
        <w:softHyphen/>
        <w:t>hetspoli</w:t>
        <w:softHyphen/>
        <w:t>sen enligt författ</w:t>
        <w:softHyphen/>
        <w:t>ning ansvarar för.</w:t>
      </w:r>
    </w:p>
    <w:p>
      <w:pPr>
        <w:pStyle w:val="TextBodyIndent"/>
        <w:rPr/>
      </w:pPr>
      <w:r>
        <w:rPr/>
        <w:t>Regeringen har nyligen i propositionen Straffrättsliga åtgärder till förebyg</w:t>
        <w:softHyphen/>
        <w:t>gande av terrorism (prop. 2009/10:78) föreslagit en ny lag för att uppfylla åtagandena enligt dels Europarådets konvention om förebyg</w:t>
        <w:softHyphen/>
        <w:t>gande av terrorism, dels EU:s rambeslut den 28 november 2008 om änd</w:t>
        <w:softHyphen/>
        <w:t>ring av rambeslut 2002/475/RIF om bekämpande av terrorism. Den före</w:t>
        <w:softHyphen/>
        <w:t>slagna lagen om straff för offentlig uppmaning, rekrytering och utbild</w:t>
        <w:softHyphen/>
        <w:t>ning avseende terro</w:t>
        <w:softHyphen/>
        <w:t>ristbrott och annan särskilt allvarlig brottslighet inne</w:t>
        <w:softHyphen/>
        <w:t>håller straffbestäm</w:t>
        <w:softHyphen/>
        <w:t>melser som syftar till att öka möjligheterna att ingripa mot terroristgär</w:t>
        <w:softHyphen/>
        <w:t>ningar på ett tidigt stadium. Det har inte varit möjligt att i detta lagstiftningsärende ta hänsyn till det framlagda förslaget. Eftersom bekämpning av terrorism är en huvuduppgift för Säkerhetspolisen bör det övervägas om det finns behov av att komplettera ändamålsregle</w:t>
        <w:softHyphen/>
        <w:t>ringen för Säkerhetspolisen i den nya polisdatalagen. Regeringen avser att åter</w:t>
        <w:softHyphen/>
        <w:t>komma i denna fråga.</w:t>
      </w:r>
    </w:p>
    <w:p>
      <w:pPr>
        <w:pStyle w:val="Rubrik5utannumrering"/>
        <w:rPr/>
      </w:pPr>
      <w:r>
        <w:rPr/>
        <w:t>Utreda och beivra brott mot rikets säkerhet och terroristbrott m.m.</w:t>
      </w:r>
    </w:p>
    <w:p>
      <w:pPr>
        <w:pStyle w:val="TextBody"/>
        <w:rPr/>
      </w:pPr>
      <w:r>
        <w:rPr/>
        <w:t>Säkerhetspolisen handlägger ett mindre antal förunder</w:t>
        <w:softHyphen/>
        <w:t>sökningar per år (för närvarande drygt ett hundratal). Endast ett fåtal av dessa leder till lagföring. Detta hör bl.a. samman med att verk</w:t>
        <w:softHyphen/>
        <w:t>samheten till allra största delen består av underrättel</w:t>
        <w:softHyphen/>
        <w:t>searbete. Underrättelsear</w:t>
        <w:softHyphen/>
        <w:t>betet leder ibland inte fram till miss</w:t>
        <w:softHyphen/>
        <w:t>tanke om ett så konkret brott att förun</w:t>
        <w:softHyphen/>
        <w:t>dersökning inleds. I andra fall av</w:t>
        <w:softHyphen/>
        <w:t>slutas en inledd förundersök</w:t>
        <w:softHyphen/>
        <w:t>ning t.ex. därför att den per</w:t>
        <w:softHyphen/>
        <w:t>son som miss</w:t>
        <w:softHyphen/>
        <w:t>tankarna riktar sig mot har lämnat Sverige.</w:t>
      </w:r>
    </w:p>
    <w:p>
      <w:pPr>
        <w:pStyle w:val="TextBodyIndent"/>
        <w:rPr/>
      </w:pPr>
      <w:r>
        <w:rPr/>
        <w:t>När det har begåtts brott av det slag som Säkerhetspolisen bär ett pri</w:t>
        <w:softHyphen/>
        <w:t>märt ansvar för att bekämpa, biträder Säkerhetspolisen åklagaren med genomförandet av förundersök</w:t>
        <w:softHyphen/>
        <w:t>ningen. Inom ramen för den verksamheten har Säkerhetspolisen i princip samma behov av att kunna behandla per</w:t>
        <w:softHyphen/>
        <w:t>sonuppgifter som den övriga polisen. Ändamålsbestämmelsen bör utfor</w:t>
        <w:softHyphen/>
        <w:t>mas så att den knyter an till de typer av brott som Säkerhetspolisen an</w:t>
        <w:softHyphen/>
        <w:t xml:space="preserve">svarar för. </w:t>
      </w:r>
    </w:p>
    <w:p>
      <w:pPr>
        <w:pStyle w:val="TextBodyIndent"/>
        <w:rPr/>
      </w:pPr>
      <w:r>
        <w:rPr/>
        <w:t>Säkerhetspolisen kan i ett enskilt fall fatta beslut om att för</w:t>
        <w:softHyphen/>
        <w:t>undersök</w:t>
        <w:softHyphen/>
        <w:t>ningen beträffande någon annan typ av brott än de nyss nämnda antingen ska handhas av Säkerhetspolisen eller under medverkan av Säkerhets</w:t>
        <w:softHyphen/>
        <w:t>polisen. Vid vissa typer av brott ska Säkerhetspolisen dessutom alltid underrät</w:t>
        <w:softHyphen/>
        <w:t>tas (se RPSFS 1999:10, FAP 403–3). Syftet är att Säker</w:t>
        <w:softHyphen/>
        <w:t>hetspoli</w:t>
        <w:softHyphen/>
        <w:t>sen ska kunna överväga att ta över utredningen eller att medverka i ut</w:t>
        <w:softHyphen/>
        <w:t>redningen med sin expertis. Säkerhetspolisen måste natur</w:t>
        <w:softHyphen/>
        <w:t>ligt</w:t>
        <w:softHyphen/>
        <w:t>vis kunna behandla personuppgifter i sådana förundersökningar i samma utsträck</w:t>
        <w:softHyphen/>
        <w:t>ning som polisen i övrigt. I likhet med vad som föreslås i promemorian bör detta framgå direkt av lagen.</w:t>
      </w:r>
    </w:p>
    <w:p>
      <w:pPr>
        <w:pStyle w:val="Rubrik5utannumrering"/>
        <w:rPr/>
      </w:pPr>
      <w:r>
        <w:rPr/>
        <w:t>Personskydd</w:t>
      </w:r>
    </w:p>
    <w:p>
      <w:pPr>
        <w:pStyle w:val="TextBody"/>
        <w:rPr/>
      </w:pPr>
      <w:r>
        <w:rPr/>
        <w:t>Säkerhetspolisens personskyddsverksamhet berör framför allt den cen</w:t>
        <w:softHyphen/>
        <w:t>trala statsledningen och statschefen och dennes familj. Syftet är bl.a. att värna rikets inre säkerhet. Arbetet är förebyggande och syftar ytterst till att förhindra att den som skyd</w:t>
        <w:softHyphen/>
        <w:t>das utsätts för brott riktade mot dennes person. Den får därför anses ut</w:t>
        <w:softHyphen/>
        <w:t>göra en del av Säker</w:t>
        <w:softHyphen/>
        <w:t>hetspolisens brottsbe</w:t>
        <w:softHyphen/>
        <w:t>käm</w:t>
        <w:softHyphen/>
        <w:t>pande verksamhet. Inom ramen för detta före</w:t>
        <w:softHyphen/>
        <w:t>byggande arbete har Säker</w:t>
        <w:softHyphen/>
        <w:t>hetspolisen behov av att kunna behandla personuppgifter inte bara rörande den person som skyddas utan också om andra per</w:t>
        <w:softHyphen/>
        <w:t>soner, exem</w:t>
        <w:softHyphen/>
        <w:t>pelvis sådana som kan ut</w:t>
        <w:softHyphen/>
        <w:t>göra ett potentiellt hot, även om det inte finns någon konkret misstanke om brott eller brottslig verksam</w:t>
        <w:softHyphen/>
        <w:t>het.</w:t>
      </w:r>
    </w:p>
    <w:p>
      <w:pPr>
        <w:pStyle w:val="TextBodyIndent"/>
        <w:rPr/>
      </w:pPr>
      <w:r>
        <w:rPr/>
        <w:t>Mot denna bakgrund bör det i den nya lagen anges att Säker</w:t>
        <w:softHyphen/>
        <w:t>hetspolisen får behandla per</w:t>
        <w:softHyphen/>
        <w:t>sonupp</w:t>
        <w:softHyphen/>
        <w:t>gifter för att fullgöra uppgifter avseende den del av per</w:t>
        <w:softHyphen/>
        <w:t>sonskyddet som Säkerhetspolisen ansvarar för en</w:t>
        <w:softHyphen/>
        <w:t>ligt sin instruk</w:t>
        <w:softHyphen/>
        <w:t>tion eller som Rikspolis</w:t>
        <w:softHyphen/>
        <w:t>styrelsen har över</w:t>
        <w:softHyphen/>
        <w:t>lämnat till Säker</w:t>
        <w:softHyphen/>
        <w:t>hetspo</w:t>
        <w:softHyphen/>
        <w:t>lisen. Anled</w:t>
        <w:softHyphen/>
        <w:t>ningen till att detta ändamål bör näm</w:t>
        <w:softHyphen/>
        <w:t>nas särskilt i lagen, när det gäller Säker</w:t>
        <w:softHyphen/>
        <w:t>hets</w:t>
        <w:softHyphen/>
        <w:t>poli</w:t>
        <w:softHyphen/>
        <w:t>sen, är att man inte kan förutsätta att de brott som kan komma att riktas mot en per</w:t>
        <w:softHyphen/>
        <w:t>son som har personskydd ryms under det fåtal brottstyper som det ingår i Säkerhets</w:t>
        <w:softHyphen/>
        <w:t xml:space="preserve">polisens uppdrag att bekämpa. </w:t>
      </w:r>
    </w:p>
    <w:p>
      <w:pPr>
        <w:pStyle w:val="Rubrik5utannumrering"/>
        <w:rPr/>
      </w:pPr>
      <w:r>
        <w:rPr/>
        <w:t>Säkerhetsskyddslagen</w:t>
      </w:r>
    </w:p>
    <w:p>
      <w:pPr>
        <w:pStyle w:val="TextBody"/>
        <w:rPr/>
      </w:pPr>
      <w:r>
        <w:rPr/>
        <w:t>Säkerhetspolisen ska enligt 3 § 1 i sin instruktion fullgöra de särskilda upp</w:t>
        <w:softHyphen/>
        <w:t>gifter som Rikspolisstyrelsen ska utföra enligt säkerhetsskydds</w:t>
        <w:softHyphen/>
        <w:t>lagen (1996:627) och säkerhetsskyddsförordningen (1996:633), bl.a. register</w:t>
        <w:softHyphen/>
        <w:t>kontroll och särskild personutredning. Detta säker</w:t>
        <w:softHyphen/>
        <w:t>hetsskyddsarbete får anses utgöra en del av Säkerhetspolisens brottsbekämpande verksamhet, eftersom det yttersta syftet med kontrollen är att förebygga att personer som kan innebära ett säkerhetshot får uppdrag som är känsliga från säkerhetssynpunkt. För att fullgöra uppgifterna enligt nämnda författ</w:t>
        <w:softHyphen/>
        <w:t>ningar måste Säkerhetspolisen kunna bear</w:t>
        <w:softHyphen/>
        <w:t>beta uppgifter som finns i dess egna datasystem samt samla in och bearbeta uppgifter som härrör från särskilda register hos den övriga poli</w:t>
        <w:softHyphen/>
        <w:t>sen och andra uppgifter som den behandlar. Detta ändamål bör anges särskilt i lagen.</w:t>
      </w:r>
    </w:p>
    <w:p>
      <w:pPr>
        <w:pStyle w:val="Rubrik5utannumrering"/>
        <w:rPr/>
      </w:pPr>
      <w:r>
        <w:rPr/>
        <w:t>Internationellt arbete</w:t>
      </w:r>
    </w:p>
    <w:p>
      <w:pPr>
        <w:pStyle w:val="TextBody"/>
        <w:rPr/>
      </w:pPr>
      <w:r>
        <w:rPr/>
        <w:t>För Säkerhetspolisens verksamhet gäller, i stor utsträckning, att verksam</w:t>
        <w:softHyphen/>
        <w:t>heten är beroende av inter</w:t>
        <w:softHyphen/>
        <w:t>natio</w:t>
        <w:softHyphen/>
        <w:t>nellt samar</w:t>
        <w:softHyphen/>
        <w:t>bete. Ett viktigt skäl till detta är att terro</w:t>
        <w:softHyphen/>
        <w:t>rismen till betydande del är internationell. Säker</w:t>
        <w:softHyphen/>
        <w:t>hetspolisen arbetar bl.a. för att för</w:t>
        <w:softHyphen/>
        <w:t>hindra att Sverige an</w:t>
        <w:softHyphen/>
        <w:t>vänds som bas för rekryte</w:t>
        <w:softHyphen/>
        <w:t>ring, finan</w:t>
        <w:softHyphen/>
        <w:t>siering eller planering av terror</w:t>
        <w:softHyphen/>
        <w:t>dåd, oavsett mot vilket land dessa riktar sig, och för att förebygga att personer med an</w:t>
        <w:softHyphen/>
        <w:t>knytning till terrorist</w:t>
        <w:softHyphen/>
        <w:t>nätverk besöker Sve</w:t>
        <w:softHyphen/>
        <w:t>rige eller försöker bo</w:t>
        <w:softHyphen/>
        <w:t xml:space="preserve">sätta sig här. </w:t>
      </w:r>
    </w:p>
    <w:p>
      <w:pPr>
        <w:pStyle w:val="TextBodyIndent"/>
        <w:rPr/>
      </w:pPr>
      <w:r>
        <w:rPr/>
        <w:t>Det interna</w:t>
        <w:softHyphen/>
        <w:t>tionella samar</w:t>
        <w:softHyphen/>
        <w:t>betet förutsätter ett ömsesidigt och väl funge</w:t>
        <w:softHyphen/>
        <w:t>rande informa</w:t>
        <w:softHyphen/>
        <w:t>tions</w:t>
        <w:softHyphen/>
        <w:t>utbyte. Vad som sägs i avsnitt 7.4 om infor</w:t>
        <w:softHyphen/>
        <w:t>ma</w:t>
        <w:softHyphen/>
        <w:t>tionsut</w:t>
        <w:softHyphen/>
        <w:t>byte vid internationellt samarbete är i allt väsentligt giltigt också för Säkerhetspolisens del. Även Säker</w:t>
        <w:softHyphen/>
        <w:t>hetspolisen bör få behandla per</w:t>
        <w:softHyphen/>
        <w:t>son</w:t>
        <w:softHyphen/>
        <w:t>uppgifter för att full</w:t>
        <w:softHyphen/>
        <w:t xml:space="preserve">göra internationella åtaganden. </w:t>
      </w:r>
    </w:p>
    <w:p>
      <w:pPr>
        <w:pStyle w:val="Rubrik5utannumrering"/>
        <w:rPr/>
      </w:pPr>
      <w:r>
        <w:rPr/>
        <w:t xml:space="preserve">Tekniskt biträde </w:t>
      </w:r>
    </w:p>
    <w:p>
      <w:pPr>
        <w:pStyle w:val="TextBody"/>
        <w:rPr/>
      </w:pPr>
      <w:r>
        <w:rPr/>
        <w:t>Enligt 3 § första stycket 3 i Säkerhetspolisens instruktion ingår det i Säker</w:t>
        <w:softHyphen/>
        <w:t>hetspolisens upp</w:t>
        <w:softHyphen/>
        <w:t>gifter att lämna tekniskt biträde åt polisväsendet i den utsträck</w:t>
        <w:softHyphen/>
        <w:t>ning som det är lämpligt med hänsyn till verksamhetens art. Säkerhetspolisen har möjlighet att bistå bl.a. med tek</w:t>
        <w:softHyphen/>
        <w:t>nisk utrustning som den övriga polisen inte har. Det tekniska biträdet används framför allt vid verkställighet av vissa tvångsmedel. Säker</w:t>
        <w:softHyphen/>
        <w:t>hetspo</w:t>
        <w:softHyphen/>
        <w:t>lisen har nämligen till uppgift att hantera de datasystem som används för att samla in upp</w:t>
        <w:softHyphen/>
        <w:t>gifter från hemlig teleavlyssning och hemlig teleövervak</w:t>
        <w:softHyphen/>
        <w:t>ning. Säkerhets</w:t>
        <w:softHyphen/>
        <w:t>polisen an</w:t>
        <w:softHyphen/>
        <w:t>svarar för kontakter med operatörerna, när det finns ett dom</w:t>
        <w:softHyphen/>
        <w:t>stolsbeslut beträffande tvångs</w:t>
        <w:softHyphen/>
        <w:t>medel på teleområdet, och tar emot och lag</w:t>
        <w:softHyphen/>
        <w:t>rar den information som ope</w:t>
        <w:softHyphen/>
        <w:t>ra</w:t>
        <w:softHyphen/>
        <w:t>tö</w:t>
        <w:softHyphen/>
        <w:t>rerna levererar i enlighet med dom</w:t>
        <w:softHyphen/>
        <w:t>stols</w:t>
        <w:softHyphen/>
        <w:t>besluten. Detta gäller inte enbart Säkerhetspolisens egna ärenden utan samtliga ären</w:t>
        <w:softHyphen/>
        <w:t>den av detta slag i landet, oberoende av om förun</w:t>
        <w:softHyphen/>
        <w:t>der</w:t>
        <w:softHyphen/>
        <w:t>sökningen be</w:t>
        <w:softHyphen/>
        <w:t>drivs hos Säker</w:t>
        <w:softHyphen/>
        <w:t>hetspolisen, inom den övriga poli</w:t>
        <w:softHyphen/>
        <w:t>sen, hos Tull</w:t>
        <w:softHyphen/>
        <w:t>verket eller hos Eko</w:t>
        <w:softHyphen/>
        <w:t>brottsmyndigheten. Behö</w:t>
        <w:softHyphen/>
        <w:t>riga tjänstemän vid po</w:t>
        <w:softHyphen/>
        <w:t>lismyndig</w:t>
        <w:softHyphen/>
        <w:t>heterna, och i förekom</w:t>
        <w:softHyphen/>
        <w:t>mande fall Tullverket, hämtar in infor</w:t>
        <w:softHyphen/>
        <w:t>mationen från Säker</w:t>
        <w:softHyphen/>
        <w:t>hets</w:t>
        <w:softHyphen/>
        <w:t>poli</w:t>
        <w:softHyphen/>
        <w:t>sen och be</w:t>
        <w:softHyphen/>
        <w:t>handlar den vida</w:t>
        <w:softHyphen/>
        <w:t>re. Säker</w:t>
        <w:softHyphen/>
        <w:t>hetspolisen kan även lämna bi</w:t>
        <w:softHyphen/>
        <w:t>träde till den övriga polisen vid hemlig rumsavlyssning. Säkerhetspoli</w:t>
        <w:softHyphen/>
        <w:t>sens uppgift som tekniskt biträde är främst en administrativ hanter</w:t>
        <w:softHyphen/>
        <w:t>ing, men den kräver per</w:t>
        <w:softHyphen/>
        <w:t>sonuppgiftsbehand</w:t>
        <w:softHyphen/>
        <w:t>ling som faller under än</w:t>
        <w:softHyphen/>
        <w:t>damålet brottsbekämpning. Denna behandling bör nämnas särskilt i den nya lagen.</w:t>
      </w:r>
    </w:p>
    <w:p>
      <w:pPr>
        <w:pStyle w:val="TextBodyIndent"/>
        <w:rPr/>
      </w:pPr>
      <w:r>
        <w:rPr/>
        <w:t>I datasystemet för hemliga tvångsmedel hanteras också material från hemliga tvångsmedel i ärenden som handläggs av Säkerhetspolisen. Person</w:t>
        <w:softHyphen/>
        <w:t>uppgiftsbehand</w:t>
        <w:softHyphen/>
        <w:t>lingen i denna del faller under Säkerhetspolisens brottsutredande verk</w:t>
        <w:softHyphen/>
        <w:t>samhet eller, när det gäller hemlig teleavlyss</w:t>
        <w:softHyphen/>
        <w:t>ning enligt lagen om särskild utlännings</w:t>
        <w:softHyphen/>
        <w:t>kontroll eller lagen om åtgärder för att förhindra vissa särskilt allvarliga brott, uppgiften att förebygga, förhindra eller upptäcka brott.</w:t>
      </w:r>
    </w:p>
    <w:p>
      <w:pPr>
        <w:pStyle w:val="Rubrik5utannumrering"/>
        <w:rPr/>
      </w:pPr>
      <w:r>
        <w:rPr/>
        <w:t xml:space="preserve">Behandling av uppgifter för diarieföring m.m. </w:t>
      </w:r>
    </w:p>
    <w:p>
      <w:pPr>
        <w:pStyle w:val="TextBody"/>
        <w:rPr/>
      </w:pPr>
      <w:r>
        <w:rPr/>
        <w:t>På motsvarande sätt som för övriga polisen bör det införas en bestäm</w:t>
        <w:softHyphen/>
        <w:t>melse som gör det möjligt för Säkerhetspolisen att, utan hinder av vad som gäller i övrigt, behandla uppgifter om det är nödvändigt för diariefö</w:t>
        <w:softHyphen/>
        <w:t>ring eller för handläggningen av ett ärende eller liknande som kommit in till Säkerhetspolisen. I avsnitt 7.5 behandlas frågan om förhål</w:t>
        <w:softHyphen/>
        <w:t>landet mellan bestämmelserna om diarieföring m.m. och bestämmelserna om gemensamt tillgängliga uppgifter.</w:t>
      </w:r>
      <w:r>
        <w:br w:type="page"/>
      </w:r>
    </w:p>
    <w:p>
      <w:pPr>
        <w:pStyle w:val="Heading3"/>
        <w:spacing w:before="0" w:after="130"/>
        <w:rPr/>
      </w:pPr>
      <w:bookmarkStart w:id="104" w:name="__RefHeading___Toc249158557"/>
      <w:bookmarkEnd w:id="104"/>
      <w:r>
        <w:rPr/>
        <w:t>Behandling av uppgifter för att tillhandahålla informa</w:t>
        <w:softHyphen/>
        <w:t>tion till andr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uppgifter som behandlas i Säkerhetspoli</w:t>
        <w:softHyphen/>
        <w:t>sens brottsbekämpande verksamhet ska också få behandlas om det är nöd</w:t>
        <w:softHyphen/>
        <w:t>vändigt för att tillhandahålla information som behövs i</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brottsbekämpande verksamhet hos Rikspolisstyrelsen, polismyn</w:t>
        <w:softHyphen/>
        <w:t>digheter, Ekobrottsmyndigheten, Åklagarmyndig</w:t>
        <w:softHyphen/>
        <w:t>heten, Tullverket, Kust</w:t>
        <w:softHyphen/>
        <w:t xml:space="preserve">bevakningen och Skatteverk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en myndighets verksamhet, om informationen tillhandahålls inom ramen för myndighetsöverskridande samverkan mot bro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Försvarsmaktens försvarsunderrättelseverksamhet och militära säker</w:t>
        <w:softHyphen/>
        <w:t>hetstjänst, om det finns särskilda skäl att till</w:t>
        <w:softHyphen/>
        <w:t>handahålla informa</w:t>
        <w:softHyphen/>
        <w:t>tionen,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brottsbekämpande verksamhet hos en utländsk myndighet eller mellanfolklig orga</w:t>
        <w:softHyphen/>
        <w:t>nisa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ersonuppgifter ska även få behandlas om det är nödvändigt för att tillhanda</w:t>
        <w:softHyphen/>
        <w:t>hålla information till riksdagen och regeringen samt till andra, om skyldighet att lämna uppgifter följer av lag eller för</w:t>
        <w:softHyphen/>
        <w:t>ord</w:t>
        <w:softHyphen/>
        <w: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tt tillhandahålla information för andra ändamål än de ovan upp</w:t>
        <w:softHyphen/>
        <w:t>räknade får behandling ske endast om det nya ändamålet i det enskilda fallet inte kan anses oförenligt med det ändamål för vilket uppgifterna samlades in.</w:t>
      </w:r>
    </w:p>
    <w:p>
      <w:pPr>
        <w:pStyle w:val="TextBodyIndent"/>
        <w:rPr/>
      </w:pPr>
      <w:r>
        <w:rPr/>
      </w:r>
    </w:p>
    <w:p>
      <w:pPr>
        <w:pStyle w:val="TextBodyIndent"/>
        <w:rPr/>
      </w:pPr>
      <w:r>
        <w:rPr>
          <w:b/>
        </w:rPr>
        <w:t xml:space="preserve">Utredningen </w:t>
      </w:r>
      <w:r>
        <w:rPr/>
        <w:t xml:space="preserve">föreslår inte några särskilda bestämmelser för behandling av uppgifter för att tillhandahålla information till andra. </w:t>
      </w:r>
    </w:p>
    <w:p>
      <w:pPr>
        <w:pStyle w:val="TextBodyIndent"/>
        <w:rPr/>
      </w:pPr>
      <w:r>
        <w:rPr>
          <w:b/>
        </w:rPr>
        <w:t>Remissinstanserna</w:t>
      </w:r>
      <w:r>
        <w:rPr/>
        <w:t xml:space="preserve"> har inte yttrat sig i frågan. </w:t>
      </w:r>
    </w:p>
    <w:p>
      <w:pPr>
        <w:pStyle w:val="TextBodyIndent"/>
        <w:rPr/>
      </w:pPr>
      <w:r>
        <w:rPr>
          <w:b/>
        </w:rPr>
        <w:t xml:space="preserve">Promemorians förslag </w:t>
      </w:r>
      <w:r>
        <w:rPr/>
        <w:t xml:space="preserve">överensstämmer i huvudsak med regeringens. Promemorian föreslår emellertid inte någon bestämmelse om behandling av personuppgifter för att tillhandahålla information till annan myndighet i syfte att samverka mot brott. </w:t>
      </w:r>
    </w:p>
    <w:p>
      <w:pPr>
        <w:pStyle w:val="TextBodyIndent"/>
        <w:rPr/>
      </w:pPr>
      <w:r>
        <w:rPr>
          <w:b/>
        </w:rPr>
        <w:t xml:space="preserve">Remissinstanserna </w:t>
      </w:r>
      <w:r>
        <w:rPr/>
        <w:t>tillstyrker eller har inget att invända mot prome</w:t>
        <w:softHyphen/>
        <w:t>mo</w:t>
        <w:softHyphen/>
        <w:t>rians förslag när det gäller Säkerhetspolisen.</w:t>
      </w:r>
    </w:p>
    <w:p>
      <w:pPr>
        <w:pStyle w:val="TextBodyIndent"/>
        <w:rPr/>
      </w:pPr>
      <w:r>
        <w:rPr>
          <w:b/>
        </w:rPr>
        <w:t>Skälen för regeringens förslag</w:t>
      </w:r>
      <w:r>
        <w:rPr/>
        <w:t>: Som konstateras i promemorian måste Säkerhetspolisen, i likhet med poli</w:t>
        <w:softHyphen/>
        <w:t>sen i övrigt, kunna behandla den informa</w:t>
        <w:softHyphen/>
        <w:t>tion som finns lagrad i digital form för att i viss utsträckning till</w:t>
        <w:softHyphen/>
        <w:t>han</w:t>
        <w:softHyphen/>
        <w:t>dahålla den till andra brottsbekämpande en</w:t>
        <w:softHyphen/>
        <w:t>heter inom poli</w:t>
        <w:softHyphen/>
        <w:t>sen eller till andra myndigheter. Vad som sägs i av</w:t>
        <w:softHyphen/>
        <w:t>snitt 7.6 om sekundära ända</w:t>
        <w:softHyphen/>
        <w:t>mål för be</w:t>
        <w:softHyphen/>
        <w:softHyphen/>
        <w:t>handling av per</w:t>
        <w:softHyphen/>
        <w:t>sonupp</w:t>
        <w:softHyphen/>
        <w:t>gifter och om finalitetsprincipen har därför gil</w:t>
        <w:softHyphen/>
        <w:t>tig</w:t>
        <w:softHyphen/>
        <w:t>het även för Säkerhetspo</w:t>
        <w:softHyphen/>
        <w:t>lisens del. Vad som sägs där om tillämp</w:t>
        <w:softHyphen/>
        <w:t>ning</w:t>
        <w:softHyphen/>
        <w:t>en av offentlighets- och sekre</w:t>
        <w:softHyphen/>
        <w:t>tesslagen gäller också Säkerhetspoli</w:t>
        <w:softHyphen/>
        <w:t xml:space="preserve">sen. </w:t>
      </w:r>
    </w:p>
    <w:p>
      <w:pPr>
        <w:pStyle w:val="TextBodyIndent"/>
        <w:rPr/>
      </w:pPr>
      <w:r>
        <w:rPr/>
        <w:t>Behovet av informationsutbyte mellan Säkerhets</w:t>
        <w:softHyphen/>
        <w:t>polisen och andra en</w:t>
        <w:softHyphen/>
        <w:t>heter inom polisväsendet är allmänt sett inte lika framträdande som be</w:t>
        <w:softHyphen/>
        <w:t>hovet av informationsutbyte mellan olika enheter inom po</w:t>
        <w:softHyphen/>
        <w:t>lisen i övrigt. Detta beror på att den informa</w:t>
        <w:softHyphen/>
        <w:t>tion som Säker</w:t>
        <w:softHyphen/>
        <w:t>hetspolisen behandlar ofta är av den arten att den varken kan eller bör vida</w:t>
        <w:softHyphen/>
        <w:t>rebefordras. Motsva</w:t>
        <w:softHyphen/>
        <w:t>rande gäller informationsutbyte mel</w:t>
        <w:softHyphen/>
        <w:t>lan Säkerhetspolisen och andra brotts</w:t>
        <w:softHyphen/>
        <w:t>be</w:t>
        <w:softHyphen/>
        <w:t>kämpande myndigheter. Det finns emellertid situationer där Säkerhets</w:t>
        <w:softHyphen/>
        <w:t>polisen kan behöva vidarebe</w:t>
        <w:softHyphen/>
        <w:t>fordra information som den har samlat in, exempelvis för att kunna för</w:t>
        <w:softHyphen/>
        <w:t>hindra allvarliga brott som ligger utanför Säkerhetspolisens behörighet. Som ex</w:t>
        <w:softHyphen/>
        <w:t>empel kan nämnas att det vid hem</w:t>
        <w:softHyphen/>
        <w:t>lig teleavlyssning som rör spio</w:t>
        <w:softHyphen/>
        <w:t>neri avslöjas konkreta planer på ett före</w:t>
        <w:softHyphen/>
        <w:t>stående bankrån. Den typen av infor</w:t>
        <w:softHyphen/>
        <w:t>mation vidare</w:t>
        <w:softHyphen/>
        <w:t>befordras nor</w:t>
        <w:softHyphen/>
        <w:t>malt till den övriga polisen, i syfte att rån</w:t>
        <w:softHyphen/>
        <w:t>brottet ska kunna förhind</w:t>
        <w:softHyphen/>
        <w:t>ras. Det rör sig här om s.k. överskottsinforma</w:t>
        <w:softHyphen/>
        <w:t>tion, vars användning regleras i 27 kap. 23 a § rät</w:t>
        <w:softHyphen/>
        <w:t>tegångsbalken. Likaså måste Sä</w:t>
        <w:softHyphen/>
        <w:t>kerhetspolisen kunna vidarebe</w:t>
        <w:softHyphen/>
        <w:t>fordra uppgifter om pla</w:t>
        <w:softHyphen/>
        <w:t>nerade eller begångna brott riktade mot någon som har per</w:t>
        <w:softHyphen/>
        <w:t>sonskydd, om det är fråga om ett brott som lig</w:t>
        <w:softHyphen/>
        <w:t>ger utanför Säkerhetspolisens ansvarsområde.</w:t>
      </w:r>
    </w:p>
    <w:p>
      <w:pPr>
        <w:pStyle w:val="TextBodyIndent"/>
        <w:rPr/>
      </w:pPr>
      <w:r>
        <w:rPr/>
        <w:t>Frågan är då om bestämmelsen om de sekundära ändamålen för Säker</w:t>
        <w:softHyphen/>
        <w:t>hetspolisen ska utformas på samma sätt som för polisen i övrigt. Från brottsbekämpnings</w:t>
        <w:softHyphen/>
        <w:t>synpunkt bör Säkerhetspolisen ha samma möjlighet att lämna uppgifter till andra polisenheter som polisen i övrigt. Likaså har Säker</w:t>
        <w:softHyphen/>
        <w:t>hetspolisen samma behov av att kunna lämna uppgifter till åklagare som polisen i övrigt, om åkla</w:t>
        <w:softHyphen/>
        <w:t>garen behö</w:t>
        <w:softHyphen/>
        <w:t>ver upp</w:t>
        <w:softHyphen/>
        <w:t>giften för sin verksamhet.</w:t>
      </w:r>
    </w:p>
    <w:p>
      <w:pPr>
        <w:pStyle w:val="TextBodyIndent"/>
        <w:rPr/>
      </w:pPr>
      <w:r>
        <w:rPr/>
        <w:t>Säker</w:t>
        <w:softHyphen/>
        <w:t>hetspolisens intresse av att kunna lämna uppgifter till exempelvis Tullverket är mindre tyd</w:t>
        <w:softHyphen/>
        <w:t>ligt. Ibland kan det emellertid finnas ett samband mellan den brotts</w:t>
        <w:softHyphen/>
        <w:t>lighet som Tullverket bekämpar och den brottslighet som hör till Säker</w:t>
        <w:softHyphen/>
        <w:t>hetspolisens ansvarsområde. Det före</w:t>
        <w:softHyphen/>
        <w:t>kommer t.ex. att narkoti</w:t>
        <w:softHyphen/>
        <w:t>kabrottslighet används för att finansiera terro</w:t>
        <w:softHyphen/>
        <w:t>ristbrott. Det medför att Säker</w:t>
        <w:softHyphen/>
        <w:t>hetspolisen kan komma att få del av upp</w:t>
        <w:softHyphen/>
        <w:t>gifter om exempelvis grov narkotikasmuggling. Tullverket har också en viktig roll när det gäller gränskontrollen. I den verk</w:t>
        <w:softHyphen/>
        <w:t>samhe</w:t>
        <w:softHyphen/>
        <w:t>ten kan Säker</w:t>
        <w:softHyphen/>
        <w:t>hetspolisen och Tullverket behöva utbyta infor</w:t>
        <w:softHyphen/>
        <w:t>mation t.ex. om personer som anses inne</w:t>
        <w:softHyphen/>
        <w:t>bära säker</w:t>
        <w:softHyphen/>
        <w:t>hetsris</w:t>
        <w:softHyphen/>
        <w:t xml:space="preserve">ker eller som av annat skäl bör hindras att komma in i landet. </w:t>
      </w:r>
    </w:p>
    <w:p>
      <w:pPr>
        <w:pStyle w:val="TextBodyIndent"/>
        <w:rPr/>
      </w:pPr>
      <w:r>
        <w:rPr/>
        <w:t>Kustbe</w:t>
        <w:softHyphen/>
        <w:t>vakningens uppdrag bl.a. när det gäller gränskon</w:t>
        <w:softHyphen/>
        <w:t>trollen inne</w:t>
        <w:softHyphen/>
        <w:t>bär att det kan finnas behov för Säkerhetspoli</w:t>
        <w:softHyphen/>
        <w:t>sen att kunna tillhandahålla infor</w:t>
        <w:softHyphen/>
        <w:t>mation också till den myndigheten. Eftersom Skatteverket enbart be</w:t>
        <w:softHyphen/>
        <w:t>driver för</w:t>
        <w:softHyphen/>
        <w:t>undersökning angå</w:t>
        <w:softHyphen/>
        <w:t>ende ett fåtal brottstyper som räk</w:t>
        <w:softHyphen/>
        <w:t>nas upp i 1 § första stycket lagen (1997:1024) om Skatteverkets medver</w:t>
        <w:softHyphen/>
        <w:t>kan i brottsutred</w:t>
        <w:softHyphen/>
        <w:t>ningar kan det förefalla som om behovet av att kunna lämna uppgifter till den verksam</w:t>
        <w:softHyphen/>
        <w:t>heten inte är så stort. I Säkerhetspoli</w:t>
        <w:softHyphen/>
        <w:t>sens upp</w:t>
        <w:softHyphen/>
        <w:t>gift att utreda finansiering av allvarlig brottslig verk</w:t>
        <w:softHyphen/>
        <w:t>samhet kan det emellertid finnas behov av att utbyta uppgifter även med Skatteverket.</w:t>
      </w:r>
    </w:p>
    <w:p>
      <w:pPr>
        <w:pStyle w:val="TextBodyIndent"/>
        <w:rPr/>
      </w:pPr>
      <w:r>
        <w:rPr/>
        <w:t>Som beskrivs i avsnitt 7.6 har regeringen tagit initia</w:t>
        <w:softHyphen/>
        <w:t>tiv till en nationell mobilisering mot den grova organiserade brottslighe</w:t>
        <w:softHyphen/>
        <w:t>ten. En av de vikti</w:t>
        <w:softHyphen/>
        <w:t>gaste åtgärderna är ökad samverkan mellan myndigheter. Inom ramen för den nationella mobiliseringen har Säker</w:t>
        <w:softHyphen/>
        <w:t>hetspolisen fått i uppdrag av regeringen att ha huvudansvaret för att före</w:t>
        <w:softHyphen/>
        <w:t>bygga, kartlägga och mot</w:t>
        <w:softHyphen/>
        <w:t>verka den grova organiserade brottslighe</w:t>
        <w:softHyphen/>
        <w:t>tens otillåtna påverkan på vik</w:t>
        <w:softHyphen/>
        <w:t>tiga samhällsfunktioner. I uppdraget (dnr Ju2008/5775/PO) ingår bl.a. att bedriva underrättelsearbete i syfte att motverka den grova organiserade brottslighetens otillåtna påver</w:t>
        <w:softHyphen/>
        <w:t>kan på politiker, myndighetsföreträdare och journalister, att delge berör</w:t>
        <w:softHyphen/>
        <w:t>da myn</w:t>
        <w:softHyphen/>
        <w:t>digheter operativ information till stöd för deras arbete mot den grova organiserade brottsligheten samt att ge rådgivning och stöd till såväl polismyndigheter som andra berörda myn</w:t>
        <w:softHyphen/>
        <w:t>digheter när det gäller otillåten påverkan på viktiga samhällsfunktioner. En förutsättning för att Säker</w:t>
        <w:softHyphen/>
        <w:t xml:space="preserve">hetspolisen ska kunna fullgöra sitt uppdrag på ett effektivt sätt är att Säkerhetspolisen har möjlighet att tillhandahålla information till andra myndigheter, såväl brottsbekämpande som andra. </w:t>
      </w:r>
    </w:p>
    <w:p>
      <w:pPr>
        <w:pStyle w:val="TextBodyIndent"/>
        <w:rPr/>
      </w:pPr>
      <w:r>
        <w:rPr/>
        <w:t>Samverkansrådet mot terrorism, som bildades på initiativ av Säker</w:t>
        <w:softHyphen/>
        <w:t>hetspolisen år 2005, är en struktur för samarbete mellan elva myndighe</w:t>
        <w:softHyphen/>
        <w:t>ter för att möta hotet från terrorism. Arbetet i rådet tar sikte på att före</w:t>
        <w:softHyphen/>
        <w:t>bygga, avvärja, skydda mot och han</w:t>
        <w:softHyphen/>
        <w:t>tera frågor rörande terrorism. Inom ramen för detta arbete har flera områ</w:t>
        <w:softHyphen/>
        <w:t>den identifierats som viktiga att utveckla. Ett av dessa är möjligheten att delge information, såväl operativ som icke-operativ, mellan myndighe</w:t>
        <w:softHyphen/>
        <w:t>terna i samverkansrådet för att på så sätt öka kunskaperna om terro</w:t>
        <w:softHyphen/>
        <w:t>rism. I rådet ingår såväl brottsbe</w:t>
        <w:softHyphen/>
        <w:t>kämpande som andra myndigheter.</w:t>
      </w:r>
    </w:p>
    <w:p>
      <w:pPr>
        <w:pStyle w:val="TextBodyIndent"/>
        <w:rPr/>
      </w:pPr>
      <w:r>
        <w:rPr/>
        <w:t>Mot bakgrund av detta är det tydligt att Säkerhetspoli</w:t>
        <w:softHyphen/>
        <w:t>sen behöver kunna tillhandahålla information till Rikspolisstyrelsen och till andra myn</w:t>
        <w:softHyphen/>
        <w:t>digheter. Det sekundära ändamålet att kunna tillhandahålla informa</w:t>
        <w:softHyphen/>
        <w:t>tion till brottsbekäm</w:t>
        <w:softHyphen/>
        <w:t>pande myndigheter bör därför utformas på samma sätt för Säkerhetspoli</w:t>
        <w:softHyphen/>
        <w:t>sen som för polisen i övrigt. Vidare bör det, i likhet med vad som före</w:t>
        <w:softHyphen/>
        <w:t>slås för polisen i övrigt, införas en bestämmelse som ger Säkerhets</w:t>
        <w:softHyphen/>
        <w:t>poli</w:t>
        <w:softHyphen/>
        <w:t>sen möjlighet att behandla personuppgifter om det är nödvändigt för att tillhandahålla information som behövs i andra myn</w:t>
        <w:softHyphen/>
        <w:t>digheters verksamhet, om det sker i syfte att samverka mot brott.</w:t>
      </w:r>
    </w:p>
    <w:p>
      <w:pPr>
        <w:pStyle w:val="TextBodyIndent"/>
        <w:rPr/>
      </w:pPr>
      <w:r>
        <w:rPr/>
        <w:t>Säkerhetspolisen måste även fortsätt</w:t>
        <w:softHyphen/>
        <w:t>ningsvis kunna till</w:t>
        <w:softHyphen/>
        <w:t>handahålla in</w:t>
        <w:softHyphen/>
        <w:t>formation till utländska myn</w:t>
        <w:softHyphen/>
        <w:t>digheter som bedriver brottsbe</w:t>
        <w:softHyphen/>
        <w:t>kämpande verksamhet eller till mellan</w:t>
        <w:softHyphen/>
        <w:t>folkliga organisationer med sådana uppgifter.</w:t>
      </w:r>
    </w:p>
    <w:p>
      <w:pPr>
        <w:pStyle w:val="TextBodyIndent"/>
        <w:rPr/>
      </w:pPr>
      <w:r>
        <w:rPr/>
        <w:t>Säkerhetspolisen har också, på grund av sina speciella uppgif</w:t>
        <w:softHyphen/>
        <w:t>ter, behov av att i vissa särskilda fall kunna tillhandahålla infor</w:t>
        <w:softHyphen/>
        <w:t>mation till För</w:t>
        <w:softHyphen/>
        <w:t>svarsmaktens underrättelseverksamhet och säker</w:t>
        <w:softHyphen/>
        <w:t>hetstjänst. På samma sätt som brottsbekämpningen i vissa avseenden är en för flera myndigheter gemensam verksamhet är också den underrättelse</w:t>
        <w:softHyphen/>
        <w:t>verksamhet som rör rikets säkerhet en för Säker</w:t>
        <w:softHyphen/>
        <w:t>hetspolisen och Försvarsmakten gemensam angelägen</w:t>
        <w:softHyphen/>
        <w:t>het. Det måste därför, som föreslås i promemorian, finnas ett utrymme för att utbyta information mellan myn</w:t>
        <w:softHyphen/>
        <w:t>digheterna, utöver infor</w:t>
        <w:softHyphen/>
        <w:t xml:space="preserve">mation som syftar till att samverka mot brott.  </w:t>
      </w:r>
    </w:p>
    <w:p>
      <w:pPr>
        <w:pStyle w:val="TextBodyIndent"/>
        <w:rPr/>
      </w:pPr>
      <w:r>
        <w:rPr/>
        <w:t>För att Säkerhetspolisen ska få behandla uppgifter för det nu aktuella ändamålet ska det vara fråga om en uppgift som Säkerhetspolisen bedö</w:t>
        <w:softHyphen/>
        <w:t>mer behövs i Försvarsmaktens verksamhet. Härutöver bör det krävas särskilda skäl för att tillhandahålla uppgiften. Härigenom mar</w:t>
        <w:softHyphen/>
        <w:t>keras att bestämmel</w:t>
        <w:softHyphen/>
        <w:t>sen ska tillämpas restriktivt. Ett exempel på en situation där den torde kunna tillämpas är att det i Säkerhetspolisens brotts</w:t>
        <w:softHyphen/>
        <w:t>be</w:t>
        <w:softHyphen/>
        <w:t>käm</w:t>
        <w:softHyphen/>
        <w:t>pande verksamhet kommer fram uppgifter som samtidigt har bety</w:t>
        <w:softHyphen/>
        <w:t>delse för Försvarsmaktens verk</w:t>
        <w:softHyphen/>
        <w:t>samhet. Det kan t.ex. röra sig om för landets säkerhet viktiga upp</w:t>
        <w:softHyphen/>
        <w:t>gifter om en försvarsanställd eller någon i dennes närmaste krets eller om svagheter i skyddet hos någon av För</w:t>
        <w:softHyphen/>
        <w:t>svarsmak</w:t>
        <w:softHyphen/>
        <w:t>tens anläggningar.</w:t>
      </w:r>
    </w:p>
    <w:p>
      <w:pPr>
        <w:pStyle w:val="TextBodyIndent"/>
        <w:rPr/>
      </w:pPr>
      <w:r>
        <w:rPr/>
        <w:t>I avsnitt 7.6 föreslås en bestämmelse om behandling av upp</w:t>
        <w:softHyphen/>
        <w:t>gifter för att tillhandahålla information till riksdagen eller regeringen, jfr 10 kap. 15 § offentlighets- och sekretesslagen (2009:400). En motsva</w:t>
        <w:softHyphen/>
        <w:t>rande be</w:t>
        <w:softHyphen/>
        <w:t>stämmelse bör införas för Säker</w:t>
        <w:softHyphen/>
        <w:t>hets</w:t>
        <w:softHyphen/>
        <w:t>polisen. Om Säkerhetspolisen har skyldighet att lämna ut uppgifter till någon annan enligt lag eller förord</w:t>
        <w:softHyphen/>
        <w:t>ning måste myndigheten också kunna genomföra den behand</w:t>
        <w:softHyphen/>
        <w:t>ling som krävs för att fullgöra skyldigheten. Som exem</w:t>
        <w:softHyphen/>
        <w:t>pel kan nämnas den lag</w:t>
        <w:softHyphen/>
        <w:t>fästa skyldig</w:t>
        <w:softHyphen/>
        <w:t>heten att underrätta bl.a. an</w:t>
        <w:softHyphen/>
        <w:t>hö</w:t>
        <w:softHyphen/>
        <w:t xml:space="preserve">riga till en person som har berövats friheten. </w:t>
      </w:r>
    </w:p>
    <w:p>
      <w:pPr>
        <w:pStyle w:val="TextBodyIndent"/>
        <w:rPr/>
      </w:pPr>
      <w:r>
        <w:rPr/>
        <w:t>När det gäller efterlysta personer och avlägsnanden ur riket föreslås för den övriga polisen en informationsbestämmelse om att regeringen med</w:t>
        <w:softHyphen/>
        <w:t>delar föreskrifter om att sådana personuppgifter får lämnas till vissa särskilt angivna myndigheter, se avsnitt 7.6. Eftersom Säkerhetspoli</w:t>
        <w:softHyphen/>
        <w:t>sen har vissa uppgifter enligt bl.a. lagen om särskild utlänningskontroll bör motsvarande bestämmelse införas för Säkerhetspolisens del.</w:t>
      </w:r>
    </w:p>
    <w:p>
      <w:pPr>
        <w:pStyle w:val="TextBodyIndent"/>
        <w:rPr/>
      </w:pPr>
      <w:r>
        <w:rPr/>
        <w:t>Det förtjänar att påpekas att ändamålsbestämmelser av det slag som nu föreslås inte reglerar vad som får utlämnas eller hur detta ska ske. Be</w:t>
        <w:softHyphen/>
        <w:t>stämmelserna är inte sekretessbrytande.</w:t>
      </w:r>
    </w:p>
    <w:p>
      <w:pPr>
        <w:pStyle w:val="Heading2"/>
        <w:keepLines/>
        <w:tabs>
          <w:tab w:val="clear" w:pos="907"/>
          <w:tab w:val="left" w:pos="900" w:leader="none"/>
          <w:tab w:val="left" w:pos="2268" w:leader="none"/>
        </w:tabs>
        <w:suppressAutoHyphens w:val="true"/>
        <w:spacing w:lineRule="exact" w:line="300" w:before="520" w:after="180"/>
        <w:ind w:left="900" w:hanging="900"/>
        <w:rPr/>
      </w:pPr>
      <w:bookmarkStart w:id="105" w:name="__RefHeading___Toc249158558"/>
      <w:bookmarkEnd w:id="105"/>
      <w:r>
        <w:rPr/>
        <w:t>Gemensamt tillgängliga uppgifter</w:t>
      </w:r>
    </w:p>
    <w:p>
      <w:pPr>
        <w:pStyle w:val="Heading3"/>
        <w:spacing w:before="0" w:after="190"/>
        <w:rPr/>
      </w:pPr>
      <w:bookmarkStart w:id="106" w:name="__RefHeading___Toc249158559"/>
      <w:bookmarkEnd w:id="106"/>
      <w:r>
        <w:rPr/>
        <w:t>Allmänt om regler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ärskilda bestämmelser ska gälla för be</w:t>
        <w:softHyphen/>
        <w:t>hand</w:t>
        <w:softHyphen/>
        <w:t>ling av uppgifter som görs eller har gjorts gemensamt tillgäng</w:t>
        <w:softHyphen/>
        <w:t>liga i Säker</w:t>
        <w:softHyphen/>
        <w:t>hetspolisens verksamhet. Per</w:t>
        <w:softHyphen/>
        <w:t>sonuppgifter ska få göras gemen</w:t>
        <w:softHyphen/>
        <w:t>samt till</w:t>
        <w:softHyphen/>
        <w:t>gängliga i Säkerhetspolisens verk</w:t>
        <w:softHyphen/>
        <w:t>samhet om det behövs för något av de ändamål för vilka be</w:t>
        <w:softHyphen/>
        <w:t>handling får ske inom Säkerhetspoli</w:t>
        <w:softHyphen/>
        <w:t>sen. Uppgifter om DNA-profiler får dock inte göras gemensamt till</w:t>
        <w:softHyphen/>
        <w:t xml:space="preserve">gänglig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gemensamt tillgängliga uppgifter ska inte gälla när personuppgifter behandlas med stöd av be</w:t>
        <w:softHyphen/>
        <w:t>stäm</w:t>
        <w:softHyphen/>
        <w:t>melserna om diarie</w:t>
        <w:softHyphen/>
        <w:t>föring m.m.</w:t>
      </w:r>
    </w:p>
    <w:p>
      <w:pPr>
        <w:pStyle w:val="TextBodyIndent"/>
        <w:rPr/>
      </w:pPr>
      <w:r>
        <w:rPr/>
      </w:r>
    </w:p>
    <w:p>
      <w:pPr>
        <w:pStyle w:val="TextBodyIndent"/>
        <w:rPr/>
      </w:pPr>
      <w:r>
        <w:rPr>
          <w:b/>
        </w:rPr>
        <w:t xml:space="preserve">Utredningen </w:t>
      </w:r>
      <w:r>
        <w:rPr/>
        <w:t>har inte något motsva</w:t>
        <w:softHyphen/>
        <w:t>rande för</w:t>
        <w:softHyphen/>
        <w:t>slag.</w:t>
      </w:r>
    </w:p>
    <w:p>
      <w:pPr>
        <w:pStyle w:val="TextBodyIndent"/>
        <w:rPr/>
      </w:pPr>
      <w:r>
        <w:rPr>
          <w:b/>
        </w:rPr>
        <w:t>Remissinstanserna</w:t>
      </w:r>
      <w:r>
        <w:rPr/>
        <w:t xml:space="preserve"> har inte yttrat sig i frågan. </w:t>
      </w:r>
    </w:p>
    <w:p>
      <w:pPr>
        <w:pStyle w:val="TextBodyIndent"/>
        <w:rPr/>
      </w:pPr>
      <w:r>
        <w:rPr>
          <w:b/>
        </w:rPr>
        <w:t>Promemorians förslag</w:t>
      </w:r>
      <w:r>
        <w:rPr/>
        <w:t xml:space="preserve"> överensstämmer i huvudsak med regeringens. Promemorian tydliggör dock inte förhållandet mellan bestämmelserna om gemensamt tillgängliga uppgifter och de föreslagna bestämmelserna om behandling av personuppgifter för diarieföring m.m.</w:t>
      </w:r>
    </w:p>
    <w:p>
      <w:pPr>
        <w:pStyle w:val="TextBodyIndent"/>
        <w:rPr/>
      </w:pPr>
      <w:r>
        <w:rPr>
          <w:b/>
        </w:rPr>
        <w:t xml:space="preserve">Remissinstanserna </w:t>
      </w:r>
      <w:r>
        <w:rPr/>
        <w:t>tillstyrker eller har inget att invända mot förslaget när det gäller Säkerhetspolisen.</w:t>
      </w:r>
    </w:p>
    <w:p>
      <w:pPr>
        <w:pStyle w:val="TextBodyIndent"/>
        <w:rPr/>
      </w:pPr>
      <w:r>
        <w:rPr>
          <w:b/>
        </w:rPr>
        <w:t>Skälen för regeringens förslag</w:t>
      </w:r>
      <w:r>
        <w:rPr/>
        <w:t>: Säkerhetspolisens personuppgiftsbe</w:t>
        <w:softHyphen/>
        <w:t>handling utförs i stor utsträckning i gemen</w:t>
        <w:softHyphen/>
        <w:t>samma register, analysdataba</w:t>
        <w:softHyphen/>
        <w:t>ser och ärendehanterings</w:t>
        <w:softHyphen/>
        <w:t>system. Oftast innebär en sådan behandling att ett flertal perso</w:t>
        <w:softHyphen/>
        <w:t>ner har till</w:t>
        <w:softHyphen/>
        <w:t>gång till de behandlade uppgif</w:t>
        <w:softHyphen/>
        <w:t>terna. I av</w:t>
        <w:softHyphen/>
        <w:t>snitt 9 konstate</w:t>
        <w:softHyphen/>
        <w:t>ras att ju fler personer som har åtkomst till personupp</w:t>
        <w:softHyphen/>
        <w:t>gifter, desto större är risken för otillbörliga intrång i den person</w:t>
        <w:softHyphen/>
        <w:t>liga integ</w:t>
        <w:softHyphen/>
        <w:t>ri</w:t>
        <w:softHyphen/>
        <w:t>teten. Av samma skäl som anges där bör det i den nya lagen tas in sär</w:t>
        <w:softHyphen/>
        <w:t>skilda be</w:t>
        <w:softHyphen/>
        <w:t>stämmelser för behandlingen av upp</w:t>
        <w:softHyphen/>
        <w:t>gifter som ”görs eller har gjorts gemensamt tillgängliga” i Säker</w:t>
        <w:softHyphen/>
        <w:t>hetspolisens verk</w:t>
        <w:softHyphen/>
        <w:t>samhet. Vad som avses med ”görs eller har gjorts gemensamt till</w:t>
        <w:softHyphen/>
        <w:t>gängliga” utvecklas i avsnitt 9.1. Bestämmelserna bör, liksom för polisen i övrigt, inne</w:t>
        <w:softHyphen/>
        <w:t>hålla bl.a. krav på sär</w:t>
        <w:softHyphen/>
        <w:t xml:space="preserve">skilda upplysningar, gallring och sökbegränsningar. </w:t>
      </w:r>
    </w:p>
    <w:p>
      <w:pPr>
        <w:pStyle w:val="TextBodyIndent"/>
        <w:rPr/>
      </w:pPr>
      <w:r>
        <w:rPr/>
        <w:t>För polisen i övrigt föreslås en bestämmelse som be</w:t>
        <w:softHyphen/>
        <w:t>gränsar och preci</w:t>
        <w:softHyphen/>
        <w:t>serar vilka personuppgifter som får göras gemensamt tillgäng</w:t>
        <w:softHyphen/>
        <w:t>liga. Frågan är om det behövs en motsvarande bestämmelse för Säkerhetspoli</w:t>
        <w:softHyphen/>
        <w:t>sen.</w:t>
      </w:r>
    </w:p>
    <w:p>
      <w:pPr>
        <w:pStyle w:val="TextBodyIndent"/>
        <w:rPr/>
      </w:pPr>
      <w:r>
        <w:rPr/>
        <w:t>Säkerhetspolisen tillämpar bestämmelserna i 33 och 34 §§ polisdata</w:t>
        <w:softHyphen/>
        <w:t>lagen om SÄPO-registret på det centralregister som myndigheten för. En övervägande majoritet av de anteckningar som görs i registret grundar sig på att det finns särskilda skäl för registreringen med hänsyn till registrets ändamål (33 § första stycket 3 polisdatalagen). Att särskilda skäl används som registreringsgrund i flertalet fall har sin grund i att man i gällande lagstiftning inte har lyckats att precisera de olika kategorier av per</w:t>
        <w:softHyphen/>
        <w:t>sonuppgifter som Säkerhetspolisen behöver be</w:t>
        <w:softHyphen/>
        <w:t>handla. Den nuvarande lag</w:t>
        <w:softHyphen/>
        <w:t>stiftningen speglar alltså inte det konkreta behovet av behandling av personuppgifter.</w:t>
      </w:r>
    </w:p>
    <w:p>
      <w:pPr>
        <w:pStyle w:val="TextBodyIndent"/>
        <w:rPr/>
      </w:pPr>
      <w:r>
        <w:rPr/>
        <w:t>Regeringen delar utredningens och promemorians uppfattning att de intres</w:t>
        <w:softHyphen/>
        <w:t>sen som Säker</w:t>
        <w:softHyphen/>
        <w:t>hetspoli</w:t>
        <w:softHyphen/>
        <w:t>sen har till uppgift att skydda motiverar att Säkerhets</w:t>
        <w:softHyphen/>
        <w:t>po</w:t>
        <w:softHyphen/>
        <w:t>lisen ges större handlingsfrihet än den övriga polisen i fråga om vilka upp</w:t>
        <w:softHyphen/>
        <w:t>gifter som får behandlas (se bl.a. SOU 1997:65 s. 243). Skälet till detta är bl.a. att Säkerhetspoli</w:t>
        <w:softHyphen/>
        <w:t>sens verksamhet är inriktad mot brottslighet som till sin natur är svår att upptäcka och att tyngd</w:t>
        <w:softHyphen/>
        <w:t>punkten i dess brotts</w:t>
        <w:softHyphen/>
        <w:t>bekämpande arbete ligger i underrättelsearbete och renodlat förebyg</w:t>
        <w:softHyphen/>
        <w:t xml:space="preserve">gande arbete. </w:t>
      </w:r>
    </w:p>
    <w:p>
      <w:pPr>
        <w:pStyle w:val="TextBodyIndent"/>
        <w:rPr/>
      </w:pPr>
      <w:r>
        <w:rPr/>
        <w:t>Verksamhetens särdrag talar för att de begränsningar som föreslagits för polisen i övrigt för att göra uppgifter gemen</w:t>
        <w:softHyphen/>
        <w:t>samt till</w:t>
        <w:softHyphen/>
        <w:t>gäng</w:t>
        <w:softHyphen/>
        <w:t>liga inte bör gälla för Säkerhetspolisen. I samma riktning talar svårigheten att för</w:t>
        <w:softHyphen/>
        <w:t>utse och i lag uttrycka de olika kategorier av personuppgifter som bör få göras gemen</w:t>
        <w:softHyphen/>
        <w:t>samt till</w:t>
        <w:softHyphen/>
        <w:t>gängliga hos Säkerhetspolisen. Vidare är Säkerhetspoli</w:t>
        <w:softHyphen/>
        <w:t>sens verk</w:t>
        <w:softHyphen/>
        <w:t>samhet till sin natur sådan att informationen sprids i mindre utsträckning än inom polisen i övrigt. Därför bör Säkerhetspo</w:t>
        <w:softHyphen/>
        <w:t>lisen få göra personuppgifter gemen</w:t>
        <w:softHyphen/>
        <w:t>samt tillgängliga om det behövs för något av de primära ändamål för vilka den får behandla personupp</w:t>
        <w:softHyphen/>
        <w:t>gifter. Undantag bör dock gälla för upp</w:t>
        <w:softHyphen/>
        <w:t>gifter om DNA-profiler. Något be</w:t>
        <w:softHyphen/>
        <w:t>hov av att göra såda</w:t>
        <w:softHyphen/>
        <w:t>na uppgifter gemensamt tillgängliga torde inte finnas.</w:t>
      </w:r>
    </w:p>
    <w:p>
      <w:pPr>
        <w:pStyle w:val="Heading3"/>
        <w:rPr/>
      </w:pPr>
      <w:bookmarkStart w:id="107" w:name="__RefHeading___Toc249158560"/>
      <w:bookmarkEnd w:id="107"/>
      <w:r>
        <w:rPr/>
        <w:t>Särskilda upplys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Vid behandling av gemensamt tillgängliga upp</w:t>
        <w:softHyphen/>
        <w:t>gifter ska det genom en särskild upplysning eller på något annat sätt framgå för vilket närmare ändamål uppgifterna behand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uppgift direkt kan hänföras till en person som inte är miss</w:t>
        <w:softHyphen/>
        <w:t>tänkt vare sig för visst brott eller för att ha utövat eller komma att ut</w:t>
        <w:softHyphen/>
        <w:t>öva brottslig verksamhet, ska det på samma sätt framgå att per</w:t>
        <w:softHyphen/>
        <w:t>sonen som uppgiften avser inte är misstänk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gifter, som avser en person som kan antas ha samband med brotts</w:t>
        <w:softHyphen/>
        <w:t>lig verksamhet, ska som regel förses med en upplysning om upp</w:t>
        <w:softHyphen/>
        <w:t>giftslämna</w:t>
        <w:softHyphen/>
        <w:t>rens trovärdighet och uppgif</w:t>
        <w:softHyphen/>
        <w:t>ternas riktighet i sak. Någon sådan upplysning behöver dock inte lämnas om det på grund av sär</w:t>
        <w:softHyphen/>
        <w:t>skilda omständigheter är onödigt, eller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uppgifterna ingår i en uppgiftssamling som har skapats för att be</w:t>
        <w:softHyphen/>
        <w:t>ar</w:t>
        <w:softHyphen/>
        <w:t>beta och analysera information och som enbart särskilt angiv</w:t>
        <w:softHyphen/>
        <w:t xml:space="preserve">na tjänstemän har åtkomst till,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bearbetningen och analysen befinner sig i ett inledande skede.</w:t>
      </w:r>
    </w:p>
    <w:p>
      <w:pPr>
        <w:pStyle w:val="TextBodyIndent"/>
        <w:rPr/>
      </w:pPr>
      <w:r>
        <w:rPr/>
      </w:r>
    </w:p>
    <w:p>
      <w:pPr>
        <w:pStyle w:val="TextBodyIndent"/>
        <w:rPr/>
      </w:pPr>
      <w:r>
        <w:rPr>
          <w:b/>
        </w:rPr>
        <w:t>Utredningen</w:t>
      </w:r>
      <w:r>
        <w:rPr/>
        <w:t xml:space="preserve"> har inte något motsva</w:t>
        <w:softHyphen/>
        <w:t>rande för</w:t>
        <w:softHyphen/>
        <w:t>slag.</w:t>
      </w:r>
    </w:p>
    <w:p>
      <w:pPr>
        <w:pStyle w:val="TextBodyIndent"/>
        <w:rPr/>
      </w:pPr>
      <w:r>
        <w:rPr>
          <w:b/>
        </w:rPr>
        <w:t>Remissinstanserna</w:t>
      </w:r>
      <w:r>
        <w:rPr/>
        <w:t xml:space="preserve"> har inte yttrat sig i frågan. </w:t>
      </w:r>
    </w:p>
    <w:p>
      <w:pPr>
        <w:pStyle w:val="TextBodyIndent"/>
        <w:rPr>
          <w:b/>
          <w:b/>
        </w:rPr>
      </w:pPr>
      <w:r>
        <w:rPr>
          <w:b/>
        </w:rPr>
        <w:t xml:space="preserve">Promemorians förslag </w:t>
      </w:r>
      <w:r>
        <w:rPr/>
        <w:t xml:space="preserve">överensstämmer i huvudsak med regeringens. </w:t>
      </w:r>
    </w:p>
    <w:p>
      <w:pPr>
        <w:pStyle w:val="TextBodyIndent"/>
        <w:rPr/>
      </w:pPr>
      <w:r>
        <w:rPr>
          <w:b/>
        </w:rPr>
        <w:t xml:space="preserve">Remissinstanserna </w:t>
      </w:r>
      <w:r>
        <w:rPr/>
        <w:t>tillstyrker eller har inget att invända mot förslaget.</w:t>
      </w:r>
    </w:p>
    <w:p>
      <w:pPr>
        <w:pStyle w:val="TextBodyIndent"/>
        <w:rPr/>
      </w:pPr>
      <w:r>
        <w:rPr>
          <w:b/>
        </w:rPr>
        <w:t>Skälen för regeringens förslag</w:t>
      </w:r>
      <w:r>
        <w:rPr/>
        <w:t>: Enligt 33 § andra stycket polisdata</w:t>
        <w:softHyphen/>
        <w:t>lagen ska det av SÄPO-registret framgå på vil</w:t>
        <w:softHyphen/>
        <w:t>ken grund varje registre</w:t>
        <w:softHyphen/>
        <w:t>ring har skett. Säkerhetspolisen har för närvarande inte någon skyl</w:t>
        <w:softHyphen/>
        <w:t>dighet att förse personupp</w:t>
        <w:softHyphen/>
        <w:t>gifter med sär</w:t>
        <w:softHyphen/>
        <w:t>skilda upp</w:t>
        <w:softHyphen/>
        <w:t>lysningar om huruvida en person som behandlas är misstänkt eller inte eller om trovärdigheten hos en uppgiftsläm</w:t>
        <w:softHyphen/>
        <w:t>nare. De behandlade uppgifterna förses ändå regelmässigt med såda</w:t>
        <w:softHyphen/>
        <w:t>na upplys</w:t>
        <w:softHyphen/>
        <w:t>ningar. Syftet med särskilda upplysningar är dels att stärka skyddet för den enskildes integritet, dels att förhindra att upp</w:t>
        <w:softHyphen/>
        <w:t>gifter, vilkas tillförlitlig</w:t>
        <w:softHyphen/>
        <w:t>het och trovärdighet är begränsad, läggs till grund för bedömningar och åt</w:t>
        <w:softHyphen/>
        <w:t>gärder som inte är sakligt motiverade. I avsnitt 10 föreslås att det vid behandling av gemen</w:t>
        <w:softHyphen/>
        <w:t>samt tillgängliga uppgifter hos den övriga polisen ska framgå att en person inte är misstänkt. Vidare ska uppgifter som avser en person som kan antas ha samband med brottslig verksamhet som regel förses med upplysning om uppgiftslämnarens tro</w:t>
        <w:softHyphen/>
        <w:t>vär</w:t>
        <w:softHyphen/>
        <w:t>dighet och uppgifternas riktighet i sak, om det inte på grund av sär</w:t>
        <w:softHyphen/>
        <w:t>skilda omständigheter är onödigt.</w:t>
      </w:r>
    </w:p>
    <w:p>
      <w:pPr>
        <w:pStyle w:val="TextBodyIndent"/>
        <w:rPr/>
      </w:pPr>
      <w:r>
        <w:rPr/>
        <w:t>De skäl som motiverar sådana bestämmelser har giltighet även för den behandling som utförs av Säker</w:t>
        <w:softHyphen/>
        <w:t>hetspolisen. I likhet med vad som föreslås i promemorian bör därför sådana bestämmelser infö</w:t>
        <w:softHyphen/>
        <w:t>ras i den nya lagen. Dessa bör dock anpassas till Säkerhetspolisens verksamhet på så sätt att kravet på upplysningar om uppgiftslämna</w:t>
        <w:softHyphen/>
        <w:t>rens trovärdighet och uppgif</w:t>
        <w:softHyphen/>
        <w:t>ternas riktighet i sak inte bör gälla upplysningar som har tillförts en upp</w:t>
        <w:softHyphen/>
        <w:t>giftssamling som har skapats för att bearbeta och analysera information, så länge bearbetningen och analysen befinner sig i ett inledande skede. När arbetet har nått längre, exempelvis när ett under</w:t>
        <w:softHyphen/>
        <w:t>rättelsepro</w:t>
        <w:softHyphen/>
        <w:t>jekt inrik</w:t>
        <w:softHyphen/>
        <w:t>tat på viss brottslighet har påbör</w:t>
        <w:softHyphen/>
        <w:t>jats, måste dock kravet uppfyl</w:t>
        <w:softHyphen/>
        <w:t xml:space="preserve">las. </w:t>
      </w:r>
    </w:p>
    <w:p>
      <w:pPr>
        <w:pStyle w:val="Heading3"/>
        <w:rPr/>
      </w:pPr>
      <w:bookmarkStart w:id="108" w:name="__RefHeading___Toc249158561"/>
      <w:bookmarkEnd w:id="108"/>
      <w:r>
        <w:rPr/>
        <w:t>Sökbegräns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änsliga personuppgifter får använ</w:t>
        <w:softHyphen/>
        <w:t>das som sökbe</w:t>
        <w:softHyphen/>
        <w:t>grepp endast om det är absolut nödvändigt för de ändamål som gäller för Säkerhetspolisens behandling av per</w:t>
        <w:softHyphen/>
        <w:t>sonupp</w:t>
        <w:softHyphen/>
        <w:t xml:space="preserve">gifter. </w:t>
      </w:r>
    </w:p>
    <w:p>
      <w:pPr>
        <w:pStyle w:val="TextBodyIndent"/>
        <w:rPr/>
      </w:pPr>
      <w:r>
        <w:rPr/>
      </w:r>
    </w:p>
    <w:p>
      <w:pPr>
        <w:pStyle w:val="TextBodyIndent"/>
        <w:rPr/>
      </w:pPr>
      <w:r>
        <w:rPr>
          <w:b/>
        </w:rPr>
        <w:t>Utredningen</w:t>
      </w:r>
      <w:r>
        <w:rPr/>
        <w:t xml:space="preserve"> lämnar inte något mot</w:t>
        <w:softHyphen/>
        <w:t>sva</w:t>
        <w:softHyphen/>
        <w:t>rande förslag.</w:t>
      </w:r>
    </w:p>
    <w:p>
      <w:pPr>
        <w:pStyle w:val="TextBodyIndent"/>
        <w:rPr/>
      </w:pPr>
      <w:r>
        <w:rPr>
          <w:b/>
        </w:rPr>
        <w:t xml:space="preserve">Remissinstanserna </w:t>
      </w:r>
      <w:r>
        <w:rPr/>
        <w:t>har inte yttrat sig i saken.</w:t>
      </w:r>
    </w:p>
    <w:p>
      <w:pPr>
        <w:pStyle w:val="TextBodyIndent"/>
        <w:rPr/>
      </w:pPr>
      <w:r>
        <w:rPr>
          <w:b/>
        </w:rPr>
        <w:t>Promemorians förslag</w:t>
      </w:r>
      <w:r>
        <w:rPr/>
        <w:t xml:space="preserve"> överensstämmer i huvudsak med regeringens när det gäller användningen av känsliga personuppgifter som sökbe</w:t>
        <w:softHyphen/>
        <w:t xml:space="preserve">grepp. Därutöver föreslår promemorian bestämmelser om vilka uppgifter som får tas fram vid sökning i gemensamt tillgängliga uppgifter. </w:t>
      </w:r>
    </w:p>
    <w:p>
      <w:pPr>
        <w:pStyle w:val="TextBodyIndent"/>
        <w:rPr/>
      </w:pPr>
      <w:r>
        <w:rPr>
          <w:b/>
        </w:rPr>
        <w:t xml:space="preserve">Remissinstanserna: </w:t>
      </w:r>
      <w:r>
        <w:rPr/>
        <w:t xml:space="preserve">Majoriteten av remissinstanserna tillstyrker eller har inget att invända mot promemorians förslag. </w:t>
      </w:r>
      <w:r>
        <w:rPr>
          <w:i/>
        </w:rPr>
        <w:t>Säkerhetspolisen</w:t>
      </w:r>
      <w:r>
        <w:rPr/>
        <w:t xml:space="preserve"> av</w:t>
        <w:softHyphen/>
        <w:t>styrker dock förslaget att fri sökning ska vara möjlig endast i en viss hand</w:t>
        <w:softHyphen/>
        <w:t>ling eller ett visst ärende. Enligt Säkerhetspolisen måste en behörig tjänste</w:t>
        <w:softHyphen/>
        <w:t>man få söka fritt redan när han eller hon får en träffbild med ett visst antal ärenden. Säkerhetspolisen anser vidare att frågan om vilka databa</w:t>
        <w:softHyphen/>
        <w:t xml:space="preserve">ser som vissa tjänstemän ska få söka fritt i inte bör regleras i lag och pekar på ambitionen att lagstiftningen ska vara teknikneutral. </w:t>
      </w:r>
      <w:r>
        <w:rPr>
          <w:i/>
        </w:rPr>
        <w:t>Riks</w:t>
        <w:softHyphen/>
        <w:t>dagens ombudsmän</w:t>
      </w:r>
      <w:r>
        <w:rPr/>
        <w:t xml:space="preserve"> ifrågasätter om känsliga personupp</w:t>
        <w:softHyphen/>
        <w:t>gifter bör få an</w:t>
        <w:softHyphen/>
        <w:t>vändas som sökbegrepp för samtliga de ändamål för vilka Säkerhetspoli</w:t>
        <w:softHyphen/>
        <w:t>sen före</w:t>
        <w:softHyphen/>
        <w:t xml:space="preserve">slås få behandla personuppgifter. </w:t>
      </w:r>
    </w:p>
    <w:p>
      <w:pPr>
        <w:pStyle w:val="Rubrik4utannumrering"/>
        <w:rPr/>
      </w:pPr>
      <w:r>
        <w:rPr/>
        <w:t>Skälen för regeringens förslag</w:t>
      </w:r>
    </w:p>
    <w:p>
      <w:pPr>
        <w:pStyle w:val="Rubrik5utannumrering"/>
        <w:spacing w:before="0" w:after="140"/>
        <w:rPr/>
      </w:pPr>
      <w:r>
        <w:rPr/>
        <w:t>Känsliga personuppgifter</w:t>
      </w:r>
    </w:p>
    <w:p>
      <w:pPr>
        <w:pStyle w:val="TextBody"/>
        <w:rPr/>
      </w:pPr>
      <w:r>
        <w:rPr/>
        <w:t>Polisdatalagen innehåller inte några bestämmelser om sökbe</w:t>
        <w:softHyphen/>
        <w:t>gränsningar. Det innebär att det inte finns några begräns</w:t>
        <w:softHyphen/>
        <w:t>ningar i fråga om an</w:t>
        <w:softHyphen/>
        <w:t>vändning av vissa uppgifter som sök</w:t>
        <w:softHyphen/>
        <w:t>begrepp. Det enda undantaget kan sägas vara bestämmelsen i 5 § polisda</w:t>
        <w:softHyphen/>
        <w:t>talagen om behandling av känsliga person</w:t>
        <w:softHyphen/>
        <w:t>uppgifter, men den bestäm</w:t>
        <w:softHyphen/>
        <w:t>melsen gäller behandlingen generellt. I avsnitt 11.2 föreslås att känsliga personuppgifter inte ska få användas som sökbe</w:t>
        <w:softHyphen/>
        <w:t>grepp inom den övriga polisverksamheten. Det innebär exempel</w:t>
        <w:softHyphen/>
        <w:t>vis att upp</w:t>
        <w:softHyphen/>
        <w:t>gifter som avslöjar poli</w:t>
        <w:softHyphen/>
        <w:t>tisk åsikt eller religiös överty</w:t>
        <w:softHyphen/>
        <w:t>gelse eller som rör hälsa eller sexualliv inte får utgöra sökbe</w:t>
        <w:softHyphen/>
        <w:t>grepp. Frågan är om det</w:t>
        <w:softHyphen/>
        <w:t>samma bör gälla för Säkerhets</w:t>
        <w:softHyphen/>
        <w:t>poli</w:t>
        <w:softHyphen/>
        <w:t>sen.</w:t>
      </w:r>
    </w:p>
    <w:p>
      <w:pPr>
        <w:pStyle w:val="TextBodyIndent"/>
        <w:rPr/>
      </w:pPr>
      <w:r>
        <w:rPr/>
        <w:t>I Säkerhetspolisens verksamhet kan uppgifter av de angivna slagen ha stor betydelse. I arbetet med att före</w:t>
        <w:softHyphen/>
        <w:t>bygga och upp</w:t>
        <w:softHyphen/>
        <w:t>täcka terroristbrott kan t.ex. uppgifter om en per</w:t>
        <w:softHyphen/>
        <w:t>sons politiska åsikt eller reli</w:t>
        <w:softHyphen/>
        <w:t>giösa övertygelse vara viktiga. Vid brott mot rikets säkerhet kan upp</w:t>
        <w:softHyphen/>
        <w:t>gif</w:t>
        <w:softHyphen/>
        <w:t>ter av det sla</w:t>
        <w:softHyphen/>
        <w:t>get bidra till att utröna om det finns något motiv för gär</w:t>
        <w:softHyphen/>
        <w:t>ningen. Ett totalt förbud mot att använda sådana uppgifter som sök</w:t>
        <w:softHyphen/>
        <w:t>be</w:t>
        <w:softHyphen/>
        <w:t>grepp skulle därför innebära en risk för att nödvän</w:t>
        <w:softHyphen/>
        <w:t>dig ana</w:t>
        <w:softHyphen/>
        <w:t>lys och bear</w:t>
        <w:softHyphen/>
        <w:t>betning av information inte kan genomföras. Verksamhets</w:t>
        <w:softHyphen/>
        <w:t>skäl talar alltså för att man för Säker</w:t>
        <w:softHyphen/>
        <w:t>hetspoli</w:t>
        <w:softHyphen/>
        <w:t>sens del inte bör förbjuda använd</w:t>
        <w:softHyphen/>
        <w:t>ningen av käns</w:t>
        <w:softHyphen/>
        <w:t>liga personupp</w:t>
        <w:softHyphen/>
        <w:t>gifter som sökbe</w:t>
        <w:softHyphen/>
        <w:t>grepp. Som anförs i promemorian måste emellertid verksam</w:t>
        <w:softHyphen/>
        <w:t>hetsin</w:t>
        <w:softHyphen/>
        <w:t>tresset vägas mot intres</w:t>
        <w:softHyphen/>
        <w:t>set av att skydda de personer, vil</w:t>
        <w:softHyphen/>
        <w:t>kas upp</w:t>
        <w:softHyphen/>
        <w:t>gifter behandlas, mot in</w:t>
        <w:softHyphen/>
        <w:t>trång i den person</w:t>
        <w:softHyphen/>
        <w:t>liga integ</w:t>
        <w:softHyphen/>
        <w:t>riteten. Huvudregeln bör vara att det är förbjudet att använda känsliga person</w:t>
        <w:softHyphen/>
        <w:t>uppgifter som sökbe</w:t>
        <w:softHyphen/>
        <w:t>grepp. Om en sådan använd</w:t>
        <w:softHyphen/>
        <w:t>ning är absolut nödvän</w:t>
        <w:softHyphen/>
        <w:t>dig för något av de ändamål som Säker</w:t>
        <w:softHyphen/>
        <w:t>hetspolisen får be</w:t>
        <w:softHyphen/>
        <w:t>handla person</w:t>
        <w:softHyphen/>
        <w:t>uppgifter för, bör den dock vara til</w:t>
        <w:softHyphen/>
        <w:t>låten. Med en sådan regel kan känsliga personuppgifter inte rutinmässigt användas som sökbegrepp utan först sedan det vid en pröv</w:t>
        <w:softHyphen/>
        <w:t>ning av behovet i det enskilda fallet kon</w:t>
        <w:softHyphen/>
        <w:t xml:space="preserve">stateras att det finns ett påtagligt behov. </w:t>
      </w:r>
      <w:r>
        <w:rPr>
          <w:i/>
        </w:rPr>
        <w:t xml:space="preserve">Riksdagens ombudsmän </w:t>
      </w:r>
      <w:r>
        <w:rPr/>
        <w:t>ifråga</w:t>
        <w:softHyphen/>
        <w:t>sätter om känsliga personuppgifter bör få användas som sökbe</w:t>
        <w:softHyphen/>
        <w:t>grepp för samtliga de ändamål för vilka Säkerhetspolisen får behandla personupp</w:t>
        <w:softHyphen/>
        <w:t>gifter. Mot bakgrund av de höga krav som ställs för använd</w:t>
        <w:softHyphen/>
        <w:t>ningen av känsliga per</w:t>
        <w:softHyphen/>
        <w:t>sonuppgifter som sök</w:t>
        <w:softHyphen/>
        <w:t>begrepp torde det vid be</w:t>
        <w:softHyphen/>
        <w:t>handling av personuppgif</w:t>
        <w:softHyphen/>
        <w:t>ter inom ramen för vissa delar av Säkerhetspo</w:t>
        <w:softHyphen/>
        <w:t>lisens verk</w:t>
        <w:softHyphen/>
        <w:t>samhet knappast bli aktuellt med sådana sökningar, t.ex. vid tekniskt biträde till andra brottsbekämpande myndigheter. Det kan dock inte ute</w:t>
        <w:softHyphen/>
        <w:t>slutas att ett sådant behov någon gång kan föreligga. Möjligheten att använda känsliga per</w:t>
        <w:softHyphen/>
        <w:t>sonuppgifter som sökbegrepp bör därför inte be</w:t>
        <w:softHyphen/>
        <w:t>gränsas till att gälla endast för vissa ändamål.</w:t>
      </w:r>
    </w:p>
    <w:p>
      <w:pPr>
        <w:pStyle w:val="Rubrik5utannumrering"/>
        <w:rPr/>
      </w:pPr>
      <w:r>
        <w:rPr/>
        <w:t>Andra sökbegränsningar</w:t>
      </w:r>
    </w:p>
    <w:p>
      <w:pPr>
        <w:pStyle w:val="TextBody"/>
        <w:rPr/>
      </w:pPr>
      <w:r>
        <w:rPr/>
        <w:t>Hos Säkerhetspolisen behandlas ett stort antal kategorier av person</w:t>
        <w:softHyphen/>
        <w:t>upp</w:t>
        <w:softHyphen/>
        <w:t>gifter. I avsnitt 16.4.1 bedöms att det inte är möjligt eller lämpligt att, på samma sätt som för den övri</w:t>
        <w:softHyphen/>
        <w:t>ga polisverksamheten, ange vilka olika kate</w:t>
        <w:softHyphen/>
        <w:t>gorier av person</w:t>
        <w:softHyphen/>
        <w:t>upp</w:t>
        <w:softHyphen/>
        <w:t>gifter som får göras gemensamt tillgäng</w:t>
        <w:softHyphen/>
        <w:t>liga. Av samma skäl bör man inte för Säkerhetspolisen införa det slag av sökbe</w:t>
        <w:softHyphen/>
        <w:t>gräns</w:t>
        <w:softHyphen/>
        <w:t>ningar som föreslås för polisen i övrigt. Några sådana sökbe</w:t>
        <w:softHyphen/>
        <w:t>gräns</w:t>
        <w:softHyphen/>
        <w:t>ningar finns inte heller i nuvarande lagstiftning.</w:t>
      </w:r>
    </w:p>
    <w:p>
      <w:pPr>
        <w:pStyle w:val="TextBodyIndent"/>
        <w:rPr/>
      </w:pPr>
      <w:r>
        <w:rPr/>
        <w:t xml:space="preserve">I promemorian föreslås att de begränsningar i möjligheterna att göra sökningar som tillämpas av Säkerhetspolisen i centralregistret bör gälla även i fortsättningen. Förslaget avstyrks av </w:t>
      </w:r>
      <w:r>
        <w:rPr>
          <w:i/>
        </w:rPr>
        <w:t>Säkerhetspolisen</w:t>
      </w:r>
      <w:r>
        <w:rPr/>
        <w:t xml:space="preserve"> som anför att den föreslagna bestämmelsen innebär att den enskilde tjänstemannen får svårt att hitta alternativa sökvägar och i stället måste granska varje ärende i träffbilden för att finna det eller de relevanta ärendena. Ett sådant förfarande är enligt Säkerhetspolisen tids</w:t>
        <w:softHyphen/>
        <w:t>ödande och ineffektivt och kan dessutom leda till att tjänstemannen granskar sådana ärenden som han eller hon egentligen inte har behov av. Säkerhetspolisen fram</w:t>
        <w:softHyphen/>
        <w:t>håller också vikten av att skapa en teknikneutral lagstiftning som tar hänsyn till utvecklingen och anser det olyckligt om den nya lagen utfor</w:t>
        <w:softHyphen/>
        <w:t xml:space="preserve">mas med utgångspunkt i dagens tekniska lösningar. </w:t>
      </w:r>
    </w:p>
    <w:p>
      <w:pPr>
        <w:pStyle w:val="TextBodyIndent"/>
        <w:rPr/>
      </w:pPr>
      <w:r>
        <w:rPr/>
        <w:t>Säkerhetspolisens brottsbekämpning avser särskilt svårupp</w:t>
        <w:softHyphen/>
        <w:t>täckt brotts</w:t>
        <w:softHyphen/>
        <w:t>lighet och tyngdpunkten ligger på underrättelsearbete och före</w:t>
        <w:softHyphen/>
        <w:t>byggande arbete, där informationen inte kan vara lika konkretiserad som när det gäller enskilda brott. Säkerhetspolisen har därför större behov än polisen i övrigt att fritt kunna söka i sin information. De uppgifter som be</w:t>
        <w:softHyphen/>
        <w:t>handlas inom Säkerhetspolisen är som regel av sådan karaktär att de inte sprids inom myndigheten i samma utsträckning som uppgifter inom poli</w:t>
        <w:softHyphen/>
        <w:t>sen i övrigt. Generellt sett är också tillgången till uppgifter mera begrän</w:t>
        <w:softHyphen/>
        <w:t>sad hos Säkerhetspoli</w:t>
        <w:softHyphen/>
        <w:t>sen än hos den övriga polisen och styrs i större ut</w:t>
        <w:softHyphen/>
        <w:t>sträckning av den enskilde tjänstemannens behörighet. Sökbegränsningar som tar sin ut</w:t>
        <w:softHyphen/>
        <w:t>gångspunkt i nuvarande system riskerar att motverka syf</w:t>
        <w:softHyphen/>
        <w:t>tena med den nya lagen, sam</w:t>
        <w:softHyphen/>
        <w:t>tidigt som teknikutvecklingen kan komma att hämmas. Detta motiverar att det inte införs några särskilda sökbe</w:t>
        <w:softHyphen/>
        <w:t>gränsningar för Säkerhetspolisen i den nya lagen, med undantag för an</w:t>
        <w:softHyphen/>
        <w:t>vändandet av känsliga personuppgif</w:t>
        <w:softHyphen/>
        <w:t>ter som sökbegrepp. Regeringen eller den myndig</w:t>
        <w:softHyphen/>
        <w:t>het regeringen be</w:t>
        <w:softHyphen/>
        <w:t>stämmer har dock möjlighet att med</w:t>
        <w:softHyphen/>
        <w:t>dela föreskrifter om sökbegräns</w:t>
        <w:softHyphen/>
        <w:t>ningar. Om det exempelvis vid tillsynen över Säkerhetspoli</w:t>
        <w:softHyphen/>
        <w:t>sens person</w:t>
        <w:softHyphen/>
        <w:t>uppgiftsbehandling visar sig finnas behov av sökbegräns</w:t>
        <w:softHyphen/>
        <w:t>ningar kan alltså föreskrifter om sådana meddelas.</w:t>
      </w:r>
      <w:r>
        <w:br w:type="page"/>
      </w:r>
    </w:p>
    <w:p>
      <w:pPr>
        <w:pStyle w:val="Heading3"/>
        <w:spacing w:before="0" w:after="130"/>
        <w:rPr/>
      </w:pPr>
      <w:bookmarkStart w:id="109" w:name="__RefHeading___Toc249158562"/>
      <w:bookmarkEnd w:id="109"/>
      <w:r>
        <w:rPr/>
        <w:t>Bevarande och gall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uppgifter som har gjorts gemen</w:t>
        <w:softHyphen/>
        <w:t>samt till</w:t>
        <w:softHyphen/>
        <w:t>gäng</w:t>
        <w:softHyphen/>
        <w:t>liga ska gallras senast tio år efter utgången av det kalenderår då den senaste registre</w:t>
        <w:softHyphen/>
        <w:t>ring</w:t>
        <w:softHyphen/>
        <w:t>en avse</w:t>
        <w:softHyphen/>
        <w:t>ende per</w:t>
        <w:softHyphen/>
        <w:t xml:space="preserve">sonen gjord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ersonuppgifter som behandlas i en uppgiftssamling som har ska</w:t>
        <w:softHyphen/>
        <w:t>pats för att bearbeta och analysera information ska dock gallras senast tre år efter utgången av det kalenderår då den senaste registreringen avseende perso</w:t>
        <w:softHyphen/>
        <w:t>nen gjor</w:t>
        <w:softHyphen/>
        <w:t xml:space="preserve">d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äkerhetspolisen får, om det finns särskilda skäl, besluta att person</w:t>
        <w:softHyphen/>
        <w:t>uppgifter får be</w:t>
        <w:softHyphen/>
        <w:t>handlas längre tid än vad som nu har sagts, om upp</w:t>
        <w:softHyphen/>
        <w:t>gifterna fortfa</w:t>
        <w:softHyphen/>
        <w:t>rande behövs för det ändamål för vilket de behandlas. Om uppgifter bevaras med stöd av ett sådant beslut, ska de gallras, eller frågan om bevarande prövas på nytt, senast vid utgången av det tionde kalenderåret efter beslutet eller, i fråga om uppgifter i en upp</w:t>
        <w:softHyphen/>
        <w:t>giftssam</w:t>
        <w:softHyphen/>
        <w:t>ling som skapats för att bearbeta och analy</w:t>
        <w:softHyphen/>
        <w:t>sera information, senast vid ut</w:t>
        <w:softHyphen/>
        <w:t xml:space="preserve">gången av det tredje kalenderåret efter beslu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har möjlighet att meddela föreskrifter om att uppgifter, trots bestämmelser om gallring, får bevaras för historiska, statistiska eller vetenskapliga ändamå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gallring ska inte tillämpas på uppgifter i ären</w:t>
        <w:softHyphen/>
        <w:t>den om utredning eller beivrande av brott. För behandling av sådana uppgifter ska samma bestämmelser gälla som i den övriga polisens verksamhet.</w:t>
      </w:r>
    </w:p>
    <w:p>
      <w:pPr>
        <w:pStyle w:val="TextBodyIndent"/>
        <w:rPr/>
      </w:pPr>
      <w:r>
        <w:rPr/>
      </w:r>
    </w:p>
    <w:p>
      <w:pPr>
        <w:pStyle w:val="TextBodyIndent"/>
        <w:rPr/>
      </w:pPr>
      <w:r>
        <w:rPr>
          <w:b/>
        </w:rPr>
        <w:t>Utredningen</w:t>
      </w:r>
      <w:r>
        <w:rPr/>
        <w:t xml:space="preserve"> föreslår inte några särskilda regler om gallring för Säker</w:t>
        <w:softHyphen/>
        <w:t>hetspolisens verksamhet. Den allmänna be</w:t>
        <w:softHyphen/>
        <w:t>stämmel</w:t>
        <w:softHyphen/>
        <w:t>sen, att personupp</w:t>
        <w:softHyphen/>
        <w:t>gifter inte ska bevaras under längre tid än vad som är nödvändigt med hänsyn till ändamålet med be</w:t>
        <w:softHyphen/>
        <w:t xml:space="preserve">handlingen, föreslås gälla. </w:t>
      </w:r>
    </w:p>
    <w:p>
      <w:pPr>
        <w:pStyle w:val="TextBodyIndent"/>
        <w:rPr/>
      </w:pPr>
      <w:r>
        <w:rPr>
          <w:b/>
        </w:rPr>
        <w:t>Remissinstanserna</w:t>
      </w:r>
      <w:r>
        <w:rPr/>
        <w:t xml:space="preserve"> har inte yttrat sig i frågan. </w:t>
      </w:r>
    </w:p>
    <w:p>
      <w:pPr>
        <w:pStyle w:val="TextBodyIndent"/>
        <w:rPr/>
      </w:pPr>
      <w:r>
        <w:rPr>
          <w:b/>
        </w:rPr>
        <w:t xml:space="preserve">Promemorians förslag </w:t>
      </w:r>
      <w:r>
        <w:rPr/>
        <w:t>överensstämmer med regeringens.</w:t>
      </w:r>
    </w:p>
    <w:p>
      <w:pPr>
        <w:pStyle w:val="TextBodyIndent"/>
        <w:rPr/>
      </w:pPr>
      <w:r>
        <w:rPr>
          <w:b/>
        </w:rPr>
        <w:t>Remissinstanserna:</w:t>
      </w:r>
      <w:r>
        <w:rPr>
          <w:i/>
        </w:rPr>
        <w:t xml:space="preserve"> </w:t>
      </w:r>
      <w:r>
        <w:rPr/>
        <w:t xml:space="preserve">Majoriteten av remissinstanserna tillstyrker eller har inget att invända mot promemorians förslag. </w:t>
      </w:r>
      <w:r>
        <w:rPr>
          <w:i/>
        </w:rPr>
        <w:t>Justitiekanslern</w:t>
      </w:r>
      <w:r>
        <w:rPr/>
        <w:t xml:space="preserve"> fram</w:t>
        <w:softHyphen/>
        <w:t>håller dock vikten av att gallring sker inom rimlig tid och föreslår bl.a. att man i det fortsatta arbetet överväger kortare gallringsfrister för vissa person</w:t>
        <w:softHyphen/>
        <w:t>uppgifter.</w:t>
      </w:r>
    </w:p>
    <w:p>
      <w:pPr>
        <w:pStyle w:val="TextBodyIndent"/>
        <w:rPr/>
      </w:pPr>
      <w:r>
        <w:rPr>
          <w:b/>
        </w:rPr>
        <w:t>Skälen för regeringens förslag:</w:t>
      </w:r>
      <w:r>
        <w:rPr/>
        <w:t xml:space="preserve"> De allmänna utgångspunkter för be</w:t>
        <w:softHyphen/>
        <w:t>varande och gallring som föreslås gälla för övriga polisen bör som tidi</w:t>
        <w:softHyphen/>
        <w:t>gare nämnts gälla i tillämpliga delar för Säkerhetspolisen. Uppgifter i ärenden om utredning eller beivrande av brott bör inte omfattas av lagens gallringsbestämmel</w:t>
        <w:softHyphen/>
        <w:t>ser. När sådana uppgifter har gjorts gemensamt till</w:t>
        <w:softHyphen/>
        <w:t>gängliga bör det dock hos Säkerhetspolisen på samma sätt som för övriga polisen gälla be</w:t>
        <w:softHyphen/>
        <w:t>gränsningar i möjligheten att behandla uppgifterna (se avsnitt 14.4).</w:t>
      </w:r>
    </w:p>
    <w:p>
      <w:pPr>
        <w:pStyle w:val="TextBodyIndent"/>
        <w:rPr/>
      </w:pPr>
      <w:r>
        <w:rPr/>
        <w:t>När det gäller övriga uppgifter som har gjorts gemensamt tillgängliga bör dessa, på samma sätt som motsvarande uppgifter hos den övriga poli</w:t>
        <w:softHyphen/>
        <w:t>sen, omfattas av särskilda gallringsbestämmelser. Utgångspunkten för dessa gallringsbestämmelser bör vara att samma regler ska tillämpas, oavsett var i Säkerhetspolisens verksamhet uppgiften behandlas. Det bör alltså, som huvudregel, inte gälla olika gallringsfrister beroende på i vilken uppgiftssamling uppgiften förekommer. Gallringsbestämmelserna bör anpassas till Säkerhetspolisens särskilda verksamhet. Den nuva</w:t>
        <w:softHyphen/>
        <w:t>rande bestäm</w:t>
        <w:softHyphen/>
        <w:t>melsen om gallring av uppgifter i SÄPO-registret (35 § polis</w:t>
        <w:softHyphen/>
        <w:t>datalagen) bör tas som ut</w:t>
        <w:softHyphen/>
        <w:t>gångspunkt. Där föreskrivs att uppgifter ska gall</w:t>
        <w:softHyphen/>
        <w:t>ras senast tio år efter det att en sådan uppgift om personen som kan för</w:t>
        <w:softHyphen/>
        <w:t>anleda registrering senast infördes.</w:t>
      </w:r>
    </w:p>
    <w:p>
      <w:pPr>
        <w:pStyle w:val="TextBodyIndent"/>
        <w:rPr/>
      </w:pPr>
      <w:r>
        <w:rPr/>
        <w:t>Flera omständigheter talar för att gall</w:t>
        <w:softHyphen/>
        <w:t>ringsfristerna för Säkerhetspoli</w:t>
        <w:softHyphen/>
        <w:t>sen bör vara förhållandevis korta. Upp</w:t>
        <w:softHyphen/>
        <w:t>gifter som behandlas av Säker</w:t>
        <w:softHyphen/>
        <w:t>hets</w:t>
        <w:softHyphen/>
        <w:t>polisen är till sin natur ofta särskilt känsliga ur integri</w:t>
        <w:softHyphen/>
        <w:t>tetssyn</w:t>
        <w:softHyphen/>
        <w:t>punkt. Mängden av känsliga uppgifter torde också, allmänt sett, vara förhållan</w:t>
        <w:softHyphen/>
        <w:t>devis större hos Säkerhetspolisen än hos polisen i övrigt. Det finns dock omständigheter som talar i motsatt riktning. I den speciella verksamhet som Säkerhetspolisen bedriver kan det ofta vara nödvändigt att bevara uppgifter under längre tid än inom polisen i övrigt. Som exempel kan nämnas att främ</w:t>
        <w:softHyphen/>
        <w:t>mande agenter kan befinna sig länge i ett land innan de påbörjar verksamhet som är brottslig. Det kan exempelvis vara nödvän</w:t>
        <w:softHyphen/>
        <w:t>digt att kontrollera och följa personer under en be</w:t>
        <w:softHyphen/>
        <w:t>tydligt längre tid när misstanken avser brottslig verksamhet riktad mot rikets säkerhet än vad som är sakligt motive</w:t>
        <w:softHyphen/>
        <w:t>rat när det gäller brottslig verksam</w:t>
        <w:softHyphen/>
        <w:t>het av annat slag. Vidare har flertalet av de brott som Säkerhetspolisen bekäm</w:t>
        <w:softHyphen/>
        <w:t>par en straff</w:t>
        <w:softHyphen/>
        <w:t>skala som innebär att brotten pre</w:t>
        <w:softHyphen/>
        <w:t xml:space="preserve">skriberas först efter lång tid. </w:t>
      </w:r>
    </w:p>
    <w:p>
      <w:pPr>
        <w:pStyle w:val="TextBodyIndent"/>
        <w:rPr/>
      </w:pPr>
      <w:r>
        <w:rPr/>
        <w:t>Promemorians slutsats att en allmän gallringsfrist om, som längst, tio år utgör en lämplig av</w:t>
        <w:softHyphen/>
        <w:t>vägning mellan verksamhetens behov och den enskildes krav på att upp</w:t>
        <w:softHyphen/>
        <w:t>gifter inte ska bevaras alltför lång tid är enligt regeringens mening rimlig. Huvudregeln bör därför vara att upp</w:t>
        <w:softHyphen/>
        <w:t>gifter i Säker</w:t>
        <w:softHyphen/>
        <w:t>hetspolisens verksamhet ska gallras inom tio år efter utgången av det kalen</w:t>
        <w:softHyphen/>
        <w:t>derår då den senaste registreringen av</w:t>
        <w:softHyphen/>
        <w:t>se</w:t>
        <w:softHyphen/>
        <w:t>ende personen gjordes. I fråga om vissa personupp</w:t>
        <w:softHyphen/>
        <w:t>gifter bör det dock gälla en kortare gallrings</w:t>
        <w:softHyphen/>
        <w:t>frist. Per</w:t>
        <w:softHyphen/>
        <w:t>sonuppgif</w:t>
        <w:softHyphen/>
        <w:t>ter som förekommer i en uppgiftssamling som skapats för att bear</w:t>
        <w:softHyphen/>
        <w:t>beta och analy</w:t>
        <w:softHyphen/>
        <w:t>sera information bör sålunda gall</w:t>
        <w:softHyphen/>
        <w:t>ras tidigare, lämpligen inom tre år efter det kalenderår då den senaste regi</w:t>
        <w:softHyphen/>
        <w:t>streringen avseende per</w:t>
        <w:softHyphen/>
        <w:t xml:space="preserve">sonen gjordes. </w:t>
      </w:r>
    </w:p>
    <w:p>
      <w:pPr>
        <w:pStyle w:val="TextBodyIndent"/>
        <w:rPr/>
      </w:pPr>
      <w:r>
        <w:rPr/>
        <w:t>Det bör framhållas att de gallringsbestämmelser som föreslås avser den senaste tid</w:t>
        <w:softHyphen/>
        <w:t>punkt när uppgifterna måste gallras. Om det redan före gall</w:t>
        <w:softHyphen/>
        <w:t>ringstidens utgång står klart att uppgif</w:t>
        <w:softHyphen/>
        <w:t>terna saknar betydelse för Säker</w:t>
        <w:softHyphen/>
        <w:t xml:space="preserve">hetspolisens brottsbekämpande verksamhet ska de gallras redan då. </w:t>
      </w:r>
    </w:p>
    <w:p>
      <w:pPr>
        <w:pStyle w:val="TextBodyIndent"/>
        <w:rPr/>
      </w:pPr>
      <w:r>
        <w:rPr/>
        <w:t>Den nuvarande gallringsregeln för SÄPO-registret medger att uppgifter bevaras även sedan tioårsfristen har löpt ut, om det finns särskilda skäl. Vad som är särskilda skäl utvecklas inte när</w:t>
        <w:softHyphen/>
        <w:t>mare i förarbetena. Det finns inte heller någon regel som anger vid vilken tidpunkt uppgifterna då ska gallras. I promemorian föreslås att det i den nya lagen införs en motsva</w:t>
        <w:softHyphen/>
        <w:t xml:space="preserve">rande möjlighet till förlängning av gallringsfristen. </w:t>
      </w:r>
      <w:r>
        <w:rPr>
          <w:i/>
        </w:rPr>
        <w:t xml:space="preserve">Justitiekanslern </w:t>
      </w:r>
      <w:r>
        <w:rPr/>
        <w:t>anför att en sådan bestämmelse som föreslås i promemorian i praktiken innebär att Säkerhetspolisen får be</w:t>
        <w:softHyphen/>
        <w:t>handla gemensamt tillgängliga personuppgifter under i stort sett obegrän</w:t>
        <w:softHyphen/>
        <w:t>sad tid. Som framhålls i promemorian kan en tioårig gallringsfrist i vissa fall vara alltför kort, varför det även i fortsätt</w:t>
        <w:softHyphen/>
        <w:t>ningen bör finnas en möjlighet att i enskilda fall bevara uppgifterna längre. Av integritetsskäl bör dock möjligheten till förläng</w:t>
        <w:softHyphen/>
        <w:t>ning av gall</w:t>
        <w:softHyphen/>
        <w:t>ringsfristen snävas in i förhållande till nuvarande reglering. Det bör för det första, liksom nu, krävas särskilda skäl för att kunna förlänga gall</w:t>
        <w:softHyphen/>
        <w:t>ringsfristen. Ett särskilt skäl kan vara att ärendet rör en företeelse eller en person som kan antas få ny aktualitet. Varje avsteg från den nor</w:t>
        <w:softHyphen/>
        <w:t>mala gallringsfristen bör vidare dokumenteras i ett sär</w:t>
        <w:softHyphen/>
        <w:t>skilt beslut, där beho</w:t>
        <w:softHyphen/>
        <w:t>vet av längre tids beva</w:t>
        <w:softHyphen/>
        <w:t>rande motiveras. Dessutom bör beslut av detta slag vara tidsbegränsade. Härigenom säkerställs att gallringsfristerna inte rutinmässigt förlängs. En särskild regel som inne</w:t>
        <w:softHyphen/>
        <w:t>bär att Säker</w:t>
        <w:softHyphen/>
        <w:t>hetspolisen ska kunna fatta beslut om bevarande under viss yt</w:t>
        <w:softHyphen/>
        <w:t>terligare tid bör således införas. Den tiden bör inte kunna vara längre än den ur</w:t>
        <w:softHyphen/>
        <w:t>sprungliga tiden för bevarande.</w:t>
      </w:r>
    </w:p>
    <w:p>
      <w:pPr>
        <w:pStyle w:val="TextBodyIndent"/>
        <w:rPr/>
      </w:pPr>
      <w:r>
        <w:rPr/>
        <w:t>Liksom enligt gällande rätt bör regeringen eller den myndighet som re</w:t>
        <w:softHyphen/>
        <w:t>ger</w:t>
        <w:softHyphen/>
        <w:t>ingen bestämmer ha möjlighet att med</w:t>
        <w:softHyphen/>
        <w:t>dela föreskrifter om att uppgif</w:t>
        <w:softHyphen/>
        <w:t>ter får bevaras för histo</w:t>
        <w:softHyphen/>
        <w:t>riska, statistiska eller vetenskapliga ändamål.</w:t>
      </w:r>
    </w:p>
    <w:p>
      <w:pPr>
        <w:pStyle w:val="Heading1"/>
        <w:rPr/>
      </w:pPr>
      <w:bookmarkStart w:id="110" w:name="__RefHeading___Toc249158563"/>
      <w:bookmarkEnd w:id="110"/>
      <w:r>
        <w:rPr/>
        <w:t>Informationssäkerhet och tillsyn m.m.</w:t>
      </w:r>
    </w:p>
    <w:p>
      <w:pPr>
        <w:pStyle w:val="Heading2"/>
        <w:spacing w:before="0" w:after="160"/>
        <w:ind w:left="907" w:hanging="0"/>
        <w:rPr/>
      </w:pPr>
      <w:bookmarkStart w:id="111" w:name="__RefHeading___Toc249158564"/>
      <w:bookmarkEnd w:id="111"/>
      <w:r>
        <w:rPr/>
        <w:t>Säkerheten vid behandling av uppgifter</w:t>
      </w:r>
    </w:p>
    <w:p>
      <w:pPr>
        <w:pStyle w:val="TextBody"/>
        <w:rPr/>
      </w:pPr>
      <w:r>
        <w:rPr/>
        <w:t>I takt med att polisen utvecklar nya IT-lösningar måste man också ut</w:t>
        <w:softHyphen/>
        <w:t>veckla rutinerna för dataskydd och säkerheten vid behandlingen. Om allmänheten ska ha förtroende för den informationsbehandling som sker hos polisen så krävs det nämligen inte bara en modern lagstiftning. Poli</w:t>
        <w:softHyphen/>
        <w:t>sen måste också aktivt verka för att den tillämpas på avsett sätt. Detta gäller både när man bygger nytt IT-stöd, i för</w:t>
        <w:softHyphen/>
        <w:t>valtningen av befintliga system och i den dagliga användningen av oli</w:t>
        <w:softHyphen/>
        <w:t>ka IT-system. Det åligger också polisen att följa upp att lagstiftningen tillämpas med respekt för enskildas integritet. Slutligen måste det finnas god säke</w:t>
        <w:softHyphen/>
        <w:t>rhet mot externa försök att komma åt eller påverka informatio</w:t>
        <w:softHyphen/>
        <w:t>nen.</w:t>
      </w:r>
    </w:p>
    <w:p>
      <w:pPr>
        <w:pStyle w:val="TextBodyIndent"/>
        <w:rPr/>
      </w:pPr>
      <w:r>
        <w:rPr/>
        <w:t>Polisen eftersträvar hög informationssäkerhet eftersom information är ett av polisens viktigaste arbetsredskap. I takt med att den elektroniska informations</w:t>
        <w:softHyphen/>
        <w:t>hanteringen ökar ställs högre krav på IT-säkerheten. Polisen arbetar med en ny plan för informationssäkerhet som planeras vara genomförd vid ut</w:t>
        <w:softHyphen/>
        <w:t xml:space="preserve">gången av år 2012. </w:t>
      </w:r>
    </w:p>
    <w:p>
      <w:pPr>
        <w:pStyle w:val="TextBodyIndent"/>
        <w:rPr/>
      </w:pPr>
      <w:r>
        <w:rPr/>
        <w:t>När det gäller skyddet mot externa angrepp har polisen generellt sett ett väl utbyggt system för tillträdesskydd och fysisk kon</w:t>
        <w:softHyphen/>
        <w:t>troll. Man har också brandväggar mot extern kommunikation och eget separat nätverk. Vidare används kryptering för viss kommunikation.</w:t>
      </w:r>
    </w:p>
    <w:p>
      <w:pPr>
        <w:pStyle w:val="TextBodyIndent"/>
        <w:rPr/>
      </w:pPr>
      <w:r>
        <w:rPr/>
        <w:t>Den interna kontrollen är under vidareutveckling. Den omfattar bl.a. interna säkerhetsrutiner, ruti</w:t>
        <w:softHyphen/>
        <w:t>ner för behörighet och åtkomstkontroll samt loggning av genomförda åtgär</w:t>
        <w:softHyphen/>
        <w:t>der.</w:t>
      </w:r>
    </w:p>
    <w:p>
      <w:pPr>
        <w:pStyle w:val="TextBodyIndent"/>
        <w:rPr/>
      </w:pPr>
      <w:r>
        <w:rPr/>
        <w:t>Ju mer omfattande ett informationssystem är och ju känsligare uppgif</w:t>
        <w:softHyphen/>
        <w:t>ter det innehåller, desto viktigare är det att det finns olika behörighetsni</w:t>
        <w:softHyphen/>
        <w:t>våer för skilda kategorier av uppgifter och användare. Den nya lagstift</w:t>
        <w:softHyphen/>
        <w:t>ningen ställer större krav än tidigare på att polisen genom tekniska åtgär</w:t>
        <w:softHyphen/>
        <w:t>der begränsar den enskilde tjänstemannens tillgång till information till det han eller hon behöver för att fullgöra sina arbetsuppgifter. För den interna kon</w:t>
        <w:softHyphen/>
        <w:t>trollen finns redan system för autenticiering, dvs. kontroll av använda</w:t>
        <w:softHyphen/>
        <w:t>rens iden</w:t>
        <w:softHyphen/>
        <w:t>titet, men systemet kommer att utvecklas ytterligare i samband med att polisen successivt tar ett nytt loggningssystem i bruk. Syftet är att polisen ska kunna försäkra sig om att varje användare får del endast av de upp</w:t>
        <w:softHyphen/>
        <w:t>gifter han eller hon behöver för sitt arbete. De åtgärder som en person vidtar note</w:t>
        <w:softHyphen/>
        <w:t>ras i polisens loggningssy</w:t>
        <w:softHyphen/>
        <w:t>stem. Där</w:t>
        <w:softHyphen/>
        <w:t xml:space="preserve">med kan man i efterhand kontrollera användningen. </w:t>
      </w:r>
    </w:p>
    <w:p>
      <w:pPr>
        <w:pStyle w:val="TextBodyIndent"/>
        <w:rPr/>
      </w:pPr>
      <w:r>
        <w:rPr/>
        <w:t>Polisen har utvecklat ett helt nytt system som förbättrar den tek</w:t>
        <w:softHyphen/>
        <w:t>niska kon</w:t>
        <w:softHyphen/>
        <w:t>trollen över IT-användningen benämnt polisens centrala säkerhets</w:t>
        <w:softHyphen/>
        <w:t>logg (CSL). CSL innebär att man går över från manuell logghantering för en</w:t>
        <w:softHyphen/>
        <w:t>skil</w:t>
        <w:softHyphen/>
        <w:t>da datasystem till ett enda centralt loggningssystem med hög in</w:t>
        <w:softHyphen/>
        <w:t>byggd säkerhet. Det övergripande syftet med CSL är dels att skydda enskildas integritet, dels att skydda den information som polisen be</w:t>
        <w:softHyphen/>
        <w:t>handlar mot otillåten behandling och angrepp. Tanken är att CSL ska logga all behandling som sker i polisens datasystem. Genom auto</w:t>
        <w:softHyphen/>
        <w:t>matisk analys av inkomna loggar ska polisen kunna följa upp och kon</w:t>
        <w:softHyphen/>
        <w:t>trollera dataanvändningen på ett mera systematiskt sätt. Systemet ska slå larm vid felaktig eller obehörig hantering, t.ex. obehörig inloggning. CSL tas från somma</w:t>
        <w:softHyphen/>
        <w:t>ren 2009 successivt i bruk för befintliga system. Avsikten är att det ska byggas in i nya system.</w:t>
      </w:r>
    </w:p>
    <w:p>
      <w:pPr>
        <w:pStyle w:val="TextBodyIndent"/>
        <w:rPr/>
      </w:pPr>
      <w:r>
        <w:rPr/>
        <w:t>Tekniska åtgärder är emellertid bara en del av säkerheten. Det är enligt regeringens mening också viktigt att polisen noga kontrollerar och följer upp tilldel</w:t>
        <w:softHyphen/>
        <w:t>ningen av behö</w:t>
        <w:softHyphen/>
        <w:t xml:space="preserve">righeter. Den nya lagen ställer högre krav än tidigare i detta avseende.  </w:t>
      </w:r>
    </w:p>
    <w:p>
      <w:pPr>
        <w:pStyle w:val="TextBodyIndent"/>
        <w:rPr/>
      </w:pPr>
      <w:r>
        <w:rPr/>
        <w:t>En annan viktig säkerhetsaspekt är personalens medvetenhet om ris</w:t>
        <w:softHyphen/>
        <w:t>kerna för angrepp mot datasystemen och behovet av att kvalitetssäkra informa</w:t>
        <w:softHyphen/>
        <w:t>tionen. Polisen måste försäkra sig om att personalen har den ut</w:t>
        <w:softHyphen/>
        <w:t>bildning som krävs för att garantera dataskydd och informationssäkerhet. Även detta ingår i polisens plan för att öka informationssäkerheten.</w:t>
      </w:r>
    </w:p>
    <w:p>
      <w:pPr>
        <w:pStyle w:val="TextBodyIndent"/>
        <w:rPr/>
      </w:pPr>
      <w:r>
        <w:rPr/>
        <w:t>En viktig aspekt för den enskilde när det gäller dataskydd är krav på att de upp</w:t>
        <w:softHyphen/>
        <w:t>gifter som behandlas ska vara aktuella och adekvata, dvs. hålla hög kvalitet. Med stora upp</w:t>
        <w:softHyphen/>
        <w:t>giftsmängder följer en ökad risk att informa</w:t>
        <w:softHyphen/>
        <w:t>tionen inte blir så an</w:t>
        <w:softHyphen/>
        <w:t>vändbar, eftersom uppgifterna kan vara inaktu</w:t>
        <w:softHyphen/>
        <w:t>ella eller irrelevanta. Den nya lagstiftningen detaljreglerar inte polisens per</w:t>
        <w:softHyphen/>
        <w:t>son</w:t>
        <w:softHyphen/>
        <w:t>uppgiftsbe</w:t>
        <w:softHyphen/>
        <w:t>handling men ställer i gengäld högre krav på systematik och tydlighet vid behandlingen. I kvalitetskontrollen bör också ingå lämpliga tekniska lösningar för att kunna i efterhand kontrol</w:t>
        <w:softHyphen/>
        <w:t xml:space="preserve">lera vem som har fört in eller bearbetat en viss uppgift och möjlighet att spåra sådana åtgärder. Som framgått ovan har polisen nyligen tagit i bruk ett nytt system för sådan kontroll. Härigenom skapas också ett skydd mot att informationen utsätts för interna angrepp. </w:t>
      </w:r>
    </w:p>
    <w:p>
      <w:pPr>
        <w:pStyle w:val="TextBodyIndent"/>
        <w:rPr/>
      </w:pPr>
      <w:r>
        <w:rPr/>
        <w:t>I andra lag</w:t>
        <w:softHyphen/>
        <w:t>stiftningsärenden har man konstaterat att riktlinjer för infor</w:t>
        <w:softHyphen/>
        <w:t>ma</w:t>
        <w:softHyphen/>
        <w:t>tions</w:t>
        <w:softHyphen/>
        <w:t>säkerhetsarbetet inte bör ges i lag utan vid behov bör ges på lägre föreskriftsnivå (se t.ex. prop. 2007/08:126 s. 149). Enligt regeringens mening behövs inga särskilda bestäm</w:t>
        <w:softHyphen/>
        <w:t>melser om informationssäkerhet i den nya lagen, utöver personupp</w:t>
        <w:softHyphen/>
        <w:t>giftslagens regler om säkerheten vid behandlingen, som ska gälla i poli</w:t>
        <w:softHyphen/>
        <w:t>sens brottsbekämpande verksamhet på samma sätt som nu (avsnitt 6.4.2).</w:t>
      </w:r>
    </w:p>
    <w:p>
      <w:pPr>
        <w:pStyle w:val="TextBodyIndent"/>
        <w:rPr/>
      </w:pPr>
      <w:r>
        <w:rPr/>
        <w:t xml:space="preserve">Polisen bör också, som </w:t>
      </w:r>
      <w:r>
        <w:rPr>
          <w:i/>
        </w:rPr>
        <w:t>Säkerhetspolisen</w:t>
      </w:r>
      <w:r>
        <w:rPr/>
        <w:t xml:space="preserve"> påpekar, vinnlägga sig om att genomföra säkerhets</w:t>
        <w:softHyphen/>
        <w:t>analys samt att analysera och klassifice</w:t>
        <w:softHyphen/>
        <w:t>ra de upp</w:t>
        <w:softHyphen/>
        <w:t>gifter som förekommer i IT-systemen, i syfte att för</w:t>
        <w:softHyphen/>
        <w:t>bättra informations</w:t>
        <w:softHyphen/>
        <w:t>säkerheten. Sådan analys bör utgöra en integrerad del av arbetet både vid tillskapan</w:t>
        <w:softHyphen/>
        <w:t>det av nya system och för</w:t>
        <w:softHyphen/>
        <w:t xml:space="preserve">valtningen av befintliga. </w:t>
      </w:r>
    </w:p>
    <w:p>
      <w:pPr>
        <w:pStyle w:val="Heading2"/>
        <w:ind w:left="907" w:hanging="0"/>
        <w:rPr/>
      </w:pPr>
      <w:bookmarkStart w:id="112" w:name="__RefHeading___Toc249158565"/>
      <w:bookmarkEnd w:id="112"/>
      <w:r>
        <w:rPr/>
        <w:t>Tillsy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atainspektionen, som är tillsyns</w:t>
        <w:softHyphen/>
        <w:t>myndig</w:t>
        <w:softHyphen/>
        <w:t>het en</w:t>
        <w:softHyphen/>
        <w:t>ligt personuppgiftslagen, ska utöva tillsyn över polisens behand</w:t>
        <w:softHyphen/>
        <w:t>ling av personuppgifter inom den brottsbekämpande verksam</w:t>
        <w:softHyphen/>
        <w:t>heten. Per</w:t>
        <w:softHyphen/>
        <w:t>sonuppgiftsbehandlingen ska också stå under tillsyn av Säkerhets- och inte</w:t>
        <w:softHyphen/>
        <w:t>g</w:t>
        <w:softHyphen/>
        <w:t>ritets</w:t>
        <w:softHyphen/>
        <w:t>skyddsnämnden.</w:t>
      </w:r>
    </w:p>
    <w:p>
      <w:pPr>
        <w:pStyle w:val="TextBodyIndent"/>
        <w:rPr/>
      </w:pPr>
      <w:r>
        <w:rPr/>
      </w:r>
    </w:p>
    <w:p>
      <w:pPr>
        <w:pStyle w:val="TextBodyIndent"/>
        <w:rPr/>
      </w:pPr>
      <w:r>
        <w:rPr>
          <w:b/>
        </w:rPr>
        <w:t>Utredningens förslag</w:t>
      </w:r>
      <w:r>
        <w:rPr/>
        <w:t xml:space="preserve"> överensstämmer i huvudsak med promemorians. Utredningen föreslår dock inte att personuppgiftsbehandlingen också ska granskas av Säkerhets- och integritets</w:t>
        <w:softHyphen/>
        <w:t>skydds</w:t>
        <w:softHyphen/>
        <w:t>nämnden.</w:t>
      </w:r>
    </w:p>
    <w:p>
      <w:pPr>
        <w:pStyle w:val="TextBodyIndent"/>
        <w:rPr/>
      </w:pPr>
      <w:r>
        <w:rPr>
          <w:b/>
        </w:rPr>
        <w:t>Remissinstanserna</w:t>
      </w:r>
      <w:r>
        <w:rPr/>
        <w:t xml:space="preserve"> har inte haft någon invändning mot ut</w:t>
        <w:softHyphen/>
        <w:t>redningens förslag eller har inte kom</w:t>
        <w:softHyphen/>
        <w:t>menterat saken närmare.</w:t>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Säkerhets- och integritetsskyddsnämnden</w:t>
      </w:r>
      <w:r>
        <w:rPr/>
        <w:t xml:space="preserve"> tillstyr</w:t>
        <w:softHyphen/>
        <w:t>ker förslaget men anser att det bör klargöras i vad mån nämnden ska vara skyldig att på begäran av en enskild kontrollera om han eller hon varit föremål för personuppgiftsbehandling.</w:t>
      </w:r>
      <w:r>
        <w:rPr>
          <w:i/>
        </w:rPr>
        <w:t xml:space="preserve"> Datainspektionen</w:t>
      </w:r>
      <w:r>
        <w:rPr/>
        <w:t xml:space="preserve"> anser att det av principiella skäl bör undvikas att två myndigheter parallellt utövar tillsyn över samma verksamhet och att Säkerhets- och integritetsskyddsnämn</w:t>
        <w:softHyphen/>
        <w:t>den inte bör ges en vidare tillsyn än den som nämnden redan har. Datain</w:t>
        <w:softHyphen/>
        <w:t>spektionen är i övrigt positiv till förslaget. Övriga remissin</w:t>
        <w:softHyphen/>
        <w:t>stanser till</w:t>
        <w:softHyphen/>
        <w:t>styrker eller har inte något att invända mot förslaget.</w:t>
      </w:r>
    </w:p>
    <w:p>
      <w:pPr>
        <w:pStyle w:val="Rubrik4utannumrering"/>
        <w:rPr/>
      </w:pPr>
      <w:r>
        <w:rPr/>
        <w:t>Skälen för regeringens förslag</w:t>
      </w:r>
    </w:p>
    <w:p>
      <w:pPr>
        <w:pStyle w:val="Rubrik5utannumrering"/>
        <w:spacing w:before="120" w:after="140"/>
        <w:rPr/>
      </w:pPr>
      <w:r>
        <w:rPr/>
        <w:t>Behovet av fristående tillsynsorgan</w:t>
      </w:r>
    </w:p>
    <w:p>
      <w:pPr>
        <w:pStyle w:val="TextBody"/>
        <w:rPr/>
      </w:pPr>
      <w:r>
        <w:rPr/>
        <w:t>Datainspektionen är tillsynsmyndighet enligt personuppgiftslagen med uppgift att bl.a. verka för att människor skyddas mot att deras personliga integritet kränks genom be</w:t>
        <w:softHyphen/>
        <w:t>handling av person</w:t>
        <w:softHyphen/>
        <w:t>uppgifter (1 och 2 §§ för</w:t>
        <w:softHyphen/>
        <w:t>ord</w:t>
        <w:softHyphen/>
        <w:t>ningen [1998:1192] med instruktion för Data</w:t>
        <w:softHyphen/>
        <w:t>inspektionen och 2 § per</w:t>
        <w:softHyphen/>
        <w:t>sonuppgifts</w:t>
        <w:softHyphen/>
        <w:t>förordningen [1998:1191]). Denna tillsyn om</w:t>
        <w:softHyphen/>
        <w:t>fattar även den be</w:t>
        <w:softHyphen/>
        <w:t>handling av personuppgifter som sker med stöd av polisdatalagen (1998:622). Därutöver har Säkerhets- och integritetsskyddsnämnden till uppgift att granska Säkerhetspolisens behandling av uppgifter enligt polisdatalagen, särskilt med avseende på behandlingen av känsliga per</w:t>
        <w:softHyphen/>
        <w:t>sonuppgifter (1 § andra stycket lagen [2007:980] om tillsyn över viss brottsbekäm</w:t>
        <w:softHyphen/>
        <w:t>pande verksamhet). Det kan tilläggas att det ingår i Säker</w:t>
        <w:softHyphen/>
        <w:t>hets- och integ</w:t>
        <w:softHyphen/>
        <w:t>ritets</w:t>
        <w:softHyphen/>
        <w:t>skyddsnämndens uppgifter att på begäran av en en</w:t>
        <w:softHyphen/>
        <w:t>skild kontrollera bl.a. om han eller hon har varit föremål för otillåten personuppgiftsbe</w:t>
        <w:softHyphen/>
        <w:t>handling hos Säkerhetspolisen. Nämnden är skyldig att utföra kontrollen och att underrätta den enskilde som begärt kontrollen om att den har utförts. En motsvarande ordning finns i ett flertal andra länder. Ett huvudskäl till att Säkerhets- och integritetsskyddsnämn</w:t>
        <w:softHyphen/>
        <w:t>den inrättades, hur tillsynsuppgif</w:t>
        <w:softHyphen/>
        <w:t>ten utformades och att nämnden ålades att överlämna resultatet av sin tillsyn till andra myndig</w:t>
        <w:softHyphen/>
        <w:t>heter för åtgärd är att Europadomstolen den 6 juni 2006 i målet Seger</w:t>
        <w:softHyphen/>
        <w:t>stedt–Wiberg m.fl. mot Sverige fann att i fråga om Säkerhetspolisens registrering så uppfyllde varken Riksda</w:t>
        <w:softHyphen/>
        <w:t>gens om</w:t>
        <w:softHyphen/>
        <w:t>buds</w:t>
        <w:softHyphen/>
        <w:t>män, Justitiekanslern, den dåvarande Regis</w:t>
        <w:softHyphen/>
        <w:t>ternämnden eller Datain</w:t>
        <w:softHyphen/>
        <w:t>spek</w:t>
        <w:softHyphen/>
        <w:t>tionen, ens sammantagna, kravet på effek</w:t>
        <w:softHyphen/>
        <w:t>tiva rättsmedel en</w:t>
        <w:softHyphen/>
        <w:t>ligt arti</w:t>
        <w:softHyphen/>
        <w:t>kel 13 i Europakonventionen.</w:t>
      </w:r>
    </w:p>
    <w:p>
      <w:pPr>
        <w:pStyle w:val="TextBodyIndent"/>
        <w:rPr>
          <w:i/>
          <w:i/>
        </w:rPr>
      </w:pPr>
      <w:r>
        <w:rPr/>
        <w:t>Såväl Säkerhetspoli</w:t>
        <w:softHyphen/>
        <w:t>sen som polisen i övrigt ska säkerställa att det finns interna funktioner för att kontrollera att myndighetens tjänstemän följer reglerna för per</w:t>
        <w:softHyphen/>
        <w:t>son</w:t>
        <w:softHyphen/>
        <w:t>uppgiftsbehand</w:t>
        <w:softHyphen/>
        <w:t>ling. Frågan om hur enskilda tjänste</w:t>
        <w:softHyphen/>
        <w:t>mäns till</w:t>
        <w:softHyphen/>
        <w:t xml:space="preserve">gång till personuppgifter ska begränsas diskuteras i avsnitt 6.6. </w:t>
      </w:r>
    </w:p>
    <w:p>
      <w:pPr>
        <w:pStyle w:val="TextBodyIndent"/>
        <w:rPr/>
      </w:pPr>
      <w:r>
        <w:rPr/>
        <w:t>Det är dock inte alltid lätt för en brottsbekämpande myndig</w:t>
        <w:softHyphen/>
        <w:t>het – för vil</w:t>
        <w:softHyphen/>
        <w:t>ken det brotts</w:t>
        <w:softHyphen/>
        <w:t>bekämpande arbetet står i fokus – att göra de ofta grann</w:t>
        <w:softHyphen/>
        <w:t>laga avvägningar mellan brottsbekämp</w:t>
        <w:softHyphen/>
        <w:t>ningsintresset och integritetsin</w:t>
        <w:softHyphen/>
        <w:t>tresset som är nödvändiga. Det är mot den bakgrunden angeläget att personupp</w:t>
        <w:softHyphen/>
        <w:t>gifts</w:t>
        <w:softHyphen/>
        <w:t>behand</w:t>
        <w:softHyphen/>
        <w:t>lingen i polisens brottsbekämpande verk</w:t>
        <w:softHyphen/>
        <w:t>samhet blir föremål för tillsyn av ett i förhållande till poli</w:t>
        <w:softHyphen/>
        <w:t>sen fristå</w:t>
        <w:softHyphen/>
        <w:t>ende organ. I samman</w:t>
        <w:softHyphen/>
        <w:t>hanget är det viktigt att påpeka att det till stor del gäller sekretess i verksamheten. Det får till följd att den en</w:t>
        <w:softHyphen/>
        <w:t>skilde i många fall inte kom</w:t>
        <w:softHyphen/>
        <w:t>mer att kunna ges information om pågående person</w:t>
        <w:softHyphen/>
        <w:t>uppgifts</w:t>
        <w:softHyphen/>
        <w:t>behand</w:t>
        <w:softHyphen/>
        <w:t>ling som rör honom eller henne och där</w:t>
        <w:softHyphen/>
        <w:t>med inte heller kommer att ha några praktiska möjlighe</w:t>
        <w:softHyphen/>
        <w:t>ter att själv göra gällande rätten till exem</w:t>
        <w:softHyphen/>
        <w:t>pelvis rät</w:t>
        <w:softHyphen/>
        <w:t>telse eller ska</w:t>
        <w:softHyphen/>
        <w:t>de</w:t>
        <w:softHyphen/>
        <w:t>stånd. De brister i skyddet för den enskilde som detta medför kan kom</w:t>
        <w:softHyphen/>
        <w:t>penseras genom ett fristå</w:t>
        <w:softHyphen/>
        <w:t>ende tillsynsor</w:t>
        <w:softHyphen/>
        <w:t>gan, som har tillgång till sekre</w:t>
        <w:softHyphen/>
        <w:t>tesskyd</w:t>
        <w:softHyphen/>
        <w:t>dad informa</w:t>
        <w:softHyphen/>
        <w:t>tion. Genom till</w:t>
        <w:softHyphen/>
        <w:t>syn av ett fristå</w:t>
        <w:softHyphen/>
        <w:t>ende organ kan  risken för onödiga integ</w:t>
        <w:softHyphen/>
        <w:t>ritetsintrång minimeras. Dataskyddsrambeslutet (avsnitt 4.4.1) förut</w:t>
        <w:softHyphen/>
        <w:t>sätter att det finns ett fristående tillsynsor</w:t>
        <w:softHyphen/>
        <w:t>gan.</w:t>
      </w:r>
    </w:p>
    <w:p>
      <w:pPr>
        <w:pStyle w:val="Rubrik5utannumrering"/>
        <w:rPr/>
      </w:pPr>
      <w:r>
        <w:rPr/>
        <w:t>Parallell tillsyn?</w:t>
      </w:r>
    </w:p>
    <w:p>
      <w:pPr>
        <w:pStyle w:val="TextBody"/>
        <w:rPr/>
      </w:pPr>
      <w:r>
        <w:rPr/>
        <w:t>Frågan är nu hur denna tillsyn bör anordnas. En möjlighet är att anförtro tillsynen i dess helhet åt Datain</w:t>
        <w:softHyphen/>
        <w:t>spektionen. En sådan lösning skulle inne</w:t>
        <w:softHyphen/>
        <w:t>bära en begränsning vad gäller tillsynen över Säkerhetspoli</w:t>
        <w:softHyphen/>
        <w:t>sens person</w:t>
        <w:softHyphen/>
        <w:t>uppgiftsbehandling. En annan möjlighet är att överlåta hela tillsy</w:t>
        <w:softHyphen/>
        <w:t>nen till ett fristå</w:t>
        <w:softHyphen/>
        <w:t>ende organ som är särskilt inriktat på att granska brottsbekäm</w:t>
        <w:softHyphen/>
        <w:t>pande verk</w:t>
        <w:softHyphen/>
        <w:t>samhet. En tredje möjlighet är att – med vad som gäller i fråga om personuppgiftsbe</w:t>
        <w:softHyphen/>
        <w:t>handling inom Säkerhetspolisen som förebild – an</w:t>
        <w:softHyphen/>
        <w:t>förtro tillsynsuppgifterna åt två olika myn</w:t>
        <w:softHyphen/>
        <w:t>digheter som båda har den nödvändiga fristående rollen, i detta fall dels Datainspek</w:t>
        <w:softHyphen/>
        <w:t>tionen, dels en myndighet vars verksamhet är inriktad på granskning av brottsbekäm</w:t>
        <w:softHyphen/>
        <w:t>pande verk</w:t>
        <w:softHyphen/>
        <w:t xml:space="preserve">samhet. </w:t>
      </w:r>
    </w:p>
    <w:p>
      <w:pPr>
        <w:pStyle w:val="TextBodyIndent"/>
        <w:rPr/>
      </w:pPr>
      <w:r>
        <w:rPr/>
        <w:t>Det finns skäl som talar för att all tillsyn över myndigheternas person</w:t>
        <w:softHyphen/>
        <w:t>uppgiftsbehandling bör ligga på en enda myndig</w:t>
        <w:softHyphen/>
        <w:t>het. Det står då klart vilken myndig</w:t>
        <w:softHyphen/>
        <w:t xml:space="preserve">het som bär ansvaret för att tillsynen är effektiv. </w:t>
      </w:r>
      <w:r>
        <w:rPr>
          <w:i/>
        </w:rPr>
        <w:t>Datain</w:t>
        <w:softHyphen/>
        <w:t>spektionen</w:t>
      </w:r>
      <w:r>
        <w:rPr/>
        <w:t xml:space="preserve"> anser att man av principiella skäl bör undvika att två myndig</w:t>
        <w:softHyphen/>
        <w:t>heter parallellt utövar tillsyn över samma verksamhet, eftersom det finns risk för att en sådan lösning kan leda till oklarheter för allmänheten, tillsynsobjektet och tillsynsmyndigheterna.</w:t>
      </w:r>
    </w:p>
    <w:p>
      <w:pPr>
        <w:pStyle w:val="TextBodyIndent"/>
        <w:rPr/>
      </w:pPr>
      <w:r>
        <w:rPr/>
        <w:t>Det finns emellertid även för</w:t>
        <w:softHyphen/>
        <w:t>delar med en ord</w:t>
        <w:softHyphen/>
        <w:t>ning där två myndighe</w:t>
        <w:softHyphen/>
        <w:t>ter, var och en med utgångspunkt i sitt uppdrag, utövar tillsyn över person</w:t>
        <w:softHyphen/>
        <w:t>uppgiftsbe</w:t>
        <w:softHyphen/>
        <w:t>hand</w:t>
        <w:softHyphen/>
        <w:t>lingen i polisens brottsbe</w:t>
        <w:softHyphen/>
        <w:t>kämpande verksamhet. Inom Data</w:t>
        <w:softHyphen/>
        <w:t>inspek</w:t>
        <w:softHyphen/>
        <w:t>tio</w:t>
        <w:softHyphen/>
        <w:t>nen finns det en väl upparbetad kompetens och erfarenhet vad gäller per</w:t>
        <w:softHyphen/>
        <w:t>son</w:t>
        <w:softHyphen/>
        <w:t>uppgifts- och integritetsfrågor. En tillsyn genom Datain</w:t>
        <w:softHyphen/>
        <w:t>spektionen ger därför goda förutsättningar att framför allt kon</w:t>
        <w:softHyphen/>
        <w:t>trollera att allmänna prin</w:t>
        <w:softHyphen/>
        <w:t>ciper för be</w:t>
        <w:softHyphen/>
        <w:t>handling av personupp</w:t>
        <w:softHyphen/>
        <w:t>gifter tillämpas också inom den brotts</w:t>
        <w:softHyphen/>
        <w:t>be</w:t>
        <w:softHyphen/>
        <w:t>käm</w:t>
        <w:softHyphen/>
        <w:t>pande verksamhe</w:t>
        <w:softHyphen/>
        <w:t>ten. Datainspektionen ställer sig också positiv till att myndig</w:t>
        <w:softHyphen/>
        <w:t>heten ges ansvaret för en sådan tillsyn. Sam</w:t>
        <w:softHyphen/>
        <w:t>tidigt kan man utgå ifrån att ju större insikt i och erfarenhet av den granskade verk</w:t>
        <w:softHyphen/>
        <w:t>sam</w:t>
        <w:softHyphen/>
        <w:t>heten som till</w:t>
        <w:softHyphen/>
        <w:t>synsmyndigheten har, desto lättare kan tillsynen inriktas på de områden som kan ge upphov till särskilda risker från integritetssyn</w:t>
        <w:softHyphen/>
        <w:t>punkt. I sam</w:t>
        <w:softHyphen/>
        <w:t>manhanget måste också beaktas att Data</w:t>
        <w:softHyphen/>
        <w:t>inspek</w:t>
        <w:softHyphen/>
        <w:t>tio</w:t>
        <w:softHyphen/>
        <w:t>nens till</w:t>
        <w:softHyphen/>
        <w:t>synsområde är omfattande. I det perspektivet är det av värde om Datain</w:t>
        <w:softHyphen/>
        <w:t>spektionens tillsyn kan kompletteras med tillsyn genom en myn</w:t>
        <w:softHyphen/>
        <w:t>dighet som har till särskild uppgift att utöva tillsyn över brottsbe</w:t>
        <w:softHyphen/>
        <w:t>käm</w:t>
        <w:softHyphen/>
        <w:t>pande verksamhet. En sådan ”dubbel” tillsyn före</w:t>
        <w:softHyphen/>
        <w:t>kommer, som nyss har nämnts, redan nu, när det gäller behand</w:t>
        <w:softHyphen/>
        <w:t>ling av personupp</w:t>
        <w:softHyphen/>
        <w:t>gifter i Säker</w:t>
        <w:softHyphen/>
        <w:t>hetspolisens verksamhet.</w:t>
      </w:r>
    </w:p>
    <w:p>
      <w:pPr>
        <w:pStyle w:val="TextBodyIndent"/>
        <w:rPr/>
      </w:pPr>
      <w:r>
        <w:rPr/>
        <w:t>På försvarsunderrättelse</w:t>
        <w:softHyphen/>
        <w:t>området gäller också sedan länge en liknande ordning; jfr propositionen Personuppgifts</w:t>
        <w:softHyphen/>
        <w:t>be</w:t>
        <w:softHyphen/>
        <w:t>handling hos Försvars</w:t>
        <w:softHyphen/>
        <w:t>makten och Försvarets radioanstalt (prop. 2006/07:46). Tillsynen över Försvars</w:t>
        <w:softHyphen/>
        <w:t>maktens och Försvarets radioanstalts personuppgiftsbehandling utövas dels av Datainspektio</w:t>
        <w:softHyphen/>
        <w:t>nen, dels av Försvarets un</w:t>
        <w:softHyphen/>
        <w:t>derrättelse</w:t>
        <w:softHyphen/>
        <w:t>nämnd.</w:t>
      </w:r>
    </w:p>
    <w:p>
      <w:pPr>
        <w:pStyle w:val="TextBodyIndent"/>
        <w:rPr/>
      </w:pPr>
      <w:r>
        <w:rPr/>
        <w:t>Övervägande skäl talar enligt regeringens mening för att välja den sist diskuterade lös</w:t>
        <w:softHyphen/>
        <w:t>ningen. Den personupp</w:t>
        <w:softHyphen/>
        <w:t>gifts</w:t>
        <w:softHyphen/>
        <w:t>be</w:t>
        <w:softHyphen/>
        <w:t>handling som före</w:t>
        <w:softHyphen/>
        <w:t>kommer i polisens brottsbe</w:t>
        <w:softHyphen/>
        <w:t>kämpande verksam</w:t>
        <w:softHyphen/>
        <w:t>het bör såle</w:t>
        <w:softHyphen/>
        <w:t>des stå under tillsyn av både Datainspektio</w:t>
        <w:softHyphen/>
        <w:t>nen och en annan fri</w:t>
        <w:softHyphen/>
        <w:t>stående myndighet, in</w:t>
        <w:softHyphen/>
        <w:t>riktad på tillsyn över brottsbe</w:t>
        <w:softHyphen/>
        <w:t>kämpande verksam</w:t>
        <w:softHyphen/>
        <w:t>het. Säkerhets- och integ</w:t>
        <w:softHyphen/>
        <w:t>ritets</w:t>
        <w:softHyphen/>
        <w:t>skyddsnämnden är en sådan myndighet, men dess tillsyn är begränsad till person</w:t>
        <w:softHyphen/>
        <w:t>uppgifts</w:t>
        <w:softHyphen/>
        <w:t>behandling på Säker</w:t>
        <w:softHyphen/>
        <w:t>hets</w:t>
        <w:softHyphen/>
        <w:t>poli</w:t>
        <w:softHyphen/>
        <w:t>sens område. Vidare har nämnden till uppgift att utöva tillsyn över brottsbekämpande myndighe</w:t>
        <w:softHyphen/>
        <w:t>ters användning av hemliga tvångsmedel samt kvalificerade skyddsiden</w:t>
        <w:softHyphen/>
        <w:t>titeter och därmed sammanhängande verksamhet. Säkerhets- och integ</w:t>
        <w:softHyphen/>
        <w:t>ritetsskyddsnämnden bör anförtros uppgiften att utöva ytterligare tillsyn över per</w:t>
        <w:softHyphen/>
        <w:t>sonuppgiftsbehandlingen inom polisen. Tillsynen bör avse per</w:t>
        <w:softHyphen/>
        <w:t>son</w:t>
        <w:softHyphen/>
        <w:t>upp</w:t>
        <w:softHyphen/>
        <w:t>gifts</w:t>
        <w:softHyphen/>
        <w:t>be</w:t>
        <w:softHyphen/>
        <w:t>handlingen i den brottsbekämpande verksamheten inom hela polisväsendet, inklusive Säkerhetspoli</w:t>
        <w:softHyphen/>
        <w:t>sen, och den polisiära verk</w:t>
        <w:softHyphen/>
        <w:t>samhe</w:t>
        <w:softHyphen/>
        <w:t>ten vid Eko</w:t>
        <w:softHyphen/>
        <w:t>brotts</w:t>
        <w:softHyphen/>
        <w:t>myn</w:t>
        <w:softHyphen/>
        <w:t>digheten. Både Datainspektionen och Säker</w:t>
        <w:softHyphen/>
        <w:t>hets- och in</w:t>
        <w:softHyphen/>
        <w:t>teg</w:t>
        <w:softHyphen/>
        <w:t>ritets</w:t>
        <w:softHyphen/>
        <w:t xml:space="preserve">skyddsnämnden ska alltså utöva tillsyn. </w:t>
      </w:r>
    </w:p>
    <w:p>
      <w:pPr>
        <w:pStyle w:val="TextBodyIndent"/>
        <w:rPr/>
      </w:pPr>
      <w:r>
        <w:rPr/>
        <w:t>Utöver den tillsyn som enligt förslaget ska ut</w:t>
        <w:softHyphen/>
        <w:t>övas av Datainspektionen och Säkerhets- och integritets</w:t>
        <w:softHyphen/>
        <w:t>skyddsnämnden, har både Justitiekanslern och Riksdagens om</w:t>
        <w:softHyphen/>
        <w:t>budsmän rätt att, i enlighet med sina instruktioner, utöva tillsyn över polisverksamheten. I samband därmed kan de givetvis även kontrollera per</w:t>
        <w:softHyphen/>
        <w:t>sonuppgiftsbehandlingen vid den aktuella myndig</w:t>
        <w:softHyphen/>
        <w:t>heten.</w:t>
      </w:r>
    </w:p>
    <w:p>
      <w:pPr>
        <w:pStyle w:val="Rubrik5utannumrering"/>
        <w:rPr/>
      </w:pPr>
      <w:r>
        <w:rPr/>
        <w:t>Vilka uppgifter bör myndigheterna ha?</w:t>
      </w:r>
    </w:p>
    <w:p>
      <w:pPr>
        <w:pStyle w:val="TextBody"/>
        <w:rPr/>
      </w:pPr>
      <w:r>
        <w:rPr/>
        <w:t>Det kan först konstateras att personuppgiftslagen tillägger till</w:t>
        <w:softHyphen/>
        <w:t>synsmyn</w:t>
        <w:softHyphen/>
        <w:t>digheten, dvs. Datainspektionen, vissa särskilda befo</w:t>
        <w:softHyphen/>
        <w:t>genheter, avsedda att möjlig</w:t>
        <w:softHyphen/>
        <w:t>göra en granskning av om person</w:t>
        <w:softHyphen/>
        <w:t>uppgifts</w:t>
        <w:softHyphen/>
        <w:t>be</w:t>
        <w:softHyphen/>
        <w:t>handlingen är lag</w:t>
        <w:softHyphen/>
        <w:t>lig. Myndigheten har rätt att på begäran få till</w:t>
        <w:softHyphen/>
        <w:t>gång till de per</w:t>
        <w:softHyphen/>
        <w:t>son</w:t>
        <w:softHyphen/>
        <w:t>uppgifter som behandlas, upplysning om och doku</w:t>
        <w:softHyphen/>
        <w:t>mentation av be</w:t>
        <w:softHyphen/>
        <w:t>hand</w:t>
        <w:softHyphen/>
        <w:t>lingen av personuppgifter och säkerheten vid denna samt tillträde till sådana loka</w:t>
        <w:softHyphen/>
        <w:t>ler som har an</w:t>
        <w:softHyphen/>
        <w:t>knytning till behand</w:t>
        <w:softHyphen/>
        <w:t>lingen av person</w:t>
        <w:softHyphen/>
        <w:t>uppgifter (43 § per</w:t>
        <w:softHyphen/>
        <w:t>son</w:t>
        <w:softHyphen/>
        <w:t>uppgiftslagen). Om Datainspektionen efter en sådan begäran inte kan få tillräckligt underlag för att konstatera att behand</w:t>
        <w:softHyphen/>
        <w:t>lingen av person</w:t>
        <w:softHyphen/>
        <w:t>upp</w:t>
        <w:softHyphen/>
        <w:t>gifter är laglig, får myndigheten vid vite förbjuda den person</w:t>
        <w:softHyphen/>
        <w:t>uppgiftsan</w:t>
        <w:softHyphen/>
        <w:t>svarige att behandla personuppgifter på något annat sätt än genom att lagra dem (44 §). Konstaterar Datain</w:t>
        <w:softHyphen/>
        <w:t>spek</w:t>
        <w:softHyphen/>
        <w:t>tionen att per</w:t>
        <w:softHyphen/>
        <w:t>sonuppgifter be</w:t>
        <w:softHyphen/>
        <w:t>handlas eller kan komma att behandlas på ett olagligt sätt, ska myndig</w:t>
        <w:softHyphen/>
        <w:t>heten genom påpekanden eller liknande för</w:t>
        <w:softHyphen/>
        <w:t>faranden för</w:t>
        <w:softHyphen/>
        <w:t>söka åstadkomma rättelse. Går det inte att få rättelse på annat sätt, eller är saken bråd</w:t>
        <w:softHyphen/>
        <w:t>skan</w:t>
        <w:softHyphen/>
        <w:t>de, får Datainspektionen vid vite för</w:t>
        <w:softHyphen/>
        <w:t>bjuda den personuppgifts</w:t>
        <w:softHyphen/>
        <w:t>ansva</w:t>
        <w:softHyphen/>
        <w:t>rige att fortsätta behandlingen på annat sätt än genom lagring av uppgif</w:t>
        <w:softHyphen/>
        <w:t>terna (45 §). Vidare får Datainspektio</w:t>
        <w:softHyphen/>
        <w:t>nen hos länsrätten ansöka om att sådana per</w:t>
        <w:softHyphen/>
        <w:t>sonuppgifter som har be</w:t>
        <w:softHyphen/>
        <w:t>handlats på ett olagligt sätt ska förstö</w:t>
        <w:softHyphen/>
        <w:t>ras. Beslut om utplånande ska dock inte med</w:t>
        <w:softHyphen/>
        <w:t>delas om det är oskäligt.</w:t>
      </w:r>
    </w:p>
    <w:p>
      <w:pPr>
        <w:pStyle w:val="TextBodyIndent"/>
        <w:rPr/>
      </w:pPr>
      <w:r>
        <w:rPr/>
        <w:t>Det är naturligt att Datainspektionen har mot</w:t>
        <w:softHyphen/>
        <w:t>sva</w:t>
        <w:softHyphen/>
        <w:t>rande uppgifter och be</w:t>
        <w:softHyphen/>
        <w:t>fogenheter när den utövar tillsyn över polisens person</w:t>
        <w:softHyphen/>
        <w:t>uppgiftsbe</w:t>
        <w:softHyphen/>
        <w:t>hand</w:t>
        <w:softHyphen/>
        <w:t>ling. Den nya lagen bör därför innehålla bestäm</w:t>
        <w:softHyphen/>
        <w:t>melser som i allt väsent</w:t>
        <w:softHyphen/>
        <w:t>ligt motsvarar de nyss angivna bestäm</w:t>
        <w:softHyphen/>
        <w:t>melserna i personuppgiftsla</w:t>
        <w:softHyphen/>
        <w:t>gen. Därmed kommer inne</w:t>
        <w:softHyphen/>
        <w:t>hållet i inspektio</w:t>
        <w:softHyphen/>
        <w:t>nens tillsyn att bli i stort sett det</w:t>
        <w:softHyphen/>
        <w:t>samma, oavsett om tillsy</w:t>
        <w:softHyphen/>
        <w:t>nen avser personuppgiftsbe</w:t>
        <w:softHyphen/>
        <w:t>handling i polisens brottsbekäm</w:t>
        <w:softHyphen/>
        <w:t>pande verksamhet eller personuppgifts</w:t>
        <w:softHyphen/>
        <w:t>be</w:t>
        <w:softHyphen/>
        <w:t>handling i annan poli</w:t>
        <w:softHyphen/>
        <w:t>siär verk</w:t>
        <w:softHyphen/>
        <w:t>samhet. Dock bör, av de skäl som anges i avsnitt 6.4.2, Datainspek</w:t>
        <w:softHyphen/>
        <w:t>tionen inte ha möjlighet att förena ett förbud mot viss person</w:t>
        <w:softHyphen/>
        <w:t>uppgifts</w:t>
        <w:softHyphen/>
        <w:t>be</w:t>
        <w:softHyphen/>
        <w:t xml:space="preserve">handling med vite. </w:t>
      </w:r>
    </w:p>
    <w:p>
      <w:pPr>
        <w:pStyle w:val="TextBodyIndent"/>
        <w:rPr/>
      </w:pPr>
      <w:r>
        <w:rPr/>
        <w:t>Säkerhets- och integritetsskyddsnämnden utövar sin tillsyn genom in</w:t>
        <w:softHyphen/>
        <w:t>spektioner och andra undersökningar för att säkerställa att den verksam</w:t>
        <w:softHyphen/>
        <w:t>het som står under nämndens tillsyn bedrivs på ett författningsenligt sätt. Nämnden får uttala sig om konstaterade förhållanden och sin uppfattning om behov av förändringar i verksamheten och ska verka för att brister i regelverket avhjälps (1–2 §§ lagen om tillsyn över viss brottsbekäm</w:t>
        <w:softHyphen/>
        <w:t>pande verksamhet). Vidare är nämnden skyldig att på begäran av en enskild person kontrollera om denne har utsatts för ett hemligt tvångs</w:t>
        <w:softHyphen/>
        <w:t>medel eller, i fråga om Säkerhetspolisen, personuppgiftsbehandling i strid med författningar. Nämnden ska underrätta den enskilde om att kontrollen har utförts (3 §). I sin tillsyn har nämnden rätt att av förvalt</w:t>
        <w:softHyphen/>
        <w:t>nings</w:t>
        <w:softHyphen/>
        <w:t>myndigheter som omfattas av tillsynen få de uppgifter och det bi</w:t>
        <w:softHyphen/>
        <w:t>träde som nämnden begär. Också domstolar och förvaltningsmyndigheter som inte omfattas av nämndens tillsyn är skyldiga att lämna nämnden de uppgifter som den behöver (4 §).</w:t>
      </w:r>
    </w:p>
    <w:p>
      <w:pPr>
        <w:pStyle w:val="TextBodyIndent"/>
        <w:rPr/>
      </w:pPr>
      <w:r>
        <w:rPr/>
        <w:t>Säkerhets- och integritetsskyddsnämn</w:t>
        <w:softHyphen/>
        <w:t>dens tillsyn bör, liksom Datain</w:t>
        <w:softHyphen/>
        <w:t>spektionens till</w:t>
        <w:softHyphen/>
        <w:t>syn, avse frågan om person</w:t>
        <w:softHyphen/>
        <w:t>upp</w:t>
        <w:softHyphen/>
        <w:t xml:space="preserve">giftsbehandlingen står i överensstämmelse med lag och annan författning och inriktas på att människor skyddas mot att deras integritet kränks vid behandlingen. </w:t>
      </w:r>
      <w:r>
        <w:rPr>
          <w:i/>
        </w:rPr>
        <w:t>Säkerhets- och integritetsskyddsnämnden</w:t>
      </w:r>
      <w:r>
        <w:rPr/>
        <w:t xml:space="preserve"> tillstyrker att dess tillsynsupp</w:t>
        <w:softHyphen/>
        <w:t>gift utvidgas i enlighet med för</w:t>
        <w:softHyphen/>
        <w:t>slaget. Nämnden anser att tyngdpunkten i tillsynen bör ligga på den personuppgiftsbehandling som är undandragen allmänhetens insyn och förordar att det klargörs i vad mån nämnden ska vara skyldig att på begä</w:t>
        <w:softHyphen/>
        <w:t>ran av en enskild kontrollera om han eller hon varit föremål för person</w:t>
        <w:softHyphen/>
        <w:t>uppgiftsbehandling. Som föreslås i  promemorian bör Säkerhets- och integritetsskyddsnämnden tillämpa samma arbetssätt som i sin övriga tillsyns</w:t>
        <w:softHyphen/>
        <w:t>verksamhet. Det inne</w:t>
        <w:softHyphen/>
        <w:t>bär att nämnden på eget initiativ eller på enskil</w:t>
        <w:softHyphen/>
        <w:t>das begäran bör kunna genom</w:t>
        <w:softHyphen/>
        <w:t>föra olika slag av inspektio</w:t>
        <w:softHyphen/>
        <w:t>ner och utredningar och därvid uttala sig om huruvida det har före</w:t>
        <w:softHyphen/>
        <w:t>kommit felaktig</w:t>
        <w:softHyphen/>
        <w:t>heter vid personuppgifts</w:t>
        <w:softHyphen/>
        <w:t>behand</w:t>
        <w:softHyphen/>
        <w:t>lingen. Behovet av inspektioner och kontroller genom nämndens försorg i anledning av en begäran från allmänheten torde vara störst när det gäller personuppgifts</w:t>
        <w:softHyphen/>
        <w:t>behandling i sekretesskyddad verksam</w:t>
        <w:softHyphen/>
        <w:t>het. Skyl</w:t>
        <w:softHyphen/>
        <w:t>digheten att genomföra kontroller på begäran av enskilda bör emellertid gälla all personuppgifts</w:t>
        <w:softHyphen/>
        <w:t>behandling i polisens brottsbekämpande verk</w:t>
        <w:softHyphen/>
        <w:t>samhet. Vid sin tillsyn bör nämnden, liksom nu, ha rätt att få till</w:t>
        <w:softHyphen/>
        <w:t>gång till de upp</w:t>
        <w:softHyphen/>
        <w:t>lysningar och det biträde som den begär. Det har inte framkommit något behov av att ge nämnden möj</w:t>
        <w:softHyphen/>
        <w:t>lighet att med</w:t>
        <w:softHyphen/>
        <w:t>dela förelägganden eller för</w:t>
        <w:softHyphen/>
        <w:t>bud eller att ge den möjlighet att föra talan i domstol. Det är lämp</w:t>
        <w:softHyphen/>
        <w:t>ligare att nämn</w:t>
        <w:softHyphen/>
        <w:t>den även fortsättningsvis, om den finner omständigheter som Datain</w:t>
        <w:softHyphen/>
        <w:t>spektio</w:t>
        <w:softHyphen/>
        <w:t>nen bör uppmärksammas på, anmäler detta till in</w:t>
        <w:softHyphen/>
        <w:t>spek</w:t>
        <w:softHyphen/>
        <w:t>tionen (22 § förord</w:t>
        <w:softHyphen/>
        <w:t>ningen [2007:1141] med instruktion för Säker</w:t>
        <w:softHyphen/>
        <w:t>hets- och integritets</w:t>
        <w:softHyphen/>
        <w:t>skydds</w:t>
        <w:softHyphen/>
        <w:t>nämnden).</w:t>
      </w:r>
    </w:p>
    <w:p>
      <w:pPr>
        <w:pStyle w:val="Rubrik5utannumrering"/>
        <w:rPr/>
      </w:pPr>
      <w:r>
        <w:rPr/>
        <w:t>Samråd med Datainspektionen?</w:t>
      </w:r>
    </w:p>
    <w:p>
      <w:pPr>
        <w:pStyle w:val="TextBody"/>
        <w:rPr/>
      </w:pPr>
      <w:r>
        <w:rPr/>
        <w:t>En annan fråga, som hör samman med tillsynen, är om det bör införas en skyldighet för polisen att samråda med Datainspektionen i vissa fall. För närvarande finns det en bestämmelse om förhands</w:t>
        <w:softHyphen/>
        <w:t>kontroll i 2 § polisdata</w:t>
        <w:softHyphen/>
        <w:t>förord</w:t>
        <w:softHyphen/>
        <w:t>ningen (1999:81). Den innebär att vissa typer av be</w:t>
        <w:softHyphen/>
        <w:t>hand</w:t>
        <w:softHyphen/>
        <w:t>ling av person</w:t>
        <w:softHyphen/>
        <w:t>uppgifter alltid ska anmälas tre veckor i förväg. Fördelen med en bestäm</w:t>
        <w:softHyphen/>
        <w:t>melse om förhandskontroll eller samrådsskyldighet är att till</w:t>
        <w:softHyphen/>
        <w:t>synsmyndig</w:t>
        <w:softHyphen/>
        <w:t>heten informeras om nya behandlingar av personuppgifter och vid behov kan reagera över den planerade behand</w:t>
        <w:softHyphen/>
        <w:t>lingen. Den nuva</w:t>
        <w:softHyphen/>
        <w:t>rande bestäm</w:t>
        <w:softHyphen/>
        <w:t>melsen om förhandskon</w:t>
        <w:softHyphen/>
        <w:t>troll har dock den svaghe</w:t>
        <w:softHyphen/>
        <w:t>ten att det i praktiken är svårt för Datainspek</w:t>
        <w:softHyphen/>
        <w:t>tionen att påverka framtida be</w:t>
        <w:softHyphen/>
        <w:t>hand</w:t>
        <w:softHyphen/>
        <w:t>lingar, eftersom anmälan inte behöver göras för</w:t>
        <w:softHyphen/>
        <w:t>rän omedelbart inför igångsättan</w:t>
        <w:softHyphen/>
        <w:t>det av ny behandling av personuppgifter. Som prome</w:t>
        <w:softHyphen/>
        <w:t>mo</w:t>
        <w:softHyphen/>
        <w:t>rian föreslår bör det i stället finnas en skyldighet för polisen att i vissa situa</w:t>
        <w:softHyphen/>
        <w:t>tioner samråda med Datain</w:t>
        <w:softHyphen/>
        <w:t>spektionen, exempelvis när polisen pla</w:t>
        <w:softHyphen/>
        <w:t>nerar att ta nya större system i bruk, förbereder omfattande för</w:t>
        <w:softHyphen/>
        <w:t>ändringar i be</w:t>
        <w:softHyphen/>
        <w:t>fint</w:t>
        <w:softHyphen/>
        <w:t>liga system eller genomför förändringar som påver</w:t>
        <w:softHyphen/>
        <w:t>kar hanter</w:t>
        <w:softHyphen/>
        <w:t>ingen av särskilt käns</w:t>
        <w:softHyphen/>
        <w:t xml:space="preserve">liga uppgifter. Som </w:t>
      </w:r>
      <w:r>
        <w:rPr>
          <w:i/>
        </w:rPr>
        <w:t>Datainspektionen</w:t>
      </w:r>
      <w:r>
        <w:rPr/>
        <w:t xml:space="preserve"> anför innebär en sådan ordning att frågan om integritetsskydd på ett bättre sätt kan beaktas då den väcks på ett tidigt stadium av systemut</w:t>
        <w:softHyphen/>
        <w:t>vecklingsprocessen. Detta är emellertid en fråga som inte bör regleras i lag utan som regering</w:t>
        <w:softHyphen/>
        <w:t>en kan meddela föreskrifter om.</w:t>
      </w:r>
    </w:p>
    <w:p>
      <w:pPr>
        <w:pStyle w:val="Heading2"/>
        <w:ind w:left="907" w:hanging="0"/>
        <w:rPr/>
      </w:pPr>
      <w:bookmarkStart w:id="113" w:name="__RefHeading___Toc249158566"/>
      <w:bookmarkEnd w:id="113"/>
      <w:r>
        <w:rPr/>
        <w:t>Utvärdering</w:t>
      </w:r>
    </w:p>
    <w:p>
      <w:pPr>
        <w:pStyle w:val="TextBody"/>
        <w:rPr/>
      </w:pPr>
      <w:r>
        <w:rPr/>
        <w:t>Den föreslagna lagstiftningen innebär att polisens möjligheter att be</w:t>
        <w:softHyphen/>
        <w:t>handla personuppgifter förändras. Den nya lagen ger ramarna för be</w:t>
        <w:softHyphen/>
        <w:t xml:space="preserve">handlingen utan att styra den i detalj. Reformer av detta slag bör, som </w:t>
      </w:r>
      <w:r>
        <w:rPr>
          <w:i/>
        </w:rPr>
        <w:t>Lagrådet</w:t>
      </w:r>
      <w:r>
        <w:rPr/>
        <w:t xml:space="preserve"> har framhållit, följas upp både när det gäller själva genomfö</w:t>
        <w:softHyphen/>
        <w:t>randet och utvecklingen i fråga om tillämpningen av den nya lagstift</w:t>
        <w:softHyphen/>
        <w:t>ningen. Det är också viktigt att identifiera eventuella brister i regleringen. Likaså är det angeläget att ta till vara de synpunkter som den förstärkta tillsynen kan resultera i. Rege</w:t>
        <w:softHyphen/>
        <w:t>ringen har genom upp</w:t>
        <w:softHyphen/>
        <w:t>draget till Riks</w:t>
        <w:softHyphen/>
        <w:t>polis</w:t>
        <w:softHyphen/>
        <w:t>styrelsen (se avsnitt 3), som löper fram till dess att lag</w:t>
        <w:softHyphen/>
        <w:t>stift</w:t>
        <w:softHyphen/>
        <w:t>ningen träder i kraft och ska redovisas inom tre månader därefter, för</w:t>
        <w:softHyphen/>
        <w:t>säk</w:t>
        <w:softHyphen/>
        <w:t>rat sig om att kunna följa genomförandet. På sikt bör en utvärde</w:t>
        <w:softHyphen/>
        <w:t>ring av re</w:t>
        <w:softHyphen/>
        <w:t>formen gö</w:t>
        <w:softHyphen/>
        <w:t>ras, men det finns inte skäl att redan nu binda sig för vilka for</w:t>
        <w:softHyphen/>
        <w:t>mer eller vilket innehåll denna utvärde</w:t>
        <w:softHyphen/>
        <w:t>ring bör ha.</w:t>
      </w:r>
    </w:p>
    <w:p>
      <w:pPr>
        <w:pStyle w:val="Heading1"/>
        <w:rPr/>
      </w:pPr>
      <w:bookmarkStart w:id="114" w:name="__RefHeading___Toc249158567"/>
      <w:bookmarkEnd w:id="114"/>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polisdatalagen ska träda i kraft den 1 mars 2012, då den nuvarande polisdatalagen (1998:622) ska upphöra att gä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ram till utgången av år 2014 ska den nu gällande polisdatalagens be</w:t>
        <w:softHyphen/>
        <w:t>stämmelser til</w:t>
        <w:softHyphen/>
        <w:t>lämpas på behandlingen av personuppgifter i de sär</w:t>
        <w:softHyphen/>
        <w:t>skilda undersök</w:t>
        <w:softHyphen/>
        <w:t>ningar som har beslutats före ikraftträdan</w:t>
        <w:softHyphen/>
        <w:t xml:space="preserve">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ssa bestämmelser i den nya polisdatalagen om särskilda upplys</w:t>
        <w:softHyphen/>
        <w:t>ningar, sök</w:t>
        <w:softHyphen/>
        <w:t>ning samt be</w:t>
        <w:softHyphen/>
        <w:t>handling av upp</w:t>
        <w:softHyphen/>
        <w:t>gifter i brottsanmälningar och avslutade förunder</w:t>
        <w:softHyphen/>
        <w:t>sök</w:t>
        <w:softHyphen/>
        <w:t>ningar behöver inte tilläm</w:t>
        <w:softHyphen/>
        <w:t xml:space="preserve">pas före utgången av år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ignalements- och känneteckensregistret och det centrala brottsspa</w:t>
        <w:softHyphen/>
        <w:t>ningsregistret, som enligt övergångsbestäm</w:t>
        <w:softHyphen/>
        <w:t>melserna till den nuva</w:t>
        <w:softHyphen/>
        <w:t>rande polis</w:t>
        <w:softHyphen/>
        <w:t>datalagen förs med stöd av Datain</w:t>
        <w:softHyphen/>
        <w:t>spektionens till</w:t>
        <w:softHyphen/>
        <w:t>stånd och den upphävda data</w:t>
        <w:softHyphen/>
        <w:t>lagen, får fortsätta att föras enligt nu gällande regler fram till utgången av år 2014. Ett till</w:t>
        <w:softHyphen/>
        <w:t>stånd från Data</w:t>
        <w:softHyphen/>
        <w:t>inspektionen kan upphöra att gälla tidigare, om regist</w:t>
        <w:softHyphen/>
        <w:t>ret av</w:t>
        <w:softHyphen/>
        <w:t>an</w:t>
        <w:softHyphen/>
        <w:t xml:space="preserve">mäl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atainspektionens tillstånd för övriga register som enligt den nu gällande polisdata</w:t>
        <w:softHyphen/>
        <w:t>lagens övergångsbestämmelser förs med stöd av data</w:t>
        <w:softHyphen/>
        <w:t>lagen upphör att gälla när den nya lagen träder i kraft.</w:t>
      </w:r>
    </w:p>
    <w:p>
      <w:pPr>
        <w:pStyle w:val="TextBodyIndent"/>
        <w:rPr>
          <w:b/>
          <w:b/>
        </w:rPr>
      </w:pPr>
      <w:r>
        <w:rPr>
          <w:b/>
        </w:rPr>
      </w:r>
    </w:p>
    <w:p>
      <w:pPr>
        <w:pStyle w:val="TextBodyIndent"/>
        <w:rPr/>
      </w:pPr>
      <w:r>
        <w:rPr>
          <w:b/>
        </w:rPr>
        <w:t xml:space="preserve">Utredningen </w:t>
      </w:r>
      <w:r>
        <w:rPr/>
        <w:t>anser det viktigt att tiden fram till dess att den nya regle</w:t>
        <w:softHyphen/>
        <w:t>ringen börjar gälla inte blir längre än nöd</w:t>
        <w:softHyphen/>
        <w:t xml:space="preserve">vändigt. </w:t>
      </w:r>
    </w:p>
    <w:p>
      <w:pPr>
        <w:pStyle w:val="TextBodyIndent"/>
        <w:rPr/>
      </w:pPr>
      <w:r>
        <w:rPr>
          <w:b/>
        </w:rPr>
        <w:t>Remissinstanserna</w:t>
      </w:r>
      <w:r>
        <w:rPr/>
        <w:t xml:space="preserve"> har inte haft några synpunkter.</w:t>
      </w:r>
    </w:p>
    <w:p>
      <w:pPr>
        <w:pStyle w:val="TextBodyIndent"/>
        <w:rPr/>
      </w:pPr>
      <w:r>
        <w:rPr>
          <w:b/>
        </w:rPr>
        <w:t xml:space="preserve">Promemorians förslag </w:t>
      </w:r>
      <w:r>
        <w:rPr/>
        <w:t xml:space="preserve">överensstämmer i huvudsak med regeringens. Promemorian föreslår dock en kortare övergångsreglering.  </w:t>
      </w:r>
    </w:p>
    <w:p>
      <w:pPr>
        <w:pStyle w:val="TextBodyIndent"/>
        <w:rPr/>
      </w:pPr>
      <w:r>
        <w:rPr>
          <w:b/>
        </w:rPr>
        <w:t xml:space="preserve">Remissinstanserna: </w:t>
      </w:r>
      <w:r>
        <w:rPr>
          <w:i/>
        </w:rPr>
        <w:t>Rikspolisstyrelsen</w:t>
      </w:r>
      <w:r>
        <w:rPr/>
        <w:t xml:space="preserve"> framhåller behovet av en lång övergångsperiod för att undvika att polisen tvingas lägga resurser på att anpassa äldre datasystem till den nya regleringen i stället för att utveckla nya. Alltför snäva övergångsbestämmelser riskerar enligt styrelsen att leda till att den positiva utveckling som påbörjats vad gäller polisens elektro</w:t>
        <w:softHyphen/>
        <w:t xml:space="preserve">niska informationshantering bromsas upp. </w:t>
      </w:r>
      <w:r>
        <w:rPr>
          <w:i/>
        </w:rPr>
        <w:t>Åklagarmyndigheten</w:t>
      </w:r>
      <w:r>
        <w:rPr/>
        <w:t xml:space="preserve"> och </w:t>
      </w:r>
      <w:r>
        <w:rPr>
          <w:i/>
        </w:rPr>
        <w:t>Ekobrottsmyndigheten</w:t>
      </w:r>
      <w:r>
        <w:rPr/>
        <w:t xml:space="preserve"> framhåller att ikraft</w:t>
        <w:softHyphen/>
        <w:t>trädande- och övergångs</w:t>
        <w:softHyphen/>
        <w:t>bestämmelserna bör utformas med beaktande av det arbete som pågår inom Rådet för rättsväsendets informationsförsörj</w:t>
        <w:softHyphen/>
        <w:t>ning. För det fall punkten två i övergångsbestämmelserna till den nuvarande polisdatala</w:t>
        <w:softHyphen/>
        <w:t xml:space="preserve">gen skulle behöva förlängas ytterligare anser </w:t>
      </w:r>
      <w:r>
        <w:rPr>
          <w:i/>
        </w:rPr>
        <w:t>Datainspektionen</w:t>
      </w:r>
      <w:r>
        <w:rPr/>
        <w:t xml:space="preserve"> att detta inte bör göras gene</w:t>
        <w:softHyphen/>
        <w:t>rellt utan endast för vissa register.</w:t>
      </w:r>
    </w:p>
    <w:p>
      <w:pPr>
        <w:pStyle w:val="Rubrik4utannumrering"/>
        <w:rPr/>
      </w:pPr>
      <w:r>
        <w:rPr/>
        <w:t>Skälen för regeringens förslag</w:t>
      </w:r>
      <w:r>
        <w:rPr>
          <w:bCs/>
        </w:rPr>
        <w:t xml:space="preserve"> </w:t>
      </w:r>
    </w:p>
    <w:p>
      <w:pPr>
        <w:pStyle w:val="Rubrik5utannumrering"/>
        <w:spacing w:before="120" w:after="140"/>
        <w:rPr/>
      </w:pPr>
      <w:r>
        <w:rPr/>
        <w:t>Behovet av en övergångsperiod</w:t>
      </w:r>
    </w:p>
    <w:p>
      <w:pPr>
        <w:pStyle w:val="TextBodyIndent"/>
        <w:ind w:hanging="0"/>
        <w:rPr/>
      </w:pPr>
      <w:r>
        <w:rPr>
          <w:i/>
        </w:rPr>
        <w:t>Rikspolisstyrelsen</w:t>
      </w:r>
      <w:r>
        <w:rPr/>
        <w:t xml:space="preserve"> anför i sitt remissvar att en så kort övergångsperiod som föreslås i promemorian kan leda till avsevärda kostnader för att anpassa polisens befintliga system till den nya regleringen och att kost</w:t>
        <w:softHyphen/>
        <w:t>naderna beror på hur många av systemen som behöver anpas</w:t>
        <w:softHyphen/>
        <w:t>sas. Bland annat mot denna bakgrund gav regeringen i januari 2009 Rikspolisstyrel</w:t>
        <w:softHyphen/>
        <w:t>sen i uppdrag att inventera de datasystem som helt eller delvis förs med stöd av polis</w:t>
        <w:softHyphen/>
        <w:t>datalagen eller dess över</w:t>
        <w:softHyphen/>
        <w:t>gångsbestämmelser och som om</w:t>
        <w:softHyphen/>
        <w:t>fattas av försla</w:t>
        <w:softHyphen/>
        <w:t>gen i departements</w:t>
        <w:softHyphen/>
        <w:t>pro</w:t>
        <w:softHyphen/>
        <w:t>memorian samt att redovisa vilka av dessa som inte utan förändringar skulle kunna föras med stöd av försla</w:t>
        <w:softHyphen/>
        <w:t>gen. I redovisningen av uppdraget vidhåller Rikspolis</w:t>
        <w:softHyphen/>
        <w:t>styrelsen behovet av en längre övergångsperiod och pekar på intres</w:t>
        <w:softHyphen/>
        <w:t>se</w:t>
        <w:softHyphen/>
        <w:t>mot</w:t>
        <w:softHyphen/>
        <w:t>sättningen, resurs</w:t>
        <w:softHyphen/>
        <w:t>mässigt och verksamhetsmässigt, mellan å ena si</w:t>
        <w:softHyphen/>
        <w:t>dan att utveckla nya datasystem samtidigt som man å andra sidan, till ganska betydande kost</w:t>
        <w:softHyphen/>
        <w:t xml:space="preserve">nader, ska förvalta och lagstiftningsanpassa befintliga system. </w:t>
      </w:r>
    </w:p>
    <w:p>
      <w:pPr>
        <w:pStyle w:val="TextBodyIndent"/>
        <w:rPr/>
      </w:pPr>
      <w:r>
        <w:rPr>
          <w:bCs/>
        </w:rPr>
        <w:t>N</w:t>
      </w:r>
      <w:r>
        <w:rPr/>
        <w:t>är ny lagstiftning beslutas som påverkar förutsättningarna för att skapa tekniska system, behövs i allmänhet en övergångsreglering. Även om polisen har påbörjat arbetet med att modernisera sina datasystem är det först när den nya lagstiftningen har beslutats som polisen slutligt kan ta ställ</w:t>
        <w:softHyphen/>
        <w:t>ning till behovet av nya system och förutsättningarna för att ändra be</w:t>
        <w:softHyphen/>
        <w:t>fint</w:t>
        <w:softHyphen/>
        <w:t>liga. Att planera och utveckla datasystem tar tid. Av Riks</w:t>
        <w:softHyphen/>
        <w:t>po</w:t>
        <w:softHyphen/>
        <w:t>lis</w:t>
        <w:softHyphen/>
        <w:t>styrelsens redovis</w:t>
        <w:softHyphen/>
        <w:t>ning framgår att polisen bedömer att flera av de nu</w:t>
        <w:softHyphen/>
        <w:t>varande syste</w:t>
        <w:softHyphen/>
        <w:t>men kommer att behållas, i vart fall under en tid, och att den nya lagstiftningen kommer att kräva anpassning av systemen. Kost</w:t>
        <w:softHyphen/>
        <w:t>nader för att anpassa äldre data</w:t>
        <w:softHyphen/>
        <w:t>sys</w:t>
        <w:softHyphen/>
        <w:t>tem som på sikt ska avvecklas bör i möjlig mån undvikas. Hänsyn bör tas till detta när övergångsregleringen utfor</w:t>
        <w:softHyphen/>
        <w:t>mas. Dess</w:t>
        <w:softHyphen/>
        <w:t>utom behöver polisen tid att förbereda sig på en övergång till den nya regle</w:t>
        <w:softHyphen/>
        <w:t xml:space="preserve">ringen genom utbildning m.m. </w:t>
      </w:r>
    </w:p>
    <w:p>
      <w:pPr>
        <w:pStyle w:val="TextBodyIndent"/>
        <w:rPr/>
      </w:pPr>
      <w:r>
        <w:rPr/>
        <w:t>En adekvat övergångsreglering åstadkoms dels genom att låta den nya lagen träda i kraft först några år efter det att lagen beslutats, dels genom ett mindre antal preciserade övergångsbestämmelser. Genom att låta lagen träda i kraft först en viss tid efter att den har beslu</w:t>
        <w:softHyphen/>
        <w:t>tats undviks omfattande och detaljerade övergångsbestämmelser som riskerar att skapa problem vid tillämpningen. Dessutom ges polisen nöd</w:t>
        <w:softHyphen/>
        <w:t>vändig tid att förbereda de åtgärder som krävs. Dessa fördelar överväger de nackdelar som det gene</w:t>
        <w:softHyphen/>
        <w:t>rellt sett innebär att skjuta på en lags ikraftträ</w:t>
        <w:softHyphen/>
        <w:t>dande, exem</w:t>
        <w:softHyphen/>
        <w:t xml:space="preserve">pelvis risken att det efter beslutet men innan ikraftträdandet inträffar något som gör att den nya lagen behöver ändras.  </w:t>
      </w:r>
    </w:p>
    <w:p>
      <w:pPr>
        <w:pStyle w:val="Rubrik5utannumrering"/>
        <w:rPr/>
      </w:pPr>
      <w:r>
        <w:rPr/>
        <w:t xml:space="preserve">Övergångsbestämmelser </w:t>
      </w:r>
    </w:p>
    <w:p>
      <w:pPr>
        <w:pStyle w:val="TextBodyIndent"/>
        <w:ind w:hanging="0"/>
        <w:rPr/>
      </w:pPr>
      <w:r>
        <w:rPr/>
        <w:t>För närvarande sker polisens behandling av personupp</w:t>
        <w:softHyphen/>
        <w:t>gifter dels med stöd av särskilda bestämmelser i polisdatalagen, dels med stöd av den upphävda datala</w:t>
        <w:softHyphen/>
        <w:t>gen och tillstånd från Datainspektionen enligt över</w:t>
        <w:softHyphen/>
        <w:t>gångs</w:t>
        <w:softHyphen/>
        <w:t>be</w:t>
        <w:softHyphen/>
        <w:t>stämmelserna till polisdatalagen, dels med stöd av de allmänna be</w:t>
        <w:softHyphen/>
        <w:t>stäm</w:t>
        <w:softHyphen/>
        <w:t>melserna i polis</w:t>
        <w:softHyphen/>
        <w:t>datalagen och person</w:t>
        <w:softHyphen/>
        <w:t xml:space="preserve">uppgiftslagen (se avsnitt 5). </w:t>
      </w:r>
    </w:p>
    <w:p>
      <w:pPr>
        <w:pStyle w:val="TextBodyIndent"/>
        <w:rPr/>
      </w:pPr>
      <w:r>
        <w:rPr/>
        <w:t>I fråga om den behandling som sker med stöd av särskilda be</w:t>
        <w:softHyphen/>
        <w:t>stämmel</w:t>
        <w:softHyphen/>
        <w:t>ser i polis</w:t>
        <w:softHyphen/>
        <w:t>datalagen, bör det införas över</w:t>
        <w:softHyphen/>
        <w:t>gångsbestämmelser för den be</w:t>
        <w:softHyphen/>
        <w:t>handling som sker i särskilda undersök</w:t>
        <w:softHyphen/>
        <w:t>ningar (14 och 15 §§ polisdatala</w:t>
        <w:softHyphen/>
        <w:t>gen). Vissa av dessa undersök</w:t>
        <w:softHyphen/>
        <w:t>ningar kom</w:t>
        <w:softHyphen/>
        <w:t>mer att omfattas av de före</w:t>
        <w:softHyphen/>
        <w:t>slagna bestämmelserna om behandling av gemensamt tillgängliga upp</w:t>
        <w:softHyphen/>
        <w:t>gifter, bl.a. be</w:t>
        <w:softHyphen/>
        <w:t>stämmel</w:t>
        <w:softHyphen/>
        <w:t>serna om gallring och särskilda upplysningar. För att undvika att be</w:t>
        <w:softHyphen/>
        <w:t>lasta underrättelseverksam</w:t>
        <w:softHyphen/>
        <w:t>heten med arbetet att anpassa pågående särskilda undersökningar till den nya regleringen, bör nuva</w:t>
        <w:softHyphen/>
        <w:t>rande regler under en övergångsperiod fortsätta att til</w:t>
        <w:softHyphen/>
        <w:t>lämpas på de sär</w:t>
        <w:softHyphen/>
        <w:t>skilda under</w:t>
        <w:softHyphen/>
        <w:t>sökningar som har påbörjats före lagens ikraftträdande. Övergångstiden bör gälla till utgången av år 2014. En särskild under</w:t>
        <w:softHyphen/>
        <w:t>sökning ska pågå högst ett år (se 16 § polisda</w:t>
        <w:softHyphen/>
        <w:t>talagen), med möjlighet till fortsatt be</w:t>
        <w:softHyphen/>
        <w:t>handling om det finns särskilda skäl. De flesta särskilda under</w:t>
        <w:softHyphen/>
        <w:t>sökningar bör alltså hinna avveck</w:t>
        <w:softHyphen/>
        <w:t xml:space="preserve">las redan innan den nya polisdatalagen har trätt i kraft.  </w:t>
      </w:r>
    </w:p>
    <w:p>
      <w:pPr>
        <w:pStyle w:val="TextBodyIndent"/>
        <w:rPr/>
      </w:pPr>
      <w:r>
        <w:rPr/>
        <w:t>Vid övrig behandling av personuppgifter är det framför allt några be</w:t>
        <w:softHyphen/>
        <w:t>stäm</w:t>
        <w:softHyphen/>
        <w:t>melser i den nya lagen som polisen kan få svårigheter att tillämpa redan vid ikraftträdandet. Detta bekräftas i huvud</w:t>
        <w:softHyphen/>
        <w:t>sak av Rikspolisstyrel</w:t>
        <w:softHyphen/>
        <w:t>sen i redovisningen av uppdraget. Det rör sig om delar av regleringen angående gemensamt tillgängliga uppgifter, nämligen vissa av bestäm</w:t>
        <w:softHyphen/>
        <w:t>melserna om särskilda upplys</w:t>
        <w:softHyphen/>
        <w:t>ningar, sökbegränsningar samt om behand</w:t>
        <w:softHyphen/>
        <w:t>ling av upp</w:t>
        <w:softHyphen/>
        <w:t>gifter i brottsan</w:t>
        <w:softHyphen/>
        <w:t>mälningar och avslutade förundersök</w:t>
        <w:softHyphen/>
        <w:t xml:space="preserve">ningar. </w:t>
      </w:r>
    </w:p>
    <w:p>
      <w:pPr>
        <w:pStyle w:val="TextBodyIndent"/>
        <w:rPr/>
      </w:pPr>
      <w:r>
        <w:rPr/>
        <w:t>Gemensamt för dessa bestämmelser är att de förutsätter en återkopp</w:t>
        <w:softHyphen/>
        <w:t>ling till polisen från åklagarväsendet när en åklagarledd förunder</w:t>
        <w:softHyphen/>
        <w:t>sökning eller ett åtal har lagts ned och från domstol om laga</w:t>
        <w:softHyphen/>
        <w:t>kraftvunna domar. Som Rikspolisstyrelsen påtalar saknas det för närvarande sådana ruti</w:t>
        <w:softHyphen/>
        <w:t>ner för åter</w:t>
        <w:softHyphen/>
        <w:t>koppling. Det behövs därför övergångsbestämmel</w:t>
        <w:softHyphen/>
        <w:t>ser som under en tid medger undantag från tillämpningen av de aktuella bestäm</w:t>
        <w:softHyphen/>
        <w:t>mel</w:t>
        <w:softHyphen/>
        <w:t>serna. Rådet för rättsväsendets informationsförsörjning bedriver arbete som bl.a. syftar till att åstadkomma en rutin för elektronisk åter</w:t>
        <w:softHyphen/>
        <w:t>koppling till polisen av beslut av myndigheter i senare led i rätts</w:t>
        <w:softHyphen/>
        <w:t xml:space="preserve">kedjan. </w:t>
      </w:r>
      <w:r>
        <w:rPr>
          <w:i/>
        </w:rPr>
        <w:t>Åkla</w:t>
        <w:softHyphen/>
        <w:t>gar</w:t>
        <w:softHyphen/>
        <w:t>myn</w:t>
        <w:softHyphen/>
        <w:t>digheten</w:t>
      </w:r>
      <w:r>
        <w:rPr/>
        <w:t xml:space="preserve"> och </w:t>
      </w:r>
      <w:r>
        <w:rPr>
          <w:i/>
        </w:rPr>
        <w:t>Ekobrottsmyndigheten</w:t>
      </w:r>
      <w:r>
        <w:rPr/>
        <w:t xml:space="preserve"> framhåller vik</w:t>
        <w:softHyphen/>
        <w:t>ten av att ikraftträ</w:t>
        <w:softHyphen/>
        <w:t>dande- och över</w:t>
        <w:softHyphen/>
        <w:t xml:space="preserve">gångsbestämmelserna utformas med beaktande av det arbete som pågår. </w:t>
      </w:r>
    </w:p>
    <w:p>
      <w:pPr>
        <w:pStyle w:val="TextBodyIndent"/>
        <w:rPr/>
      </w:pPr>
      <w:r>
        <w:rPr/>
        <w:t xml:space="preserve">I fråga om bestämmelserna om sökning är det inte enbart bristen på återkoppling som motiverar övergångsbestämmelser. Bestämmelserna om sökbegränsningar har ingen motsvarighet i gällande reglering och det är enligt </w:t>
      </w:r>
      <w:r>
        <w:rPr>
          <w:i/>
        </w:rPr>
        <w:t>Rikspolisstyrelsen</w:t>
      </w:r>
      <w:r>
        <w:rPr/>
        <w:t xml:space="preserve"> svårt att hinna åstadkomma nödvändiga an</w:t>
        <w:softHyphen/>
        <w:t>passningar av nuvarande system före lagens ikraftträ</w:t>
        <w:softHyphen/>
        <w:t>dande. Vad gäller kravet på att det ska framgå att en person inte är misstänkt, finns det inte skäl att föreskriva om undantag från tillämpningen i polisens under</w:t>
        <w:softHyphen/>
        <w:t>rättel</w:t>
        <w:softHyphen/>
        <w:t>severksamhet, eftersom liknande bestämmelser finns i 14 och 19 §§ polisdatalagen.</w:t>
      </w:r>
    </w:p>
    <w:p>
      <w:pPr>
        <w:pStyle w:val="TextBodyIndent"/>
        <w:rPr/>
      </w:pPr>
      <w:r>
        <w:rPr/>
        <w:t>Övergångsregleringen bör innebära att de aktuella bestäm</w:t>
        <w:softHyphen/>
        <w:t>melserna inte behöver tillämpas förrän efter viss tid. Därigenom tydliggörs att polisen får tillämpa bestämmelserna tidigare i den utsträckning den har möjlighet till det. Undantaget bör gälla generellt och inte, som före</w:t>
        <w:softHyphen/>
        <w:t>slås i promemo</w:t>
        <w:softHyphen/>
        <w:t>rian, enbart för uppgifter som har samlats in före ikraftträ</w:t>
        <w:softHyphen/>
        <w:t>dandet. En över</w:t>
        <w:softHyphen/>
        <w:t>gångs</w:t>
        <w:softHyphen/>
        <w:t xml:space="preserve">period om drygt två år bör vara tillräcklig. Utgångspunkten bör vara att polisen vid utvecklingen av nya system och vid anpassningen av gamla skapar förutsättningar för att tillämpa bestämmelserna så snart som möjligt och att bestämmelserna tillämpas i den utsträckning det går. </w:t>
      </w:r>
    </w:p>
    <w:p>
      <w:pPr>
        <w:pStyle w:val="TextBodyIndent"/>
        <w:rPr/>
      </w:pPr>
      <w:r>
        <w:rPr>
          <w:i/>
        </w:rPr>
        <w:t>Rikspolisstyrelsen</w:t>
      </w:r>
      <w:r>
        <w:rPr/>
        <w:t xml:space="preserve"> framhåller att äldre information som samlats in i polisens underrättelseverksamhet inte alltid har åsatts en värdering av uppgiftslämnarens trovärdighet och uppgifternas riktighet i sak och att det skulle kräva ett omfattande arbete att göra det i efterhand, om det ens är möjligt. Kravet på sådana upplysningar bör därför inte gälla för upp</w:t>
        <w:softHyphen/>
        <w:t xml:space="preserve">gifter som samlats in före ikraftträdandet. </w:t>
      </w:r>
    </w:p>
    <w:p>
      <w:pPr>
        <w:pStyle w:val="TextBodyIndent"/>
        <w:rPr/>
      </w:pPr>
      <w:r>
        <w:rPr/>
        <w:t>De register som enligt övergångsbestämmelserna till polisda</w:t>
        <w:softHyphen/>
        <w:t>talagen förs med stöd av den upphävda datalagen skiljer sig i flera avseenden åt sins</w:t>
        <w:softHyphen/>
        <w:t>emellan. För vissa register är det dess</w:t>
        <w:softHyphen/>
        <w:t>utom svårt att överblicka vilka bestämmelser som gäller. Detta beror bl.a. på att Data</w:t>
        <w:softHyphen/>
        <w:t>inspektionen med stöd av datalagen har meddelat före</w:t>
        <w:softHyphen/>
        <w:t>skrifter för regist</w:t>
        <w:softHyphen/>
        <w:t>ren och att dessa kan ha ändrats upprepade gånger. Med hänsyn till detta är det svårt att ut</w:t>
        <w:softHyphen/>
        <w:t>forma detal</w:t>
        <w:softHyphen/>
        <w:t>jerade övergångsbestämmelser för behandlingen av person</w:t>
        <w:softHyphen/>
        <w:t>uppgifter i dessa register. Flera av dessa behöver dock anpassas till den nya lagen. I promemorian föreslås en generell förlängning av övergångs</w:t>
        <w:softHyphen/>
        <w:t xml:space="preserve">bestämmelserna för nu aktuella register. Regeringen delar emellertid </w:t>
      </w:r>
      <w:r>
        <w:rPr>
          <w:i/>
        </w:rPr>
        <w:t>Datainspek</w:t>
        <w:softHyphen/>
        <w:t>tionens</w:t>
      </w:r>
      <w:r>
        <w:rPr/>
        <w:t xml:space="preserve"> uppfattning att en generell förlängning bör undvikas.  </w:t>
      </w:r>
    </w:p>
    <w:p>
      <w:pPr>
        <w:pStyle w:val="TextBodyIndent"/>
        <w:rPr/>
      </w:pPr>
      <w:r>
        <w:rPr/>
        <w:t>För flertalet av de aktuella registren ger den föreslagna över</w:t>
        <w:softHyphen/>
        <w:t>gångsreg</w:t>
        <w:softHyphen/>
        <w:t>leringen, med två år till ikraftträdande och undantag från tillämp</w:t>
        <w:softHyphen/>
        <w:t>ningen av vissa bestämmelser, polisen tillräckligt ut</w:t>
        <w:softHyphen/>
        <w:t>rymme att anpassa registren till den nya lagen. Vad gäller behandlingen av vissa kategorier av upp</w:t>
        <w:softHyphen/>
        <w:t xml:space="preserve">gifter kan det behövas bestämmelser i förordning som medger undantag från lagens bestämmelser om gallring och längsta tid för bevarande (se avsnitt 14.4). Detta gäller, som </w:t>
      </w:r>
      <w:r>
        <w:rPr>
          <w:i/>
        </w:rPr>
        <w:t>Rikspolisstyrelsen</w:t>
      </w:r>
      <w:r>
        <w:rPr/>
        <w:t xml:space="preserve"> framhåller i sin redo</w:t>
        <w:softHyphen/>
        <w:t>visning, bl.a. uppgifter som för närvarande behandlas i datasystem och andra uppgifts</w:t>
        <w:softHyphen/>
        <w:t>samlingar som rör uppgifter om gods samt efterlysta och för</w:t>
        <w:softHyphen/>
        <w:t xml:space="preserve">svunna personer. </w:t>
      </w:r>
    </w:p>
    <w:p>
      <w:pPr>
        <w:pStyle w:val="TextBodyIndent"/>
        <w:rPr/>
      </w:pPr>
      <w:r>
        <w:rPr/>
        <w:t>För två register som förs med stöd av polisdatalagens övergångsbe</w:t>
        <w:softHyphen/>
        <w:t>stämmelser behövs det dock särskilda övergångsbe</w:t>
        <w:softHyphen/>
        <w:t>stämmelser. Det gäller signalements- och känne</w:t>
        <w:softHyphen/>
        <w:t>teck</w:t>
        <w:softHyphen/>
        <w:t>ensregistret och det centrala brottsspanings</w:t>
        <w:softHyphen/>
        <w:t xml:space="preserve">registret. </w:t>
      </w:r>
    </w:p>
    <w:p>
      <w:pPr>
        <w:pStyle w:val="TextBodyIndent"/>
        <w:rPr/>
      </w:pPr>
      <w:r>
        <w:rPr/>
        <w:t>I den nya lagen föreslås särskilda bestämmelser för fingeravtrycks- eller signalementsregister. De gallringsbestämmelser som föreslås är annorlunda än de som för närvarande gäller för signalements- och kän</w:t>
        <w:softHyphen/>
        <w:t>neteckensregistret. Fram till den tidpunkt när Rikspolisstyrelsen har änd</w:t>
        <w:softHyphen/>
        <w:t>rat gallrings</w:t>
        <w:softHyphen/>
        <w:t>rutinen i registret bör detta få fortsätta att föras med stöd av samma regler som nu, dock längst till utgången av år 2014.</w:t>
      </w:r>
    </w:p>
    <w:p>
      <w:pPr>
        <w:pStyle w:val="TextBodyIndent"/>
        <w:rPr/>
      </w:pPr>
      <w:r>
        <w:rPr/>
        <w:t>Om Rikspolisstyrelsen väljer att ha kvar det centrala brottsspaningsre</w:t>
        <w:softHyphen/>
        <w:t>gistret krävs det enligt styrelsen relativt omfattande anpassningar av detta till den nya regleringen. Detta motiverar särskilda över</w:t>
        <w:softHyphen/>
        <w:t>gångsbestämmel</w:t>
        <w:softHyphen/>
        <w:t xml:space="preserve">ser för det registret. Registret bör på samma sätt som signalements- och känneteckensregistret få fortsätta att föras en tid med stöd av gällande regler, dock längst till utgången av år 2014.   </w:t>
      </w:r>
    </w:p>
    <w:p>
      <w:pPr>
        <w:pStyle w:val="TextBodyIndent"/>
        <w:rPr/>
      </w:pPr>
      <w:r>
        <w:rPr/>
        <w:t>Den personupp</w:t>
        <w:softHyphen/>
        <w:t>giftsansvarige bör, liksom nu, kunna avan</w:t>
        <w:softHyphen/>
        <w:t>mäla ett re</w:t>
        <w:softHyphen/>
        <w:t>gister hos Datainspektionen. Genom en sådan avan</w:t>
        <w:softHyphen/>
        <w:t>mälan kommer poli</w:t>
        <w:softHyphen/>
        <w:t>sen att kunna göra den nya lagen tillämplig på behandlingen redan innan den föreslag</w:t>
        <w:softHyphen/>
        <w:t>na övergångsperioden har löpt ut. Detta bör framgå av över</w:t>
        <w:softHyphen/>
        <w:t>gångsbe</w:t>
        <w:softHyphen/>
        <w:t xml:space="preserve">stämmelserna.  </w:t>
      </w:r>
    </w:p>
    <w:p>
      <w:pPr>
        <w:pStyle w:val="Heading1"/>
        <w:rPr/>
      </w:pPr>
      <w:bookmarkStart w:id="115" w:name="__RefHeading___Toc249158568"/>
      <w:bookmarkEnd w:id="115"/>
      <w:r>
        <w:rPr/>
        <w:t>En ny lag om polisens allmänna spaningsregister</w:t>
      </w:r>
    </w:p>
    <w:p>
      <w:pPr>
        <w:pStyle w:val="Heading2"/>
        <w:spacing w:before="0" w:after="160"/>
        <w:ind w:left="907" w:hanging="0"/>
        <w:rPr/>
      </w:pPr>
      <w:bookmarkStart w:id="116" w:name="__RefHeading___Toc249158569"/>
      <w:bookmarkEnd w:id="116"/>
      <w:r>
        <w:rPr/>
        <w:t>Registret regleras i en tidsbegränsad lag</w:t>
      </w:r>
    </w:p>
    <w:p>
      <w:pPr>
        <w:pStyle w:val="TextBody"/>
        <w:pBdr>
          <w:top w:val="single" w:sz="4" w:space="1" w:color="000000"/>
          <w:left w:val="single" w:sz="4" w:space="4" w:color="000000"/>
          <w:bottom w:val="single" w:sz="4" w:space="1" w:color="000000"/>
          <w:right w:val="single" w:sz="4" w:space="6" w:color="000000"/>
        </w:pBdr>
        <w:ind w:left="113" w:right="113" w:hanging="0"/>
        <w:rPr/>
      </w:pPr>
      <w:r>
        <w:rPr>
          <w:b/>
        </w:rPr>
        <w:t xml:space="preserve">Regeringens förslag: </w:t>
      </w:r>
      <w:r>
        <w:rPr/>
        <w:t>Det nuvarande all</w:t>
        <w:softHyphen/>
        <w:t>männa spaningsregistret ska under en över</w:t>
        <w:softHyphen/>
        <w:t>gångstid kunna bibe</w:t>
        <w:softHyphen/>
        <w:t>hållas med stöd av en särskild för</w:t>
        <w:softHyphen/>
        <w:t>fatt</w:t>
        <w:softHyphen/>
        <w:t>ningsregle</w:t>
        <w:softHyphen/>
        <w:t>ring. Registret ska regle</w:t>
        <w:softHyphen/>
        <w:t>ras i en särskild lag. Den ska ge poli</w:t>
        <w:softHyphen/>
        <w:t>sen möjlighet att registrera i hu</w:t>
        <w:softHyphen/>
        <w:t>vud</w:t>
        <w:softHyphen/>
        <w:t>sak samma uppgif</w:t>
        <w:softHyphen/>
        <w:t>ter som nu. Lagen ska ha begränsad giltig</w:t>
        <w:softHyphen/>
        <w:t>hetstid. Registret ska föras av Riks</w:t>
        <w:softHyphen/>
        <w:t>polis</w:t>
        <w:softHyphen/>
        <w:t>sty</w:t>
        <w:softHyphen/>
        <w:t>relsen, som också ska vara person</w:t>
        <w:softHyphen/>
        <w:t xml:space="preserve">uppgiftsansvarig för detta. </w:t>
      </w:r>
    </w:p>
    <w:p>
      <w:pPr>
        <w:pStyle w:val="TextBodyIndent"/>
        <w:rPr/>
      </w:pPr>
      <w:r>
        <w:rPr/>
      </w:r>
    </w:p>
    <w:p>
      <w:pPr>
        <w:pStyle w:val="TextBodyIndent"/>
        <w:rPr/>
      </w:pPr>
      <w:r>
        <w:rPr>
          <w:b/>
        </w:rPr>
        <w:t xml:space="preserve">Utredningens förslag: </w:t>
      </w:r>
      <w:r>
        <w:rPr/>
        <w:t>Det all</w:t>
        <w:softHyphen/>
        <w:t>männa spaningsre</w:t>
        <w:softHyphen/>
        <w:t>gistret bör författ</w:t>
        <w:softHyphen/>
        <w:t>ningsregleras.</w:t>
      </w:r>
      <w:r>
        <w:rPr>
          <w:b/>
        </w:rPr>
        <w:t xml:space="preserve"> </w:t>
      </w:r>
      <w:r>
        <w:rPr/>
        <w:t>Re</w:t>
        <w:softHyphen/>
        <w:t>gistret särregleras i den nya polisdata</w:t>
        <w:softHyphen/>
        <w:t>lagen. Regleringen ska i allt väsentligt ge poli</w:t>
        <w:softHyphen/>
        <w:t>sen rätt att fortsätta den be</w:t>
        <w:softHyphen/>
        <w:t>handling av per</w:t>
        <w:softHyphen/>
        <w:t>son</w:t>
        <w:softHyphen/>
        <w:t>upp</w:t>
        <w:softHyphen/>
        <w:t xml:space="preserve">gifter som redan förekommer. </w:t>
      </w:r>
    </w:p>
    <w:p>
      <w:pPr>
        <w:pStyle w:val="TextBodyIndent"/>
        <w:rPr/>
      </w:pPr>
      <w:r>
        <w:rPr>
          <w:b/>
        </w:rPr>
        <w:t xml:space="preserve">Remissinstanserna: </w:t>
      </w:r>
      <w:r>
        <w:rPr/>
        <w:t>Dåvarande</w:t>
      </w:r>
      <w:r>
        <w:rPr>
          <w:b/>
        </w:rPr>
        <w:t xml:space="preserve"> </w:t>
      </w:r>
      <w:r>
        <w:rPr>
          <w:i/>
        </w:rPr>
        <w:t xml:space="preserve">Riksskatteverket </w:t>
      </w:r>
      <w:r>
        <w:rPr/>
        <w:t xml:space="preserve">och </w:t>
      </w:r>
      <w:r>
        <w:rPr>
          <w:i/>
        </w:rPr>
        <w:t>Ekobrottsmyn</w:t>
        <w:softHyphen/>
        <w:t xml:space="preserve">digheten </w:t>
      </w:r>
      <w:r>
        <w:rPr/>
        <w:t>har instämt i att det finns ett stort behov av det all</w:t>
        <w:softHyphen/>
        <w:t>männa spa</w:t>
        <w:softHyphen/>
        <w:t>ningsre</w:t>
        <w:softHyphen/>
        <w:t xml:space="preserve">gistret. </w:t>
      </w:r>
      <w:r>
        <w:rPr>
          <w:i/>
        </w:rPr>
        <w:t>Kustbevakningen</w:t>
      </w:r>
      <w:r>
        <w:rPr/>
        <w:t xml:space="preserve"> har ställt sig bakom en lag</w:t>
        <w:softHyphen/>
        <w:t>reg</w:t>
        <w:softHyphen/>
        <w:t>lering. Övriga remiss</w:t>
        <w:softHyphen/>
        <w:t>in</w:t>
        <w:softHyphen/>
        <w:t>stan</w:t>
        <w:softHyphen/>
        <w:t>ser har inte yttrat sig.</w:t>
      </w:r>
    </w:p>
    <w:p>
      <w:pPr>
        <w:pStyle w:val="TextBodyIndent"/>
        <w:rPr/>
      </w:pPr>
      <w:r>
        <w:rPr>
          <w:b/>
        </w:rPr>
        <w:t xml:space="preserve">Promemorians förslag </w:t>
      </w:r>
      <w:r>
        <w:rPr/>
        <w:t>överensstämmer med reger</w:t>
        <w:softHyphen/>
        <w:t>ingens.</w:t>
      </w:r>
      <w:r>
        <w:rPr>
          <w:b/>
        </w:rPr>
        <w:t xml:space="preserve"> </w:t>
      </w:r>
    </w:p>
    <w:p>
      <w:pPr>
        <w:pStyle w:val="TextBodyIndent"/>
        <w:rPr/>
      </w:pPr>
      <w:r>
        <w:rPr>
          <w:b/>
        </w:rPr>
        <w:t>Remissinstanserna:</w:t>
      </w:r>
      <w:r>
        <w:rPr/>
        <w:t xml:space="preserve"> De flesta av remissinstanserna godtar eller kom</w:t>
        <w:softHyphen/>
        <w:t xml:space="preserve">menterar inte förslaget. </w:t>
      </w:r>
      <w:r>
        <w:rPr>
          <w:i/>
        </w:rPr>
        <w:t>Tullverket</w:t>
      </w:r>
      <w:r>
        <w:rPr/>
        <w:t xml:space="preserve"> har förståelse för att man under en övergångsperiod behöver en särskild lag för registret men framhåller att regleringen så snart som möjligt bör arbetas in i lagen om behandling av personuppgifter i polisens brottsbekämpande verksamhet. </w:t>
      </w:r>
      <w:r>
        <w:rPr>
          <w:i/>
        </w:rPr>
        <w:t>Datainspek</w:t>
        <w:softHyphen/>
        <w:t>tio</w:t>
        <w:softHyphen/>
        <w:t xml:space="preserve">nen </w:t>
      </w:r>
      <w:r>
        <w:rPr/>
        <w:t>ifrågasätter behovet av en särskild lag och påpekar att så länge be</w:t>
        <w:softHyphen/>
        <w:t>hand</w:t>
        <w:softHyphen/>
        <w:t>lingen i det nuvarande registret är förenlig med de all</w:t>
        <w:softHyphen/>
        <w:t>männa be</w:t>
        <w:softHyphen/>
        <w:t>stäm</w:t>
        <w:softHyphen/>
        <w:t>melserna i den nya lagen behövs det ingen särreg</w:t>
        <w:softHyphen/>
        <w:t xml:space="preserve">lering. </w:t>
      </w:r>
    </w:p>
    <w:p>
      <w:pPr>
        <w:pStyle w:val="TextBodyIndent"/>
        <w:rPr/>
      </w:pPr>
      <w:r>
        <w:rPr>
          <w:b/>
        </w:rPr>
        <w:t xml:space="preserve">Skälen för regeringens förslag: </w:t>
      </w:r>
      <w:r>
        <w:rPr/>
        <w:t>Polisen för sedan år 1979 ett allmänt spa</w:t>
        <w:softHyphen/>
        <w:t>ningsre</w:t>
        <w:softHyphen/>
        <w:t>gister. Registret förs med stöd av den numera upphävda data</w:t>
        <w:softHyphen/>
        <w:t>lagen (1973:289) och Datain</w:t>
        <w:softHyphen/>
        <w:t>spektionens tillstånd samt över</w:t>
        <w:softHyphen/>
        <w:t>gångsbestäm</w:t>
        <w:softHyphen/>
        <w:t>mel</w:t>
        <w:softHyphen/>
        <w:t>serna till polis</w:t>
        <w:softHyphen/>
        <w:t>datalagen (1998:622). En när</w:t>
        <w:softHyphen/>
        <w:t>mare redo</w:t>
        <w:softHyphen/>
        <w:t xml:space="preserve">görelse för registret och dess innehåll finns i </w:t>
      </w:r>
      <w:r>
        <w:rPr>
          <w:i/>
        </w:rPr>
        <w:t>bilaga 6</w:t>
      </w:r>
      <w:r>
        <w:rPr/>
        <w:t>.</w:t>
      </w:r>
    </w:p>
    <w:p>
      <w:pPr>
        <w:pStyle w:val="TextBodyIndent"/>
        <w:rPr/>
      </w:pPr>
      <w:r>
        <w:rPr/>
        <w:t>Polisdatautredningen, som hänvisar till starka krav från Riks</w:t>
        <w:softHyphen/>
        <w:t>polissty</w:t>
        <w:softHyphen/>
        <w:t>relsen, framhåller att utredningens förslag till polis</w:t>
        <w:softHyphen/>
        <w:t>datalag inte täcker alla de behov som det allmänna spa</w:t>
        <w:softHyphen/>
        <w:t>ningsregistret avser att fylla. Miss</w:t>
        <w:softHyphen/>
        <w:t>tan</w:t>
        <w:softHyphen/>
        <w:t>kere</w:t>
        <w:softHyphen/>
        <w:t>gistret förutsätter att någon är skäligen misstänkt, men det finns behov av att kunna behandla upp</w:t>
        <w:softHyphen/>
        <w:t>gifter om personer mot vilka misstanken ligger på en lägre nivå. Kriminalunderrättelseregister kan inte heller fylla samma be</w:t>
        <w:softHyphen/>
        <w:t>hov som det allmänna spaningsregistret, eftersom under</w:t>
        <w:softHyphen/>
        <w:t>rättelse</w:t>
        <w:softHyphen/>
        <w:t>re</w:t>
        <w:softHyphen/>
        <w:t>gist</w:t>
        <w:softHyphen/>
        <w:t>ren är inrik</w:t>
        <w:softHyphen/>
        <w:t>tade på brottslig verksamhet, inte på konkreta brott. Utred</w:t>
        <w:softHyphen/>
        <w:t>ningen menar därför att det finns behov av ett allmänt spa</w:t>
        <w:softHyphen/>
        <w:t>ningsregister och fö</w:t>
        <w:softHyphen/>
        <w:t>reslår en särskild reglering av detta.</w:t>
      </w:r>
    </w:p>
    <w:p>
      <w:pPr>
        <w:pStyle w:val="TextBodyIndent"/>
        <w:rPr/>
      </w:pPr>
      <w:r>
        <w:rPr/>
        <w:t>En grundläggande fråga är om det all</w:t>
        <w:softHyphen/>
        <w:t>männa spa</w:t>
        <w:softHyphen/>
        <w:t>ningsregistret behövs i polisens nya IT-miljö, eller om registret åtminstone på sikt kan ersättas med de möjligheter till behandling som öppnas genom den föreslagna polisdatalagen. Riks</w:t>
        <w:softHyphen/>
        <w:t>polisstyrelsen har under arbetets gång häv</w:t>
        <w:softHyphen/>
        <w:t>dat att regist</w:t>
        <w:softHyphen/>
        <w:t xml:space="preserve">ret måste få finnas kvar, i vart fall tills vidare. </w:t>
      </w:r>
    </w:p>
    <w:p>
      <w:pPr>
        <w:pStyle w:val="TextBodyIndent"/>
        <w:rPr/>
      </w:pPr>
      <w:r>
        <w:rPr/>
        <w:t>Det ursprungliga tillståndet att föra det allmänna spanings</w:t>
        <w:softHyphen/>
        <w:t>re</w:t>
        <w:softHyphen/>
        <w:t>gistret har änd</w:t>
        <w:softHyphen/>
        <w:t>rats genom ett flertal beslut, där framför allt registrerings</w:t>
        <w:softHyphen/>
        <w:t>grunder har tillkommit och tagits bort. Det är därför svårt att överblicka vad tillstån</w:t>
        <w:softHyphen/>
        <w:t>det innebär. Tillståndet speglar också att det är fråga om ett register upp</w:t>
        <w:softHyphen/>
        <w:t>byggt efter dåti</w:t>
        <w:softHyphen/>
        <w:t>dens teknik med begränsade sökmöjligheter. Oavsett be</w:t>
        <w:softHyphen/>
        <w:t>hovet av registrering av vissa typer av uppgifter kan registret på sikt inte fortsätta att föras utan att det moderniseras och anpassas.</w:t>
      </w:r>
    </w:p>
    <w:p>
      <w:pPr>
        <w:pStyle w:val="TextBodyIndent"/>
        <w:rPr/>
      </w:pPr>
      <w:r>
        <w:rPr/>
        <w:t>Regeringen anser att det allmänna spaningsregistret utgör ett viktigt arbetsredskap i polisens spaningsverksamhet. Den be</w:t>
        <w:softHyphen/>
        <w:t>handling av person</w:t>
        <w:softHyphen/>
        <w:t>uppgifter som förekom</w:t>
        <w:softHyphen/>
        <w:t>mer i registret bör i allt väsentligt tillåtas även i fortsättningen. Den före</w:t>
        <w:softHyphen/>
        <w:t>slagna polisdatalagen ger en större frihet för polisen att registrera upp</w:t>
        <w:softHyphen/>
        <w:t>gifter än vad som före</w:t>
        <w:softHyphen/>
        <w:t>slås av Polisda</w:t>
        <w:softHyphen/>
        <w:t>tautred</w:t>
        <w:softHyphen/>
        <w:t>ningen. Det innebär att många av de upp</w:t>
        <w:softHyphen/>
        <w:t>gifter som nu registreras i det all</w:t>
        <w:softHyphen/>
        <w:t>männa spa</w:t>
        <w:softHyphen/>
        <w:t>ningsre</w:t>
        <w:softHyphen/>
        <w:t>gistret på sikt kommer att kunna göras gemen</w:t>
        <w:softHyphen/>
        <w:t>samt tillgängliga i andra former. Det kommer emellertid att ta tid för polisen att bygga upp sin nya data</w:t>
        <w:softHyphen/>
        <w:t>struk</w:t>
        <w:softHyphen/>
        <w:t>tur. Under mellantiden finns det allt</w:t>
        <w:softHyphen/>
        <w:t>jämt ett behov av att be</w:t>
        <w:softHyphen/>
        <w:t>handla upp</w:t>
        <w:softHyphen/>
        <w:t>gifter i det allmänna spa</w:t>
        <w:softHyphen/>
        <w:t>ningsre</w:t>
        <w:softHyphen/>
        <w:t>gistret. Den behandling som den föreslagna polisdatalagen medger motsvarar inte i alla delar behand</w:t>
        <w:softHyphen/>
        <w:t>lingen i det nuva</w:t>
        <w:softHyphen/>
        <w:t xml:space="preserve">rande registret. Det är därför ingen lösning att, som </w:t>
      </w:r>
      <w:r>
        <w:rPr>
          <w:i/>
        </w:rPr>
        <w:t>Datain</w:t>
        <w:softHyphen/>
        <w:t>spektio</w:t>
        <w:softHyphen/>
        <w:t>nen</w:t>
      </w:r>
      <w:r>
        <w:rPr/>
        <w:t xml:space="preserve"> före</w:t>
        <w:softHyphen/>
        <w:t>språkar, låta behandlingen i regist</w:t>
        <w:softHyphen/>
        <w:t>ret omfattas av de all</w:t>
        <w:softHyphen/>
        <w:t>männa bestäm</w:t>
        <w:softHyphen/>
        <w:t>melserna i den lagen. Mot denna bakgrund delar re</w:t>
        <w:softHyphen/>
        <w:t>ger</w:t>
        <w:softHyphen/>
        <w:t>ingen prome</w:t>
        <w:softHyphen/>
        <w:t>morians uppfattning att registret tills vidare bör få fin</w:t>
        <w:softHyphen/>
        <w:t xml:space="preserve">nas kvar som ett särskilt register.    </w:t>
      </w:r>
    </w:p>
    <w:p>
      <w:pPr>
        <w:pStyle w:val="TextBodyIndent"/>
        <w:rPr/>
      </w:pPr>
      <w:r>
        <w:rPr/>
        <w:t>Det allmänna spaningsregistret omfattar cirka 100 000 regi</w:t>
        <w:softHyphen/>
        <w:t>stre</w:t>
        <w:softHyphen/>
        <w:t>rade personer och innehåller känsliga uppgifter. Med hänsyn till registrets omfattning och innehåll finns det skäl att reglera registret i lag. Det är således inte lämpligt att genom övergångsbestämmelser låta registret fortsätta att föras på samma sätt som nu med stöd av tillstånd från Data</w:t>
        <w:softHyphen/>
        <w:t xml:space="preserve">inspektionen. </w:t>
      </w:r>
    </w:p>
    <w:p>
      <w:pPr>
        <w:pStyle w:val="TextBodyIndent"/>
        <w:rPr>
          <w:b/>
          <w:b/>
        </w:rPr>
      </w:pPr>
      <w:r>
        <w:rPr/>
        <w:t>Registrets nuva</w:t>
        <w:softHyphen/>
        <w:t>rande utformning låter sig svår</w:t>
        <w:softHyphen/>
        <w:t>ligen förenas med den systematik som före</w:t>
        <w:softHyphen/>
        <w:t>slås i den nya polisdatalagen. Det sagda talar för att registret inte bör regleras i den lagen utan i en särskild lag. Yt</w:t>
        <w:softHyphen/>
        <w:t>terligare ett skäl för en sådan ord</w:t>
        <w:softHyphen/>
        <w:t>ning är att den aktuella personupp</w:t>
        <w:softHyphen/>
        <w:t>giftsbehandlingen på sikt bör anpassas till den nya polisdatalagen och att, om det finns kvar</w:t>
        <w:softHyphen/>
        <w:t>stående behov som inte täcks av den lagen, det får övervägas om den bör ändras i något avse</w:t>
        <w:softHyphen/>
        <w:t>ende. Den särskilda lagen om polisens all</w:t>
        <w:softHyphen/>
        <w:t>männa spaningsregister bör därför, som föreslås i promemorian, ha be</w:t>
        <w:softHyphen/>
        <w:t>gränsad gil</w:t>
        <w:softHyphen/>
        <w:t>tighetstid. En tids</w:t>
        <w:softHyphen/>
        <w:t>begränsad lag ger poli</w:t>
        <w:softHyphen/>
        <w:t>sen möjlighet att hinna bygga upp sin nya IT-struktur, samti</w:t>
        <w:softHyphen/>
        <w:t>digt som den ger tydligt uttryck för att registret i dess nuvarande form på sikt ska av</w:t>
        <w:softHyphen/>
        <w:t>vecklas. Den nya lagen bör utformas med utgångspunkt i att den ska reglera den behandling som för närvarande sker i det allmänna spanings</w:t>
        <w:softHyphen/>
        <w:t xml:space="preserve">registret. </w:t>
      </w:r>
    </w:p>
    <w:p>
      <w:pPr>
        <w:pStyle w:val="TextBodyIndent"/>
        <w:rPr/>
      </w:pPr>
      <w:r>
        <w:rPr/>
        <w:t>Registret bör liksom nu föras av Rikspolisstyrelsen, som också bör vara personuppgiftsansvarig för registret.</w:t>
      </w:r>
    </w:p>
    <w:p>
      <w:pPr>
        <w:pStyle w:val="Heading2"/>
        <w:ind w:left="907" w:hanging="0"/>
        <w:rPr/>
      </w:pPr>
      <w:bookmarkStart w:id="117" w:name="__RefHeading___Toc249158570"/>
      <w:bookmarkEnd w:id="117"/>
      <w:r>
        <w:rPr/>
        <w:t>Förhållandet till personuppgiftslag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Lagen ska gälla utöver per</w:t>
        <w:softHyphen/>
        <w:t>sonuppgiftslagen (1998:204).</w:t>
      </w:r>
    </w:p>
    <w:p>
      <w:pPr>
        <w:pStyle w:val="TextBodyIndent"/>
        <w:rPr/>
      </w:pPr>
      <w:r>
        <w:rPr/>
      </w:r>
    </w:p>
    <w:p>
      <w:pPr>
        <w:pStyle w:val="TextBodyIndent"/>
        <w:rPr/>
      </w:pPr>
      <w:r>
        <w:rPr>
          <w:b/>
        </w:rPr>
        <w:t>Utredningens förslag</w:t>
      </w:r>
      <w:r>
        <w:rPr/>
        <w:t xml:space="preserve"> innebär att nära nog alla regler i den före</w:t>
        <w:softHyphen/>
        <w:t>slagna polisdatalagen ska gälla även för det allmänna spaningsregistret och att den lagen ska ersätta regleringen i per</w:t>
        <w:softHyphen/>
        <w:t xml:space="preserve">sonuppgiftslagen. </w:t>
      </w:r>
    </w:p>
    <w:p>
      <w:pPr>
        <w:pStyle w:val="TextBodyIndent"/>
        <w:rPr/>
      </w:pPr>
      <w:r>
        <w:rPr>
          <w:b/>
        </w:rPr>
        <w:t xml:space="preserve">Remissinstanserna: </w:t>
      </w:r>
      <w:r>
        <w:rPr/>
        <w:t>De remissinstanser som har uttalat sig om det allmänna spaningsregistret har tillstyrkt att registret regleras i lag.</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ga synpunkter på förslaget.</w:t>
      </w:r>
    </w:p>
    <w:p>
      <w:pPr>
        <w:pStyle w:val="TextBodyIndent"/>
        <w:rPr/>
      </w:pPr>
      <w:r>
        <w:rPr>
          <w:b/>
        </w:rPr>
        <w:t xml:space="preserve">Skälen för regeringens förslag: </w:t>
      </w:r>
      <w:r>
        <w:rPr/>
        <w:t>I avsnitt 6.4 föreslås att per</w:t>
        <w:softHyphen/>
        <w:t>sonupp</w:t>
        <w:softHyphen/>
        <w:t>giftslagen (1998:204) i väsentliga delar ska gälla vid per</w:t>
        <w:softHyphen/>
        <w:t>sonuppgifts</w:t>
        <w:softHyphen/>
        <w:t>behandling i poli</w:t>
        <w:softHyphen/>
        <w:t>sens brottsbekäm</w:t>
        <w:softHyphen/>
        <w:t>pande verksamhet. I förslaget till ny polisdatalag har en lagstiftningsteknik valts som innebär att lagen inne</w:t>
        <w:softHyphen/>
        <w:t>håller dels en uttöm</w:t>
        <w:softHyphen/>
        <w:t>mande uppräkning av de bestämmel</w:t>
        <w:softHyphen/>
        <w:t>ser i person</w:t>
        <w:softHyphen/>
        <w:t>upp</w:t>
        <w:softHyphen/>
        <w:t>gifts</w:t>
        <w:softHyphen/>
        <w:t>lagen som ska til</w:t>
        <w:softHyphen/>
        <w:t>lämpas, dels</w:t>
      </w:r>
      <w:r>
        <w:rPr>
          <w:i/>
        </w:rPr>
        <w:t xml:space="preserve"> </w:t>
      </w:r>
      <w:r>
        <w:rPr/>
        <w:t>ett antal bestämmelser som avviker från personuppgiftslagen. Syftet med detta är framför allt att underlätta för tillämparen. I bl.a. lagen (1998:620) om belast</w:t>
        <w:softHyphen/>
        <w:t>ningsregister och lagen (1998:621) om misstankeregister används en annan lagstift</w:t>
        <w:softHyphen/>
        <w:t>ningsmodell. Den innebär att lagen enbart innehåller de särbestämmelser som ska gälla i för</w:t>
        <w:softHyphen/>
        <w:t>hållande till per</w:t>
        <w:softHyphen/>
        <w:t>son</w:t>
        <w:softHyphen/>
        <w:t>uppgiftslagen, vilket får till följd att person</w:t>
        <w:softHyphen/>
        <w:t>upp</w:t>
        <w:softHyphen/>
        <w:t>giftslagen blir til</w:t>
        <w:softHyphen/>
        <w:t>lämplig i övrigt. Enligt regeringens mening är detta en lämplig lös</w:t>
        <w:softHyphen/>
        <w:t>ning när man särreglerar ett enskilt register. Den omständig</w:t>
        <w:softHyphen/>
        <w:t>he</w:t>
        <w:softHyphen/>
        <w:t>ten att lagen föreslås ha en begränsad giltighetstid talar också för att regleringen bör vara så lagtekniskt enkel som möjligt. Samma lös</w:t>
        <w:softHyphen/>
        <w:t>ning som används för misstankeregistret och belastningsregistret bör därför väljas i detta fall.</w:t>
      </w:r>
    </w:p>
    <w:p>
      <w:pPr>
        <w:pStyle w:val="Heading2"/>
        <w:ind w:left="907" w:hanging="0"/>
        <w:rPr/>
      </w:pPr>
      <w:bookmarkStart w:id="118" w:name="__RefHeading___Toc249158571"/>
      <w:bookmarkEnd w:id="118"/>
      <w:r>
        <w:rPr/>
        <w:t>Registrets ändamål</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19" w:name="tmp"/>
      <w:bookmarkEnd w:id="119"/>
      <w:r>
        <w:rPr>
          <w:b/>
        </w:rPr>
        <w:t>Regeringens förslag:</w:t>
      </w:r>
      <w:r>
        <w:rPr/>
        <w:t xml:space="preserve"> Personuppgifter som framkommit i polisens brottsbekämpande verksamhet får behandlas i det allmänna spanings</w:t>
        <w:softHyphen/>
        <w:t>registret för att underlätta tillgången till sådan information som behövs i polisens spanings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ersonuppgifter i registret får be</w:t>
        <w:softHyphen/>
        <w:t>handlas för att tillhandahållas fram</w:t>
        <w:softHyphen/>
        <w:t>för allt till myndigheter som bedriver brottsbekäm</w:t>
        <w:softHyphen/>
        <w:t>pande verk</w:t>
        <w:softHyphen/>
        <w:t>samhet samt i viss utsträckning till annan verksamhet inom poli</w:t>
        <w:softHyphen/>
        <w:t>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ersonuppgifter får även behandlas om det är nödvändigt för att till</w:t>
        <w:softHyphen/>
        <w:t>handahålla information till riks</w:t>
        <w:softHyphen/>
        <w:t>dagen och reger</w:t>
        <w:softHyphen/>
        <w:t>ingen samt, i den ut</w:t>
        <w:softHyphen/>
        <w:t>sträckning skyldig</w:t>
        <w:softHyphen/>
        <w:t>het att lämna uppgifter följer av lag eller för</w:t>
        <w:softHyphen/>
        <w:t>ord</w:t>
        <w:softHyphen/>
        <w:t>ning, till andra. I övrigt gäller 9 § första stycket d och andra stycket person</w:t>
        <w:softHyphen/>
        <w:t>uppgiftsla</w:t>
        <w:softHyphen/>
        <w:t>gen (1998:204).</w:t>
      </w:r>
    </w:p>
    <w:p>
      <w:pPr>
        <w:pStyle w:val="TextBodyIndent"/>
        <w:rPr/>
      </w:pPr>
      <w:r>
        <w:rPr/>
      </w:r>
      <w:bookmarkStart w:id="120" w:name="tmp"/>
      <w:bookmarkStart w:id="121" w:name="tmp"/>
      <w:bookmarkEnd w:id="121"/>
    </w:p>
    <w:p>
      <w:pPr>
        <w:pStyle w:val="TextBodyIndent"/>
        <w:rPr/>
      </w:pPr>
      <w:r>
        <w:rPr>
          <w:b/>
        </w:rPr>
        <w:t xml:space="preserve">Utredningens förslag: </w:t>
      </w:r>
      <w:r>
        <w:rPr/>
        <w:t>Registret ska föras i syfte att underlätta till</w:t>
        <w:softHyphen/>
        <w:t>gången till uppgifter med anknyt</w:t>
        <w:softHyphen/>
        <w:t>ning till polis</w:t>
        <w:softHyphen/>
        <w:t>verk</w:t>
        <w:softHyphen/>
        <w:t>samhet som består i att före</w:t>
        <w:softHyphen/>
        <w:t>bygga, upptäcka och utreda brott.</w:t>
      </w:r>
    </w:p>
    <w:p>
      <w:pPr>
        <w:pStyle w:val="TextBodyIndent"/>
        <w:rPr/>
      </w:pPr>
      <w:r>
        <w:rPr>
          <w:b/>
        </w:rPr>
        <w:t>Remissinstanserna:</w:t>
      </w:r>
      <w:r>
        <w:rPr/>
        <w:t xml:space="preserve"> Endast </w:t>
      </w:r>
      <w:r>
        <w:rPr>
          <w:i/>
        </w:rPr>
        <w:t xml:space="preserve">Rikspolisstyrelsen </w:t>
      </w:r>
      <w:r>
        <w:rPr/>
        <w:t>har kommente</w:t>
        <w:softHyphen/>
        <w:t>rat re</w:t>
        <w:softHyphen/>
        <w:t>gistrets än</w:t>
        <w:softHyphen/>
        <w:t>damål. Styrelsen har framhållit att polisen behöver kunna an</w:t>
        <w:softHyphen/>
        <w:t>vända uppgifterna i registret även för den hjäl</w:t>
        <w:softHyphen/>
        <w:t>pande verksam</w:t>
        <w:softHyphen/>
        <w:t>heten samt för handläggning av polismyndighets</w:t>
        <w:softHyphen/>
        <w:t>ärenden (t.ex. ärenden om va</w:t>
        <w:softHyphen/>
        <w:t>penli</w:t>
        <w:softHyphen/>
        <w:t>cens). Styrelsen har föreslagit att spaningsregistret ska få användas för alla polisens uppgifter enligt 2 § polislagen (1984:387).</w:t>
      </w:r>
    </w:p>
    <w:p>
      <w:pPr>
        <w:pStyle w:val="TextBodyIndent"/>
        <w:rPr/>
      </w:pPr>
      <w:r>
        <w:rPr>
          <w:b/>
        </w:rPr>
        <w:t xml:space="preserve">Promemorians förslag </w:t>
      </w:r>
      <w:r>
        <w:rPr/>
        <w:t>överensstämmer delvis med regeringens.</w:t>
      </w:r>
      <w:r>
        <w:rPr>
          <w:b/>
        </w:rPr>
        <w:t xml:space="preserve"> </w:t>
      </w:r>
      <w:r>
        <w:rPr/>
        <w:t>I promemorian föreslås dock ingen reglering av sekundära ändamål och det primära ändamålet har utformats på ett delvis annat sätt.</w:t>
      </w:r>
    </w:p>
    <w:p>
      <w:pPr>
        <w:pStyle w:val="TextBodyIndent"/>
        <w:rPr/>
      </w:pPr>
      <w:r>
        <w:rPr>
          <w:b/>
        </w:rPr>
        <w:t xml:space="preserve">Remissinstanserna: </w:t>
      </w:r>
      <w:r>
        <w:rPr/>
        <w:t xml:space="preserve">Endast </w:t>
      </w:r>
      <w:r>
        <w:rPr>
          <w:i/>
        </w:rPr>
        <w:t>Rikspolisstyrelsen</w:t>
      </w:r>
      <w:r>
        <w:rPr/>
        <w:t xml:space="preserve"> och </w:t>
      </w:r>
      <w:r>
        <w:rPr>
          <w:i/>
        </w:rPr>
        <w:t>Datainspektionen</w:t>
      </w:r>
      <w:r>
        <w:rPr/>
        <w:t xml:space="preserve"> kommenterar promemo</w:t>
        <w:softHyphen/>
        <w:t>rians förslag i denna del. Rikspolisstyrelsen på</w:t>
        <w:softHyphen/>
        <w:t>pekar att det under den fortsatta beredningen bör klargöras att polismyn</w:t>
        <w:softHyphen/>
        <w:t>digheterna ska få tillgång till uppgifter ur registret för att fullgöra hand</w:t>
        <w:softHyphen/>
        <w:t>räckningsuppdrag. Enligt Datainspektionen innebär förslaget en in</w:t>
        <w:softHyphen/>
        <w:t>skränkning i förhållande till det tillstånd som för närvarande reglerar innehållet i det allmänna spaningsregistret. Förslaget tar sikte på uppgif</w:t>
        <w:softHyphen/>
        <w:t>ter som behövs för polisens spaning, medan tillståndet tar sikte på han</w:t>
        <w:softHyphen/>
        <w:t>tering av uppgifter från sådan spaning. Inspektionen framhåller vidare att lagstiftaren ut</w:t>
        <w:softHyphen/>
        <w:t>tryckligen bör ange om registret ska vara ett spaningsre</w:t>
        <w:softHyphen/>
        <w:t>gister för brottsut</w:t>
        <w:softHyphen/>
        <w:t>redningar eller om det också ska få användas i krimi</w:t>
        <w:softHyphen/>
        <w:t>nalunderrät</w:t>
        <w:softHyphen/>
        <w:t>telseverk</w:t>
        <w:softHyphen/>
        <w:t>samhet.</w:t>
      </w:r>
    </w:p>
    <w:p>
      <w:pPr>
        <w:pStyle w:val="TextBodyIndent"/>
        <w:rPr/>
      </w:pPr>
      <w:r>
        <w:rPr>
          <w:b/>
        </w:rPr>
        <w:t>Skälen för regeringens förslag:</w:t>
      </w:r>
      <w:r>
        <w:rPr/>
        <w:t xml:space="preserve"> Bestämmelser om för vilka ändamål personuppgifter får behandlas har en central roll i registerförfattningar. Detta gäller såväl när författningen avser viss verksamhet som när den, som i detta fall, avser ett visst register. </w:t>
      </w:r>
    </w:p>
    <w:p>
      <w:pPr>
        <w:pStyle w:val="TextBodyIndent"/>
        <w:rPr/>
      </w:pPr>
      <w:r>
        <w:rPr/>
        <w:t>I lagen bör först och främst de huvudsakliga ända</w:t>
        <w:softHyphen/>
        <w:t>målen för registret anges, s.k. primära ändamål. Dessa ändamål bör kom</w:t>
        <w:softHyphen/>
        <w:t>pletteras med s.k. sekundära ändamål, som anger i vilka fall uppgifter som behandlas i registret får tillhandahållas andra. Därutöver bör uppgifter få behandlas för nya ändamål enbart under förutsättning att det inte kan anses ofören</w:t>
        <w:softHyphen/>
        <w:t>ligt med insamlingsändamålet, dvs. med tillämpning av finalitetsprinci</w:t>
        <w:softHyphen/>
        <w:t>pen.</w:t>
      </w:r>
    </w:p>
    <w:p>
      <w:pPr>
        <w:pStyle w:val="TextBodyIndent"/>
        <w:rPr/>
      </w:pPr>
      <w:r>
        <w:rPr/>
        <w:t>En grundläggande fråga är för vilket eller vilka primära ändamål regi</w:t>
        <w:softHyphen/>
        <w:t>stret ska föras. Det nuvarande registret fyller den funktionen att det möj</w:t>
        <w:softHyphen/>
        <w:t>liggör registrering och spridning av uppgifter från polisens spanings</w:t>
        <w:softHyphen/>
        <w:t>verksamhet. Denna verksamhet är inte författningsre</w:t>
        <w:softHyphen/>
        <w:t>glerad (utöver den spaning som utgör ett led i förundersökning; jfr 23 kap. 2 § rättegångs</w:t>
        <w:softHyphen/>
        <w:t>balken). Spaningsverksamhet utgör inte heller längre en särskild aktivi</w:t>
        <w:softHyphen/>
        <w:t>tetsgren inom polisen. Den ingår numera som en inte</w:t>
        <w:softHyphen/>
        <w:t>grerad del både i verksamheten att förebygga, förhindra och upp</w:t>
        <w:softHyphen/>
        <w:t xml:space="preserve">täcka brott eller brottslig verksamhet och verksamheten att utreda och beivra brott. </w:t>
      </w:r>
    </w:p>
    <w:p>
      <w:pPr>
        <w:pStyle w:val="TextBodyIndent"/>
        <w:rPr/>
      </w:pPr>
      <w:r>
        <w:rPr/>
        <w:t>Vid spaning är uppgifter om perso</w:t>
        <w:softHyphen/>
        <w:t>ner, både direkta och indi</w:t>
        <w:softHyphen/>
        <w:t>rekta per</w:t>
        <w:softHyphen/>
        <w:t>son</w:t>
        <w:softHyphen/>
        <w:t>uppgif</w:t>
        <w:softHyphen/>
        <w:t>ter, intres</w:t>
        <w:softHyphen/>
        <w:t>santa. Spaningsverksamheten förutsätter framför allt behandling av personuppgif</w:t>
        <w:softHyphen/>
        <w:t>ter som syftar till</w:t>
      </w:r>
    </w:p>
    <w:p>
      <w:pPr>
        <w:pStyle w:val="TextBodyIndent"/>
        <w:rPr/>
      </w:pPr>
      <w:r>
        <w:rPr/>
        <w:t>– </w:t>
      </w:r>
      <w:r>
        <w:rPr/>
        <w:t>att finna gärningsmannen som har begått ett eller flera kon</w:t>
        <w:softHyphen/>
        <w:t xml:space="preserve">kreta brott, om denne är okänd, </w:t>
      </w:r>
    </w:p>
    <w:p>
      <w:pPr>
        <w:pStyle w:val="TextBodyIndent"/>
        <w:rPr/>
      </w:pPr>
      <w:r>
        <w:rPr/>
        <w:t>– </w:t>
      </w:r>
      <w:r>
        <w:rPr/>
        <w:t>att spåra en okänd person som visserligen är miss</w:t>
        <w:softHyphen/>
        <w:t>tänkt där</w:t>
        <w:softHyphen/>
        <w:t>för att denne har setts på eller i närheten av en brotts</w:t>
        <w:softHyphen/>
        <w:t>plats men vars iden</w:t>
        <w:softHyphen/>
        <w:t xml:space="preserve">titet inte är känd, </w:t>
      </w:r>
    </w:p>
    <w:p>
      <w:pPr>
        <w:pStyle w:val="TextBodyIndent"/>
        <w:rPr/>
      </w:pPr>
      <w:r>
        <w:rPr/>
        <w:t>– </w:t>
      </w:r>
      <w:r>
        <w:rPr/>
        <w:t>att knyta en känd misstänkt person till viss brottslig verk</w:t>
        <w:softHyphen/>
        <w:t xml:space="preserve">samhet eller till ett konkret brott, </w:t>
      </w:r>
    </w:p>
    <w:p>
      <w:pPr>
        <w:pStyle w:val="TextBodyIndent"/>
        <w:rPr/>
      </w:pPr>
      <w:r>
        <w:rPr/>
        <w:t>– </w:t>
      </w:r>
      <w:r>
        <w:rPr/>
        <w:t xml:space="preserve">att hitta samband mellan brott, eller </w:t>
      </w:r>
    </w:p>
    <w:p>
      <w:pPr>
        <w:pStyle w:val="TextBodyIndent"/>
        <w:rPr/>
      </w:pPr>
      <w:r>
        <w:rPr/>
        <w:t>– </w:t>
      </w:r>
      <w:r>
        <w:rPr/>
        <w:t>att hitta en känd misstänkt person som håller sig undan poli</w:t>
        <w:softHyphen/>
        <w:t xml:space="preserve">sen. </w:t>
      </w:r>
    </w:p>
    <w:p>
      <w:pPr>
        <w:pStyle w:val="TextBodyIndent"/>
        <w:rPr/>
      </w:pPr>
      <w:r>
        <w:rPr/>
        <w:t>Spaning kan vidare användas för att finna kopplingar mellan personer som, utan att det finns någon konkret misstanke, kan antas kontinu</w:t>
        <w:softHyphen/>
        <w:t xml:space="preserve">erligt och aktivt engagera sig i brottslig verksamhet i någon form.  </w:t>
      </w:r>
    </w:p>
    <w:p>
      <w:pPr>
        <w:pStyle w:val="TextBodyIndent"/>
        <w:rPr/>
      </w:pPr>
      <w:r>
        <w:rPr/>
        <w:t>Spaning kan också ta sikte på misstänkta företeel</w:t>
        <w:softHyphen/>
        <w:t>ser där man ännu inte har så robust underlag att anmälan om ett konkret brott kan upprät</w:t>
        <w:softHyphen/>
        <w:t>tas.  Som exempel kan nämnas att polisen bedriver spaning mot en lokal eller en bostad där man misstänker att det pågår exempelvis koppleri, narko</w:t>
        <w:softHyphen/>
        <w:t>tikaförsäljning eller olovlig försäljning av alkohol. Ofta grundar sig sådan spaning en</w:t>
        <w:softHyphen/>
        <w:t>bart på tips och iakttagelser om att det förekommer onormal trafik av personer till lokalen eller bo</w:t>
        <w:softHyphen/>
        <w:t>sta</w:t>
        <w:softHyphen/>
        <w:t>den, vilket ger anled</w:t>
        <w:softHyphen/>
        <w:t>ning att förmoda att någon form av olag</w:t>
        <w:softHyphen/>
        <w:t>lig verksam</w:t>
        <w:softHyphen/>
        <w:t>het äger rum, även om man inte vet exakt vilken. Ett annat exempel där spaningen inte riktar sig mot konkreta brott är om det har förekommit upprepade brott inom ett visst geografiskt område, t.ex. bo</w:t>
        <w:softHyphen/>
        <w:t>stadsin</w:t>
        <w:softHyphen/>
        <w:t>brott, och polisen spanar i området i förhopp</w:t>
        <w:softHyphen/>
        <w:t>ning om att påträffa den eller de skyldiga på bar gär</w:t>
        <w:softHyphen/>
        <w:t>ning om de begår nya brott.</w:t>
      </w:r>
    </w:p>
    <w:p>
      <w:pPr>
        <w:pStyle w:val="TextBodyIndent"/>
        <w:rPr/>
      </w:pPr>
      <w:r>
        <w:rPr>
          <w:i/>
        </w:rPr>
        <w:t>Datainspektionen</w:t>
      </w:r>
      <w:r>
        <w:rPr/>
        <w:t xml:space="preserve"> påtalar att den ändamålsbeskrivning för registret som föreslås i promemorian är mer inskränkt än gällande ändamål för regist</w:t>
        <w:softHyphen/>
        <w:t>ret. Med hänsyn till det all</w:t>
        <w:softHyphen/>
        <w:t>männa spa</w:t>
        <w:softHyphen/>
        <w:t>ningsregistrets särdrag bör enligt regeringens mening ändamålen med registret utformas på annat sätt än för poli</w:t>
        <w:softHyphen/>
        <w:t>sens personuppgiftsbe</w:t>
        <w:softHyphen/>
        <w:t>handling i den brotts</w:t>
        <w:softHyphen/>
        <w:t>be</w:t>
        <w:softHyphen/>
        <w:t>käm</w:t>
        <w:softHyphen/>
        <w:t>pande verksam</w:t>
        <w:softHyphen/>
        <w:t>he</w:t>
        <w:softHyphen/>
        <w:t>ten i övrigt. Eftersom utgångspunkten är att i så stor utsträck</w:t>
        <w:softHyphen/>
        <w:t>ning som möjligt ge stöd för nuvarande behandling, bör det pri</w:t>
        <w:softHyphen/>
        <w:t xml:space="preserve">mära ändamålet uttryckas på ett något annorlunda sätt än i promemorian och så långt möjligt ansluta till ändamålet i gällande tillstånd. </w:t>
      </w:r>
      <w:r>
        <w:rPr>
          <w:i/>
        </w:rPr>
        <w:t>Lagrådet</w:t>
      </w:r>
      <w:r>
        <w:rPr/>
        <w:t xml:space="preserve"> har anfört att formuleringen av ändamålet i lagrådsremissen är svårbegriplig och har föreslagit att paragrafen ges en annan lydelse. Regeringen delar Lagrå</w:t>
        <w:softHyphen/>
        <w:t>dets uppfattning att ändamålsbeskrivningen bör göras tydligare. Regist</w:t>
        <w:softHyphen/>
        <w:t>rets primära ändamål bör vara att under</w:t>
        <w:softHyphen/>
        <w:t>lätta till</w:t>
        <w:softHyphen/>
        <w:t>gången till sådan infor</w:t>
        <w:softHyphen/>
        <w:t>mation som behövs i polisens spaningsverksamhet. Personuppgifter som framkommer i polisens brottsbekämpande verksamhet och som behöver tas till vara för att finnas tillgängliga i polisens spaningsverksamhet bör således få behandlas i registret.</w:t>
      </w:r>
    </w:p>
    <w:p>
      <w:pPr>
        <w:pStyle w:val="TextBodyIndent"/>
        <w:rPr/>
      </w:pPr>
      <w:r>
        <w:rPr/>
        <w:t>Datainspektionen anser vidare att lagstiftaren tydligt måste ange om registret ska vara ett spaningsregister för brottsutredningar eller om det också ska få användas i kriminalunderrättelseverksamhet. Av tillståndet för registret kan utläsas att detta är avsett att vara ett hjälpmedel vid såväl spaning som brottsutredning. Så bör vara fallet även när registret lagreg</w:t>
        <w:softHyphen/>
        <w:t>leras. Enligt regeringens mening bör registret även kunna användas i underrättelse</w:t>
        <w:softHyphen/>
        <w:t>verksamheten i den meningen att uppgifter ur registret får tillföras den verksamheten. Däremot är det inte meningen att registre</w:t>
        <w:softHyphen/>
        <w:t>ringen i det allmänna spaningsregistret ska ersätta den be</w:t>
        <w:softHyphen/>
        <w:t xml:space="preserve">handling av personuppgifter i underrättelseverksamhet som regleras i den föreslagna polisdatalagen.   </w:t>
      </w:r>
    </w:p>
    <w:p>
      <w:pPr>
        <w:pStyle w:val="TextBodyIndent"/>
        <w:rPr/>
      </w:pPr>
      <w:r>
        <w:rPr/>
        <w:t>Det bör direkt av ändamålet med registret framgå att upp</w:t>
        <w:softHyphen/>
        <w:t>gifterna ska behövas i polisens spaningsverksamhet. Detta innebär att det ska finnas behov av att registrera uppgifter som en större krets av perso</w:t>
        <w:softHyphen/>
        <w:t>ner inom polisen bör kunna ha tillgång till för sitt spa</w:t>
        <w:softHyphen/>
        <w:t>ningsarbete. Med den före</w:t>
        <w:softHyphen/>
        <w:t>slagna utform</w:t>
        <w:softHyphen/>
        <w:t>ningen av ändamålet faller upp</w:t>
        <w:softHyphen/>
        <w:t>gifter som enbart be</w:t>
        <w:softHyphen/>
        <w:t>rör tidi</w:t>
        <w:softHyphen/>
        <w:t>gare uppkla</w:t>
        <w:softHyphen/>
        <w:t>rade brott i många fall utan</w:t>
        <w:softHyphen/>
        <w:t>för. Syftet är inte heller att regist</w:t>
        <w:softHyphen/>
        <w:t>ret ska inne</w:t>
        <w:softHyphen/>
        <w:t>hålla uppgif</w:t>
        <w:softHyphen/>
        <w:t>ter som skapar ett parallellt belastningsre</w:t>
        <w:softHyphen/>
        <w:t xml:space="preserve">gister. </w:t>
      </w:r>
    </w:p>
    <w:p>
      <w:pPr>
        <w:pStyle w:val="TextBodyIndent"/>
        <w:rPr/>
      </w:pPr>
      <w:r>
        <w:rPr/>
        <w:t>Kravet på att informationen behövs är således avsett att begränsa möj</w:t>
        <w:softHyphen/>
        <w:t>ligheten att registrera uppgif</w:t>
        <w:softHyphen/>
        <w:t>ter. Endast sådana uppgifter som har faktisk betydelse för polisens spa</w:t>
        <w:softHyphen/>
        <w:t>ningsverk</w:t>
        <w:softHyphen/>
        <w:t>samhet i allmänhet, för brotts</w:t>
        <w:softHyphen/>
        <w:t>upp</w:t>
        <w:softHyphen/>
        <w:t>kla</w:t>
        <w:softHyphen/>
        <w:t>ringen eller för spaningen i pågående brottsut</w:t>
        <w:softHyphen/>
        <w:t>red</w:t>
        <w:softHyphen/>
        <w:t>ningar ska få regi</w:t>
        <w:softHyphen/>
        <w:t>streras. Det lig</w:t>
        <w:softHyphen/>
        <w:t>ger emellertid i sakens natur att det inte alltid går att på förhand avgöra om en viss uppgift har rele</w:t>
        <w:softHyphen/>
        <w:t>vans för kom</w:t>
        <w:softHyphen/>
        <w:t>mande spanings</w:t>
        <w:softHyphen/>
        <w:t>verksam</w:t>
        <w:softHyphen/>
        <w:t>het. Det bör därför räcka att det framstår som sannolikt att det finns ett behov av uppgiften i spanings</w:t>
        <w:softHyphen/>
        <w:t>verksamhe</w:t>
        <w:softHyphen/>
        <w:t>ten. Avsikten är dock inte att re</w:t>
        <w:softHyphen/>
        <w:t>gistret ska kunna användas för att syste</w:t>
        <w:softHyphen/>
        <w:t>matiskt kart</w:t>
        <w:softHyphen/>
        <w:t>lägga enskilda per</w:t>
        <w:softHyphen/>
        <w:t>so</w:t>
        <w:softHyphen/>
        <w:t>ner, vilkas brottslighet inte är så kvalifi</w:t>
        <w:softHyphen/>
        <w:t>cerad att per</w:t>
        <w:softHyphen/>
        <w:t>sonuppgif</w:t>
        <w:softHyphen/>
        <w:t>ter om dem får behandlas med stöd av bestäm</w:t>
        <w:softHyphen/>
        <w:t>mel</w:t>
        <w:softHyphen/>
        <w:t>serna om övervakning av brottsbe</w:t>
        <w:softHyphen/>
        <w:t>lastade eller potentiellt farliga per</w:t>
        <w:softHyphen/>
        <w:t xml:space="preserve">soner i den föreslagna polisdatalagen. </w:t>
      </w:r>
    </w:p>
    <w:p>
      <w:pPr>
        <w:pStyle w:val="TextBodyIndent"/>
        <w:rPr/>
      </w:pPr>
      <w:r>
        <w:rPr/>
        <w:t>I promemorian föreslås inga sekundära ändamål för det allmänna spa</w:t>
        <w:softHyphen/>
        <w:t>ningsregistret utan endast sekretessbrytande utlämnandebestämmelser.  Som nämndes inledningsvis bör det emellertid – i likhet med vad som föreslås i den nya polisdatalagen – finnas sekundära ändamål som så preciserat som möjligt anger i vilken utsträckning personuppgifter i registret får be</w:t>
        <w:softHyphen/>
        <w:t>handlas för att tillhandahållas brottsbekämpande verksam</w:t>
        <w:softHyphen/>
        <w:t xml:space="preserve">het och annan verksamhet.     </w:t>
      </w:r>
    </w:p>
    <w:p>
      <w:pPr>
        <w:pStyle w:val="TextBodyIndent"/>
        <w:rPr/>
      </w:pPr>
      <w:r>
        <w:rPr/>
        <w:t>Uppgifter i registret bör naturligtvis kunna behandlas för att tillhanda</w:t>
        <w:softHyphen/>
        <w:t>hålla information till Rikspolisstyrelsen och polismyndigheter i deras brottsbekämpande verk</w:t>
        <w:softHyphen/>
        <w:t>samhet. Vad som sägs i avsnitt 6.3 om Säkerhets</w:t>
        <w:softHyphen/>
        <w:t>polisens tillgång till uppgifter bör på motsvarande sätt gälla för det all</w:t>
        <w:softHyphen/>
        <w:t>männa spaningsre</w:t>
        <w:softHyphen/>
        <w:t>gistret. Vidare bör uppgifter kunna tillhandahållas Ekobrottsmyndighe</w:t>
        <w:softHyphen/>
        <w:t>ten, Åklagarmyndigheten, Tullverket, Kustbevak</w:t>
        <w:softHyphen/>
        <w:t>ning</w:t>
        <w:softHyphen/>
        <w:t>en eller Skattever</w:t>
        <w:softHyphen/>
        <w:t>ket, om uppgifterna behövs i myndig</w:t>
        <w:softHyphen/>
        <w:t>he</w:t>
        <w:softHyphen/>
        <w:t>tens brotts</w:t>
        <w:softHyphen/>
        <w:t>be</w:t>
        <w:softHyphen/>
        <w:t>kämpande verksam</w:t>
        <w:softHyphen/>
        <w:t>het. Därutöver bör uppgifter under sam</w:t>
        <w:softHyphen/>
        <w:t>ma förut</w:t>
        <w:softHyphen/>
        <w:t>sättningar som föreslås i den nya polisdatalagen kunna till</w:t>
        <w:softHyphen/>
        <w:t>han</w:t>
        <w:softHyphen/>
        <w:t>dahållas utländska brotts</w:t>
        <w:softHyphen/>
        <w:softHyphen/>
        <w:t>bekäm</w:t>
        <w:softHyphen/>
        <w:t>pande myndigheter eller organisatio</w:t>
        <w:softHyphen/>
        <w:t xml:space="preserve">ner. </w:t>
      </w:r>
    </w:p>
    <w:p>
      <w:pPr>
        <w:pStyle w:val="TextBodyIndent"/>
        <w:rPr/>
      </w:pPr>
      <w:r>
        <w:rPr/>
        <w:t>På samma sätt som föreslås i den nya polisdatalagen bör uppgifter vidare i viss ut</w:t>
        <w:softHyphen/>
        <w:t>sträckning kunna lämnas till annan polisiär verksamhet än den brottsbe</w:t>
        <w:softHyphen/>
        <w:t>kämpande. Av de skäl som anges i avsnitt 7.6 bör det, för</w:t>
        <w:softHyphen/>
        <w:t xml:space="preserve">utom vad gäller polisens handräckningsverksamhet, krävas särskilda skäl för att uppgifter ska få tillhandahållas sådan verksamhet.     </w:t>
      </w:r>
    </w:p>
    <w:p>
      <w:pPr>
        <w:pStyle w:val="TextBodyIndent"/>
        <w:rPr/>
      </w:pPr>
      <w:r>
        <w:rPr/>
        <w:t>Uppgifter bör också få behandlas för att tillhandahållas regeringen och riksdagen samt andra, om skyldig</w:t>
        <w:softHyphen/>
        <w:t>het att lämna uppgifter följer av lag eller för</w:t>
        <w:softHyphen/>
        <w:t xml:space="preserve">ordning.   </w:t>
      </w:r>
    </w:p>
    <w:p>
      <w:pPr>
        <w:pStyle w:val="TextBodyIndent"/>
        <w:rPr/>
      </w:pPr>
      <w:r>
        <w:rPr/>
        <w:t>För att en uppgift ska få vidarebehandlas för något annat ändamål än de som nu angetts måste det i det enskilda fallet göras en bedömning att det nya ändamålet inte är oförenligt med det ändamål för vilket uppgif</w:t>
        <w:softHyphen/>
        <w:t>terna samlades in (finalitetsprincipen). Detta bör framgå av lagens ända</w:t>
        <w:softHyphen/>
        <w:t>målsreglering genom en hänvisning till 9 § första stycket d och andra stycket personuppgiftslagen.</w:t>
      </w:r>
    </w:p>
    <w:p>
      <w:pPr>
        <w:pStyle w:val="TextBodyIndent"/>
        <w:rPr/>
      </w:pPr>
      <w:r>
        <w:rPr/>
        <w:t>Det bör framhållas att ett utlämnande alltid måste vara förenligt med offentlighets- och sekretesslagen (2009:400), vilket ger ett grund</w:t>
        <w:softHyphen/>
        <w:t>lägg</w:t>
        <w:softHyphen/>
        <w:t>an</w:t>
        <w:softHyphen/>
        <w:t>de integritetsskydd. I syfte att underlätta uppgiftsutbytet mellan brotts</w:t>
        <w:softHyphen/>
        <w:t>be</w:t>
        <w:softHyphen/>
        <w:t>käm</w:t>
        <w:softHyphen/>
        <w:t>pande myndigheter föreslås i det följande sekretessbry</w:t>
        <w:softHyphen/>
        <w:t>tande be</w:t>
        <w:softHyphen/>
        <w:t>stäm</w:t>
        <w:softHyphen/>
        <w:t xml:space="preserve">melser (avsnitt 19.7). </w:t>
      </w:r>
    </w:p>
    <w:p>
      <w:pPr>
        <w:pStyle w:val="Heading2"/>
        <w:ind w:left="907" w:hanging="0"/>
        <w:rPr/>
      </w:pPr>
      <w:bookmarkStart w:id="122" w:name="__RefHeading___Toc249158572"/>
      <w:bookmarkEnd w:id="122"/>
      <w:r>
        <w:rPr/>
        <w:t>Innehållet i registret</w:t>
      </w:r>
    </w:p>
    <w:p>
      <w:pPr>
        <w:pStyle w:val="Heading3"/>
        <w:spacing w:before="0" w:after="130"/>
        <w:rPr/>
      </w:pPr>
      <w:bookmarkStart w:id="123" w:name="__RefHeading___Toc249158573"/>
      <w:bookmarkEnd w:id="123"/>
      <w:r>
        <w:rPr/>
        <w:t>Vad ska kunna registre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innehålla bestämmelser om vilka upp</w:t>
        <w:softHyphen/>
        <w:t xml:space="preserve">gifter som får behandlas i registr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gifter om en person ska som huvudre</w:t>
        <w:softHyphen/>
        <w:t>gel få behandlas endast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den som uppgiften avser kan misstänkas för ett brott, som inte har enbart böter i straffskalan,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behandlingen är av särskild betydelse för polisens spaningsverk</w:t>
        <w:softHyphen/>
        <w:t>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uppgifter om personer som inte kan miss</w:t>
        <w:softHyphen/>
        <w:t>tänkas för brott ska dock få be</w:t>
        <w:softHyphen/>
        <w:t>handlas, om uppgiften har samband med en misstänkt per</w:t>
        <w:softHyphen/>
        <w:t>son och behandlingen är av sär</w:t>
        <w:softHyphen/>
        <w:t>skild betydelse för po</w:t>
        <w:softHyphen/>
        <w:t>lisens spanings</w:t>
        <w:softHyphen/>
        <w:t>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ärutöver får uppgifter om en juridisk person, ett trans</w:t>
        <w:softHyphen/>
        <w:t>portme</w:t>
        <w:softHyphen/>
        <w:t>del eller annat fö</w:t>
        <w:softHyphen/>
        <w:t>remål som kan antas ha samband med ett brott be</w:t>
        <w:softHyphen/>
        <w:t>handlas, om behandlingen är av särskild bety</w:t>
        <w:softHyphen/>
        <w:t>delse för polisens spa</w:t>
        <w:softHyphen/>
        <w:t>ningsverk</w:t>
        <w:softHyphen/>
        <w:t>samhet. Detta gäller dock inte om brottet har enbart böter i straffska</w:t>
        <w:softHyphen/>
        <w:t xml:space="preserve">lan. </w:t>
      </w:r>
    </w:p>
    <w:p>
      <w:pPr>
        <w:pStyle w:val="TextBodyIndent"/>
        <w:rPr/>
      </w:pPr>
      <w:r>
        <w:rPr/>
      </w:r>
    </w:p>
    <w:p>
      <w:pPr>
        <w:pStyle w:val="TextBodyIndent"/>
        <w:rPr/>
      </w:pPr>
      <w:r>
        <w:rPr>
          <w:b/>
        </w:rPr>
        <w:t xml:space="preserve">Utredningens förslag: </w:t>
      </w:r>
      <w:r>
        <w:rPr/>
        <w:t>Upp</w:t>
        <w:softHyphen/>
        <w:t>gifter om en enskild person får registreras endast om den som avses med uppgiften kan misstänkas för att ha begått ett brott och registreringen är av sär</w:t>
        <w:softHyphen/>
        <w:t>skild betydelse för brottsbekämp</w:t>
        <w:softHyphen/>
        <w:t>ningen. Uppgifter om trans</w:t>
        <w:softHyphen/>
        <w:t>portme</w:t>
        <w:softHyphen/>
        <w:t>del eller varor som kan antas ha sam</w:t>
        <w:softHyphen/>
        <w:t>band med brott samt hjälp</w:t>
        <w:softHyphen/>
        <w:t>medel som kan ha använts i samband med brott får registreras, även om uppgifterna kan hänföras till en person mot vil</w:t>
        <w:softHyphen/>
        <w:t xml:space="preserve">ken det inte finns någon misstanke. </w:t>
      </w:r>
    </w:p>
    <w:p>
      <w:pPr>
        <w:pStyle w:val="TextBodyIndent"/>
        <w:rPr/>
      </w:pPr>
      <w:r>
        <w:rPr>
          <w:b/>
        </w:rPr>
        <w:t>Remissinstanserna:</w:t>
      </w:r>
      <w:r>
        <w:rPr/>
        <w:t xml:space="preserve"> Endast </w:t>
      </w:r>
      <w:r>
        <w:rPr>
          <w:i/>
        </w:rPr>
        <w:t>Rikspolisstyrelsen</w:t>
      </w:r>
      <w:r>
        <w:rPr/>
        <w:t xml:space="preserve"> har yttrat sig om inne</w:t>
        <w:softHyphen/>
        <w:t>hållet i registret. Synpunkterna avser det närmare innehållet i regist</w:t>
        <w:softHyphen/>
        <w:t xml:space="preserve">ret och redovisas därför i avsnitt 19.4.2. </w:t>
      </w:r>
    </w:p>
    <w:p>
      <w:pPr>
        <w:pStyle w:val="TextBodyIndent"/>
        <w:rPr/>
      </w:pPr>
      <w:r>
        <w:rPr>
          <w:b/>
        </w:rPr>
        <w:t xml:space="preserve">Promemorians förslag </w:t>
      </w:r>
      <w:r>
        <w:rPr/>
        <w:t>överensstämmer i huvudsak med regeringens.</w:t>
      </w:r>
    </w:p>
    <w:p>
      <w:pPr>
        <w:pStyle w:val="TextBodyIndent"/>
        <w:rPr/>
      </w:pPr>
      <w:r>
        <w:rPr>
          <w:b/>
        </w:rPr>
        <w:t>Remissinstanserna:</w:t>
      </w:r>
      <w:r>
        <w:rPr/>
        <w:t xml:space="preserve"> </w:t>
      </w:r>
      <w:r>
        <w:rPr>
          <w:i/>
        </w:rPr>
        <w:t>Datainspektionen</w:t>
      </w:r>
      <w:r>
        <w:rPr/>
        <w:t xml:space="preserve"> vänder sig mot förslaget när det gäller förutsättningarna för registrering och anser att dessa innebär att det delvis blir en slump vilka uppgifter som får registreras. </w:t>
      </w:r>
      <w:r>
        <w:rPr>
          <w:i/>
        </w:rPr>
        <w:t>Statens krimi</w:t>
        <w:softHyphen/>
        <w:t>naltek</w:t>
        <w:softHyphen/>
        <w:t>niska labora</w:t>
        <w:softHyphen/>
        <w:t>torium</w:t>
      </w:r>
      <w:r>
        <w:rPr/>
        <w:t xml:space="preserve"> anser att det bör kunna registreras i det all</w:t>
        <w:softHyphen/>
        <w:t>männa spa</w:t>
        <w:softHyphen/>
        <w:t>ningsregistret att man vid sökning i DNA-register eller finger</w:t>
        <w:softHyphen/>
        <w:t xml:space="preserve">avtrycksregister har funnit överensstämmelse mellan spår och uppgifter i de registren.  </w:t>
      </w:r>
    </w:p>
    <w:p>
      <w:pPr>
        <w:pStyle w:val="Rubrik4utannumrering"/>
        <w:rPr/>
      </w:pPr>
      <w:r>
        <w:rPr/>
        <w:t>Skälen för regeringens förslag</w:t>
      </w:r>
    </w:p>
    <w:p>
      <w:pPr>
        <w:pStyle w:val="Rubrik5utannumrering"/>
        <w:spacing w:before="0" w:after="140"/>
        <w:rPr/>
      </w:pPr>
      <w:r>
        <w:rPr/>
        <w:t>Allmänna utgångspunkter</w:t>
      </w:r>
    </w:p>
    <w:p>
      <w:pPr>
        <w:pStyle w:val="TextBody"/>
        <w:rPr/>
      </w:pPr>
      <w:r>
        <w:rPr/>
        <w:t>En utgångspunkt är att den nya regleringen av det allmänna spaningsre</w:t>
        <w:softHyphen/>
        <w:t>gistret, så långt det kan motiveras av be</w:t>
        <w:softHyphen/>
        <w:t>hov i den polisiära verksam</w:t>
        <w:softHyphen/>
        <w:t>heten, bör motsvara den registrering som sker nu. Samtidigt är det ange</w:t>
        <w:softHyphen/>
        <w:t>läget att man inte tillåter en registrering som inte är acceptabel med hän</w:t>
        <w:softHyphen/>
        <w:t>syn till intresset av skydd för den personliga integriteten. Den enskilde bör i så stor utsträckning som möjligt ges samma skydd vid be</w:t>
        <w:softHyphen/>
        <w:t>hand</w:t>
        <w:softHyphen/>
        <w:t>ling av upp</w:t>
        <w:softHyphen/>
        <w:t>gifter i det allmänna spanings</w:t>
        <w:softHyphen/>
        <w:t>re</w:t>
        <w:softHyphen/>
        <w:t>gistret som vid be</w:t>
        <w:softHyphen/>
        <w:t>handling av upp</w:t>
        <w:softHyphen/>
        <w:t>gifter enligt den föreslagna polisdatalagen. Lagen bör därför inte bara inne</w:t>
        <w:softHyphen/>
        <w:t>hålla regler om vad som krävs för att en person ska få registreras utan också om vilka andra upp</w:t>
        <w:softHyphen/>
        <w:t>gifter som får behandlas. Dessutom bör det infö</w:t>
        <w:softHyphen/>
        <w:t>ras be</w:t>
        <w:softHyphen/>
        <w:t>gräns</w:t>
        <w:softHyphen/>
        <w:t>ningar i fråga om vilka upp</w:t>
        <w:softHyphen/>
        <w:t>gifter som får vara sökbara i registret. Detta är be</w:t>
        <w:softHyphen/>
        <w:t>gräns</w:t>
        <w:softHyphen/>
        <w:t>ningar som i större eller mindre ut</w:t>
        <w:softHyphen/>
        <w:t>sträckning har sin motsvarighet i det nuvarande tillståndet att föra det allmänna spaningsre</w:t>
        <w:softHyphen/>
        <w:t xml:space="preserve">gistret. </w:t>
      </w:r>
    </w:p>
    <w:p>
      <w:pPr>
        <w:pStyle w:val="TextBodyIndent"/>
        <w:rPr/>
      </w:pPr>
      <w:r>
        <w:rPr>
          <w:i/>
        </w:rPr>
        <w:t>Statens kriminaltekniska labora</w:t>
        <w:softHyphen/>
        <w:t>toriums</w:t>
      </w:r>
      <w:r>
        <w:rPr/>
        <w:t xml:space="preserve"> förslag om man ska kunna re</w:t>
        <w:softHyphen/>
        <w:t>gi</w:t>
        <w:softHyphen/>
        <w:t>strera ”träffar” i DNA-register eller fingeravtrycksregister saknar mot</w:t>
        <w:softHyphen/>
        <w:t>sva</w:t>
        <w:softHyphen/>
        <w:t>righet i dagens register. Eftersom utgångspunkten för den nya lagen är att skapa lagstöd för den typ av behandling som redan förekom</w:t>
        <w:softHyphen/>
        <w:t>mer bör möj</w:t>
        <w:softHyphen/>
        <w:t>ligheten till registrering inte utökas på det sätt som laborato</w:t>
        <w:softHyphen/>
        <w:t>riet före</w:t>
        <w:softHyphen/>
        <w:t>slår.</w:t>
      </w:r>
    </w:p>
    <w:p>
      <w:pPr>
        <w:pStyle w:val="TextBodyIndent"/>
        <w:rPr/>
      </w:pPr>
      <w:r>
        <w:rPr>
          <w:i/>
        </w:rPr>
        <w:t>Datainspektionen</w:t>
      </w:r>
      <w:r>
        <w:rPr/>
        <w:t xml:space="preserve"> menar att promemorians förslag leder till att förut</w:t>
        <w:softHyphen/>
        <w:t>sättningarna för att registrera uppgifter blir slumpmässiga eftersom det ställs som krav för registrering att det föreligger misstanke om ett kon</w:t>
        <w:softHyphen/>
        <w:t>kret brott. Enligt tillståndet till det nuvarande registret ska registrering avse uppgifter med anknytning till misstänkt eller konstaterad brottslig</w:t>
        <w:softHyphen/>
        <w:t xml:space="preserve">het. Även enligt tillståndet krävs det således misstanke om planerade, förberedda, pågående eller fullbordade brott. Någon avgörande skillnad i förhållande till dagens registrering blir det således inte fråga om.  </w:t>
      </w:r>
    </w:p>
    <w:p>
      <w:pPr>
        <w:pStyle w:val="Rubrik5utannumrering"/>
        <w:rPr/>
      </w:pPr>
      <w:r>
        <w:rPr/>
        <w:t>Uppgifter om misstänkta personer</w:t>
      </w:r>
    </w:p>
    <w:p>
      <w:pPr>
        <w:pStyle w:val="TextBody"/>
        <w:rPr/>
      </w:pPr>
      <w:r>
        <w:rPr/>
        <w:t>För att en person ska få registreras bör det för det för</w:t>
        <w:softHyphen/>
        <w:t>sta krävas att han eller hon är misstänkt för ett brott. Det bör räcka med en låg grad av misstanke. Eftersom registret syftar till att underlätta spaningsar</w:t>
        <w:softHyphen/>
        <w:t>betet, bör brott som i sin helhet har lagförts inte kunna läggas till grund för registre</w:t>
        <w:softHyphen/>
        <w:t xml:space="preserve">ringen. </w:t>
      </w:r>
    </w:p>
    <w:p>
      <w:pPr>
        <w:pStyle w:val="TextBodyIndent"/>
        <w:rPr/>
      </w:pPr>
      <w:r>
        <w:rPr/>
        <w:t>Rikspolisstyrelsens föreskrifter om det allmänna spaningsre</w:t>
        <w:softHyphen/>
        <w:t>gistret (RPSFS 2003:4, FAP 448–1) innehål</w:t>
        <w:softHyphen/>
        <w:t>ler en uppräkning av ett stort antal brottsbalksbrott (brott mot 3–4, 6, 8–14, 16 och 17 kap. brottsbalken) och vissa brott mot specialstraffrättsliga bestämmelser som utgör grund för registrering. En sådan upp</w:t>
        <w:softHyphen/>
        <w:t>räkning har bl.a. den nackdelen att den inte fångar in nya brottstyper. Som exempel kan nämnas att uppräkningen inne</w:t>
        <w:softHyphen/>
        <w:t>håller brott mot ransoneringslagen och valutabrott, som knap</w:t>
        <w:softHyphen/>
        <w:t>past före</w:t>
        <w:softHyphen/>
        <w:t>kommer, medan brott mot kreditupplysningslagen (1973:1173) inte täcks in, trots att det är en brottstyp som för</w:t>
        <w:softHyphen/>
        <w:t xml:space="preserve">knippas med brottslighet av organiserat slag. </w:t>
      </w:r>
    </w:p>
    <w:p>
      <w:pPr>
        <w:pStyle w:val="TextBodyIndent"/>
        <w:rPr/>
      </w:pPr>
      <w:r>
        <w:rPr/>
        <w:t>Vid lagreglering av registret bör man enligt regeringens mening välja en mera generell lösning än en uppräkning av vissa brottstyper. En lämp</w:t>
        <w:softHyphen/>
        <w:t>lig lösning är att avgränsa regi</w:t>
        <w:softHyphen/>
        <w:t>streringen till per</w:t>
        <w:softHyphen/>
        <w:t>soner som är miss</w:t>
        <w:softHyphen/>
        <w:t>tänkta för brott som inte har enbart böter i straff</w:t>
        <w:softHyphen/>
        <w:t>skalan. Det kan nämligen inte anses motiverat att låta re</w:t>
        <w:softHyphen/>
        <w:t>gistret omfatta uppgifter om personer som är miss</w:t>
        <w:softHyphen/>
        <w:t>tänkta enbart för baga</w:t>
        <w:softHyphen/>
        <w:t>tellbrott. Förslaget får till följd att å ena sidan några av de brottstyper som nu kan läggas till grund för registrering faller bort. Å andra sidan kan vissa nya brottstyper ligga till grund för registre</w:t>
        <w:softHyphen/>
        <w:t>ring.</w:t>
      </w:r>
    </w:p>
    <w:p>
      <w:pPr>
        <w:pStyle w:val="TextBodyIndent"/>
        <w:rPr/>
      </w:pPr>
      <w:r>
        <w:rPr/>
        <w:t>Förutom misstanke om brott av visst slag bör det krävas att behand</w:t>
        <w:softHyphen/>
        <w:t>lingen av personuppgifter är av särskild betydelse för polisens spanings</w:t>
        <w:softHyphen/>
        <w:t>verksamhet. Kravet innebär att uppgifter som visserligen skulle ha all</w:t>
        <w:softHyphen/>
        <w:t>mänt värde för spaningsverk</w:t>
        <w:softHyphen/>
        <w:t>samheten, men där värdet inte är så stort, inte får be</w:t>
        <w:softHyphen/>
        <w:t>handlas. För att en upp</w:t>
        <w:softHyphen/>
        <w:t>gift ska anses ha särskild betydelse bör det krä</w:t>
        <w:softHyphen/>
        <w:t>vas att den kan bidra till att brott, som är av sådan svårhetsgrad som krävs för behandling i registret, kan beivras. Det krävs en kvalifice</w:t>
        <w:softHyphen/>
        <w:t>rad be</w:t>
        <w:softHyphen/>
        <w:t>dömning av om uppgifterna faktiskt har sådan betydelse. Endast ett fåtal tjänste</w:t>
        <w:softHyphen/>
        <w:t>män får göra den bedömningen när det gäller den nuvarande registre</w:t>
        <w:softHyphen/>
        <w:t>ringen. Detta bör gälla även i fortsättningen, men är inte något som be</w:t>
        <w:softHyphen/>
        <w:t xml:space="preserve">höver regleras i lagen. </w:t>
      </w:r>
    </w:p>
    <w:p>
      <w:pPr>
        <w:pStyle w:val="Rubrik5utannumrering"/>
        <w:rPr/>
      </w:pPr>
      <w:r>
        <w:rPr/>
        <w:t>Uppgifter om andra personer och om föremål</w:t>
      </w:r>
    </w:p>
    <w:p>
      <w:pPr>
        <w:pStyle w:val="TextBody"/>
        <w:rPr/>
      </w:pPr>
      <w:r>
        <w:rPr/>
        <w:t>Det bör, på samma sätt som nu, vara möjligt att i registret be</w:t>
        <w:softHyphen/>
        <w:t>handla även uppgifter som avser personer som inte är miss</w:t>
        <w:softHyphen/>
        <w:t>tänkta för brott. Sådana uppgifter bör dock få be</w:t>
        <w:softHyphen/>
        <w:t>handlas en</w:t>
        <w:softHyphen/>
        <w:t>dast om upp</w:t>
        <w:softHyphen/>
        <w:t>giften har anknytning till en misstänkt person. Vida</w:t>
        <w:softHyphen/>
        <w:t>re bör det krävas att behandlingen är av sär</w:t>
        <w:softHyphen/>
        <w:t>skild be</w:t>
        <w:softHyphen/>
        <w:t>ty</w:t>
        <w:softHyphen/>
        <w:t>delse för polisens spaningsverksamhet. För närva</w:t>
        <w:softHyphen/>
        <w:t>rande be</w:t>
        <w:softHyphen/>
        <w:t>hand</w:t>
        <w:softHyphen/>
        <w:t>las uppgifter om icke misstänkta i löpande text och är inte sökba</w:t>
        <w:softHyphen/>
        <w:t>ra. Det rör sig t.ex. om uppgifter om att en viss namngiven per</w:t>
        <w:softHyphen/>
        <w:t>son har setts i en misstänkt persons sällskap eller att den miss</w:t>
        <w:softHyphen/>
        <w:t>tänkte brukar bo hos en namngiven anhörig. I det följande diskuteras vilka sök</w:t>
        <w:softHyphen/>
        <w:t>begräns</w:t>
        <w:softHyphen/>
        <w:t xml:space="preserve">ningar som bör gälla. </w:t>
      </w:r>
    </w:p>
    <w:p>
      <w:pPr>
        <w:pStyle w:val="TextBodyIndent"/>
        <w:rPr/>
      </w:pPr>
      <w:r>
        <w:rPr/>
        <w:t>Polisen behöver vidare kunna behandla uppgifter om fordon och andra föremål som kan antas ha samband med ett brott. Det rör sig här om indirekta personuppgifter, t.ex. om registreringsnumret på ett fordon som uppges ha lämnat en brottsplats i hög fart i nära an</w:t>
        <w:softHyphen/>
        <w:t>slutning till brottet. I många fall tillhör sådana fordon helt oskyldiga per</w:t>
        <w:softHyphen/>
        <w:t>soner, eftersom stulna bilar ofta används som flyktfordon. I andra fall kan uppgifter om fordo</w:t>
        <w:softHyphen/>
        <w:t>net leda till att gärningsmannen kan spåras. Upp</w:t>
        <w:softHyphen/>
        <w:t>gifter av detta slag bör kunna behandlas även i fortsätt</w:t>
        <w:softHyphen/>
        <w:t>ningen. En förut</w:t>
        <w:softHyphen/>
        <w:t>sättning för detta bör dock vara att upp</w:t>
        <w:softHyphen/>
        <w:t>gifterna är av särskild bety</w:t>
        <w:softHyphen/>
        <w:t>delse för polisens spanings</w:t>
        <w:softHyphen/>
        <w:t xml:space="preserve">verksamhet. </w:t>
      </w:r>
    </w:p>
    <w:p>
      <w:pPr>
        <w:pStyle w:val="TextBodyIndent"/>
        <w:rPr/>
      </w:pPr>
      <w:r>
        <w:rPr/>
        <w:t>Likaså har polisen behov av att i vissa fall, där det inte finns misstanke mot någon fysisk person, kunna registrera upp</w:t>
        <w:softHyphen/>
        <w:t>gifter om en juridisk per</w:t>
        <w:softHyphen/>
        <w:t>son som kan antas ha samband med ett misstänkt brott. Det kan t.ex. röra sig om ett aktie</w:t>
        <w:softHyphen/>
        <w:t>bolag som äger eller disponerar en lokal där smuggelgods förva</w:t>
        <w:softHyphen/>
        <w:t>ras eller någon annan typ av juridisk person som äger eller hyr en lokal där alkohol eller narkotika tillverkas. Det kan även vara fråga om en juridisk person som har utfärdat vissa handlingar som utnytt</w:t>
        <w:softHyphen/>
        <w:t>jas i brotts</w:t>
        <w:softHyphen/>
        <w:t>lig verksamhet. Samma förutsättningar som föreslås gälla för regi</w:t>
        <w:softHyphen/>
        <w:t>strering av transportmedel bör gälla för registrering av juri</w:t>
        <w:softHyphen/>
        <w:t>diska personer.</w:t>
      </w:r>
      <w:r>
        <w:br w:type="page"/>
      </w:r>
    </w:p>
    <w:p>
      <w:pPr>
        <w:pStyle w:val="Heading3"/>
        <w:spacing w:before="0" w:after="130"/>
        <w:rPr/>
      </w:pPr>
      <w:bookmarkStart w:id="124" w:name="__RefHeading___Toc249158574"/>
      <w:bookmarkEnd w:id="124"/>
      <w:r>
        <w:rPr/>
        <w:t>Uppgifter om grunden för registreringen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istret ska alltid innehålla uppgifter 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grunden för att en person registreras som misstänkt eller att upp</w:t>
        <w:softHyphen/>
        <w:t>gifter om en juridisk person, ett trans</w:t>
        <w:softHyphen/>
        <w:t>portmedel eller före</w:t>
        <w:softHyphen/>
        <w:t>mål införs i registret och om</w:t>
        <w:softHyphen/>
        <w:t xml:space="preserve">ständigheterna som ger anledning till registrer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de omständigheter och händelser som ger upphov till att andra uppgifter än de som anges i 1 tillförs registret,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uppgiftslämnarens trovärdighet och uppgifternas riktig</w:t>
        <w:softHyphen/>
        <w:t>het i sak. Någon upplysning om det sistnämnda behöver dock inte lämnas om det på grund av särskilda om</w:t>
        <w:softHyphen/>
        <w:t>ständigheter är onödig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ärutöver får registret innehålla bl.a. följande uppgifter om en regi</w:t>
        <w:softHyphen/>
        <w:t>stre</w:t>
        <w:softHyphen/>
        <w:t>rad pers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uppgift som är ägnad att identifiera pers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uppgift om vistelseadres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uppgift om verkställighet av påföljd för bro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uppgift om att personen är eftersökt i samband med bro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uppgift om att personen tidigare har varit beväpnad, våldsam eller flykt</w:t>
        <w:softHyphen/>
        <w:t>benägen,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uppgift om att personen är föremål för särskild övervak</w:t>
        <w:softHyphen/>
        <w:t xml:space="preserve">ning.  </w:t>
      </w:r>
    </w:p>
    <w:p>
      <w:pPr>
        <w:pStyle w:val="TextBody"/>
        <w:rPr/>
      </w:pPr>
      <w:r>
        <w:rPr/>
      </w:r>
    </w:p>
    <w:p>
      <w:pPr>
        <w:pStyle w:val="TextBodyIndent"/>
        <w:rPr/>
      </w:pPr>
      <w:r>
        <w:rPr>
          <w:b/>
        </w:rPr>
        <w:t>Utredningens förslag</w:t>
      </w:r>
      <w:r>
        <w:rPr/>
        <w:t xml:space="preserve"> motsvarar i stora delar promemorians. Utred</w:t>
        <w:softHyphen/>
        <w:t>ningen förslår inte att grunden för registrering alltid ska antecknas.</w:t>
      </w:r>
      <w:r>
        <w:rPr>
          <w:b/>
        </w:rPr>
        <w:t xml:space="preserve"> </w:t>
      </w:r>
    </w:p>
    <w:p>
      <w:pPr>
        <w:pStyle w:val="TextBodyIndent"/>
        <w:rPr/>
      </w:pPr>
      <w:r>
        <w:rPr>
          <w:b/>
        </w:rPr>
        <w:t xml:space="preserve">Remissinstanserna: </w:t>
      </w:r>
      <w:r>
        <w:rPr/>
        <w:t>Rikspolisstyrelsen har tolkat förslaget så att man även i fort</w:t>
        <w:softHyphen/>
        <w:t>sättningen ska kunna markera i registret om en person tillhör landets allra grövsta brottslingar (s.k. A-marke</w:t>
        <w:softHyphen/>
        <w:t>ring) eller om vederbö</w:t>
        <w:softHyphen/>
        <w:t>rande anses vara yrkeskriminell (s.k. Y-markering). Rikspolisstyrelsen anser att detta bör framgå direkt av lagtexten.</w:t>
      </w:r>
    </w:p>
    <w:p>
      <w:pPr>
        <w:pStyle w:val="TextBodyIndent"/>
        <w:rPr/>
      </w:pPr>
      <w:r>
        <w:rPr>
          <w:b/>
        </w:rPr>
        <w:t>Promemorians</w:t>
      </w:r>
      <w:r>
        <w:rPr/>
        <w:t xml:space="preserve"> </w:t>
      </w:r>
      <w:r>
        <w:rPr>
          <w:b/>
        </w:rPr>
        <w:t>förslag</w:t>
      </w:r>
      <w:r>
        <w:rPr/>
        <w:t xml:space="preserve"> överensstämmer i huvudsak med regeringens. I promemorian föreslås inget undantag från kravet på att lämna upplys</w:t>
        <w:softHyphen/>
        <w:t>ningar om uppgiftsläm</w:t>
        <w:softHyphen/>
        <w:t>narens trovär</w:t>
        <w:softHyphen/>
        <w:t>dighet och uppgifternas riktighet i sak om detta på grund av sär</w:t>
        <w:softHyphen/>
        <w:t xml:space="preserve">skilda omständigheter är onödigt.  </w:t>
      </w:r>
    </w:p>
    <w:p>
      <w:pPr>
        <w:pStyle w:val="TextBodyIndent"/>
        <w:rPr/>
      </w:pPr>
      <w:r>
        <w:rPr>
          <w:b/>
        </w:rPr>
        <w:t xml:space="preserve">Remissinstanserna: </w:t>
      </w:r>
      <w:r>
        <w:rPr>
          <w:i/>
        </w:rPr>
        <w:t>Rikspolisstyrel</w:t>
        <w:softHyphen/>
        <w:t>sen</w:t>
      </w:r>
      <w:r>
        <w:rPr/>
        <w:t xml:space="preserve"> anser att ytterligare uppgifter om fordon och organisationer som har sam</w:t>
        <w:softHyphen/>
        <w:t>band med brottslighet bör kunna registreras.</w:t>
      </w:r>
      <w:r>
        <w:rPr>
          <w:rStyle w:val="FootnoteCharacters"/>
        </w:rPr>
        <w:t xml:space="preserve"> </w:t>
      </w:r>
      <w:r>
        <w:rPr/>
        <w:t>Styrelsen framhåller också att det vid bekämpning av vardagsbrottsligheten finns ett stort behov av att kunna registrera upp</w:t>
        <w:softHyphen/>
        <w:t>gifter om vaneförbrytare (s.k. V-markerade). I övrigt berör remissinstan</w:t>
        <w:softHyphen/>
        <w:t>serna inte frågan.</w:t>
      </w:r>
    </w:p>
    <w:p>
      <w:pPr>
        <w:pStyle w:val="TextBodyIndent"/>
        <w:rPr/>
      </w:pPr>
      <w:r>
        <w:rPr>
          <w:b/>
        </w:rPr>
        <w:t>Skälen för regeringens förslag:</w:t>
      </w:r>
      <w:r>
        <w:rPr/>
        <w:t xml:space="preserve"> Lagen om polisens allmänna spa</w:t>
        <w:softHyphen/>
        <w:t>nings</w:t>
        <w:softHyphen/>
        <w:t>register bör reglera både vilka uppgifter som alltid måste fin</w:t>
        <w:softHyphen/>
        <w:t>nas i registret och vilka upp</w:t>
        <w:softHyphen/>
        <w:t>gifter som där</w:t>
        <w:softHyphen/>
        <w:t xml:space="preserve">utöver får behandlas. </w:t>
      </w:r>
    </w:p>
    <w:p>
      <w:pPr>
        <w:pStyle w:val="TextBodyIndent"/>
        <w:rPr/>
      </w:pPr>
      <w:r>
        <w:rPr/>
        <w:t>Inledningsvis bör det framhållas att det allmänna spaningsregistret bygger på äldre teknik och att det därför inte medger fritextsökning utan endast sökning på vissa textfält eller begrepp. Eftersom lagen syftar till att reg</w:t>
        <w:softHyphen/>
        <w:t>lera det nuvarande registret under en övergångsperiod, och därför också föreslås vara tidsbegränsad, bör innehållet i allt väsentligt spegla den nuvarande registreringen, även om detta kanske inte i alla delar över</w:t>
        <w:softHyphen/>
        <w:t xml:space="preserve">ensstämmer med hur man numera brukar reglera register. </w:t>
      </w:r>
    </w:p>
    <w:p>
      <w:pPr>
        <w:pStyle w:val="TextBodyIndent"/>
        <w:rPr/>
      </w:pPr>
      <w:r>
        <w:rPr/>
        <w:t>Vissa uppgifter i registret bör vara obligatoriska. För det första bör det alltid kunna utläsas vad som har motiverat att uppgifter om en person eller om ett transportmedel eller annat föremål första gången har förts in i registret. Det måste således finnas uppgifter om det brott som har för</w:t>
        <w:softHyphen/>
        <w:t>anlett att en viss per</w:t>
        <w:softHyphen/>
        <w:t>son har antecknats såsom misstänkt. Även omstän</w:t>
        <w:softHyphen/>
        <w:t>dighe</w:t>
        <w:softHyphen/>
        <w:t>terna kring brottet bör redo</w:t>
        <w:softHyphen/>
        <w:t>visas. Motsva</w:t>
        <w:softHyphen/>
        <w:t>rande krav bör ställas om det beträffande en registrerad person införs uppgifter om nya brotts</w:t>
        <w:softHyphen/>
        <w:t>miss</w:t>
        <w:softHyphen/>
        <w:t>tankar eller beträffande en juridisk person, ett transport</w:t>
        <w:softHyphen/>
        <w:t>medel eller annat föremål införs nya upp</w:t>
        <w:softHyphen/>
        <w:t xml:space="preserve">gifter om samband med brott. </w:t>
      </w:r>
    </w:p>
    <w:p>
      <w:pPr>
        <w:pStyle w:val="TextBodyIndent"/>
        <w:rPr/>
      </w:pPr>
      <w:r>
        <w:rPr/>
        <w:t>För det andra bör det framgå vad som har legat bakom att nya upp</w:t>
        <w:softHyphen/>
        <w:t>gifter av annat slag om en registrerad person tillförs registret. Här är det när</w:t>
        <w:softHyphen/>
        <w:t>mast fråga om vilka omständigheter eller händelser som gett upphov till den nya anteck</w:t>
        <w:softHyphen/>
        <w:t>ningen. Det är nämligen vanligt att en registrering så små</w:t>
        <w:softHyphen/>
        <w:t>ningom följs av nya noteringar om den regi</w:t>
        <w:softHyphen/>
        <w:t>strerade personen, om upp</w:t>
        <w:softHyphen/>
        <w:t>gifterna är av värde från spanings</w:t>
        <w:softHyphen/>
        <w:t>syn</w:t>
        <w:softHyphen/>
        <w:t>punkt. Det kan t.ex. röra sig om uppgifter om vilka per</w:t>
        <w:softHyphen/>
        <w:t>soner en miss</w:t>
        <w:softHyphen/>
        <w:t>tänkt narkotikabrottsling träffar, vilka fordon en miss</w:t>
        <w:softHyphen/>
        <w:t>tänkt inbrottstjuv disponerar osv. Det är framför allt i sådana no</w:t>
        <w:softHyphen/>
        <w:t xml:space="preserve">teringar som det kan finnas uppgifter om personer som inte själva är misstänkta för brott. </w:t>
      </w:r>
    </w:p>
    <w:p>
      <w:pPr>
        <w:pStyle w:val="TextBodyIndent"/>
        <w:rPr/>
      </w:pPr>
      <w:r>
        <w:rPr/>
        <w:t>Liksom nu bör också som huvudregel uppgiftslämnarens trovärdighet och uppgifternas riktighet i sak bedömas. En sådan bedömning görs för närvarande av den person som avgör om uppgifterna har sådant värde från spaningssyn</w:t>
        <w:softHyphen/>
        <w:t>punkt att de över huvud taget bör tillföras registret. På samma sätt som föreslås i den nya polisdatalagen (se avsnitt 10) bör någon upplys</w:t>
        <w:softHyphen/>
        <w:t>ning inte krävas om det på grund av omständigheterna framstår som onö</w:t>
        <w:softHyphen/>
        <w:t xml:space="preserve">digt, t.ex. om det framgår att uppgifterna härrör från slutsatserna i en dom. </w:t>
      </w:r>
    </w:p>
    <w:p>
      <w:pPr>
        <w:pStyle w:val="TextBodyIndent"/>
        <w:rPr/>
      </w:pPr>
      <w:r>
        <w:rPr/>
        <w:t>Av lagen bör också framgå vilka ytterligare uppgifter om den registre</w:t>
        <w:softHyphen/>
        <w:t>rade som får behandlas. Det bör vara fråga om uppgifter som typiskt sett är vik</w:t>
        <w:softHyphen/>
        <w:t>tiga för polisens spa</w:t>
        <w:softHyphen/>
        <w:t>nings</w:t>
        <w:softHyphen/>
        <w:t>verksamhet och som i huvudsak mot</w:t>
        <w:softHyphen/>
        <w:t>svarar vad som nu får registreras i det allmänna spa</w:t>
        <w:softHyphen/>
        <w:t>ningsregistret. Efter</w:t>
        <w:softHyphen/>
        <w:t>som spaning kan äga rum av olika skäl bör det fin</w:t>
        <w:softHyphen/>
        <w:t>nas ut</w:t>
        <w:softHyphen/>
        <w:t>rymme för upp</w:t>
        <w:softHyphen/>
        <w:t>gifter som underlättar olika typer</w:t>
        <w:softHyphen/>
        <w:t xml:space="preserve"> av spaning, framför allt uppgifter som underlättar personrelaterad spaning. Det rör sig exempelvis om upp</w:t>
        <w:softHyphen/>
        <w:t>gifter om var personen vistas, uppgifter som kan bidra till identifieringen av denne, upp</w:t>
        <w:softHyphen/>
        <w:t>gifter om an</w:t>
        <w:softHyphen/>
        <w:t>knytningen till juri</w:t>
        <w:softHyphen/>
        <w:t>diska personer och uppgifter som underlättar vid direkta ingripan</w:t>
        <w:softHyphen/>
        <w:t>den mot personen i fråga.</w:t>
      </w:r>
    </w:p>
    <w:p>
      <w:pPr>
        <w:pStyle w:val="TextBodyIndent"/>
        <w:rPr/>
      </w:pPr>
      <w:r>
        <w:rPr>
          <w:i/>
        </w:rPr>
        <w:t>Rikspolisstyrelsen</w:t>
      </w:r>
      <w:r>
        <w:rPr/>
        <w:t xml:space="preserve"> anser att vissa ytterligare uppgifter bör få registreras, bl.a. att en person är s.k. vaneförbrytare. En sådan registrering ter sig betänklig från integritetssynpunkt. Vidare kan behovet ifrågasättas mot bakgrund av att det framgår av belastningsregistret att en person har gjort sig skyldig till upprepade brott och av misstankeregistret om det finns flera aktuella misstankar. Någon registrering av vaneförbry</w:t>
        <w:softHyphen/>
        <w:t xml:space="preserve">tare på det sätt som Rikspolisstyrelsen förordar bör därför inte tillåtas. </w:t>
      </w:r>
    </w:p>
    <w:p>
      <w:pPr>
        <w:pStyle w:val="TextBodyIndent"/>
        <w:rPr/>
      </w:pPr>
      <w:r>
        <w:rPr/>
        <w:t>För att så långt som möjligt anpassa regleringen till verksamhetens be</w:t>
        <w:softHyphen/>
        <w:t>hov och för att uppnå ett tillfredsställande integritetsskydd, bör reger</w:t>
        <w:softHyphen/>
        <w:t>ingen, eller den myndighet som regeringen be</w:t>
        <w:softHyphen/>
        <w:t>stämmer, meddela närmare föreskrifter om de uppgifter som får be</w:t>
        <w:softHyphen/>
        <w:t>handlas i regist</w:t>
        <w:softHyphen/>
        <w:t>ret och om förfa</w:t>
        <w:softHyphen/>
        <w:t xml:space="preserve">randet vid registreringen. En bestämmelse som informerar om att sådana föreskrifter kan meddelas bör införas i lagen. </w:t>
      </w:r>
    </w:p>
    <w:p>
      <w:pPr>
        <w:pStyle w:val="Heading2"/>
        <w:ind w:left="907" w:hanging="0"/>
        <w:rPr/>
      </w:pPr>
      <w:bookmarkStart w:id="125" w:name="__RefHeading___Toc249158575"/>
      <w:bookmarkEnd w:id="125"/>
      <w:r>
        <w:rPr/>
        <w:t>Behandling av känsliga personuppgifte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Uppgifter om en person får inte be</w:t>
        <w:softHyphen/>
        <w:t>handlas en</w:t>
        <w:softHyphen/>
        <w:t>bart på grund av vad som är känt om personens ras, et</w:t>
        <w:softHyphen/>
        <w:t>niska ursprung, poli</w:t>
        <w:softHyphen/>
        <w:t>tiska åsikter, religiösa eller filosofiska övertygelse, med</w:t>
        <w:softHyphen/>
        <w:t>lem</w:t>
        <w:softHyphen/>
        <w:t>skap i fackförening, hälsa eller sexualliv. Uppgifter som be</w:t>
        <w:softHyphen/>
        <w:t>handlas på annan grund får dock komplette</w:t>
        <w:softHyphen/>
        <w:t>ras med sådana uppgifter, när det är absolut nödvändigt för syftet med be</w:t>
        <w:softHyphen/>
        <w:t xml:space="preserve">handlingen. </w:t>
      </w:r>
    </w:p>
    <w:p>
      <w:pPr>
        <w:pStyle w:val="TextBody"/>
        <w:pBdr>
          <w:top w:val="single" w:sz="4" w:space="4" w:color="000000"/>
          <w:left w:val="single" w:sz="4" w:space="4" w:color="000000"/>
          <w:bottom w:val="single" w:sz="4" w:space="4" w:color="000000"/>
          <w:right w:val="single" w:sz="4" w:space="4" w:color="000000"/>
        </w:pBdr>
        <w:ind w:left="142" w:right="142" w:firstLine="170"/>
        <w:rPr/>
      </w:pPr>
      <w:r>
        <w:rPr/>
        <w:t>Uppgifter om en persons utseende ska alltid utformas på ett objek</w:t>
        <w:softHyphen/>
        <w:t>tivt sätt med respekt för människovärdet.</w:t>
      </w:r>
    </w:p>
    <w:p>
      <w:pPr>
        <w:pStyle w:val="TextBodyIndent"/>
        <w:rPr>
          <w:b/>
          <w:b/>
        </w:rPr>
      </w:pPr>
      <w:r>
        <w:rPr>
          <w:b/>
        </w:rPr>
      </w:r>
    </w:p>
    <w:p>
      <w:pPr>
        <w:pStyle w:val="TextBodyIndent"/>
        <w:rPr/>
      </w:pPr>
      <w:r>
        <w:rPr>
          <w:b/>
        </w:rPr>
        <w:t xml:space="preserve">Utredningens förslag </w:t>
      </w:r>
      <w:r>
        <w:rPr/>
        <w:t>överensstämmer i sak med promemorians, men ut</w:t>
        <w:softHyphen/>
        <w:t>redningen föreslår inte någon särskild regel om uppgifter om personers utseende.</w:t>
      </w:r>
    </w:p>
    <w:p>
      <w:pPr>
        <w:pStyle w:val="TextBodyIndent"/>
        <w:rPr/>
      </w:pPr>
      <w:r>
        <w:rPr>
          <w:b/>
        </w:rPr>
        <w:t>Remissinstanserna</w:t>
      </w:r>
      <w:r>
        <w:rPr/>
        <w:t xml:space="preserve"> har tillstyrkt utredningens förslag eller inte haft nå</w:t>
        <w:softHyphen/>
        <w:t>gon invändning mot det.</w:t>
      </w:r>
    </w:p>
    <w:p>
      <w:pPr>
        <w:pStyle w:val="TextBodyIndent"/>
        <w:rPr/>
      </w:pPr>
      <w:r>
        <w:rPr>
          <w:b/>
        </w:rPr>
        <w:t>Promemorians förslag</w:t>
      </w:r>
      <w:r>
        <w:rPr/>
        <w:t xml:space="preserve"> överensstämmer med regeringens.</w:t>
      </w:r>
      <w:r>
        <w:rPr>
          <w:b/>
        </w:rPr>
        <w:t xml:space="preserve"> </w:t>
      </w:r>
    </w:p>
    <w:p>
      <w:pPr>
        <w:pStyle w:val="TextBodyIndent"/>
        <w:rPr/>
      </w:pPr>
      <w:r>
        <w:rPr>
          <w:b/>
        </w:rPr>
        <w:t>Remissinstanserna</w:t>
      </w:r>
      <w:r>
        <w:rPr/>
        <w:t xml:space="preserve"> yttrar sig inte i frågan.</w:t>
      </w:r>
    </w:p>
    <w:p>
      <w:pPr>
        <w:pStyle w:val="TextBodyIndent"/>
        <w:rPr/>
      </w:pPr>
      <w:r>
        <w:rPr>
          <w:b/>
        </w:rPr>
        <w:t xml:space="preserve">Skälen för regeringens förslag: </w:t>
      </w:r>
      <w:r>
        <w:rPr/>
        <w:t>Det finns särskilda regler om behand</w:t>
        <w:softHyphen/>
        <w:t>ling av känsliga personuppgifter både i 5 § polisdata</w:t>
        <w:softHyphen/>
        <w:t>lagen och i förslaget till ny polisdatalag (se avsnitt 8). En motsvarande bestäm</w:t>
        <w:softHyphen/>
        <w:t>melse bör infö</w:t>
        <w:softHyphen/>
        <w:t xml:space="preserve">ras i lagen om polisens allmänna spaningsregister. </w:t>
      </w:r>
    </w:p>
    <w:p>
      <w:pPr>
        <w:pStyle w:val="TextBodyIndent"/>
        <w:rPr/>
      </w:pPr>
      <w:r>
        <w:rPr/>
        <w:t>Bestämmelsen bör utformas efter mönster av den bestäm</w:t>
        <w:softHyphen/>
        <w:t>melse som före</w:t>
        <w:softHyphen/>
        <w:t>slås i den nya polisdatalagen. Det innebär att känsliga personupp</w:t>
        <w:softHyphen/>
        <w:t>gifter inte ska få behandlas enbart på grund av vad som är känt om per</w:t>
        <w:softHyphen/>
        <w:t>sonens ras, et</w:t>
        <w:softHyphen/>
        <w:t>ni</w:t>
        <w:softHyphen/>
        <w:t>ska ursprung, poli</w:t>
        <w:softHyphen/>
        <w:t>tiska åsikter, religiösa eller filosofiska övertygelse, med</w:t>
        <w:softHyphen/>
        <w:t>lem</w:t>
        <w:softHyphen/>
        <w:t>skap i fackförening, hälsa eller sexualliv. Däremot bör, om per</w:t>
        <w:softHyphen/>
        <w:t>son</w:t>
        <w:softHyphen/>
        <w:t>uppgifter behandlas på annan grund, dessa få kompletteras med käns</w:t>
        <w:softHyphen/>
        <w:t>liga person</w:t>
        <w:softHyphen/>
        <w:t>uppgif</w:t>
        <w:softHyphen/>
        <w:t>ter, men endast om detta är absolut nödvän</w:t>
        <w:softHyphen/>
        <w:t>digt för syftet med be</w:t>
        <w:softHyphen/>
        <w:t>hand</w:t>
        <w:softHyphen/>
        <w:t>lingen. Vidare bör det införas en bestämmelse om att uppgifter om en persons utseende alltid ska utformas på ett objek</w:t>
        <w:softHyphen/>
        <w:t xml:space="preserve">tivt sätt med respekt för människovärdet. </w:t>
      </w:r>
    </w:p>
    <w:p>
      <w:pPr>
        <w:pStyle w:val="Heading2"/>
        <w:ind w:left="907" w:hanging="0"/>
        <w:rPr/>
      </w:pPr>
      <w:bookmarkStart w:id="126" w:name="__RefHeading___Toc249158576"/>
      <w:bookmarkEnd w:id="126"/>
      <w:r>
        <w:rPr/>
        <w:t>Särskilda upplysningar och sökbegräns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När uppgifter behandlas som direkt kan hänfö</w:t>
        <w:softHyphen/>
        <w:t>ras till en per</w:t>
        <w:softHyphen/>
        <w:t>son som inte misstänks för brott ska det genom en sär</w:t>
        <w:softHyphen/>
        <w:t xml:space="preserve">skild upplysning eller på något annat sätt framgå att personen inte är misstänk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gifter som direkt kan hänföras till en person som inte är miss</w:t>
        <w:softHyphen/>
        <w:t>tänkt för brott får inte vara sök</w:t>
        <w:softHyphen/>
        <w:t xml:space="preserve">bara i registr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sökning i registret får uppgifter som avslöjar ras, etniskt ur</w:t>
        <w:softHyphen/>
        <w:t>sprung, politiska åsikter, reli</w:t>
        <w:softHyphen/>
        <w:t>giös eller filosofisk övertygelse, medlem</w:t>
        <w:softHyphen/>
        <w:t>skap i fackfö</w:t>
        <w:softHyphen/>
        <w:t>rening eller som rör hälsa eller sexualliv inte användas som sökbegrepp. Detta hindrar inte att brottsrubriceringar eller upp</w:t>
        <w:softHyphen/>
        <w:t>gifter som beskriver en persons utse</w:t>
        <w:softHyphen/>
        <w:t>ende an</w:t>
        <w:softHyphen/>
        <w:t xml:space="preserve">vänds som sökbegrepp.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gången till uppgifter i registret ska begränsas till vad varje tjänsteman behöver för att kunna fullgöra sina arbetsuppgifter.</w:t>
      </w:r>
    </w:p>
    <w:p>
      <w:pPr>
        <w:pStyle w:val="TextBodyIndent"/>
        <w:rPr/>
      </w:pPr>
      <w:r>
        <w:rPr/>
      </w:r>
    </w:p>
    <w:p>
      <w:pPr>
        <w:pStyle w:val="TextBodyIndent"/>
        <w:rPr/>
      </w:pPr>
      <w:r>
        <w:rPr>
          <w:b/>
        </w:rPr>
        <w:t xml:space="preserve">Utredningens förslag </w:t>
      </w:r>
      <w:r>
        <w:rPr/>
        <w:t>överensstämmer i sak med promemorians vad gäller särskilda upplysningar. Utredningen föreslår inga sök</w:t>
        <w:softHyphen/>
        <w:t>begräns</w:t>
        <w:softHyphen/>
        <w:t>ningar.</w:t>
      </w:r>
      <w:r>
        <w:rPr>
          <w:b/>
        </w:rPr>
        <w:t xml:space="preserve"> </w:t>
      </w:r>
    </w:p>
    <w:p>
      <w:pPr>
        <w:pStyle w:val="TextBodyIndent"/>
        <w:rPr/>
      </w:pPr>
      <w:r>
        <w:rPr>
          <w:b/>
        </w:rPr>
        <w:t xml:space="preserve">Remissinstanserna </w:t>
      </w:r>
      <w:r>
        <w:rPr/>
        <w:t>har inte yttrat sig i saken.</w:t>
      </w:r>
    </w:p>
    <w:p>
      <w:pPr>
        <w:pStyle w:val="TextBodyIndent"/>
        <w:rPr>
          <w:b/>
          <w:b/>
        </w:rPr>
      </w:pPr>
      <w:r>
        <w:rPr>
          <w:b/>
        </w:rPr>
        <w:t xml:space="preserve">Promemorians förslag </w:t>
      </w:r>
      <w:r>
        <w:rPr/>
        <w:t>överensstämmer i huvudsak med regeringens.</w:t>
      </w:r>
    </w:p>
    <w:p>
      <w:pPr>
        <w:pStyle w:val="TextBodyIndent"/>
        <w:rPr/>
      </w:pPr>
      <w:r>
        <w:rPr>
          <w:b/>
        </w:rPr>
        <w:t>Remissinstanserna</w:t>
      </w:r>
      <w:r>
        <w:rPr/>
        <w:t xml:space="preserve"> berör inte frågan. </w:t>
      </w:r>
    </w:p>
    <w:p>
      <w:pPr>
        <w:pStyle w:val="TextBodyIndent"/>
        <w:rPr/>
      </w:pPr>
      <w:r>
        <w:rPr>
          <w:b/>
        </w:rPr>
        <w:t>Skälen för regeringens förslag:</w:t>
      </w:r>
      <w:r>
        <w:rPr/>
        <w:t xml:space="preserve"> Som har framgått ovan bör det all</w:t>
        <w:softHyphen/>
        <w:t>männa spaningsregistret få innehålla uppgifter om per</w:t>
        <w:softHyphen/>
        <w:t>soner som inte är miss</w:t>
        <w:softHyphen/>
        <w:t>tänkta för brott. Frågan är då i vilken utsträckning sådana uppgifter bör förses med sär</w:t>
        <w:softHyphen/>
        <w:t>skilda upplysningar och vilka sökbe</w:t>
        <w:softHyphen/>
        <w:t>gräns</w:t>
        <w:softHyphen/>
        <w:t xml:space="preserve">ningar som bör gälla. </w:t>
      </w:r>
    </w:p>
    <w:p>
      <w:pPr>
        <w:pStyle w:val="TextBodyIndent"/>
        <w:rPr/>
      </w:pPr>
      <w:r>
        <w:rPr/>
        <w:t>Den nya polisdatalagen föreslås innehålla bestäm</w:t>
        <w:softHyphen/>
        <w:t>melser om att upp</w:t>
        <w:softHyphen/>
        <w:t>gifter som rör icke misstänkta perso</w:t>
        <w:softHyphen/>
        <w:t>ner, och som har gjorts gemensamt tillgängliga, som huvudregel ska för</w:t>
        <w:softHyphen/>
        <w:t>ses med en upplysning om att per</w:t>
        <w:softHyphen/>
        <w:t>sonen i fråga inte är misstänkt (avsnitt 10). Mot</w:t>
        <w:softHyphen/>
        <w:t>sva</w:t>
        <w:softHyphen/>
        <w:t>rande bör gälla för behandling av uppgif</w:t>
        <w:softHyphen/>
        <w:t>ter i det all</w:t>
        <w:softHyphen/>
        <w:t>männa spa</w:t>
        <w:softHyphen/>
        <w:t>ningsregistret. Någon särskild upplys</w:t>
        <w:softHyphen/>
        <w:t>ning bör dock inte krävas om det ändå av omstän</w:t>
        <w:softHyphen/>
        <w:t>dig</w:t>
        <w:softHyphen/>
        <w:t>heterna fram</w:t>
        <w:softHyphen/>
        <w:t>går att per</w:t>
        <w:softHyphen/>
        <w:t xml:space="preserve">sonen i fråga inte är misstänkt. </w:t>
      </w:r>
    </w:p>
    <w:p>
      <w:pPr>
        <w:pStyle w:val="TextBodyIndent"/>
        <w:rPr/>
      </w:pPr>
      <w:r>
        <w:rPr/>
        <w:t>Uppgifter som direkt hänför sig till perso</w:t>
        <w:softHyphen/>
        <w:t>ner som inte själva är miss</w:t>
        <w:softHyphen/>
        <w:t>tänkta bör inte få vara sökbara. Däremot bör indirekta per</w:t>
        <w:softHyphen/>
        <w:t>sonuppgifter som rör trans</w:t>
        <w:softHyphen/>
        <w:t>port</w:t>
        <w:softHyphen/>
        <w:t>medel och andra föremål kunna vara sökbara, på samma sätt som nu. Uppgifter av det slaget är viktiga från spa</w:t>
        <w:softHyphen/>
        <w:t>ningssyn</w:t>
        <w:softHyphen/>
        <w:t>punkt, samti</w:t>
        <w:softHyphen/>
        <w:t>digt som det integri</w:t>
        <w:softHyphen/>
        <w:t>tetsintrång som en behandling kan medföra är be</w:t>
        <w:softHyphen/>
        <w:t>gränsat. Upp</w:t>
        <w:softHyphen/>
        <w:t>gifter om fordon är till</w:t>
        <w:softHyphen/>
        <w:t>gäng</w:t>
        <w:softHyphen/>
        <w:t>liga i offentliga register och polisens be</w:t>
        <w:softHyphen/>
        <w:t>handling av dessa upp</w:t>
        <w:softHyphen/>
        <w:t>gifter kan inte sägas vara sär</w:t>
        <w:softHyphen/>
        <w:t>skilt integ</w:t>
        <w:softHyphen/>
        <w:t>ri</w:t>
        <w:softHyphen/>
        <w:t>tetskänslig. Det</w:t>
        <w:softHyphen/>
        <w:t>samma gäller uppgifter om andra transport</w:t>
        <w:softHyphen/>
        <w:t>me</w:t>
        <w:softHyphen/>
        <w:t>del. När det gäller andra föremål kan man inte dra lika gene</w:t>
        <w:softHyphen/>
        <w:t>rella slut</w:t>
        <w:softHyphen/>
        <w:t>satser om ris</w:t>
        <w:softHyphen/>
        <w:t>ken för integri</w:t>
        <w:softHyphen/>
        <w:t>tetsintrång, men eftersom upp</w:t>
        <w:softHyphen/>
        <w:t>gifterna kan ha stor betydelse för spanings</w:t>
        <w:softHyphen/>
        <w:t>verksamhe</w:t>
        <w:softHyphen/>
        <w:t>ten, t.ex. en uppgift om varifrån ett visst skjutva</w:t>
        <w:softHyphen/>
        <w:t>pen härrör, bör en be</w:t>
        <w:softHyphen/>
        <w:t>hand</w:t>
        <w:softHyphen/>
        <w:t>ling som innebär att uppgiften är sökbar ändå kunna god</w:t>
        <w:softHyphen/>
        <w:t xml:space="preserve">tas. </w:t>
      </w:r>
    </w:p>
    <w:p>
      <w:pPr>
        <w:pStyle w:val="TextBodyIndent"/>
        <w:rPr/>
      </w:pPr>
      <w:r>
        <w:rPr/>
        <w:t>Även uppgifter om juridiska personer bör, liksom nu, vara sökbara i registret. Sådana uppgifter har ofta ett stort spa</w:t>
        <w:softHyphen/>
        <w:t>ningsvärde. I detta fall finns uppgifterna normalt också tillgäng</w:t>
        <w:softHyphen/>
        <w:t xml:space="preserve">liga i offentliga register och det eventuella integritetsintrånget är därför begränsat. </w:t>
      </w:r>
    </w:p>
    <w:p>
      <w:pPr>
        <w:pStyle w:val="TextBodyIndent"/>
        <w:rPr/>
      </w:pPr>
      <w:r>
        <w:rPr/>
        <w:t>Det bör införas samma begränsning vid sökning på känsliga person</w:t>
        <w:softHyphen/>
        <w:t>uppgifter som föreslås gälla i den nya polisdatalagen. Vid sökning i registret bör såle</w:t>
        <w:softHyphen/>
        <w:t>des uppgifter som avslöjar ras, etniskt ur</w:t>
        <w:softHyphen/>
        <w:t>sprung, poli</w:t>
        <w:softHyphen/>
        <w:t>tiska åsikter, reli</w:t>
        <w:softHyphen/>
        <w:t>giös eller filosofisk övertygelse, medlem</w:t>
        <w:softHyphen/>
        <w:t>skap i fackfö</w:t>
        <w:softHyphen/>
        <w:t>rening eller som rör häl</w:t>
        <w:softHyphen/>
        <w:t>sa eller sexualliv inte få användas som sökbe</w:t>
        <w:softHyphen/>
        <w:t>grepp. Detta bör inte hind</w:t>
        <w:softHyphen/>
        <w:t>ra att brottsrubriceringar eller uppgifter som beskriver en persons utse</w:t>
        <w:softHyphen/>
        <w:t>ende an</w:t>
        <w:softHyphen/>
        <w:t xml:space="preserve">vänds som sökbegrepp. </w:t>
      </w:r>
    </w:p>
    <w:p>
      <w:pPr>
        <w:pStyle w:val="TextBodyIndent"/>
        <w:rPr/>
      </w:pPr>
      <w:r>
        <w:rPr/>
        <w:t>Tillgången till personuppgifter ska alltid begränsas till vad varje tjäns</w:t>
        <w:softHyphen/>
        <w:t>teman behöver för att kunna fullgöra sina arbetsuppgifter, vilket bör framgå direkt av lagen. En motsvarande bestämmelse föreslås i den nya polisdatalagen. I avsnitt 6.6 redogörs för den närmare innebörden.</w:t>
      </w:r>
    </w:p>
    <w:p>
      <w:pPr>
        <w:pStyle w:val="Heading2"/>
        <w:ind w:left="907" w:hanging="0"/>
        <w:rPr/>
      </w:pPr>
      <w:bookmarkStart w:id="127" w:name="__RefHeading___Toc249158577"/>
      <w:bookmarkEnd w:id="127"/>
      <w:r>
        <w:rPr/>
        <w:t>Utlämnande av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uppgifter som behövs för fram</w:t>
        <w:softHyphen/>
        <w:t>ställning av rättsstatistik ska lämnas till den myndighet som ansvarar för att fram</w:t>
        <w:softHyphen/>
        <w:t xml:space="preserve">ställa sådan statistik.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är förenligt med svenska in</w:t>
        <w:softHyphen/>
        <w:t>tressen, får personuppgifter läm</w:t>
        <w:softHyphen/>
        <w:t>nas till Interpol eller Europol, eller till en polis- eller åklagarmyndig</w:t>
        <w:softHyphen/>
        <w:t>het i en stat som är an</w:t>
        <w:softHyphen/>
        <w:t>sluten till Interpol, om det behövs för att myn</w:t>
        <w:softHyphen/>
        <w:t>dig</w:t>
        <w:softHyphen/>
        <w:t>heten eller organisa</w:t>
        <w:softHyphen/>
        <w:t>tionen ska kunna förebygga, förhindra, upp</w:t>
        <w:softHyphen/>
        <w:t>täcka, ut</w:t>
        <w:softHyphen/>
        <w:t xml:space="preserve">reda eller beivra bro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ersonupp</w:t>
        <w:softHyphen/>
        <w:t>gifter ska också få lämnas till en utländsk myn</w:t>
        <w:softHyphen/>
        <w:t>dighet eller mellanfolklig organisation, om det följer av en in</w:t>
        <w:softHyphen/>
        <w:t>ter</w:t>
        <w:softHyphen/>
        <w:t>natio</w:t>
        <w:softHyphen/>
        <w:t>nell överens</w:t>
        <w:softHyphen/>
        <w:t>kom</w:t>
        <w:softHyphen/>
        <w:t>melse som Sverige efter riksda</w:t>
        <w:softHyphen/>
        <w:t>gens godkän</w:t>
        <w:softHyphen/>
        <w:t>nande har tillträ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rots sekretess enligt 21 kap. 3 § första stycket och 35 kap. 1 § offentlig</w:t>
        <w:softHyphen/>
        <w:t>hets- och sekre</w:t>
        <w:softHyphen/>
        <w:t>tesslagen (2009:400) har polismyndighe</w:t>
        <w:softHyphen/>
        <w:t>ter, Eko</w:t>
        <w:softHyphen/>
        <w:t>brotts</w:t>
        <w:softHyphen/>
        <w:t>myndig</w:t>
        <w:softHyphen/>
        <w:t>heten, Tull</w:t>
        <w:softHyphen/>
        <w:t>verket, Kustbevak</w:t>
        <w:softHyphen/>
        <w:t>ningen och Skatte</w:t>
        <w:softHyphen/>
        <w:t>verket rätt att ta del av personuppgifter i det all</w:t>
        <w:softHyphen/>
        <w:t>män</w:t>
        <w:softHyphen/>
        <w:t>na spaningsregist</w:t>
        <w:softHyphen/>
        <w:t>ret, om den mottagande myn</w:t>
        <w:softHyphen/>
        <w:t>digheten har behov av uppgifterna i sin brottsbe</w:t>
        <w:softHyphen/>
        <w:t>käm</w:t>
        <w:softHyphen/>
        <w:t>pande verksam</w:t>
        <w:softHyphen/>
        <w:t xml:space="preserve">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olismyndigheter, Ekobrottsmyndigheten, Tullverket, Kust</w:t>
        <w:softHyphen/>
        <w:t>be</w:t>
        <w:softHyphen/>
        <w:t>vak</w:t>
        <w:softHyphen/>
        <w:t>ning</w:t>
        <w:softHyphen/>
        <w:t>en och Skatteverket ska kunna medges direktåtkomst till det all</w:t>
        <w:softHyphen/>
        <w:t>männa spa</w:t>
        <w:softHyphen/>
        <w:t>ningsre</w:t>
        <w:softHyphen/>
        <w:t>gistret. En myndighet som får direktåtkomst ansva</w:t>
        <w:softHyphen/>
        <w:t>rar för att tillgången till personuppgifter begränsas till vad varje tjäns</w:t>
        <w:softHyphen/>
        <w:t>teman behöver för att kunna fullgöra sina arbetsuppg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staka personuppgifter får läm</w:t>
        <w:softHyphen/>
        <w:t>nas ut på medium för automa</w:t>
        <w:softHyphen/>
        <w:t>tiserad be</w:t>
        <w:softHyphen/>
        <w:t>handling. Regeringen har dock möjlighet att meddela föreskrifter om sådant utlämnande även i andra fall.</w:t>
      </w:r>
    </w:p>
    <w:p>
      <w:pPr>
        <w:pStyle w:val="TextBodyIndent"/>
        <w:rPr/>
      </w:pPr>
      <w:r>
        <w:rPr/>
      </w:r>
    </w:p>
    <w:p>
      <w:pPr>
        <w:pStyle w:val="TextBodyIndent"/>
        <w:rPr/>
      </w:pPr>
      <w:r>
        <w:rPr>
          <w:b/>
        </w:rPr>
        <w:t>Utredningens förslag:</w:t>
      </w:r>
      <w:r>
        <w:rPr/>
        <w:t xml:space="preserve"> Upp</w:t>
        <w:softHyphen/>
        <w:t>gifter ur det allmänna spaningsregistret ska få lämnas ut till Eko</w:t>
        <w:softHyphen/>
        <w:t>brottsmyndigheten, Kustbevakningen, en tullmyn</w:t>
        <w:softHyphen/>
        <w:t>dighet eller en skattemyndighet, men endast om uppgifterna kan antas ha sär</w:t>
        <w:softHyphen/>
        <w:t>skild betydelse för en pågående under</w:t>
        <w:softHyphen/>
        <w:t>sökning eller för andra brottsbe</w:t>
        <w:softHyphen/>
        <w:t>kämpande åtgärder. Endast polismyndigheter ska kunna få direktåt</w:t>
        <w:softHyphen/>
        <w:t>komst till registret.</w:t>
      </w:r>
    </w:p>
    <w:p>
      <w:pPr>
        <w:pStyle w:val="TextBodyIndent"/>
        <w:rPr/>
      </w:pPr>
      <w:r>
        <w:rPr>
          <w:b/>
        </w:rPr>
        <w:t>Remissinstanserna:</w:t>
      </w:r>
      <w:r>
        <w:rPr/>
        <w:t xml:space="preserve"> Flera remissinstanser, däribland </w:t>
      </w:r>
      <w:r>
        <w:rPr>
          <w:i/>
        </w:rPr>
        <w:t>Sveriges doma</w:t>
        <w:softHyphen/>
        <w:t>reförbund</w:t>
      </w:r>
      <w:r>
        <w:rPr/>
        <w:t xml:space="preserve"> och </w:t>
      </w:r>
      <w:r>
        <w:rPr>
          <w:i/>
        </w:rPr>
        <w:t>Kammarrätten i Jönköping</w:t>
      </w:r>
      <w:r>
        <w:rPr/>
        <w:t>, har ifrågasatt varför möjlig</w:t>
        <w:softHyphen/>
        <w:t>heten att bevilja direktåtkomst generellt är så be</w:t>
        <w:softHyphen/>
        <w:t xml:space="preserve">gränsad i utredningens förslag. Dåvarande </w:t>
      </w:r>
      <w:r>
        <w:rPr>
          <w:i/>
        </w:rPr>
        <w:t>Riksskatteverket</w:t>
      </w:r>
      <w:r>
        <w:rPr/>
        <w:t xml:space="preserve"> har noterat att för</w:t>
        <w:softHyphen/>
        <w:t>slaget inte förefal</w:t>
        <w:softHyphen/>
        <w:t>ler innebära någon förändring för skatte</w:t>
        <w:softHyphen/>
        <w:t>brotts</w:t>
        <w:softHyphen/>
        <w:t>enheternas del och fram</w:t>
        <w:softHyphen/>
        <w:t>hållit behovet av sam</w:t>
        <w:softHyphen/>
        <w:t>verkan mellan de brottsbekämpande myndighe</w:t>
        <w:softHyphen/>
        <w:t xml:space="preserve">terna. </w:t>
      </w:r>
    </w:p>
    <w:p>
      <w:pPr>
        <w:pStyle w:val="TextBodyIndent"/>
        <w:rPr/>
      </w:pPr>
      <w:r>
        <w:rPr>
          <w:b/>
        </w:rPr>
        <w:t xml:space="preserve">Promemorians förslag </w:t>
      </w:r>
      <w:r>
        <w:rPr/>
        <w:t>överensstämmer i huvudsak med regeringens.</w:t>
      </w:r>
      <w:r>
        <w:rPr>
          <w:b/>
        </w:rPr>
        <w:t xml:space="preserve"> </w:t>
      </w:r>
      <w:r>
        <w:rPr/>
        <w:t>Promemorian förslår dock inte att Skatteverket ska kunna medges direkt</w:t>
        <w:softHyphen/>
        <w:t>åt</w:t>
        <w:softHyphen/>
        <w:t>komst till registret.</w:t>
      </w:r>
    </w:p>
    <w:p>
      <w:pPr>
        <w:pStyle w:val="TextBodyIndent"/>
        <w:rPr/>
      </w:pPr>
      <w:r>
        <w:rPr>
          <w:b/>
        </w:rPr>
        <w:t>Remissinstanserna:</w:t>
      </w:r>
      <w:r>
        <w:rPr/>
        <w:t xml:space="preserve"> </w:t>
      </w:r>
      <w:r>
        <w:rPr>
          <w:i/>
        </w:rPr>
        <w:t>Kustbevakningen</w:t>
      </w:r>
      <w:r>
        <w:rPr/>
        <w:t xml:space="preserve"> ställer sig bakom förslaget. </w:t>
      </w:r>
      <w:r>
        <w:rPr>
          <w:i/>
        </w:rPr>
        <w:t>Riks</w:t>
        <w:softHyphen/>
        <w:t>polisstyrelsen</w:t>
      </w:r>
      <w:r>
        <w:rPr/>
        <w:t xml:space="preserve"> anser att det bör övervägas att ge även Skatteverket möjlighet till direktåtkomst. </w:t>
      </w:r>
      <w:r>
        <w:rPr>
          <w:i/>
        </w:rPr>
        <w:t>Skatte</w:t>
        <w:softHyphen/>
        <w:t>verket</w:t>
      </w:r>
      <w:r>
        <w:rPr/>
        <w:t xml:space="preserve"> anser att promemorians förslag bygger på en felaktig beskrivning av skattebrottsenheternas verksamhet och att verket bör medges direktåtkomst till registret. </w:t>
      </w:r>
    </w:p>
    <w:p>
      <w:pPr>
        <w:pStyle w:val="Rubrik4utannumrering"/>
        <w:rPr/>
      </w:pPr>
      <w:r>
        <w:rPr/>
        <w:t xml:space="preserve">Skälen för regeringens förslag  </w:t>
      </w:r>
    </w:p>
    <w:p>
      <w:pPr>
        <w:pStyle w:val="Rubrik5utannumrering"/>
        <w:spacing w:before="0" w:after="140"/>
        <w:rPr/>
      </w:pPr>
      <w:r>
        <w:rPr/>
        <w:t xml:space="preserve">Sekretessbrytande bestämmelser </w:t>
      </w:r>
    </w:p>
    <w:p>
      <w:pPr>
        <w:pStyle w:val="TextBody"/>
        <w:rPr/>
      </w:pPr>
      <w:r>
        <w:rPr/>
        <w:t>I avsnitt 12 diskuteras behovet av informations</w:t>
        <w:softHyphen/>
        <w:t>utbyte för en effektivare brottsbekämpning. Vad som sägs där har giltighet även för det all</w:t>
        <w:softHyphen/>
        <w:t>männa spaningsregistret. Det</w:t>
        <w:softHyphen/>
        <w:t>samma gäller be</w:t>
        <w:softHyphen/>
        <w:t>hovet av tillgång till upp</w:t>
        <w:softHyphen/>
        <w:t>gifter genom direktåt</w:t>
        <w:softHyphen/>
        <w:t>komst. I avsnitt 13 övervägs behovet av sek</w:t>
        <w:softHyphen/>
        <w:t>retess</w:t>
        <w:softHyphen/>
        <w:t>bry</w:t>
        <w:softHyphen/>
        <w:t>tande bestämmelser. Uttalandena i det avsnittet har giltig</w:t>
        <w:softHyphen/>
        <w:t>het också för utläm</w:t>
        <w:softHyphen/>
        <w:t>nande av uppgifter ur det allmänna spa</w:t>
        <w:softHyphen/>
        <w:t>ningsregistret. För att underlätta möj</w:t>
        <w:softHyphen/>
        <w:t>ligheten att lämna ut uppgifter och bevilja direkt</w:t>
        <w:softHyphen/>
        <w:t>åt</w:t>
        <w:softHyphen/>
        <w:t>komst till registret bör det införas sekretess</w:t>
        <w:softHyphen/>
        <w:t>brytande be</w:t>
        <w:softHyphen/>
        <w:t>stämmelser i den nya lagen. De bör ut</w:t>
        <w:softHyphen/>
        <w:t>formas efter mönster av motsva</w:t>
        <w:softHyphen/>
        <w:t xml:space="preserve">rande bestämmelser i den föreslagna polisdatalagen. </w:t>
      </w:r>
    </w:p>
    <w:p>
      <w:pPr>
        <w:pStyle w:val="TextBodyIndent"/>
        <w:rPr/>
      </w:pPr>
      <w:r>
        <w:rPr/>
        <w:t>Det är framför allt polismyndigheter, Ekobrottsmyndigheten, Tullver</w:t>
        <w:softHyphen/>
        <w:t>ket, Kustbevakningen och Skatteverket som i sin brottsbekämpande verk</w:t>
        <w:softHyphen/>
        <w:t>samhet kan ha behov av att få del av uppgifter ur registret (jfr avsnitt 19.3). Polismyndigheter och Ekobrottsmyndigheten (den polisiära verk</w:t>
        <w:softHyphen/>
        <w:t>samhe</w:t>
        <w:softHyphen/>
        <w:t>ten) har för närvarande direktåtkomst till registret, medan Tullver</w:t>
        <w:softHyphen/>
        <w:t>ket, Kustbevakningen och Skatteverket i viss utsträckning kan få tillgång till uppgifter ur registret med stöd av 14 och 15 §§ polisdataförordningen (1999:81).</w:t>
      </w:r>
    </w:p>
    <w:p>
      <w:pPr>
        <w:pStyle w:val="TextBodyIndent"/>
        <w:rPr/>
      </w:pPr>
      <w:r>
        <w:rPr/>
        <w:t>En regel om utlämnande av uppgifter bör först och främst tillgodose behovet av att kunna utbyta information inom polisväsendet. Vidare måste uppgifter kunna lämnas till andra brottsbe</w:t>
        <w:softHyphen/>
        <w:t>kämpande myndigheter, efter</w:t>
        <w:softHyphen/>
        <w:t>som brottsbekämpningen är en gemensam uppgift för flera myn</w:t>
        <w:softHyphen/>
        <w:t>dig</w:t>
        <w:softHyphen/>
        <w:t>heter. De myndigheter som för närvarande  har möjlighet att få uppgifter ur det all</w:t>
        <w:softHyphen/>
        <w:t>männa spaningsregistret bör kunna få det även när registret lag</w:t>
        <w:softHyphen/>
        <w:t>regle</w:t>
        <w:softHyphen/>
        <w:t>ras. Mot den bakgrunden föreslås att polismyndigheter, Ekobrotts</w:t>
        <w:softHyphen/>
        <w:t>myn</w:t>
        <w:softHyphen/>
        <w:t>digheten, Tullverket, Kustbevak</w:t>
        <w:softHyphen/>
        <w:t xml:space="preserve">ningen och Skatteverket ska kunna få tillgång till uppgifter ur registret. </w:t>
      </w:r>
    </w:p>
    <w:p>
      <w:pPr>
        <w:pStyle w:val="TextBodyIndent"/>
        <w:rPr/>
      </w:pPr>
      <w:r>
        <w:rPr/>
        <w:t>En grundläggande förutsättning för att uppgifter ska kunna lämnas ut bör vara att den mottagande myn</w:t>
        <w:softHyphen/>
        <w:t>dig</w:t>
        <w:softHyphen/>
        <w:t>heten har behov av uppgifterna i sin brottsbekämpande verk</w:t>
        <w:softHyphen/>
        <w:t>samhet. Här kan anmärkas att åt</w:t>
        <w:softHyphen/>
        <w:t>komsten till upp</w:t>
        <w:softHyphen/>
        <w:t>gifter i det all</w:t>
        <w:softHyphen/>
        <w:t>männa spaningsregistret, för myn</w:t>
        <w:softHyphen/>
        <w:t>digheter utanför polis</w:t>
        <w:softHyphen/>
        <w:t>väsendet, hittills har begränsats till sådana brottsty</w:t>
        <w:softHyphen/>
        <w:t>per som den mot</w:t>
        <w:softHyphen/>
        <w:t>ta</w:t>
        <w:softHyphen/>
        <w:t>gande myndigheten ska bekämpa. Som exempel kan näm</w:t>
        <w:softHyphen/>
        <w:t>nas Tullver</w:t>
        <w:softHyphen/>
        <w:t>ket, vars åtkomst är begränsad till i huvudsak uppgif</w:t>
        <w:softHyphen/>
        <w:t>ter om smuggling och om narkotikabrott. Begränsningar av det slaget behöver inte ställas upp i lag. Däremot bör lagen innehålla samma generella begränsning som den föreslagna polisdatalagen, nämligen att till</w:t>
        <w:softHyphen/>
        <w:t>gången till personupp</w:t>
        <w:softHyphen/>
        <w:t>gifter alltid ska be</w:t>
        <w:softHyphen/>
        <w:t>gränsas till vad varje tjänsteman be</w:t>
        <w:softHyphen/>
        <w:t>höver för att kunna full</w:t>
        <w:softHyphen/>
        <w:t>göra sina arbets</w:t>
        <w:softHyphen/>
        <w:t>uppgifter.</w:t>
      </w:r>
    </w:p>
    <w:p>
      <w:pPr>
        <w:pStyle w:val="TextBodyIndent"/>
        <w:rPr/>
      </w:pPr>
      <w:r>
        <w:rPr/>
        <w:t>Uppgifter som behövs för att framställa rättsstatistik bör alltid få läm</w:t>
        <w:softHyphen/>
        <w:t>nas ut till den statistikansvariga myndigheten. Mot</w:t>
        <w:softHyphen/>
        <w:t>svarande bestäm</w:t>
        <w:softHyphen/>
        <w:t>mel</w:t>
        <w:softHyphen/>
        <w:t>ser finns i andra lagar som reglerar behandlingen av personuppgifter i polisens brottsbekäm</w:t>
        <w:softHyphen/>
        <w:t>pande verk</w:t>
        <w:softHyphen/>
        <w:t>samhet.</w:t>
      </w:r>
    </w:p>
    <w:p>
      <w:pPr>
        <w:pStyle w:val="TextBodyIndent"/>
        <w:rPr/>
      </w:pPr>
      <w:r>
        <w:rPr/>
        <w:t>Slutligen bör lagen också innehålla en bestämmelse om ut</w:t>
        <w:softHyphen/>
        <w:t>lämnande av uppgifter ur registret till utländska myndigheter och mellanfolkliga orga</w:t>
        <w:softHyphen/>
        <w:t>nisationer. Bestämmelsen bör utformas efter mönster av den bestäm</w:t>
        <w:softHyphen/>
        <w:t>melse som föreslås i den nya polisdatalagen. Uppgifter ska således kunna lämnas till Interpol eller Europol eller till en utländsk polis- eller åkla</w:t>
        <w:softHyphen/>
        <w:t>garmyndighet (om staten är ansluten till Interpol). Förut</w:t>
        <w:softHyphen/>
        <w:t>sättningarna för detta bör vara dels att utlämnandet är förenligt med svenska intressen, dels att uppgiften behövs för att myndig</w:t>
        <w:softHyphen/>
        <w:t>heten eller organisationen ska kunna förebygga, förhindra, upptäcka, utreda eller beivra brott. Vidare ska upp</w:t>
        <w:softHyphen/>
        <w:t>gifter kunna lämnas ut om utlämnandet följer av en internationell över</w:t>
        <w:softHyphen/>
        <w:t>ens</w:t>
        <w:softHyphen/>
        <w:softHyphen/>
        <w:t>kommelse som Sverige efter riksdagens godkännande har tillträtt. Den som övervä</w:t>
        <w:softHyphen/>
        <w:t>ger att lämna ut en uppgift till en mottagare utanför EU och EES-området måste dessutom alltid försäkra sig om att den motta</w:t>
        <w:softHyphen/>
        <w:t>gande staten eller or</w:t>
        <w:softHyphen/>
        <w:t>ganisa</w:t>
        <w:softHyphen/>
        <w:t>tionen har en adekvat nivå för skydd av per</w:t>
        <w:softHyphen/>
        <w:t>son</w:t>
        <w:softHyphen/>
        <w:t>upp</w:t>
        <w:softHyphen/>
        <w:t>gifter, se 33 och 34 §§ personupp</w:t>
        <w:softHyphen/>
        <w:t>giftslagen.</w:t>
      </w:r>
    </w:p>
    <w:p>
      <w:pPr>
        <w:pStyle w:val="TextBodyIndent"/>
        <w:rPr/>
      </w:pPr>
      <w:r>
        <w:rPr/>
        <w:t>Den föreslagna regleringen motsvarar i huvudsak vad som gäller enligt den nuvarande polisda</w:t>
        <w:softHyphen/>
        <w:t>talagen och polisdata</w:t>
        <w:softHyphen/>
        <w:t>förordningen.</w:t>
      </w:r>
    </w:p>
    <w:p>
      <w:pPr>
        <w:pStyle w:val="TextBodyIndent"/>
        <w:rPr/>
      </w:pPr>
      <w:r>
        <w:rPr/>
        <w:t>Det finns inget skäl att införa en bestämmelse som reglerar utlämnande till utländsk underrättelse- eller säkerhetstjänst. Om frågan om utläm</w:t>
        <w:softHyphen/>
        <w:t>nande aktualiseras kan uppgifter lämnas ut efter en sedvanlig sekretess</w:t>
        <w:softHyphen/>
        <w:t xml:space="preserve">prövning. </w:t>
      </w:r>
    </w:p>
    <w:p>
      <w:pPr>
        <w:pStyle w:val="TextBodyIndent"/>
        <w:rPr/>
      </w:pPr>
      <w:r>
        <w:rPr/>
        <w:t>I lagen bör det informeras dels om att regeringen har möjlighet att meddela föreskrifter om att uppgifter får lämnas ut även i andra fall, dels om att det även finns bestämmelser i offentlig</w:t>
        <w:softHyphen/>
        <w:t xml:space="preserve">hets- och sekretesslagen om att uppgifter får lämnas ut, se t.ex. 8 kap 3 § nämnda lag. </w:t>
      </w:r>
    </w:p>
    <w:p>
      <w:pPr>
        <w:pStyle w:val="Rubrik5utannumrering"/>
        <w:rPr/>
      </w:pPr>
      <w:r>
        <w:rPr/>
        <w:t>Elektroniskt utlämnande av uppgifter</w:t>
      </w:r>
    </w:p>
    <w:p>
      <w:pPr>
        <w:pStyle w:val="TextBody"/>
        <w:rPr/>
      </w:pPr>
      <w:r>
        <w:rPr/>
        <w:t>Liksom för övrig personuppgiftsbehandling inom polisen bör huvud</w:t>
        <w:softHyphen/>
        <w:t>regeln vara att endast enstaka uppgifter ur det allmänna spaningsregistret ska få lämnas ut på medium för automatiserad behandling (se avsnitt 12.4). Regeringen bör emellertid kunna meddela föreskrifter om undan</w:t>
        <w:softHyphen/>
        <w:t>tag från denna begränsning på samma sätt som föreslås i den nya polis</w:t>
        <w:softHyphen/>
        <w:t xml:space="preserve">datalagen. </w:t>
      </w:r>
    </w:p>
    <w:p>
      <w:pPr>
        <w:pStyle w:val="TextBodyIndent"/>
        <w:rPr/>
      </w:pPr>
      <w:r>
        <w:rPr/>
        <w:t>Fler myndigheter än vad Polisdatautredningen föreslog har numera möjlig</w:t>
        <w:softHyphen/>
        <w:t>het att få direktåtkomst till det allmänna spaningsregistret. De myn</w:t>
        <w:softHyphen/>
        <w:t>digheter som för närva</w:t>
        <w:softHyphen/>
        <w:t>rande har direktåtkomst bör kunna få det även när registret lagregleras. Det finns inget skäl att reglera direktåt</w:t>
        <w:softHyphen/>
        <w:t>koms</w:t>
        <w:softHyphen/>
        <w:t>ten till detta register på något annat sätt än direkt</w:t>
        <w:softHyphen/>
        <w:t>åtkomsten till be</w:t>
        <w:softHyphen/>
        <w:t>lastnings</w:t>
        <w:softHyphen/>
        <w:t>registret eller misstan</w:t>
        <w:softHyphen/>
        <w:t>kere</w:t>
        <w:softHyphen/>
        <w:t>gistret eller enligt den föreslagna polisdatala</w:t>
        <w:softHyphen/>
        <w:t>gen. De upp</w:t>
        <w:softHyphen/>
        <w:t>gifter som får behandlas i dessa register och uppgiftssam</w:t>
        <w:softHyphen/>
        <w:t>lingar kan vara lika integritetskänsliga som upp</w:t>
        <w:softHyphen/>
        <w:t xml:space="preserve">gifter i det nu aktuella registret. </w:t>
      </w:r>
    </w:p>
    <w:p>
      <w:pPr>
        <w:pStyle w:val="TextBodyIndent"/>
        <w:rPr/>
      </w:pPr>
      <w:r>
        <w:rPr/>
        <w:t>I promemorian föreslås rätten till direktåtkomst inte omfatta Skattever</w:t>
        <w:softHyphen/>
        <w:t>ket, under hänvisning till att Skatteverket inte bedriver spaningsverksam</w:t>
        <w:softHyphen/>
        <w:t xml:space="preserve">het i fråga om brott med fängelse i straffskalan. Både </w:t>
      </w:r>
      <w:r>
        <w:rPr>
          <w:i/>
        </w:rPr>
        <w:t xml:space="preserve">Rikspolisstyrelsen </w:t>
      </w:r>
      <w:r>
        <w:rPr/>
        <w:t xml:space="preserve">och </w:t>
      </w:r>
      <w:r>
        <w:rPr>
          <w:i/>
        </w:rPr>
        <w:t>Skatteverket</w:t>
      </w:r>
      <w:r>
        <w:rPr/>
        <w:t xml:space="preserve"> invänder mot förslaget i denna del. Eftersom Skattever</w:t>
        <w:softHyphen/>
        <w:t>ket enligt den nya polisdatalagen föreslås kunna få direktåtkomst till uppgifter av mot</w:t>
        <w:softHyphen/>
        <w:t>svarande slag, finns det inte skäl att utesluta möjligheten att ge myn</w:t>
        <w:softHyphen/>
        <w:t>digheten direktåtkomst till uppgifter i det nu aktuella registret. Skattever</w:t>
        <w:softHyphen/>
        <w:t>ket bör således finnas med i upp</w:t>
        <w:softHyphen/>
        <w:t>räkningen av myndigheter som har möj</w:t>
        <w:softHyphen/>
        <w:t xml:space="preserve">lighet att få direktåtkomst. </w:t>
      </w:r>
    </w:p>
    <w:p>
      <w:pPr>
        <w:pStyle w:val="TextBodyIndent"/>
        <w:rPr/>
      </w:pPr>
      <w:r>
        <w:rPr/>
        <w:t>Det bör vara Rikspo</w:t>
        <w:softHyphen/>
        <w:t>lisstyrelsen som be</w:t>
        <w:softHyphen/>
        <w:t>dömer dels om myndighe</w:t>
        <w:softHyphen/>
        <w:t>ternas behov av upp</w:t>
        <w:softHyphen/>
        <w:t>gifter är så stort att direkt</w:t>
        <w:softHyphen/>
        <w:t>åtkomst är motiverad, dels om det är möjligt att be</w:t>
        <w:softHyphen/>
        <w:t>vilja direktåt</w:t>
        <w:softHyphen/>
        <w:t>komst med hänsyn till mottagarens datasä</w:t>
        <w:softHyphen/>
        <w:t>kerhet m.m. Rikspolisstyrel</w:t>
        <w:softHyphen/>
        <w:t>sen kan givetvis, på samma sätt som nu, be</w:t>
        <w:softHyphen/>
        <w:t>gränsa åtkomsten till vissa typer av uppgifter eller till uppgift om huru</w:t>
        <w:softHyphen/>
        <w:t>vida någon förekommer i registret eller inte.</w:t>
      </w:r>
    </w:p>
    <w:p>
      <w:pPr>
        <w:pStyle w:val="TextBodyIndent"/>
        <w:rPr/>
      </w:pPr>
      <w:r>
        <w:rPr/>
        <w:t>I lagen bör informeras om att reger</w:t>
        <w:softHyphen/>
        <w:t>ingen, eller den myndighet reger</w:t>
        <w:softHyphen/>
        <w:t>ingen bestämmer, har möjlighet att med</w:t>
        <w:softHyphen/>
        <w:t>dela närmare föreskrifter om omfatt</w:t>
        <w:softHyphen/>
        <w:t>ningen av direktåtkomsten samt om behö</w:t>
        <w:softHyphen/>
        <w:t xml:space="preserve">righet och säkerhet. </w:t>
      </w:r>
    </w:p>
    <w:p>
      <w:pPr>
        <w:pStyle w:val="Heading2"/>
        <w:ind w:left="907" w:hanging="0"/>
        <w:rPr/>
      </w:pPr>
      <w:bookmarkStart w:id="128" w:name="__RefHeading___Toc249158578"/>
      <w:bookmarkEnd w:id="128"/>
      <w:r>
        <w:rPr/>
        <w:t>Gall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gifter om en misstänkt person ska gallras senast tre år efter det att en uppgift om att han eller hon kan misstän</w:t>
        <w:softHyphen/>
        <w:t>kas för ett brott registrerades. Avser uppgiften misstanke om ett brott med lägst två års fängelse i straff</w:t>
        <w:softHyphen/>
        <w:t>skalan, behö</w:t>
        <w:softHyphen/>
        <w:t xml:space="preserve">ver uppgifterna dock inte gallras förrän efter fem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ny uppgift om den misstänkte införs före utgång</w:t>
        <w:softHyphen/>
        <w:t>en av den tid som anges i första stycket kan gallringstiden för</w:t>
        <w:softHyphen/>
        <w:t>längas. Upp</w:t>
        <w:softHyphen/>
        <w:t xml:space="preserve">gifter om en person som inte är misstänkt för brott ska gallras senast samtidigt som uppgifterna om den misstänkta personen gall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gifter om en juridisk person, ett transportmedel eller annat före</w:t>
        <w:softHyphen/>
        <w:t>mål, som har registrerats utan anknytning till någon misstänkt per</w:t>
        <w:softHyphen/>
        <w:t>son, ska gallras senast tre år efter den senaste regi</w:t>
        <w:softHyphen/>
        <w:t>streringen. Om den senast in</w:t>
        <w:softHyphen/>
        <w:t>förda uppgiften avser ett brott med lägst två års fängelse i straffskalan, behöver upp</w:t>
        <w:softHyphen/>
        <w:t>gifterna dock inte gallras förrän fem år efter att den senaste upp</w:t>
        <w:softHyphen/>
        <w:t xml:space="preserve">giften införd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har möjlighet att meddela föreskrifter om att uppgifter, trots bestämmelser om gallring, får bevaras för historiska, statistiska eller vetenskapliga ändamå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finns synnerliga skäl får regeringen eller den myndighet som regeringen be</w:t>
        <w:softHyphen/>
        <w:t>stämmer i ett enskilt fall besluta om att en uppgift får bevaras under längre tid än vad som är tillåtet enligt lagens gall</w:t>
        <w:softHyphen/>
        <w:t xml:space="preserve">ringsbestämmelser.  </w:t>
      </w:r>
    </w:p>
    <w:p>
      <w:pPr>
        <w:pStyle w:val="TextBodyIndent"/>
        <w:rPr/>
      </w:pPr>
      <w:r>
        <w:rPr/>
      </w:r>
    </w:p>
    <w:p>
      <w:pPr>
        <w:pStyle w:val="TextBodyIndent"/>
        <w:rPr/>
      </w:pPr>
      <w:r>
        <w:rPr>
          <w:b/>
        </w:rPr>
        <w:t>Utredningens förslag:</w:t>
      </w:r>
      <w:r>
        <w:rPr/>
        <w:t xml:space="preserve"> Per</w:t>
        <w:softHyphen/>
        <w:t>sonuppgifter ska gallras ur det allmänna spaningsre</w:t>
        <w:softHyphen/>
        <w:t>gistret senast tre år efter det att uppgifter om att den registre</w:t>
        <w:softHyphen/>
        <w:t>rade kan misstänkas ha begått brott senast in</w:t>
        <w:softHyphen/>
        <w:t>fördes. Om den senaste händelsen avser misstanke om ett brott för vilket det inte är före</w:t>
        <w:softHyphen/>
        <w:t>skrivet lind</w:t>
        <w:softHyphen/>
        <w:t>rigare straff än fängelse i två år, ska dock uppgif</w:t>
        <w:softHyphen/>
        <w:t>terna få stå kvar i fem år efter den senaste registreringen.</w:t>
      </w:r>
    </w:p>
    <w:p>
      <w:pPr>
        <w:pStyle w:val="TextBodyIndent"/>
        <w:rPr/>
      </w:pPr>
      <w:r>
        <w:rPr>
          <w:b/>
        </w:rPr>
        <w:t>Remissinstanserna:</w:t>
      </w:r>
      <w:r>
        <w:rPr/>
        <w:t xml:space="preserve"> </w:t>
      </w:r>
      <w:r>
        <w:rPr>
          <w:i/>
        </w:rPr>
        <w:t>Rikspolisstyrelsen,</w:t>
      </w:r>
      <w:r>
        <w:rPr/>
        <w:t xml:space="preserve"> dåvarande</w:t>
      </w:r>
      <w:r>
        <w:rPr>
          <w:i/>
        </w:rPr>
        <w:t xml:space="preserve"> Riksåklagaren</w:t>
      </w:r>
      <w:r>
        <w:rPr/>
        <w:t xml:space="preserve"> och dåvarande </w:t>
      </w:r>
      <w:r>
        <w:rPr>
          <w:i/>
        </w:rPr>
        <w:t>Kriminal</w:t>
        <w:softHyphen/>
        <w:t>vårdsstyrelsen</w:t>
      </w:r>
      <w:r>
        <w:rPr/>
        <w:t xml:space="preserve"> har alla kritiserat utredningens förslag om gallringsfrister och hävdat att vissa uppgifter bör få behandlas längre.</w:t>
      </w:r>
    </w:p>
    <w:p>
      <w:pPr>
        <w:pStyle w:val="TextBodyIndent"/>
        <w:rPr/>
      </w:pPr>
      <w:r>
        <w:rPr>
          <w:b/>
        </w:rPr>
        <w:t xml:space="preserve">Promemorians förslag </w:t>
      </w:r>
      <w:r>
        <w:rPr/>
        <w:t>överensstämmer med regeringens.</w:t>
      </w:r>
      <w:r>
        <w:rPr>
          <w:b/>
        </w:rPr>
        <w:t xml:space="preserve"> </w:t>
      </w:r>
    </w:p>
    <w:p>
      <w:pPr>
        <w:pStyle w:val="TextBodyIndent"/>
        <w:rPr/>
      </w:pPr>
      <w:r>
        <w:rPr>
          <w:b/>
        </w:rPr>
        <w:t xml:space="preserve">Remissinstanserna: </w:t>
      </w:r>
      <w:r>
        <w:rPr>
          <w:i/>
        </w:rPr>
        <w:t>Datainspektionen</w:t>
      </w:r>
      <w:r>
        <w:rPr/>
        <w:t xml:space="preserve"> anser att förslaget har samma brister som förslaget till lag om behandling av personuppgifter i polisens brottsbekämpande verksamhet. Förslaget kan enligt inspektio</w:t>
        <w:softHyphen/>
        <w:t>nen inte anses uppfylla kraven på en behovsprövning i enlighet med dataskydds</w:t>
        <w:softHyphen/>
        <w:t>konventionen, bl.a. med hänsyn till att gallringsreglerna inte tar hänsyn till resultatet av straffpro</w:t>
        <w:softHyphen/>
        <w:t xml:space="preserve">cessen eller att brottsmisstanke inte längre finns. </w:t>
      </w:r>
    </w:p>
    <w:p>
      <w:pPr>
        <w:pStyle w:val="TextBodyIndent"/>
        <w:rPr/>
      </w:pPr>
      <w:r>
        <w:rPr>
          <w:b/>
        </w:rPr>
        <w:t>Skälen för regeringens förslag:</w:t>
      </w:r>
      <w:r>
        <w:rPr/>
        <w:t xml:space="preserve"> Gallringsreglerna för det all</w:t>
        <w:softHyphen/>
        <w:t>männa spa</w:t>
        <w:softHyphen/>
        <w:t>ningsregistret är komplicerade. Fristerna kny</w:t>
        <w:softHyphen/>
        <w:t>ter an dels till brottets svårhetsgrad med tre olika frister (fem år, tre år och 18 månader), dels till typen av uppgift som registrerats (t.ex. 6 månaders gallringsfrist för trans</w:t>
        <w:softHyphen/>
        <w:t>portmedel), dels till före</w:t>
        <w:softHyphen/>
        <w:t>komsten av nya uppgifter om den regi</w:t>
        <w:softHyphen/>
        <w:t>stre</w:t>
        <w:softHyphen/>
        <w:t>rade. I det sistnämnda fallet in</w:t>
        <w:softHyphen/>
        <w:t>nebär gallringsreglerna att vissa typer av noter</w:t>
        <w:softHyphen/>
        <w:t>ingar medför en något längre och andra en något kortare gall</w:t>
        <w:softHyphen/>
        <w:t>rings</w:t>
        <w:softHyphen/>
        <w:t>tid. Något förenklat kan man säga att uppgifter av mer begränsat spa</w:t>
        <w:softHyphen/>
        <w:t>nings</w:t>
        <w:softHyphen/>
        <w:t>värde (t.ex. uppgifter om fordon) gallras tidigare än uppgifter som gene</w:t>
        <w:softHyphen/>
        <w:t>rellt sett anses ha större spaningsvärde (t.ex. uppgifter om sam</w:t>
        <w:softHyphen/>
        <w:t>röre med andra personer). Om det införs nya uppgifter i registret om den registrerade personen eller objektet, förlängs gallringsfristen, i vissa fall 18 månader och i andra fall kortare tid. Uppgifter om en person gallras omedelbart i vissa fall där det står klart att det inte längre finns någon brottsmiss</w:t>
        <w:softHyphen/>
        <w:t>tanke. Slut</w:t>
        <w:softHyphen/>
        <w:t>ligen finns det även en bestämmelse som hindrar gall</w:t>
        <w:softHyphen/>
        <w:t>ring i vissa fall.</w:t>
      </w:r>
    </w:p>
    <w:p>
      <w:pPr>
        <w:pStyle w:val="TextBodyIndent"/>
        <w:rPr/>
      </w:pPr>
      <w:r>
        <w:rPr/>
        <w:t>Remisskritiken avseende Polisdatautredningens förslag visar att en en</w:t>
        <w:softHyphen/>
        <w:t>hetlig gall</w:t>
        <w:softHyphen/>
        <w:t>ringsregel av det slag som ut</w:t>
        <w:softHyphen/>
        <w:t>redningen föreslår inte i till</w:t>
        <w:softHyphen/>
        <w:t>räcklig utsträckning tillgodo</w:t>
        <w:softHyphen/>
        <w:t>ser verksamhe</w:t>
        <w:softHyphen/>
        <w:t>tens behov. Det är å andra si</w:t>
        <w:softHyphen/>
        <w:t>dan inte lämpligt att i en lag skapa så svåröverskådliga gallrings</w:t>
        <w:softHyphen/>
        <w:t>regler som til</w:t>
        <w:softHyphen/>
        <w:t>lämpas för det allmänna spaningsregistret för närva</w:t>
        <w:softHyphen/>
        <w:t>rande. Behovet av en effektiv verksamhet talar för att uppgifter som är viktiga för spa</w:t>
        <w:softHyphen/>
        <w:t>nings</w:t>
        <w:softHyphen/>
        <w:t>verksamheten ska kunna bevaras. Mot det står att uppgifterna i det all</w:t>
        <w:softHyphen/>
        <w:t>männa spanings</w:t>
        <w:softHyphen/>
        <w:t>registret dels rör ett stort antal personer, dels kan avse miss</w:t>
        <w:softHyphen/>
        <w:t>tankar som inte är så fast underbyggda att de kan registreras i miss</w:t>
        <w:softHyphen/>
        <w:t>tankeregistret. Att be</w:t>
        <w:softHyphen/>
        <w:t>vara sådana uppgifter under en längre tid innebär risk för integ</w:t>
        <w:softHyphen/>
        <w:t>ritetsin</w:t>
        <w:softHyphen/>
        <w:t xml:space="preserve">trång. </w:t>
      </w:r>
      <w:r>
        <w:rPr>
          <w:i/>
        </w:rPr>
        <w:t>Datainspektionen</w:t>
      </w:r>
      <w:r>
        <w:rPr/>
        <w:t xml:space="preserve"> invänder bl.a. mot att gall</w:t>
        <w:softHyphen/>
        <w:t>ringsreglerna inte tar till</w:t>
        <w:softHyphen/>
        <w:t xml:space="preserve">räcklig hänsyn till ändrade förhållanden. </w:t>
      </w:r>
    </w:p>
    <w:p>
      <w:pPr>
        <w:pStyle w:val="TextBodyIndent"/>
        <w:rPr/>
      </w:pPr>
      <w:r>
        <w:rPr/>
        <w:t>Inledningsvis bör det erinras om att registret i fråga förs sedan 1970-talet med Datainspektionens tillstånd. Inspektionen har, såvitt känt, inte med</w:t>
        <w:softHyphen/>
        <w:t>delat några gallringsregler för registret. Därför gäller endast de all</w:t>
        <w:softHyphen/>
        <w:t xml:space="preserve">männa gallringsbestämmelserna i den upphävda datalagen (1973:289). </w:t>
      </w:r>
    </w:p>
    <w:p>
      <w:pPr>
        <w:pStyle w:val="TextBodyIndent"/>
        <w:rPr/>
      </w:pPr>
      <w:r>
        <w:rPr/>
        <w:t>Rikspolisstyrelsen gallrar uppgifter ur registret enligt vissa principer. En utgångspunkt är att uppgifter som inte är rena identitetsuppgifter och uppgifter om hur personen kan nås (adress, telefonnummer m.m.), upp</w:t>
        <w:softHyphen/>
        <w:t>gifter om brott eller uppgifter om verkställighet av påföljd eller vård i stor utsträckning antecknas i s.k. notiser. Gallring sker bl.a. när det inte finns några aktu</w:t>
        <w:softHyphen/>
        <w:t xml:space="preserve">ella notiser om personen, när uppgifterna inte längre behövs och när den misstänkte blir 80 år. När det gäller uppgifter om brott sker gallring bl.a. om brottsmisstanken avskrivs på grund av att vederbörande ansetts oskyldig eller gärningen inte utgör brott. </w:t>
      </w:r>
    </w:p>
    <w:p>
      <w:pPr>
        <w:pStyle w:val="TextBodyIndent"/>
        <w:rPr/>
      </w:pPr>
      <w:r>
        <w:rPr/>
        <w:t>Enligt regeringens mening är det inte rimligt att vid lagreglering av re</w:t>
        <w:softHyphen/>
        <w:t>gistret ställa krav på helt nya gallringsregler, eftersom det kan kräva kostsamma om</w:t>
        <w:softHyphen/>
        <w:t>byggnader av det tekniskt ålderdomliga registret. Gall</w:t>
        <w:softHyphen/>
        <w:t>rings</w:t>
        <w:softHyphen/>
        <w:t>reglerna bör således, som föreslås i promemorian, utformas i huvud</w:t>
        <w:softHyphen/>
        <w:t>sak med utgångs</w:t>
        <w:softHyphen/>
        <w:t xml:space="preserve">punkt i hur gallringen görs för närvarande. </w:t>
      </w:r>
    </w:p>
    <w:p>
      <w:pPr>
        <w:pStyle w:val="TextBodyIndent"/>
        <w:rPr/>
      </w:pPr>
      <w:r>
        <w:rPr/>
        <w:t>En rimlig avvägning mellan intresset av att bekämpa brott och integri</w:t>
        <w:softHyphen/>
        <w:t>tetsskyddsintresset är, som Polisdatautred</w:t>
        <w:softHyphen/>
        <w:t>ningen och promemorian före</w:t>
        <w:softHyphen/>
        <w:t>slår och som i stor utsträck</w:t>
        <w:softHyphen/>
        <w:t>ning redan til</w:t>
        <w:softHyphen/>
        <w:t>lämpas, gallringsfrister på tre respek</w:t>
        <w:softHyphen/>
        <w:t>tive fem år, beroende på vilket brott misstan</w:t>
        <w:softHyphen/>
        <w:t>ken avser. Om det tillkom</w:t>
        <w:softHyphen/>
        <w:t>mer nya brottsmisstan</w:t>
        <w:softHyphen/>
        <w:t>kar, bör enligt regeringens mening gall</w:t>
        <w:softHyphen/>
        <w:t>rings</w:t>
        <w:softHyphen/>
        <w:t>fristen på motsvarande sätt kunna förlängas med tre respektive fem år. Om registret tillförs andra uppgifter som är av särskilt värde för spa</w:t>
        <w:softHyphen/>
        <w:t>ningsverksamheten, bör tiden för gall</w:t>
        <w:softHyphen/>
        <w:t xml:space="preserve">ring också flyttas fram, men då bara med ett år. </w:t>
      </w:r>
    </w:p>
    <w:p>
      <w:pPr>
        <w:pStyle w:val="TextBodyIndent"/>
        <w:rPr/>
      </w:pPr>
      <w:r>
        <w:rPr/>
        <w:t>På motsvarande sätt bör gallringsfristen för uppgifter om en juridisk person, ett transportmedel eller annat föremål som har införts i registret utan samband med en registrerad person kon</w:t>
        <w:softHyphen/>
        <w:t>strueras med ut</w:t>
        <w:softHyphen/>
        <w:t>gångspunkt i det misstänkta brottet. Uppgifterna bör således gallras senast efter tre respektive fem år, med möj</w:t>
        <w:softHyphen/>
        <w:t>lighet till förlängning av gall</w:t>
        <w:softHyphen/>
        <w:t xml:space="preserve">ringsfristen om en ny uppgift som kan antas ha samband med ett brott antecknas. </w:t>
      </w:r>
    </w:p>
    <w:p>
      <w:pPr>
        <w:pStyle w:val="TextBodyIndent"/>
        <w:rPr/>
      </w:pPr>
      <w:r>
        <w:rPr/>
        <w:t>I de fall där registret har tillförts uppgifter om en person som inte själv kan misstänkas för brott men som har samband med en registrerad per</w:t>
        <w:softHyphen/>
        <w:t>son, bör uppgifterna gallras senast samtidigt som uppgifterna om den registrerade personen gallras.</w:t>
      </w:r>
    </w:p>
    <w:p>
      <w:pPr>
        <w:pStyle w:val="TextBodyIndent"/>
        <w:rPr/>
      </w:pPr>
      <w:r>
        <w:rPr/>
        <w:t>De föreslagna gallringsreglerna anger när uppgifterna senast ska gall</w:t>
        <w:softHyphen/>
        <w:t>ras. Om det kommer fram omständigheter som gör att en registrerad upp</w:t>
        <w:softHyphen/>
        <w:t>gift inte längre behövs ska uppgiften gallras tidigare. Av de grund</w:t>
        <w:softHyphen/>
        <w:t>läggande be</w:t>
        <w:softHyphen/>
        <w:t xml:space="preserve">stämmelserna i personuppgiftslagen följer att personuppgifter inte får bevaras under längre tid än vad som är nödvändigt med hänsyn till ändamålen med behandlingen. </w:t>
      </w:r>
    </w:p>
    <w:p>
      <w:pPr>
        <w:pStyle w:val="TextBodyIndent"/>
        <w:rPr/>
      </w:pPr>
      <w:r>
        <w:rPr/>
        <w:t>Gallringsfristerna utgör en ram. Närmare föreskrifter bör meddelas av regeringen eller av den myndig</w:t>
        <w:softHyphen/>
        <w:t>het som reger</w:t>
        <w:softHyphen/>
        <w:t>ingen bestäm</w:t>
        <w:softHyphen/>
        <w:t>mer. I lagen bör det införas en bestämmelse som informerar om att sådana föreskrifter kan meddelas. Det kan finnas skäl att överväga kortare gall</w:t>
        <w:softHyphen/>
        <w:t xml:space="preserve">ringsfrister för vissa typer av uppgifter, t.ex. för uppgifter om fordon. </w:t>
      </w:r>
    </w:p>
    <w:p>
      <w:pPr>
        <w:pStyle w:val="TextBodyIndent"/>
        <w:rPr/>
      </w:pPr>
      <w:r>
        <w:rPr/>
        <w:t>Regeringen eller den myndighet som regeringen bestämmer bör ha möjlighet att, trots gallringsbestämmelser, meddela föreskrifter om beva</w:t>
        <w:softHyphen/>
        <w:t>rande för historiska, statistiska eller vetenskapliga ända</w:t>
        <w:softHyphen/>
        <w:t xml:space="preserve">mål. </w:t>
      </w:r>
    </w:p>
    <w:p>
      <w:pPr>
        <w:pStyle w:val="TextBodyIndent"/>
        <w:rPr/>
      </w:pPr>
      <w:r>
        <w:rPr/>
        <w:t>Om det finns synnerliga skäl, bör regeringen, eller den myndighet som regeringen bestämmer, även i ett enskilt fall kunna besluta att en uppgift får bevaras under längre tid. Det skulle t.ex. kunna gälla en person som övervakas enligt 3 kap. 2 § första stycket 2 i den föreslagna polisdatala</w:t>
        <w:softHyphen/>
        <w:t>gen och som poli</w:t>
        <w:softHyphen/>
        <w:t>sen vet befinner sig utomlands. Sådana beslut bör om</w:t>
        <w:softHyphen/>
        <w:t>prövas årligen. Ett beslut om att uppgifter ska bevaras trots att den nor</w:t>
        <w:softHyphen/>
        <w:t>mala gallrings</w:t>
        <w:softHyphen/>
        <w:t xml:space="preserve">fristen har löpt ut bör därför dokumenteras.  </w:t>
      </w:r>
    </w:p>
    <w:p>
      <w:pPr>
        <w:pStyle w:val="TextBodyIndent"/>
        <w:rPr/>
      </w:pPr>
      <w:r>
        <w:rPr/>
        <w:t>De närmare de</w:t>
        <w:softHyphen/>
        <w:t>taljerna kring gallringen utvecklas i författnings</w:t>
        <w:softHyphen/>
        <w:t>kom</w:t>
        <w:softHyphen/>
        <w:t>menta</w:t>
        <w:softHyphen/>
        <w:t>ren.</w:t>
      </w:r>
    </w:p>
    <w:p>
      <w:pPr>
        <w:pStyle w:val="Heading2"/>
        <w:ind w:left="907" w:hanging="0"/>
        <w:rPr/>
      </w:pPr>
      <w:bookmarkStart w:id="129" w:name="__RefHeading___Toc249158579"/>
      <w:bookmarkEnd w:id="129"/>
      <w:r>
        <w:rPr/>
        <w:t>Övriga frågor</w:t>
      </w:r>
    </w:p>
    <w:p>
      <w:pPr>
        <w:pStyle w:val="Heading3"/>
        <w:spacing w:before="0" w:after="130"/>
        <w:rPr/>
      </w:pPr>
      <w:bookmarkStart w:id="130" w:name="__RefHeading___Toc249158580"/>
      <w:bookmarkEnd w:id="130"/>
      <w:r>
        <w:rPr/>
        <w:t>Rättelse och skadestånd m.m.</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förslag: </w:t>
      </w:r>
      <w:r>
        <w:rPr/>
        <w:t>Bestämmelserna i personuppgifts</w:t>
        <w:softHyphen/>
        <w:t>la</w:t>
        <w:softHyphen/>
        <w:t>gen om rätt</w:t>
        <w:softHyphen/>
        <w:t>el</w:t>
        <w:softHyphen/>
        <w:t>se och skadestånd ska gälla för behandling enligt lagen.</w:t>
      </w:r>
    </w:p>
    <w:p>
      <w:pPr>
        <w:pStyle w:val="TextBodyIndent"/>
        <w:rPr>
          <w:b/>
          <w:b/>
        </w:rPr>
      </w:pPr>
      <w:r>
        <w:rPr>
          <w:b/>
        </w:rPr>
      </w:r>
    </w:p>
    <w:p>
      <w:pPr>
        <w:pStyle w:val="TextBodyIndent"/>
        <w:rPr/>
      </w:pPr>
      <w:r>
        <w:rPr>
          <w:b/>
        </w:rPr>
        <w:t>Utredningens förslag</w:t>
      </w:r>
      <w:r>
        <w:rPr/>
        <w:t xml:space="preserve"> motsvarar i sak promemorians.</w:t>
      </w:r>
    </w:p>
    <w:p>
      <w:pPr>
        <w:pStyle w:val="TextBodyIndent"/>
        <w:rPr/>
      </w:pPr>
      <w:r>
        <w:rPr>
          <w:b/>
        </w:rPr>
        <w:t xml:space="preserve">Remissinstanserna </w:t>
      </w:r>
      <w:r>
        <w:rPr/>
        <w:t>har tillstyrkt förslaget eller inte haft några syn</w:t>
        <w:softHyphen/>
        <w:t>punkter på det.</w:t>
      </w:r>
    </w:p>
    <w:p>
      <w:pPr>
        <w:pStyle w:val="TextBodyIndent"/>
        <w:rPr/>
      </w:pPr>
      <w:r>
        <w:rPr>
          <w:b/>
        </w:rPr>
        <w:t xml:space="preserve">Promemorians förslag </w:t>
      </w:r>
      <w:r>
        <w:rPr/>
        <w:t>överensstämmer med regeringens.</w:t>
      </w:r>
      <w:r>
        <w:rPr>
          <w:b/>
        </w:rPr>
        <w:t xml:space="preserve"> </w:t>
      </w:r>
    </w:p>
    <w:p>
      <w:pPr>
        <w:pStyle w:val="TextBodyIndent"/>
        <w:rPr/>
      </w:pPr>
      <w:r>
        <w:rPr>
          <w:b/>
        </w:rPr>
        <w:t xml:space="preserve">Remissinstanserna </w:t>
      </w:r>
      <w:r>
        <w:rPr/>
        <w:t>framför</w:t>
      </w:r>
      <w:r>
        <w:rPr>
          <w:b/>
        </w:rPr>
        <w:t xml:space="preserve"> </w:t>
      </w:r>
      <w:r>
        <w:rPr/>
        <w:t>inte några synpunkter.</w:t>
      </w:r>
    </w:p>
    <w:p>
      <w:pPr>
        <w:pStyle w:val="TextBodyIndent"/>
        <w:rPr/>
      </w:pPr>
      <w:r>
        <w:rPr>
          <w:b/>
        </w:rPr>
        <w:t>Skälen för regeringens förslag:</w:t>
      </w:r>
      <w:r>
        <w:rPr/>
        <w:t xml:space="preserve"> På motsvarande sätt som inom andra om</w:t>
        <w:softHyphen/>
        <w:t>råden kan det inte uteslutas att personuppgifter som behandlas med stöd av de nya bestämmelserna vid en kon</w:t>
        <w:softHyphen/>
        <w:t>troll i efterhand visar sig vara behäftade med felaktigheter. För sådana fall bör den registrerade vara berättigad till rättelse och skadestånd under samma för</w:t>
        <w:softHyphen/>
        <w:t>utsättningar som gäller för behandling som omfattas av person</w:t>
        <w:softHyphen/>
        <w:t>uppgiftslagen, dvs. enligt 28 och 48 §§ per</w:t>
        <w:softHyphen/>
        <w:t>sonuppgiftslagen. Med hänsyn till hur dessa regler är utfor</w:t>
        <w:softHyphen/>
        <w:t>made måste en särskild hänvisning göras till dem för att de ska gälla för be</w:t>
        <w:softHyphen/>
        <w:t>handling som sker enligt den nya lagen (jfr prop. 1997/98:97 s. 90).</w:t>
      </w:r>
    </w:p>
    <w:p>
      <w:pPr>
        <w:pStyle w:val="TextBodyIndent"/>
        <w:rPr/>
      </w:pPr>
      <w:r>
        <w:rPr/>
        <w:t xml:space="preserve">Tillsyn över polisens personuppgiftsbehandling enligt denna lag bör  enligt regeringens mening utövas enligt samma regler som föreslås gälla i den nya polisdatalagen (avsnitt 17.2). </w:t>
      </w:r>
    </w:p>
    <w:p>
      <w:pPr>
        <w:pStyle w:val="Heading3"/>
        <w:rPr/>
      </w:pPr>
      <w:bookmarkStart w:id="131" w:name="__RefHeading___Toc249158581"/>
      <w:bookmarkEnd w:id="131"/>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träda i kraft den 1 mars 2012 och gälla till utgången av februari 2017. I fråga om uppgifter som har samlats in före ikraftträdandet behöver någon upplysning inte lämnas om uppgiftslämnarens trovärdighet och uppgifternas riktighet i sak.  </w:t>
      </w:r>
    </w:p>
    <w:p>
      <w:pPr>
        <w:pStyle w:val="TextBodyIndent"/>
        <w:rPr/>
      </w:pPr>
      <w:r>
        <w:rPr/>
      </w:r>
    </w:p>
    <w:p>
      <w:pPr>
        <w:pStyle w:val="TextBodyIndent"/>
        <w:rPr/>
      </w:pPr>
      <w:r>
        <w:rPr>
          <w:b/>
        </w:rPr>
        <w:t>Utredningen</w:t>
      </w:r>
      <w:r>
        <w:rPr/>
        <w:t xml:space="preserve"> har inget motsvarande förslag.</w:t>
      </w:r>
    </w:p>
    <w:p>
      <w:pPr>
        <w:pStyle w:val="TextBodyIndent"/>
        <w:rPr/>
      </w:pPr>
      <w:r>
        <w:rPr>
          <w:b/>
        </w:rPr>
        <w:t>Remissinstanserna</w:t>
      </w:r>
      <w:r>
        <w:rPr/>
        <w:t xml:space="preserve"> har inte berört frågan.</w:t>
      </w:r>
    </w:p>
    <w:p>
      <w:pPr>
        <w:pStyle w:val="TextBodyIndent"/>
        <w:rPr/>
      </w:pPr>
      <w:r>
        <w:rPr>
          <w:b/>
        </w:rPr>
        <w:t>Promemorian</w:t>
      </w:r>
      <w:r>
        <w:rPr/>
        <w:t xml:space="preserve"> föreslår att lagen ska träda i kraft samtidigt som lagen om behandling av personuppgifter i polisens brotts</w:t>
        <w:softHyphen/>
        <w:t>bekämpande verk</w:t>
        <w:softHyphen/>
        <w:t>samhet och gälla i fem år därefter.</w:t>
      </w:r>
    </w:p>
    <w:p>
      <w:pPr>
        <w:pStyle w:val="TextBodyIndent"/>
        <w:rPr/>
      </w:pPr>
      <w:r>
        <w:rPr>
          <w:b/>
        </w:rPr>
        <w:t>Remissinstanserna</w:t>
      </w:r>
      <w:r>
        <w:rPr/>
        <w:t xml:space="preserve"> tar inte upp inte frågan.</w:t>
      </w:r>
    </w:p>
    <w:p>
      <w:pPr>
        <w:pStyle w:val="TextBodyIndent"/>
        <w:rPr/>
      </w:pPr>
      <w:r>
        <w:rPr>
          <w:b/>
        </w:rPr>
        <w:t xml:space="preserve">Skälen för regeringens förslag: </w:t>
      </w:r>
      <w:r>
        <w:rPr/>
        <w:t>Som redan påpekats är lagregleringen av det allmänna spaningsregistret en åtgärd som är avsedd att under en övergångsperiod lösa polisens behov av att kunna registrera vissa upp</w:t>
        <w:softHyphen/>
        <w:t>gifter som behövs i spaningsverksamheten. Regeringen delar promemo</w:t>
        <w:softHyphen/>
        <w:t>rians uppfattning att lagen bör vara tidsbegränsad och att en period om fem år räknat från ikraftträdandet av den föreslagna polisdatalagen bör vara tillräcklig för att polisen ska kunna fasa ut registret i dess nuvarande form. I likhet med vad som föreslås i övergångsbestämmelserna till den nya polisdatalagen bör kravet på upplysning om uppgiftslämnarens tro</w:t>
        <w:softHyphen/>
        <w:t>värdighet och uppgifternas riktighet i sak inte gälla för uppgifter som samlats in före ikraftträdandet.</w:t>
      </w:r>
    </w:p>
    <w:p>
      <w:pPr>
        <w:pStyle w:val="TextBodyIndent"/>
        <w:rPr/>
      </w:pPr>
      <w:r>
        <w:rPr/>
        <w:t>I avsnitt 17.3 har behovet av utvärdering av den nya lagstiftningen be</w:t>
        <w:softHyphen/>
        <w:t>handlats. I utvär</w:t>
        <w:softHyphen/>
        <w:t>deringen bör det ingå att ta ställning till om regle</w:t>
        <w:softHyphen/>
        <w:t>ringen fullt ut tillgodo</w:t>
        <w:softHyphen/>
        <w:t>ser polisens verksam</w:t>
        <w:softHyphen/>
        <w:t>hetsbehov bl.a. när det gäller upp</w:t>
        <w:softHyphen/>
        <w:t>gif</w:t>
        <w:softHyphen/>
        <w:t>ter som registreras i det all</w:t>
        <w:softHyphen/>
        <w:t>männa spanings</w:t>
        <w:softHyphen/>
        <w:t>registret. Eftersom lagen om polisens allmänna spaningsregister före</w:t>
        <w:softHyphen/>
        <w:t xml:space="preserve">slås vara tidsbegränsad finns det anledning att överväga den frågan i god tid före den tidpunkt när lagen enligt förslaget upphör att gälla. </w:t>
      </w:r>
    </w:p>
    <w:p>
      <w:pPr>
        <w:pStyle w:val="Heading1"/>
        <w:rPr/>
      </w:pPr>
      <w:bookmarkStart w:id="132" w:name="__RefHeading___Toc249158582"/>
      <w:bookmarkEnd w:id="132"/>
      <w:r>
        <w:rPr/>
        <w:t>Följdändringa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änvisningar i andra lagar till den nuvarande polisdatalagen eller till register som förs med stöd av den lagen ändras till hänvis</w:t>
        <w:softHyphen/>
        <w:t>ningar till den nya lagen med samma namn eller, i vissa fall, till lagen om po</w:t>
        <w:softHyphen/>
        <w:t>li</w:t>
        <w:softHyphen/>
        <w:t>sens all</w:t>
        <w:softHyphen/>
        <w:t>männa spaningsregister. Bestämmelserna i säkerhets</w:t>
        <w:softHyphen/>
        <w:t>skydds</w:t>
        <w:softHyphen/>
        <w:t>la</w:t>
        <w:softHyphen/>
        <w:t>gen om registerkontroll anpassas till den nya regle</w:t>
        <w:softHyphen/>
        <w:t>ringen. Korriger</w:t>
        <w:softHyphen/>
        <w:t>ingar görs i två bestämmelser i offentlighets- och sek</w:t>
        <w:softHyphen/>
        <w:t>retesslagen.</w:t>
      </w:r>
    </w:p>
    <w:p>
      <w:pPr>
        <w:pStyle w:val="TextBody"/>
        <w:rPr/>
      </w:pPr>
      <w:r>
        <w:rPr/>
      </w:r>
    </w:p>
    <w:p>
      <w:pPr>
        <w:pStyle w:val="TextBodyIndent"/>
        <w:rPr/>
      </w:pPr>
      <w:r>
        <w:rPr>
          <w:b/>
        </w:rPr>
        <w:t>Utredningens förslag</w:t>
      </w:r>
      <w:r>
        <w:rPr/>
        <w:t xml:space="preserve"> överensstämmer i huvudsak med promemori</w:t>
        <w:softHyphen/>
        <w:t xml:space="preserve">ans. </w:t>
      </w:r>
    </w:p>
    <w:p>
      <w:pPr>
        <w:pStyle w:val="TextBodyIndent"/>
        <w:rPr/>
      </w:pPr>
      <w:r>
        <w:rPr>
          <w:b/>
        </w:rPr>
        <w:t>Remissinstanserna</w:t>
      </w:r>
      <w:r>
        <w:rPr/>
        <w:t xml:space="preserve"> har inte yttrat sig i saken.</w:t>
      </w:r>
    </w:p>
    <w:p>
      <w:pPr>
        <w:pStyle w:val="TextBodyIndent"/>
        <w:rPr/>
      </w:pPr>
      <w:r>
        <w:rPr>
          <w:b/>
        </w:rPr>
        <w:t xml:space="preserve">Promemorians förslag </w:t>
      </w:r>
      <w:r>
        <w:rPr/>
        <w:t>överensstämmer i huvudsak med regeringens. I promemorian föreslås dock en bestämmelse om vilken kontroll som alltid ska utföras vid registerkontroll samt en informationsbestämmelse om att regeringen eller den myndighet som regeringen bestämmer med</w:t>
        <w:softHyphen/>
        <w:t>delar närmare föreskrifter om omfattningen av registerkontrollen.</w:t>
      </w:r>
    </w:p>
    <w:p>
      <w:pPr>
        <w:pStyle w:val="TextBodyIndent"/>
        <w:rPr/>
      </w:pPr>
      <w:r>
        <w:rPr>
          <w:b/>
        </w:rPr>
        <w:t>Remissinstanserna:</w:t>
      </w:r>
      <w:r>
        <w:rPr/>
        <w:t xml:space="preserve"> Med undantag av </w:t>
      </w:r>
      <w:r>
        <w:rPr>
          <w:i/>
        </w:rPr>
        <w:t>Säkerhetspolisen</w:t>
      </w:r>
      <w:r>
        <w:rPr/>
        <w:t xml:space="preserve"> kommenterar remissinstanserna inte promemorians förslag. Säkerhetspolisen anser att förslaget om ändring i säkerhetsskyddslagen innebär en saklig förändring som inte tillgodoser myndighetens behov. </w:t>
      </w:r>
    </w:p>
    <w:p>
      <w:pPr>
        <w:pStyle w:val="Rubrik4utannumrering"/>
        <w:rPr/>
      </w:pPr>
      <w:r>
        <w:rPr/>
        <w:t xml:space="preserve">Skälen för regeringens förslag </w:t>
      </w:r>
    </w:p>
    <w:p>
      <w:pPr>
        <w:pStyle w:val="Rubrik5utannumrering"/>
        <w:spacing w:before="0" w:after="140"/>
        <w:rPr/>
      </w:pPr>
      <w:r>
        <w:rPr/>
        <w:t>Följdändringar</w:t>
      </w:r>
    </w:p>
    <w:p>
      <w:pPr>
        <w:pStyle w:val="TextBody"/>
        <w:rPr/>
      </w:pPr>
      <w:r>
        <w:rPr/>
        <w:t>I ett antal lagar finns det hän</w:t>
        <w:softHyphen/>
        <w:t>visningar till polisdatalagen (1998:622) eller till vissa register som förs med stöd av den lagen. Dessa hänvis</w:t>
        <w:softHyphen/>
        <w:t>ningar bör er</w:t>
        <w:softHyphen/>
        <w:t>sättas med hänvisningar till den nya polisdatalagen och, i vissa fall, lagen om poli</w:t>
        <w:softHyphen/>
        <w:t>sens allmänna spa</w:t>
        <w:softHyphen/>
        <w:t>nings</w:t>
        <w:softHyphen/>
        <w:t>register. Ändringar av detta slag bör göras i rätte</w:t>
        <w:softHyphen/>
        <w:t>gångsbalken, lagen (2000:344) om Schengens informations</w:t>
        <w:softHyphen/>
        <w:t>system, lagen (2007:980) om tillsyn över viss brottsbekäm</w:t>
        <w:softHyphen/>
        <w:t>pande verk</w:t>
        <w:softHyphen/>
        <w:t>samhet och offent</w:t>
        <w:softHyphen/>
        <w:t>lighets- och sekretessla</w:t>
        <w:softHyphen/>
        <w:t>gen (2009:400).</w:t>
      </w:r>
    </w:p>
    <w:p>
      <w:pPr>
        <w:pStyle w:val="TextBodyIndent"/>
        <w:rPr/>
      </w:pPr>
      <w:r>
        <w:rPr/>
        <w:t>Med undantag av förslaget till ändring i 18 kap. 2 § offent</w:t>
        <w:softHyphen/>
        <w:t>lighets- och sekretesslagen inne</w:t>
        <w:softHyphen/>
        <w:t>bär försla</w:t>
        <w:softHyphen/>
        <w:t>gen inga för</w:t>
        <w:softHyphen/>
        <w:t>änd</w:t>
        <w:softHyphen/>
        <w:t>ringar i sak. Ändringen i den sistnämnda bestämmelsen är en nöd</w:t>
        <w:softHyphen/>
        <w:t>vändig konsekvens av att underrättel</w:t>
        <w:softHyphen/>
        <w:t>severksamhet inte regleras på samma sätt i den nya polisdatalagen som i den nuvarande. Tillämpningsområdet är dock i allt väsentligt detsamma som nu. Mot</w:t>
        <w:softHyphen/>
        <w:t>svarande ändring gjor</w:t>
        <w:softHyphen/>
        <w:t>des när den nu gällande lagen om behandling av uppgifter i Tullverkets brottsbekäm</w:t>
        <w:softHyphen/>
        <w:t>pande verksamhet beslutades.</w:t>
      </w:r>
    </w:p>
    <w:p>
      <w:pPr>
        <w:pStyle w:val="TextBodyIndent"/>
        <w:rPr/>
      </w:pPr>
      <w:r>
        <w:rPr/>
        <w:t>Det krävs även ändringar i säkerhetsskyddslagen (1996:627). I 12 § säkerhetsskyddslagen behandlas sådan registerkontroll som görs inom ramen för en säkerhetsprövning. Enligt paragrafen avses med register</w:t>
        <w:softHyphen/>
        <w:t>kontroll dels att uppgifter hämtas från register som omfattas av lagen (1998:620) om belastningsregister, lagen (1998:621) om misstankere</w:t>
        <w:softHyphen/>
        <w:t>gister eller polisda</w:t>
        <w:softHyphen/>
        <w:t>tala</w:t>
        <w:softHyphen/>
        <w:t>gen, dels att uppgifter hämtas som Rikspolisstyrel</w:t>
        <w:softHyphen/>
        <w:t>sen eller Säkerhets</w:t>
        <w:softHyphen/>
        <w:t>polisen annars behandlar. Med regis</w:t>
        <w:softHyphen/>
        <w:t>terkontroll avses dock inte att upp</w:t>
        <w:softHyphen/>
        <w:t>gifter hämtas från en förundersökning eller sär</w:t>
        <w:softHyphen/>
        <w:t>skild undersökning. Bestäm</w:t>
        <w:softHyphen/>
        <w:t>melsen fick sin nuvarande lydelse efter förslag i pro</w:t>
        <w:softHyphen/>
        <w:t>positionen Polisens register som resulterade i polis</w:t>
        <w:softHyphen/>
        <w:t>datalagen (prop. 1997/98:97). Dess</w:t>
        <w:softHyphen/>
        <w:t>förinnan avsågs med registerkon</w:t>
        <w:softHyphen/>
        <w:t>troll ”att upp</w:t>
        <w:softHyphen/>
        <w:t>gifter hämtas från polisregister”. I författ</w:t>
        <w:softHyphen/>
        <w:t>nings</w:t>
        <w:softHyphen/>
        <w:t>kommentaren i propo</w:t>
        <w:softHyphen/>
        <w:t>sitionen angavs att ändringen var en följd av att polisregisterbe</w:t>
        <w:softHyphen/>
        <w:t>greppet inte längre används i den betydelse det tidigare haft men att någon ändring i sak i förhållande till gälland</w:t>
        <w:softHyphen/>
        <w:t>e rätt inte var av</w:t>
        <w:softHyphen/>
        <w:t xml:space="preserve">sedd. </w:t>
      </w:r>
    </w:p>
    <w:p>
      <w:pPr>
        <w:pStyle w:val="TextBodyIndent"/>
        <w:rPr/>
      </w:pPr>
      <w:r>
        <w:rPr/>
        <w:t>Registerkontrollen utgör en del av den säkerhetsprövning som syftar till att pröva en persons pålitlighet från säkerhetssyn</w:t>
        <w:softHyphen/>
        <w:t>punkt, för att före</w:t>
        <w:softHyphen/>
        <w:t>bygga att personer som inte är pålitliga deltar i verksamhet som har bety</w:t>
        <w:softHyphen/>
        <w:t>delse för rikets säkerhet. Registerkon</w:t>
        <w:softHyphen/>
        <w:t>trollens omfattning är olika bero</w:t>
        <w:softHyphen/>
        <w:t>ende på om personen i fråga är placerad i säkerhetsklass 1, 2 eller 3.</w:t>
      </w:r>
    </w:p>
    <w:p>
      <w:pPr>
        <w:pStyle w:val="TextBodyIndent"/>
        <w:rPr/>
      </w:pPr>
      <w:r>
        <w:rPr/>
        <w:t>I promemorian föreslås vissa ändringar i sak när det gäller 12 § säker</w:t>
        <w:softHyphen/>
        <w:t xml:space="preserve">hetsskyddslagen, bl.a. föreslås en reglering av vilken kontroll som alltid ska utföras vid en registerkontroll. </w:t>
      </w:r>
      <w:r>
        <w:rPr>
          <w:i/>
        </w:rPr>
        <w:t xml:space="preserve">Säkerhetspolisen </w:t>
      </w:r>
      <w:r>
        <w:rPr/>
        <w:t>kritiserar förslaget och anför bl.a. att omfattningen av registerkontrollen indirekt framgår av andra bestämmelser i säkerhetsskyddslagen och att det inte finns något behov av att reglera vilken kontroll som alltid ska utföras.</w:t>
      </w:r>
    </w:p>
    <w:p>
      <w:pPr>
        <w:pStyle w:val="TextBodyIndent"/>
        <w:rPr/>
      </w:pPr>
      <w:r>
        <w:rPr/>
        <w:t>Regeringen har initierat ett arbete med en allmän översyn av säkerhets</w:t>
        <w:softHyphen/>
        <w:t>skyddslagen. Säkerhetspolisen har haft i uppdrag att utföra en förstudie över de frågeställningar som myndigheten anser bör behandlas i översy</w:t>
        <w:softHyphen/>
        <w:t xml:space="preserve">nen. Uppdraget har nyligen redovisats (Ju2009/8933/L4). Mot bakgrund härav, och med beaktande av </w:t>
      </w:r>
      <w:r>
        <w:rPr>
          <w:i/>
        </w:rPr>
        <w:t>Säkerhetspolisens</w:t>
      </w:r>
      <w:r>
        <w:rPr/>
        <w:t xml:space="preserve"> remissynpunkter, bör ut</w:t>
        <w:softHyphen/>
        <w:t>gångspunkten vara att i nuläget göra så få förändringar som möjligt i den nuvarande regleringen. Vissa änd</w:t>
        <w:softHyphen/>
        <w:t>ringar krävs dock. Den nya polisdatala</w:t>
        <w:softHyphen/>
        <w:t>gen ska vara teknikneutral och i princip inte reglera enskilda register eller hur polisen ska strukturera sin information. Personuppgifter som kan vara av betydelse för registerkon</w:t>
        <w:softHyphen/>
        <w:t>trollen kom</w:t>
        <w:softHyphen/>
        <w:t>mer därför inte enbart att behandlas i traditio</w:t>
        <w:softHyphen/>
        <w:t>nella register. Därtill kom</w:t>
        <w:softHyphen/>
        <w:t>mer att begreppet särskild undersökning</w:t>
      </w:r>
      <w:r>
        <w:rPr>
          <w:i/>
        </w:rPr>
        <w:t xml:space="preserve"> </w:t>
      </w:r>
      <w:r>
        <w:rPr/>
        <w:t>inte används i den nya lagen. Be</w:t>
        <w:softHyphen/>
        <w:t>stämmelserna om register</w:t>
        <w:softHyphen/>
        <w:t>kontroll i säker</w:t>
        <w:softHyphen/>
        <w:t xml:space="preserve">hetsskyddslagen måste därför i viss utsträckning anpassas till den nya lagstiftningen. </w:t>
      </w:r>
    </w:p>
    <w:p>
      <w:pPr>
        <w:pStyle w:val="TextBodyIndent"/>
        <w:rPr/>
      </w:pPr>
      <w:r>
        <w:rPr/>
        <w:t>Det är enligt rege</w:t>
        <w:softHyphen/>
        <w:t>ringens mening rimligt att en registerkontroll omfattar upp</w:t>
        <w:softHyphen/>
        <w:t>gifts</w:t>
        <w:softHyphen/>
        <w:t>in</w:t>
        <w:softHyphen/>
        <w:t>hämtning från polisens allmänna spaningsregister. Den lagen bör därför finnas med i uppräkningen i 12 § säkerhetsskyddslagen. Vida</w:t>
        <w:softHyphen/>
        <w:t>re bör be</w:t>
        <w:softHyphen/>
        <w:t>stämmelsen ge utrymme för inhämtande av uppgifter som be</w:t>
        <w:softHyphen/>
        <w:t>handlas enligt den nya polisdatalagen, vilket motsvarar hänvisningen till den nuvarande. Frågan är då om det bör införas någon motsvarighet till den be</w:t>
        <w:softHyphen/>
        <w:t>gränsning i gällande rätt som består i att registerkontroll inte om</w:t>
        <w:softHyphen/>
        <w:t>fattar att uppgifter hämtas från en förundersökning eller en särskild undersök</w:t>
        <w:softHyphen/>
        <w:t>ning. Någon motsvarighet till särskild undersökning kommer inte att finnas i den nya lagstiftningen, varför någon sådan begränsning inte är möjlig. Enligt regeringens mening bör regleringen inte heller utesluta att Säker</w:t>
        <w:softHyphen/>
        <w:t>hetspoli</w:t>
        <w:softHyphen/>
        <w:t>sen har möj</w:t>
        <w:softHyphen/>
        <w:t>lighet att ta del av uppgifter från för</w:t>
        <w:softHyphen/>
        <w:t>under</w:t>
        <w:softHyphen/>
        <w:t xml:space="preserve">sökningar. </w:t>
      </w:r>
    </w:p>
    <w:p>
      <w:pPr>
        <w:pStyle w:val="TextBodyIndent"/>
        <w:rPr/>
      </w:pPr>
      <w:r>
        <w:rPr/>
        <w:t>Av</w:t>
        <w:softHyphen/>
        <w:t>sikten är emellertid inte att ändringarna ska innebära några praktiska föränd</w:t>
        <w:softHyphen/>
        <w:t>ringar i förhållande till den regis</w:t>
        <w:softHyphen/>
        <w:t>ter</w:t>
        <w:softHyphen/>
        <w:t>kontroll som utförs av Säker</w:t>
        <w:softHyphen/>
        <w:t>hetspoli</w:t>
        <w:softHyphen/>
        <w:t>sen enligt nuvarande reglering.</w:t>
      </w:r>
    </w:p>
    <w:p>
      <w:pPr>
        <w:pStyle w:val="Rubrik5utannumrering"/>
        <w:rPr/>
      </w:pPr>
      <w:r>
        <w:rPr/>
        <w:t>Ändringar i offentlighets- och sekretesslagen</w:t>
      </w:r>
    </w:p>
    <w:p>
      <w:pPr>
        <w:pStyle w:val="TextBody"/>
        <w:rPr/>
      </w:pPr>
      <w:r>
        <w:rPr/>
        <w:t>Den sekretess</w:t>
        <w:softHyphen/>
        <w:t>brytande regeln i 18 kap. 18 § offentlighets- och sekre</w:t>
        <w:softHyphen/>
        <w:t>tess</w:t>
        <w:softHyphen/>
        <w:t>lagen (som motsvarar 5 kap. 7 § andra stycket andra meningen sek</w:t>
        <w:softHyphen/>
        <w:t>re</w:t>
        <w:softHyphen/>
        <w:t>tess</w:t>
        <w:softHyphen/>
        <w:t>lagen) omfattar, på grund av ett förbiseende i lagstiftningsarbetet, all sek</w:t>
        <w:softHyphen/>
        <w:t>re</w:t>
        <w:softHyphen/>
        <w:t>tess enligt 17 §. Avsikten var att sekretessgenombrottet liksom tidi</w:t>
        <w:softHyphen/>
        <w:t>gare en</w:t>
        <w:softHyphen/>
        <w:t>bart skulle omfatta andra stycket i 17 §, dvs. uppgifter som avses i 3 § 1 och 6 lagen (2000:344) om Schengens informationssystem. Efter</w:t>
        <w:softHyphen/>
        <w:t>som det är fråga om ett uppenbart misstag bör regeln änd</w:t>
        <w:softHyphen/>
        <w:t>ras så att den mot</w:t>
        <w:softHyphen/>
        <w:t>sva</w:t>
        <w:softHyphen/>
        <w:t>rar vad som tidigare gällde, dvs. sekre</w:t>
        <w:softHyphen/>
        <w:t>tess</w:t>
        <w:softHyphen/>
        <w:t>ge</w:t>
        <w:softHyphen/>
        <w:t>nom</w:t>
        <w:softHyphen/>
        <w:t>brottet bör enbart om</w:t>
        <w:softHyphen/>
        <w:t>fatta andra stycket. Ändringen bör tas upp som ett särskilt lagförslag, eftersom den bör träda i kraft tidigare än de övriga lagförsla</w:t>
        <w:softHyphen/>
        <w:t xml:space="preserve">gen. </w:t>
      </w:r>
    </w:p>
    <w:p>
      <w:pPr>
        <w:pStyle w:val="TextBodyIndent"/>
        <w:rPr/>
      </w:pPr>
      <w:r>
        <w:rPr/>
        <w:t>På grund av att vissa av kapitlen i offentlighets- och sekretesslagen numrerades om i propositionen i förhållande till lagrådsremissen uppkom en felaktig hänvisning i den nuvarande lydelsen av 35 kap. 1 §. Hänvis</w:t>
        <w:softHyphen/>
        <w:t>ningen i para</w:t>
        <w:softHyphen/>
        <w:t>gra</w:t>
        <w:softHyphen/>
        <w:t>fens första stycke, punkten 9, till 4 kap. 1 § samma lag är uppen</w:t>
        <w:softHyphen/>
        <w:t>bart felaktig. Den bör ersättas med en hänvisning till 5 kap. 1 §. Även denna ändring bör träda i kraft tidigare än lagförslagen i övrigt.</w:t>
      </w:r>
    </w:p>
    <w:p>
      <w:pPr>
        <w:pStyle w:val="Rubrik5utannumrering"/>
        <w:rPr/>
      </w:pPr>
      <w:r>
        <w:rPr/>
        <w:t>Övergångsbestämmelser</w:t>
      </w:r>
    </w:p>
    <w:p>
      <w:pPr>
        <w:pStyle w:val="TextBody"/>
        <w:rPr/>
      </w:pPr>
      <w:r>
        <w:rPr/>
        <w:t>Det krävs övergångs</w:t>
        <w:softHyphen/>
        <w:t>bestämmelser till de ändringar i offentlighets- och sekre</w:t>
        <w:softHyphen/>
        <w:t>tesslagen som föreslås träda i kraft samtidigt som den nya polisda</w:t>
        <w:softHyphen/>
        <w:t>talagen.  För övriga i detta avsnitt före</w:t>
        <w:softHyphen/>
        <w:t>slagna ändringar krävs inte några över</w:t>
        <w:softHyphen/>
        <w:t>gångsbestämmelser.</w:t>
      </w:r>
    </w:p>
    <w:p>
      <w:pPr>
        <w:pStyle w:val="Heading1"/>
        <w:rPr/>
      </w:pPr>
      <w:bookmarkStart w:id="133" w:name="__RefHeading___Toc249158583"/>
      <w:bookmarkEnd w:id="133"/>
      <w:r>
        <w:rPr/>
        <w:t>Konsekvenserna av för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innebär att polisen behöver genom</w:t>
        <w:softHyphen/>
        <w:t>föra anpassningar av befintliga datasystem. Kostnaderna för detta bör finansieras inom ramen för polisens anslag. Kostnaderna för Säkerhets- och integritetsskyddsnämndens utökade tillsyn bör finan</w:t>
        <w:softHyphen/>
        <w:t>sieras inom ram på statsbudgeten.</w:t>
      </w:r>
    </w:p>
    <w:p>
      <w:pPr>
        <w:pStyle w:val="TextBody"/>
        <w:rPr/>
      </w:pPr>
      <w:r>
        <w:rPr/>
      </w:r>
    </w:p>
    <w:p>
      <w:pPr>
        <w:pStyle w:val="TextBodyIndent"/>
        <w:rPr/>
      </w:pPr>
      <w:r>
        <w:rPr>
          <w:b/>
        </w:rPr>
        <w:t xml:space="preserve">Utredningen </w:t>
      </w:r>
      <w:r>
        <w:rPr/>
        <w:t>utgår från att kostnaderna finansieras inom polisens an</w:t>
        <w:softHyphen/>
        <w:t>slag.</w:t>
      </w:r>
    </w:p>
    <w:p>
      <w:pPr>
        <w:pStyle w:val="TextBodyIndent"/>
        <w:rPr/>
      </w:pPr>
      <w:r>
        <w:rPr>
          <w:b/>
        </w:rPr>
        <w:t>Remissinstanserna</w:t>
      </w:r>
      <w:r>
        <w:rPr/>
        <w:t xml:space="preserve"> har inte haft några synpunkter.</w:t>
      </w:r>
    </w:p>
    <w:p>
      <w:pPr>
        <w:pStyle w:val="TextBodyIndent"/>
        <w:rPr/>
      </w:pPr>
      <w:r>
        <w:rPr>
          <w:b/>
        </w:rPr>
        <w:t>Promemorians bedömning:</w:t>
      </w:r>
      <w:r>
        <w:rPr/>
        <w:t xml:space="preserve"> Förslagen ger inte upphov till kostnader som inte kan täckas av myndigheternas befintliga anslag.</w:t>
      </w:r>
      <w:r>
        <w:rPr>
          <w:b/>
        </w:rPr>
        <w:t xml:space="preserve"> </w:t>
      </w:r>
    </w:p>
    <w:p>
      <w:pPr>
        <w:pStyle w:val="TextBodyIndent"/>
        <w:rPr/>
      </w:pPr>
      <w:r>
        <w:rPr>
          <w:b/>
        </w:rPr>
        <w:t>Remissinstanserna:</w:t>
      </w:r>
      <w:r>
        <w:rPr/>
        <w:t xml:space="preserve"> </w:t>
      </w:r>
      <w:r>
        <w:rPr>
          <w:i/>
        </w:rPr>
        <w:t xml:space="preserve">Rikspolisstyrelsen </w:t>
      </w:r>
      <w:r>
        <w:rPr/>
        <w:t>anger i sitt remissvar att om den nya lagstiftningen skulle kräva anpassning av samtliga centrala och lokala datasystem inom polisen skulle den totala kostnaden kunna uppgå till cirka 500 miljoner kronor, men att beräkningen dels är mycket osä</w:t>
        <w:softHyphen/>
        <w:t>ker, dels utgår från att lagen ska träda i kraft redan efter två år. Med en femårig övergångsperiod skulle det inte krävas en så omfattande anpass</w:t>
        <w:softHyphen/>
        <w:t xml:space="preserve">ning av befintliga system. </w:t>
      </w:r>
      <w:r>
        <w:rPr>
          <w:i/>
        </w:rPr>
        <w:t>Säkerhets- och integritetsskyddsnämnden</w:t>
      </w:r>
      <w:r>
        <w:rPr/>
        <w:t xml:space="preserve"> för</w:t>
        <w:softHyphen/>
        <w:t>ut</w:t>
        <w:softHyphen/>
        <w:t xml:space="preserve">sätter att nämnden tillförs nya resurser för den utökade tillsynen och beräknar kostnaden för detta till 4,5 miljoner kronor per år. </w:t>
      </w:r>
      <w:r>
        <w:rPr>
          <w:i/>
        </w:rPr>
        <w:t>Datainspek</w:t>
        <w:softHyphen/>
        <w:t>tionen</w:t>
      </w:r>
      <w:r>
        <w:rPr/>
        <w:t xml:space="preserve"> framhåller att, eftersom lagförslaget är komplext och svårtolkat samt att det förutsätter visst samråd mellan polisen och inspektionen, in</w:t>
        <w:softHyphen/>
        <w:t>spek</w:t>
        <w:softHyphen/>
        <w:t>tionens resurser måste förstärkas för att den ska kunna utöva avsedd till</w:t>
        <w:softHyphen/>
        <w:t>syn över polisens personuppgiftsbehandling. Fackför</w:t>
        <w:softHyphen/>
        <w:t xml:space="preserve">bundet </w:t>
      </w:r>
      <w:r>
        <w:rPr>
          <w:i/>
        </w:rPr>
        <w:t>TULL-KUST</w:t>
      </w:r>
      <w:r>
        <w:rPr/>
        <w:t xml:space="preserve"> ifrågasätter allmänt promemorians bedömning an</w:t>
        <w:softHyphen/>
        <w:t>gå</w:t>
        <w:softHyphen/>
        <w:t>ende de eko</w:t>
        <w:softHyphen/>
        <w:t>no</w:t>
        <w:softHyphen/>
        <w:t>mi</w:t>
        <w:softHyphen/>
        <w:t xml:space="preserve">ska konsekvenserna. </w:t>
      </w:r>
    </w:p>
    <w:p>
      <w:pPr>
        <w:pStyle w:val="Rubrik4utannumrering"/>
        <w:rPr/>
      </w:pPr>
      <w:r>
        <w:rPr/>
        <w:t xml:space="preserve">Skälen för regeringens bedömning </w:t>
      </w:r>
    </w:p>
    <w:p>
      <w:pPr>
        <w:pStyle w:val="Rubrik5utannumrering"/>
        <w:spacing w:before="0" w:after="140"/>
        <w:rPr/>
      </w:pPr>
      <w:r>
        <w:rPr/>
        <w:t>Ekonomiska konsekvenser</w:t>
      </w:r>
    </w:p>
    <w:p>
      <w:pPr>
        <w:pStyle w:val="TextBody"/>
        <w:rPr/>
      </w:pPr>
      <w:r>
        <w:rPr/>
        <w:t>Förslagen ger de rättsliga för</w:t>
        <w:softHyphen/>
        <w:t>utsättningarna för att polisen ska kunna bygga upp ett nytt verksamhetsstöd för en modern informa</w:t>
        <w:softHyphen/>
        <w:t>tionshantering och i samband med detta kunna avveckla äldre regis</w:t>
        <w:softHyphen/>
        <w:t>ter. Den nationella mobi</w:t>
        <w:softHyphen/>
        <w:t>liser</w:t>
        <w:softHyphen/>
        <w:t>ingen mot brott och kampen mot den organiserade brottslighe</w:t>
        <w:softHyphen/>
        <w:t>ten förut</w:t>
        <w:softHyphen/>
        <w:t>sätter att den information som poli</w:t>
        <w:softHyphen/>
        <w:t>sen förfogar över är lättill</w:t>
        <w:softHyphen/>
        <w:t>gänglig och att den på ett enkelt och effektivt sätt kan spridas till andra myndig</w:t>
        <w:softHyphen/>
        <w:t>heter som har behov av den. Vidare utgör informationshanter</w:t>
        <w:softHyphen/>
        <w:t>ingen hos polisen nyckeln till en effektivare informationshantering inom hela rätts</w:t>
        <w:softHyphen/>
        <w:t>kedjan. Att polisens in</w:t>
        <w:softHyphen/>
        <w:t>formationshan</w:t>
        <w:softHyphen/>
        <w:t>tering är effektiv är således ett över</w:t>
        <w:softHyphen/>
        <w:t>gripande intresse för statsförvalt</w:t>
        <w:softHyphen/>
        <w:t>ningen.</w:t>
      </w:r>
    </w:p>
    <w:p>
      <w:pPr>
        <w:pStyle w:val="TextBodyIndent"/>
        <w:rPr/>
      </w:pPr>
      <w:r>
        <w:rPr/>
        <w:t>Jämfört med den nuvarande regleringen innebär förslagen att polisen ges bättre förutsätt</w:t>
        <w:softHyphen/>
        <w:t>ningar att använda modern teknik i den brotts</w:t>
        <w:softHyphen/>
        <w:t>bekäm</w:t>
        <w:softHyphen/>
        <w:t>pande verksamheten. Detta, i förening med förbättrade och för</w:t>
        <w:softHyphen/>
        <w:t>enklade möj</w:t>
        <w:softHyphen/>
        <w:t>ligheter att läm</w:t>
        <w:softHyphen/>
        <w:t>na ut upp</w:t>
        <w:softHyphen/>
        <w:t>gifter både till andra brottsbekäm</w:t>
        <w:softHyphen/>
        <w:t>pande myndig</w:t>
        <w:softHyphen/>
        <w:t>heter och till andra myndigheter i syfte att samverka mot brott, bör kunna leda till såväl en ökad brottsupp</w:t>
        <w:softHyphen/>
        <w:t>klarning som vissa eko</w:t>
        <w:softHyphen/>
        <w:t>no</w:t>
        <w:softHyphen/>
        <w:t xml:space="preserve">miska besparingar. De ekonomiska besparingarna kommer emellertid först på sikt när äldre system har kunnat ersättas.   </w:t>
      </w:r>
    </w:p>
    <w:p>
      <w:pPr>
        <w:pStyle w:val="TextBodyIndent"/>
        <w:rPr/>
      </w:pPr>
      <w:r>
        <w:rPr/>
        <w:t>Vid redovisningen av det uppdrag till Rikspolisstyrelsen som beskrivs i avsnitt 3 har styrelsen försökt uppskatta kostnaderna för anpassningen av nuvarande system till en ny lagstiftning, men framhåller att de exakta kostnaderna inte kan anges utan närmare förstudier. Styrelsen påpekar även att man bör undvika kostnader för anpassning av system som man vet ska fasas ut och ersättas med nya system. Styrelsen förordar därför en gene</w:t>
        <w:softHyphen/>
        <w:t>rell övergångstid om tre år samt undantag från vissa av den nya polisdatalagens be</w:t>
        <w:softHyphen/>
        <w:t>stämmelser under ytterligare två år. Med detta som utgångs</w:t>
        <w:softHyphen/>
        <w:t>punkt upp</w:t>
        <w:softHyphen/>
        <w:t>skattar styrelsen kostnaderna för bl.a. ändrad teknik, inklusive förstudier, till sammanlagt cirka 200 miljoner kronor, fördelat över tiden fram till dess att lagen har trätt i kraft i sin helhet. Kostnaden för anpass</w:t>
        <w:softHyphen/>
        <w:t>ning av nuvarande fingeravtrycksregister är dock inte medräk</w:t>
        <w:softHyphen/>
        <w:t xml:space="preserve">nad.  </w:t>
      </w:r>
    </w:p>
    <w:p>
      <w:pPr>
        <w:pStyle w:val="TextBodyIndent"/>
        <w:rPr/>
      </w:pPr>
      <w:r>
        <w:rPr/>
        <w:t>Den framtida utvecklingen av teknik och system för personuppgiftsbe</w:t>
        <w:softHyphen/>
        <w:t>handling läggs i stor utsträckning i händerna på polisen, genom att lag</w:t>
        <w:softHyphen/>
        <w:t>stiftningen inte längre i samma utsträckning som hittills bygger på en regle</w:t>
        <w:softHyphen/>
        <w:t>ring av vilka register som får föras. Den nya polisdatalagen reglerar ramarna för behandlingen. Samtidigt innehåller annan lagstiftning krav på poli</w:t>
        <w:softHyphen/>
        <w:t>sens arbete som i många avseenden styr vilken person</w:t>
        <w:softHyphen/>
        <w:t>uppgiftsbe</w:t>
        <w:softHyphen/>
        <w:t>handling som behövs. Utvecklingen när det gäller elektroniskt informa</w:t>
        <w:softHyphen/>
        <w:t>tionsflöde i rättskedjan spelar också roll. Regeringen bedömer att den nya regleringen kommer att medföra vissa begränsade kostnader för änd</w:t>
        <w:softHyphen/>
        <w:t>ringar i de nuva</w:t>
        <w:softHyphen/>
        <w:t>rande systemen.</w:t>
      </w:r>
    </w:p>
    <w:p>
      <w:pPr>
        <w:pStyle w:val="TextBodyIndent"/>
        <w:rPr/>
      </w:pPr>
      <w:r>
        <w:rPr/>
        <w:t>I avsnitt 19, som behandlar ikraftträdande- och övergångsbestämmel</w:t>
        <w:softHyphen/>
        <w:t>ser, föreslås att den nya polisdatalagen ska träda i kraft den 1 mars 2012 och att några av lagens bestämmelser inte behöver til</w:t>
        <w:softHyphen/>
        <w:t>lämpas förrän år 2015. Vidare före</w:t>
        <w:softHyphen/>
        <w:t>slås särskilda övergångsbestämmel</w:t>
        <w:softHyphen/>
        <w:t>ser för ett fåtal regi</w:t>
        <w:softHyphen/>
        <w:t xml:space="preserve">ster. Härigenom tillgodoses </w:t>
      </w:r>
      <w:r>
        <w:rPr>
          <w:i/>
        </w:rPr>
        <w:t xml:space="preserve">Rikspolisstyrelsens </w:t>
      </w:r>
      <w:r>
        <w:rPr/>
        <w:t>krav på en längre tid för anpassning av datasystemen än den som föreslogs i pro</w:t>
        <w:softHyphen/>
        <w:t>me</w:t>
        <w:softHyphen/>
        <w:t>morian, i syfte att minska kostna</w:t>
        <w:softHyphen/>
        <w:t>derna. Vid planering och anskaffning av nya system ska den nya lagstift</w:t>
        <w:softHyphen/>
        <w:t>ningen beaktas. Några särskilda kostnader utöver vad som uppstår inom ramen för ordinarie utvecklingsarbete förutses inte. De kostnader som uppstår för polisen ska finansieras inom ramen för poli</w:t>
        <w:softHyphen/>
        <w:t xml:space="preserve">sens anslag. </w:t>
      </w:r>
    </w:p>
    <w:p>
      <w:pPr>
        <w:pStyle w:val="TextBodyIndent"/>
        <w:rPr/>
      </w:pPr>
      <w:r>
        <w:rPr/>
        <w:t>Det vidgade tillsynsansvar som föreslås för Säkerhets- och integritets</w:t>
        <w:softHyphen/>
        <w:t xml:space="preserve">skyddsnämnden kommer att medföra ökade kostnader för nämnden. Dessa kostnader ska finansieras inom ram på statsbudgeten.  </w:t>
      </w:r>
    </w:p>
    <w:p>
      <w:pPr>
        <w:pStyle w:val="TextBodyIndent"/>
        <w:rPr/>
      </w:pPr>
      <w:r>
        <w:rPr/>
        <w:t>För Datainspektionens del innebär lagförslagen inte några nya uppgif</w:t>
        <w:softHyphen/>
        <w:t>ter. Det förhållandet att en ny lagstiftning är mera komplex än den nuva</w:t>
        <w:softHyphen/>
        <w:t>rande motiverar inte att myndigheten tillförs ytterligare resurser. Den begränsade samrådsskyldighet som diskuteras i avsnitt 17.2 bör kunna hanteras inom myndighetens ordinarie anslag.</w:t>
      </w:r>
    </w:p>
    <w:p>
      <w:pPr>
        <w:pStyle w:val="TextBodyIndent"/>
        <w:rPr/>
      </w:pPr>
      <w:r>
        <w:rPr/>
        <w:t>Några merkostnader för andra brottsbekämpande myndigheter förutses inte. Eventuella merkostnader ska dock finansieras inom befintliga ramar.</w:t>
      </w:r>
    </w:p>
    <w:p>
      <w:pPr>
        <w:pStyle w:val="Rubrik5utannumrering"/>
        <w:rPr/>
      </w:pPr>
      <w:r>
        <w:rPr/>
        <w:t>Andra konsekvenser</w:t>
      </w:r>
    </w:p>
    <w:p>
      <w:pPr>
        <w:pStyle w:val="TextBody"/>
        <w:rPr/>
      </w:pPr>
      <w:r>
        <w:rPr/>
        <w:t>Förslagen kommer att möjliggöra en effektivisering av polisens arbete med inhämt</w:t>
        <w:softHyphen/>
        <w:t>ning, bearbetning och analys av information både i underrät</w:t>
        <w:softHyphen/>
        <w:t>telseverk</w:t>
        <w:softHyphen/>
        <w:t>samheten och vid utredning och beivrande av brott. Vidare ska</w:t>
        <w:softHyphen/>
        <w:t>pas bättre förutsättningar för att kunna nyttiggöra all den information som polisen förfogar över. Dessutom utökas möjligheterna att utbyta information mellan polisen och andra brottsbekämpande myndig</w:t>
        <w:softHyphen/>
        <w:t>heter, vilket också effektiviserar brottsbekämpningen. Förutsätt</w:t>
        <w:softHyphen/>
        <w:t>ningarna för polisen att tillsammans med andra myndig</w:t>
        <w:softHyphen/>
        <w:t>heter effektivt samverka mot brott förbättras också. Sammantaget kom</w:t>
        <w:softHyphen/>
        <w:t>mer således re</w:t>
        <w:softHyphen/>
        <w:t>formen att ha en positiv effekt på det brottsförebyggande arbetet och skapa bättre för</w:t>
        <w:softHyphen/>
        <w:t>utsättningar för polisen och övriga brotts</w:t>
        <w:softHyphen/>
        <w:t xml:space="preserve">bekämpande myndigheter att effektivt bekämpa brottsligheten.  </w:t>
      </w:r>
    </w:p>
    <w:p>
      <w:pPr>
        <w:pStyle w:val="TextBodyIndent"/>
        <w:rPr/>
      </w:pPr>
      <w:r>
        <w:rPr/>
        <w:t>Förslagen bedöms inte ha några konsekvenser när det gäller kostnader och intäkter för kommuner, landsting, företag eller andra enskilda. Inte heller bedöms förslagen ha några konsekvenser för den kommunala självstyrelsen, sysselsättningen, den offentliga servicen i olika delar av landet, små företags arbetsförutsättningar, konkurrensförmågan, eller villkor i övrigt i förhållande till större företag. Den nya lagstiftningen bedöms inte heller ha någon påverkan på jämställdheten mellan män och kvinnor och möjligheterna att nå de integrationspolitiska målen eller på miljön.</w:t>
      </w:r>
      <w:r>
        <w:br w:type="page"/>
      </w:r>
    </w:p>
    <w:p>
      <w:pPr>
        <w:pStyle w:val="Heading1"/>
        <w:spacing w:before="0" w:after="190"/>
        <w:rPr/>
      </w:pPr>
      <w:bookmarkStart w:id="134" w:name="__RefHeading___Toc249158584"/>
      <w:bookmarkEnd w:id="134"/>
      <w:r>
        <w:rPr/>
        <w:t>Författningskommentar</w:t>
      </w:r>
    </w:p>
    <w:p>
      <w:pPr>
        <w:pStyle w:val="Heading2"/>
        <w:keepLines/>
        <w:tabs>
          <w:tab w:val="clear" w:pos="907"/>
          <w:tab w:val="left" w:pos="900" w:leader="none"/>
          <w:tab w:val="left" w:pos="2268" w:leader="none"/>
        </w:tabs>
        <w:suppressAutoHyphens w:val="true"/>
        <w:spacing w:lineRule="exact" w:line="300" w:before="0" w:after="180"/>
        <w:ind w:left="900" w:hanging="900"/>
        <w:rPr/>
      </w:pPr>
      <w:bookmarkStart w:id="135" w:name="__RefHeading___Toc249158585"/>
      <w:r>
        <w:rPr/>
        <w:t>Förslaget till polisdatalag</w:t>
      </w:r>
      <w:bookmarkEnd w:id="135"/>
      <w:r>
        <w:rPr/>
        <w:t xml:space="preserve"> </w:t>
      </w:r>
    </w:p>
    <w:p>
      <w:pPr>
        <w:pStyle w:val="Rubrik3utannumrering"/>
        <w:numPr>
          <w:ilvl w:val="0"/>
          <w:numId w:val="0"/>
        </w:numPr>
        <w:spacing w:before="0" w:after="190"/>
        <w:ind w:left="907" w:hanging="907"/>
        <w:outlineLvl w:val="0"/>
        <w:rPr/>
      </w:pPr>
      <w:r>
        <w:rPr/>
        <w:t>1 kap. Lagens syfte och tillämpningsområde</w:t>
      </w:r>
    </w:p>
    <w:p>
      <w:pPr>
        <w:pStyle w:val="Rubrik5utannumrering"/>
        <w:spacing w:before="0" w:after="140"/>
        <w:rPr/>
      </w:pPr>
      <w:r>
        <w:rPr/>
        <w:t>Lagens syfte</w:t>
      </w:r>
    </w:p>
    <w:p>
      <w:pPr>
        <w:pStyle w:val="TextBody"/>
        <w:rPr/>
      </w:pPr>
      <w:r>
        <w:rPr>
          <w:b/>
          <w:sz w:val="18"/>
          <w:szCs w:val="18"/>
        </w:rPr>
        <w:t>1 §</w:t>
      </w:r>
      <w:r>
        <w:rPr>
          <w:sz w:val="18"/>
          <w:szCs w:val="18"/>
        </w:rPr>
        <w:t>  Syftet med denna lag är att ge polisen möjlighet att behandla personuppgifter på ett ändamålsenligt sätt i sin brottsbekämpande verksamhet och att skydda människor mot att deras personliga integritet kränks vid sådan behandling.</w:t>
      </w:r>
    </w:p>
    <w:p>
      <w:pPr>
        <w:pStyle w:val="Citat"/>
        <w:rPr>
          <w:sz w:val="18"/>
          <w:szCs w:val="18"/>
        </w:rPr>
      </w:pPr>
      <w:r>
        <w:rPr>
          <w:sz w:val="18"/>
          <w:szCs w:val="18"/>
        </w:rPr>
      </w:r>
    </w:p>
    <w:p>
      <w:pPr>
        <w:pStyle w:val="TextBody"/>
        <w:rPr/>
      </w:pPr>
      <w:r>
        <w:rPr/>
        <w:t xml:space="preserve">I paragrafen anges det övergripande syftet med lagen. Syftet är att ge polisen möjlighet att behandla personuppgifter på ett ändamålsenligt sätt i sin brottsbekämpande verksamhet och att skydda människor mot att deras personliga integritet kränks vid sådan behandling. Paragrafen har utformats med beaktande av </w:t>
      </w:r>
      <w:r>
        <w:rPr>
          <w:i/>
        </w:rPr>
        <w:t>Lagrådets</w:t>
      </w:r>
      <w:r>
        <w:rPr/>
        <w:t xml:space="preserve"> synpunkter. Motiven till bestäm</w:t>
        <w:softHyphen/>
        <w:t>melsen har redovisats i avsnitt 6.2.</w:t>
      </w:r>
    </w:p>
    <w:p>
      <w:pPr>
        <w:pStyle w:val="Rubrik5utannumrering"/>
        <w:rPr/>
      </w:pPr>
      <w:r>
        <w:rPr/>
        <w:t xml:space="preserve">Lagens tillämpningsområde </w:t>
      </w:r>
    </w:p>
    <w:p>
      <w:pPr>
        <w:pStyle w:val="TextBody"/>
        <w:rPr/>
      </w:pPr>
      <w:r>
        <w:rPr>
          <w:b/>
          <w:bCs/>
          <w:sz w:val="18"/>
          <w:szCs w:val="18"/>
        </w:rPr>
        <w:t>2 §  </w:t>
      </w:r>
      <w:r>
        <w:rPr>
          <w:sz w:val="18"/>
          <w:szCs w:val="18"/>
        </w:rPr>
        <w:t>Denna lag gäller vid behandling av personuppgifter i polisens brotts</w:t>
        <w:softHyphen/>
        <w:t>be</w:t>
        <w:softHyphen/>
        <w:t>käm</w:t>
        <w:softHyphen/>
        <w:t>pande verksamhet vid Rikspolisstyrelsen, polis</w:t>
        <w:softHyphen/>
        <w:t>myn</w:t>
        <w:softHyphen/>
        <w:t>dig</w:t>
        <w:softHyphen/>
        <w:softHyphen/>
        <w:t>heterna och Ekobrotts</w:t>
        <w:softHyphen/>
        <w:t>myndigheten, om behandlingen är helt eller delvis automa</w:t>
        <w:softHyphen/>
        <w:t>tise</w:t>
        <w:softHyphen/>
        <w:t>rad eller om person</w:t>
        <w:softHyphen/>
        <w:t>uppgifterna ingår i eller är av</w:t>
        <w:softHyphen/>
        <w:t>sedda att ingå i en strukturerad samling av per</w:t>
        <w:softHyphen/>
        <w:t>son</w:t>
        <w:softHyphen/>
        <w:t>upp</w:t>
        <w:softHyphen/>
        <w:t>gifter som är tillgängliga för sökning eller sammanställning enligt sär</w:t>
        <w:softHyphen/>
        <w:t>skilda kriterier.</w:t>
      </w:r>
    </w:p>
    <w:p>
      <w:pPr>
        <w:pStyle w:val="TextBodyIndent"/>
        <w:rPr>
          <w:sz w:val="18"/>
          <w:szCs w:val="18"/>
        </w:rPr>
      </w:pPr>
      <w:r>
        <w:rPr>
          <w:sz w:val="18"/>
          <w:szCs w:val="18"/>
        </w:rPr>
        <w:t>Lagen gäller inte vid behandling av personuppgifter enligt lagen (1998:620) om belastningsregister, lagen (1998:621) om misstankeregister, lagen (2000:344) om Scheng</w:t>
        <w:softHyphen/>
        <w:t>ens informationssystem, la</w:t>
        <w:softHyphen/>
        <w:t xml:space="preserve">gen (2006:444) om passagerarregister eller lagen (2010:000) om polisens allmänna spaningsregister. </w:t>
      </w:r>
    </w:p>
    <w:p>
      <w:pPr>
        <w:pStyle w:val="TextBodyIndent"/>
        <w:rPr>
          <w:sz w:val="18"/>
          <w:szCs w:val="18"/>
        </w:rPr>
      </w:pPr>
      <w:r>
        <w:rPr>
          <w:sz w:val="18"/>
          <w:szCs w:val="18"/>
        </w:rPr>
        <w:t>Lagen gäller inte heller när personuppgifter behandlas i vapen</w:t>
        <w:softHyphen/>
        <w:t>register med stöd av vapenlagen (1996:67), om inte detta särskilt anges i den lagen.</w:t>
      </w:r>
    </w:p>
    <w:p>
      <w:pPr>
        <w:pStyle w:val="TextBodyIndent"/>
        <w:rPr>
          <w:sz w:val="18"/>
          <w:szCs w:val="18"/>
        </w:rPr>
      </w:pPr>
      <w:r>
        <w:rPr>
          <w:sz w:val="18"/>
          <w:szCs w:val="18"/>
        </w:rPr>
      </w:r>
    </w:p>
    <w:p>
      <w:pPr>
        <w:pStyle w:val="TextBody"/>
        <w:rPr/>
      </w:pPr>
      <w:r>
        <w:rPr/>
        <w:t>Paragrafen anger lagens tillämp</w:t>
        <w:softHyphen/>
        <w:t>ningsområde. Frågan har be</w:t>
        <w:softHyphen/>
        <w:t xml:space="preserve">handlats i avsnitt 6.3.  </w:t>
      </w:r>
    </w:p>
    <w:p>
      <w:pPr>
        <w:pStyle w:val="TextBodyIndent"/>
        <w:rPr/>
      </w:pPr>
      <w:r>
        <w:rPr/>
        <w:t xml:space="preserve">I </w:t>
      </w:r>
      <w:r>
        <w:rPr>
          <w:i/>
          <w:iCs/>
        </w:rPr>
        <w:t>första stycke</w:t>
      </w:r>
      <w:r>
        <w:rPr>
          <w:i/>
        </w:rPr>
        <w:t>t</w:t>
      </w:r>
      <w:r>
        <w:rPr/>
        <w:t xml:space="preserve"> anges inledningsvis att lagen gäller vid ”be</w:t>
        <w:softHyphen/>
        <w:t>handling av personuppgifter”. Med personuppgifter avses det</w:t>
        <w:softHyphen/>
        <w:t>samma som i 3 § per</w:t>
        <w:softHyphen/>
        <w:t>sonuppgiftslagen (1998:204), dvs. all slags information som direkt eller indirekt kan hänföras till en fysisk person som är i livet. Också begreppet be</w:t>
        <w:softHyphen/>
        <w:t>handling har samma innebörd som i den paragrafen. Därmed avses således varje åtgärd eller serie av åt</w:t>
        <w:softHyphen/>
        <w:t>gärder som vidtas i fråga om person</w:t>
        <w:softHyphen/>
        <w:t>uppgifter, t.ex. insamling, registre</w:t>
        <w:softHyphen/>
        <w:t>ring, organisering, lagring, bearbet</w:t>
        <w:softHyphen/>
        <w:t>ning, an</w:t>
        <w:softHyphen/>
        <w:t>vänd</w:t>
        <w:softHyphen/>
        <w:t>ning, spridning eller annat tillhandahållande, samman</w:t>
        <w:softHyphen/>
        <w:t>ställ</w:t>
        <w:softHyphen/>
        <w:t xml:space="preserve">ning eller samkörning samt utplåning eller förstöring. </w:t>
      </w:r>
    </w:p>
    <w:p>
      <w:pPr>
        <w:pStyle w:val="TextBodyIndent"/>
        <w:rPr/>
      </w:pPr>
      <w:r>
        <w:rPr/>
        <w:t>För att denna lag ska vara tillämplig krävs att be</w:t>
        <w:softHyphen/>
        <w:t>handlingen är helt eller delvis automatiserad eller att person</w:t>
        <w:softHyphen/>
        <w:t>upp</w:t>
        <w:softHyphen/>
        <w:t>gifterna ingår i eller är avsedda att ingå i en strukture</w:t>
        <w:softHyphen/>
        <w:t>rad samling av personupp</w:t>
        <w:softHyphen/>
        <w:t>gifter som är tillgänglig för sökning eller samman</w:t>
        <w:softHyphen/>
        <w:t>ställning enligt sär</w:t>
        <w:softHyphen/>
        <w:t>skilda kriterier (jfr 5 § per</w:t>
        <w:softHyphen/>
        <w:t>sonuppgiftslagen som innehåller samma rekvi</w:t>
        <w:softHyphen/>
        <w:t>sit). Utanför lagens til</w:t>
        <w:softHyphen/>
        <w:t>lämpningsområde faller således helt manuell be</w:t>
        <w:softHyphen/>
        <w:t>hand</w:t>
        <w:softHyphen/>
        <w:t>ling av person</w:t>
        <w:softHyphen/>
        <w:t>upp</w:t>
        <w:softHyphen/>
        <w:t>gifter som inte ingår i någon samling som är till</w:t>
        <w:softHyphen/>
        <w:t xml:space="preserve">gänglig för sökning. </w:t>
      </w:r>
    </w:p>
    <w:p>
      <w:pPr>
        <w:pStyle w:val="TextBodyIndent"/>
        <w:rPr/>
      </w:pPr>
      <w:r>
        <w:rPr/>
        <w:t>Av första stycket följer vidare att lagen endast är tillämplig i polisens brotts</w:t>
        <w:softHyphen/>
        <w:t>bekämpande verksamhet. Med brottsbe</w:t>
        <w:softHyphen/>
        <w:t>kämpande verksamhet avses i detta sammanhang den verksamhet för vil</w:t>
        <w:softHyphen/>
        <w:t>ken personuppgifter får be</w:t>
        <w:softHyphen/>
        <w:t>handlas enligt 2 kap. 7 § eller 5 kap. 1 §. I avsnitt 7.2–7.4 och 16.3.2 samt i kom</w:t>
        <w:softHyphen/>
        <w:t>mentaren till nyss nämnda paragrafer lämnas en närmare redo</w:t>
        <w:softHyphen/>
        <w:t>görelse för den verksamhet som här avses med begreppet brottsbe</w:t>
        <w:softHyphen/>
        <w:t>käm</w:t>
        <w:softHyphen/>
        <w:t>pande verk</w:t>
        <w:softHyphen/>
        <w:t>samhet. Lagen är däremot inte tillämplig på annan verk</w:t>
        <w:softHyphen/>
        <w:t>samhet som poli</w:t>
        <w:softHyphen/>
        <w:t>sen bedri</w:t>
        <w:softHyphen/>
        <w:t>ver, t.ex. hjälpande verk</w:t>
        <w:softHyphen/>
        <w:t>sam</w:t>
        <w:softHyphen/>
        <w:t>het eller verksam</w:t>
        <w:softHyphen/>
        <w:t>het för att upprätt</w:t>
        <w:softHyphen/>
        <w:t>hålla ordning och säkerhet utan anknytning till brotts</w:t>
        <w:softHyphen/>
        <w:t>be</w:t>
        <w:softHyphen/>
        <w:t>kämp</w:t>
        <w:softHyphen/>
        <w:t>ning. För behandling av person</w:t>
        <w:softHyphen/>
        <w:t>uppgifter i sådan verksam</w:t>
        <w:softHyphen/>
        <w:t>het gäller i stället bestämmelserna i person</w:t>
        <w:softHyphen/>
        <w:t>uppgiftslagen. Därmed faller också en del av polisens register utanför den nya lagens tillämpnings</w:t>
        <w:softHyphen/>
        <w:t>område, t.ex. poli</w:t>
        <w:softHyphen/>
        <w:t>sens adressdatabas, polisens fastig</w:t>
        <w:softHyphen/>
        <w:t>hetsfråga och poli</w:t>
        <w:softHyphen/>
        <w:t>sens folk</w:t>
        <w:softHyphen/>
        <w:t>bokfö</w:t>
        <w:softHyphen/>
        <w:t>rings</w:t>
        <w:softHyphen/>
        <w:t>databas samt passregistret. I vilken utsträck</w:t>
        <w:softHyphen/>
        <w:t>ning upp</w:t>
        <w:softHyphen/>
        <w:t>gifter från dessa register får användas i den brottsbekäm</w:t>
        <w:softHyphen/>
        <w:t>pande verk</w:t>
        <w:softHyphen/>
        <w:t>sam</w:t>
        <w:softHyphen/>
        <w:t>heten får alltså bedömas enligt per</w:t>
        <w:softHyphen/>
        <w:t>son</w:t>
        <w:softHyphen/>
        <w:t>uppgiftsla</w:t>
        <w:softHyphen/>
        <w:t>gen. Däremot är det bestämmel</w:t>
        <w:softHyphen/>
        <w:t>serna i förevarande lag som av</w:t>
        <w:softHyphen/>
        <w:t>gör i vilken utsträckning per</w:t>
        <w:softHyphen/>
        <w:t>sonupp</w:t>
        <w:softHyphen/>
        <w:t>gifter som har sam</w:t>
        <w:softHyphen/>
        <w:t>lats in i den brotts</w:t>
        <w:softHyphen/>
        <w:t>bekämpande verk</w:t>
        <w:softHyphen/>
        <w:t>samheten får tillhandahållas po</w:t>
        <w:softHyphen/>
        <w:t>lisens övriga verksamhet (främst 2 kap. 8 § första stycket 3 och 4).</w:t>
      </w:r>
    </w:p>
    <w:p>
      <w:pPr>
        <w:pStyle w:val="TextBodyIndent"/>
        <w:rPr/>
      </w:pPr>
      <w:r>
        <w:rPr/>
        <w:t>Polisen bedriver brottsbekämpande verksamhet vid Rikspolisstyrelsen och polismyn</w:t>
        <w:softHyphen/>
        <w:t>dig</w:t>
        <w:softHyphen/>
        <w:t>heterna samt vid Ekobrotts</w:t>
        <w:softHyphen/>
        <w:t>myndigheten. I första stycket klargörs att lagen gäller oavsett vid vilken av dessa myndig</w:t>
        <w:softHyphen/>
        <w:t>heter som personuppgiftsbehand</w:t>
        <w:softHyphen/>
        <w:t>lingen sker. Person</w:t>
        <w:softHyphen/>
        <w:t>uppgiftsbe</w:t>
        <w:softHyphen/>
        <w:t>handling vid Eko</w:t>
        <w:softHyphen/>
        <w:t>brottsmyn</w:t>
        <w:softHyphen/>
        <w:t>digheten som inte hänför sig till polisens brottsbekämpande verksamhet fal</w:t>
        <w:softHyphen/>
        <w:t>ler således utanför lagens tillämpningsom</w:t>
        <w:softHyphen/>
        <w:t xml:space="preserve">råde. </w:t>
      </w:r>
    </w:p>
    <w:p>
      <w:pPr>
        <w:pStyle w:val="TextBodyIndent"/>
        <w:rPr/>
      </w:pPr>
      <w:r>
        <w:rPr/>
        <w:t xml:space="preserve">I </w:t>
      </w:r>
      <w:r>
        <w:rPr>
          <w:i/>
        </w:rPr>
        <w:t>andra stycket</w:t>
      </w:r>
      <w:r>
        <w:rPr/>
        <w:t xml:space="preserve"> föreskrivs att lagen inte gäller vid sådan person</w:t>
        <w:softHyphen/>
        <w:t>upp</w:t>
        <w:softHyphen/>
        <w:t>giftsbehandling som sker med stöd av la</w:t>
        <w:softHyphen/>
        <w:t>gen (1998:620) om belastnings</w:t>
        <w:softHyphen/>
        <w:t>register, lagen (1998:621) om misstanke</w:t>
        <w:softHyphen/>
        <w:t>register, lagen (2000:344) om Schengens infor</w:t>
        <w:softHyphen/>
        <w:t>mations</w:t>
        <w:softHyphen/>
        <w:t>system, lagen (2006:444) om passagerarregister eller lagen om polisens allmänna spanings</w:t>
        <w:softHyphen/>
        <w:t>register. Detta över</w:t>
        <w:softHyphen/>
        <w:t>ensstäm</w:t>
        <w:softHyphen/>
        <w:t>mer, förutom såvitt avser personuppgiftsbe</w:t>
        <w:softHyphen/>
        <w:t xml:space="preserve">handling som sker med stöd av den sistnämnda lagen, med vad som gäller enligt 1 § tredje stycket polisdatalagen (1998:622). </w:t>
      </w:r>
    </w:p>
    <w:p>
      <w:pPr>
        <w:pStyle w:val="TextBodyIndent"/>
        <w:rPr/>
      </w:pPr>
      <w:r>
        <w:rPr/>
        <w:t xml:space="preserve">Enligt </w:t>
      </w:r>
      <w:r>
        <w:rPr>
          <w:i/>
        </w:rPr>
        <w:t>tredje stycket</w:t>
      </w:r>
      <w:r>
        <w:rPr/>
        <w:t xml:space="preserve"> gäller lagen inte heller behandling av personupp</w:t>
        <w:softHyphen/>
        <w:t>gifter i vapenregister med stöd av 2 kap. 17–21 §§ vapenlagen (1996:67). Detta hindrar dock inte att det i vapenlagen uttryckligen anges att någon särskild bestäm</w:t>
        <w:softHyphen/>
        <w:t>melse i lagen ska tillämpas på viss behandling. En sådan bestämmelse finns i 2 kap. 22 § vapenlagen.</w:t>
      </w:r>
    </w:p>
    <w:p>
      <w:pPr>
        <w:pStyle w:val="TextBody"/>
        <w:rPr/>
      </w:pPr>
      <w:r>
        <w:rPr/>
      </w:r>
    </w:p>
    <w:p>
      <w:pPr>
        <w:pStyle w:val="TextBody"/>
        <w:rPr>
          <w:sz w:val="18"/>
          <w:szCs w:val="18"/>
        </w:rPr>
      </w:pPr>
      <w:r>
        <w:rPr>
          <w:b/>
          <w:sz w:val="18"/>
          <w:szCs w:val="18"/>
        </w:rPr>
        <w:t>3 §  </w:t>
      </w:r>
      <w:r>
        <w:rPr>
          <w:sz w:val="18"/>
          <w:szCs w:val="18"/>
        </w:rPr>
        <w:t>Bestämmelserna om personuppgifter i följande paragrafer gäller också vid behandling av uppgifter om juridiska personer:</w:t>
      </w:r>
    </w:p>
    <w:p>
      <w:pPr>
        <w:pStyle w:val="TextBodyIndent"/>
        <w:rPr>
          <w:sz w:val="18"/>
          <w:szCs w:val="18"/>
        </w:rPr>
      </w:pPr>
      <w:r>
        <w:rPr>
          <w:sz w:val="18"/>
          <w:szCs w:val="18"/>
        </w:rPr>
        <w:t>1. 2 kap. 7–9 §§ om ändamålen för behandlingen,</w:t>
      </w:r>
    </w:p>
    <w:p>
      <w:pPr>
        <w:pStyle w:val="TextBodyIndent"/>
        <w:rPr>
          <w:sz w:val="18"/>
          <w:szCs w:val="18"/>
        </w:rPr>
      </w:pPr>
      <w:r>
        <w:rPr>
          <w:sz w:val="18"/>
          <w:szCs w:val="18"/>
        </w:rPr>
        <w:t>2. 2 kap. 11 § om tillgången till personuppgifter,</w:t>
      </w:r>
    </w:p>
    <w:p>
      <w:pPr>
        <w:pStyle w:val="TextBodyIndent"/>
        <w:rPr>
          <w:sz w:val="18"/>
          <w:szCs w:val="18"/>
        </w:rPr>
      </w:pPr>
      <w:r>
        <w:rPr>
          <w:sz w:val="18"/>
          <w:szCs w:val="18"/>
        </w:rPr>
        <w:t>3. 2 kap. 12 och 13 §§ om bevarande och gallring,</w:t>
      </w:r>
    </w:p>
    <w:p>
      <w:pPr>
        <w:pStyle w:val="TextBodyIndent"/>
        <w:rPr>
          <w:sz w:val="18"/>
          <w:szCs w:val="18"/>
        </w:rPr>
      </w:pPr>
      <w:r>
        <w:rPr>
          <w:sz w:val="18"/>
          <w:szCs w:val="18"/>
        </w:rPr>
        <w:t>4. 3 kap. 1–3, 9–12, 14 och 15 §§ om gemensamt tillgäng</w:t>
        <w:softHyphen/>
        <w:t xml:space="preserve">liga uppgifter, </w:t>
      </w:r>
    </w:p>
    <w:p>
      <w:pPr>
        <w:pStyle w:val="TextBodyIndent"/>
        <w:rPr>
          <w:sz w:val="18"/>
          <w:szCs w:val="18"/>
        </w:rPr>
      </w:pPr>
      <w:r>
        <w:rPr>
          <w:sz w:val="18"/>
          <w:szCs w:val="18"/>
        </w:rPr>
        <w:t>5. 4 kap. 18–20 §§ om behandling av personuppgifter i penning</w:t>
        <w:softHyphen/>
        <w:t>tvättsre</w:t>
        <w:softHyphen/>
        <w:t>gister,</w:t>
      </w:r>
    </w:p>
    <w:p>
      <w:pPr>
        <w:pStyle w:val="TextBodyIndent"/>
        <w:rPr>
          <w:sz w:val="18"/>
          <w:szCs w:val="18"/>
        </w:rPr>
      </w:pPr>
      <w:r>
        <w:rPr>
          <w:sz w:val="18"/>
          <w:szCs w:val="18"/>
        </w:rPr>
        <w:t>6. 4 kap. 21 och 22 §§ om behandling av personuppgifter i det inter</w:t>
        <w:softHyphen/>
        <w:t>natio</w:t>
        <w:softHyphen/>
        <w:t>nella regist</w:t>
        <w:softHyphen/>
        <w:t xml:space="preserve">ret, </w:t>
      </w:r>
    </w:p>
    <w:p>
      <w:pPr>
        <w:pStyle w:val="TextBodyIndent"/>
        <w:rPr>
          <w:sz w:val="18"/>
          <w:szCs w:val="18"/>
        </w:rPr>
      </w:pPr>
      <w:r>
        <w:rPr>
          <w:sz w:val="18"/>
          <w:szCs w:val="18"/>
        </w:rPr>
        <w:t>7. 5 kap. 1–3 §§ om ändamålen för behandlingen hos Säkerhets</w:t>
        <w:softHyphen/>
        <w:t>polisen,</w:t>
      </w:r>
    </w:p>
    <w:p>
      <w:pPr>
        <w:pStyle w:val="TextBodyIndent"/>
        <w:rPr>
          <w:sz w:val="18"/>
          <w:szCs w:val="18"/>
        </w:rPr>
      </w:pPr>
      <w:r>
        <w:rPr>
          <w:sz w:val="18"/>
          <w:szCs w:val="18"/>
        </w:rPr>
        <w:t>8. 5 kap. 4 § 5 om tillgången till personuppgifter hos Säker</w:t>
        <w:softHyphen/>
        <w:t>hetspolisen,</w:t>
      </w:r>
    </w:p>
    <w:p>
      <w:pPr>
        <w:pStyle w:val="TextBodyIndent"/>
        <w:rPr>
          <w:sz w:val="18"/>
          <w:szCs w:val="18"/>
        </w:rPr>
      </w:pPr>
      <w:r>
        <w:rPr>
          <w:sz w:val="18"/>
          <w:szCs w:val="18"/>
        </w:rPr>
        <w:t>9. 5 kap. 6 och 7 §§ om bevarande och gallring hos Säkerhetspolisen, och</w:t>
      </w:r>
    </w:p>
    <w:p>
      <w:pPr>
        <w:pStyle w:val="TextBodyIndent"/>
        <w:rPr>
          <w:b/>
          <w:b/>
          <w:sz w:val="18"/>
          <w:szCs w:val="18"/>
        </w:rPr>
      </w:pPr>
      <w:r>
        <w:rPr>
          <w:sz w:val="18"/>
          <w:szCs w:val="18"/>
        </w:rPr>
        <w:t>10. 5 kap. 8, 9 och 12–14 §§ om gemensamt tillgängliga upp</w:t>
        <w:softHyphen/>
        <w:t>gifter hos Säker</w:t>
        <w:softHyphen/>
        <w:t xml:space="preserve">hetspolisen. </w:t>
      </w:r>
    </w:p>
    <w:p>
      <w:pPr>
        <w:pStyle w:val="TextBodyIndent"/>
        <w:rPr>
          <w:b/>
          <w:b/>
          <w:bCs/>
          <w:sz w:val="18"/>
          <w:szCs w:val="18"/>
        </w:rPr>
      </w:pPr>
      <w:r>
        <w:rPr>
          <w:b/>
          <w:bCs/>
          <w:sz w:val="18"/>
          <w:szCs w:val="18"/>
        </w:rPr>
      </w:r>
    </w:p>
    <w:p>
      <w:pPr>
        <w:pStyle w:val="TextBody"/>
        <w:rPr/>
      </w:pPr>
      <w:r>
        <w:rPr/>
        <w:t>Paragrafen, som i förhållande till 2 § utvidgar lagens tillämpningsom</w:t>
        <w:softHyphen/>
        <w:t>råde, innehåller bestämmelser om behandling av uppgifter om juri</w:t>
        <w:softHyphen/>
        <w:t>diska perso</w:t>
        <w:softHyphen/>
        <w:t>ner. Frågan har behand</w:t>
        <w:softHyphen/>
        <w:t>lats i avsnitt 6.3.</w:t>
      </w:r>
    </w:p>
    <w:p>
      <w:pPr>
        <w:pStyle w:val="TextBodyIndent"/>
        <w:rPr/>
      </w:pPr>
      <w:r>
        <w:rPr/>
        <w:t>I paragrafen föreskrivs att vissa av lagens be</w:t>
        <w:softHyphen/>
        <w:t>stämmelser ska tilläm</w:t>
        <w:softHyphen/>
        <w:t>pas vid behandling av uppgifter om juri</w:t>
        <w:softHyphen/>
        <w:t>diska personer. Det gäller be</w:t>
        <w:softHyphen/>
        <w:t>stäm</w:t>
        <w:softHyphen/>
        <w:t>melserna om ända</w:t>
        <w:softHyphen/>
        <w:t>målen med be</w:t>
        <w:softHyphen/>
        <w:t>handlingen (2 kap. 7–9 §§), om till</w:t>
        <w:softHyphen/>
        <w:t>gången till personuppgifter (2 kap. 11 §) och om bevarande och gallring (2 kap. 12 och 13 §§). Det gäller vidare vissa bestämmelser om gemen</w:t>
        <w:softHyphen/>
        <w:t>samt till</w:t>
        <w:softHyphen/>
        <w:t>gäng</w:t>
        <w:softHyphen/>
        <w:t>liga uppgifter (3 kap. 1–3, 9–12 samt 14 och 15 §§) samt om per</w:t>
        <w:softHyphen/>
        <w:t>sonuppgifter som be</w:t>
        <w:softHyphen/>
        <w:t>handlas i penningtvättsregister (4 kap. 18–20 §§) och i det internationella registret (4 kap. 21 och 22 §§). Motsvarande be</w:t>
        <w:softHyphen/>
        <w:t>stäm</w:t>
        <w:softHyphen/>
        <w:t>mel</w:t>
        <w:softHyphen/>
        <w:t>ser för Säkerhets</w:t>
        <w:softHyphen/>
        <w:t>poli</w:t>
        <w:softHyphen/>
        <w:t>sens personuppgifts</w:t>
        <w:softHyphen/>
        <w:t>behandling (5 kap. 1–3 §§, 4 § 5, 6–9 §§ samt 12–14 §§) ska också tillämpas på juridiska perso</w:t>
        <w:softHyphen/>
        <w:t>ner.</w:t>
      </w:r>
    </w:p>
    <w:p>
      <w:pPr>
        <w:pStyle w:val="TextBodyIndent"/>
        <w:rPr/>
      </w:pPr>
      <w:r>
        <w:rPr/>
        <w:t xml:space="preserve">Paragrafen har i allt väsentligt utformats i enlighet med </w:t>
      </w:r>
      <w:r>
        <w:rPr>
          <w:i/>
        </w:rPr>
        <w:t>Lagrådets</w:t>
      </w:r>
      <w:r>
        <w:rPr/>
        <w:t xml:space="preserve"> för</w:t>
        <w:softHyphen/>
        <w:t xml:space="preserve">slag. </w:t>
      </w:r>
    </w:p>
    <w:p>
      <w:pPr>
        <w:pStyle w:val="TextBodyIndent"/>
        <w:rPr/>
      </w:pPr>
      <w:r>
        <w:rPr/>
      </w:r>
    </w:p>
    <w:p>
      <w:pPr>
        <w:pStyle w:val="TextBody"/>
        <w:rPr/>
      </w:pPr>
      <w:r>
        <w:rPr>
          <w:b/>
          <w:bCs/>
          <w:sz w:val="18"/>
          <w:szCs w:val="18"/>
        </w:rPr>
        <w:t>4 §  </w:t>
      </w:r>
      <w:r>
        <w:rPr>
          <w:sz w:val="18"/>
          <w:szCs w:val="18"/>
        </w:rPr>
        <w:t>I 2 kap. finns allmänna bestämmelser om be</w:t>
        <w:softHyphen/>
        <w:t>hand</w:t>
        <w:softHyphen/>
        <w:t>ling av per</w:t>
        <w:softHyphen/>
        <w:t>sonuppgifter.</w:t>
      </w:r>
    </w:p>
    <w:p>
      <w:pPr>
        <w:pStyle w:val="TextBodyIndent"/>
        <w:rPr>
          <w:sz w:val="18"/>
          <w:szCs w:val="18"/>
        </w:rPr>
      </w:pPr>
      <w:r>
        <w:rPr>
          <w:sz w:val="18"/>
          <w:szCs w:val="18"/>
        </w:rPr>
        <w:t xml:space="preserve">För personuppgifter som görs eller har gjorts gemensamt tillgängliga gäller även 3 kap. </w:t>
      </w:r>
    </w:p>
    <w:p>
      <w:pPr>
        <w:pStyle w:val="TextBodyIndent"/>
        <w:rPr/>
      </w:pPr>
      <w:r>
        <w:rPr>
          <w:sz w:val="18"/>
          <w:szCs w:val="18"/>
        </w:rPr>
        <w:t>För personuppgifter som behandlas i register över DNA-profiler, fingerav</w:t>
        <w:softHyphen/>
        <w:t>trycks- eller signalementsregister, penningtvättsregister eller i det inter</w:t>
        <w:softHyphen/>
        <w:t>natio</w:t>
        <w:softHyphen/>
        <w:t xml:space="preserve">nella registret, gäller 4 kap. i stället för 3 kap. </w:t>
      </w:r>
    </w:p>
    <w:p>
      <w:pPr>
        <w:pStyle w:val="TextBodyIndent"/>
        <w:rPr>
          <w:sz w:val="18"/>
          <w:szCs w:val="18"/>
        </w:rPr>
      </w:pPr>
      <w:r>
        <w:rPr>
          <w:sz w:val="18"/>
          <w:szCs w:val="18"/>
        </w:rPr>
        <w:t>I 5 kap. finns bestämmelser om behandlingen av personupp</w:t>
        <w:softHyphen/>
        <w:t>gifter i Säker</w:t>
        <w:softHyphen/>
        <w:t>hets</w:t>
        <w:softHyphen/>
        <w:t>poli</w:t>
        <w:softHyphen/>
        <w:t>sens verksamhet.</w:t>
      </w:r>
    </w:p>
    <w:p>
      <w:pPr>
        <w:pStyle w:val="TextBodyIndent"/>
        <w:rPr/>
      </w:pPr>
      <w:r>
        <w:rPr/>
      </w:r>
    </w:p>
    <w:p>
      <w:pPr>
        <w:pStyle w:val="TextBody"/>
        <w:rPr/>
      </w:pPr>
      <w:r>
        <w:rPr/>
        <w:t>Paragrafen anger hur lagen är uppbyggd. Det första kapitlet gäller för all behandling enligt lagen.</w:t>
      </w:r>
    </w:p>
    <w:p>
      <w:pPr>
        <w:pStyle w:val="TextBodyIndent"/>
        <w:rPr/>
      </w:pPr>
      <w:r>
        <w:rPr>
          <w:i/>
        </w:rPr>
        <w:t>Första stycket</w:t>
      </w:r>
      <w:r>
        <w:rPr/>
        <w:t xml:space="preserve"> erinrar om att 2 kap. innehåller allmänna be</w:t>
        <w:softHyphen/>
        <w:t>stämmelser om sådan behandling av personuppgifter som lagen reglerar. Bestämmel</w:t>
        <w:softHyphen/>
        <w:t>serna i 2 kap. gäller alltså i princip för all per</w:t>
        <w:softHyphen/>
        <w:t>sonuppgifts</w:t>
        <w:softHyphen/>
        <w:t>behandling som omfattas av lagen (se dock fjärde stycket angående behand</w:t>
        <w:softHyphen/>
        <w:t>ling av per</w:t>
        <w:softHyphen/>
        <w:t>sonuppgifter i Säkerhetspolisens verksam</w:t>
        <w:softHyphen/>
        <w:t xml:space="preserve">het). </w:t>
      </w:r>
    </w:p>
    <w:p>
      <w:pPr>
        <w:pStyle w:val="TextBodyIndent"/>
        <w:rPr/>
      </w:pPr>
      <w:r>
        <w:rPr/>
        <w:t xml:space="preserve">I </w:t>
      </w:r>
      <w:r>
        <w:rPr>
          <w:i/>
        </w:rPr>
        <w:t>andra stycket</w:t>
      </w:r>
      <w:r>
        <w:rPr/>
        <w:t xml:space="preserve"> klargörs att det i 3 kap. finns bestämmelser som är til</w:t>
        <w:softHyphen/>
        <w:t>lämpliga vid behandling av per</w:t>
        <w:softHyphen/>
        <w:t>sonuppgifter ”som görs eller har gjorts gemensamt till</w:t>
        <w:softHyphen/>
        <w:t>gängliga”. Med detta uttryck avses såväl sådan behand</w:t>
        <w:softHyphen/>
        <w:t>ling som innebär att person</w:t>
        <w:softHyphen/>
        <w:t>upp</w:t>
        <w:softHyphen/>
        <w:t>gifterna blir gemensamt tillgängliga som be</w:t>
        <w:softHyphen/>
        <w:t>handling av sådana upp</w:t>
        <w:softHyphen/>
        <w:t>gifter som har blivit gemensamt till</w:t>
        <w:softHyphen/>
        <w:t>gängliga ge</w:t>
        <w:softHyphen/>
        <w:t>nom tidigare behandling. Vad som avses med ”gemensamt tillgäng</w:t>
        <w:softHyphen/>
        <w:t>liga” behandlas närmare i kom</w:t>
        <w:softHyphen/>
        <w:t>men</w:t>
        <w:softHyphen/>
        <w:t xml:space="preserve">taren till 3 kap. 1 §. Vid behandling av personuppgifter som omfattas av bestämmelserna i 3 kap. gäller även bestämmelserna i 2 kap. </w:t>
      </w:r>
    </w:p>
    <w:p>
      <w:pPr>
        <w:pStyle w:val="TextBodyIndent"/>
        <w:rPr/>
      </w:pPr>
      <w:r>
        <w:rPr/>
        <w:t xml:space="preserve">I </w:t>
      </w:r>
      <w:r>
        <w:rPr>
          <w:i/>
        </w:rPr>
        <w:t>tredje stycket</w:t>
      </w:r>
      <w:r>
        <w:rPr/>
        <w:t xml:space="preserve"> föreskrivs att vid behandling av personuppgifter i regis</w:t>
        <w:softHyphen/>
        <w:t>ter över DNA-profiler (dvs. DNA-registret, utredningsregistret och spår</w:t>
        <w:softHyphen/>
        <w:t>registret), fingeravtrycks- eller signalementsregister, pen</w:t>
        <w:softHyphen/>
        <w:t>ning</w:t>
        <w:softHyphen/>
        <w:t>tvätts</w:t>
        <w:softHyphen/>
        <w:softHyphen/>
        <w:t>regi</w:t>
        <w:softHyphen/>
        <w:t>ster eller i det internationella registret gäller, utöver bestämmelserna i 2 kap., även vissa be</w:t>
        <w:softHyphen/>
        <w:t>stämmelser i 4 kap. Bestämmel</w:t>
        <w:softHyphen/>
        <w:t>serna i 3 kap. är där</w:t>
        <w:softHyphen/>
        <w:t xml:space="preserve">emot inte tillämpliga vid sådan behandling. </w:t>
      </w:r>
    </w:p>
    <w:p>
      <w:pPr>
        <w:pStyle w:val="TextBodyIndent"/>
        <w:rPr/>
      </w:pPr>
      <w:r>
        <w:rPr/>
        <w:t xml:space="preserve">I </w:t>
      </w:r>
      <w:r>
        <w:rPr>
          <w:i/>
        </w:rPr>
        <w:t xml:space="preserve">fjärde stycket </w:t>
      </w:r>
      <w:r>
        <w:rPr/>
        <w:t>anges att bestämmelserna i 5 kap. gäller för be</w:t>
        <w:softHyphen/>
        <w:t>hand</w:t>
        <w:softHyphen/>
        <w:t>lingen av person</w:t>
        <w:softHyphen/>
        <w:t>uppgifter i Säkerhetspolisens verksamhet. I 5 kap. anges de bestämmelser i 2–4 kap. som gäller i Säker</w:t>
        <w:softHyphen/>
        <w:t>hetspolisens verk</w:t>
        <w:softHyphen/>
        <w:t>samhet. Övriga bestämmelser i 2–4 kap. gäller däremot inte för behand</w:t>
        <w:softHyphen/>
        <w:t>ling av personuppgifter i den verksamheten.</w:t>
      </w:r>
    </w:p>
    <w:p>
      <w:pPr>
        <w:pStyle w:val="TextBodyIndent"/>
        <w:rPr/>
      </w:pPr>
      <w:r>
        <w:rPr/>
        <w:t>I vissa bestämmelser i 2–4 kap. anges vilka myndigheter som får ta emot uppgifter som behandlas med stöd av reglerna i kapitlen, t.ex. vilka myndigheter som får beviljas direktåtkomst. I dessa bestämmelser nämns inte Säkerhetspolisen särskilt som mottagare av uppgifter. Säkerhetspoli</w:t>
        <w:softHyphen/>
        <w:t>sen kan vara mottagare när Rikspolisstyrelsen anges som mottagande myndighet, eftersom Säkerhetspolisen är en del av Rikspolisstyrelsen. Säkerhetspolisen kan även komma att omfattas när polismyndighet anges som mottagande myndighet, eftersom Säkerhets</w:t>
        <w:softHyphen/>
        <w:t>polisen för Rikspolissty</w:t>
        <w:softHyphen/>
        <w:t>rel</w:t>
        <w:softHyphen/>
        <w:t>sens räkning leder viss polisverksamhet och därmed anses som polis</w:t>
        <w:softHyphen/>
        <w:t>myndighet (se 7 § andra stycket polisla</w:t>
        <w:softHyphen/>
        <w:t>gen [1984:387] jämförd med 2 § förordningen [2002:1050] med instruk</w:t>
        <w:softHyphen/>
        <w:t>tion för Säker</w:t>
        <w:softHyphen/>
        <w:t xml:space="preserve">hetspolisen). </w:t>
      </w:r>
    </w:p>
    <w:p>
      <w:pPr>
        <w:pStyle w:val="Rubrik4utannumrering"/>
        <w:rPr/>
      </w:pPr>
      <w:r>
        <w:rPr/>
        <w:t>2 </w:t>
      </w:r>
      <w:r>
        <w:rPr>
          <w:rFonts w:cs="TradeGothic"/>
        </w:rPr>
        <w:t>kap.</w:t>
      </w:r>
      <w:r>
        <w:rPr/>
        <w:t xml:space="preserve"> Allmänna bestämmelser</w:t>
      </w:r>
    </w:p>
    <w:p>
      <w:pPr>
        <w:pStyle w:val="Rubrik5utannumrering"/>
        <w:spacing w:before="0" w:after="140"/>
        <w:rPr/>
      </w:pPr>
      <w:r>
        <w:rPr/>
        <w:t>Förhållandet till personuppgiftslagen</w:t>
      </w:r>
    </w:p>
    <w:p>
      <w:pPr>
        <w:pStyle w:val="TextBody"/>
        <w:rPr/>
      </w:pPr>
      <w:r>
        <w:rPr>
          <w:b/>
          <w:bCs/>
          <w:sz w:val="18"/>
          <w:szCs w:val="18"/>
        </w:rPr>
        <w:t>1 §  </w:t>
      </w:r>
      <w:r>
        <w:rPr>
          <w:sz w:val="18"/>
          <w:szCs w:val="18"/>
        </w:rPr>
        <w:t>Om inte annat anges i 2 §, gäller denna lag i stället för person</w:t>
        <w:softHyphen/>
        <w:t>upp</w:t>
        <w:softHyphen/>
        <w:t>gifts</w:t>
        <w:softHyphen/>
        <w:t>lagen (1998:204).</w:t>
      </w:r>
    </w:p>
    <w:p>
      <w:pPr>
        <w:pStyle w:val="TextBodyIndent"/>
        <w:rPr>
          <w:sz w:val="18"/>
          <w:szCs w:val="18"/>
        </w:rPr>
      </w:pPr>
      <w:r>
        <w:rPr>
          <w:sz w:val="18"/>
          <w:szCs w:val="18"/>
        </w:rPr>
      </w:r>
    </w:p>
    <w:p>
      <w:pPr>
        <w:pStyle w:val="TextBody"/>
        <w:rPr/>
      </w:pPr>
      <w:r>
        <w:rPr/>
        <w:t>Paragrafen reglerar förhållandet till personuppgiftslagen. Om något annat inte anges i 2 § gäller denna lag i stället för personuppgiftslagen. Vid sådan personupp</w:t>
        <w:softHyphen/>
        <w:t>gifts</w:t>
        <w:softHyphen/>
        <w:t>behandling som omfattas av lagen ska alltså bestäm</w:t>
        <w:softHyphen/>
        <w:t>melser i per</w:t>
        <w:softHyphen/>
        <w:t>sonuppgiftslagen tilläm</w:t>
        <w:softHyphen/>
        <w:t>pas endast om det finns en hänvisning till dem i 2 §. Utformningen av den nya lagen skiljer sig i detta avse</w:t>
        <w:softHyphen/>
        <w:t>ende från polisdatalagen (1998:622), som gäller utöver person</w:t>
        <w:softHyphen/>
        <w:t>upp</w:t>
        <w:softHyphen/>
        <w:t>giftsla</w:t>
        <w:softHyphen/>
        <w:t>gen. Skälen för detta har ut</w:t>
        <w:softHyphen/>
        <w:t xml:space="preserve">vecklats i avsnitt 6.4.1. </w:t>
      </w:r>
    </w:p>
    <w:p>
      <w:pPr>
        <w:pStyle w:val="TextBodyIndent"/>
        <w:rPr/>
      </w:pPr>
      <w:r>
        <w:rPr/>
      </w:r>
    </w:p>
    <w:p>
      <w:pPr>
        <w:pStyle w:val="TextBody"/>
        <w:rPr/>
      </w:pPr>
      <w:r>
        <w:rPr>
          <w:b/>
          <w:sz w:val="18"/>
          <w:szCs w:val="18"/>
        </w:rPr>
        <w:t>2 §  </w:t>
      </w:r>
      <w:r>
        <w:rPr>
          <w:sz w:val="18"/>
          <w:szCs w:val="18"/>
        </w:rPr>
        <w:t>När personuppgifter behandlas enligt denna lag, eller enligt före</w:t>
        <w:softHyphen/>
        <w:t>skrifter som har meddelats i anslutning till lagen, gäller följande bestämmel</w:t>
        <w:softHyphen/>
        <w:t>ser i person</w:t>
        <w:softHyphen/>
        <w:t>upp</w:t>
        <w:softHyphen/>
        <w:t>gifts</w:t>
        <w:softHyphen/>
        <w:t xml:space="preserve">lagen (1998:204): </w:t>
      </w:r>
    </w:p>
    <w:p>
      <w:pPr>
        <w:pStyle w:val="TextBodyIndent"/>
        <w:rPr>
          <w:sz w:val="18"/>
          <w:szCs w:val="18"/>
        </w:rPr>
      </w:pPr>
      <w:r>
        <w:rPr>
          <w:sz w:val="18"/>
          <w:szCs w:val="18"/>
        </w:rPr>
        <w:t>1. 3 § om definitioner,</w:t>
      </w:r>
    </w:p>
    <w:p>
      <w:pPr>
        <w:pStyle w:val="TextBodyIndent"/>
        <w:rPr>
          <w:sz w:val="18"/>
          <w:szCs w:val="18"/>
        </w:rPr>
      </w:pPr>
      <w:r>
        <w:rPr>
          <w:sz w:val="18"/>
          <w:szCs w:val="18"/>
        </w:rPr>
        <w:t>2. 8 § om förhållandet till offentlighetsprincipen,</w:t>
      </w:r>
    </w:p>
    <w:p>
      <w:pPr>
        <w:pStyle w:val="TextBodyIndent"/>
        <w:rPr/>
      </w:pPr>
      <w:r>
        <w:rPr>
          <w:sz w:val="18"/>
          <w:szCs w:val="18"/>
        </w:rPr>
        <w:t>3. 9 §, med undantag för första stycket i och tredje stycket, om grundläggande krav på be</w:t>
        <w:softHyphen/>
        <w:t>handlingen av personuppgifter,</w:t>
      </w:r>
    </w:p>
    <w:p>
      <w:pPr>
        <w:pStyle w:val="TextBodyIndent"/>
        <w:rPr>
          <w:sz w:val="18"/>
          <w:szCs w:val="18"/>
        </w:rPr>
      </w:pPr>
      <w:r>
        <w:rPr>
          <w:sz w:val="18"/>
          <w:szCs w:val="18"/>
        </w:rPr>
        <w:t>4. 22 § om behandling av personnummer,</w:t>
      </w:r>
    </w:p>
    <w:p>
      <w:pPr>
        <w:pStyle w:val="TextBodyIndent"/>
        <w:rPr>
          <w:sz w:val="18"/>
          <w:szCs w:val="18"/>
        </w:rPr>
      </w:pPr>
      <w:r>
        <w:rPr>
          <w:sz w:val="18"/>
          <w:szCs w:val="18"/>
        </w:rPr>
        <w:t>5. 23 och 25–27 §§ om information till den registrerade,</w:t>
      </w:r>
    </w:p>
    <w:p>
      <w:pPr>
        <w:pStyle w:val="TextBodyIndent"/>
        <w:rPr>
          <w:sz w:val="18"/>
          <w:szCs w:val="18"/>
        </w:rPr>
      </w:pPr>
      <w:r>
        <w:rPr>
          <w:sz w:val="18"/>
          <w:szCs w:val="18"/>
        </w:rPr>
        <w:t>6. 28 § om rättelse,</w:t>
      </w:r>
    </w:p>
    <w:p>
      <w:pPr>
        <w:pStyle w:val="TextBodyIndent"/>
        <w:rPr>
          <w:sz w:val="18"/>
          <w:szCs w:val="18"/>
        </w:rPr>
      </w:pPr>
      <w:r>
        <w:rPr>
          <w:sz w:val="18"/>
          <w:szCs w:val="18"/>
        </w:rPr>
        <w:t>7. 30 och 31 §§ samt 32 § första stycket om säkerheten vid be</w:t>
        <w:softHyphen/>
        <w:t>handling,</w:t>
      </w:r>
    </w:p>
    <w:p>
      <w:pPr>
        <w:pStyle w:val="TextBodyIndent"/>
        <w:rPr>
          <w:sz w:val="18"/>
          <w:szCs w:val="18"/>
        </w:rPr>
      </w:pPr>
      <w:r>
        <w:rPr>
          <w:sz w:val="18"/>
          <w:szCs w:val="18"/>
        </w:rPr>
        <w:t>8. 33–35 §§ om överföring av personuppgifter till tredjeland,</w:t>
      </w:r>
    </w:p>
    <w:p>
      <w:pPr>
        <w:pStyle w:val="TextBodyIndent"/>
        <w:rPr>
          <w:sz w:val="18"/>
          <w:szCs w:val="18"/>
        </w:rPr>
      </w:pPr>
      <w:r>
        <w:rPr>
          <w:sz w:val="18"/>
          <w:szCs w:val="18"/>
        </w:rPr>
        <w:t>9. 38–41 §§ om personuppgiftsombud m.m.,</w:t>
      </w:r>
    </w:p>
    <w:p>
      <w:pPr>
        <w:pStyle w:val="TextBodyIndent"/>
        <w:rPr>
          <w:sz w:val="18"/>
          <w:szCs w:val="18"/>
        </w:rPr>
      </w:pPr>
      <w:r>
        <w:rPr>
          <w:sz w:val="18"/>
          <w:szCs w:val="18"/>
        </w:rPr>
        <w:t>10. 42 § om upplysningar till allmänheten om vissa behand</w:t>
        <w:softHyphen/>
        <w:t>lingar,</w:t>
      </w:r>
    </w:p>
    <w:p>
      <w:pPr>
        <w:pStyle w:val="TextBodyIndent"/>
        <w:rPr>
          <w:sz w:val="18"/>
          <w:szCs w:val="18"/>
        </w:rPr>
      </w:pPr>
      <w:r>
        <w:rPr>
          <w:sz w:val="18"/>
          <w:szCs w:val="18"/>
        </w:rPr>
        <w:t>11. 43 och 44 §§, 45 § första stycket och 47 § om till</w:t>
        <w:softHyphen/>
        <w:t>synsmyn</w:t>
        <w:softHyphen/>
        <w:t>dighetens befo</w:t>
        <w:softHyphen/>
        <w:t xml:space="preserve">genheter, </w:t>
      </w:r>
    </w:p>
    <w:p>
      <w:pPr>
        <w:pStyle w:val="TextBodyIndent"/>
        <w:rPr>
          <w:sz w:val="18"/>
          <w:szCs w:val="18"/>
        </w:rPr>
      </w:pPr>
      <w:r>
        <w:rPr>
          <w:sz w:val="18"/>
          <w:szCs w:val="18"/>
        </w:rPr>
        <w:t>12. 48 § om skadestånd, och</w:t>
      </w:r>
    </w:p>
    <w:p>
      <w:pPr>
        <w:pStyle w:val="TextBodyIndent"/>
        <w:rPr>
          <w:sz w:val="18"/>
          <w:szCs w:val="18"/>
        </w:rPr>
      </w:pPr>
      <w:r>
        <w:rPr>
          <w:sz w:val="18"/>
          <w:szCs w:val="18"/>
        </w:rPr>
        <w:t>13. 51 § första stycket, 52 § första stycket och 53 § om överkla</w:t>
        <w:softHyphen/>
        <w:t xml:space="preserve">gande. </w:t>
      </w:r>
    </w:p>
    <w:p>
      <w:pPr>
        <w:pStyle w:val="TextBodyIndent"/>
        <w:rPr/>
      </w:pPr>
      <w:r>
        <w:rPr>
          <w:sz w:val="18"/>
          <w:szCs w:val="18"/>
        </w:rPr>
        <w:t>Om personuppgifter ska gallras enligt denna lag, eller enligt före</w:t>
        <w:softHyphen/>
        <w:t>skrifter som har meddelats i anslutning till lagen, gäller inte 8 § andra stycket personupp</w:t>
        <w:softHyphen/>
        <w:t>giftslagen.</w:t>
      </w:r>
    </w:p>
    <w:p>
      <w:pPr>
        <w:pStyle w:val="TextBodyIndent"/>
        <w:rPr/>
      </w:pPr>
      <w:r>
        <w:rPr>
          <w:sz w:val="18"/>
          <w:szCs w:val="18"/>
        </w:rPr>
        <w:t>Information enligt 23 § personuppgiftslagen behöver inte läm</w:t>
        <w:softHyphen/>
        <w:t>nas vid behand</w:t>
        <w:softHyphen/>
        <w:t>ling som består av insamling av personuppgifter genom bilder eller ljud. Sådan informa</w:t>
        <w:softHyphen/>
        <w:t>tion behöver inte heller lämnas om uppgifterna samlas in i samband med larm och det med hänsyn till om</w:t>
        <w:softHyphen/>
        <w:t>ständigheterna inte finns tid att lämna infor</w:t>
        <w:softHyphen/>
        <w:t>matio</w:t>
        <w:softHyphen/>
        <w:t xml:space="preserve">nen.  </w:t>
      </w:r>
    </w:p>
    <w:p>
      <w:pPr>
        <w:pStyle w:val="TextBodyIndent"/>
        <w:rPr>
          <w:sz w:val="18"/>
          <w:szCs w:val="18"/>
        </w:rPr>
      </w:pPr>
      <w:r>
        <w:rPr>
          <w:sz w:val="18"/>
          <w:szCs w:val="18"/>
        </w:rPr>
        <w:t xml:space="preserve">Förbud enligt 44 eller 45 § personuppgiftslagen får inte förenas med vite. </w:t>
      </w:r>
    </w:p>
    <w:p>
      <w:pPr>
        <w:pStyle w:val="TextBodyIndent"/>
        <w:rPr>
          <w:sz w:val="18"/>
          <w:szCs w:val="18"/>
        </w:rPr>
      </w:pPr>
      <w:r>
        <w:rPr>
          <w:sz w:val="18"/>
          <w:szCs w:val="18"/>
        </w:rPr>
      </w:r>
    </w:p>
    <w:p>
      <w:pPr>
        <w:pStyle w:val="TextBody"/>
        <w:rPr/>
      </w:pPr>
      <w:r>
        <w:rPr/>
        <w:t xml:space="preserve">Paragrafen har behandlats i avsnitt 6.4.2. </w:t>
      </w:r>
    </w:p>
    <w:p>
      <w:pPr>
        <w:pStyle w:val="TextBodyIndent"/>
        <w:rPr/>
      </w:pPr>
      <w:r>
        <w:rPr/>
        <w:t>Utgångspunkten är att be</w:t>
        <w:softHyphen/>
        <w:t>stäm</w:t>
        <w:softHyphen/>
        <w:t>mel</w:t>
        <w:softHyphen/>
        <w:t>serna i personupp</w:t>
        <w:softHyphen/>
        <w:t>giftslagen (1998:204) inte ska tillämpas vid sådan behandling av person</w:t>
        <w:softHyphen/>
        <w:t>uppgifter som omfattas av förevarande lag eller föreskrifter som meddelats i an</w:t>
        <w:softHyphen/>
        <w:t>slutning till lagen. Detta följer av 1 §. Vissa ut</w:t>
        <w:softHyphen/>
        <w:t>pekade para</w:t>
        <w:softHyphen/>
        <w:t>grafer i per</w:t>
        <w:softHyphen/>
        <w:t>son</w:t>
        <w:softHyphen/>
        <w:t xml:space="preserve">uppgiftslagen ska dock tillämpas. Dessa anges i </w:t>
      </w:r>
      <w:r>
        <w:rPr>
          <w:i/>
        </w:rPr>
        <w:t>första stycket</w:t>
      </w:r>
      <w:r>
        <w:rPr/>
        <w:t>. Upp</w:t>
        <w:softHyphen/>
        <w:t xml:space="preserve">räkningen är uttömmande. </w:t>
      </w:r>
    </w:p>
    <w:p>
      <w:pPr>
        <w:pStyle w:val="TextBodyIndent"/>
        <w:rPr/>
      </w:pPr>
      <w:r>
        <w:rPr/>
        <w:t xml:space="preserve">Enligt </w:t>
      </w:r>
      <w:r>
        <w:rPr>
          <w:i/>
        </w:rPr>
        <w:t>punkten 1</w:t>
      </w:r>
      <w:r>
        <w:rPr/>
        <w:t xml:space="preserve"> ska de definitioner som anges i 3 § personuppgifts</w:t>
        <w:softHyphen/>
        <w:t>la</w:t>
        <w:softHyphen/>
        <w:t>gen tillämpas även vid behandling av personuppgifter som omfattas av förevarande lag.</w:t>
      </w:r>
    </w:p>
    <w:p>
      <w:pPr>
        <w:pStyle w:val="TextBodyIndent"/>
        <w:rPr/>
      </w:pPr>
      <w:r>
        <w:rPr/>
        <w:t xml:space="preserve">Genom hänvisningen i </w:t>
      </w:r>
      <w:r>
        <w:rPr>
          <w:i/>
        </w:rPr>
        <w:t>punkten 2</w:t>
      </w:r>
      <w:r>
        <w:rPr/>
        <w:t xml:space="preserve"> till 8 § personuppgiftslagen klargörs att bestäm</w:t>
        <w:softHyphen/>
        <w:t>melserna i förevarande lag – eller de bestämmelser till vilka lagen hänvisar – inte ska tillämpas om det skulle inskränka polisens skyldighet enligt 2 kap. tryckfrihetsförordningen att lämna ut personupp</w:t>
        <w:softHyphen/>
        <w:t>gifter (jfr 8 § första stycket personuppgiftslagen). Det innebär t.ex. att en myndighet inte kan vägra att ta fram och lämna ut uppgifter i enlighet med tryckfrihets</w:t>
        <w:softHyphen/>
        <w:t>förordningens bestämmelser en</w:t>
        <w:softHyphen/>
        <w:t>bart med hänvisning till att utlämnandet inte ryms inom de i 7–9 §§ an</w:t>
        <w:softHyphen/>
        <w:t>givna ändamålen för be</w:t>
        <w:softHyphen/>
        <w:t>hand</w:t>
        <w:softHyphen/>
        <w:t>ling. I samman</w:t>
        <w:softHyphen/>
        <w:t>hanget bör dock understrykas att offent</w:t>
        <w:softHyphen/>
        <w:t>lighets</w:t>
        <w:softHyphen/>
        <w:t>princi</w:t>
        <w:softHyphen/>
        <w:t>pen inte innebär någon skyldighet att lämna ut upp</w:t>
        <w:softHyphen/>
        <w:t>gifter i elektro</w:t>
        <w:softHyphen/>
        <w:t>nisk form. Vid bedöm</w:t>
        <w:softHyphen/>
        <w:t>ningen av om en upp</w:t>
        <w:softHyphen/>
        <w:t>gift kan lämnas ut i elektro</w:t>
        <w:softHyphen/>
        <w:t xml:space="preserve">nisk form måste alltså lagens regler beaktas. </w:t>
      </w:r>
    </w:p>
    <w:p>
      <w:pPr>
        <w:pStyle w:val="TextBodyIndent"/>
        <w:rPr/>
      </w:pPr>
      <w:r>
        <w:rPr/>
        <w:t>Av hänvisningen till 8 § personuppgiftslagen följer också att föreva</w:t>
        <w:softHyphen/>
        <w:t>rande lag inte hindrar att en myndighet arkiverar eller beva</w:t>
        <w:softHyphen/>
        <w:t xml:space="preserve">rar allmänna handlingar eller att arkivmaterial tas om hand av en arkivmyndighet (jfr 8 § andra stycket personuppgiftslagen). Bestämmelserna om gallring i förevarande lag gäller dock framför bestämmelsen i 8 § andra stycket. Detta följer av paragrafens andra stycke. </w:t>
      </w:r>
    </w:p>
    <w:p>
      <w:pPr>
        <w:pStyle w:val="TextBodyIndent"/>
        <w:rPr/>
      </w:pPr>
      <w:r>
        <w:rPr/>
        <w:t xml:space="preserve">Vidare hänvisas i </w:t>
      </w:r>
      <w:r>
        <w:rPr>
          <w:i/>
        </w:rPr>
        <w:t>punkten 3</w:t>
      </w:r>
      <w:r>
        <w:rPr/>
        <w:t xml:space="preserve"> till 9 § personuppgiftslagen, med undantag för första stycket i och tredje stycket. Hänvisningen innebär att den per</w:t>
        <w:softHyphen/>
        <w:t>sonupp</w:t>
        <w:softHyphen/>
        <w:t>giftsansva</w:t>
        <w:softHyphen/>
        <w:t>rige (jfr 4 §) ska se till att uppgifterna behandlas enbart om det är lagligt och att de behandlas på ett korrekt sätt och i enlighet med god sed. I förarbetena till personuppgiftslagen (prop. 1997/98:44 s. 143) uttalas att vad som är god sed vid behandling av per</w:t>
        <w:softHyphen/>
        <w:t>sonuppgifter får avgöras i rättstillämpningen mot bakgrund av bl.a. de mer preciserade föreskrifter som kan utfärdas med stöd av personupp</w:t>
        <w:softHyphen/>
        <w:t>giftslagen, de bransch</w:t>
        <w:softHyphen/>
        <w:t>regler på området som kan ha utarbetats av etable</w:t>
        <w:softHyphen/>
        <w:t>rade branschor</w:t>
        <w:softHyphen/>
        <w:t>ganisationer eller andra representativa sammanslutningar och hur an</w:t>
        <w:softHyphen/>
        <w:t>svars</w:t>
        <w:softHyphen/>
        <w:t>fulla personupp</w:t>
        <w:softHyphen/>
        <w:t>giftsansvariga som regel beter sig.</w:t>
      </w:r>
    </w:p>
    <w:p>
      <w:pPr>
        <w:pStyle w:val="TextBodyIndent"/>
        <w:rPr/>
      </w:pPr>
      <w:r>
        <w:rPr/>
        <w:t>Den personupp</w:t>
        <w:softHyphen/>
        <w:t>gifts</w:t>
        <w:softHyphen/>
        <w:t>ansva</w:t>
        <w:softHyphen/>
        <w:t xml:space="preserve">rige ska också se till </w:t>
      </w:r>
      <w:r>
        <w:rPr>
          <w:i/>
        </w:rPr>
        <w:t xml:space="preserve">dels </w:t>
      </w:r>
      <w:r>
        <w:rPr/>
        <w:t>att de behandlade person</w:t>
        <w:softHyphen/>
        <w:t>uppgifterna är ade</w:t>
        <w:softHyphen/>
        <w:t>kvata och rele</w:t>
        <w:softHyphen/>
        <w:t xml:space="preserve">vanta i förhållande till ändamålen för behandlingen, </w:t>
      </w:r>
      <w:r>
        <w:rPr>
          <w:i/>
        </w:rPr>
        <w:t xml:space="preserve">dels </w:t>
      </w:r>
      <w:r>
        <w:rPr/>
        <w:t>att inte fler personuppgifter behandlas än som är nöd</w:t>
        <w:softHyphen/>
        <w:t>vändigt med hän</w:t>
        <w:softHyphen/>
        <w:t>syn till ända</w:t>
        <w:softHyphen/>
        <w:t xml:space="preserve">målen för behandlingen, </w:t>
      </w:r>
      <w:r>
        <w:rPr>
          <w:i/>
        </w:rPr>
        <w:t xml:space="preserve">dels </w:t>
      </w:r>
      <w:r>
        <w:rPr/>
        <w:t>att de be</w:t>
        <w:softHyphen/>
        <w:t>hand</w:t>
        <w:softHyphen/>
        <w:t>lade per</w:t>
        <w:softHyphen/>
        <w:t>son</w:t>
        <w:softHyphen/>
        <w:t>uppgifterna är riktiga och, om det är nödvändigt, aktu</w:t>
        <w:softHyphen/>
        <w:t xml:space="preserve">ella, </w:t>
      </w:r>
      <w:r>
        <w:rPr>
          <w:i/>
        </w:rPr>
        <w:t xml:space="preserve">dels </w:t>
      </w:r>
      <w:r>
        <w:rPr/>
        <w:t>att alla rimliga åtgärder vidtas för att rätta, blockera eller ut</w:t>
        <w:softHyphen/>
        <w:t>plåna sådana person</w:t>
        <w:softHyphen/>
        <w:t>uppgifter som är felaktiga eller ofullständiga med hänsyn till ändamålen med behand</w:t>
        <w:softHyphen/>
        <w:t>lingen. Det är givet att man vid til</w:t>
        <w:softHyphen/>
        <w:t>lämpningen av de aktuella bestämmelserna måste ta hänsyn till den sär</w:t>
        <w:softHyphen/>
        <w:t>skilda karaktä</w:t>
        <w:softHyphen/>
        <w:t>ren hos de uppgifter som förekommer i brottsbe</w:t>
        <w:softHyphen/>
        <w:t>kämpande verk</w:t>
        <w:softHyphen/>
        <w:t>samhet. Exempelvis kan kravet på att de behandlade upp</w:t>
        <w:softHyphen/>
        <w:t>gifterna är riktiga inte anses innebära något hin</w:t>
        <w:softHyphen/>
        <w:t>der mot att samla in osäkra under</w:t>
        <w:softHyphen/>
        <w:t>rättelseuppgif</w:t>
        <w:softHyphen/>
        <w:t>ter, under förut</w:t>
        <w:softHyphen/>
        <w:t>sättning att uppgifterna har relevans för underrättelsear</w:t>
        <w:softHyphen/>
        <w:t>betet och att det framgår att uppgiftens riktighet är osäker (se kommentaren till 3 kap. 4 § andra stycket). Hänvisningen innebär vidare att den personuppgiftsansva</w:t>
        <w:softHyphen/>
        <w:t>rige ska se till att personupp</w:t>
        <w:softHyphen/>
        <w:t>gifter samlas in bara för särskilda, uttryckligt angivna och berättigade ändamål.</w:t>
      </w:r>
    </w:p>
    <w:p>
      <w:pPr>
        <w:pStyle w:val="TextBodyIndent"/>
        <w:rPr/>
      </w:pPr>
      <w:r>
        <w:rPr/>
        <w:t>Hänvisningen till 9 § första stycket d personuppgiftslagen innebär att den personuppgiftsansvarige ska se till att personuppgifter inte behandlas för något ändamål som är ofören</w:t>
        <w:softHyphen/>
        <w:t>ligt med det för vilket uppgifterna sam</w:t>
        <w:softHyphen/>
        <w:t>lades in (den s.k. finalitet</w:t>
        <w:softHyphen/>
        <w:t>sprin</w:t>
        <w:softHyphen/>
        <w:t>cipen). Genom att ange vissa primära och sekundära ändamål i 7 och 8 §§ har ställningstagandet gjorts att vidare</w:t>
        <w:softHyphen/>
        <w:t>behandling för dessa ändamål är förenlig med finalitets</w:t>
        <w:softHyphen/>
        <w:t>principen. De primära ändamålen är uttömmande angivna medan det framgår av 8 § fjärde stycket att det, utöver vad som framgår av första–tredje styckena, är möjligt att lämna ut uppgifter för ett ändamål som inte kan anses oför</w:t>
        <w:softHyphen/>
        <w:t>enligt med det ändamål för vilket uppgifterna samlades in. Den person</w:t>
        <w:softHyphen/>
        <w:t>uppgifts</w:t>
        <w:softHyphen/>
        <w:t xml:space="preserve">ansvarige har därför att tillse </w:t>
      </w:r>
      <w:r>
        <w:rPr>
          <w:i/>
        </w:rPr>
        <w:t>dels</w:t>
      </w:r>
      <w:r>
        <w:rPr/>
        <w:t xml:space="preserve"> att behandling inte sker för andra primära ändamål än de som anges i lagen, </w:t>
      </w:r>
      <w:r>
        <w:rPr>
          <w:i/>
        </w:rPr>
        <w:t>dels</w:t>
      </w:r>
      <w:r>
        <w:rPr/>
        <w:t xml:space="preserve"> att vidarebehand</w:t>
        <w:softHyphen/>
        <w:t>ling för andra sekundära ändamål än de i lagen angivna endast sker om det är förenligt med finalitetsprincipen. Hänvisningen till 9 § andra stycket personuppgiftslagen innebär att en vidarebehandling för histo</w:t>
        <w:softHyphen/>
        <w:t>riska, statistiska eller vetenskapliga ändamål alltid ska anses förenlig med finalitetsprincipen.</w:t>
      </w:r>
    </w:p>
    <w:p>
      <w:pPr>
        <w:pStyle w:val="TextBodyIndent"/>
        <w:rPr>
          <w:i/>
          <w:i/>
        </w:rPr>
      </w:pPr>
      <w:r>
        <w:rPr/>
        <w:t xml:space="preserve">Vidare hänvisas i </w:t>
      </w:r>
      <w:r>
        <w:rPr>
          <w:i/>
        </w:rPr>
        <w:t>punkten 4</w:t>
      </w:r>
      <w:r>
        <w:rPr/>
        <w:t xml:space="preserve"> till 22 § personuppgiftslagen. Bestämmel</w:t>
        <w:softHyphen/>
        <w:t>sen innebär att upp</w:t>
        <w:softHyphen/>
        <w:t>gifter om personnummer eller samordningsnummer får behandlas utan samtycke i polisens brottsbekämpande verksamhet bara när det är klart motiverat med hänsyn till ändamålet med behand</w:t>
        <w:softHyphen/>
        <w:t>lingen, vikten av en säker identifiering eller något annat beaktan</w:t>
        <w:softHyphen/>
        <w:t>svärt skäl.</w:t>
      </w:r>
    </w:p>
    <w:p>
      <w:pPr>
        <w:pStyle w:val="TextBodyIndent"/>
        <w:rPr/>
      </w:pPr>
      <w:r>
        <w:rPr/>
        <w:t xml:space="preserve">Av hänvisningen i </w:t>
      </w:r>
      <w:r>
        <w:rPr>
          <w:i/>
        </w:rPr>
        <w:t>punkten 5</w:t>
      </w:r>
      <w:r>
        <w:rPr/>
        <w:t xml:space="preserve"> till 23 § personuppgiftslagen följer att den myndighet som samlar in uppgifter om en enskild person från personen själv själv</w:t>
        <w:softHyphen/>
        <w:t>mant ska informera honom eller henne om behandlingen. Det innebär t.ex. att en polismyndighet i samband med att den tar emot och behandlar en uppgift från en person om att denne har utsatts för brott ska underrätta honom eller henne om be</w:t>
        <w:softHyphen/>
        <w:t>handlingen. I 25 § person</w:t>
        <w:softHyphen/>
        <w:t>uppgiftsla</w:t>
        <w:softHyphen/>
        <w:t>gen anges att informationen ska omfatta uppgift om den personuppgifts</w:t>
        <w:softHyphen/>
        <w:t>ansva</w:t>
        <w:softHyphen/>
        <w:t>riges identi</w:t>
        <w:softHyphen/>
        <w:t>tet, uppgift om ändamålen med behandlingen samt övrig infor</w:t>
        <w:softHyphen/>
        <w:t>mation som den aktuella personen behöver för att ta till vara sina rättigheter i samband med behandlingen av uppgifterna.</w:t>
      </w:r>
    </w:p>
    <w:p>
      <w:pPr>
        <w:pStyle w:val="TextBodyIndent"/>
        <w:rPr/>
      </w:pPr>
      <w:r>
        <w:rPr/>
        <w:t>Bestämmelserna om informationsplikt i 23 och 25 §§ person</w:t>
        <w:softHyphen/>
        <w:t>uppgifts</w:t>
        <w:softHyphen/>
        <w:t>lagen modifieras emellertid av andra bestämmelser. Som framgår av hänvisningen till 27 § person</w:t>
        <w:softHyphen/>
        <w:t>uppgiftslagen gäller informationsplikten inte i den utsträckning det råder sekre</w:t>
        <w:softHyphen/>
        <w:t>tess eller tystnadsplikt för infor</w:t>
        <w:softHyphen/>
        <w:t>matio</w:t>
        <w:softHyphen/>
        <w:t>nen. Som en följd av detta gäller t.ex. ingen informationsplikt när en polis som arbetar under skydds</w:t>
        <w:softHyphen/>
        <w:t>identitet samlar in uppgifter från miss</w:t>
        <w:softHyphen/>
        <w:t>tänkta, eftersom informationsin</w:t>
        <w:softHyphen/>
        <w:t>hämtandet i den situationen torde skyd</w:t>
        <w:softHyphen/>
        <w:t>das av sekretess enligt 18 kap. 1, 2, 5 eller 6 § offentlighets- och sekretessla</w:t>
        <w:softHyphen/>
        <w:t>gen (2009:400). Informa</w:t>
        <w:softHyphen/>
        <w:t>tions</w:t>
        <w:softHyphen/>
        <w:t>skyl</w:t>
        <w:softHyphen/>
        <w:t>digheten begränsas också av de sär</w:t>
        <w:softHyphen/>
        <w:t>skilda bestäm</w:t>
        <w:softHyphen/>
        <w:t>melserna i tredje stycket.</w:t>
      </w:r>
    </w:p>
    <w:p>
      <w:pPr>
        <w:pStyle w:val="TextBodyIndent"/>
        <w:rPr/>
      </w:pPr>
      <w:r>
        <w:rPr/>
        <w:t>Som framgår av hänvisningen till 26 § personuppgiftslagen är den per</w:t>
        <w:softHyphen/>
        <w:t>son</w:t>
        <w:softHyphen/>
        <w:t>upp</w:t>
        <w:softHyphen/>
        <w:t>giftsansvarige skyldig att på begäran lämna in</w:t>
        <w:softHyphen/>
        <w:t>formation till en sökande om huruvida personuppgifter som rör denne behandlas eller inte. Om sådan behandling sker, ska upp</w:t>
        <w:softHyphen/>
        <w:t>lysning också lämnas om bl.a. ända</w:t>
        <w:softHyphen/>
        <w:t>målet med behand</w:t>
        <w:softHyphen/>
        <w:t>lingen. Också denna informa</w:t>
        <w:softHyphen/>
        <w:t>tionsskyldighet modifie</w:t>
        <w:softHyphen/>
        <w:t>ras ge</w:t>
        <w:softHyphen/>
        <w:t>nom be</w:t>
        <w:softHyphen/>
        <w:t>stämmelserna i 27 § personuppgiftslagen. Om det gäller sek</w:t>
        <w:softHyphen/>
        <w:t>re</w:t>
        <w:softHyphen/>
        <w:t>tess för uppgiften behöver någon information inte lämnas. Det innebär t.ex. att information inte behöver lämnas om sådant som polisen har inhämtat i sin underrättelseverksamhet, om det kan antas att syftet med beslutade eller förutsedda åtgärder skulle motverkas av att informa</w:t>
        <w:softHyphen/>
        <w:t>tion lämnas (18 kap. 2 § offentlighets- och sekretesslagen).</w:t>
      </w:r>
    </w:p>
    <w:p>
      <w:pPr>
        <w:pStyle w:val="TextBodyIndent"/>
        <w:rPr>
          <w:i/>
          <w:i/>
        </w:rPr>
      </w:pPr>
      <w:r>
        <w:rPr/>
        <w:t xml:space="preserve">Enligt hänvisningen i </w:t>
      </w:r>
      <w:r>
        <w:rPr>
          <w:i/>
        </w:rPr>
        <w:t>punkten 6</w:t>
      </w:r>
      <w:r>
        <w:rPr/>
        <w:t xml:space="preserve"> till 28 § personuppgiftslagen ska också den lagens bestämmelser om rättelse tillämpas. Den per</w:t>
        <w:softHyphen/>
        <w:t>son</w:t>
        <w:softHyphen/>
        <w:t>uppgifts</w:t>
        <w:softHyphen/>
        <w:t>an</w:t>
        <w:softHyphen/>
        <w:t>svarige är alltså skyldig att på begäran av den regi</w:t>
        <w:softHyphen/>
        <w:t>strerade snarast rätta, blockera eller utplåna sådana personupp</w:t>
        <w:softHyphen/>
        <w:t>gifter som inte har behandlats i enlighet med förevarande lag – däribland de bestämmelser i per</w:t>
        <w:softHyphen/>
        <w:t>sonupp</w:t>
        <w:softHyphen/>
        <w:t>giftsla</w:t>
        <w:softHyphen/>
        <w:t>gen till vilka lagen hänvisar – eller föreskrifter som har utfärdats i anslutning till lagen. Rättelse ska dock inte ske enbart därför att uppgifter som fram</w:t>
        <w:softHyphen/>
        <w:t>stod som riktiga eller rimliga när de samlades in, t.ex. brotts</w:t>
        <w:softHyphen/>
        <w:t>misstan</w:t>
        <w:softHyphen/>
        <w:t>kar, senare har visat sig vara oriktiga.</w:t>
      </w:r>
    </w:p>
    <w:p>
      <w:pPr>
        <w:pStyle w:val="TextBodyIndent"/>
        <w:rPr/>
      </w:pPr>
      <w:r>
        <w:rPr/>
        <w:t xml:space="preserve">I </w:t>
      </w:r>
      <w:r>
        <w:rPr>
          <w:i/>
        </w:rPr>
        <w:t>punkten 7</w:t>
      </w:r>
      <w:r>
        <w:rPr/>
        <w:t xml:space="preserve"> görs en hänvisning till 30 och 31 §§ samt 32 § första stycket personuppgiftslagen. Enligt 30 § första stycket får ett personupp</w:t>
        <w:softHyphen/>
        <w:t>giftsbi</w:t>
        <w:softHyphen/>
        <w:t>träde (dvs. den som behandlar personuppgifter för den person</w:t>
        <w:softHyphen/>
        <w:t>uppgifts</w:t>
        <w:softHyphen/>
        <w:t>ansvariges räkning) och den eller de personer som arbetar under biträdets eller den personuppgifts</w:t>
        <w:softHyphen/>
        <w:t>ansvari</w:t>
        <w:softHyphen/>
        <w:t>ges ledning behandla personupp</w:t>
        <w:softHyphen/>
        <w:t>gifter enbart i enlighet med instruktioner från den personupp</w:t>
        <w:softHyphen/>
        <w:t>giftsansva</w:t>
        <w:softHyphen/>
        <w:t>rige. Om det i lag eller annan författning finns sär</w:t>
        <w:softHyphen/>
        <w:t>skilda bestämmelser om behand</w:t>
        <w:softHyphen/>
        <w:t>lingen av personuppgifter i det allmännas verksamhet, gäller dock – enligt 30 § tredje stycket – dessa i stället. Den sistnämnda be</w:t>
        <w:softHyphen/>
        <w:t>stämmelsen syftar särskilt på bestämmelser om tystnadsplikt och sekre</w:t>
        <w:softHyphen/>
        <w:t>tess (se prop. 1997/98:44 s. 136). Av 31 § följer bl.a. att den personupp</w:t>
        <w:softHyphen/>
        <w:t>giftsan</w:t>
        <w:softHyphen/>
        <w:t>svarige ska vidta lämpliga tekniska och organisatoriska åtgärder för att skydda de behandlade person</w:t>
        <w:softHyphen/>
        <w:t>uppgifterna. Enligt 32 § första stycket får tillsynsmyn</w:t>
        <w:softHyphen/>
        <w:t>dig</w:t>
        <w:softHyphen/>
        <w:t>heten i enskilda fall besluta om vilka åtgärder som den personupp</w:t>
        <w:softHyphen/>
        <w:t>giftsan</w:t>
        <w:softHyphen/>
        <w:t>svarige ska vidta enligt 31 §. Med tillsyns</w:t>
        <w:softHyphen/>
        <w:t>myndigheten avses här tillsyns</w:t>
        <w:softHyphen/>
        <w:t>myndigheten enligt person</w:t>
        <w:softHyphen/>
        <w:t>uppgiftslagen, dvs. Da</w:t>
        <w:softHyphen/>
        <w:t>tainspektionen (2 § personupp</w:t>
        <w:softHyphen/>
        <w:t>giftsförordningen [1998:1191]).</w:t>
      </w:r>
    </w:p>
    <w:p>
      <w:pPr>
        <w:pStyle w:val="TextBodyIndent"/>
        <w:rPr/>
      </w:pPr>
      <w:r>
        <w:rPr/>
        <w:t xml:space="preserve">En hänvisning görs i </w:t>
      </w:r>
      <w:r>
        <w:rPr>
          <w:i/>
        </w:rPr>
        <w:t>punkten 8</w:t>
      </w:r>
      <w:r>
        <w:rPr/>
        <w:t xml:space="preserve"> till 33–35 §§ personuppgiftslagen. Enligt 33 § är det förbjudet att överföra personuppgifter till tredjeland om landet inte har en adekvat nivå för skyddet av per</w:t>
        <w:softHyphen/>
        <w:t>sonuppgifter. Frågan om en skyddsnivå är adekvat ska bedömas med hänsyn till samtliga om</w:t>
        <w:softHyphen/>
        <w:t>stän</w:t>
        <w:softHyphen/>
        <w:t>digheter som har samband med överföringen. Särskild vikt ska fästas vid uppgifternas art, ända</w:t>
        <w:softHyphen/>
        <w:t>målet med behandlingen, hur länge behand</w:t>
        <w:softHyphen/>
        <w:t>lingen ska pågå, ur</w:t>
        <w:softHyphen/>
        <w:t>sprungslandet, det slutliga bestämmelselandet och reglerna för behandlingen i tredjeland. I 34 och 35 §§ före</w:t>
        <w:softHyphen/>
        <w:t>skrivs undan</w:t>
        <w:softHyphen/>
        <w:t>tag från förbudet. Enligt 34 § får uppgifter trots förbudet överföras dels om den registrerade har lämnat sitt sam</w:t>
        <w:softHyphen/>
        <w:t>tycke till överföringen, dels om överföringen är nödvändig med hänsyn till vissa uppräknade omständig</w:t>
        <w:softHyphen/>
        <w:t>heter. Det är också enligt den paragrafen tillåtet att föra över personupp</w:t>
        <w:softHyphen/>
        <w:t>gifter för använd</w:t>
        <w:softHyphen/>
        <w:t>ning enbart i en stat som har anslutit sig till dataskydds</w:t>
        <w:softHyphen/>
        <w:t>konventionen. I 35 § föreskrivs att reger</w:t>
        <w:softHyphen/>
        <w:t>ingen, och för vissa fall även den myndighet som regeringen bestämmer, får med</w:t>
        <w:softHyphen/>
        <w:t>dela före</w:t>
        <w:softHyphen/>
        <w:t>skrifter om undan</w:t>
        <w:softHyphen/>
        <w:t xml:space="preserve">tag från förbudet i 33 §. </w:t>
      </w:r>
    </w:p>
    <w:p>
      <w:pPr>
        <w:pStyle w:val="TextBodyIndent"/>
        <w:rPr/>
      </w:pPr>
      <w:r>
        <w:rPr/>
        <w:t xml:space="preserve">I </w:t>
      </w:r>
      <w:r>
        <w:rPr>
          <w:i/>
        </w:rPr>
        <w:t>punkten 9</w:t>
      </w:r>
      <w:r>
        <w:rPr/>
        <w:t xml:space="preserve"> görs en hänvisning till 38–40 §§ personuppgiftslagen, där det framgår vilka närmare uppgifter ett personuppgiftsombud har. Jfr 5 § angående skyldigheten att utse person</w:t>
        <w:softHyphen/>
        <w:t>uppgiftsombud. En hänvisning görs också till 41 § personuppgiftslagen. Enligt den paragrafen har regeringen möjlighet att föreskriva att vissa särskilt käns</w:t>
        <w:softHyphen/>
        <w:t>liga behandlingar ska an</w:t>
        <w:softHyphen/>
        <w:t>mälas till Datainspektionen för för</w:t>
        <w:softHyphen/>
        <w:t xml:space="preserve">handskontroll. </w:t>
      </w:r>
    </w:p>
    <w:p>
      <w:pPr>
        <w:pStyle w:val="TextBodyIndent"/>
        <w:rPr/>
      </w:pPr>
      <w:r>
        <w:rPr/>
        <w:t xml:space="preserve">Hänvisningen i </w:t>
      </w:r>
      <w:r>
        <w:rPr>
          <w:i/>
        </w:rPr>
        <w:t>punkten 10</w:t>
      </w:r>
      <w:r>
        <w:rPr/>
        <w:t xml:space="preserve"> till 42 § personuppgiftslagen innebär att den person</w:t>
        <w:softHyphen/>
        <w:t>uppgiftsansvarige ska till var och en som begär det skynd</w:t>
        <w:softHyphen/>
        <w:t>samt och på lämpligt sätt lämna upplysningar om sådana be</w:t>
        <w:softHyphen/>
        <w:t>handlingar av person</w:t>
        <w:softHyphen/>
        <w:t>upp</w:t>
        <w:softHyphen/>
        <w:t>gifter som inte har anmälts till tillsyns</w:t>
        <w:softHyphen/>
        <w:t>myndigheten, dvs. Data</w:t>
        <w:softHyphen/>
        <w:t>in</w:t>
        <w:softHyphen/>
        <w:t>spek</w:t>
        <w:softHyphen/>
        <w:t>tionen. Sekretessbelagda uppgifter och uppgifter om vid</w:t>
        <w:softHyphen/>
        <w:t>tagna sä</w:t>
        <w:softHyphen/>
        <w:t>ker</w:t>
        <w:softHyphen/>
        <w:t>hets</w:t>
        <w:softHyphen/>
        <w:t xml:space="preserve">åtgärder behöver dock inte lämnas ut. </w:t>
      </w:r>
    </w:p>
    <w:p>
      <w:pPr>
        <w:pStyle w:val="TextBodyIndent"/>
        <w:rPr/>
      </w:pPr>
      <w:r>
        <w:rPr/>
        <w:t>Datainspektionen har rätt att för sin till</w:t>
        <w:softHyphen/>
        <w:t>syn på begäran få tillgång till de personuppgifter som be</w:t>
        <w:softHyphen/>
        <w:t>handlas, upplys</w:t>
        <w:softHyphen/>
        <w:t>ningar om och dokumentation av behandlingen av personuppgifter och säkerheten vid denna samt tillträde till sådana lokaler som har anknyt</w:t>
        <w:softHyphen/>
        <w:t>ning till behandlingen av person</w:t>
        <w:softHyphen/>
        <w:t>upp</w:t>
        <w:softHyphen/>
        <w:t xml:space="preserve">gifter. Detta framgår av hänvisningen i </w:t>
      </w:r>
      <w:r>
        <w:rPr>
          <w:i/>
        </w:rPr>
        <w:t>punkten 11</w:t>
      </w:r>
      <w:r>
        <w:rPr/>
        <w:t xml:space="preserve"> till 43 § person</w:t>
        <w:softHyphen/>
        <w:t>upp</w:t>
        <w:softHyphen/>
        <w:t>giftslagen. Om inspektionen inte har tillräckligt underlag för att konsta</w:t>
        <w:softHyphen/>
        <w:t>tera att behandlingen av personuppgifter är laglig, får den med stöd av hänvisningen till 44 § personuppgiftslagen för</w:t>
        <w:softHyphen/>
        <w:t>bjuda behand</w:t>
        <w:softHyphen/>
        <w:t>lingen. Kon</w:t>
        <w:softHyphen/>
        <w:t>staterar Datainspektionen att person</w:t>
        <w:softHyphen/>
        <w:t>uppgifter be</w:t>
        <w:softHyphen/>
        <w:t>handlas eller kan komma att be</w:t>
        <w:softHyphen/>
        <w:t>handlas på ett olagligt sätt, ska inspek</w:t>
        <w:softHyphen/>
        <w:t>tionen genom påpekanden eller lik</w:t>
        <w:softHyphen/>
        <w:t>nande förfaranden försöka åstad</w:t>
        <w:softHyphen/>
        <w:t>komma rät</w:t>
        <w:softHyphen/>
        <w:t>telse. Om det inte går att få till stånd rättelse, eller om saken är bråds</w:t>
        <w:softHyphen/>
        <w:t>kande, får Datainspektio</w:t>
        <w:softHyphen/>
        <w:t>nen förbjuda behand</w:t>
        <w:softHyphen/>
        <w:t>lingen, vilket följer av hän</w:t>
        <w:softHyphen/>
        <w:t>visningen till 45 § första stycket personuppgiftslagen. Vidare hänvi</w:t>
        <w:softHyphen/>
        <w:t>sas till 47 § personuppgiftsla</w:t>
        <w:softHyphen/>
        <w:t>gen där Datainspektionen ges rätt att hos länsrät</w:t>
        <w:softHyphen/>
        <w:t>ten an</w:t>
        <w:softHyphen/>
        <w:t>söka om att per</w:t>
        <w:softHyphen/>
        <w:softHyphen/>
        <w:t>sonuppgifter som har behandlats på ett olagligt sätt ska ut</w:t>
        <w:softHyphen/>
        <w:t>plånas.</w:t>
      </w:r>
    </w:p>
    <w:p>
      <w:pPr>
        <w:pStyle w:val="TextBodyIndent"/>
        <w:rPr/>
      </w:pPr>
      <w:r>
        <w:rPr/>
        <w:t>Som framgår av hänvisningen i 6 § till lagen (2007:980) om tillsyn över viss brottsbekämpande verksamhet utövar även Säkerhets- och integritets</w:t>
        <w:softHyphen/>
        <w:t>skyddsnämnden viss tillsyn över polisens personuppgifts</w:t>
        <w:softHyphen/>
        <w:t>be</w:t>
        <w:softHyphen/>
        <w:t>handling. Nämndens befogenheter regleras i den lagen. Frågor om tillsyn har be</w:t>
        <w:softHyphen/>
        <w:t xml:space="preserve">handlats i avsnitt 17.2.  </w:t>
      </w:r>
    </w:p>
    <w:p>
      <w:pPr>
        <w:pStyle w:val="TextBodyIndent"/>
        <w:rPr/>
      </w:pPr>
      <w:r>
        <w:rPr/>
        <w:t xml:space="preserve">Av hänvisningen i </w:t>
      </w:r>
      <w:r>
        <w:rPr>
          <w:i/>
        </w:rPr>
        <w:t>punkten 12</w:t>
      </w:r>
      <w:r>
        <w:rPr/>
        <w:t xml:space="preserve"> till 48 § personuppgiftslagen följer att den personuppgiftsansva</w:t>
        <w:softHyphen/>
        <w:t>rige ska ersätta den registrerade för sådan skada och kränkning av den personliga integ</w:t>
        <w:softHyphen/>
        <w:t>riteten som en be</w:t>
        <w:softHyphen/>
        <w:t>handling av per</w:t>
        <w:softHyphen/>
        <w:t>son</w:t>
        <w:softHyphen/>
        <w:t>upp</w:t>
        <w:softHyphen/>
        <w:t>gifter i strid med förevarande lag – och de be</w:t>
        <w:softHyphen/>
        <w:t>stämmelser i per</w:t>
        <w:softHyphen/>
        <w:t>sonupp</w:t>
        <w:softHyphen/>
        <w:t>gifts</w:t>
        <w:softHyphen/>
        <w:t>lagen till vilka lagen hänvisar – har orsa</w:t>
        <w:softHyphen/>
        <w:t>kat.</w:t>
      </w:r>
    </w:p>
    <w:p>
      <w:pPr>
        <w:pStyle w:val="TextBodyIndent"/>
        <w:rPr/>
      </w:pPr>
      <w:r>
        <w:rPr/>
        <w:t xml:space="preserve">Av hänvisningen i </w:t>
      </w:r>
      <w:r>
        <w:rPr>
          <w:i/>
        </w:rPr>
        <w:t>punkten 13</w:t>
      </w:r>
      <w:r>
        <w:rPr/>
        <w:t xml:space="preserve"> till 51 § första stycket personuppgiftsla</w:t>
        <w:softHyphen/>
        <w:t>gen följer att Datainspektionens beslut får överklagas till allmän för</w:t>
        <w:softHyphen/>
        <w:t>valt</w:t>
        <w:softHyphen/>
        <w:t>ningsdom</w:t>
        <w:softHyphen/>
        <w:t>stol. Som fram</w:t>
        <w:softHyphen/>
        <w:t>går av hänvisningen till 52 § första stycket per</w:t>
        <w:softHyphen/>
        <w:t>sonuppgiftslagen kan den per</w:t>
        <w:softHyphen/>
        <w:t>sonuppgiftsansvariga myndighetens be</w:t>
        <w:softHyphen/>
        <w:t>slut om in</w:t>
        <w:softHyphen/>
        <w:t>forma</w:t>
        <w:softHyphen/>
        <w:t>tion en</w:t>
        <w:softHyphen/>
        <w:t>ligt 26 §, om rättelse och om under</w:t>
        <w:softHyphen/>
        <w:t>rät</w:t>
        <w:softHyphen/>
        <w:t>telse till tred</w:t>
        <w:softHyphen/>
        <w:t>je man enligt 28 § och om upplys</w:t>
        <w:softHyphen/>
        <w:t>ningar enligt 42 § personuppgiftsla</w:t>
        <w:softHyphen/>
        <w:t>gen också överklagas hos all</w:t>
        <w:softHyphen/>
        <w:t>män förvaltnings</w:t>
        <w:softHyphen/>
        <w:t>domstol. Av hänvisningen till 53 § personupp</w:t>
        <w:softHyphen/>
        <w:t>giftsla</w:t>
        <w:softHyphen/>
        <w:t xml:space="preserve">gen följer att andra beslut inte får överklagas. </w:t>
      </w:r>
    </w:p>
    <w:p>
      <w:pPr>
        <w:pStyle w:val="TextBodyIndent"/>
        <w:rPr/>
      </w:pPr>
      <w:r>
        <w:rPr/>
        <w:t xml:space="preserve">I </w:t>
      </w:r>
      <w:r>
        <w:rPr>
          <w:i/>
        </w:rPr>
        <w:t>andra stycket</w:t>
      </w:r>
      <w:r>
        <w:rPr/>
        <w:t xml:space="preserve"> regleras hur gallringsregler i lagen, och i föreskrifter som meddelats i anslutning till lagen, för</w:t>
        <w:softHyphen/>
        <w:t>håller sig till hänvisningen i första stycket punkten 2. Bestämmelsen innebär att denna lag ges före</w:t>
        <w:softHyphen/>
        <w:t>träde framför bestämmelserna i 8 § andra stycket personuppgiftslagen.</w:t>
      </w:r>
    </w:p>
    <w:p>
      <w:pPr>
        <w:pStyle w:val="TextBodyIndent"/>
        <w:rPr/>
      </w:pPr>
      <w:r>
        <w:rPr/>
        <w:t>Det</w:t>
      </w:r>
      <w:r>
        <w:rPr>
          <w:i/>
        </w:rPr>
        <w:t xml:space="preserve"> tredje stycket</w:t>
      </w:r>
      <w:r>
        <w:rPr/>
        <w:t xml:space="preserve"> innehåller två undantag från informations</w:t>
        <w:softHyphen/>
        <w:t>skyl</w:t>
        <w:softHyphen/>
        <w:t>dighe</w:t>
        <w:softHyphen/>
        <w:t>ten i 23 § person</w:t>
        <w:softHyphen/>
        <w:t>uppgiftslagen. För det första behöver information inte lämnas om uppgifterna samlas in genom bild- eller ljudupptagning. Undantaget omfattar bl.a. insamling genom hemlig teleav</w:t>
        <w:softHyphen/>
        <w:t>lyssning, hem</w:t>
        <w:softHyphen/>
        <w:t>lig rumsavlyssning och kameraöver</w:t>
        <w:softHyphen/>
        <w:t>vak</w:t>
        <w:softHyphen/>
        <w:t>ning enligt bestämmelser i rät</w:t>
        <w:softHyphen/>
        <w:t>tegångsbalken, lagen (1998:150) om all</w:t>
        <w:softHyphen/>
        <w:t>män kameraövervak</w:t>
        <w:softHyphen/>
        <w:t>ning, lagen (2007:978) om hem</w:t>
        <w:softHyphen/>
        <w:t>lig rumsavlyssning, lagen (2007:979) om åtgärder för att förhindra vissa särskilt allvarliga brott och lagen (2008:854) om åt</w:t>
        <w:softHyphen/>
        <w:t>gärder för att utreda vissa samhällsfarliga brott. Särskilda be</w:t>
        <w:softHyphen/>
        <w:t>stämmelser om tvångsmedels</w:t>
        <w:softHyphen/>
        <w:t>användning som omfattas av undantaget finns dessutom i lagen (1988:97) om förfa</w:t>
        <w:softHyphen/>
        <w:t>randet hos kom</w:t>
        <w:softHyphen/>
        <w:t>mu</w:t>
        <w:softHyphen/>
        <w:softHyphen/>
        <w:t>nerna, förvaltningsmyndig</w:t>
        <w:softHyphen/>
        <w:t>heterna och domstolarna under krig eller krigs</w:t>
        <w:softHyphen/>
        <w:t>fara m.m. Vidare om</w:t>
        <w:softHyphen/>
        <w:t>fattas fotografering som sker med stöd 28 kap. 14 § rätte</w:t>
        <w:softHyphen/>
        <w:t>gångsbalken av undantaget från informations</w:t>
        <w:softHyphen/>
        <w:t>skyldigheten. Även insam</w:t>
        <w:softHyphen/>
        <w:t>l</w:t>
        <w:softHyphen/>
        <w:t>ing genom bild- och ljudupptagning som inte är författningsreglerad omfattas av undanta</w:t>
        <w:softHyphen/>
        <w:t xml:space="preserve">get. </w:t>
      </w:r>
    </w:p>
    <w:p>
      <w:pPr>
        <w:pStyle w:val="TextBodyIndent"/>
        <w:rPr/>
      </w:pPr>
      <w:r>
        <w:rPr/>
        <w:t>För det andra behöver information enligt 23 § inte lämnas om uppgif</w:t>
        <w:softHyphen/>
        <w:t>terna samlas in i samband med ett larm och det med hänsyn till omstän</w:t>
        <w:softHyphen/>
        <w:t>digheterna inte finns tid att lämna informa</w:t>
        <w:softHyphen/>
        <w:t>tion. Med larm avses en bråd</w:t>
        <w:softHyphen/>
        <w:t>skan</w:t>
        <w:softHyphen/>
        <w:t>de begäran om att polisen omedelbart ska vidta en åtgärd av något slag. Larm görs vanligtvis till polisens kommunikationscentraler, men be</w:t>
        <w:softHyphen/>
        <w:t>stämmelsen tar sikte även på de situa</w:t>
        <w:softHyphen/>
        <w:t>tioner där en person vänder sig till en enskild polisman eller till en tele</w:t>
        <w:softHyphen/>
        <w:t>fonist i polisens all</w:t>
        <w:softHyphen/>
        <w:t>männa växel. I sådan verk</w:t>
        <w:softHyphen/>
        <w:t>samhet som består av att ta emot larm, t.ex. vid en kommuni</w:t>
        <w:softHyphen/>
        <w:t>kationscentral, torde informa</w:t>
        <w:softHyphen/>
        <w:t>tion enligt 23 § aldrig behöva lämnas, efter</w:t>
        <w:softHyphen/>
        <w:t>som det i den verk</w:t>
        <w:softHyphen/>
        <w:t>samheten typiskt sett inte finns tid att lämna informa</w:t>
        <w:softHyphen/>
        <w:t>tion. När larm görs i andra sammanhang, måste det avgö</w:t>
        <w:softHyphen/>
        <w:t>ras från fall till fall om det finns tid att lämna informationen. Avgö</w:t>
        <w:softHyphen/>
        <w:t>rande för denna be</w:t>
        <w:softHyphen/>
        <w:t>dömning bör främst vara om det skulle medföra en försening av den efterfrågade åtgär</w:t>
        <w:softHyphen/>
        <w:t>den eller om åtgärden på annat sätt skulle på</w:t>
        <w:softHyphen/>
        <w:t>verkas ne</w:t>
        <w:softHyphen/>
        <w:t>gativt av att informa</w:t>
        <w:softHyphen/>
        <w:t>tionen lämnas. Om undantaget från in</w:t>
        <w:softHyphen/>
        <w:t>forma</w:t>
        <w:softHyphen/>
        <w:t>tions</w:t>
        <w:softHyphen/>
        <w:t>plikten är tillämpligt, behöver poli</w:t>
        <w:softHyphen/>
        <w:t>sen inte hel</w:t>
        <w:softHyphen/>
        <w:t>ler lämna infor</w:t>
        <w:softHyphen/>
        <w:t>matio</w:t>
        <w:softHyphen/>
        <w:t>nen i efterhand.</w:t>
      </w:r>
    </w:p>
    <w:p>
      <w:pPr>
        <w:pStyle w:val="TextBodyIndent"/>
        <w:rPr/>
      </w:pPr>
      <w:r>
        <w:rPr/>
        <w:t xml:space="preserve">Förbud enligt 44 eller 45 § personuppgiftslagen får normalt förenas med vite. I </w:t>
      </w:r>
      <w:r>
        <w:rPr>
          <w:i/>
        </w:rPr>
        <w:t>fjärde stycket</w:t>
      </w:r>
      <w:r>
        <w:rPr/>
        <w:t xml:space="preserve"> föreskrivs dock att förbud som meddelas i sam</w:t>
        <w:softHyphen/>
        <w:t xml:space="preserve">band med tillsyn enligt denna lag inte får förenas med vite. </w:t>
      </w:r>
    </w:p>
    <w:p>
      <w:pPr>
        <w:pStyle w:val="Rubrik5utannumrering"/>
        <w:rPr/>
      </w:pPr>
      <w:r>
        <w:rPr/>
        <w:t>Definition av DNA-analys, DNA-profil och fingeravtryck</w:t>
      </w:r>
    </w:p>
    <w:p>
      <w:pPr>
        <w:pStyle w:val="TextBody"/>
        <w:rPr/>
      </w:pPr>
      <w:r>
        <w:rPr>
          <w:b/>
          <w:sz w:val="18"/>
          <w:szCs w:val="18"/>
        </w:rPr>
        <w:t>3 §</w:t>
      </w:r>
      <w:r>
        <w:rPr>
          <w:sz w:val="18"/>
          <w:szCs w:val="18"/>
        </w:rPr>
        <w:t>  I denna lag avses med</w:t>
      </w:r>
    </w:p>
    <w:p>
      <w:pPr>
        <w:pStyle w:val="TextBodyIndent"/>
        <w:tabs>
          <w:tab w:val="left" w:pos="1440" w:leader="none"/>
          <w:tab w:val="left" w:pos="2268" w:leader="none"/>
        </w:tabs>
        <w:rPr/>
      </w:pPr>
      <w:r>
        <w:rPr>
          <w:i/>
          <w:sz w:val="18"/>
          <w:szCs w:val="18"/>
        </w:rPr>
        <w:t>DNA-analys</w:t>
      </w:r>
      <w:r>
        <w:rPr>
          <w:sz w:val="18"/>
          <w:szCs w:val="18"/>
        </w:rPr>
        <w:t>:</w:t>
        <w:tab/>
        <w:t>varje förfarande som kan användas för analys av deoxyri</w:t>
        <w:softHyphen/>
        <w:t>bo-</w:t>
        <w:tab/>
        <w:t>nu</w:t>
        <w:softHyphen/>
        <w:t>kleinsyra i humant material,</w:t>
      </w:r>
    </w:p>
    <w:p>
      <w:pPr>
        <w:pStyle w:val="TextBodyIndent"/>
        <w:tabs>
          <w:tab w:val="left" w:pos="1440" w:leader="none"/>
          <w:tab w:val="left" w:pos="2268" w:leader="none"/>
        </w:tabs>
        <w:rPr/>
      </w:pPr>
      <w:r>
        <w:rPr>
          <w:i/>
          <w:sz w:val="18"/>
          <w:szCs w:val="18"/>
        </w:rPr>
        <w:t>DNA-profil</w:t>
      </w:r>
      <w:r>
        <w:rPr>
          <w:sz w:val="18"/>
          <w:szCs w:val="18"/>
        </w:rPr>
        <w:t>:</w:t>
        <w:tab/>
        <w:t xml:space="preserve">resultatet av en DNA-analys som presenteras i form av siffror </w:t>
        <w:tab/>
        <w:t>eller bokstäver, och</w:t>
      </w:r>
    </w:p>
    <w:p>
      <w:pPr>
        <w:pStyle w:val="TextBodyIndent"/>
        <w:tabs>
          <w:tab w:val="left" w:pos="1440" w:leader="none"/>
          <w:tab w:val="left" w:pos="2268" w:leader="none"/>
        </w:tabs>
        <w:rPr/>
      </w:pPr>
      <w:r>
        <w:rPr>
          <w:i/>
          <w:sz w:val="18"/>
          <w:szCs w:val="18"/>
        </w:rPr>
        <w:t>fingeravtryck</w:t>
      </w:r>
      <w:r>
        <w:rPr>
          <w:sz w:val="18"/>
          <w:szCs w:val="18"/>
        </w:rPr>
        <w:t xml:space="preserve">: </w:t>
        <w:tab/>
        <w:t xml:space="preserve">fingeravtryck eller handavtryck. </w:t>
      </w:r>
    </w:p>
    <w:p>
      <w:pPr>
        <w:pStyle w:val="Citat"/>
        <w:ind w:left="284" w:firstLine="284"/>
        <w:rPr>
          <w:rFonts w:ascii="Times New Roman" w:hAnsi="Times New Roman" w:cs="Times New Roman"/>
          <w:sz w:val="18"/>
          <w:szCs w:val="18"/>
        </w:rPr>
      </w:pPr>
      <w:r>
        <w:rPr>
          <w:rFonts w:cs="Times New Roman" w:ascii="Times New Roman" w:hAnsi="Times New Roman"/>
          <w:sz w:val="18"/>
          <w:szCs w:val="18"/>
        </w:rPr>
      </w:r>
    </w:p>
    <w:p>
      <w:pPr>
        <w:pStyle w:val="TextBodyIndent"/>
        <w:ind w:hanging="0"/>
        <w:rPr/>
      </w:pPr>
      <w:r>
        <w:rPr/>
        <w:t>I paragrafen definieras begreppen DNA-analys, DNA-profil och finger</w:t>
        <w:softHyphen/>
        <w:t>avtryck. I förhållande till definitionen av DNA-analys i 3 § polisdatala</w:t>
        <w:softHyphen/>
        <w:t>gen (1998:622) har ett tillägg gjorts för att tydliggöra att regleringen enbart omfattar DNA-analys av prov från en människa. Vid en DNA-analys under</w:t>
        <w:softHyphen/>
        <w:t>söks en liten del av arvsmas</w:t>
        <w:softHyphen/>
        <w:t>san i syfte att få fram för indivi</w:t>
        <w:softHyphen/>
        <w:t>den unika identifikationsupp</w:t>
        <w:softHyphen/>
        <w:t xml:space="preserve">gifter. </w:t>
      </w:r>
    </w:p>
    <w:p>
      <w:pPr>
        <w:pStyle w:val="TextBodyIndent"/>
        <w:rPr/>
      </w:pPr>
      <w:r>
        <w:rPr/>
        <w:t>I den nuvarande polisdatalagen finns ingen definition av DNA-profil. I stället för DNA-profil används uttrycket ”uppgifter om resultatet av DNA-analy</w:t>
        <w:softHyphen/>
        <w:t>ser”. En DNA-profil består av uppgifter som har tagits fram med hjälp av DNA-analys, dvs. analys av deoxyribonukleinsyra i an</w:t>
        <w:softHyphen/>
        <w:t>tingen ett särskilt prov från humant biologiskt material (t.ex. blod, hår eller hudceller) eller från spår som innehåller sådant material och som har påträffats på eller i nära anslutning till en brottsplats. En DNA-profil får enbart presenteras i form av siffror eller bok</w:t>
        <w:softHyphen/>
        <w:t>stäver eller en kombina</w:t>
        <w:softHyphen/>
        <w:t>tion av siffror och bok</w:t>
        <w:softHyphen/>
        <w:t>stäver. Därmed går det inte att identifi</w:t>
        <w:softHyphen/>
        <w:t>era en per</w:t>
        <w:softHyphen/>
        <w:t>son enbart med stöd av DNA-profilen. Bakgrunden till att det införs en defi</w:t>
        <w:softHyphen/>
        <w:t xml:space="preserve">nition av begreppet DNA-profil har beskrivits i avsnitt 9.6.  </w:t>
      </w:r>
    </w:p>
    <w:p>
      <w:pPr>
        <w:pStyle w:val="TextBodyIndent"/>
        <w:rPr/>
      </w:pPr>
      <w:r>
        <w:rPr/>
        <w:t>I paragrafen definieras även vad som avses med fingeravtryck</w:t>
      </w:r>
      <w:r>
        <w:rPr>
          <w:i/>
        </w:rPr>
        <w:t xml:space="preserve">. </w:t>
      </w:r>
      <w:r>
        <w:rPr/>
        <w:t>Defini</w:t>
        <w:softHyphen/>
        <w:t>tionen motsvarar vad som registreras för närvarande, dvs. avtryck av fingrar eller hand. Definitionen uppfyller kraven i Prüm</w:t>
        <w:softHyphen/>
        <w:t>rådsbe</w:t>
        <w:softHyphen/>
        <w:t>slu</w:t>
        <w:softHyphen/>
        <w:t>tet (se avsnitt 15.3).</w:t>
      </w:r>
    </w:p>
    <w:p>
      <w:pPr>
        <w:pStyle w:val="Rubrik5utannumrering"/>
        <w:rPr/>
      </w:pPr>
      <w:r>
        <w:rPr/>
        <w:t xml:space="preserve">Personuppgiftsansvar </w:t>
      </w:r>
    </w:p>
    <w:p>
      <w:pPr>
        <w:pStyle w:val="TextBody"/>
        <w:rPr/>
      </w:pPr>
      <w:r>
        <w:rPr>
          <w:b/>
          <w:bCs/>
          <w:sz w:val="18"/>
          <w:szCs w:val="18"/>
        </w:rPr>
        <w:t>4 §  </w:t>
      </w:r>
      <w:r>
        <w:rPr>
          <w:sz w:val="18"/>
          <w:szCs w:val="18"/>
        </w:rPr>
        <w:t>Rikspolisstyrelsen är personuppgiftsansvarig för den behand</w:t>
        <w:softHyphen/>
        <w:t>ling av person</w:t>
        <w:softHyphen/>
        <w:t>uppgifter som myndigheten utför och den behand</w:t>
        <w:softHyphen/>
        <w:t>ling som utförs i polisens verk</w:t>
        <w:softHyphen/>
        <w:t>samhet vid Ekobrottsmyndigheten. Varje polis</w:t>
        <w:softHyphen/>
        <w:t>myndighet är person</w:t>
        <w:softHyphen/>
        <w:t>upp</w:t>
        <w:softHyphen/>
        <w:t>gifts</w:t>
        <w:softHyphen/>
        <w:t>ansvarig för den behandling av personupp</w:t>
        <w:softHyphen/>
        <w:t>gifter som myndig</w:t>
        <w:softHyphen/>
        <w:t xml:space="preserve">heten utför. </w:t>
      </w:r>
    </w:p>
    <w:p>
      <w:pPr>
        <w:pStyle w:val="TextBodyIndent"/>
        <w:rPr>
          <w:sz w:val="18"/>
          <w:szCs w:val="18"/>
        </w:rPr>
      </w:pPr>
      <w:r>
        <w:rPr>
          <w:sz w:val="18"/>
          <w:szCs w:val="18"/>
        </w:rPr>
      </w:r>
    </w:p>
    <w:p>
      <w:pPr>
        <w:pStyle w:val="TextBody"/>
        <w:rPr/>
      </w:pPr>
      <w:r>
        <w:rPr/>
        <w:t>Paragrafen innehåller bestämmelser om personuppgiftsansvar. Frågan har behandlats i avsnitt 6.5.</w:t>
      </w:r>
    </w:p>
    <w:p>
      <w:pPr>
        <w:pStyle w:val="TextBodyIndent"/>
        <w:rPr/>
      </w:pPr>
      <w:r>
        <w:rPr/>
        <w:t xml:space="preserve">I </w:t>
      </w:r>
      <w:r>
        <w:rPr>
          <w:iCs/>
        </w:rPr>
        <w:t xml:space="preserve">paragrafen </w:t>
      </w:r>
      <w:r>
        <w:rPr/>
        <w:t>anges att Rikspolisstyrelsen och var och en av polis</w:t>
        <w:softHyphen/>
        <w:t>myn</w:t>
        <w:softHyphen/>
        <w:t>dig</w:t>
        <w:softHyphen/>
        <w:t>he</w:t>
        <w:softHyphen/>
        <w:t>terna är personuppgiftsansvariga för den behandling av person</w:t>
        <w:softHyphen/>
        <w:t>uppgifter enligt 1–4 kap. som respektive myndig</w:t>
        <w:softHyphen/>
        <w:t>het utför. Av 5 kap. 5 § framgår att Säker</w:t>
        <w:softHyphen/>
        <w:t>hetspoli</w:t>
        <w:softHyphen/>
        <w:t>sen på motsvarande sätt är personuppgiftsansva</w:t>
        <w:softHyphen/>
        <w:t xml:space="preserve">rig för den behandling av personuppgifter som Säkerhetspolisen utför. </w:t>
      </w:r>
    </w:p>
    <w:p>
      <w:pPr>
        <w:pStyle w:val="TextBodyIndent"/>
        <w:rPr/>
      </w:pPr>
      <w:r>
        <w:rPr/>
        <w:t>Enligt 1 kap. 2 § första stycket är lagen tillämplig på polisens brotts</w:t>
        <w:softHyphen/>
        <w:t>bekämpande verk</w:t>
        <w:softHyphen/>
        <w:t>samhet vid Ekobrottsmyndigheten. Den polispersonal som arbetar vid Ekobrotts</w:t>
        <w:softHyphen/>
        <w:t>myndigheten är tillkallad av Rikspolisstyrelsen; se 8 § förordningen (1989:773) med instruktion för Rikspolisstyrelsen och 7 § förordningen (2007:972) med instruktion för Ekobrottsmyndig</w:t>
        <w:softHyphen/>
        <w:t>heten. Rikspolisstyrelsen leder sådan verksamhet vid Ekobrotts</w:t>
        <w:softHyphen/>
        <w:t>myndig</w:t>
        <w:softHyphen/>
        <w:t>heten som enligt lag eller annan författning endast får utföras av anställda inom polisen (6 § 7 instruktionen för Rikspolisstyrel</w:t>
        <w:softHyphen/>
        <w:t>sen). Styrelsen är enligt förevarande paragraf personuppgiftsan</w:t>
        <w:softHyphen/>
        <w:t>svarig för den per</w:t>
        <w:softHyphen/>
        <w:t>sonupp</w:t>
        <w:softHyphen/>
        <w:t>giftsbehand</w:t>
        <w:softHyphen/>
        <w:t>ling som sker i den brottsbe</w:t>
        <w:softHyphen/>
        <w:t>kämpande verksamhet som be</w:t>
        <w:softHyphen/>
        <w:t>drivs av polis</w:t>
        <w:softHyphen/>
        <w:t>personal vid Eko</w:t>
        <w:softHyphen/>
        <w:t>brottsmyn</w:t>
        <w:softHyphen/>
        <w:t xml:space="preserve">digheten. </w:t>
      </w:r>
    </w:p>
    <w:p>
      <w:pPr>
        <w:pStyle w:val="TextBodyIndent"/>
        <w:rPr/>
      </w:pPr>
      <w:r>
        <w:rPr/>
        <w:t>Begreppet personuppgiftsansvarig definieras i 3 § personupp</w:t>
        <w:softHyphen/>
        <w:t>giftslagen (1998:204). Personuppgifts</w:t>
        <w:softHyphen/>
        <w:t>ansvarig är den som ensam eller till</w:t>
        <w:softHyphen/>
        <w:t>sammans med andra bestämmer ändamålen med och medlen för behandlingen av personupp</w:t>
        <w:softHyphen/>
        <w:t>gifter. Flera bestäm</w:t>
        <w:softHyphen/>
        <w:t>melser i person</w:t>
        <w:softHyphen/>
        <w:t>uppgiftslagen, till vilka det hänvisas i 2 §, ålägger den person</w:t>
        <w:softHyphen/>
        <w:t>upp</w:t>
        <w:softHyphen/>
        <w:t>gifts</w:t>
        <w:softHyphen/>
        <w:t>ansvarige sär</w:t>
        <w:softHyphen/>
        <w:t>skilda skyl</w:t>
        <w:softHyphen/>
        <w:t>dighe</w:t>
        <w:softHyphen/>
        <w:t>ter. Så är det t.ex. enligt 9 § för</w:t>
        <w:softHyphen/>
        <w:t>sta stycket person</w:t>
        <w:softHyphen/>
        <w:t>upp</w:t>
        <w:softHyphen/>
        <w:t>giftslagen den per</w:t>
        <w:softHyphen/>
        <w:t>son</w:t>
        <w:softHyphen/>
        <w:t>uppgiftsan</w:t>
        <w:softHyphen/>
        <w:t>svariges skyldighet att se till att de be</w:t>
        <w:softHyphen/>
        <w:t>handlade per</w:t>
        <w:softHyphen/>
        <w:t>sonupp</w:t>
        <w:softHyphen/>
        <w:t>gifterna är ade</w:t>
        <w:softHyphen/>
        <w:t>kvata och relevanta i förhållande till ända</w:t>
        <w:softHyphen/>
        <w:t>målen för be</w:t>
        <w:softHyphen/>
        <w:t>handlingen och</w:t>
      </w:r>
      <w:r>
        <w:rPr>
          <w:i/>
        </w:rPr>
        <w:t xml:space="preserve"> </w:t>
      </w:r>
      <w:r>
        <w:rPr/>
        <w:t>att inte fler personuppgifter be</w:t>
        <w:softHyphen/>
        <w:t>handlas än som är nöd</w:t>
        <w:softHyphen/>
        <w:t>vändigt med hänsyn till ändamålen för be</w:t>
        <w:softHyphen/>
        <w:t>handlingen. Det ankommer också på den personupp</w:t>
        <w:softHyphen/>
        <w:t>giftsansva</w:t>
        <w:softHyphen/>
        <w:t>rige att se till att informa</w:t>
        <w:softHyphen/>
        <w:t xml:space="preserve">tion lämnas till den registrerade och att uppgifter gallras i rätt tid. </w:t>
      </w:r>
    </w:p>
    <w:p>
      <w:pPr>
        <w:pStyle w:val="TextBodyIndent"/>
        <w:rPr/>
      </w:pPr>
      <w:r>
        <w:rPr/>
        <w:t>Den myndighet som samlar in och lagrar personuppgifter är person</w:t>
        <w:softHyphen/>
        <w:t>uppgiftsansvarig för den behandlingen. Om samma uppgift lämnas ut till en annan myndighet, genom direkt</w:t>
        <w:softHyphen/>
        <w:t>åtkomst eller på annat sätt, blir den mottagande myndigheten personuppgiftsansvarig för den fortsatta be</w:t>
        <w:softHyphen/>
        <w:t>handlingen av upp</w:t>
        <w:softHyphen/>
        <w:t>giften hos den myndigheten. När uppgifter lämnas ut till olika myndigheter kan alltså personuppgiftsansvaret för en och samma uppgift komma att ligga hos flera myndigheter. Var och en av dessa ansva</w:t>
        <w:softHyphen/>
        <w:t>rar för den egna behandlingen.</w:t>
      </w:r>
    </w:p>
    <w:p>
      <w:pPr>
        <w:pStyle w:val="TextBodyIndent"/>
        <w:rPr/>
      </w:pPr>
      <w:r>
        <w:rPr/>
      </w:r>
    </w:p>
    <w:p>
      <w:pPr>
        <w:pStyle w:val="TextBody"/>
        <w:rPr/>
      </w:pPr>
      <w:r>
        <w:rPr>
          <w:b/>
          <w:bCs/>
          <w:sz w:val="18"/>
          <w:szCs w:val="18"/>
        </w:rPr>
        <w:t>5 §  </w:t>
      </w:r>
      <w:r>
        <w:rPr>
          <w:sz w:val="18"/>
          <w:szCs w:val="18"/>
        </w:rPr>
        <w:t>Rikspolisstyrelsen och varje polis</w:t>
        <w:softHyphen/>
        <w:t>myndighet ska utse ett eller flera person</w:t>
        <w:softHyphen/>
        <w:t>uppgiftsombud.</w:t>
      </w:r>
    </w:p>
    <w:p>
      <w:pPr>
        <w:pStyle w:val="TextBodyIndent"/>
        <w:rPr>
          <w:sz w:val="18"/>
          <w:szCs w:val="18"/>
        </w:rPr>
      </w:pPr>
      <w:r>
        <w:rPr>
          <w:sz w:val="18"/>
          <w:szCs w:val="18"/>
        </w:rPr>
        <w:t>Den personuppgiftsansvarige ska anmäla till tillsynsmyndigheten enligt per</w:t>
        <w:softHyphen/>
        <w:t xml:space="preserve">sonuppgiftslagen (1998:204) när ett personuppgiftsombud utses eller entledigas. </w:t>
      </w:r>
    </w:p>
    <w:p>
      <w:pPr>
        <w:pStyle w:val="Citat"/>
        <w:rPr>
          <w:sz w:val="18"/>
          <w:szCs w:val="18"/>
        </w:rPr>
      </w:pPr>
      <w:r>
        <w:rPr>
          <w:sz w:val="18"/>
          <w:szCs w:val="18"/>
        </w:rPr>
      </w:r>
    </w:p>
    <w:p>
      <w:pPr>
        <w:pStyle w:val="TextBodyIndent"/>
        <w:rPr/>
      </w:pPr>
      <w:r>
        <w:rPr/>
        <w:t>Frågan har kommenterats i avsnitt 6.5.</w:t>
      </w:r>
    </w:p>
    <w:p>
      <w:pPr>
        <w:pStyle w:val="TextBodyIndent"/>
        <w:rPr/>
      </w:pPr>
      <w:r>
        <w:rPr/>
        <w:t xml:space="preserve">I </w:t>
      </w:r>
      <w:r>
        <w:rPr>
          <w:i/>
        </w:rPr>
        <w:t>första stycket</w:t>
      </w:r>
      <w:r>
        <w:rPr/>
        <w:t xml:space="preserve"> föreskrivs att Rikspolisstyrelsen och varje polis</w:t>
        <w:softHyphen/>
        <w:t>myn</w:t>
        <w:softHyphen/>
        <w:t>dighe</w:t>
        <w:softHyphen/>
        <w:t>t ska utse ett eller flera personuppgiftsombud. Hän</w:t>
        <w:softHyphen/>
        <w:t>visningen i 2 § första stycket 9 till 38–40 §§ person</w:t>
        <w:softHyphen/>
        <w:t>upp</w:t>
        <w:softHyphen/>
        <w:t>giftslagen (1998:204) innebär att den lagens bestämmelser om personuppgiftsom</w:t>
        <w:softHyphen/>
        <w:t>budets upp</w:t>
        <w:softHyphen/>
        <w:t>gifter blir tillämpliga vid Rikspolisstyrelsen och polismyndig</w:t>
        <w:softHyphen/>
        <w:t>he</w:t>
        <w:softHyphen/>
        <w:t>terna.</w:t>
      </w:r>
    </w:p>
    <w:p>
      <w:pPr>
        <w:pStyle w:val="TextBodyIndent"/>
        <w:rPr/>
      </w:pPr>
      <w:r>
        <w:rPr/>
        <w:t>Som framgår av kommentaren till 4 § är Riks</w:t>
        <w:softHyphen/>
        <w:t>polis</w:t>
        <w:softHyphen/>
        <w:t>styrelsen person</w:t>
        <w:softHyphen/>
        <w:t>upp</w:t>
        <w:softHyphen/>
        <w:t>giftsansvarig för den personuppgiftsbehand</w:t>
        <w:softHyphen/>
        <w:t>ling som sker i den brottsbe</w:t>
        <w:softHyphen/>
        <w:t>kämpande verksamhet som bedrivs av polis</w:t>
        <w:softHyphen/>
        <w:t>personal vid Eko</w:t>
        <w:softHyphen/>
        <w:t>brottsmyn</w:t>
        <w:softHyphen/>
        <w:t>digheten. Personal anställd vid Ekobrotts</w:t>
        <w:softHyphen/>
        <w:t>myndigheten får inte utses till personupp</w:t>
        <w:softHyphen/>
        <w:t>giftsombud för sådan behand</w:t>
        <w:softHyphen/>
        <w:t xml:space="preserve">ling. </w:t>
      </w:r>
    </w:p>
    <w:p>
      <w:pPr>
        <w:pStyle w:val="TextBodyIndent"/>
        <w:rPr/>
      </w:pPr>
      <w:r>
        <w:rPr/>
        <w:t xml:space="preserve">Enligt </w:t>
      </w:r>
      <w:r>
        <w:rPr>
          <w:i/>
        </w:rPr>
        <w:t>andra stycket</w:t>
      </w:r>
      <w:r>
        <w:rPr/>
        <w:t xml:space="preserve"> ska den personuppgiftsansvarige anmäla till till</w:t>
        <w:softHyphen/>
        <w:t>synsmyndigheten enligt personuppgiftslagen, dvs. Datainspektionen, när ett personuppgiftsom</w:t>
        <w:softHyphen/>
        <w:t>bud utses eller entledi</w:t>
        <w:softHyphen/>
        <w:t>gas. En motsvarande be</w:t>
        <w:softHyphen/>
        <w:t>stäm</w:t>
        <w:softHyphen/>
        <w:t>melse finns i 36</w:t>
      </w:r>
      <w:r>
        <w:rPr>
          <w:b/>
          <w:bCs/>
        </w:rPr>
        <w:t> </w:t>
      </w:r>
      <w:r>
        <w:rPr/>
        <w:t>§ andra stycket personupp</w:t>
        <w:softHyphen/>
        <w:t>giftslagen.</w:t>
      </w:r>
    </w:p>
    <w:p>
      <w:pPr>
        <w:pStyle w:val="Rubrik5utannumrering"/>
        <w:rPr/>
      </w:pPr>
      <w:r>
        <w:rPr/>
        <w:t>Tillsyn</w:t>
      </w:r>
    </w:p>
    <w:p>
      <w:pPr>
        <w:pStyle w:val="TextBody"/>
        <w:rPr>
          <w:b/>
          <w:b/>
          <w:sz w:val="18"/>
          <w:szCs w:val="18"/>
        </w:rPr>
      </w:pPr>
      <w:r>
        <w:rPr>
          <w:b/>
          <w:sz w:val="18"/>
          <w:szCs w:val="18"/>
        </w:rPr>
        <w:t>6 §  </w:t>
      </w:r>
      <w:r>
        <w:rPr>
          <w:sz w:val="18"/>
          <w:szCs w:val="18"/>
        </w:rPr>
        <w:t xml:space="preserve">Ytterligare bestämmelser om tillsyn finns i lagen (2007:980) om tillsyn över viss brottsbekämpande verksamhet. </w:t>
      </w:r>
    </w:p>
    <w:p>
      <w:pPr>
        <w:pStyle w:val="TextBodyIndent"/>
        <w:rPr>
          <w:b/>
          <w:b/>
          <w:sz w:val="18"/>
          <w:szCs w:val="18"/>
        </w:rPr>
      </w:pPr>
      <w:r>
        <w:rPr>
          <w:b/>
          <w:sz w:val="18"/>
          <w:szCs w:val="18"/>
        </w:rPr>
      </w:r>
    </w:p>
    <w:p>
      <w:pPr>
        <w:pStyle w:val="TextBody"/>
        <w:rPr/>
      </w:pPr>
      <w:r>
        <w:rPr/>
        <w:t>Paragrafen innehåller en erinran om den tillsyn som Säkerhets- och in</w:t>
        <w:softHyphen/>
        <w:t>tegritetsskyddsnämnden ska utöva över polisens person</w:t>
        <w:softHyphen/>
        <w:t>upp</w:t>
        <w:softHyphen/>
        <w:t>giftsbe</w:t>
        <w:softHyphen/>
        <w:t>hand</w:t>
        <w:softHyphen/>
        <w:t>ling. Frågan har behandlats i avsnitt 17.2.</w:t>
      </w:r>
      <w:r>
        <w:br w:type="page"/>
      </w:r>
    </w:p>
    <w:p>
      <w:pPr>
        <w:pStyle w:val="Rubrik5utannumrering"/>
        <w:spacing w:before="0" w:after="140"/>
        <w:rPr/>
      </w:pPr>
      <w:r>
        <w:rPr/>
        <w:t xml:space="preserve">Ändamål </w:t>
      </w:r>
    </w:p>
    <w:p>
      <w:pPr>
        <w:pStyle w:val="TextBody"/>
        <w:rPr/>
      </w:pPr>
      <w:r>
        <w:rPr>
          <w:b/>
          <w:bCs/>
          <w:sz w:val="18"/>
          <w:szCs w:val="18"/>
        </w:rPr>
        <w:t>7 §  </w:t>
      </w:r>
      <w:r>
        <w:rPr>
          <w:sz w:val="18"/>
          <w:szCs w:val="18"/>
        </w:rPr>
        <w:t>Personuppgifter får be</w:t>
        <w:softHyphen/>
        <w:t>hand</w:t>
        <w:softHyphen/>
        <w:t>las om det behövs för att</w:t>
      </w:r>
    </w:p>
    <w:p>
      <w:pPr>
        <w:pStyle w:val="TextBodyIndent"/>
        <w:rPr>
          <w:sz w:val="18"/>
          <w:szCs w:val="18"/>
        </w:rPr>
      </w:pPr>
      <w:r>
        <w:rPr>
          <w:sz w:val="18"/>
          <w:szCs w:val="18"/>
        </w:rPr>
        <w:t xml:space="preserve">1. förebygga, förhindra eller upptäcka brottslig verksamhet, </w:t>
      </w:r>
    </w:p>
    <w:p>
      <w:pPr>
        <w:pStyle w:val="TextBodyIndent"/>
        <w:rPr>
          <w:sz w:val="18"/>
          <w:szCs w:val="18"/>
        </w:rPr>
      </w:pPr>
      <w:r>
        <w:rPr>
          <w:sz w:val="18"/>
          <w:szCs w:val="18"/>
        </w:rPr>
        <w:t>2. utreda eller beivra brott, eller</w:t>
      </w:r>
    </w:p>
    <w:p>
      <w:pPr>
        <w:pStyle w:val="TextBodyIndent"/>
        <w:rPr>
          <w:sz w:val="18"/>
          <w:szCs w:val="18"/>
        </w:rPr>
      </w:pPr>
      <w:r>
        <w:rPr>
          <w:sz w:val="18"/>
          <w:szCs w:val="18"/>
        </w:rPr>
        <w:t>3. fullgöra förpliktelser som följer av internationella åtagan</w:t>
        <w:softHyphen/>
        <w:t>den.</w:t>
      </w:r>
    </w:p>
    <w:p>
      <w:pPr>
        <w:pStyle w:val="TextBody"/>
        <w:rPr>
          <w:sz w:val="18"/>
          <w:szCs w:val="18"/>
        </w:rPr>
      </w:pPr>
      <w:r>
        <w:rPr>
          <w:sz w:val="18"/>
          <w:szCs w:val="18"/>
        </w:rPr>
      </w:r>
    </w:p>
    <w:p>
      <w:pPr>
        <w:pStyle w:val="TextBody"/>
        <w:rPr/>
      </w:pPr>
      <w:r>
        <w:rPr/>
        <w:t xml:space="preserve">Paragrafen anger de </w:t>
      </w:r>
      <w:r>
        <w:rPr>
          <w:i/>
        </w:rPr>
        <w:t>primära ändamål</w:t>
      </w:r>
      <w:r>
        <w:rPr/>
        <w:t xml:space="preserve"> för vilka personuppgifter får be</w:t>
        <w:softHyphen/>
        <w:t>handlas i polisens brottsbekämpande verksamhet. Av</w:t>
        <w:softHyphen/>
        <w:t>gränsningen av dessa ändamål har behandlats i avsnitt 7.2–7.4. Personuppgifter får också be</w:t>
        <w:softHyphen/>
        <w:t>hand</w:t>
        <w:softHyphen/>
        <w:t>las för planering, uppföljning och utvärdering av polisens brotts</w:t>
        <w:softHyphen/>
        <w:t>bekämpande verksamhet. Sådan behandling anses utgöra en del av själva verksamheten och behöver inte regleras särskilt (se avsnitt 7.6 och prop. 2004/05:164 s. 179). Personuppgifter som behandlas med stöd av 7 § får också be</w:t>
        <w:softHyphen/>
        <w:t>hand</w:t>
        <w:softHyphen/>
        <w:t xml:space="preserve">las för ett antal ytterligare ändamål. Behandlingen för dessa </w:t>
      </w:r>
      <w:r>
        <w:rPr>
          <w:i/>
        </w:rPr>
        <w:t>sekun</w:t>
        <w:softHyphen/>
        <w:t xml:space="preserve">dära ändamål </w:t>
      </w:r>
      <w:r>
        <w:rPr/>
        <w:t>regleras i 8 §.</w:t>
      </w:r>
      <w:r>
        <w:rPr>
          <w:i/>
        </w:rPr>
        <w:t xml:space="preserve"> </w:t>
      </w:r>
      <w:r>
        <w:rPr/>
        <w:t>Av 9 § framgår att personuppgifts</w:t>
        <w:softHyphen/>
        <w:t>behand</w:t>
        <w:softHyphen/>
        <w:t>ling dess</w:t>
        <w:softHyphen/>
        <w:t>utom får ske för diarieföring och inom ramen för viss ären</w:t>
        <w:softHyphen/>
        <w:t>de</w:t>
        <w:softHyphen/>
        <w:t>hanter</w:t>
        <w:softHyphen/>
        <w:t>ing. Vidare får personuppgifter behandlas för ett annat sekundärt än</w:t>
        <w:softHyphen/>
        <w:t>damål än de i lagen angivna, om det nya ändamålet inte är oförenligt med det ändamål för vilket upp</w:t>
        <w:softHyphen/>
        <w:t>gif</w:t>
        <w:softHyphen/>
        <w:t>terna samlades in. Ramarna för sådan vidarebehandling sätts således av den s.k. finalitetsprincipen. Som framgår av hänvis</w:t>
        <w:softHyphen/>
        <w:t>ningen i 2 § första stycket punkten 2 till 8 § per</w:t>
        <w:softHyphen/>
        <w:t>son</w:t>
        <w:softHyphen/>
        <w:t>uppgiftsla</w:t>
        <w:softHyphen/>
        <w:t>gen (1998:204) får behandling också ske i den mån den är nöd</w:t>
        <w:softHyphen/>
        <w:t>vän</w:t>
        <w:softHyphen/>
        <w:t>dig för att polisen ska kunna fullgöra sina skyldigheter enligt 2 kap. tryckfri</w:t>
        <w:softHyphen/>
        <w:t>hets</w:t>
        <w:softHyphen/>
        <w:t>förord</w:t>
        <w:softHyphen/>
        <w:t>ningen. Tillsammans avgränsar de nu nämnda bestämmelserna för vilka ändamål behandling av personuppgifter är tillåten i polisens brotts</w:t>
        <w:softHyphen/>
        <w:t>be</w:t>
        <w:softHyphen/>
        <w:t>kämpande verk</w:t>
        <w:softHyphen/>
        <w:t>samhet. Lagens ändamålsregle</w:t>
        <w:softHyphen/>
        <w:t>ring har behandlats i avsnitt 7.1.</w:t>
      </w:r>
    </w:p>
    <w:p>
      <w:pPr>
        <w:pStyle w:val="TextBodyIndent"/>
        <w:rPr/>
      </w:pPr>
      <w:r>
        <w:rPr/>
        <w:t>En grundläggande förutsättning för att en personuppgift ska få behand</w:t>
        <w:softHyphen/>
        <w:t>las med stöd av 7 § är att den behövs för viss särskilt angiven polisiär verksamhet. Med detta avses att det ska finnas ett konkret behov av att utföra be</w:t>
        <w:softHyphen/>
        <w:t>handlingen och att detta behov svarar mot ändamålet med denna. Som exempel kan nämnas att det i en förundersök</w:t>
        <w:softHyphen/>
        <w:t>ning kan vara nödvändigt att samman</w:t>
        <w:softHyphen/>
        <w:t>ställa uppgifter om vilka personer som har befun</w:t>
        <w:softHyphen/>
        <w:t>nit sig på platsen för brottet för att säkerställa att alla presumtiva vittnen har hörts i saken, att sam</w:t>
        <w:softHyphen/>
        <w:t>manställa en för</w:t>
        <w:softHyphen/>
        <w:t>teckning över alla målsägande och deras ersätt</w:t>
        <w:softHyphen/>
        <w:t>nings</w:t>
        <w:softHyphen/>
        <w:t xml:space="preserve">krav eller att redovisa vilka personer som har haft kontakt med ett </w:t>
        <w:softHyphen/>
        <w:t>offer i tidsmässigt nära samband med brottet. Lika</w:t>
        <w:softHyphen/>
        <w:t>så måste själv</w:t>
        <w:softHyphen/>
        <w:t>fallet många personuppgifter om miss</w:t>
        <w:softHyphen/>
        <w:t>tänkta behandlas för att till</w:t>
        <w:softHyphen/>
        <w:t>godose dels åklagarens behov av underlag för sitt ställ</w:t>
        <w:softHyphen/>
        <w:t>ningstagande i åtalsfrågan, dels domstolens behov av personut</w:t>
        <w:softHyphen/>
        <w:t>redning i brottmål (jfr bestämmelserna i 20 och 21 §§ förunder</w:t>
        <w:softHyphen/>
        <w:t>sökningskungörelsen [1947:948] om vad ett förundersöknings</w:t>
        <w:softHyphen/>
        <w:t>protokoll ska innehålla). Om ändamålet med personuppgiftsbehandlingen är att förebygga eller förhindra brott, kan det t.ex. vara nödvändigt att sam</w:t>
        <w:softHyphen/>
        <w:t>manställa uppgifter om vem som hyr vissa lokaler eller vem som äger eller disponerar fordon som man misstänker används i den brottsliga verksamheten. Det kan också handla om att klarlägga vilka per</w:t>
        <w:softHyphen/>
        <w:t>soner som regelbundet besöker en viss plats där man misstänker att allvarlig brotts</w:t>
        <w:softHyphen/>
        <w:t>lig verksamhet före</w:t>
        <w:softHyphen/>
        <w:t>kommer. Som exempel på att en viss behandling normalt inte behövs kan nämnas att det i en för</w:t>
        <w:softHyphen/>
        <w:t>under</w:t>
        <w:softHyphen/>
        <w:t>sökning om ekonomisk brottslighet rimligen inte behövs behand</w:t>
        <w:softHyphen/>
        <w:t>ling av uppgifter om att den miss</w:t>
        <w:softHyphen/>
        <w:t>tänkte tidigare har varit misstänkt för eller dömts för sexual</w:t>
        <w:softHyphen/>
        <w:t>brott. I underrättelseprojekt som rör en viss typ av all</w:t>
        <w:softHyphen/>
        <w:t>varlig brottslighet bör inte underrättel</w:t>
        <w:softHyphen/>
        <w:t>seuppgifter som helt saknar sam</w:t>
        <w:softHyphen/>
        <w:t>band med just det aktuella projektet få behandlas. Är uppgifterna av annat skäl av intresse för brottsbe</w:t>
        <w:softHyphen/>
        <w:t>kämpningen, får de i stället behandlas inom ramen för en annan förun</w:t>
        <w:softHyphen/>
        <w:t>dersökning eller ett annat underrättelse</w:t>
        <w:softHyphen/>
        <w:t>projekt.</w:t>
      </w:r>
    </w:p>
    <w:p>
      <w:pPr>
        <w:pStyle w:val="TextBodyIndent"/>
        <w:rPr/>
      </w:pPr>
      <w:r>
        <w:rPr/>
        <w:t>En stor mängd av den information som polisen samlar in och bearbetar för ett specifikt ändamål, exempelvis för att utreda ett visst brott, måste kunna vidare</w:t>
        <w:softHyphen/>
        <w:t>behandlas för andra ändamål som antingen anknyter till det ur</w:t>
        <w:softHyphen/>
        <w:t>sprungliga ändamålet eller ligger vid sidan av detta. Sådan vidarebe</w:t>
        <w:softHyphen/>
        <w:t>handling är tillåten, under förut</w:t>
        <w:softHyphen/>
        <w:t>sättning att den efter</w:t>
        <w:softHyphen/>
        <w:t>följande behand</w:t>
        <w:softHyphen/>
        <w:t>lingen faller in under något av de primära eller sekundära ändamål som anges i lagen. Dessutom får uppgifter behandlas för andra sekundära ändamål än de som anges i lagen, om det efter en prövning i det enskilda fallet bedöms att vidarebehandlingen inte kan anses oförenlig med in</w:t>
        <w:softHyphen/>
        <w:t>samlingsändamålet (finalitetsprincipen).</w:t>
      </w:r>
    </w:p>
    <w:p>
      <w:pPr>
        <w:pStyle w:val="TextBodyIndent"/>
        <w:rPr/>
      </w:pPr>
      <w:r>
        <w:rPr/>
        <w:t xml:space="preserve">I </w:t>
      </w:r>
      <w:r>
        <w:rPr>
          <w:i/>
          <w:iCs/>
        </w:rPr>
        <w:t xml:space="preserve">punkten 1 </w:t>
      </w:r>
      <w:r>
        <w:rPr/>
        <w:t>anges att personupp</w:t>
        <w:softHyphen/>
        <w:t>gifter får behandlas om det behövs för att förebygga, förhindra eller upptäcka brottslig verk</w:t>
        <w:softHyphen/>
        <w:t>samhet (avsnitt 7.2). Det polisar</w:t>
        <w:softHyphen/>
        <w:t>bete som åsyftas är framför allt det som vanligtvis kal</w:t>
        <w:softHyphen/>
        <w:t>las underrättelseverk</w:t>
        <w:softHyphen/>
        <w:t>samhet, dvs. arbete med insam</w:t>
        <w:softHyphen/>
        <w:t>ling, bearbetning och analys av informa</w:t>
        <w:softHyphen/>
        <w:t>tion för att förhind</w:t>
        <w:softHyphen/>
        <w:t>ra eller upptäcka brottslig verksam</w:t>
        <w:softHyphen/>
        <w:t>het när det ännu inte finns kon</w:t>
        <w:softHyphen/>
        <w:t>kreta misstankar om att ett visst brott har be</w:t>
        <w:softHyphen/>
        <w:t>gåtts. Även behandling av överskottsinformation med stöd av 27 kap. 23 a § andra stycket rättegångsbalken omfattas av denna punkt, om syftet är att förhindra brott. Polisar</w:t>
        <w:softHyphen/>
        <w:t>bete som är inriktat på en redan begången indivi</w:t>
        <w:softHyphen/>
        <w:t>dualiserad brottslig gär</w:t>
        <w:softHyphen/>
        <w:t xml:space="preserve">ning faller in under punkten 2. </w:t>
      </w:r>
    </w:p>
    <w:p>
      <w:pPr>
        <w:pStyle w:val="TextBodyIndent"/>
        <w:rPr/>
      </w:pPr>
      <w:r>
        <w:rPr/>
        <w:t xml:space="preserve">Av </w:t>
      </w:r>
      <w:r>
        <w:rPr>
          <w:i/>
          <w:iCs/>
        </w:rPr>
        <w:t xml:space="preserve">punkten 2 </w:t>
      </w:r>
      <w:r>
        <w:rPr/>
        <w:t>framgår att per</w:t>
        <w:softHyphen/>
        <w:t>sonuppgifter får behandlas för att utreda eller beivra brott (avsnitt 7.3). Huvuddelen av polisens verksamhet under denna punkt består av förundersökning eller annan utredning enligt be</w:t>
        <w:softHyphen/>
        <w:t xml:space="preserve">stämmelserna i 23 kap. rättegångsbalken, men polisen har även vissa uppgifter som avser beivrande av brott. Under beivrande av brott faller främst föreläggande av ordningsbot men även biträde till åklagare t.ex. i ärenden om ändrad påföljd.  </w:t>
      </w:r>
    </w:p>
    <w:p>
      <w:pPr>
        <w:pStyle w:val="TextBodyIndent"/>
        <w:rPr/>
      </w:pPr>
      <w:r>
        <w:rPr/>
        <w:t>Med brott avses ett konkret brott. Det kan vara fråga om såväl brott som bevisligen har begåtts som brott som det enbart finns miss</w:t>
        <w:softHyphen/>
        <w:t>tankar om. Misstankarna behöver inte vara riktade mot någon be</w:t>
        <w:softHyphen/>
        <w:t>stämd per</w:t>
        <w:softHyphen/>
        <w:t>son. Om misstankarna enbart gäller icke-precise</w:t>
        <w:softHyphen/>
        <w:t>rad brottslighet, är det dock i stället fråga om sådan ”brotts</w:t>
        <w:softHyphen/>
        <w:t>lig verk</w:t>
        <w:softHyphen/>
        <w:t>samhet” som avses i punkten 1. Rör misstanken ett visst brott som kan komma att begås i framtiden kan per</w:t>
        <w:softHyphen/>
        <w:t>sonuppgiftsbehandling vara tillåten med stöd av punkten 1. Har den för</w:t>
        <w:softHyphen/>
        <w:t>väntade gärningen nått den punkt där den är straffbar såsom för</w:t>
        <w:softHyphen/>
        <w:t>sök, för</w:t>
        <w:softHyphen/>
        <w:t>beredelse, stämpling eller anstiftan – dvs. om det finns grund för att in</w:t>
        <w:softHyphen/>
        <w:t>leda förundersökning – är det däremot fråga om person</w:t>
        <w:softHyphen/>
        <w:t>uppgiftsbe</w:t>
        <w:softHyphen/>
        <w:t>hand</w:t>
        <w:softHyphen/>
        <w:t xml:space="preserve">ling som faller under punkten 2. </w:t>
      </w:r>
    </w:p>
    <w:p>
      <w:pPr>
        <w:pStyle w:val="TextBodyIndent"/>
        <w:rPr/>
      </w:pPr>
      <w:r>
        <w:rPr/>
        <w:t>Under punkten 2 faller all personuppgiftsbehandling inom ramen för en för</w:t>
        <w:softHyphen/>
        <w:t>undersök</w:t>
        <w:softHyphen/>
        <w:t>ning (även spaning). Detsamma gäller be</w:t>
        <w:softHyphen/>
        <w:t>handling av person</w:t>
        <w:softHyphen/>
        <w:t>uppgifter med stöd av 23 kap. 3 och 8 §§ rätte</w:t>
        <w:softHyphen/>
        <w:t>gångs</w:t>
        <w:softHyphen/>
        <w:t>bal</w:t>
        <w:softHyphen/>
        <w:t>ken innan en för</w:t>
        <w:softHyphen/>
        <w:t>undersökning har inletts och be</w:t>
        <w:softHyphen/>
        <w:t>handling inom ramen för en s.k. förenklad utredning enligt 23 kap. 22 § rätte</w:t>
        <w:softHyphen/>
        <w:t>gångsbalken. Hand</w:t>
        <w:softHyphen/>
        <w:t>lägg</w:t>
        <w:softHyphen/>
        <w:t>ningen av en brottsanmälan hör också hit, även om denna inte leder till något be</w:t>
        <w:softHyphen/>
        <w:t>slut om att inleda förun</w:t>
        <w:softHyphen/>
        <w:t>dersökning.</w:t>
      </w:r>
    </w:p>
    <w:p>
      <w:pPr>
        <w:pStyle w:val="TextBodyIndent"/>
        <w:rPr/>
      </w:pPr>
      <w:r>
        <w:rPr/>
        <w:t>Punkten 2 är också tillämplig vid sådan utredning som inte utgör för</w:t>
        <w:softHyphen/>
        <w:t>undersökning men som polisen utför, för egen räkning eller åt åklagare, med stöd av lag eller annan författning enligt reglerna i 23 kap. rätte</w:t>
        <w:softHyphen/>
        <w:t>gångs</w:t>
        <w:softHyphen/>
        <w:t>balken om förunder</w:t>
        <w:softHyphen/>
        <w:t>sök</w:t>
        <w:softHyphen/>
        <w:t>ning. Exempel på sådana bestämmelser finns i 31 § lagen (1964:167) med särskilda bestämmelser om unga lag</w:t>
        <w:softHyphen/>
        <w:t>överträdare, 16 § lagen (1957:668) om utlämning för brott, 10 § lagen (1959:254) om utlämning för brott till Dan</w:t>
        <w:softHyphen/>
        <w:t>mark, Finland, Island och Norge, 9 § lagen (1988:688) om be</w:t>
        <w:softHyphen/>
        <w:t>söksförbud, 4 kap. 3 § lagen (2003:1156) om överlämnande från Sverige enligt en europe</w:t>
        <w:softHyphen/>
        <w:t>isk arreste</w:t>
        <w:softHyphen/>
        <w:t>rings</w:t>
        <w:softHyphen/>
        <w:t>order och 8 § lagen (2005:321) om tillträ</w:t>
        <w:softHyphen/>
        <w:t>desförbud vid idrottsarran</w:t>
        <w:softHyphen/>
        <w:t xml:space="preserve">gemang. </w:t>
      </w:r>
    </w:p>
    <w:p>
      <w:pPr>
        <w:pStyle w:val="TextBodyIndent"/>
        <w:rPr/>
      </w:pPr>
      <w:r>
        <w:rPr/>
        <w:t>Punkterna 1 och 2 avser endast brottsbekäm</w:t>
        <w:softHyphen/>
        <w:t>pande verk</w:t>
        <w:softHyphen/>
        <w:t>samhet som be</w:t>
        <w:softHyphen/>
        <w:t xml:space="preserve">drivs av svensk polis för dess egna intressen. Av </w:t>
      </w:r>
      <w:r>
        <w:rPr>
          <w:i/>
          <w:iCs/>
        </w:rPr>
        <w:t>punkten 3</w:t>
      </w:r>
      <w:r>
        <w:rPr/>
        <w:t xml:space="preserve"> följer att behandling av personuppgifter i vissa fall får utföras, om syftet är att gagna utländsk brottsbekämpande verksamhet (avsnitt 7.4). I den mån ett inter</w:t>
        <w:softHyphen/>
        <w:t>nationellt åtagande innebär att svensk polis är skyldig att fullgöra vissa förpliktelser och den konkreta arbetsuppgiften kräver att polisen ska kunna behandla personuppgifter, är behandlingen tillåten enligt denna punkt. Detta gäller oavsett om den brottslighet som den utländska brotts</w:t>
        <w:softHyphen/>
        <w:t>bekämpande verksam</w:t>
        <w:softHyphen/>
        <w:t>heten avser faller in under svensk jurisdiktion eller inte. Sådana förpliktelser kan följa dels av vissa lagar som genomför interna</w:t>
        <w:softHyphen/>
        <w:t>tionella överenskommelser och som reglerar viss polisverksam</w:t>
        <w:softHyphen/>
        <w:t>het, dels direkt av vissa inter</w:t>
        <w:softHyphen/>
        <w:t xml:space="preserve">nationella överenskommelser. </w:t>
      </w:r>
    </w:p>
    <w:p>
      <w:pPr>
        <w:pStyle w:val="TextBodyIndent"/>
        <w:rPr/>
      </w:pPr>
      <w:r>
        <w:rPr/>
        <w:t>Till de lagar som innehåller förpliktelser av detta slag hör lagen (2003:1174) om vissa former av internationellt samarbete i brottsutred</w:t>
        <w:softHyphen/>
        <w:t>ningar. Den reglerar polisiärt samarbete mellan EU:s medlemsstater och inne</w:t>
        <w:softHyphen/>
        <w:t>håller bl.a. bestämmelser om gemen</w:t>
        <w:softHyphen/>
        <w:t>samma utredningsgrupper och om uppgifter och bevisning som lämnas till en sådan grupp. En annan sådan lag är lagen (2000:343) om internationellt polisi</w:t>
        <w:softHyphen/>
        <w:t>ärt samarbete, som reglerar operativt polisiärt samarbete bl.a. inom EU. Som framgår av 1 kap. 2 § andra stycket faller där</w:t>
        <w:softHyphen/>
        <w:t>emot behandling av personuppgifter som utförs med stöd av lagen (2000:344) om Schengens informations</w:t>
        <w:softHyphen/>
        <w:t>system utanför denna lags tillämpnings</w:t>
        <w:softHyphen/>
        <w:t>om</w:t>
        <w:softHyphen/>
        <w:t>råde. Så</w:t>
        <w:softHyphen/>
        <w:t>dan brottsutredning som sker inom ramen för rättslig hjälp till en annan stat hör också hemma under punkten 3, om den inte faller under punkten 2.</w:t>
      </w:r>
    </w:p>
    <w:p>
      <w:pPr>
        <w:pStyle w:val="TextBodyIndent"/>
        <w:rPr/>
      </w:pPr>
      <w:r>
        <w:rPr/>
        <w:t>Som exempel på situationer där punkten 3 kan bli tillämplig kan näm</w:t>
        <w:softHyphen/>
        <w:t>nas att Sverige i flera internationella överenskommelser har åtagit sig att inom polisen ha en nationell kontaktpunkt som myndigheter i andra län</w:t>
        <w:softHyphen/>
        <w:t>der kan nå dygnet runt, året om. En sådan kontaktpunkt ska bl.a. kunna ta emot och lagra information samt besvara förfrågningar av olika slag. Detta kräver i många fall personuppgiftsbehandling. Ett annat exem</w:t>
        <w:softHyphen/>
        <w:t>pel är när polisen i ett ärende om rättslig hjälp vidtar utredningsåt</w:t>
        <w:softHyphen/>
        <w:t>gärder för en utländsk polismyndighets räkning, genom t.ex. verkställig</w:t>
        <w:softHyphen/>
        <w:t>het av tvångs</w:t>
        <w:softHyphen/>
        <w:t>medel. Det kan också vara fråga om en skyldighet att under</w:t>
        <w:softHyphen/>
        <w:t>rätta en främmande stats konsulat eller beskickning om att någon av statens med</w:t>
        <w:softHyphen/>
        <w:t xml:space="preserve">borgare har berövats friheten i Sverige. </w:t>
      </w:r>
    </w:p>
    <w:p>
      <w:pPr>
        <w:pStyle w:val="TextBodyIndent"/>
        <w:rPr/>
      </w:pPr>
      <w:r>
        <w:rPr/>
        <w:t>Sådan personuppgiftsbehandling som utförs av polisen i syfte att lämna ut redan insamlad information till andra kan också utföras med stöd av lagens sekundära ändamål (se avsnitt 7.6 och kom</w:t>
        <w:softHyphen/>
        <w:t>mentaren till 8 §).</w:t>
      </w:r>
    </w:p>
    <w:p>
      <w:pPr>
        <w:pStyle w:val="TextBodyIndent"/>
        <w:rPr/>
      </w:pPr>
      <w:r>
        <w:rPr/>
      </w:r>
    </w:p>
    <w:p>
      <w:pPr>
        <w:pStyle w:val="TextBody"/>
        <w:rPr/>
      </w:pPr>
      <w:r>
        <w:rPr>
          <w:b/>
          <w:bCs/>
          <w:sz w:val="18"/>
          <w:szCs w:val="18"/>
        </w:rPr>
        <w:t>8 §  </w:t>
      </w:r>
      <w:r>
        <w:rPr>
          <w:sz w:val="18"/>
          <w:szCs w:val="18"/>
        </w:rPr>
        <w:t>Personuppgifter som behandlas enligt 7 § får även behand</w:t>
        <w:softHyphen/>
        <w:t>las när det är nöd</w:t>
        <w:softHyphen/>
        <w:t>vändigt för att tillhandahålla information som be</w:t>
        <w:softHyphen/>
        <w:t>hövs i</w:t>
      </w:r>
    </w:p>
    <w:p>
      <w:pPr>
        <w:pStyle w:val="TextBodyIndent"/>
        <w:rPr>
          <w:sz w:val="18"/>
          <w:szCs w:val="18"/>
        </w:rPr>
      </w:pPr>
      <w:r>
        <w:rPr>
          <w:sz w:val="18"/>
          <w:szCs w:val="18"/>
        </w:rPr>
        <w:t>1. brottsbekämpande verksamhet hos Rikspolisstyrelsen, polis</w:t>
        <w:softHyphen/>
        <w:t>myndig</w:t>
        <w:softHyphen/>
        <w:t>heter, Eko</w:t>
        <w:softHyphen/>
        <w:t>brotts</w:t>
        <w:softHyphen/>
        <w:t>myndigheten, Åklagarmyndigheten, Tull</w:t>
        <w:softHyphen/>
        <w:t>verket, Kust</w:t>
        <w:softHyphen/>
        <w:t>bevak</w:t>
        <w:softHyphen/>
        <w:t>ningen och Skatteverket,</w:t>
      </w:r>
    </w:p>
    <w:p>
      <w:pPr>
        <w:pStyle w:val="TextBodyIndent"/>
        <w:rPr>
          <w:sz w:val="18"/>
          <w:szCs w:val="18"/>
        </w:rPr>
      </w:pPr>
      <w:r>
        <w:rPr>
          <w:sz w:val="18"/>
          <w:szCs w:val="18"/>
        </w:rPr>
        <w:t>2. brottsbekämpande verksamhet hos utländsk myndighet eller mel</w:t>
        <w:softHyphen/>
        <w:t xml:space="preserve">lanfolklig organisation, </w:t>
      </w:r>
    </w:p>
    <w:p>
      <w:pPr>
        <w:pStyle w:val="TextBodyIndent"/>
        <w:rPr>
          <w:sz w:val="18"/>
          <w:szCs w:val="18"/>
        </w:rPr>
      </w:pPr>
      <w:r>
        <w:rPr>
          <w:sz w:val="18"/>
          <w:szCs w:val="18"/>
        </w:rPr>
        <w:t>3. sådan verksamhet hos polisen som avser handräckningsupp</w:t>
        <w:softHyphen/>
        <w:t>drag,</w:t>
      </w:r>
    </w:p>
    <w:p>
      <w:pPr>
        <w:pStyle w:val="TextBodyIndent"/>
        <w:rPr>
          <w:sz w:val="18"/>
          <w:szCs w:val="18"/>
        </w:rPr>
      </w:pPr>
      <w:r>
        <w:rPr>
          <w:sz w:val="18"/>
          <w:szCs w:val="18"/>
        </w:rPr>
        <w:t>4. annan verksamhet som polisen ansvarar för, om det finns sär</w:t>
        <w:softHyphen/>
        <w:t>skilda skäl att tillhandahålla informationen,</w:t>
      </w:r>
    </w:p>
    <w:p>
      <w:pPr>
        <w:pStyle w:val="TextBodyIndent"/>
        <w:rPr>
          <w:sz w:val="18"/>
          <w:szCs w:val="18"/>
        </w:rPr>
      </w:pPr>
      <w:r>
        <w:rPr>
          <w:sz w:val="18"/>
          <w:szCs w:val="18"/>
        </w:rPr>
        <w:t>5. verksamhet hos Kriminalvården för att förebygga brott och upprätt</w:t>
        <w:softHyphen/>
        <w:t>hålla säkerheten, eller</w:t>
      </w:r>
    </w:p>
    <w:p>
      <w:pPr>
        <w:pStyle w:val="TextBodyIndent"/>
        <w:rPr>
          <w:sz w:val="18"/>
          <w:szCs w:val="18"/>
        </w:rPr>
      </w:pPr>
      <w:r>
        <w:rPr>
          <w:sz w:val="18"/>
          <w:szCs w:val="18"/>
        </w:rPr>
        <w:t xml:space="preserve">6. en myndighets verksamhet </w:t>
      </w:r>
    </w:p>
    <w:p>
      <w:pPr>
        <w:pStyle w:val="TextBodyIndent"/>
        <w:rPr>
          <w:sz w:val="18"/>
          <w:szCs w:val="18"/>
        </w:rPr>
      </w:pPr>
      <w:r>
        <w:rPr>
          <w:sz w:val="18"/>
          <w:szCs w:val="18"/>
        </w:rPr>
        <w:t>a) om det enligt lag eller för</w:t>
        <w:softHyphen/>
        <w:t>ord</w:t>
        <w:softHyphen/>
        <w:t>ning åligger polisen att bistå myndig</w:t>
        <w:softHyphen/>
        <w:t>heten med viss uppgift, eller</w:t>
      </w:r>
    </w:p>
    <w:p>
      <w:pPr>
        <w:pStyle w:val="TextBodyIndent"/>
        <w:rPr>
          <w:sz w:val="18"/>
          <w:szCs w:val="18"/>
        </w:rPr>
      </w:pPr>
      <w:r>
        <w:rPr>
          <w:sz w:val="18"/>
          <w:szCs w:val="18"/>
        </w:rPr>
        <w:t>b) om informationen tillhandahålls inom ramen för myndighetsöverskridande samverkan mot brott.</w:t>
      </w:r>
    </w:p>
    <w:p>
      <w:pPr>
        <w:pStyle w:val="TextBodyIndent"/>
        <w:rPr>
          <w:sz w:val="18"/>
          <w:szCs w:val="18"/>
        </w:rPr>
      </w:pPr>
      <w:r>
        <w:rPr>
          <w:sz w:val="18"/>
          <w:szCs w:val="18"/>
        </w:rPr>
        <w:t>Personuppgifter som behandlas enligt 7 § får även behandlas om det är nöd</w:t>
        <w:softHyphen/>
        <w:t>vändigt för att tillhandahålla information till riksda</w:t>
        <w:softHyphen/>
        <w:t>gen och rege</w:t>
        <w:softHyphen/>
        <w:t>ringen samt, i den ut</w:t>
        <w:softHyphen/>
        <w:t xml:space="preserve">sträckning skyldighet att lämna uppgifter följer av lag eller förordning, till andra. </w:t>
      </w:r>
    </w:p>
    <w:p>
      <w:pPr>
        <w:pStyle w:val="TextBodyIndent"/>
        <w:rPr>
          <w:sz w:val="18"/>
          <w:szCs w:val="18"/>
        </w:rPr>
      </w:pPr>
      <w:r>
        <w:rPr>
          <w:sz w:val="18"/>
          <w:szCs w:val="18"/>
        </w:rPr>
        <w:t>Regeringen meddelar föreskrifter om att personuppgifter som behand</w:t>
        <w:softHyphen/>
        <w:t>las enligt 7 § och som avser efterlysta personer och avlägs</w:t>
        <w:softHyphen/>
        <w:t>nanden ur lan</w:t>
        <w:softHyphen/>
        <w:t>det får behandlas för att tillhandahålla information till vissa särskilt an</w:t>
        <w:softHyphen/>
        <w:t>givna myndigheter och att uppgifter som be</w:t>
        <w:softHyphen/>
        <w:t>handlas i en förundersökning får tillhandahållas konkursförval</w:t>
        <w:softHyphen/>
        <w:t xml:space="preserve">tare. </w:t>
      </w:r>
    </w:p>
    <w:p>
      <w:pPr>
        <w:pStyle w:val="TextBodyIndent"/>
        <w:rPr>
          <w:sz w:val="18"/>
          <w:szCs w:val="18"/>
        </w:rPr>
      </w:pPr>
      <w:r>
        <w:rPr>
          <w:sz w:val="18"/>
          <w:szCs w:val="18"/>
        </w:rPr>
        <w:t>I ett enskilt fall får personuppgifter som behandlas enligt 7 § även behandlas för att tillhandahålla information för något annat ändamål än de som anges i första–tredje styckena, under förutsättning att ändamålet inte är oförenligt med det ändamål för vilket uppgifterna samlades in.</w:t>
      </w:r>
    </w:p>
    <w:p>
      <w:pPr>
        <w:pStyle w:val="TextBodyIndent"/>
        <w:rPr>
          <w:sz w:val="18"/>
          <w:szCs w:val="18"/>
        </w:rPr>
      </w:pPr>
      <w:r>
        <w:rPr>
          <w:sz w:val="18"/>
          <w:szCs w:val="18"/>
        </w:rPr>
      </w:r>
    </w:p>
    <w:p>
      <w:pPr>
        <w:pStyle w:val="TextBody"/>
        <w:rPr/>
      </w:pPr>
      <w:r>
        <w:rPr/>
        <w:t xml:space="preserve">I paragrafen anges de </w:t>
      </w:r>
      <w:r>
        <w:rPr>
          <w:i/>
        </w:rPr>
        <w:t>sekundära</w:t>
      </w:r>
      <w:r>
        <w:rPr/>
        <w:t xml:space="preserve"> </w:t>
      </w:r>
      <w:r>
        <w:rPr>
          <w:i/>
        </w:rPr>
        <w:t>ändamål</w:t>
      </w:r>
      <w:r>
        <w:rPr/>
        <w:t xml:space="preserve"> för vilka personupp</w:t>
        <w:softHyphen/>
        <w:t>gifter får behandlas i poli</w:t>
        <w:softHyphen/>
        <w:t>sens brottsbekämpande verksamhet. Frågan har diskute</w:t>
        <w:softHyphen/>
        <w:t>rats i avsnitt 7.6. Behandling av personuppgifter enligt denna paragraf förut</w:t>
        <w:softHyphen/>
        <w:t>sätter att upp</w:t>
        <w:softHyphen/>
        <w:t>gifterna re</w:t>
        <w:softHyphen/>
        <w:t>dan är föremål för behand</w:t>
        <w:softHyphen/>
        <w:t>ling enligt 7 §. Det är alltså inte tillåtet att samla in personupp</w:t>
        <w:softHyphen/>
        <w:t>gifter enbart i syfte att be</w:t>
        <w:softHyphen/>
        <w:t>handla dem en</w:t>
        <w:softHyphen/>
        <w:t>ligt denna paragraf. Utgångspunkten är att de angivna sekundära ändamålen i allt väsentligt ska täcka in det tillhandahållande av information som kan komma i fråga. För att behandling för andra ändamål än de i paragra</w:t>
        <w:softHyphen/>
        <w:t>fen uppräk</w:t>
        <w:softHyphen/>
        <w:t>nade ska vara tillåten krävs att den inte kan anses oförenlig med insam</w:t>
        <w:softHyphen/>
        <w:t>lingsändamålet (finalitetsprincipen). Det förhållan</w:t>
        <w:softHyphen/>
        <w:t>det att upp</w:t>
        <w:softHyphen/>
        <w:t>gifter i vissa fall får behandlas för utlämnande av information påverkar inte de be</w:t>
        <w:softHyphen/>
        <w:t>stäm</w:t>
        <w:softHyphen/>
        <w:t>melser som gäller om sekretess.</w:t>
      </w:r>
      <w:r>
        <w:rPr>
          <w:rStyle w:val="FootnoteCharacters"/>
        </w:rPr>
        <w:t xml:space="preserve"> </w:t>
      </w:r>
      <w:r>
        <w:rPr/>
        <w:t>Bestämmelserna i offent</w:t>
        <w:softHyphen/>
        <w:t>lighets- och sekre</w:t>
        <w:softHyphen/>
        <w:t>tesslagen (2009:400) om sek</w:t>
        <w:softHyphen/>
        <w:t>retess mellan och inom myndigheter liksom bestämmelser i andra för</w:t>
        <w:softHyphen/>
        <w:t>fattningar som bryter sek</w:t>
        <w:softHyphen/>
        <w:t>retess ska såle</w:t>
        <w:softHyphen/>
        <w:t>des beaktas på vanligt sätt.</w:t>
      </w:r>
      <w:r>
        <w:rPr>
          <w:rStyle w:val="FootnoteCharacters"/>
        </w:rPr>
        <w:t xml:space="preserve"> </w:t>
      </w:r>
      <w:r>
        <w:rPr/>
        <w:t>I kommentaren till 14–19 §§ redovisas de sekretessbrytande bestämmel</w:t>
        <w:softHyphen/>
        <w:t>serna i denna lag.</w:t>
      </w:r>
    </w:p>
    <w:p>
      <w:pPr>
        <w:pStyle w:val="TextBodyIndent"/>
        <w:rPr>
          <w:i/>
          <w:i/>
        </w:rPr>
      </w:pPr>
      <w:r>
        <w:rPr/>
        <w:t>I sammanhanget bör också framhållas att polisen kan lämna ut person</w:t>
        <w:softHyphen/>
        <w:t>upp</w:t>
        <w:softHyphen/>
        <w:t>gifter med stöd av 7 §, om åtgärden är ett led i den egna verksamhe</w:t>
        <w:softHyphen/>
        <w:t>ten. Som exempel kan nämnas att polisen i en svensk förundersök</w:t>
        <w:softHyphen/>
        <w:t xml:space="preserve">ning kan begära rättslig hjälp av t.ex. en utländsk myndighet och i samband med detta tillhandahålla nödvändig information med stöd av 7 § 2. </w:t>
      </w:r>
    </w:p>
    <w:p>
      <w:pPr>
        <w:pStyle w:val="TextBodyIndent"/>
        <w:rPr/>
      </w:pPr>
      <w:r>
        <w:rPr/>
        <w:t xml:space="preserve">Av </w:t>
      </w:r>
      <w:r>
        <w:rPr>
          <w:i/>
        </w:rPr>
        <w:t>första stycket</w:t>
      </w:r>
      <w:r>
        <w:rPr/>
        <w:t xml:space="preserve"> </w:t>
      </w:r>
      <w:r>
        <w:rPr>
          <w:i/>
        </w:rPr>
        <w:t xml:space="preserve">punkten 1 </w:t>
      </w:r>
      <w:r>
        <w:rPr/>
        <w:t>fram</w:t>
        <w:softHyphen/>
        <w:t>går att personuppgifter som behandlas med stöd av 7 § även får be</w:t>
        <w:softHyphen/>
        <w:t>hand</w:t>
        <w:softHyphen/>
        <w:t>las för att tillhandahålla infor</w:t>
        <w:softHyphen/>
        <w:t>mation som behövs i brottsbekäm</w:t>
        <w:softHyphen/>
        <w:t>pande verksamhet hos Åklagarmyndigheten, Tull</w:t>
        <w:softHyphen/>
        <w:t>verket, Kustbevak</w:t>
        <w:softHyphen/>
        <w:t>ningen och Skat</w:t>
        <w:softHyphen/>
        <w:t>teverket. I detta sammanhang nämns även Rikspolissty</w:t>
        <w:softHyphen/>
        <w:t>relsen, polismyndigheter och Ekobrottsmyndig</w:t>
        <w:softHyphen/>
        <w:t>heten. Där</w:t>
        <w:softHyphen/>
        <w:t>med klargörs att upp</w:t>
        <w:softHyphen/>
        <w:t>gifter får behandlas för att tillhan</w:t>
        <w:softHyphen/>
        <w:t>dahållas andra myndigheter som omfattas av lagens tillämpningsområde. Rikspo</w:t>
        <w:softHyphen/>
        <w:t>lissty</w:t>
        <w:softHyphen/>
        <w:t>relsen får t.ex. behandla uppgif</w:t>
        <w:softHyphen/>
        <w:t>ter för att tillhandahålla in</w:t>
        <w:softHyphen/>
        <w:t>formation till en annan polismyndighet. Vad gäller Ekobrottsmyndighe</w:t>
        <w:softHyphen/>
        <w:t>ten innebär be</w:t>
        <w:softHyphen/>
        <w:t>stäm</w:t>
        <w:softHyphen/>
        <w:t>melsen att uppgifter kan tillhan</w:t>
        <w:softHyphen/>
        <w:t>dahållas även åklagare vid myndig</w:t>
        <w:softHyphen/>
        <w:t>heten.</w:t>
      </w:r>
    </w:p>
    <w:p>
      <w:pPr>
        <w:pStyle w:val="TextBodyIndent"/>
        <w:rPr/>
      </w:pPr>
      <w:r>
        <w:rPr/>
        <w:t>Med polismyndighet avses även Säkerhetspolisen när man där för Rikspolisstyrelsens räkning leder och bedriver polis</w:t>
        <w:softHyphen/>
        <w:t>verksamhet (se 7 § andra stycket polislagen [1984:387] jämförd med 2 § förordningen [2002:1050] med instruktion för Säker</w:t>
        <w:softHyphen/>
        <w:t>hetspolisen). När Säkerhetspolisen utför andra uppgifter (3 § instruktionen) är den en del av Rikspolis</w:t>
        <w:softHyphen/>
        <w:t>styrel</w:t>
        <w:softHyphen/>
        <w:t>sen. Uppgifter som behandlas hos den övriga polisen kan således tillhan</w:t>
        <w:softHyphen/>
        <w:t xml:space="preserve">dahållas Säkerhetspolisen med stöd av första punkten. </w:t>
      </w:r>
    </w:p>
    <w:p>
      <w:pPr>
        <w:pStyle w:val="TextBodyIndent"/>
        <w:rPr/>
      </w:pPr>
      <w:r>
        <w:rPr>
          <w:i/>
        </w:rPr>
        <w:t>Punkten 2</w:t>
      </w:r>
      <w:r>
        <w:rPr/>
        <w:t xml:space="preserve"> ger möjlighet att behandla personuppgifter som behandlas en</w:t>
        <w:softHyphen/>
        <w:t>ligt 7 § för att tillhandahålla en utländsk myndighet eller mellanfolklig organisation den information som behövs i dess brottsbekäm</w:t>
        <w:softHyphen/>
        <w:t>pande verk</w:t>
        <w:softHyphen/>
        <w:t>samhet. Denna bestämmelse ger stöd för själva behandlingen av uppgif</w:t>
        <w:softHyphen/>
        <w:t>terna. Hur stort utrymmet är för utlämnande av uppgifter bestäms som nyss nämnts av reglerna om sekretess, se kommentaren till 15 §. De utländska myn</w:t>
        <w:softHyphen/>
        <w:t>digheter som avses i punkt 2 är främst polis- och åklagar</w:t>
        <w:softHyphen/>
        <w:t>myndigheter. I den mån brottsbekämpande verksamhet hand</w:t>
        <w:softHyphen/>
        <w:t>has av någon annan myndighet ger dock denna punkt utrymme för att till</w:t>
        <w:softHyphen/>
        <w:t>handa</w:t>
        <w:softHyphen/>
        <w:t>hålla personuppgifter även till den myndigheten. Det kan t.ex. vara fråga om specialmyndigheter med brottsbekämpande upp</w:t>
        <w:softHyphen/>
        <w:t>gifter på det finansi</w:t>
        <w:softHyphen/>
        <w:t>ella området. Möjlig</w:t>
        <w:softHyphen/>
        <w:t>heten att behandla upp</w:t>
        <w:softHyphen/>
        <w:t>gif</w:t>
        <w:softHyphen/>
        <w:t>terna genom att lämna ut dem kan be</w:t>
        <w:softHyphen/>
        <w:t>gränsas av reglerna i 33–35 §§ person</w:t>
        <w:softHyphen/>
        <w:t>uppgiftsla</w:t>
        <w:softHyphen/>
        <w:t>gen (1998:204), som inskränker möj</w:t>
        <w:softHyphen/>
        <w:t>ligheten att överföra uppgifter till tredje</w:t>
        <w:softHyphen/>
        <w:t>land (jfr kommentaren till 2 § första stycket 8).</w:t>
      </w:r>
    </w:p>
    <w:p>
      <w:pPr>
        <w:pStyle w:val="TextBodyIndent"/>
        <w:rPr/>
      </w:pPr>
      <w:r>
        <w:rPr/>
        <w:t xml:space="preserve">Enligt </w:t>
      </w:r>
      <w:r>
        <w:rPr>
          <w:i/>
        </w:rPr>
        <w:t>punkten 3</w:t>
      </w:r>
      <w:r>
        <w:rPr/>
        <w:t xml:space="preserve"> får personuppgifter som behandlas med stöd av 7 § även behandlas om det är nödvändigt för att tillhanda</w:t>
        <w:softHyphen/>
        <w:t>hålla information som behövs när polisen bistår andra myndigheter med handräcknings</w:t>
        <w:softHyphen/>
        <w:t>uppdrag. Uppgifter som finns i uppgiftssamlingar i den brottsbekäm</w:t>
        <w:softHyphen/>
        <w:t>pande verksamheten får således tillhandahållas polisen inför ett sådant uppdrag för att polisen på bästa sätt ska kunna förbereda sig för uppdra</w:t>
        <w:softHyphen/>
        <w:t>get. Det kan t.ex. vara fråga om uppgift om att en person har gjort våldsamt motstånd eller varit beväpnad vid verkställighet av straffpro</w:t>
        <w:softHyphen/>
        <w:t>cessuella tvångsmedel, eller uppgifter om hos vem personen brukar vis</w:t>
        <w:softHyphen/>
        <w:t xml:space="preserve">tas.  </w:t>
      </w:r>
    </w:p>
    <w:p>
      <w:pPr>
        <w:pStyle w:val="TextBodyIndent"/>
        <w:rPr/>
      </w:pPr>
      <w:r>
        <w:rPr>
          <w:i/>
        </w:rPr>
        <w:t>Punkten 4</w:t>
      </w:r>
      <w:r>
        <w:rPr/>
        <w:t xml:space="preserve"> tar sikte på behandling av personuppgifter för att tillhanda</w:t>
        <w:softHyphen/>
        <w:t>hålla uppgifter till sådan polisiär verksamhet som inte är brottsbe</w:t>
        <w:softHyphen/>
        <w:t>käm</w:t>
        <w:softHyphen/>
        <w:t>pande och som inte heller avser handräckningsuppdrag. Om den som handlägger t.ex. ett förvaltningsärende begär att få information, ska den alltid lämnas med stöd av 6 kap. 5 § offentlighets- och sekre</w:t>
        <w:softHyphen/>
        <w:t>tesslagen om sekretess inte hindrar det (se paragrafens andra stycke). Det kan t.ex. röra sig om att få en uppgift i belastningsregistret eller misstan</w:t>
        <w:softHyphen/>
        <w:t>keregistret närmare belyst genom att ta del av uppgifter i en för</w:t>
        <w:softHyphen/>
        <w:t>undersök</w:t>
        <w:softHyphen/>
        <w:t>ning. Punkten ger poli</w:t>
        <w:softHyphen/>
        <w:t>sen ett visst ut</w:t>
        <w:softHyphen/>
        <w:t>rymme att spontant över</w:t>
        <w:softHyphen/>
        <w:t>lämna per</w:t>
        <w:softHyphen/>
        <w:t>sonupp</w:t>
        <w:softHyphen/>
        <w:t>gifter som har samlats in med stöd av 7 § för använd</w:t>
        <w:softHyphen/>
        <w:t>ning i olika förvalt</w:t>
        <w:softHyphen/>
        <w:t>nings</w:t>
        <w:softHyphen/>
        <w:t>ärenden hos poli</w:t>
        <w:softHyphen/>
        <w:t>sen, t.ex. vapenärenden. En förutsättning för be</w:t>
        <w:softHyphen/>
        <w:t>handling enligt denna punkt är dock att det finns sär</w:t>
        <w:softHyphen/>
        <w:t>skilda skäl att till</w:t>
        <w:softHyphen/>
        <w:t>handa</w:t>
        <w:softHyphen/>
        <w:t>hålla informationen. Informatio</w:t>
        <w:softHyphen/>
        <w:t>nen får alltså inte rutinmässigt tillhanda</w:t>
        <w:softHyphen/>
        <w:t>hållas för annan polisiär verksamhet, utan det måste i det en</w:t>
        <w:softHyphen/>
        <w:t>skilda fallet finnas särskilda omständig</w:t>
        <w:softHyphen/>
        <w:t>heter som talar för att informa</w:t>
        <w:softHyphen/>
        <w:t>tio</w:t>
        <w:softHyphen/>
        <w:t>nen bör överlämnas.</w:t>
      </w:r>
    </w:p>
    <w:p>
      <w:pPr>
        <w:pStyle w:val="TextBodyIndent"/>
        <w:rPr/>
      </w:pPr>
      <w:r>
        <w:rPr/>
        <w:t>Ett fall där bestämmelsen torde kunna tillämpas är om det genom underrättelseinformation har kommit fram att en viss person har täta kontak</w:t>
        <w:softHyphen/>
        <w:t>ter med andra personer som kan antas ägna sig åt organiserad brottslighet i någon form. Om den förstnämnde begär olika typer av tillstånd till verksamhet kan det, med anledning av underrättelseinforma</w:t>
        <w:softHyphen/>
        <w:t>tionen, finnas skäl att närmare undersöka om denne kan vara bulvan för de senare och om tillstånd trots detta bör beviljas. Det är då viktigt att infor</w:t>
        <w:softHyphen/>
        <w:t>mationen kom</w:t>
        <w:softHyphen/>
        <w:t>mer handläggaren till del. I ären</w:t>
        <w:softHyphen/>
        <w:t>den om tillstånd till offentlig tillställ</w:t>
        <w:softHyphen/>
        <w:t>ning och liknande ärenden kan det också ibland vara be</w:t>
        <w:softHyphen/>
        <w:t>fogat att tillföra ären</w:t>
        <w:softHyphen/>
        <w:t>det uppgifter av under</w:t>
        <w:softHyphen/>
        <w:t>rättelsekaraktär, sär</w:t>
        <w:softHyphen/>
        <w:t>skilt när det kan antas att det kan komma att begås all</w:t>
        <w:softHyphen/>
        <w:t>varlig brotts</w:t>
        <w:softHyphen/>
        <w:t xml:space="preserve">lighet i samband med evenemanget. </w:t>
      </w:r>
    </w:p>
    <w:p>
      <w:pPr>
        <w:pStyle w:val="TextBodyIndent"/>
        <w:rPr/>
      </w:pPr>
      <w:r>
        <w:rPr>
          <w:i/>
        </w:rPr>
        <w:t>Punkten 5</w:t>
      </w:r>
      <w:r>
        <w:rPr/>
        <w:t xml:space="preserve"> ger möjlighet att behandla personuppgifter som behandlas en</w:t>
        <w:softHyphen/>
        <w:t>ligt 7 § för att tillhandahålla Kriminalvården sådan information som myndigheten behöver i sin verksamhet för att förebygga brott och upp</w:t>
        <w:softHyphen/>
        <w:t>rätthålla säkerheten. Enligt 2 § förordningen (2007:1172) med instruktion för Kriminalvården har myndigheten bl.a. till uppgift att verka för att påföljder verkställs på ett säkert sätt och att återfall i brott förebyggs. I detta arbete har myndigheten ibland behov av att få del av information från polisens brottsbekämpande verksamhet. Sådan information kan bl.a. vara av avgörande betydelse inför beslut om placering på anstalt eller transport av personer, t.ex. uppgifter om koppling till andra personer som avtjänar straff eller kopp</w:t>
        <w:softHyphen/>
        <w:t>ling till viss organiserad brottslighet. Informa</w:t>
        <w:softHyphen/>
        <w:t>tion från polisen kan även vara betydelsefull i ärenden om tillstånd att ta emot besök och telefon</w:t>
        <w:softHyphen/>
        <w:t>samtal samt vid planering av permissioner. Som nämnts inledningsvis i kommentaren till denna paragraf påverkar inte det för</w:t>
        <w:softHyphen/>
        <w:t>hållandet att upp</w:t>
        <w:softHyphen/>
        <w:t>gifter får behandlas enligt denna paragraf de bestäm</w:t>
        <w:softHyphen/>
        <w:t>mel</w:t>
        <w:softHyphen/>
        <w:t>ser som gäller om sek</w:t>
        <w:softHyphen/>
        <w:t>retess. Ett utlämnande måste således föregås av en sedvanlig sekretess</w:t>
        <w:softHyphen/>
        <w:t xml:space="preserve">prövning. </w:t>
      </w:r>
    </w:p>
    <w:p>
      <w:pPr>
        <w:pStyle w:val="TextBodyIndent"/>
        <w:rPr/>
      </w:pPr>
      <w:r>
        <w:rPr>
          <w:i/>
        </w:rPr>
        <w:t>Punkten 6 a</w:t>
      </w:r>
      <w:r>
        <w:rPr/>
        <w:t xml:space="preserve"> är avsedd att tillgo</w:t>
        <w:softHyphen/>
        <w:t>dose polisens i författning reglerade åligganden att biträda en annan svensk myndighet i dess verksamhet. Denna punkt täcker bl.a. den be</w:t>
        <w:softHyphen/>
        <w:t>handling som kan krävas för att polisen ska kunna bistå Riksda</w:t>
        <w:softHyphen/>
        <w:t>gens ombudsmän och Justitiekanslern med upp</w:t>
        <w:softHyphen/>
        <w:t>gifter när de uppträder som förundersökningsledare och åklagare, i den mån det inte är fråga om en behandling som faller in under 7 § 2. Enligt 6 kap. 20 § tulla</w:t>
        <w:softHyphen/>
        <w:t>gen (2000:1281) har polisen även rätt att vidta olika åt</w:t>
        <w:softHyphen/>
        <w:t>gärder som nor</w:t>
        <w:softHyphen/>
        <w:t>malt utförs av tulltjänstemän (bl.a. att inom ramen för en tullkontroll an</w:t>
        <w:softHyphen/>
        <w:t>bringa lås eller omhänderta hand</w:t>
        <w:softHyphen/>
        <w:t>lingar). Denna punkt ger således polisen rätt att behandla per</w:t>
        <w:softHyphen/>
        <w:t>son</w:t>
        <w:softHyphen/>
        <w:t>uppgifter inom ramen för biträde i sådan verksamhet.</w:t>
      </w:r>
    </w:p>
    <w:p>
      <w:pPr>
        <w:pStyle w:val="TextBodyIndent"/>
        <w:rPr/>
      </w:pPr>
      <w:r>
        <w:rPr>
          <w:i/>
        </w:rPr>
        <w:t xml:space="preserve">Punkten 6 b, </w:t>
      </w:r>
      <w:r>
        <w:rPr/>
        <w:t xml:space="preserve">som har utformats i enlighet med </w:t>
      </w:r>
      <w:r>
        <w:rPr>
          <w:i/>
        </w:rPr>
        <w:t>Lagrådets</w:t>
      </w:r>
      <w:r>
        <w:rPr/>
        <w:t xml:space="preserve"> förslag, ger polisen möjlighet att behandla personuppgifter för att tillhandahålla in</w:t>
        <w:softHyphen/>
        <w:t>formation till svenska myndigheter i syfte att samverka mot brott. Det rör sig om tillhandahållande av uppgifter till myndigheter som inte har till uppgift att bekämpa brott, men där tillhandahållandet är till nytta för polisens brottsbekämpande verksamhet. Syftet med punkten är att möj</w:t>
        <w:softHyphen/>
        <w:t>liggöra tillhandahållande inom ramen för myndighetsöver</w:t>
        <w:softHyphen/>
        <w:t>gripande sam</w:t>
        <w:softHyphen/>
        <w:t>verkan mot brott, t.ex. arbetet i ett regionalt underrättelse</w:t>
        <w:softHyphen/>
        <w:t>centrum. Det kan vara fråga om såväl strategiskt som operativt samar</w:t>
        <w:softHyphen/>
        <w:t>bete, t.ex. i gemensamma operationer för att förhindra viss typ av brotts</w:t>
        <w:softHyphen/>
        <w:t>lighet. Ett annat exempel på sådan samverkan, där syftet inte enbart är brottsbekäm</w:t>
        <w:softHyphen/>
        <w:t>pande, är Operation krogsa</w:t>
        <w:softHyphen/>
        <w:t>nering i Stockholm. Detta är ett samverkans</w:t>
        <w:softHyphen/>
        <w:t>projekt mellan bl.a. länsstyrelsen, polisen, Skatte</w:t>
        <w:softHyphen/>
        <w:t>verket, Migrationsver</w:t>
        <w:softHyphen/>
        <w:t>ket, kommunernas tillståndsenheter och Ekobrotts</w:t>
        <w:softHyphen/>
        <w:t>myndig</w:t>
        <w:softHyphen/>
        <w:t>heten. Syftet med projektet är att kontrollera att näringsidkare följer gäl</w:t>
        <w:softHyphen/>
        <w:t>lande tillstånd och regelverk. Till</w:t>
        <w:softHyphen/>
        <w:t>handahållande av personupp</w:t>
        <w:softHyphen/>
        <w:t>gifter till en myndighet i ett enskilt ärende, t.ex. gällande tillstånd eller bidrag, om</w:t>
        <w:softHyphen/>
        <w:t>fattas normalt inte av samverkan mot brott enligt denna be</w:t>
        <w:softHyphen/>
        <w:t>stäm</w:t>
        <w:softHyphen/>
        <w:t>melse. Sådant tillhanda</w:t>
        <w:softHyphen/>
        <w:t>hållande kan dock omfattas, om det utgör en del av ett större, planlagt samarbete mellan polisen och myndigheten för visst när</w:t>
        <w:softHyphen/>
        <w:t xml:space="preserve">mare preciserat brottsbekämpande ändamål. Som tidigare nämnts krävs en sedvanlig sekretessprövning innan uppgifter kan lämnas ut. </w:t>
      </w:r>
    </w:p>
    <w:p>
      <w:pPr>
        <w:pStyle w:val="TextBodyIndent"/>
        <w:rPr/>
      </w:pPr>
      <w:r>
        <w:rPr/>
        <w:t xml:space="preserve">I </w:t>
      </w:r>
      <w:r>
        <w:rPr>
          <w:i/>
        </w:rPr>
        <w:t>andra stycket</w:t>
      </w:r>
      <w:r>
        <w:rPr/>
        <w:t xml:space="preserve"> anges att personuppgifter får behandlas, om det är nöd</w:t>
        <w:softHyphen/>
        <w:t>vändigt för att tillhandahålla information till riksdagen eller regeringen samt, i den utsträckning skyldighet att lämna uppgifter följer av lag eller förordning, till annan. Med annan avses såväl myndighet som enskild. Exempel på uppgiftsskyldighet gentemot annan myndighet finns i 14 kap. 1 § socialtjänstlagen (2001:453) som föreskriver skyldig</w:t>
        <w:softHyphen/>
        <w:t>het att göra anmälan till socialnämnden när nämnden be</w:t>
        <w:softHyphen/>
        <w:t>höver ingripa till barns skydd. I vissa fall är polisen skyldig att avge yttrande till annan myndig</w:t>
        <w:softHyphen/>
        <w:t xml:space="preserve">het med skyldighet att redovisa viss information eller grunden för sitt ställningstagande. Också detta utgör en </w:t>
        <w:softHyphen/>
        <w:t>skyldighet som omfattas av den aktuella bestäm</w:t>
        <w:softHyphen/>
        <w:t>melsen. Som exempel kan nämnas polis</w:t>
        <w:softHyphen/>
        <w:t>myndighe</w:t>
        <w:softHyphen/>
        <w:t>tens yttrande till en kom</w:t>
        <w:softHyphen/>
        <w:t>mun i ärenden om tillstånd till alkoholut</w:t>
        <w:softHyphen/>
        <w:t>skänk</w:t>
        <w:softHyphen/>
        <w:t>ning (7 kap. 14 § alko</w:t>
        <w:softHyphen/>
        <w:t>hollagen [1994:1738]). Andra exempel på skyldig</w:t>
        <w:softHyphen/>
        <w:t>het att lämna uppgifter som kan omfatta även polisen finns i 12 kap. 6 § rege</w:t>
        <w:softHyphen/>
        <w:t>ringsfor</w:t>
        <w:softHyphen/>
        <w:t>men och 6 § lagen (2002:1022) om revi</w:t>
        <w:softHyphen/>
        <w:t>sion av statlig verk</w:t>
        <w:softHyphen/>
        <w:t>samhet m.m. där det föreskrivs skyldighet att tillhandahålla Riksdagens om</w:t>
        <w:softHyphen/>
        <w:t>budsmän respektive Riksrevisionen begärda upplys</w:t>
        <w:softHyphen/>
        <w:t>ningar. Vidare om</w:t>
        <w:softHyphen/>
        <w:t>fattas en myndighets skyldighet enligt 6 kap. 5 § offentlighets- och sek</w:t>
        <w:softHyphen/>
        <w:t>retesslagen att på begäran av en annan myndighet lämna ut uppgift som den för</w:t>
        <w:softHyphen/>
        <w:t xml:space="preserve">fogar över, i den mån hinder inte möter på grund av bestämmelse om sekretess eller av hänsyn till arbetets behöriga gång.  </w:t>
      </w:r>
    </w:p>
    <w:p>
      <w:pPr>
        <w:pStyle w:val="TextBodyIndent"/>
        <w:rPr/>
      </w:pPr>
      <w:r>
        <w:rPr/>
        <w:t>Enligt 17 § polisdataförordningen (1999:81) får uppgifter om efterlysta personer och om avlägsnanden ur landet lämnas till vissa myndigheter. Vidare får, enligt 17 a § samma förordning, för</w:t>
        <w:softHyphen/>
        <w:t>un</w:t>
        <w:softHyphen/>
        <w:t>dersökningsuppgifter som kan an</w:t>
        <w:softHyphen/>
        <w:t>tas ha betydelse för en kon</w:t>
        <w:softHyphen/>
        <w:t>kursutredning lämnas till konkurs</w:t>
        <w:softHyphen/>
        <w:t>för</w:t>
        <w:softHyphen/>
        <w:t xml:space="preserve">valtaren. I </w:t>
      </w:r>
      <w:r>
        <w:rPr>
          <w:i/>
        </w:rPr>
        <w:t>tredje stycket</w:t>
      </w:r>
      <w:r>
        <w:rPr/>
        <w:t xml:space="preserve"> finns en upplysning om att rege</w:t>
        <w:softHyphen/>
        <w:t>r</w:t>
        <w:softHyphen/>
        <w:t>ingen kan meddela före</w:t>
        <w:softHyphen/>
        <w:t>skrifter om motsva</w:t>
        <w:softHyphen/>
        <w:t>rande tillhandahål</w:t>
        <w:softHyphen/>
        <w:t>lande av personupp</w:t>
        <w:softHyphen/>
        <w:t>gifter. Se även kom</w:t>
        <w:softHyphen/>
        <w:t>mentaren till 19 §.</w:t>
      </w:r>
    </w:p>
    <w:p>
      <w:pPr>
        <w:pStyle w:val="TextBodyIndent"/>
        <w:rPr/>
      </w:pPr>
      <w:r>
        <w:rPr/>
        <w:t xml:space="preserve">I </w:t>
      </w:r>
      <w:r>
        <w:rPr>
          <w:i/>
        </w:rPr>
        <w:t>fjärde stycket</w:t>
      </w:r>
      <w:r>
        <w:rPr/>
        <w:t xml:space="preserve"> tydliggörs att de sekundära ändamålen inte är uttöm</w:t>
        <w:softHyphen/>
        <w:t>mande. För att en uppgift ska få vidarebehandlas för något annat ändamål än de som anges i första–tredje styckena måste det emellertid i det en</w:t>
        <w:softHyphen/>
        <w:t>skilda fallet göras en bedömning att det nya ändamålet inte är oförenligt med det ändamål för vilket uppgif</w:t>
        <w:softHyphen/>
        <w:t xml:space="preserve">terna samlades in. Bestämmelsen i fjärde stycket har införts med anledning av </w:t>
      </w:r>
      <w:r>
        <w:rPr>
          <w:i/>
        </w:rPr>
        <w:t>Lagrådets</w:t>
      </w:r>
      <w:r>
        <w:rPr/>
        <w:t xml:space="preserve"> synpunkter. Lag</w:t>
        <w:softHyphen/>
        <w:t>rådet har dock föreslagit en annan lagteknisk lösning.</w:t>
      </w:r>
    </w:p>
    <w:p>
      <w:pPr>
        <w:pStyle w:val="TextBodyIndent"/>
        <w:rPr/>
      </w:pPr>
      <w:r>
        <w:rPr/>
      </w:r>
    </w:p>
    <w:p>
      <w:pPr>
        <w:pStyle w:val="TextBody"/>
        <w:rPr/>
      </w:pPr>
      <w:r>
        <w:rPr>
          <w:b/>
          <w:sz w:val="18"/>
          <w:szCs w:val="18"/>
        </w:rPr>
        <w:t>9 §  </w:t>
      </w:r>
      <w:r>
        <w:rPr>
          <w:sz w:val="18"/>
          <w:szCs w:val="18"/>
        </w:rPr>
        <w:t xml:space="preserve">Personuppgifter får behandlas om </w:t>
      </w:r>
    </w:p>
    <w:p>
      <w:pPr>
        <w:pStyle w:val="TextBodyIndent"/>
        <w:rPr>
          <w:sz w:val="18"/>
          <w:szCs w:val="18"/>
        </w:rPr>
      </w:pPr>
      <w:r>
        <w:rPr>
          <w:sz w:val="18"/>
          <w:szCs w:val="18"/>
        </w:rPr>
        <w:t>1. det är nödvändigt för diarieföring, eller</w:t>
      </w:r>
    </w:p>
    <w:p>
      <w:pPr>
        <w:pStyle w:val="TextBodyIndent"/>
        <w:rPr>
          <w:b/>
          <w:b/>
          <w:sz w:val="18"/>
          <w:szCs w:val="18"/>
        </w:rPr>
      </w:pPr>
      <w:r>
        <w:rPr>
          <w:sz w:val="18"/>
          <w:szCs w:val="18"/>
        </w:rPr>
        <w:t>2. uppgifterna har lämnats till polisen i en anmälan eller liknande och behand</w:t>
        <w:softHyphen/>
        <w:t xml:space="preserve">lingen är nödvändig för handläggningen. </w:t>
      </w:r>
    </w:p>
    <w:p>
      <w:pPr>
        <w:pStyle w:val="TextBodyIndent"/>
        <w:rPr>
          <w:b/>
          <w:b/>
          <w:sz w:val="18"/>
          <w:szCs w:val="18"/>
        </w:rPr>
      </w:pPr>
      <w:r>
        <w:rPr>
          <w:b/>
          <w:sz w:val="18"/>
          <w:szCs w:val="18"/>
        </w:rPr>
      </w:r>
    </w:p>
    <w:p>
      <w:pPr>
        <w:pStyle w:val="TextBody"/>
        <w:rPr/>
      </w:pPr>
      <w:r>
        <w:rPr/>
        <w:t>Paragrafen reglerar behandling av personuppgifter i två särskilt angivna fall och gäller oavsett om förutsätt</w:t>
        <w:softHyphen/>
        <w:t>ningarna för behandling enligt 7 eller 8 § är för han</w:t>
        <w:softHyphen/>
        <w:t>den. Frågan har berörts i avsnitt 7.5.</w:t>
      </w:r>
    </w:p>
    <w:p>
      <w:pPr>
        <w:pStyle w:val="TextBodyIndent"/>
        <w:rPr/>
      </w:pPr>
      <w:r>
        <w:rPr/>
        <w:t xml:space="preserve">Enligt </w:t>
      </w:r>
      <w:r>
        <w:rPr>
          <w:i/>
        </w:rPr>
        <w:t>punkten 1</w:t>
      </w:r>
      <w:r>
        <w:rPr/>
        <w:t xml:space="preserve"> får personuppgifter alltid behandlas om behand</w:t>
        <w:softHyphen/>
        <w:t>lingen är nöd</w:t>
        <w:softHyphen/>
        <w:t>vändig för diarieföring. Vilka uppgifter som måste noteras i sam</w:t>
        <w:softHyphen/>
        <w:t>band med diarieföring av en handling framgår av 5 kap. 2 § offent</w:t>
        <w:softHyphen/>
        <w:t>lighets- och sekre</w:t>
        <w:softHyphen/>
        <w:t>tesslagen (2009:400). Vid diarieföring av in</w:t>
        <w:softHyphen/>
        <w:t>komna hand</w:t>
        <w:softHyphen/>
        <w:t>lingar får således alltid anges vem handlingen har kommit från och i korthet vad hand</w:t>
        <w:softHyphen/>
        <w:t>lingen rör. Någon annan behandling än sådan som är nödvändig för dia</w:t>
        <w:softHyphen/>
        <w:t>rieföringen får emellertid inte utföras med stöd av första punkten. Den fort</w:t>
        <w:softHyphen/>
        <w:t>satta behandlingen ska således – utom i fall där andra punkten i denna paragraf blir tillämplig – alltid ha stöd i bestämmel</w:t>
        <w:softHyphen/>
        <w:t>serna i 7 och 8 §§. Som exempel kan nämnas att den fortsatta behand</w:t>
        <w:softHyphen/>
        <w:t>lingen ska utföras med stöd av 7 § 2, om det är fråga om personuppgifter som hör till en förun</w:t>
        <w:softHyphen/>
        <w:t xml:space="preserve">dersökning. </w:t>
      </w:r>
    </w:p>
    <w:p>
      <w:pPr>
        <w:pStyle w:val="TextBodyIndent"/>
        <w:rPr/>
      </w:pPr>
      <w:r>
        <w:rPr/>
        <w:t xml:space="preserve">Vidare får, enligt </w:t>
      </w:r>
      <w:r>
        <w:rPr>
          <w:i/>
        </w:rPr>
        <w:t>punkten 2</w:t>
      </w:r>
      <w:r>
        <w:rPr/>
        <w:t>, personuppgifter alltid behandlas om de har lämnats till polisen i en anmälan eller liknande och behandlingen är nödvändig för handläggningen. Uttrycket ”anmälan eller lik</w:t>
        <w:softHyphen/>
        <w:t>nande” inne</w:t>
        <w:softHyphen/>
        <w:t>fattar alla slag av framställningar till polisen. Oftast ryms framställ</w:t>
        <w:softHyphen/>
        <w:t>ningar av detta slag inom de i 7 § angivna ändamå</w:t>
        <w:softHyphen/>
        <w:t>len och ska då be</w:t>
        <w:softHyphen/>
        <w:t>handlas med stöd av den paragrafen, men i vissa fall kan in</w:t>
        <w:softHyphen/>
        <w:t>nehållet i framställan vara sådant att behovsrekvisitet i 7 § inte är upp</w:t>
        <w:softHyphen/>
        <w:t>fyllt. Eftersom en fram</w:t>
        <w:softHyphen/>
        <w:t>ställan vanligtvis påfordrar något slag av handläggning hos myn</w:t>
        <w:softHyphen/>
        <w:t>digheten, har det ansetts nödvändigt med en särskild bestäm</w:t>
        <w:softHyphen/>
        <w:t>melse för per</w:t>
        <w:softHyphen/>
        <w:t>sonuppgifts</w:t>
        <w:softHyphen/>
        <w:t>behandling i dessa fall. Behandlingen måste vara ”nöd</w:t>
        <w:softHyphen/>
        <w:t>vändig för hand</w:t>
        <w:softHyphen/>
        <w:t>läggningen”. Det kan i ett enskilt fall inne</w:t>
        <w:softHyphen/>
        <w:t>bära att per</w:t>
        <w:softHyphen/>
        <w:t>sonuppgifter i ett e-postmeddelande inte får behand</w:t>
        <w:softHyphen/>
        <w:t>las på annat sätt än att uppgifterna tas emot och därefter omedelbart arkiveras eller gallras. I ett annat fall kan bestämmel</w:t>
        <w:softHyphen/>
        <w:t>sen innebära att personupp</w:t>
        <w:softHyphen/>
        <w:t>gifterna också får be</w:t>
        <w:softHyphen/>
        <w:t>handlas i sam</w:t>
        <w:softHyphen/>
        <w:t>band med att framställan besvaras.</w:t>
      </w:r>
    </w:p>
    <w:p>
      <w:pPr>
        <w:pStyle w:val="Rubrik5utannumrering"/>
        <w:rPr/>
      </w:pPr>
      <w:r>
        <w:rPr/>
        <w:t>Behandling av känsliga personuppgifter</w:t>
      </w:r>
    </w:p>
    <w:p>
      <w:pPr>
        <w:pStyle w:val="TextBody"/>
        <w:rPr/>
      </w:pPr>
      <w:r>
        <w:rPr>
          <w:b/>
          <w:sz w:val="18"/>
          <w:szCs w:val="18"/>
        </w:rPr>
        <w:t>10 §  </w:t>
      </w:r>
      <w:r>
        <w:rPr>
          <w:sz w:val="18"/>
          <w:szCs w:val="18"/>
        </w:rPr>
        <w:t>Uppgifter om en person får inte behandlas enbart på grund av vad som är känt om personens ras eller etniska ursprung, politiska åsikter, religiösa eller filosofiska övertygelse, medlemskap i fackfö</w:t>
        <w:softHyphen/>
        <w:t xml:space="preserve">rening, hälsa eller sexualliv. </w:t>
      </w:r>
    </w:p>
    <w:p>
      <w:pPr>
        <w:pStyle w:val="TextBodyIndent"/>
        <w:rPr>
          <w:sz w:val="18"/>
          <w:szCs w:val="18"/>
        </w:rPr>
      </w:pPr>
      <w:r>
        <w:rPr>
          <w:sz w:val="18"/>
          <w:szCs w:val="18"/>
        </w:rPr>
        <w:t>Om uppgifter om en person behandlas på annan grund får de kompletteras med sådana uppgifter som avses i första stycket när det är absolut nödvändigt för syftet med behandlingen. Upp</w:t>
        <w:softHyphen/>
        <w:t>gifter som avses i första stycket får också behand</w:t>
        <w:softHyphen/>
        <w:t>las med stöd av 9 §.</w:t>
      </w:r>
    </w:p>
    <w:p>
      <w:pPr>
        <w:pStyle w:val="TextBodyIndent"/>
        <w:rPr>
          <w:sz w:val="18"/>
          <w:szCs w:val="18"/>
        </w:rPr>
      </w:pPr>
      <w:r>
        <w:rPr>
          <w:sz w:val="18"/>
          <w:szCs w:val="18"/>
        </w:rPr>
        <w:t>Uppgifter som beskriver en persons utseende ska ut</w:t>
        <w:softHyphen/>
        <w:t>formas på ett objektivt sätt med respekt för människovärdet.</w:t>
      </w:r>
    </w:p>
    <w:p>
      <w:pPr>
        <w:pStyle w:val="TextBodyIndent"/>
        <w:rPr>
          <w:bCs/>
          <w:sz w:val="18"/>
          <w:szCs w:val="18"/>
        </w:rPr>
      </w:pPr>
      <w:r>
        <w:rPr>
          <w:bCs/>
          <w:sz w:val="18"/>
          <w:szCs w:val="18"/>
        </w:rPr>
      </w:r>
    </w:p>
    <w:p>
      <w:pPr>
        <w:pStyle w:val="TextBody"/>
        <w:rPr/>
      </w:pPr>
      <w:r>
        <w:rPr/>
        <w:t>Paragrafen anger i vilken utsträckning känsliga personuppgifter får be</w:t>
        <w:softHyphen/>
        <w:t>handlas i polisens brottsbekämpande verksamhet. Frågan har behandlats i avsnitt 8.</w:t>
      </w:r>
    </w:p>
    <w:p>
      <w:pPr>
        <w:pStyle w:val="TextBodyIndent"/>
        <w:rPr/>
      </w:pPr>
      <w:r>
        <w:rPr/>
        <w:t xml:space="preserve">Enligt </w:t>
      </w:r>
      <w:r>
        <w:rPr>
          <w:i/>
          <w:iCs/>
        </w:rPr>
        <w:t>första stycket</w:t>
      </w:r>
      <w:r>
        <w:rPr/>
        <w:t xml:space="preserve"> får personuppgifter inte behandlas enbart på grund av vad som är känt om en persons ras eller etniska ur</w:t>
        <w:softHyphen/>
        <w:t>sprung, politiska åsikter, religiösa eller filosofiska över</w:t>
        <w:softHyphen/>
        <w:t>tygelse, medlemskap i fack</w:t>
        <w:softHyphen/>
        <w:t>före</w:t>
        <w:softHyphen/>
        <w:t>ning, hälsa eller sexualliv. Bestämmelsen över</w:t>
        <w:softHyphen/>
        <w:t>ens</w:t>
        <w:softHyphen/>
        <w:t>stäm</w:t>
        <w:softHyphen/>
        <w:t>mer i huvudsak med 5 § polisdatala</w:t>
        <w:softHyphen/>
        <w:t>gen (1998:622). Det är således inte tillåtet att föra register över eller på annat sätt göra anteckningar om enskilda enbart på den grunden att de utifrån ras, etniskt ursprung eller något annat i para</w:t>
        <w:softHyphen/>
        <w:t>grafen angivet förhållande kan hänföras till en viss kategori av männi</w:t>
        <w:softHyphen/>
        <w:t>skor.</w:t>
      </w:r>
    </w:p>
    <w:p>
      <w:pPr>
        <w:pStyle w:val="TextBodyIndent"/>
        <w:rPr/>
      </w:pPr>
      <w:r>
        <w:rPr/>
        <w:t>En uppgift om utseende utgör normalt inte en sådan person</w:t>
        <w:softHyphen/>
        <w:t>uppgift som avses i första stycket och den får alltså behandlas, med den begränsning som följer av tredje stycket. Om en sådan uppgift samtidigt innefattar uppgift om ras eller etniskt ur</w:t>
        <w:softHyphen/>
        <w:t>sprung, omfattas den dock av förbudet. Bestäm</w:t>
        <w:softHyphen/>
        <w:t>melsen i första stycket hindrar inte att uppgifter om en persons nationalitet be</w:t>
        <w:softHyphen/>
        <w:t>handlas, eftersom en så</w:t>
        <w:softHyphen/>
        <w:t>dan uppgift normalt inte ger upp</w:t>
        <w:softHyphen/>
        <w:t>lysning om ras eller etniskt ur</w:t>
        <w:softHyphen/>
        <w:t>sprung. Motsvarande bedömning har gjorts i förarbetena till lagen (2002:546) om behandling av person</w:t>
        <w:softHyphen/>
        <w:t>uppgifter i den arbetsmarknadspolitiska verksamheten (prop. 2001/02:144 s. 41). Uppgifter om att en viss person närmast kommer från en viss världsdel eller ett visst land faller också som regel utanför förbu</w:t>
        <w:softHyphen/>
        <w:t>det mot behandling av känsliga personupp</w:t>
        <w:softHyphen/>
        <w:t>gifter. Uppgifter om att N.N. är spansk medbor</w:t>
        <w:softHyphen/>
        <w:t>gare, född i Spanien eller inrest från Spanien omfattas alltså inte av för</w:t>
        <w:softHyphen/>
        <w:t>budet. Skulle emellertid en sådan upp</w:t>
        <w:softHyphen/>
        <w:t>gift i det enskilda fallet t.ex. avslöja etniskt ursprung fal</w:t>
        <w:softHyphen/>
        <w:t>ler den in under förbudet i för</w:t>
        <w:softHyphen/>
        <w:t xml:space="preserve">sta stycket. </w:t>
      </w:r>
    </w:p>
    <w:p>
      <w:pPr>
        <w:pStyle w:val="TextBodyIndent"/>
        <w:rPr/>
      </w:pPr>
      <w:r>
        <w:rPr>
          <w:i/>
        </w:rPr>
        <w:t xml:space="preserve">Andra stycket </w:t>
      </w:r>
      <w:r>
        <w:rPr/>
        <w:t>innerhåller två undantag från huvudregeln, varav det ena motsvarar 5 § andra stycket polisdatalagen. För det första får uppgifter om en person som behandlas på annan grund kompletteras med sådana uppgifter som avses i första stycket, om det är absolut nöd</w:t>
        <w:softHyphen/>
        <w:t>vändigt för syftet med behand</w:t>
        <w:softHyphen/>
        <w:t>lingen. Bestämmelsen innebär att om andra uppgifter om en per</w:t>
        <w:softHyphen/>
        <w:t>son samlas in i samband med t.ex. en förundersökning får dessa kom</w:t>
        <w:softHyphen/>
        <w:t>pletteras med uppgifter om religiös övertygelse eller etniskt ursprung om det är av avgö</w:t>
        <w:softHyphen/>
        <w:t>rande bety</w:t>
        <w:softHyphen/>
        <w:t>delse för utredningen. Under utred</w:t>
        <w:softHyphen/>
        <w:t>ning av ett sexu</w:t>
        <w:softHyphen/>
        <w:t>albrott kan det t.ex. vara befogat att anteckna upp</w:t>
        <w:softHyphen/>
        <w:t>gifter om någon av de miss</w:t>
        <w:softHyphen/>
        <w:t>tänktas sexualliv. Med hänsyn till den restriktivitet som lig</w:t>
        <w:softHyphen/>
        <w:t>ger i begrep</w:t>
        <w:softHyphen/>
        <w:t>pet ”absolut nödvändigt” måste dock beho</w:t>
        <w:softHyphen/>
        <w:t>vet av att göra sådana kompletteringar prövas noga i det enskilda ärendet. Känsliga personupp</w:t>
        <w:softHyphen/>
        <w:t>gifter kan också förekomma i förundersökningar på grund av att någon under ett förhör har lämnat en sådan uppgift eller i en inlaga nämnt upp</w:t>
        <w:softHyphen/>
        <w:t>giften. Det kan vara fråga om helt grundlösa påståenden. Eftersom poli</w:t>
        <w:softHyphen/>
        <w:t>sen inte kan hindra någon från att yttra sig vare sig muntli</w:t>
        <w:softHyphen/>
        <w:t>gen eller skriftligen kan känsliga personuppgifter på detta sätt komma att ingå i en förundersökning. Om det nedtecknade förhöret eller den in</w:t>
        <w:softHyphen/>
        <w:t>komna hand</w:t>
        <w:softHyphen/>
        <w:t>lingen ingår i förundersökningen omfat</w:t>
        <w:softHyphen/>
        <w:t xml:space="preserve">tas behandlingen av den känsliga personuppgiften även i dessa fall av undantaget i andra stycket. </w:t>
      </w:r>
    </w:p>
    <w:p>
      <w:pPr>
        <w:pStyle w:val="TextBodyIndent"/>
        <w:rPr/>
      </w:pPr>
      <w:r>
        <w:rPr/>
        <w:t>För det andra får känsliga personuppgifter alltid behandlas i de fall som avses i 9 §, dvs. om det är nödvändigt för diarieföring eller, i fråga om uppgifter i en anmälan eller liknande, om det är nödvändigt för handlägg</w:t>
        <w:softHyphen/>
        <w:t>ningen. Det innebär bl.a. att det är möj</w:t>
        <w:softHyphen/>
        <w:t>ligt för polisen att ta emot och be</w:t>
        <w:softHyphen/>
        <w:t xml:space="preserve">svara anmälningar och liknande skrifter som lämnas i elektronisk form även om dessa innehåller känsliga personuppgifter. Som framgår av kommentaren till 9 § är den behandling som omfattas av bestämmelsen begränsad. </w:t>
      </w:r>
    </w:p>
    <w:p>
      <w:pPr>
        <w:pStyle w:val="TextBodyIndent"/>
        <w:rPr/>
      </w:pPr>
      <w:r>
        <w:rPr/>
        <w:t xml:space="preserve">I </w:t>
      </w:r>
      <w:r>
        <w:rPr>
          <w:i/>
        </w:rPr>
        <w:t xml:space="preserve">tredje stycket </w:t>
      </w:r>
      <w:r>
        <w:rPr/>
        <w:t>fö</w:t>
        <w:softHyphen/>
        <w:t>reskrivs att uppgifter som beskriver en persons utse</w:t>
        <w:softHyphen/>
        <w:t>ende ska ut</w:t>
        <w:softHyphen/>
        <w:t>formas på ett objektivt sätt med respekt för människovärdet. Syftet med bestämmelsen är att för</w:t>
        <w:softHyphen/>
        <w:t>hindra att personers utseende beskrivs i ordalag som kan vara krän</w:t>
        <w:softHyphen/>
        <w:t>kande för individen. Exempel på signa</w:t>
        <w:softHyphen/>
        <w:t>le</w:t>
        <w:softHyphen/>
        <w:t>ments</w:t>
        <w:softHyphen/>
        <w:t>beteck</w:t>
        <w:softHyphen/>
        <w:t>ningar som anses acceptabla finns bl.a. i Rikspolisstyrel</w:t>
        <w:softHyphen/>
        <w:t>sens föreskrifter och all</w:t>
        <w:softHyphen/>
        <w:t>männa råd om fingeravtryck och fotografering (RPSFS 2000:16, FAP 473–1).</w:t>
      </w:r>
    </w:p>
    <w:p>
      <w:pPr>
        <w:pStyle w:val="TextBodyIndent"/>
        <w:rPr/>
      </w:pPr>
      <w:r>
        <w:rPr/>
        <w:t>Som bestämmelserna i paragrafen har utformats är polisen alltid oför</w:t>
        <w:softHyphen/>
        <w:t>hindrad att, exempelvis när den får ett tips från allmänheten om en per</w:t>
        <w:softHyphen/>
        <w:t>son som kan misstänkas för brott, göra de anteckningar som är nöd</w:t>
        <w:softHyphen/>
        <w:t>vän</w:t>
        <w:softHyphen/>
        <w:t>diga för att underlätta identifie</w:t>
        <w:softHyphen/>
        <w:t>ringen av personen, t.ex. anteckningar om fysiska känne</w:t>
        <w:softHyphen/>
        <w:t>tecken. Anteckningarna måste dock – i enlighet med tredje stycket – utformas på ett objektivt sätt. I anslutning till dessa an</w:t>
        <w:softHyphen/>
        <w:t>teck</w:t>
        <w:softHyphen/>
        <w:t>ningar får även sådana känsliga person</w:t>
        <w:softHyphen/>
        <w:t>uppgifter som avses i första stycket antecknas, under förutsättning att det är absolut nöd</w:t>
        <w:softHyphen/>
        <w:t>vändigt för det polisarbete som tipset bör föranleda.</w:t>
      </w:r>
    </w:p>
    <w:p>
      <w:pPr>
        <w:pStyle w:val="Rubrik5utannumrering"/>
        <w:rPr/>
      </w:pPr>
      <w:r>
        <w:rPr/>
        <w:t>Tillgången till personuppgifter</w:t>
      </w:r>
    </w:p>
    <w:p>
      <w:pPr>
        <w:pStyle w:val="TextBody"/>
        <w:rPr>
          <w:sz w:val="18"/>
          <w:szCs w:val="18"/>
        </w:rPr>
      </w:pPr>
      <w:r>
        <w:rPr>
          <w:b/>
          <w:sz w:val="18"/>
          <w:szCs w:val="18"/>
        </w:rPr>
        <w:t>11 §  </w:t>
      </w:r>
      <w:r>
        <w:rPr>
          <w:sz w:val="18"/>
          <w:szCs w:val="18"/>
        </w:rPr>
        <w:t>Tillgången till personuppgifter ska begränsas till vad varje tjänsteman behöver för att kunna fullgöra sina arbetsuppgifter.</w:t>
      </w:r>
    </w:p>
    <w:p>
      <w:pPr>
        <w:pStyle w:val="TextBodyIndent"/>
        <w:rPr/>
      </w:pPr>
      <w:r>
        <w:rPr>
          <w:sz w:val="18"/>
          <w:szCs w:val="18"/>
        </w:rPr>
        <w:t>Regeringen eller den myndighet som regeringen bestämmer meddelar närmare föreskrifter om tillgången till personuppgifter.</w:t>
      </w:r>
      <w:r>
        <w:rPr>
          <w:b/>
          <w:sz w:val="18"/>
          <w:szCs w:val="18"/>
        </w:rPr>
        <w:t xml:space="preserve"> </w:t>
      </w:r>
    </w:p>
    <w:p>
      <w:pPr>
        <w:pStyle w:val="TextBodyIndent"/>
        <w:rPr>
          <w:b/>
          <w:b/>
          <w:sz w:val="18"/>
          <w:szCs w:val="18"/>
        </w:rPr>
      </w:pPr>
      <w:r>
        <w:rPr>
          <w:b/>
          <w:sz w:val="18"/>
          <w:szCs w:val="18"/>
        </w:rPr>
      </w:r>
    </w:p>
    <w:p>
      <w:pPr>
        <w:pStyle w:val="TextBody"/>
        <w:rPr/>
      </w:pPr>
      <w:r>
        <w:rPr/>
        <w:t>Paragrafen har behandlats i avsnitt 6.6.</w:t>
      </w:r>
    </w:p>
    <w:p>
      <w:pPr>
        <w:pStyle w:val="TextBodyIndent"/>
        <w:rPr/>
      </w:pPr>
      <w:r>
        <w:rPr/>
        <w:t xml:space="preserve">I polisens brottsbekämpande verksamhet förekommer en betydande mängd uppgifter. Till stor del är dessa av integritetskänsligt slag och ska inte spridas till någon som inte är behörig att ta del av uppgifterna. I </w:t>
      </w:r>
      <w:r>
        <w:rPr>
          <w:i/>
        </w:rPr>
        <w:t>första stycket</w:t>
      </w:r>
      <w:r>
        <w:rPr/>
        <w:t xml:space="preserve"> slås därför fast att tillgången till personuppgifter i polisens brotts</w:t>
        <w:softHyphen/>
        <w:t>bekämpande verksamhet alltid ska begränsas till vad varje tjänste</w:t>
        <w:softHyphen/>
        <w:t>man behöver för att kunna fullgöra sina arbetsuppgifter. Bestämmelsen riktar sig inte bara till dem som är engagerade i polisens dagliga verk</w:t>
        <w:softHyphen/>
        <w:t>samhet. Den måste också beaktas av dem som ansvarar för utformningen av nya datasystem liksom av dem som avgör vilken tillgång till person</w:t>
        <w:softHyphen/>
        <w:t>uppgifter respektive tjänsteman behöver för att kunna fullgöra sina upp</w:t>
        <w:softHyphen/>
        <w:t xml:space="preserve">gifter. </w:t>
      </w:r>
    </w:p>
    <w:p>
      <w:pPr>
        <w:pStyle w:val="TextBodyIndent"/>
        <w:rPr/>
      </w:pPr>
      <w:r>
        <w:rPr/>
        <w:t xml:space="preserve">I </w:t>
      </w:r>
      <w:r>
        <w:rPr>
          <w:i/>
        </w:rPr>
        <w:t>andra stycket</w:t>
      </w:r>
      <w:r>
        <w:rPr/>
        <w:t xml:space="preserve"> finns en upplysning om att regeringen eller den myn</w:t>
        <w:softHyphen/>
        <w:t>dighet som reger</w:t>
        <w:softHyphen/>
        <w:t>ingen bestämmer har möjlighet att meddela närmare föreskrifter om förutsättningarna för tillgången till personuppgifter. Detaljbestämmelser kan således utformas så att tillgången till personupp</w:t>
        <w:softHyphen/>
        <w:t>gifter begränsas till vad som är nödvändigt för verksamhetens bedri</w:t>
        <w:softHyphen/>
        <w:t xml:space="preserve">vande. </w:t>
      </w:r>
    </w:p>
    <w:p>
      <w:pPr>
        <w:pStyle w:val="Rubrik5utannumrering"/>
        <w:rPr/>
      </w:pPr>
      <w:r>
        <w:rPr/>
        <w:t>Bevarande och gallring</w:t>
      </w:r>
    </w:p>
    <w:p>
      <w:pPr>
        <w:pStyle w:val="TextBody"/>
        <w:rPr/>
      </w:pPr>
      <w:r>
        <w:rPr>
          <w:b/>
          <w:sz w:val="18"/>
          <w:szCs w:val="18"/>
        </w:rPr>
        <w:t>12 §</w:t>
      </w:r>
      <w:r>
        <w:rPr>
          <w:sz w:val="18"/>
          <w:szCs w:val="18"/>
        </w:rPr>
        <w:t>  Personuppgifter får inte beva</w:t>
        <w:softHyphen/>
        <w:t xml:space="preserve">ras under längre tid än vad som behövs för något eller några av de i lagen angivna ändamålen. </w:t>
      </w:r>
    </w:p>
    <w:p>
      <w:pPr>
        <w:pStyle w:val="TextBodyIndent"/>
        <w:rPr>
          <w:sz w:val="18"/>
          <w:szCs w:val="18"/>
        </w:rPr>
      </w:pPr>
      <w:r>
        <w:rPr>
          <w:sz w:val="18"/>
          <w:szCs w:val="18"/>
        </w:rPr>
        <w:t>I följande bestämmelser anges hur länge uppgifter som be</w:t>
        <w:softHyphen/>
        <w:t>handlas automa</w:t>
        <w:softHyphen/>
        <w:t>ti</w:t>
        <w:softHyphen/>
        <w:t>se</w:t>
        <w:softHyphen/>
        <w:t>rat längst får beva</w:t>
        <w:softHyphen/>
        <w:t xml:space="preserve">ras: </w:t>
      </w:r>
    </w:p>
    <w:p>
      <w:pPr>
        <w:pStyle w:val="TextBodyIndent"/>
        <w:rPr>
          <w:sz w:val="18"/>
          <w:szCs w:val="18"/>
        </w:rPr>
      </w:pPr>
      <w:r>
        <w:rPr>
          <w:sz w:val="18"/>
          <w:szCs w:val="18"/>
        </w:rPr>
        <w:t>1. 13 § om uppgifter som inte har gjorts gemensamt tillgäng</w:t>
        <w:softHyphen/>
        <w:t>liga,</w:t>
      </w:r>
    </w:p>
    <w:p>
      <w:pPr>
        <w:pStyle w:val="TextBodyIndent"/>
        <w:rPr>
          <w:sz w:val="18"/>
          <w:szCs w:val="18"/>
        </w:rPr>
      </w:pPr>
      <w:r>
        <w:rPr>
          <w:sz w:val="18"/>
          <w:szCs w:val="18"/>
        </w:rPr>
        <w:t>2. 3 kap. 9–13 §§ om uppgifter i ärenden om utredning eller beivrande av brott som har gjorts gemensamt tillgängliga,</w:t>
      </w:r>
    </w:p>
    <w:p>
      <w:pPr>
        <w:pStyle w:val="TextBodyIndent"/>
        <w:rPr>
          <w:sz w:val="18"/>
          <w:szCs w:val="18"/>
        </w:rPr>
      </w:pPr>
      <w:r>
        <w:rPr>
          <w:sz w:val="18"/>
          <w:szCs w:val="18"/>
        </w:rPr>
        <w:t>3. 3 kap. 14 och 15 §§ om andra uppgifter som har gjorts gemen</w:t>
        <w:softHyphen/>
        <w:t>samt tillgäng</w:t>
        <w:softHyphen/>
        <w:t>liga än som anges i 2,</w:t>
      </w:r>
    </w:p>
    <w:p>
      <w:pPr>
        <w:pStyle w:val="TextBodyIndent"/>
        <w:rPr>
          <w:sz w:val="18"/>
          <w:szCs w:val="18"/>
        </w:rPr>
      </w:pPr>
      <w:r>
        <w:rPr>
          <w:sz w:val="18"/>
          <w:szCs w:val="18"/>
        </w:rPr>
        <w:t>4. 4 kap. 7 § om uppgifter i register över DNA-profiler,</w:t>
      </w:r>
    </w:p>
    <w:p>
      <w:pPr>
        <w:pStyle w:val="TextBodyIndent"/>
        <w:rPr>
          <w:sz w:val="18"/>
          <w:szCs w:val="18"/>
        </w:rPr>
      </w:pPr>
      <w:r>
        <w:rPr>
          <w:sz w:val="18"/>
          <w:szCs w:val="18"/>
        </w:rPr>
        <w:t>5. 4 kap. 14–16 §§ om uppgifter i fingeravtrycks- eller signa</w:t>
        <w:softHyphen/>
        <w:t>le</w:t>
        <w:softHyphen/>
        <w:t>ments</w:t>
        <w:softHyphen/>
        <w:t xml:space="preserve">register, </w:t>
      </w:r>
    </w:p>
    <w:p>
      <w:pPr>
        <w:pStyle w:val="TextBodyIndent"/>
        <w:rPr>
          <w:sz w:val="18"/>
          <w:szCs w:val="18"/>
        </w:rPr>
      </w:pPr>
      <w:r>
        <w:rPr>
          <w:sz w:val="18"/>
          <w:szCs w:val="18"/>
        </w:rPr>
        <w:t xml:space="preserve">6. 4 kap. 20 § om uppgifter i penningtvättsregister, och </w:t>
      </w:r>
    </w:p>
    <w:p>
      <w:pPr>
        <w:pStyle w:val="TextBodyIndent"/>
        <w:rPr>
          <w:sz w:val="18"/>
          <w:szCs w:val="18"/>
        </w:rPr>
      </w:pPr>
      <w:r>
        <w:rPr>
          <w:sz w:val="18"/>
          <w:szCs w:val="18"/>
        </w:rPr>
        <w:t xml:space="preserve">7. 4 kap. 22 § om uppgifter i det internationella registret. </w:t>
      </w:r>
    </w:p>
    <w:p>
      <w:pPr>
        <w:pStyle w:val="TextBodyIndent"/>
        <w:rPr>
          <w:sz w:val="18"/>
          <w:szCs w:val="18"/>
        </w:rPr>
      </w:pPr>
      <w:r>
        <w:rPr>
          <w:sz w:val="18"/>
          <w:szCs w:val="18"/>
        </w:rPr>
        <w:t>Regeringen meddelar föreskrifter om digital arkivering.</w:t>
      </w:r>
    </w:p>
    <w:p>
      <w:pPr>
        <w:pStyle w:val="TextBodyIndent"/>
        <w:rPr>
          <w:sz w:val="18"/>
          <w:szCs w:val="18"/>
        </w:rPr>
      </w:pPr>
      <w:r>
        <w:rPr>
          <w:sz w:val="18"/>
          <w:szCs w:val="18"/>
        </w:rPr>
      </w:r>
    </w:p>
    <w:p>
      <w:pPr>
        <w:pStyle w:val="TextBodyIndent"/>
        <w:ind w:hanging="0"/>
        <w:rPr/>
      </w:pPr>
      <w:r>
        <w:rPr/>
        <w:t>Paragrafen innehåller en generell bestämmelse om längsta tid för beva</w:t>
        <w:softHyphen/>
        <w:t>rande av personuppgifter i den brottsbekämpande verksamheten och hänvisar till de övriga bestämmelser om bevarande och gallring som finns i lagen. Paragrafen har motiverats i avsnitt 14.1.</w:t>
      </w:r>
    </w:p>
    <w:p>
      <w:pPr>
        <w:pStyle w:val="TextBodyIndent"/>
        <w:rPr/>
      </w:pPr>
      <w:r>
        <w:rPr/>
        <w:t xml:space="preserve">Av </w:t>
      </w:r>
      <w:r>
        <w:rPr>
          <w:i/>
        </w:rPr>
        <w:t>första stycket</w:t>
      </w:r>
      <w:r>
        <w:rPr/>
        <w:t xml:space="preserve"> följer att personuppgifter aldrig får bevaras under längre tid än vad som behövs för något eller några av lagens ändamål. De ändamål som avses är de som anges i 7–9 §§. Beva</w:t>
        <w:softHyphen/>
        <w:t>rande tillåts således med hänsyn till ett eller flera</w:t>
      </w:r>
      <w:r>
        <w:rPr>
          <w:i/>
        </w:rPr>
        <w:t xml:space="preserve"> </w:t>
      </w:r>
      <w:r>
        <w:rPr/>
        <w:t>ändamål. Därige</w:t>
        <w:softHyphen/>
        <w:t>nom ges stöd för att bevara uppgifter, inte bara för ett visst utpekat konkret ärende som en viss för</w:t>
        <w:softHyphen/>
        <w:t>undersökning, utan även för mer över</w:t>
        <w:softHyphen/>
        <w:t>gripande brottsbekämpande ända</w:t>
        <w:softHyphen/>
        <w:t>mål. Bestämmelsen ger exempelvis stöd för att bevara uppgifter i ett avslutat ärende, även om det vid tidpunkten då ärendet avslutas inte finns något konkret nytt ändamål för bevaran</w:t>
        <w:softHyphen/>
        <w:t>det men uppgifterna bedöms ha ett allmänt värde för polisens verksamhet att förebygga, förhindra och upptäcka brottslig verksamhet eller utreda och beivra brott. En grund</w:t>
        <w:softHyphen/>
        <w:t>läggande förutsättning för bevarandet är att polisen bedömer att uppgif</w:t>
        <w:softHyphen/>
        <w:t>terna behöver finnas tillgängliga ytterligare viss tid i den brottsbekäm</w:t>
        <w:softHyphen/>
        <w:t>pande verksamheten för att polisen ska kunna fullgöra sin uppgift som brottsbekäm</w:t>
        <w:softHyphen/>
        <w:t>pare. Första stycket avser såväl automatiserad som annan behandling av personuppgifter, t.ex. behandling i manuella register.</w:t>
      </w:r>
    </w:p>
    <w:p>
      <w:pPr>
        <w:pStyle w:val="TextBodyIndent"/>
        <w:rPr/>
      </w:pPr>
      <w:r>
        <w:rPr/>
        <w:t xml:space="preserve">I </w:t>
      </w:r>
      <w:r>
        <w:rPr>
          <w:i/>
        </w:rPr>
        <w:t>andra stycket</w:t>
      </w:r>
      <w:r>
        <w:rPr/>
        <w:t xml:space="preserve"> hänvisas till de övriga paragrafer i 2–4 kap. som inne</w:t>
        <w:softHyphen/>
        <w:t>håller bestämmelser om bevarande och gallring. Syftet med uppräk</w:t>
        <w:softHyphen/>
        <w:t xml:space="preserve">ningen är att skapa en överblick av regleringen. </w:t>
      </w:r>
    </w:p>
    <w:p>
      <w:pPr>
        <w:pStyle w:val="TextBodyIndent"/>
        <w:rPr/>
      </w:pPr>
      <w:r>
        <w:rPr/>
        <w:t xml:space="preserve">I </w:t>
      </w:r>
      <w:r>
        <w:rPr>
          <w:i/>
        </w:rPr>
        <w:t>tredje stycket</w:t>
      </w:r>
      <w:r>
        <w:rPr/>
        <w:t xml:space="preserve"> informeras om att regeringen kan meddela föreskrifter om digital arkivering. Syftet med sådana föreskrifter kan vara att för</w:t>
        <w:softHyphen/>
        <w:t>hindra att digitalt arkiverade uppgifter fortsätter att behandlas på samma sätt som tidigare i den brottsbekämpande verksamheten, trots att bevaran</w:t>
        <w:softHyphen/>
        <w:t>det inte längre sker för verksamhetsändamål utan för arkivända</w:t>
        <w:softHyphen/>
        <w:t>mål.</w:t>
      </w:r>
    </w:p>
    <w:p>
      <w:pPr>
        <w:pStyle w:val="TextBodyIndent"/>
        <w:rPr/>
      </w:pPr>
      <w:r>
        <w:rPr/>
      </w:r>
    </w:p>
    <w:p>
      <w:pPr>
        <w:pStyle w:val="TextBody"/>
        <w:rPr/>
      </w:pPr>
      <w:r>
        <w:rPr>
          <w:b/>
          <w:sz w:val="18"/>
          <w:szCs w:val="18"/>
        </w:rPr>
        <w:t>13 §</w:t>
      </w:r>
      <w:r>
        <w:rPr>
          <w:sz w:val="18"/>
          <w:szCs w:val="18"/>
        </w:rPr>
        <w:t>  Personuppgifter som behandlas automatiserat och som inte har gjorts gemensamt tillgängliga eller behandlas i särskilda regis</w:t>
        <w:softHyphen/>
        <w:t>ter enligt 4 kap. ska, om de behandlas i ett ärende, gall</w:t>
        <w:softHyphen/>
        <w:t>ras senast ett år efter det att ärendet avslutades. Om de inte kan hänföras till ett ärende ska uppgifterna gallras senast ett år efter det att de be</w:t>
        <w:softHyphen/>
        <w:t>handlades automatiserat första gången.</w:t>
      </w:r>
    </w:p>
    <w:p>
      <w:pPr>
        <w:pStyle w:val="TextBodyIndent"/>
        <w:rPr>
          <w:sz w:val="18"/>
          <w:szCs w:val="18"/>
        </w:rPr>
      </w:pPr>
      <w:r>
        <w:rPr>
          <w:sz w:val="18"/>
          <w:szCs w:val="18"/>
        </w:rPr>
        <w:t>Första stycket gäller inte personuppgifter i ärenden om utred</w:t>
        <w:softHyphen/>
        <w:t>ning eller beiv</w:t>
        <w:softHyphen/>
        <w:t xml:space="preserve">rande av brott. </w:t>
      </w:r>
    </w:p>
    <w:p>
      <w:pPr>
        <w:pStyle w:val="TextBodyIndent"/>
        <w:rPr>
          <w:sz w:val="18"/>
          <w:szCs w:val="18"/>
        </w:rPr>
      </w:pPr>
      <w:r>
        <w:rPr>
          <w:sz w:val="18"/>
          <w:szCs w:val="18"/>
        </w:rPr>
        <w:t>Regeringen eller den myndighet som regeringen bestämmer med</w:t>
        <w:softHyphen/>
        <w:t>delar före</w:t>
        <w:softHyphen/>
        <w:t>skrifter om att personuppgifter, med avvikelse från första stycket, får bevaras för historiska, statis</w:t>
        <w:softHyphen/>
        <w:t>tiska eller vetenskapliga ändamål.</w:t>
      </w:r>
    </w:p>
    <w:p>
      <w:pPr>
        <w:pStyle w:val="TextBodyIndent"/>
        <w:rPr>
          <w:b/>
          <w:b/>
          <w:bCs/>
          <w:sz w:val="18"/>
          <w:szCs w:val="18"/>
        </w:rPr>
      </w:pPr>
      <w:r>
        <w:rPr>
          <w:b/>
          <w:bCs/>
          <w:sz w:val="18"/>
          <w:szCs w:val="18"/>
        </w:rPr>
      </w:r>
    </w:p>
    <w:p>
      <w:pPr>
        <w:pStyle w:val="TextBodyIndent"/>
        <w:ind w:hanging="0"/>
        <w:rPr/>
      </w:pPr>
      <w:r>
        <w:rPr/>
        <w:t>Paragrafen reglerar gallring av per</w:t>
        <w:softHyphen/>
        <w:t>sonuppgifter som behandlas automati</w:t>
        <w:softHyphen/>
        <w:t>serat och som inte har gjorts gemensamt till</w:t>
        <w:softHyphen/>
        <w:t xml:space="preserve">gängliga. Vad som avses med gallring har behandlats i avsnitt 14.1. Frågan om gallring av detta slag av uppgifter har behandlats i avsnitt 14.2. </w:t>
      </w:r>
    </w:p>
    <w:p>
      <w:pPr>
        <w:pStyle w:val="TextBody"/>
        <w:rPr/>
      </w:pPr>
      <w:r>
        <w:rPr/>
        <w:t xml:space="preserve">    </w:t>
      </w:r>
      <w:r>
        <w:rPr/>
        <w:t xml:space="preserve">Som framgår av </w:t>
      </w:r>
      <w:r>
        <w:rPr>
          <w:i/>
        </w:rPr>
        <w:t>första stycket</w:t>
      </w:r>
      <w:r>
        <w:rPr/>
        <w:t xml:space="preserve"> ska personuppgifter som be</w:t>
        <w:softHyphen/>
        <w:t>handlas i ett ärende gallras senast ett år efter det att ärendet av</w:t>
        <w:softHyphen/>
        <w:t>slutades, medan per</w:t>
        <w:softHyphen/>
        <w:t>sonuppgifter som inte kan hänföras till ett ärende ska gallras senast ett år efter det att de behandlades auto</w:t>
        <w:softHyphen/>
        <w:t>matiserat första gången. Gall</w:t>
        <w:softHyphen/>
        <w:t>rings</w:t>
        <w:softHyphen/>
        <w:t>fristens längd beror alltså på om personuppgifterna behandlas inom ramen för ett ärende eller inte. Be</w:t>
        <w:softHyphen/>
        <w:t>greppet ärende har här en särskild innebörd som kan avvika från den gängse innebörden av begreppet i förvaltningslagen (1986:223). Med ärende avses en serie åtgärder som är avsedda att leda fram till ett bestämt slut. Särskilda underrättelseprojekt kan t.ex. omfat</w:t>
        <w:softHyphen/>
        <w:t>tas. Underrättelseprojekt med en obestämd varaktighet, exempelvis ett projekt som syftar till att fortlöpande undersöka ungdomsbrottsligheten på en viss ort, kan dock inte anses som ett ärende i den mening som av</w:t>
        <w:softHyphen/>
        <w:t>ses i paragrafen. Åtgärder som vidtas med anledning av att någon enskild har på</w:t>
        <w:softHyphen/>
        <w:t>kallat att polisen agerar får anses som ett ärende. Det är däremot inte fråga om något ärende när en polisman vidtar en tillfäl</w:t>
        <w:softHyphen/>
        <w:t>lig åtgärd inom ramen för poli</w:t>
        <w:softHyphen/>
        <w:t>sens allmänna brottsförebyggande verksam</w:t>
        <w:softHyphen/>
        <w:t>het, t.ex. tar emot ett tips från allmänheten som inte har samband med en pågående brotts</w:t>
        <w:softHyphen/>
        <w:t>utred</w:t>
        <w:softHyphen/>
        <w:t>ning eller ett underrättelseprojekt. Bestämmelsen är inte til</w:t>
        <w:softHyphen/>
        <w:t>läm</w:t>
        <w:softHyphen/>
        <w:t>plig på uppgifter som har gjorts gemensamt tillgäng</w:t>
        <w:softHyphen/>
        <w:t>liga eller som be</w:t>
        <w:softHyphen/>
        <w:t>handlas i särskilda register med stöd av 4 kap. För sådana upp</w:t>
        <w:softHyphen/>
        <w:t xml:space="preserve">gifter gäller särskilda gallringsregler i 3 kap. 14 och 15 §§ respektive i 4 kap 7, 14–16, 20 och 22 §§. </w:t>
      </w:r>
    </w:p>
    <w:p>
      <w:pPr>
        <w:pStyle w:val="TextBodyIndent"/>
        <w:rPr/>
      </w:pPr>
      <w:r>
        <w:rPr/>
        <w:t>I andra och tredje styckena föreskrivs två undantag från gallringsbe</w:t>
        <w:softHyphen/>
        <w:t xml:space="preserve">stämmelserna i första stycket. Enligt </w:t>
      </w:r>
      <w:r>
        <w:rPr>
          <w:i/>
        </w:rPr>
        <w:t>andra stycket</w:t>
      </w:r>
      <w:r>
        <w:rPr/>
        <w:t xml:space="preserve"> gäller inte gallrings</w:t>
        <w:softHyphen/>
        <w:t>be</w:t>
        <w:softHyphen/>
        <w:t>stäm</w:t>
        <w:softHyphen/>
        <w:t>melserna personuppgifter i ärenden om utredning eller beivrande av brott. Det rör sig framför allt om förundersökningar och om andra utredningar som handläggs enligt bestämmelser i 23 kap. rätte</w:t>
        <w:softHyphen/>
        <w:t>gångsbal</w:t>
        <w:softHyphen/>
        <w:t>ken (se kommentaren till 7 §). I fråga om uppgifter i sådana ärenden tillämpas i stället be</w:t>
        <w:softHyphen/>
        <w:t>stäm</w:t>
        <w:softHyphen/>
        <w:t>mel</w:t>
        <w:softHyphen/>
        <w:t xml:space="preserve">serna om gallring i arkivlagen (1990:782). </w:t>
      </w:r>
    </w:p>
    <w:p>
      <w:pPr>
        <w:pStyle w:val="TextBodyIndent"/>
        <w:rPr/>
      </w:pPr>
      <w:r>
        <w:rPr/>
        <w:t xml:space="preserve">Av </w:t>
      </w:r>
      <w:r>
        <w:rPr>
          <w:i/>
        </w:rPr>
        <w:t xml:space="preserve">tredje stycket </w:t>
      </w:r>
      <w:r>
        <w:rPr/>
        <w:t>följer att regeringen eller den myndighet rege</w:t>
        <w:softHyphen/>
        <w:t>r</w:t>
        <w:softHyphen/>
        <w:t>ingen bestämmer har möjlighet att meddela föreskrifter om att person</w:t>
        <w:softHyphen/>
        <w:t>uppgifter, trots vad som sägs i första stycket, får bevaras för hi</w:t>
        <w:softHyphen/>
        <w:t>storiska, statistiska eller vetenskapliga ändamål.</w:t>
      </w:r>
    </w:p>
    <w:p>
      <w:pPr>
        <w:pStyle w:val="Rubrik5utannumrering"/>
        <w:rPr/>
      </w:pPr>
      <w:r>
        <w:rPr/>
        <w:t xml:space="preserve">Utlämnande av personuppgifter och uppgiftsskyldighet </w:t>
      </w:r>
    </w:p>
    <w:p>
      <w:pPr>
        <w:pStyle w:val="TextBody"/>
        <w:rPr/>
      </w:pPr>
      <w:r>
        <w:rPr>
          <w:b/>
          <w:bCs/>
          <w:sz w:val="18"/>
          <w:szCs w:val="18"/>
        </w:rPr>
        <w:t>14 §  </w:t>
      </w:r>
      <w:r>
        <w:rPr>
          <w:sz w:val="18"/>
          <w:szCs w:val="18"/>
        </w:rPr>
        <w:t>Personuppgifter som är nödvändiga för att framställa rätts</w:t>
        <w:softHyphen/>
        <w:t>sta</w:t>
        <w:softHyphen/>
        <w:t>tistik ska läm</w:t>
        <w:softHyphen/>
        <w:t>nas till den myndighet som ansvarar för att fram</w:t>
        <w:softHyphen/>
        <w:t xml:space="preserve">ställa sådan statistik. </w:t>
      </w:r>
    </w:p>
    <w:p>
      <w:pPr>
        <w:pStyle w:val="TextBodyIndent"/>
        <w:rPr>
          <w:b/>
          <w:b/>
          <w:bCs/>
          <w:sz w:val="18"/>
          <w:szCs w:val="18"/>
        </w:rPr>
      </w:pPr>
      <w:r>
        <w:rPr>
          <w:b/>
          <w:bCs/>
          <w:sz w:val="18"/>
          <w:szCs w:val="18"/>
        </w:rPr>
      </w:r>
    </w:p>
    <w:p>
      <w:pPr>
        <w:pStyle w:val="TextBody"/>
        <w:rPr/>
      </w:pPr>
      <w:r>
        <w:rPr/>
        <w:t>Enligt para</w:t>
        <w:softHyphen/>
        <w:t>grafen, som motsvarar 6 § polisdatalagen (1998:622), ska person</w:t>
        <w:softHyphen/>
        <w:t>uppgifter som är nödvändiga för att framställa rättsstati</w:t>
        <w:softHyphen/>
        <w:t>stik läm</w:t>
        <w:softHyphen/>
        <w:t>nas till den myn</w:t>
        <w:softHyphen/>
        <w:t>dighet som ansvarar för framställandet av sådan statistik. Bestämmelsen, vars bakgrund har beskrivits i avsnitt 13.2, bryter den sekretess som kan gälla för person</w:t>
        <w:softHyphen/>
        <w:t>uppgifterna.</w:t>
      </w:r>
    </w:p>
    <w:p>
      <w:pPr>
        <w:pStyle w:val="TextBodyIndent"/>
        <w:rPr/>
      </w:pPr>
      <w:r>
        <w:rPr/>
        <w:t>Av förordningen (2001:100) om den officiella statisti</w:t>
        <w:softHyphen/>
        <w:t>ken framgår att Brotts</w:t>
        <w:softHyphen/>
        <w:t>förebyggande rådet är statistikansvarig myn</w:t>
        <w:softHyphen/>
        <w:t>dighet på rättsväsen</w:t>
        <w:softHyphen/>
        <w:t>dets område, med undantag för domstolarnas verk</w:t>
        <w:softHyphen/>
        <w:t>samhet.</w:t>
      </w:r>
    </w:p>
    <w:p>
      <w:pPr>
        <w:pStyle w:val="Citat"/>
        <w:rPr>
          <w:b/>
          <w:b/>
          <w:bCs/>
        </w:rPr>
      </w:pPr>
      <w:r>
        <w:rPr>
          <w:b/>
          <w:bCs/>
        </w:rPr>
      </w:r>
    </w:p>
    <w:p>
      <w:pPr>
        <w:pStyle w:val="TextBody"/>
        <w:rPr/>
      </w:pPr>
      <w:r>
        <w:rPr>
          <w:b/>
          <w:sz w:val="18"/>
          <w:szCs w:val="18"/>
        </w:rPr>
        <w:t>15 §  </w:t>
      </w:r>
      <w:r>
        <w:rPr>
          <w:sz w:val="18"/>
          <w:szCs w:val="18"/>
        </w:rPr>
        <w:t>Om det är förenligt med svenska intressen, får per</w:t>
        <w:softHyphen/>
        <w:t>son</w:t>
        <w:softHyphen/>
        <w:t>upp</w:t>
        <w:softHyphen/>
        <w:t>gifter lämnas till</w:t>
      </w:r>
    </w:p>
    <w:p>
      <w:pPr>
        <w:pStyle w:val="TextBodyIndent"/>
        <w:rPr>
          <w:sz w:val="18"/>
          <w:szCs w:val="18"/>
        </w:rPr>
      </w:pPr>
      <w:r>
        <w:rPr>
          <w:sz w:val="18"/>
          <w:szCs w:val="18"/>
        </w:rPr>
        <w:t>1. Interpol eller Europol, eller till en polismyndighet eller åklagarmyndighet i en stat som är an</w:t>
        <w:softHyphen/>
        <w:t>sluten till Interpol, om det behövs för att myn</w:t>
        <w:softHyphen/>
        <w:t>digheten eller organisationen ska kunna före</w:t>
        <w:softHyphen/>
        <w:t>bygga, förhindra, upp</w:t>
        <w:softHyphen/>
        <w:t>täcka, utre</w:t>
        <w:softHyphen/>
        <w:t>da eller beivra brott, eller</w:t>
      </w:r>
    </w:p>
    <w:p>
      <w:pPr>
        <w:pStyle w:val="TextBodyIndent"/>
        <w:rPr>
          <w:sz w:val="18"/>
          <w:szCs w:val="18"/>
        </w:rPr>
      </w:pPr>
      <w:r>
        <w:rPr>
          <w:sz w:val="18"/>
          <w:szCs w:val="18"/>
        </w:rPr>
        <w:t>2. utländsk underrättelse- eller säkerhetstjänst.</w:t>
      </w:r>
    </w:p>
    <w:p>
      <w:pPr>
        <w:pStyle w:val="TextBodyIndent"/>
        <w:rPr>
          <w:sz w:val="18"/>
          <w:szCs w:val="18"/>
        </w:rPr>
      </w:pPr>
      <w:r>
        <w:rPr>
          <w:sz w:val="18"/>
          <w:szCs w:val="18"/>
        </w:rPr>
        <w:t>Uppgifter får vida</w:t>
        <w:softHyphen/>
        <w:t>re lämnas till en utländsk myndighet eller mellan</w:t>
        <w:softHyphen/>
        <w:t>folklig organisation, om utlämnandet följer av en interna</w:t>
        <w:softHyphen/>
        <w:t>tionell över</w:t>
        <w:softHyphen/>
        <w:t>enskommelse som Sverige efter riksdagens godkän</w:t>
        <w:softHyphen/>
        <w:t>nande har till</w:t>
        <w:softHyphen/>
        <w:t>trätt.</w:t>
      </w:r>
    </w:p>
    <w:p>
      <w:pPr>
        <w:pStyle w:val="TextBody"/>
        <w:rPr>
          <w:sz w:val="18"/>
          <w:szCs w:val="18"/>
        </w:rPr>
      </w:pPr>
      <w:r>
        <w:rPr>
          <w:sz w:val="18"/>
          <w:szCs w:val="18"/>
        </w:rPr>
      </w:r>
    </w:p>
    <w:p>
      <w:pPr>
        <w:pStyle w:val="TextBody"/>
        <w:rPr/>
      </w:pPr>
      <w:r>
        <w:rPr/>
        <w:t>Paragrafen innehåller sekretessbrytande bestämmelser om utlämnande till utländska myn</w:t>
        <w:softHyphen/>
        <w:t>digheter och mellanfolkliga organisationer. Frågan har behand</w:t>
        <w:softHyphen/>
        <w:t>lats i av</w:t>
        <w:softHyphen/>
        <w:t xml:space="preserve">snitt 13.3. </w:t>
      </w:r>
    </w:p>
    <w:p>
      <w:pPr>
        <w:pStyle w:val="TextBodyIndent"/>
        <w:rPr/>
      </w:pPr>
      <w:r>
        <w:rPr/>
        <w:t>Inom ramen för de allmänna ändamålen för person</w:t>
        <w:softHyphen/>
        <w:t>upp</w:t>
        <w:softHyphen/>
        <w:t>gifts</w:t>
        <w:softHyphen/>
        <w:t>be</w:t>
        <w:softHyphen/>
        <w:softHyphen/>
        <w:t>handling i 7 § 1 och 2 kan det i vissa fall finnas anledning att föra över uppgifter till en utländsk myndighet. Ett exempel är när en svensk myndighet i en svensk brottsutredning begär rätts</w:t>
        <w:softHyphen/>
        <w:t>ligt bistånd från en utländsk myndighet eller när en svensk myn</w:t>
        <w:softHyphen/>
        <w:t>dig</w:t>
        <w:softHyphen/>
        <w:t>het aktualiserar en fråga om överförande av lagföring till ut</w:t>
        <w:softHyphen/>
        <w:t>landet. Av 7 § 3 framgår att personuppgifter får be</w:t>
        <w:softHyphen/>
        <w:t>handlas för att fullgöra de förpliktelser som följer av interna</w:t>
        <w:softHyphen/>
        <w:t>tionella åta</w:t>
        <w:softHyphen/>
        <w:t>gan</w:t>
        <w:softHyphen/>
        <w:t>den (se kommentaren till den paragrafen angående innebörden). Även i sådana fall blir det ofta aktuellt att lämna information till en utländsk myndig</w:t>
        <w:softHyphen/>
        <w:t>het. Det kan t.ex. vara fråga om att en utländsk myndighet med stöd av en internatio</w:t>
        <w:softHyphen/>
        <w:t>nell överens</w:t>
        <w:softHyphen/>
        <w:t>kommelse begär utlämning, överlämnande enligt den euro</w:t>
        <w:softHyphen/>
        <w:t>peiska arreste</w:t>
        <w:softHyphen/>
        <w:t>ringsordern eller rättslig hjälp. I sådana fall måste person</w:t>
        <w:softHyphen/>
        <w:t>uppgifter be</w:t>
        <w:softHyphen/>
        <w:t>handlas bl.a. för att konstatera om personen finns i Sverige. Vidare inne</w:t>
        <w:softHyphen/>
        <w:t>håller 8 § en be</w:t>
        <w:softHyphen/>
        <w:t>stämmelse om att per</w:t>
        <w:softHyphen/>
        <w:t>son</w:t>
        <w:softHyphen/>
        <w:t>uppgifter som be</w:t>
        <w:softHyphen/>
        <w:t>handlas enligt 7 § också får behandlas för att tillhanda</w:t>
        <w:softHyphen/>
        <w:t>hålla infor</w:t>
        <w:softHyphen/>
        <w:t>ma</w:t>
        <w:softHyphen/>
        <w:t>tion som be</w:t>
        <w:softHyphen/>
        <w:t>hövs i brottsbekäm</w:t>
        <w:softHyphen/>
        <w:t>pande verk</w:t>
        <w:softHyphen/>
        <w:t>samhet hos utländsk myn</w:t>
        <w:softHyphen/>
        <w:t>dig</w:t>
        <w:softHyphen/>
        <w:t>het eller mel</w:t>
        <w:softHyphen/>
        <w:t>lanfolklig organisation. De nu angivna be</w:t>
        <w:softHyphen/>
        <w:t>stämmel</w:t>
        <w:softHyphen/>
        <w:t>serna sätter gränserna för när behand</w:t>
        <w:softHyphen/>
        <w:t>ling som har till ändamål att över</w:t>
        <w:softHyphen/>
        <w:t>föra information till en ut</w:t>
        <w:softHyphen/>
        <w:t>ländsk myndighet eller organisation över huvud taget får före</w:t>
        <w:softHyphen/>
        <w:t xml:space="preserve">komma. </w:t>
      </w:r>
    </w:p>
    <w:p>
      <w:pPr>
        <w:pStyle w:val="TextBodyIndent"/>
        <w:rPr/>
      </w:pPr>
      <w:r>
        <w:rPr/>
        <w:t>För att utlämnande ska få ske krävs därut</w:t>
        <w:softHyphen/>
        <w:t>över att det inte på grund av sekretess finns hinder mot att lämna över upp</w:t>
        <w:softHyphen/>
        <w:t>gifterna till den utländska mottagaren. För många av de personuppgifter som förekom</w:t>
        <w:softHyphen/>
        <w:t>mer hos poli</w:t>
        <w:softHyphen/>
        <w:t>sen gäller sekre</w:t>
        <w:softHyphen/>
        <w:t>tess, såväl till skydd för intresset av att förebygga och beivra brott som till skydd för enskilds eko</w:t>
        <w:softHyphen/>
        <w:t>nomiska eller per</w:t>
        <w:softHyphen/>
        <w:t>sonliga för</w:t>
        <w:softHyphen/>
        <w:t>hållanden. Enligt 8 kap. 3 § offentlighets- och sek</w:t>
        <w:softHyphen/>
        <w:t>retessla</w:t>
        <w:softHyphen/>
        <w:t>gen (2009:400) får en sekretessbelagd upp</w:t>
        <w:softHyphen/>
        <w:t>gift inte röjas för en ut</w:t>
        <w:softHyphen/>
        <w:t>ländsk myn</w:t>
        <w:softHyphen/>
        <w:t>dighet eller en mellanfolklig organisa</w:t>
        <w:softHyphen/>
        <w:t>tion annat än om ut</w:t>
        <w:softHyphen/>
        <w:t>lämnandet sker i enlighet med en särskild föreskrift om detta i lag eller förordning eller om upp</w:t>
        <w:softHyphen/>
        <w:t>giften i motsvarande fall skulle få utlämnas till en svensk myn</w:t>
        <w:softHyphen/>
        <w:t>dighet och det enligt den utläm</w:t>
        <w:softHyphen/>
        <w:t>nande myndigheten står klart att det är förenligt med svenska intressen att uppgiften lämnas till den utländska myn</w:t>
        <w:softHyphen/>
        <w:t>digheten eller den mellan</w:t>
        <w:softHyphen/>
        <w:t>folkliga organisationen. I vissa fall kan en utläm</w:t>
        <w:softHyphen/>
        <w:t>nan</w:t>
        <w:softHyphen/>
        <w:t>deprövning enligt nämnda paragraf vara kom</w:t>
        <w:softHyphen/>
        <w:t>plicerad. I paragra</w:t>
        <w:softHyphen/>
        <w:t>fen anges därför vissa mera precise</w:t>
        <w:softHyphen/>
        <w:t>rade fall där uppgifter får lämnas ut till en ut</w:t>
        <w:softHyphen/>
        <w:t>ländsk mottagare, trots att det gäller sekretess för uppgiften. Bestämmel</w:t>
        <w:softHyphen/>
        <w:t>sen i para</w:t>
        <w:softHyphen/>
        <w:t>grafens första stycke överens</w:t>
        <w:softHyphen/>
        <w:t>stämmer i huvudsak med 18 § polisda</w:t>
        <w:softHyphen/>
        <w:t>taförord</w:t>
        <w:softHyphen/>
        <w:t xml:space="preserve">ningen </w:t>
      </w:r>
      <w:r>
        <w:rPr>
          <w:bCs/>
        </w:rPr>
        <w:t xml:space="preserve">(1999:81). </w:t>
      </w:r>
      <w:r>
        <w:rPr/>
        <w:t>Bestäm</w:t>
        <w:softHyphen/>
        <w:t>melsen i paragrafens andra stycke överens</w:t>
        <w:softHyphen/>
        <w:t>stämmer i huvudsak med 7 § första stycket polis</w:t>
        <w:softHyphen/>
        <w:t>data</w:t>
        <w:softHyphen/>
        <w:t xml:space="preserve">lagen (1998:622). </w:t>
      </w:r>
    </w:p>
    <w:p>
      <w:pPr>
        <w:pStyle w:val="TextBodyIndent"/>
        <w:rPr/>
      </w:pPr>
      <w:r>
        <w:rPr/>
        <w:t xml:space="preserve">Enligt </w:t>
      </w:r>
      <w:r>
        <w:rPr>
          <w:i/>
        </w:rPr>
        <w:t xml:space="preserve">första stycket </w:t>
      </w:r>
      <w:r>
        <w:rPr/>
        <w:t>får uppgifter, om det är förenligt med svenska in</w:t>
        <w:softHyphen/>
        <w:t>tressen, lämnas till Interpol och Euro</w:t>
        <w:softHyphen/>
        <w:t>pol, eller till en polis- eller åklagar</w:t>
        <w:softHyphen/>
        <w:t>myndig</w:t>
        <w:softHyphen/>
        <w:t>het i en stat som är an</w:t>
        <w:softHyphen/>
        <w:t>sluten till Interpol (</w:t>
      </w:r>
      <w:r>
        <w:rPr>
          <w:i/>
        </w:rPr>
        <w:t>punkten 1</w:t>
      </w:r>
      <w:r>
        <w:rPr/>
        <w:t>) samt till ut</w:t>
        <w:softHyphen/>
        <w:t>ländsk underrättelse- eller säkerhets</w:t>
        <w:softHyphen/>
        <w:t>tjänst (</w:t>
      </w:r>
      <w:r>
        <w:rPr>
          <w:i/>
        </w:rPr>
        <w:t>punkten 2</w:t>
      </w:r>
      <w:r>
        <w:rPr/>
        <w:t>). Utlämnande av uppgifter till Interpol eller Europol, eller till polis- eller åkla</w:t>
        <w:softHyphen/>
        <w:t>garmyndig</w:t>
        <w:softHyphen/>
        <w:t>heter, får ske endast om det behövs för att myndigheten eller organisatio</w:t>
        <w:softHyphen/>
        <w:t>nen ska kunna förebygga, förhindra, upptäcka, utreda eller beivra brott. Bestäm</w:t>
        <w:softHyphen/>
        <w:t>melsen ger ut</w:t>
        <w:softHyphen/>
        <w:t>rymme för svenska myndig</w:t>
        <w:softHyphen/>
        <w:t>heter att lämna ut upp</w:t>
        <w:softHyphen/>
        <w:t>gifter såväl på begäran som utan före</w:t>
        <w:softHyphen/>
        <w:t xml:space="preserve">gående framställning.  </w:t>
      </w:r>
    </w:p>
    <w:p>
      <w:pPr>
        <w:pStyle w:val="TextBodyIndent"/>
        <w:rPr/>
      </w:pPr>
      <w:r>
        <w:rPr/>
        <w:t xml:space="preserve">I </w:t>
      </w:r>
      <w:r>
        <w:rPr>
          <w:i/>
        </w:rPr>
        <w:t>andra stycket</w:t>
      </w:r>
      <w:r>
        <w:rPr/>
        <w:t xml:space="preserve"> föreskrivs att personuppgifter får lämnas ut till en ut</w:t>
        <w:softHyphen/>
        <w:t>ländsk myndig</w:t>
        <w:softHyphen/>
        <w:t>het eller en mellanfolklig organisation, om utlämnandet följer av en internationell över</w:t>
        <w:softHyphen/>
        <w:t>enskommelse som Sverige efter riksdagens godkännande har tillträtt. Bestäm</w:t>
        <w:softHyphen/>
        <w:t>melsen är tillämplig när den internatio</w:t>
        <w:softHyphen/>
        <w:t>nella överenskommelsen ålägger Sverige att lämna ut vissa slag av upp</w:t>
        <w:softHyphen/>
        <w:t>gifter. Däremot gäller den inte för överenskommelser där det enbart sägs att ut</w:t>
        <w:softHyphen/>
        <w:t xml:space="preserve">lämnande </w:t>
      </w:r>
      <w:r>
        <w:rPr>
          <w:i/>
        </w:rPr>
        <w:t xml:space="preserve">får </w:t>
      </w:r>
      <w:r>
        <w:rPr/>
        <w:t xml:space="preserve">ske. I sådana fall kan bestämmelserna i första stycket vara tillämpliga eller också kan en prövning göras enligt 8 kap. 3 § offentlighets- och sekretesslagen. </w:t>
      </w:r>
    </w:p>
    <w:p>
      <w:pPr>
        <w:pStyle w:val="TextBodyIndent"/>
        <w:rPr/>
      </w:pPr>
      <w:r>
        <w:rPr/>
        <w:t>Oavsett vilken bestämmelse som tillämpas som stöd för utlämnandet, måste, som utvecklas närmare i avsnitt 13.3, den utläm</w:t>
        <w:softHyphen/>
        <w:t>nande myndighe</w:t>
        <w:softHyphen/>
        <w:t>ten försäkra sig om att den mottagande staten har en ade</w:t>
        <w:softHyphen/>
        <w:t>kvat nivå för skydd av person</w:t>
        <w:softHyphen/>
        <w:t>uppgif</w:t>
        <w:softHyphen/>
        <w:t>ter innan några upp</w:t>
        <w:softHyphen/>
        <w:t>gifter läm</w:t>
        <w:softHyphen/>
        <w:t xml:space="preserve">nas ut (se 2 § första stycket 8). </w:t>
      </w:r>
    </w:p>
    <w:p>
      <w:pPr>
        <w:pStyle w:val="Citat"/>
        <w:rPr>
          <w:b/>
          <w:b/>
        </w:rPr>
      </w:pPr>
      <w:r>
        <w:rPr>
          <w:b/>
        </w:rPr>
      </w:r>
    </w:p>
    <w:p>
      <w:pPr>
        <w:pStyle w:val="TextBody"/>
        <w:rPr/>
      </w:pPr>
      <w:r>
        <w:rPr>
          <w:b/>
          <w:sz w:val="18"/>
          <w:szCs w:val="18"/>
        </w:rPr>
        <w:t>16 §  </w:t>
      </w:r>
      <w:r>
        <w:rPr>
          <w:sz w:val="18"/>
          <w:szCs w:val="18"/>
        </w:rPr>
        <w:t>Rikspo</w:t>
        <w:softHyphen/>
        <w:t>lisstyrelsen, polismyn</w:t>
        <w:softHyphen/>
        <w:t>digheter, Ekobrottsmyndighe</w:t>
        <w:softHyphen/>
        <w:t>ten, Åkla</w:t>
        <w:softHyphen/>
        <w:t>gar</w:t>
        <w:softHyphen/>
        <w:t>myn</w:t>
        <w:softHyphen/>
        <w:t>digheten, Tull</w:t>
        <w:softHyphen/>
        <w:t>verket, Kustbevakningen och Skat</w:t>
        <w:softHyphen/>
        <w:t>teverket har, trots sekretess enligt 21 kap. 3 § första stycket och 35 kap. 1 § offentlig</w:t>
        <w:softHyphen/>
        <w:t>hets- och sekre</w:t>
        <w:softHyphen/>
        <w:t>tesslagen (2009:400), rätt att ta del av personuppgifter som har gjorts gemen</w:t>
        <w:softHyphen/>
        <w:t>samt tillgäng</w:t>
        <w:softHyphen/>
        <w:t>liga, om den motta</w:t>
        <w:softHyphen/>
        <w:t>gande myndigheten behöver uppgifterna i sin brottsbe</w:t>
        <w:softHyphen/>
        <w:t>käm</w:t>
        <w:softHyphen/>
        <w:t>pande verksam</w:t>
        <w:softHyphen/>
        <w:t>het.</w:t>
      </w:r>
    </w:p>
    <w:p>
      <w:pPr>
        <w:pStyle w:val="TextBodyIndent"/>
        <w:rPr>
          <w:sz w:val="18"/>
          <w:szCs w:val="18"/>
        </w:rPr>
      </w:pPr>
      <w:r>
        <w:rPr>
          <w:sz w:val="18"/>
          <w:szCs w:val="18"/>
        </w:rPr>
        <w:t xml:space="preserve">Första stycket gäller inte uppgifter som behandlas i särskilda register enligt 4 kap. </w:t>
      </w:r>
    </w:p>
    <w:p>
      <w:pPr>
        <w:pStyle w:val="TextBodyIndent"/>
        <w:rPr>
          <w:sz w:val="18"/>
          <w:szCs w:val="18"/>
        </w:rPr>
      </w:pPr>
      <w:r>
        <w:rPr>
          <w:sz w:val="18"/>
          <w:szCs w:val="18"/>
        </w:rPr>
      </w:r>
    </w:p>
    <w:p>
      <w:pPr>
        <w:pStyle w:val="TextBody"/>
        <w:rPr/>
      </w:pPr>
      <w:r>
        <w:rPr/>
        <w:t>Paragrafen innehåller en bestämmelse som bryter viss sekretess som annars skulle ha gällt gentemot andra brottsbekämpande myndigheter. Frågan har behandlats i avsnitt 13.2.</w:t>
      </w:r>
    </w:p>
    <w:p>
      <w:pPr>
        <w:pStyle w:val="TextBodyIndent"/>
        <w:rPr/>
      </w:pPr>
      <w:r>
        <w:rPr/>
        <w:t xml:space="preserve">I </w:t>
      </w:r>
      <w:r>
        <w:rPr>
          <w:i/>
        </w:rPr>
        <w:t xml:space="preserve">första stycket </w:t>
      </w:r>
      <w:r>
        <w:rPr/>
        <w:t>regleras brottsbekämpande myndigheters rätt att, trots viss i paragrafen angiven sekretess till skydd för enskild, i den brottsbe</w:t>
        <w:softHyphen/>
        <w:t>kämpande verksamheten få del av personupp</w:t>
        <w:softHyphen/>
        <w:t>gifter som har gjorts gemen</w:t>
        <w:softHyphen/>
        <w:t>samt tillgängliga inom poli</w:t>
        <w:softHyphen/>
        <w:t>sen. Eftersom sekretess kan hindra att upp</w:t>
        <w:softHyphen/>
        <w:t>gifter lämnas ut, har undantag gjorts för vissa typer av sekretess, där sekretessen är lika stark hos den mottagande myndigheten som hos den ut</w:t>
        <w:softHyphen/>
        <w:t>läm</w:t>
        <w:softHyphen/>
        <w:t>nande. Paragrafen har utformats som en uppgiftsskyl</w:t>
        <w:softHyphen/>
        <w:t>dighet (jfr prop. 2007/08:160 s. 54). En förutsättning för att uppgif</w:t>
        <w:softHyphen/>
        <w:t>ter ska lämnas ut är dock att det finns ett behov av upp</w:t>
        <w:softHyphen/>
        <w:t>gifterna i den brottsbekämpande verksamheten hos den mottagande myndighe</w:t>
        <w:softHyphen/>
        <w:t>ten. Det är den utläm</w:t>
        <w:softHyphen/>
        <w:t>nande myndigheten som ytterst avgör om den andra myndigheten behöver upp</w:t>
        <w:softHyphen/>
        <w:t>gifterna.</w:t>
      </w:r>
    </w:p>
    <w:p>
      <w:pPr>
        <w:pStyle w:val="TextBodyIndent"/>
        <w:rPr/>
      </w:pPr>
      <w:r>
        <w:rPr/>
        <w:t>Med polismyndighet avses även Säkerhetspolisen när den för Rikspo</w:t>
        <w:softHyphen/>
        <w:t>lisstyrelsens räkning leder och bedriver polis</w:t>
        <w:softHyphen/>
        <w:t>verksamhet (se 7 § andra stycket polislagen [1984:387] jämförd med 2 § förordningen [2002:1050] med instruktion för Säker</w:t>
        <w:softHyphen/>
        <w:t>hetspolisen). När Säkerhetspolisen utför andra uppgifter (3 § samma förordning) är den en del av Rikspolisstyrel</w:t>
        <w:softHyphen/>
        <w:t>sen. Uppgifter som behandlas hos den övriga polisen kan således utan hinder av i paragrafen angiven sekretess lämnas till Säker</w:t>
        <w:softHyphen/>
        <w:t xml:space="preserve">hetspolisen. </w:t>
      </w:r>
    </w:p>
    <w:p>
      <w:pPr>
        <w:pStyle w:val="TextBodyIndent"/>
        <w:rPr/>
      </w:pPr>
      <w:r>
        <w:rPr/>
        <w:t xml:space="preserve">I </w:t>
      </w:r>
      <w:r>
        <w:rPr>
          <w:i/>
        </w:rPr>
        <w:t xml:space="preserve">andra stycket </w:t>
      </w:r>
      <w:r>
        <w:rPr/>
        <w:t>görs undantag för uppgifter som behandlas i de register som regleras särskilt i 4 kap. Om sådana uppgifter kan lämnas ut får, som huvud</w:t>
        <w:softHyphen/>
        <w:t>regel, avgöras efter en sekretessbe</w:t>
        <w:softHyphen/>
        <w:t>döm</w:t>
        <w:softHyphen/>
        <w:t>ning i det en</w:t>
        <w:softHyphen/>
        <w:t>skilda fallet. Som framgår av 17 och 18 §§ gäller dock särskilda bestämmel</w:t>
        <w:softHyphen/>
        <w:t>ser om utlämnande av uppgifter i register över DNA-profiler och finger</w:t>
        <w:softHyphen/>
        <w:t>avtrycks- eller signa</w:t>
        <w:softHyphen/>
        <w:t>lementsregister.</w:t>
      </w:r>
    </w:p>
    <w:p>
      <w:pPr>
        <w:pStyle w:val="TextBodyIndent"/>
        <w:rPr/>
      </w:pPr>
      <w:r>
        <w:rPr/>
      </w:r>
    </w:p>
    <w:p>
      <w:pPr>
        <w:pStyle w:val="TextBody"/>
        <w:rPr/>
      </w:pPr>
      <w:r>
        <w:rPr>
          <w:b/>
          <w:sz w:val="18"/>
          <w:szCs w:val="18"/>
        </w:rPr>
        <w:t>17 §  </w:t>
      </w:r>
      <w:r>
        <w:rPr>
          <w:sz w:val="18"/>
          <w:szCs w:val="18"/>
        </w:rPr>
        <w:t>Polis</w:t>
        <w:softHyphen/>
        <w:t>myndigheter, Ekobrotts</w:t>
        <w:softHyphen/>
        <w:t>myndigheten, Åklagar</w:t>
        <w:softHyphen/>
        <w:t>myndig</w:t>
        <w:softHyphen/>
        <w:t>heten, Tull</w:t>
        <w:softHyphen/>
        <w:t>verket och Kustbevakningen har, trots sek</w:t>
        <w:softHyphen/>
        <w:t>retess en</w:t>
        <w:softHyphen/>
        <w:t>ligt 21 kap. 3 § första stycket och 35 kap. 1 § offentlighets- och sekretesslagen (2009:400), rätt att ta del av upp</w:t>
        <w:softHyphen/>
        <w:t>gifter om huru</w:t>
        <w:softHyphen/>
        <w:t>vida personer före</w:t>
        <w:softHyphen/>
        <w:t>kommer i register över DNA-profiler, om den mot</w:t>
        <w:softHyphen/>
        <w:t>ta</w:t>
        <w:softHyphen/>
        <w:t>gande myn</w:t>
        <w:softHyphen/>
        <w:t>digheten behöver uppgif</w:t>
        <w:softHyphen/>
        <w:t>terna i sin brottsbekämpande verk</w:t>
        <w:softHyphen/>
        <w:t>sam</w:t>
        <w:softHyphen/>
        <w:t xml:space="preserve">het. </w:t>
      </w:r>
    </w:p>
    <w:p>
      <w:pPr>
        <w:pStyle w:val="TextBodyIndent"/>
        <w:rPr/>
      </w:pPr>
      <w:r>
        <w:rPr>
          <w:sz w:val="18"/>
          <w:szCs w:val="18"/>
        </w:rPr>
        <w:t>Uppgifter ur sådana register ska lämnas till Statens kriminal</w:t>
        <w:softHyphen/>
        <w:t>tekniska labora</w:t>
        <w:softHyphen/>
        <w:t>to</w:t>
        <w:softHyphen/>
        <w:t xml:space="preserve">rium, om myndigheten behöver uppgifterna i sin verksamhet. </w:t>
      </w:r>
    </w:p>
    <w:p>
      <w:pPr>
        <w:pStyle w:val="TextBodyIndent"/>
        <w:rPr>
          <w:sz w:val="18"/>
          <w:szCs w:val="18"/>
        </w:rPr>
      </w:pPr>
      <w:r>
        <w:rPr>
          <w:sz w:val="18"/>
          <w:szCs w:val="18"/>
        </w:rPr>
      </w:r>
    </w:p>
    <w:p>
      <w:pPr>
        <w:pStyle w:val="TextBody"/>
        <w:rPr/>
      </w:pPr>
      <w:r>
        <w:rPr/>
        <w:t>Paragrafen innehåller en bestämmelse som bryter viss sekretess som annars skulle ha gällt gentemot andra brottsbekämpande myndigheter. Frågan har behandlats i avsnitt 13.2.</w:t>
      </w:r>
    </w:p>
    <w:p>
      <w:pPr>
        <w:pStyle w:val="TextBodyIndent"/>
        <w:rPr/>
      </w:pPr>
      <w:r>
        <w:rPr/>
        <w:t xml:space="preserve">I paragrafens </w:t>
      </w:r>
      <w:r>
        <w:rPr>
          <w:i/>
        </w:rPr>
        <w:t>första stycke</w:t>
      </w:r>
      <w:r>
        <w:rPr/>
        <w:t xml:space="preserve"> anges vilka myndigheter som har rätt att, trots sek</w:t>
        <w:softHyphen/>
        <w:t>retess till skydd för enskild enligt 21 kap. 3 § första stycket och 35 kap. 1 § offentlighets- och sekretesslagen (2009:400), i den brottsbe</w:t>
        <w:softHyphen/>
        <w:t>käm</w:t>
        <w:softHyphen/>
        <w:t>pande verksam</w:t>
        <w:softHyphen/>
        <w:t>heten få del av uppgifter ur register över DNA-profi</w:t>
        <w:softHyphen/>
        <w:t>ler, dvs. DNA-re</w:t>
        <w:softHyphen/>
        <w:t>gistret, utrednings</w:t>
        <w:softHyphen/>
        <w:t>registret och spårregist</w:t>
        <w:softHyphen/>
        <w:t>ret. Endast uppgif</w:t>
        <w:softHyphen/>
        <w:t>ter om huruvida personer förekommer i sådana register får lämnas ut. En förutsätt</w:t>
        <w:softHyphen/>
        <w:t>ning för att uppgifterna ska få läm</w:t>
        <w:softHyphen/>
        <w:t>nas ut är att de be</w:t>
        <w:softHyphen/>
        <w:t>hövs för den brottsbe</w:t>
        <w:softHyphen/>
        <w:t>käm</w:t>
        <w:softHyphen/>
        <w:t>pande verksamheten hos den motta</w:t>
        <w:softHyphen/>
        <w:t>gande myndighe</w:t>
        <w:softHyphen/>
        <w:t>ten. Vad som sägs i kommentaren till 16 § angå</w:t>
        <w:softHyphen/>
        <w:t>ende behovet av uppgif</w:t>
        <w:softHyphen/>
        <w:t>ter gäller även här.</w:t>
      </w:r>
    </w:p>
    <w:p>
      <w:pPr>
        <w:pStyle w:val="TextBodyIndent"/>
        <w:rPr/>
      </w:pPr>
      <w:r>
        <w:rPr/>
        <w:t xml:space="preserve">I </w:t>
      </w:r>
      <w:r>
        <w:rPr>
          <w:i/>
        </w:rPr>
        <w:t>andra stycket</w:t>
      </w:r>
      <w:r>
        <w:rPr/>
        <w:t xml:space="preserve"> föreskrivs att Statens kriminaltekniska laboratorium ska, utan hinder av sekretess, få del av uppgifter ur register över DNA-profiler. Eftersom laboratoriet i sin verksamhet hanterar alla uppgifter som förekommer i de olika registren har den myn</w:t>
        <w:softHyphen/>
        <w:t>digheten, till skillnad från de myndigheter som an</w:t>
        <w:softHyphen/>
        <w:t>ges i första stycket, rätt att få del av samtliga uppgifter i de aktuella re</w:t>
        <w:softHyphen/>
        <w:t>gistren.</w:t>
      </w:r>
    </w:p>
    <w:p>
      <w:pPr>
        <w:pStyle w:val="TextBodyIndent"/>
        <w:rPr/>
      </w:pPr>
      <w:r>
        <w:rPr/>
        <w:t>De myndigheter som har rätt att få del av vissa upp</w:t>
        <w:softHyphen/>
        <w:t>gifter med stöd av paragrafen är desamma som de som med stöd av 4 kap. 10 § kan medges direktåtkomst till register över DNA-profiler. Vad som sägs i kommenta</w:t>
        <w:softHyphen/>
        <w:t>ren till 16 § om Säkerhetspolisens tillgång till uppgifter gäller även här.</w:t>
      </w:r>
    </w:p>
    <w:p>
      <w:pPr>
        <w:pStyle w:val="TextBodyIndent"/>
        <w:rPr/>
      </w:pPr>
      <w:r>
        <w:rPr/>
      </w:r>
    </w:p>
    <w:p>
      <w:pPr>
        <w:pStyle w:val="TextBody"/>
        <w:rPr/>
      </w:pPr>
      <w:r>
        <w:rPr>
          <w:b/>
          <w:sz w:val="18"/>
          <w:szCs w:val="18"/>
        </w:rPr>
        <w:t>18 §</w:t>
      </w:r>
      <w:r>
        <w:rPr>
          <w:sz w:val="18"/>
          <w:szCs w:val="18"/>
        </w:rPr>
        <w:t>  Polis</w:t>
        <w:softHyphen/>
        <w:t>myndigheter, Ekobrottsmyndigheten, Tullverket, Kust</w:t>
        <w:softHyphen/>
        <w:t>bevak</w:t>
        <w:softHyphen/>
        <w:t>ningen och Skatte</w:t>
        <w:softHyphen/>
        <w:t>verket har, trots sekretess en</w:t>
        <w:softHyphen/>
        <w:t>ligt 21 kap. 3 § första stycket och 35 kap. 1 § offentlighets- och sekretesslagen (2009:400), rätt att ta del av person</w:t>
        <w:softHyphen/>
        <w:t>uppgifter som behandlas i fing</w:t>
        <w:softHyphen/>
        <w:t>eravtrycks- eller signalementsre</w:t>
        <w:softHyphen/>
        <w:t>gister enligt 4 kap. 11–17 §§, om den mottagande myn</w:t>
        <w:softHyphen/>
        <w:t>dig</w:t>
        <w:softHyphen/>
        <w:softHyphen/>
        <w:t>heten behöver uppgif</w:t>
        <w:softHyphen/>
        <w:t>terna i sin brottsbe</w:t>
        <w:softHyphen/>
        <w:t>käm</w:t>
        <w:softHyphen/>
        <w:t>pande verksamhet. Detsamma gäller Statens krimi</w:t>
        <w:softHyphen/>
        <w:t>naltekniska laboratorium, om myndig</w:t>
        <w:softHyphen/>
        <w:t>he</w:t>
        <w:softHyphen/>
        <w:t>ten behöver uppgifterna i sin verksam</w:t>
        <w:softHyphen/>
        <w:t>het.</w:t>
      </w:r>
    </w:p>
    <w:p>
      <w:pPr>
        <w:pStyle w:val="TextBodyIndent"/>
        <w:rPr>
          <w:sz w:val="18"/>
          <w:szCs w:val="18"/>
        </w:rPr>
      </w:pPr>
      <w:r>
        <w:rPr>
          <w:sz w:val="18"/>
          <w:szCs w:val="18"/>
        </w:rPr>
      </w:r>
    </w:p>
    <w:p>
      <w:pPr>
        <w:pStyle w:val="TextBody"/>
        <w:rPr/>
      </w:pPr>
      <w:r>
        <w:rPr/>
        <w:t>Paragrafen, som har behandlats närmare i avsnitt 13.2, innehåller, lik</w:t>
        <w:softHyphen/>
        <w:t>som 16 och 17 §§, en sekretessbrytande be</w:t>
        <w:softHyphen/>
        <w:t xml:space="preserve">stämmelse. Enligt </w:t>
      </w:r>
      <w:r>
        <w:rPr>
          <w:i/>
        </w:rPr>
        <w:t>första me</w:t>
        <w:softHyphen/>
        <w:t>ningen</w:t>
      </w:r>
      <w:r>
        <w:rPr/>
        <w:t xml:space="preserve"> kan uppgifter ur fingeravtrycks- eller signalementsregister lämnas ut till de där angivna myndigheterna trots sekretess enligt 21 kap. 3 § första stycket och 35 kap. 1 § offentlighets- och sekretesslagen (2009:400). För att uppgif</w:t>
        <w:softHyphen/>
        <w:t>ter ska få lämnas ut krävs att de behövs för den brottsbekäm</w:t>
        <w:softHyphen/>
        <w:t>pande verksamheten hos den mottagande myndighe</w:t>
        <w:softHyphen/>
        <w:t>ten. Vad som sägs i kom</w:t>
        <w:softHyphen/>
        <w:t>mentaren till 16 § an</w:t>
        <w:softHyphen/>
        <w:t>gående behovet av upp</w:t>
        <w:softHyphen/>
        <w:t xml:space="preserve">gifterna gäller även här. I </w:t>
      </w:r>
      <w:r>
        <w:rPr>
          <w:i/>
        </w:rPr>
        <w:t>andra meningen</w:t>
      </w:r>
      <w:r>
        <w:rPr/>
        <w:t xml:space="preserve"> föreskrivs att också Statens kriminaltekniska labo</w:t>
        <w:softHyphen/>
        <w:t>rato</w:t>
        <w:softHyphen/>
        <w:t>rium har motsvarande rätt att få del av uppgifter som behand</w:t>
        <w:softHyphen/>
        <w:t>las i finger</w:t>
        <w:softHyphen/>
        <w:t>av</w:t>
        <w:softHyphen/>
        <w:t>trycks- eller signalementsre</w:t>
        <w:softHyphen/>
        <w:t>gister. En förutsättning är att uppgif</w:t>
        <w:softHyphen/>
        <w:t>terna behövs i laboratoriets verk</w:t>
        <w:softHyphen/>
        <w:t xml:space="preserve">samhet. </w:t>
      </w:r>
    </w:p>
    <w:p>
      <w:pPr>
        <w:pStyle w:val="TextBodyIndent"/>
        <w:rPr/>
      </w:pPr>
      <w:r>
        <w:rPr/>
        <w:t>Den krets av myndig</w:t>
        <w:softHyphen/>
        <w:t>heter som har rätt att få del av personuppgifter som behandlas i fingeravtrycks- eller signalementsregister motsvarar de myndigheter som enligt 4 kap. 17 § får medges direktåt</w:t>
        <w:softHyphen/>
        <w:t>komst till regist</w:t>
        <w:softHyphen/>
        <w:t>ren i fråga. Vad som sägs i kommentaren till 16 § om Säkerhetspolisens tillgång till upp</w:t>
        <w:softHyphen/>
        <w:t>gifter gäller även här.</w:t>
      </w:r>
    </w:p>
    <w:p>
      <w:pPr>
        <w:pStyle w:val="TextBodyIndent"/>
        <w:rPr/>
      </w:pPr>
      <w:r>
        <w:rPr/>
      </w:r>
    </w:p>
    <w:p>
      <w:pPr>
        <w:pStyle w:val="TextBody"/>
        <w:rPr/>
      </w:pPr>
      <w:r>
        <w:rPr>
          <w:b/>
          <w:bCs/>
          <w:sz w:val="18"/>
          <w:szCs w:val="18"/>
        </w:rPr>
        <w:t>19 §  </w:t>
      </w:r>
      <w:r>
        <w:rPr>
          <w:sz w:val="18"/>
          <w:szCs w:val="18"/>
        </w:rPr>
        <w:t xml:space="preserve">Regeringen meddelar föreskrifter om att personuppgifter får lämnas ut i andra fall än som anges i 14–18 §§. </w:t>
      </w:r>
    </w:p>
    <w:p>
      <w:pPr>
        <w:pStyle w:val="TextBodyIndent"/>
        <w:rPr>
          <w:sz w:val="18"/>
          <w:szCs w:val="18"/>
        </w:rPr>
      </w:pPr>
      <w:r>
        <w:rPr>
          <w:sz w:val="18"/>
          <w:szCs w:val="18"/>
        </w:rPr>
        <w:t>Bestämmelser om att uppgifter får lämnas ut finns även i offent</w:t>
        <w:softHyphen/>
        <w:t>lighets- och sekretesslagen (2009:400).</w:t>
      </w:r>
    </w:p>
    <w:p>
      <w:pPr>
        <w:pStyle w:val="TextBodyIndent"/>
        <w:rPr>
          <w:sz w:val="18"/>
          <w:szCs w:val="18"/>
        </w:rPr>
      </w:pPr>
      <w:r>
        <w:rPr>
          <w:sz w:val="18"/>
          <w:szCs w:val="18"/>
        </w:rPr>
      </w:r>
    </w:p>
    <w:p>
      <w:pPr>
        <w:pStyle w:val="TextBody"/>
        <w:rPr/>
      </w:pPr>
      <w:r>
        <w:rPr/>
        <w:t xml:space="preserve">Paragrafen har motiverats i avsnitt 13.2 och 13.3. </w:t>
      </w:r>
    </w:p>
    <w:p>
      <w:pPr>
        <w:pStyle w:val="TextBodyIndent"/>
        <w:rPr/>
      </w:pPr>
      <w:r>
        <w:rPr/>
        <w:t xml:space="preserve">I </w:t>
      </w:r>
      <w:r>
        <w:rPr>
          <w:i/>
        </w:rPr>
        <w:t>första stycket</w:t>
      </w:r>
      <w:r>
        <w:rPr/>
        <w:t xml:space="preserve"> finns en upplysning om att reger</w:t>
        <w:softHyphen/>
        <w:t>ingen har möjlighet att med</w:t>
        <w:softHyphen/>
        <w:t>dela föreskrif</w:t>
        <w:softHyphen/>
        <w:t>ter om att personupp</w:t>
        <w:softHyphen/>
        <w:t>gifter får lämnas ut även i andra fall än som anges i 14–18 §§.</w:t>
      </w:r>
      <w:r>
        <w:rPr>
          <w:bCs/>
        </w:rPr>
        <w:t xml:space="preserve"> Det kan t.ex. vara aktuellt med föreskrifter som mot</w:t>
        <w:softHyphen/>
        <w:t>svarar 17 § po</w:t>
        <w:softHyphen/>
        <w:t>lisdataför</w:t>
        <w:softHyphen/>
        <w:t>ord</w:t>
        <w:softHyphen/>
        <w:t>ningen (1999:81), som medger ut</w:t>
        <w:softHyphen/>
        <w:t>lämnande av uppgifter om bl.a. avlägsnanden ur landet. Vidare kan det behövas före</w:t>
        <w:softHyphen/>
        <w:t>skrifter som möj</w:t>
        <w:softHyphen/>
        <w:t>liggör för Finanspolisen att lämna ut upp</w:t>
        <w:softHyphen/>
        <w:t>gifter till ut</w:t>
        <w:softHyphen/>
        <w:t>ländska myndigheter som har motsva</w:t>
        <w:softHyphen/>
        <w:t>rande upp</w:t>
        <w:softHyphen/>
        <w:t>drag att ta emot och lämna ut information om miss</w:t>
        <w:softHyphen/>
        <w:t>tänkt penningtvätt eller finan</w:t>
        <w:softHyphen/>
        <w:t>sie</w:t>
        <w:softHyphen/>
        <w:t>ring av terrorism (se kommentaren till 4 kap. 19 §). Det kan nämligen före</w:t>
        <w:softHyphen/>
        <w:t>komma att en ut</w:t>
        <w:softHyphen/>
        <w:t>ländsk myndighet som bekämpar sådan brottslighet inte ingår i den statens polis- eller åklagarvä</w:t>
        <w:softHyphen/>
        <w:t>sende. Möjligheten att lämna ut upp</w:t>
        <w:softHyphen/>
        <w:t xml:space="preserve">gifter omfattas därmed inte av 15 § första stycket 1. </w:t>
      </w:r>
    </w:p>
    <w:p>
      <w:pPr>
        <w:pStyle w:val="TextBodyIndent"/>
        <w:rPr/>
      </w:pPr>
      <w:r>
        <w:rPr/>
        <w:t xml:space="preserve">I </w:t>
      </w:r>
      <w:r>
        <w:rPr>
          <w:i/>
        </w:rPr>
        <w:t>andra stycket</w:t>
      </w:r>
      <w:r>
        <w:rPr/>
        <w:t xml:space="preserve"> erinras om att det i offentlighets- och sekretesslagen (2009:400) finns be</w:t>
        <w:softHyphen/>
        <w:t>stämmelser om utlämnande som gäller utöver vad som anges i lagen. Utlämnande kan exempelvis ske med stöd av general</w:t>
        <w:softHyphen/>
        <w:t>klausulen i 10 kap. 27 § offentlighets- och sekretess</w:t>
        <w:softHyphen/>
        <w:t>lagen. En annan sådan bestämmelse, som rör utlämnande till utländska myndig</w:t>
        <w:softHyphen/>
        <w:t>heter eller mellanfolkliga organisationer, finns i 8 kap. 3 § offentlighets- och sekre</w:t>
        <w:softHyphen/>
        <w:t>tess</w:t>
        <w:softHyphen/>
        <w:t xml:space="preserve">lagen. </w:t>
      </w:r>
    </w:p>
    <w:p>
      <w:pPr>
        <w:pStyle w:val="Rubrik5utannumrering"/>
        <w:rPr/>
      </w:pPr>
      <w:r>
        <w:rPr/>
        <w:t xml:space="preserve">Elektroniskt utlämnande av personuppgifter </w:t>
      </w:r>
    </w:p>
    <w:p>
      <w:pPr>
        <w:pStyle w:val="TextBody"/>
        <w:rPr/>
      </w:pPr>
      <w:r>
        <w:rPr>
          <w:b/>
          <w:sz w:val="18"/>
          <w:szCs w:val="18"/>
        </w:rPr>
        <w:t>20 §</w:t>
      </w:r>
      <w:r>
        <w:rPr>
          <w:sz w:val="18"/>
          <w:szCs w:val="18"/>
        </w:rPr>
        <w:t>  Enstaka personuppgifter får lämnas ut på medium för automatiserad be</w:t>
        <w:softHyphen/>
        <w:t>handling. Regeringen meddelar föreskrifter om att uppgifter får lämnas ut på sådant medium även i andra fall.</w:t>
      </w:r>
    </w:p>
    <w:p>
      <w:pPr>
        <w:pStyle w:val="TextBodyIndent"/>
        <w:rPr>
          <w:sz w:val="18"/>
          <w:szCs w:val="18"/>
        </w:rPr>
      </w:pPr>
      <w:r>
        <w:rPr>
          <w:sz w:val="18"/>
          <w:szCs w:val="18"/>
        </w:rPr>
      </w:r>
    </w:p>
    <w:p>
      <w:pPr>
        <w:pStyle w:val="TextBody"/>
        <w:rPr/>
      </w:pPr>
      <w:r>
        <w:rPr/>
        <w:t>Paragrafen reglerar utlämnande av uppgifter på medium för automatise</w:t>
        <w:softHyphen/>
        <w:t>rad behandling, medan direktåtkomst regleras i 21 §. I paragrafen anges under vilka för</w:t>
        <w:softHyphen/>
        <w:t>utsättningar uppgifter får läm</w:t>
        <w:softHyphen/>
        <w:t>nas ut t.ex. i ett e-postmed</w:t>
        <w:softHyphen/>
        <w:t xml:space="preserve">delande eller på ett USB-minne. Frågan har behandlats i avsnitt 12.1 och 12.4. </w:t>
      </w:r>
    </w:p>
    <w:p>
      <w:pPr>
        <w:pStyle w:val="TextBodyIndent"/>
        <w:rPr/>
      </w:pPr>
      <w:r>
        <w:rPr/>
        <w:t>Bestäm</w:t>
        <w:softHyphen/>
        <w:t>melsen, som inte har någon sekretessbrytande verkan, innebär att en större mängd personuppgifter, t.ex. ett helt register eller delar av ett register, inte får lämnas ut på medium för automatiserad behandling, såvida inte regeringen har meddelat föreskrif</w:t>
        <w:softHyphen/>
        <w:t xml:space="preserve">ter om detta. Däremot kan, enligt </w:t>
      </w:r>
      <w:r>
        <w:rPr>
          <w:i/>
        </w:rPr>
        <w:t>första meningen</w:t>
      </w:r>
      <w:r>
        <w:rPr/>
        <w:t>, en</w:t>
        <w:softHyphen/>
        <w:t>staka uppgifter lämnas ut. Ordet enstaka an</w:t>
        <w:softHyphen/>
        <w:t>vänds här med en annan innebörd än i vanligt språkbruk. När personupp</w:t>
        <w:softHyphen/>
        <w:t>gifter förekom</w:t>
        <w:softHyphen/>
        <w:t>mer i en eller ett få</w:t>
        <w:softHyphen/>
        <w:t>tal handlingar är bestämmel</w:t>
        <w:softHyphen/>
        <w:t>sen inte avsedd att utgöra ett hinder mot att handlingarna lämnas ut genom t.ex. ett e-post</w:t>
        <w:softHyphen/>
        <w:t>meddelande. Det förhållan</w:t>
        <w:softHyphen/>
        <w:t>det att en handling, t.ex. en lista över telefon</w:t>
        <w:softHyphen/>
        <w:t>nummer, innehåller ett större antal personuppgifter hindrar inte att hand</w:t>
        <w:softHyphen/>
        <w:t>lingen lämnas ut med stöd av paragrafen. Be</w:t>
        <w:softHyphen/>
        <w:t>stäm</w:t>
        <w:softHyphen/>
        <w:t>melsen är också av</w:t>
        <w:softHyphen/>
        <w:t>sedd att ge stöd för utlämnande av t.ex. ett ärende eller delar av ett ärende där personupp</w:t>
        <w:softHyphen/>
        <w:t xml:space="preserve">gifter förekommer (jfr prop. 2006/07:46 s. 124). Av </w:t>
      </w:r>
      <w:r>
        <w:rPr>
          <w:i/>
        </w:rPr>
        <w:t>andra meningen</w:t>
      </w:r>
      <w:r>
        <w:rPr/>
        <w:t xml:space="preserve"> följer att regeringen har möjlighet att med</w:t>
        <w:softHyphen/>
        <w:t>dela före</w:t>
        <w:softHyphen/>
        <w:t>skrifter om utlämnande av större uppgifts</w:t>
        <w:softHyphen/>
        <w:t>mängder, t.ex. mellan myndig</w:t>
        <w:softHyphen/>
        <w:t xml:space="preserve">heter. </w:t>
      </w:r>
    </w:p>
    <w:p>
      <w:pPr>
        <w:pStyle w:val="TextBodyIndent"/>
        <w:rPr/>
      </w:pPr>
      <w:r>
        <w:rPr/>
      </w:r>
    </w:p>
    <w:p>
      <w:pPr>
        <w:pStyle w:val="TextBody"/>
        <w:rPr/>
      </w:pPr>
      <w:r>
        <w:rPr>
          <w:b/>
          <w:sz w:val="18"/>
          <w:szCs w:val="18"/>
        </w:rPr>
        <w:t>21 §</w:t>
      </w:r>
      <w:r>
        <w:rPr>
          <w:sz w:val="18"/>
          <w:szCs w:val="18"/>
        </w:rPr>
        <w:t>  Utlämnande genom direktåtkomst är tillåtet bara i den ut</w:t>
        <w:softHyphen/>
        <w:t xml:space="preserve">sträckning som följer av denna lag.  </w:t>
      </w:r>
    </w:p>
    <w:p>
      <w:pPr>
        <w:pStyle w:val="TextBodyIndent"/>
        <w:rPr>
          <w:sz w:val="18"/>
          <w:szCs w:val="18"/>
        </w:rPr>
      </w:pPr>
      <w:r>
        <w:rPr>
          <w:sz w:val="18"/>
          <w:szCs w:val="18"/>
        </w:rPr>
        <w:t>Regeringen meddelar föreskrifter om att en utländsk myndig</w:t>
        <w:softHyphen/>
        <w:t>het, Europol eller en mellanfolklig organisation får medges direkt</w:t>
        <w:softHyphen/>
        <w:t>åtkomst till personuppgifter i polisens brottsbekämpande verk</w:t>
        <w:softHyphen/>
        <w:t>samhet, om detta är nöd</w:t>
        <w:softHyphen/>
        <w:t>vändigt för att fullgöra en internationell över</w:t>
        <w:softHyphen/>
        <w:t>ens</w:t>
        <w:softHyphen/>
        <w:t>kom</w:t>
        <w:softHyphen/>
        <w:t>melse som Sverige efter riksda</w:t>
        <w:softHyphen/>
        <w:t>gens god</w:t>
        <w:softHyphen/>
        <w:t>kän</w:t>
        <w:softHyphen/>
        <w:t xml:space="preserve">nande har tillträtt eller om det följer av en EU-rättsakt. </w:t>
      </w:r>
    </w:p>
    <w:p>
      <w:pPr>
        <w:pStyle w:val="TextBodyIndent"/>
        <w:rPr>
          <w:sz w:val="18"/>
          <w:szCs w:val="18"/>
        </w:rPr>
      </w:pPr>
      <w:r>
        <w:rPr>
          <w:sz w:val="18"/>
          <w:szCs w:val="18"/>
        </w:rPr>
        <w:t>Ytterligare bestämmelser om direktåtkomst finns i 3 kap. 8 § samt 4 kap. 10 och 17 §§.</w:t>
      </w:r>
    </w:p>
    <w:p>
      <w:pPr>
        <w:pStyle w:val="TextBodyIndent"/>
        <w:rPr>
          <w:sz w:val="18"/>
          <w:szCs w:val="18"/>
        </w:rPr>
      </w:pPr>
      <w:r>
        <w:rPr>
          <w:sz w:val="18"/>
          <w:szCs w:val="18"/>
        </w:rPr>
      </w:r>
    </w:p>
    <w:p>
      <w:pPr>
        <w:pStyle w:val="TextBodyIndent"/>
        <w:ind w:hanging="0"/>
        <w:rPr/>
      </w:pPr>
      <w:r>
        <w:rPr/>
        <w:t>Paragrafen reglerar direktåtkomst. Frågor om direktåtkomst har behand</w:t>
        <w:softHyphen/>
        <w:t>lats i avsnitt 12.1–12.3. Den grundläggande innebörden av begreppet direktåtkomst är att någon har direkt tillgång till register, databaser eller andra samlingar av uppgifter som behandlas automatiserat och på egen hand kan söka efter information, dock utan att kunna påverka innehållet i uppgiftssamlingen. I begreppet direktåtkomst ligger också att den som är ansvarig för upp</w:t>
        <w:softHyphen/>
        <w:t>giftssamlingen inte har nå</w:t>
        <w:softHyphen/>
        <w:t>gon kontroll över vilka upp</w:t>
        <w:softHyphen/>
        <w:t>gifter som mottaga</w:t>
        <w:softHyphen/>
        <w:t>ren vid ett visst tillfälle tar del av. Om någon har direktåt</w:t>
        <w:softHyphen/>
        <w:t>komst till samtliga uppgifter i en myndighets register, kan denne alltså själv välja vilka uppgifter han eller hon vill ta del av vid ett visst till</w:t>
        <w:softHyphen/>
        <w:t>fälle, utan att myndigheten först fattar ett beslut om att just dessa upp</w:t>
        <w:softHyphen/>
        <w:t>gifter ska lämnas ut. Bestäm</w:t>
        <w:softHyphen/>
        <w:t>melserna om direkt</w:t>
        <w:softHyphen/>
        <w:t>åt</w:t>
        <w:softHyphen/>
        <w:softHyphen/>
        <w:t>komst har inte någon sekre</w:t>
        <w:softHyphen/>
        <w:t>tessbrytande verkan.</w:t>
      </w:r>
    </w:p>
    <w:p>
      <w:pPr>
        <w:pStyle w:val="TextBodyIndent"/>
        <w:rPr/>
      </w:pPr>
      <w:r>
        <w:rPr/>
        <w:t xml:space="preserve">I </w:t>
      </w:r>
      <w:r>
        <w:rPr>
          <w:i/>
        </w:rPr>
        <w:t>första stycket</w:t>
      </w:r>
      <w:r>
        <w:rPr/>
        <w:t xml:space="preserve"> görs klart att direktåtkomst bara får förekomma i den utsträckning som följer av denna lag.  Det innebär bl.a. att det ska framgå av lagen om och i vilken utsträckning bestämmelser om direktåt</w:t>
        <w:softHyphen/>
        <w:t xml:space="preserve">komst får meddelas på lägre normgivningsnivå. </w:t>
      </w:r>
    </w:p>
    <w:p>
      <w:pPr>
        <w:pStyle w:val="TextBodyIndent"/>
        <w:rPr/>
      </w:pPr>
      <w:r>
        <w:rPr/>
        <w:t xml:space="preserve">I </w:t>
      </w:r>
      <w:r>
        <w:rPr>
          <w:i/>
        </w:rPr>
        <w:t>andra stycket</w:t>
      </w:r>
      <w:r>
        <w:rPr/>
        <w:t xml:space="preserve"> informeras om att regeringen har möjlighet att meddela föreskrifter om att utländska myndigheter, Europol och mellanfolkliga organisationer får medges direktåt</w:t>
        <w:softHyphen/>
        <w:t>komst till personuppgifter i polisens brottsbekämpande verksamhet i den utsträckning detta följer av en inter</w:t>
        <w:softHyphen/>
        <w:t>nationell överens</w:t>
        <w:softHyphen/>
        <w:t>kommelse som Sverige efter riksdagens godkännande har tillträtt. Det finns sådana åtagan</w:t>
        <w:softHyphen/>
        <w:t>den i Prümrådsbeslutet (avsnitt 4.4.3). Det</w:t>
        <w:softHyphen/>
        <w:t>samma gäller om åtagandet följer av en bindande EU-rättsakt. Frå</w:t>
        <w:softHyphen/>
        <w:t>gan om direkt</w:t>
        <w:softHyphen/>
        <w:t>åtkomst för utländska myndigheter har be</w:t>
        <w:softHyphen/>
        <w:t xml:space="preserve">handlats i avsnitt 12.3.5. </w:t>
      </w:r>
    </w:p>
    <w:p>
      <w:pPr>
        <w:pStyle w:val="TextBodyIndent"/>
        <w:rPr/>
      </w:pPr>
      <w:r>
        <w:rPr/>
        <w:t xml:space="preserve">I </w:t>
      </w:r>
      <w:r>
        <w:rPr>
          <w:i/>
        </w:rPr>
        <w:t>tredje stycket</w:t>
      </w:r>
      <w:r>
        <w:rPr/>
        <w:t xml:space="preserve"> anges vilka övriga bestämmelser i lagen som reglerar direktåtkomst. Syftet är att skapa en överblick över regleringen. </w:t>
      </w:r>
    </w:p>
    <w:p>
      <w:pPr>
        <w:pStyle w:val="Rubrik3utannumrering"/>
        <w:rPr/>
      </w:pPr>
      <w:r>
        <w:rPr/>
        <w:t>3 </w:t>
      </w:r>
      <w:r>
        <w:rPr>
          <w:rFonts w:cs="TradeGothic"/>
        </w:rPr>
        <w:t>kap.</w:t>
      </w:r>
      <w:r>
        <w:rPr/>
        <w:t xml:space="preserve"> Gemensamt tillgängliga uppgifter</w:t>
      </w:r>
    </w:p>
    <w:p>
      <w:pPr>
        <w:pStyle w:val="TextBody"/>
        <w:rPr/>
      </w:pPr>
      <w:r>
        <w:rPr>
          <w:b/>
          <w:sz w:val="18"/>
          <w:szCs w:val="18"/>
        </w:rPr>
        <w:t>1 §</w:t>
      </w:r>
      <w:r>
        <w:rPr>
          <w:sz w:val="18"/>
          <w:szCs w:val="18"/>
        </w:rPr>
        <w:t>  Detta kapitel innehåller särskilda bestämmelser för behandling av person</w:t>
        <w:softHyphen/>
        <w:t>uppgifter som görs eller har gjorts gemensamt tillgäng</w:t>
        <w:softHyphen/>
        <w:t>liga i poli</w:t>
        <w:softHyphen/>
        <w:t>sens brotts</w:t>
        <w:softHyphen/>
        <w:t>be</w:t>
        <w:softHyphen/>
        <w:t>kämpande verksamhet. Uppgifter som en</w:t>
        <w:softHyphen/>
        <w:t>dast ett fåtal personer har rätt att ta del av anses inte som gemen</w:t>
        <w:softHyphen/>
        <w:t xml:space="preserve">samt tillgängliga. </w:t>
      </w:r>
    </w:p>
    <w:p>
      <w:pPr>
        <w:pStyle w:val="TextBodyIndent"/>
        <w:rPr/>
      </w:pPr>
      <w:r>
        <w:rPr>
          <w:sz w:val="18"/>
          <w:szCs w:val="18"/>
        </w:rPr>
        <w:t>Detta kapitel gäller inte när personuppgifter behand</w:t>
        <w:softHyphen/>
        <w:t xml:space="preserve">las med stöd av 2 kap. 9 §.  </w:t>
      </w:r>
    </w:p>
    <w:p>
      <w:pPr>
        <w:pStyle w:val="TextBodyIndent"/>
        <w:rPr>
          <w:sz w:val="18"/>
          <w:szCs w:val="18"/>
        </w:rPr>
      </w:pPr>
      <w:r>
        <w:rPr>
          <w:sz w:val="18"/>
          <w:szCs w:val="18"/>
        </w:rPr>
      </w:r>
    </w:p>
    <w:p>
      <w:pPr>
        <w:pStyle w:val="TextBody"/>
        <w:rPr/>
      </w:pPr>
      <w:r>
        <w:rPr/>
        <w:t>Som närmare utvecklats i avsnitt 9.1 bygger den före</w:t>
        <w:softHyphen/>
        <w:t>slagna lagen på en uppdelning mellan å ena sidan</w:t>
      </w:r>
      <w:r>
        <w:rPr>
          <w:i/>
        </w:rPr>
        <w:t xml:space="preserve"> </w:t>
      </w:r>
      <w:r>
        <w:rPr/>
        <w:t>behandling av ”gemensamt till</w:t>
        <w:softHyphen/>
        <w:t>gängliga uppgifter” eller behandling som innebär att uppgifter blir gemensamt till</w:t>
        <w:softHyphen/>
        <w:t>gängliga och å andra sidan</w:t>
      </w:r>
      <w:r>
        <w:rPr>
          <w:i/>
        </w:rPr>
        <w:t xml:space="preserve"> </w:t>
      </w:r>
      <w:r>
        <w:rPr/>
        <w:t>annan behandling av person</w:t>
        <w:softHyphen/>
        <w:t>uppgifter. I para</w:t>
        <w:softHyphen/>
        <w:t xml:space="preserve">grafens </w:t>
      </w:r>
      <w:r>
        <w:rPr>
          <w:i/>
        </w:rPr>
        <w:t>första stycke</w:t>
      </w:r>
      <w:r>
        <w:rPr/>
        <w:t xml:space="preserve"> anges att be</w:t>
        <w:softHyphen/>
        <w:t>stämmel</w:t>
        <w:softHyphen/>
        <w:t>serna i 3 kap. gäller vid behand</w:t>
        <w:softHyphen/>
        <w:t xml:space="preserve">ling av det förra slaget. </w:t>
      </w:r>
    </w:p>
    <w:p>
      <w:pPr>
        <w:pStyle w:val="TextBodyIndent"/>
        <w:rPr/>
      </w:pPr>
      <w:r>
        <w:rPr/>
        <w:t>Avgörande för bedömningen av om personuppgifter är att anse som gemensamt tillgängliga eller inte är om uppgifterna är åtkomliga för en bestämd och begränsad personkrets. Om avsikten är att uppgif</w:t>
        <w:softHyphen/>
        <w:t>terna ska vara åtkomliga för en i förväg obestämd krets av anställda inom polisen, får uppgifterna alltid anses vara gemensamt tillgängliga. Som exempel på detta kan nämnas uppgifter i poli</w:t>
        <w:softHyphen/>
        <w:t>sens nationella uppgifts</w:t>
        <w:softHyphen/>
        <w:t>samlingar men även lokala register där det inte på förhand har bestämts vilka per</w:t>
        <w:softHyphen/>
        <w:t>soner som får ha tillgång till uppgifterna. Att olika perso</w:t>
        <w:softHyphen/>
        <w:t>nalkategorier kan ha olika behörighet, och att en uppgift därför i prakti</w:t>
        <w:softHyphen/>
        <w:t>ken vid en viss tidpunkt är åtkomlig enbart för ett begränsat an</w:t>
        <w:softHyphen/>
        <w:t>tal perso</w:t>
        <w:softHyphen/>
        <w:t>ner, inne</w:t>
        <w:softHyphen/>
        <w:t>bär alltså inte att upp</w:t>
        <w:softHyphen/>
        <w:t>giften inte kan anses vara gemensamt till</w:t>
        <w:softHyphen/>
        <w:t>gänglig. Upp</w:t>
        <w:softHyphen/>
        <w:t>gifter som en annan brottsbe</w:t>
        <w:softHyphen/>
        <w:t>kämpande myndig</w:t>
        <w:softHyphen/>
        <w:t>het har tillgång till genom direktåtkomst är alltid gemen</w:t>
        <w:softHyphen/>
        <w:t>samt till</w:t>
        <w:softHyphen/>
        <w:t xml:space="preserve">gängliga, se kommentaren till 3 kap. 8 §. </w:t>
      </w:r>
    </w:p>
    <w:p>
      <w:pPr>
        <w:pStyle w:val="TextBodyIndent"/>
        <w:rPr/>
      </w:pPr>
      <w:r>
        <w:rPr/>
        <w:t>Om uppgifterna å andra sidan lagras på ett sådant sätt att en</w:t>
        <w:softHyphen/>
        <w:t>dast en viss person har tillgång till dem, kan uppgifterna nor</w:t>
        <w:softHyphen/>
        <w:t>malt inte anses gemen</w:t>
        <w:softHyphen/>
        <w:t>samt tillgängliga. Personuppgifter som lagras elek</w:t>
        <w:softHyphen/>
        <w:t>troniskt på hårddisken i en dator eller en server i samband med att en enskild tjänsteman arbetar med ordbehand</w:t>
        <w:softHyphen/>
        <w:t>ling och som är åtkomliga endast för tjänstemannen själv (och för system</w:t>
        <w:softHyphen/>
        <w:t>admi</w:t>
        <w:softHyphen/>
        <w:t>nistratören) kan alltså inte anses vara gemensamt tillgängliga. Detsamma gäller digitala upp</w:t>
        <w:softHyphen/>
        <w:t>tagningar av bild eller ljud, om endast den som samlar in uppgifterna har tillgång till dessa. I sådana fall är bestämmel</w:t>
        <w:softHyphen/>
        <w:t>serna i 3 kap. inte til</w:t>
        <w:softHyphen/>
        <w:t>lämpliga. Detta gäller även om syftet är att uppgifterna senare ska lagras så att andra får tillgång till dem. Det är alltså först när insamlade upp</w:t>
        <w:softHyphen/>
        <w:t>gifter görs till</w:t>
        <w:softHyphen/>
        <w:t>gängliga för fler än ett fåtal personer i den brotts</w:t>
        <w:softHyphen/>
        <w:t>bekämpande verk</w:t>
        <w:softHyphen/>
        <w:t>samheten som bestäm</w:t>
        <w:softHyphen/>
        <w:t>melserna i 3 kap. ska til</w:t>
        <w:softHyphen/>
        <w:t>lämpas. En annan sak är att den som sam</w:t>
        <w:softHyphen/>
        <w:t>lar in upp</w:t>
        <w:softHyphen/>
        <w:t>gifter, som kan antas bli gemensamt till</w:t>
        <w:softHyphen/>
        <w:t>gäng</w:t>
        <w:softHyphen/>
        <w:t>liga vid en senare tid</w:t>
        <w:softHyphen/>
        <w:t>punkt, redan vid insamlings</w:t>
        <w:softHyphen/>
        <w:t>tillfället bör be</w:t>
        <w:softHyphen/>
        <w:t>akta de särskilda regler som gäller för be</w:t>
        <w:softHyphen/>
        <w:t>handling av gemen</w:t>
        <w:softHyphen/>
        <w:t>samt tillgäng</w:t>
        <w:softHyphen/>
        <w:t>liga personupp</w:t>
        <w:softHyphen/>
        <w:t>gifter för att inte försvåra den fortsatta be</w:t>
        <w:softHyphen/>
        <w:t>hand</w:t>
        <w:softHyphen/>
        <w:t xml:space="preserve">lingen. </w:t>
      </w:r>
    </w:p>
    <w:p>
      <w:pPr>
        <w:pStyle w:val="TextBodyIndent"/>
        <w:rPr/>
      </w:pPr>
      <w:r>
        <w:rPr/>
        <w:t>I vad mån uppgifter som är tillgängliga enbart för en bestämd krets av personer är att anse som gemensamt tillgängliga får be</w:t>
        <w:softHyphen/>
        <w:t>dömas med hän</w:t>
        <w:softHyphen/>
        <w:t>syn till främst hur många personer som har tillgång till uppgifterna. En</w:t>
        <w:softHyphen/>
        <w:t>bart det för</w:t>
        <w:softHyphen/>
        <w:t>hållandet att fler än en har tillgång till uppgifterna innebär inte att uppgifterna ska anses gemensamt tillgängliga. Behandlingar som sker exempelvis inom ramen för särskilda underrättelseprojekt i vilka endast vissa ut</w:t>
        <w:softHyphen/>
        <w:t>pekade tjänstemän deltar, kan alltså falla utanför regleringen i 3 kap. Om antalet tjäns</w:t>
        <w:softHyphen/>
        <w:t>temän i en sådan grupp uppgår till fler än ett fåtal, måste dock de person</w:t>
        <w:softHyphen/>
        <w:t>uppgifter som behandlas inom grup</w:t>
        <w:softHyphen/>
        <w:t>pen, trots att den är avgrän</w:t>
        <w:softHyphen/>
        <w:t>sad, anses vara gemensamt tillgäng</w:t>
        <w:softHyphen/>
        <w:t>liga. Var grän</w:t>
        <w:softHyphen/>
        <w:t>sen går får be</w:t>
        <w:softHyphen/>
        <w:t>dömas med hänsyn till samtliga om</w:t>
        <w:softHyphen/>
        <w:t>ständigheter i ett enskilt fall, men en tumregel kan vara att upp</w:t>
        <w:softHyphen/>
        <w:t>gifterna är att anse som gemensamt till</w:t>
        <w:softHyphen/>
        <w:t>gäng</w:t>
        <w:softHyphen/>
        <w:t>liga om antalet delta</w:t>
        <w:softHyphen/>
        <w:t>gare i gruppen över</w:t>
        <w:softHyphen/>
        <w:t xml:space="preserve">stiger ett tiotal. </w:t>
      </w:r>
    </w:p>
    <w:p>
      <w:pPr>
        <w:pStyle w:val="TextBodyIndent"/>
        <w:rPr/>
      </w:pPr>
      <w:r>
        <w:rPr/>
        <w:t>Även den tid under vilken uppgifter avses bli behandlade kan ha bety</w:t>
        <w:softHyphen/>
        <w:t>delse för frågan om uppgifterna ska anses vara gemen</w:t>
        <w:softHyphen/>
        <w:t>samt tillgäng</w:t>
        <w:softHyphen/>
        <w:t xml:space="preserve">liga eller inte. </w:t>
        <w:softHyphen/>
        <w:t>I projekt med längre varak</w:t>
        <w:softHyphen/>
        <w:t>tighet måste man räkna med att de personer som sysslar med projektet med tiden kommer att bytas ut. Som en följd av detta kommer de uppgifter som behandlas att bli till</w:t>
        <w:softHyphen/>
        <w:t>gäng</w:t>
        <w:softHyphen/>
        <w:t>liga för ett större antal personer än vad som mot</w:t>
        <w:softHyphen/>
        <w:t>svarar det nor</w:t>
        <w:softHyphen/>
        <w:t>mala antalet deltagare i projektet. Mot den bak</w:t>
        <w:softHyphen/>
        <w:t>grunden kan upp</w:t>
        <w:softHyphen/>
        <w:t>gifter som behandlas i långsiktiga projekt ibland anses vara gemen</w:t>
        <w:softHyphen/>
        <w:t>samt tillgängliga, trots att antalet deltagare vid varje givet tillfälle är begränsat till en mindre grupp av personer.</w:t>
      </w:r>
    </w:p>
    <w:p>
      <w:pPr>
        <w:pStyle w:val="TextBodyIndent"/>
        <w:rPr/>
      </w:pPr>
      <w:r>
        <w:rPr/>
        <w:t>När det gäller frågan om huruvida en uppgift är gemensamt tillgänglig eller inte är det viktigt att framhålla att karaktären av en uppgift kan förändras under den tid som den behandlas. Upp</w:t>
        <w:softHyphen/>
        <w:t>gifter som från början har betraktats som icke gemensamt till</w:t>
        <w:softHyphen/>
        <w:t>gängliga kan göras gemensamt tillgängliga. Det kan t.ex. bli nöd</w:t>
        <w:softHyphen/>
        <w:t>vändigt att göra viss underrättelseinfor</w:t>
        <w:softHyphen/>
        <w:t>mation tillgänglig för tjänstemän utanför det aktuella underrättelsepro</w:t>
        <w:softHyphen/>
        <w:t xml:space="preserve">jektet. När så har skett ska de strängare bestämmelserna om behandling av gemensamt tillgängliga uppgifter tillämpas. </w:t>
      </w:r>
    </w:p>
    <w:p>
      <w:pPr>
        <w:pStyle w:val="TextBodyIndent"/>
        <w:rPr/>
      </w:pPr>
      <w:r>
        <w:rPr/>
        <w:t>Som exempel på existerande uppgiftssamlingar där uppgifter</w:t>
        <w:softHyphen/>
        <w:t>na måste anses gemensamt tillgängliga kan nämnas det centrala kriminalun</w:t>
        <w:softHyphen/>
        <w:t>derrät</w:t>
        <w:softHyphen/>
        <w:t>telseregistret, det centrala brottsspanings</w:t>
        <w:softHyphen/>
        <w:t>re</w:t>
        <w:softHyphen/>
        <w:t>gistret och beslags- och ana</w:t>
        <w:softHyphen/>
        <w:t>lysre</w:t>
        <w:softHyphen/>
        <w:t>gistren. Som nyss nämnts bör även uppgifter i större särskilda undersök</w:t>
        <w:softHyphen/>
        <w:t>ningar anses vara gemen</w:t>
        <w:softHyphen/>
        <w:t>samt till</w:t>
        <w:softHyphen/>
        <w:t>gängliga.</w:t>
      </w:r>
    </w:p>
    <w:p>
      <w:pPr>
        <w:pStyle w:val="TextBodyIndent"/>
        <w:rPr/>
      </w:pPr>
      <w:r>
        <w:rPr/>
        <w:t xml:space="preserve">Av </w:t>
      </w:r>
      <w:r>
        <w:rPr>
          <w:i/>
        </w:rPr>
        <w:t>andra stycket</w:t>
      </w:r>
      <w:r>
        <w:rPr/>
        <w:t xml:space="preserve"> följer att bestämmelserna i 3 kap. inte gäller när per</w:t>
        <w:softHyphen/>
        <w:t>sonuppgifter behandlas med stöd av bestämmel</w:t>
        <w:softHyphen/>
        <w:t>serna i 2 kap. 9 § om diarieföring m.m. I kommentaren till den paragrafen utvecklas närmare vilken personuppgiftsbehandling som får utföras med stöd av denna.</w:t>
      </w:r>
    </w:p>
    <w:p>
      <w:pPr>
        <w:pStyle w:val="Rubrik5utannumrering"/>
        <w:rPr/>
      </w:pPr>
      <w:r>
        <w:rPr/>
        <w:t xml:space="preserve">Personuppgifter som får göras gemensamt tillgängliga </w:t>
      </w:r>
    </w:p>
    <w:p>
      <w:pPr>
        <w:pStyle w:val="TextBody"/>
        <w:rPr/>
      </w:pPr>
      <w:r>
        <w:rPr>
          <w:b/>
          <w:sz w:val="18"/>
          <w:szCs w:val="18"/>
        </w:rPr>
        <w:t>2 §</w:t>
      </w:r>
      <w:r>
        <w:rPr>
          <w:sz w:val="18"/>
          <w:szCs w:val="18"/>
        </w:rPr>
        <w:t>  Följande person</w:t>
        <w:softHyphen/>
        <w:t>uppgifter får göras gemensamt tillgäng</w:t>
        <w:softHyphen/>
        <w:t>liga:</w:t>
      </w:r>
    </w:p>
    <w:p>
      <w:pPr>
        <w:pStyle w:val="TextBodyIndent"/>
        <w:rPr>
          <w:sz w:val="18"/>
          <w:szCs w:val="18"/>
        </w:rPr>
      </w:pPr>
      <w:r>
        <w:rPr>
          <w:sz w:val="18"/>
          <w:szCs w:val="18"/>
        </w:rPr>
        <w:t>1. Uppgifter som kan antas ha samband med misstänkt brotts</w:t>
        <w:softHyphen/>
        <w:t>lig verk</w:t>
        <w:softHyphen/>
        <w:t xml:space="preserve">samhet, om den misstänkta verksamheten </w:t>
      </w:r>
    </w:p>
    <w:p>
      <w:pPr>
        <w:pStyle w:val="TextBodyIndent"/>
        <w:rPr>
          <w:sz w:val="18"/>
          <w:szCs w:val="18"/>
        </w:rPr>
      </w:pPr>
      <w:r>
        <w:rPr>
          <w:sz w:val="18"/>
          <w:szCs w:val="18"/>
        </w:rPr>
        <w:t xml:space="preserve">a) innefattar brott för vilket är föreskrivet fängelse i ett år eller däröver, eller </w:t>
      </w:r>
    </w:p>
    <w:p>
      <w:pPr>
        <w:pStyle w:val="TextBodyIndent"/>
        <w:rPr>
          <w:sz w:val="18"/>
          <w:szCs w:val="18"/>
        </w:rPr>
      </w:pPr>
      <w:r>
        <w:rPr>
          <w:sz w:val="18"/>
          <w:szCs w:val="18"/>
        </w:rPr>
        <w:t xml:space="preserve">b) sker systematiskt. </w:t>
      </w:r>
    </w:p>
    <w:p>
      <w:pPr>
        <w:pStyle w:val="TextBodyIndent"/>
        <w:rPr>
          <w:sz w:val="18"/>
          <w:szCs w:val="18"/>
        </w:rPr>
      </w:pPr>
      <w:r>
        <w:rPr>
          <w:sz w:val="18"/>
          <w:szCs w:val="18"/>
        </w:rPr>
        <w:t>2. Uppgifter som behövs för övervakningen av en per</w:t>
        <w:softHyphen/>
        <w:t xml:space="preserve">son, om han eller hon </w:t>
      </w:r>
    </w:p>
    <w:p>
      <w:pPr>
        <w:pStyle w:val="TextBodyIndent"/>
        <w:rPr>
          <w:sz w:val="18"/>
          <w:szCs w:val="18"/>
        </w:rPr>
      </w:pPr>
      <w:r>
        <w:rPr>
          <w:sz w:val="18"/>
          <w:szCs w:val="18"/>
        </w:rPr>
        <w:t>a) kan antas komma att begå brott för vilket är föreskrivet fäng</w:t>
        <w:softHyphen/>
        <w:t xml:space="preserve">else i två år eller däröver, och </w:t>
      </w:r>
    </w:p>
    <w:p>
      <w:pPr>
        <w:pStyle w:val="TextBodyIndent"/>
        <w:rPr>
          <w:sz w:val="18"/>
          <w:szCs w:val="18"/>
        </w:rPr>
      </w:pPr>
      <w:r>
        <w:rPr>
          <w:sz w:val="18"/>
          <w:szCs w:val="18"/>
        </w:rPr>
        <w:t>b) är allvarligt kriminellt belastad eller kan antas utgöra ett hot mot andras per</w:t>
        <w:softHyphen/>
        <w:t>sonliga säkerhet.</w:t>
      </w:r>
    </w:p>
    <w:p>
      <w:pPr>
        <w:pStyle w:val="TextBodyIndent"/>
        <w:rPr>
          <w:sz w:val="18"/>
          <w:szCs w:val="18"/>
        </w:rPr>
      </w:pPr>
      <w:r>
        <w:rPr>
          <w:sz w:val="18"/>
          <w:szCs w:val="18"/>
        </w:rPr>
        <w:t>3. Uppgifter som förekommer i ett ärende om utredning eller beivrande av brott.</w:t>
      </w:r>
    </w:p>
    <w:p>
      <w:pPr>
        <w:pStyle w:val="TextBodyIndent"/>
        <w:rPr>
          <w:sz w:val="18"/>
          <w:szCs w:val="18"/>
        </w:rPr>
      </w:pPr>
      <w:r>
        <w:rPr>
          <w:sz w:val="18"/>
          <w:szCs w:val="18"/>
        </w:rPr>
        <w:t>4. Uppgifter som behövs för att fullgöra vad som följer av inter</w:t>
        <w:softHyphen/>
        <w:t>nationella åta</w:t>
        <w:softHyphen/>
        <w:t>ganden, om det krävs för att den aktuella för</w:t>
        <w:softHyphen/>
        <w:t>pliktelsen ska kunna fullgöras.</w:t>
      </w:r>
    </w:p>
    <w:p>
      <w:pPr>
        <w:pStyle w:val="TextBodyIndent"/>
        <w:rPr>
          <w:sz w:val="18"/>
          <w:szCs w:val="18"/>
        </w:rPr>
      </w:pPr>
      <w:r>
        <w:rPr>
          <w:sz w:val="18"/>
          <w:szCs w:val="18"/>
        </w:rPr>
        <w:t>5. Uppgifter som har rapporterats till polisens kommunika</w:t>
        <w:softHyphen/>
        <w:t>tions</w:t>
        <w:softHyphen/>
        <w:t>centra</w:t>
        <w:softHyphen/>
        <w:t xml:space="preserve">ler. </w:t>
      </w:r>
    </w:p>
    <w:p>
      <w:pPr>
        <w:pStyle w:val="TextBodyIndent"/>
        <w:rPr>
          <w:sz w:val="18"/>
          <w:szCs w:val="18"/>
        </w:rPr>
      </w:pPr>
      <w:r>
        <w:rPr>
          <w:sz w:val="18"/>
          <w:szCs w:val="18"/>
        </w:rPr>
        <w:t>DNA-profiler får inte göras gemen</w:t>
        <w:softHyphen/>
        <w:t xml:space="preserve">samt tillgängliga. Att sådana uppgifter får behandlas i särskilda register följer av 4 kap. </w:t>
      </w:r>
    </w:p>
    <w:p>
      <w:pPr>
        <w:pStyle w:val="TextBodyIndent"/>
        <w:rPr>
          <w:i/>
          <w:i/>
          <w:sz w:val="18"/>
          <w:szCs w:val="18"/>
        </w:rPr>
      </w:pPr>
      <w:r>
        <w:rPr>
          <w:sz w:val="18"/>
          <w:szCs w:val="18"/>
        </w:rPr>
        <w:t>Tillgången till uppgifter som görs gemensamt tillgängliga med stöd av första stycket 2 ska begränsas till särskilt angivna tjänste</w:t>
        <w:softHyphen/>
        <w:t>män som har till uppgift att arbeta med övervakningen. Informa</w:t>
        <w:softHyphen/>
        <w:t>tion om att en person är föremål för övervak</w:t>
        <w:softHyphen/>
        <w:t>ning får dock göras till</w:t>
        <w:softHyphen/>
        <w:t xml:space="preserve">gänglig för andra. </w:t>
      </w:r>
    </w:p>
    <w:p>
      <w:pPr>
        <w:pStyle w:val="TextBodyIndent"/>
        <w:rPr>
          <w:i/>
          <w:i/>
          <w:sz w:val="18"/>
          <w:szCs w:val="18"/>
        </w:rPr>
      </w:pPr>
      <w:r>
        <w:rPr>
          <w:i/>
          <w:sz w:val="18"/>
          <w:szCs w:val="18"/>
        </w:rPr>
      </w:r>
    </w:p>
    <w:p>
      <w:pPr>
        <w:pStyle w:val="TextBody"/>
        <w:rPr/>
      </w:pPr>
      <w:r>
        <w:rPr/>
        <w:t>När personuppgifter görs gemensamt tillgängliga innebär det, typiskt sett, ökade risker för intrång i den per</w:t>
        <w:softHyphen/>
        <w:t>sonliga integ</w:t>
        <w:softHyphen/>
        <w:t>riteten. Para</w:t>
        <w:softHyphen/>
        <w:t xml:space="preserve">grafens </w:t>
      </w:r>
      <w:r>
        <w:rPr>
          <w:i/>
        </w:rPr>
        <w:t>första stycke</w:t>
      </w:r>
      <w:r>
        <w:rPr/>
        <w:t xml:space="preserve"> innehåller därför en uppräkning av de slag av per</w:t>
        <w:softHyphen/>
        <w:t>sonupp</w:t>
        <w:softHyphen/>
        <w:t>gifter som får göras gemen</w:t>
        <w:softHyphen/>
        <w:t>samt tillgäng</w:t>
        <w:softHyphen/>
        <w:t>liga. Upp</w:t>
        <w:softHyphen/>
        <w:t>räkningen är uttöm</w:t>
        <w:softHyphen/>
        <w:t>mande och det är alltså inte tillåtet att göra person</w:t>
        <w:softHyphen/>
        <w:t>uppgifter gemen</w:t>
        <w:softHyphen/>
        <w:t xml:space="preserve">samt tillgängliga i andra fall. </w:t>
      </w:r>
    </w:p>
    <w:p>
      <w:pPr>
        <w:pStyle w:val="TextBodyIndent"/>
        <w:rPr/>
      </w:pPr>
      <w:r>
        <w:rPr/>
        <w:t xml:space="preserve">I </w:t>
      </w:r>
      <w:r>
        <w:rPr>
          <w:i/>
        </w:rPr>
        <w:t>punkten 1</w:t>
      </w:r>
      <w:r>
        <w:rPr/>
        <w:t>, som har behandlats närmare i avsnitt 9.2,</w:t>
      </w:r>
      <w:r>
        <w:rPr>
          <w:i/>
        </w:rPr>
        <w:t xml:space="preserve"> </w:t>
      </w:r>
      <w:r>
        <w:rPr/>
        <w:t>nämns per</w:t>
        <w:softHyphen/>
        <w:t>son</w:t>
        <w:softHyphen/>
        <w:t>uppgifter ”som kan antas ha sam</w:t>
        <w:softHyphen/>
        <w:t>band med misstänkt brotts</w:t>
        <w:softHyphen/>
        <w:t>lig verk</w:t>
        <w:softHyphen/>
        <w:t>sam</w:t>
        <w:softHyphen/>
        <w:t>het”. Rekvisitet innebär att det måste finnas en miss</w:t>
        <w:softHyphen/>
        <w:t>tanke om att sådan brottslig verksamhet som avses 2 kap. 7 § 1 har utövats eller kommer att utövas. Den brottsliga verk</w:t>
        <w:softHyphen/>
        <w:t>samheten måste vara på visst sätt kvalifice</w:t>
        <w:softHyphen/>
        <w:t>rad. Huvudregeln är att den ska inne</w:t>
        <w:softHyphen/>
        <w:t>fatta brott för vilket det är föreskrivet fängelse i ett år eller däröver. Detta inne</w:t>
        <w:softHyphen/>
        <w:t>bär att alla brott som enligt huvudregeln i 24 kap. 1 § rättegångs</w:t>
        <w:softHyphen/>
        <w:t>balken kan föranleda häktning om</w:t>
        <w:softHyphen/>
        <w:t>fattas. Även om den brottsliga verksamheten inte innefattar brott med en sådan straffskala får personuppgifter som kan antas ha samband med den brottsliga verksamheten gö</w:t>
        <w:softHyphen/>
        <w:t>ras gemensamt tillgängliga, om det kan antas att verksamheten sker systematiskt. Ett exempel kan vara om verksam</w:t>
        <w:softHyphen/>
        <w:t>heten inne</w:t>
        <w:softHyphen/>
        <w:t>fattar enbart bedrägligt beteende i form av s.k. snyltning, dvs. att inte göra rätt för sig på hotell och liknande. Med ”verksamhet som sker systematiskt” avses detsamma som i 12 § första stycket 1 a lagen (2005:787) om behandling av uppgifter i Tullverkets brottsbekäm</w:t>
        <w:softHyphen/>
        <w:t>pande verksamhet. I förarbetena till den bestämmelsen nämns bl.a. som exem</w:t>
        <w:softHyphen/>
        <w:t>pel en person som för in en mindre mängd cigaretter för privat bruk. Personen i fråga gör dock så frekventa resor att den totala mängden infört gods ger anledning att anta att det inte är för privat bruk utan för återför</w:t>
        <w:softHyphen/>
        <w:t>säljning, s.k. myrtrafik (prop. 2004/05:164 s. 71 f.). Ett liknande exempel ges i fråga om kurirer som smugglar små mängder narkotika.</w:t>
      </w:r>
    </w:p>
    <w:p>
      <w:pPr>
        <w:pStyle w:val="TextBodyIndent"/>
        <w:rPr/>
      </w:pPr>
      <w:r>
        <w:rPr/>
        <w:t>Att personuppgifterna ”kan antas ha samband” med den brottsliga verksamheten innebär att de ska kunna antas ha någon direkt eller indi</w:t>
        <w:softHyphen/>
        <w:t>rekt koppling till den brottsliga verk</w:t>
        <w:softHyphen/>
        <w:t>samheten. Det kan vara fråga om uppgifter om en misstänkt, en målsägande, ett vittne eller någon annan person som har en an</w:t>
        <w:softHyphen/>
        <w:t>knytning till brottsligheten. En affärs</w:t>
        <w:softHyphen/>
        <w:t>partner till den misstänkte kan ibland ha en sådan anknytning, exempelvis om man misstänker att den brottsliga verksamheten helt eller delvis bedrivs i samma lokal som affärsverksamheten. På samma sätt kan en anhörig till en misstänkt ha en sådan anknytning, t.ex. om den miss</w:t>
        <w:softHyphen/>
        <w:t>tänkte regelmäs</w:t>
        <w:softHyphen/>
        <w:t>sigt uppehåller sig hos personen i fråga under den tid som den brottsliga verksamheten misstänks bedrivas. Det kan också vara fråga om indirekta personupp</w:t>
        <w:softHyphen/>
        <w:t>gifter, t.ex. adress</w:t>
        <w:softHyphen/>
        <w:t>upp</w:t>
        <w:softHyphen/>
        <w:t>gifter eller uppgifter om transportmedel eller andra föremål.</w:t>
      </w:r>
    </w:p>
    <w:p>
      <w:pPr>
        <w:pStyle w:val="TextBodyIndent"/>
        <w:rPr/>
      </w:pPr>
      <w:r>
        <w:rPr/>
        <w:t>Det följer av 2 kap. 7 § 1 att uppgifterna alltid ska behövas i arbetet med att före</w:t>
        <w:softHyphen/>
        <w:t>bygga, förhindra eller upptäcka den brotts</w:t>
        <w:softHyphen/>
        <w:t xml:space="preserve">liga verksamheten. </w:t>
      </w:r>
    </w:p>
    <w:p>
      <w:pPr>
        <w:pStyle w:val="TextBodyIndent"/>
        <w:rPr/>
      </w:pPr>
      <w:r>
        <w:rPr>
          <w:i/>
        </w:rPr>
        <w:t>Punkten 2</w:t>
      </w:r>
      <w:r>
        <w:rPr/>
        <w:t>, som har behandlats närmare i avsnitt 9.2, avser person</w:t>
        <w:softHyphen/>
        <w:t>upp</w:t>
        <w:softHyphen/>
        <w:t>gifter som behövs för övervak</w:t>
        <w:softHyphen/>
        <w:t>ningen av vissa personer som kan antas komma att begå brott med två års fängelse eller däröver i straffskalan. Bestämmelsen anknyter till den särskilda bevakning av grovt kriminella som polisen redan bedriver. Den torde få sin främsta bety</w:t>
        <w:softHyphen/>
        <w:t>delse i fråga om personer som bedöms mer eller mindre liv</w:t>
        <w:softHyphen/>
        <w:t>nära sig på allvarlig brottslig verksamhet, t.ex. organi</w:t>
        <w:softHyphen/>
        <w:t>serad brottslighet i form av grov narko</w:t>
        <w:softHyphen/>
        <w:t>tika</w:t>
        <w:softHyphen/>
        <w:t>smuggling eller männi</w:t>
        <w:softHyphen/>
        <w:t>skohandel. Bedöm</w:t>
        <w:softHyphen/>
        <w:t>ningen av om en per</w:t>
        <w:softHyphen/>
        <w:t>son kan antas komma att begå brott får i första hand göras på grund av tidi</w:t>
        <w:softHyphen/>
        <w:t>gare domar. Även pågående brottsutredningar och underrät</w:t>
        <w:softHyphen/>
        <w:t>telse</w:t>
        <w:softHyphen/>
        <w:t>upp</w:t>
        <w:softHyphen/>
        <w:t>gifter kan beaktas. En</w:t>
        <w:softHyphen/>
        <w:t>bart det fak</w:t>
        <w:softHyphen/>
        <w:t>tum att en person kan antas vara brotts</w:t>
        <w:softHyphen/>
        <w:t>benägen räcker dock inte för att upp</w:t>
        <w:softHyphen/>
        <w:t>gifter om honom eller henne ska få göras gemensamt tillgängliga. Där</w:t>
        <w:softHyphen/>
        <w:t>utöver krävs endera av två saker. Den ena är att personens ti</w:t>
        <w:softHyphen/>
        <w:t>digare brottslighet är av allvarligt slag – var</w:t>
        <w:softHyphen/>
        <w:t>vid ett rikt</w:t>
        <w:softHyphen/>
        <w:t>märke kan vara att den be</w:t>
        <w:softHyphen/>
        <w:t>dömts ha ett straffvärde på minst två års fäng</w:t>
        <w:softHyphen/>
        <w:t>else. Den andra är att per</w:t>
        <w:softHyphen/>
        <w:t>sonen kan antas utgöra ett hot mot andras per</w:t>
        <w:softHyphen/>
        <w:t>son</w:t>
        <w:softHyphen/>
        <w:t>liga säkerhet. Med det avses att han eller hon, oberoende av om veder</w:t>
        <w:softHyphen/>
        <w:t>börande är straffad för allvarlig brottslighet eller inte, utgör ett latent hot mot andras liv, hälsa, frihet eller frid. Personen kan t.ex. genom sitt sam</w:t>
        <w:softHyphen/>
        <w:t>röre med mycket våldsbenägna perso</w:t>
        <w:softHyphen/>
        <w:t>ner injaga fruktan i andra eller ha sådan tillgång till vapen som i sig kan uppfattas som hotfull.</w:t>
      </w:r>
    </w:p>
    <w:p>
      <w:pPr>
        <w:pStyle w:val="TextBodyIndent"/>
        <w:rPr>
          <w:i/>
          <w:i/>
        </w:rPr>
      </w:pPr>
      <w:r>
        <w:rPr/>
        <w:t>Med stöd av punkten 2 får också mera allmänna upp</w:t>
        <w:softHyphen/>
        <w:t>gifter om den övervakade personen göras gemensamt tillgäng</w:t>
        <w:softHyphen/>
        <w:t>liga. Det be</w:t>
        <w:softHyphen/>
        <w:t>höver alltså inte – till skillnad från vad som gäller en</w:t>
        <w:softHyphen/>
        <w:t>ligt punk</w:t>
        <w:softHyphen/>
        <w:t>ten 1 – finnas något antaget samband mellan person</w:t>
        <w:softHyphen/>
        <w:t>uppgiften och viss brottslig verksamhet. Det finns därför ett större utrymme att behandla uppgifter om anhöriga, bekanta m.fl. enligt denna punkt. Uppgif</w:t>
        <w:softHyphen/>
        <w:t>terna måste dock alltid vara relevanta för övervakningen och – som följer av 2 kap. 7 § 1 – nödvän</w:t>
        <w:softHyphen/>
        <w:t>diga för att förebygga, förhindra eller upp</w:t>
        <w:softHyphen/>
        <w:t>täcka brottslig verksam</w:t>
        <w:softHyphen/>
        <w:t xml:space="preserve">het. </w:t>
      </w:r>
    </w:p>
    <w:p>
      <w:pPr>
        <w:pStyle w:val="TextBodyIndent"/>
        <w:rPr/>
      </w:pPr>
      <w:r>
        <w:rPr/>
        <w:t xml:space="preserve">Av </w:t>
      </w:r>
      <w:r>
        <w:rPr>
          <w:i/>
        </w:rPr>
        <w:t>punkten 3</w:t>
      </w:r>
      <w:r>
        <w:rPr/>
        <w:t>, som har behandlats närmare i avsnitt 9.3, fram</w:t>
        <w:softHyphen/>
        <w:t>går att personuppgifter som ingår i ett ärende om ut</w:t>
        <w:softHyphen/>
        <w:t>redning eller be</w:t>
        <w:softHyphen/>
        <w:t>ivrande av brott alltid får göras gemensamt tillgängliga. Det handlar här om person</w:t>
        <w:softHyphen/>
        <w:t xml:space="preserve">uppgifter som behandlas med stöd av 2 kap. 7 § 2.  </w:t>
      </w:r>
    </w:p>
    <w:p>
      <w:pPr>
        <w:pStyle w:val="TextBodyIndent"/>
        <w:rPr/>
      </w:pPr>
      <w:r>
        <w:rPr>
          <w:i/>
        </w:rPr>
        <w:t>Punkten 4</w:t>
      </w:r>
      <w:r>
        <w:rPr/>
        <w:t>, som har behandlats i avsnitt 9.5, innebär att det är til</w:t>
        <w:softHyphen/>
        <w:t>låtet att göra sådana uppgifter gemen</w:t>
        <w:softHyphen/>
        <w:t>samt till</w:t>
        <w:softHyphen/>
        <w:t>gängliga som behövs för att fullgöra internationella åtaganden, under förutsättning att det krävs att uppgifterna görs gemensamt tillgängliga för att fullgöra detta. Om utländska uppgif</w:t>
        <w:softHyphen/>
        <w:t>ter föranleder en svensk brottsutredning eller ett svenskt underrättelse</w:t>
        <w:softHyphen/>
        <w:t>projekt, behandlas uppgif</w:t>
        <w:softHyphen/>
        <w:t>terna med stöd av de primära ändamålen i 2 kap. 7 § 1 eller 2 och kan då göras gemensamt tillgängliga på samma sätt som andra uppgifter som förekommer i ett sådant ärende. De person</w:t>
        <w:softHyphen/>
        <w:t>uppgifter som får göras gemensamt tillgängliga enligt punkten 4 är bl.a. sådana inter</w:t>
        <w:softHyphen/>
        <w:t>nationella efterlys</w:t>
        <w:softHyphen/>
        <w:t>ningar av personer eller föremål som kom</w:t>
        <w:softHyphen/>
        <w:t>mer från andra länder. Dessa uppgifter är av</w:t>
        <w:softHyphen/>
        <w:t>sedda att spridas inom polis</w:t>
        <w:softHyphen/>
        <w:t>organi</w:t>
        <w:softHyphen/>
        <w:t>sationen. När brottsbe</w:t>
        <w:softHyphen/>
        <w:t>kämpande myndigheter i Sverige bedri</w:t>
        <w:softHyphen/>
        <w:t>ver brottsut</w:t>
        <w:softHyphen/>
        <w:t>red</w:t>
        <w:softHyphen/>
        <w:t>ningar tillsammans med sina motsvarig</w:t>
        <w:softHyphen/>
        <w:t>heter i andra länder eller när man i flera länder bedri</w:t>
        <w:softHyphen/>
        <w:t>ver parallella brottsutred</w:t>
        <w:softHyphen/>
        <w:t>ningar eller samlar underrättelseinformation om samma brotts</w:t>
        <w:softHyphen/>
        <w:t>lighet (exempelvis narkotika</w:t>
        <w:softHyphen/>
        <w:t>brottslighet eller män</w:t>
        <w:softHyphen/>
        <w:t>niskohan</w:t>
        <w:softHyphen/>
        <w:t>del), kan det också finnas ett be</w:t>
        <w:softHyphen/>
        <w:t>hov av att göra uppgifterna gemensamt tillgäng</w:t>
        <w:softHyphen/>
        <w:t>liga. Det internationella sam</w:t>
        <w:softHyphen/>
        <w:t>arbetet bygger i allt större utsträck</w:t>
        <w:softHyphen/>
        <w:t>ning på att länderna har nationella kontakt</w:t>
        <w:softHyphen/>
        <w:t>punkter för vissa typer av brådskande ärenden. En sådan kontakt</w:t>
        <w:softHyphen/>
        <w:t>punkt ska vara tillgänglig dygnet runt året om för att besvara förfråg</w:t>
        <w:softHyphen/>
        <w:t>ningar, förmedla kontakter till polis och åklagare, vidarebefordra ärenden m.m. De uppgifter som lämnas till en nationell kontaktpunkt måste av bl.a. praktiska skäl vara gemensamt till</w:t>
        <w:softHyphen/>
        <w:t>gängliga för att åtagandena ska kunna fullgöras.</w:t>
      </w:r>
    </w:p>
    <w:p>
      <w:pPr>
        <w:pStyle w:val="TextBodyIndent"/>
        <w:rPr/>
      </w:pPr>
      <w:r>
        <w:rPr/>
        <w:t>Uppgifterna får göras gemensamt till</w:t>
        <w:softHyphen/>
        <w:t>gängliga enbart i den utsträckning det krävs för att full</w:t>
        <w:softHyphen/>
        <w:t>göra den interna</w:t>
        <w:softHyphen/>
        <w:t>tionella förpliktel</w:t>
        <w:softHyphen/>
        <w:t>sen. Det finns situ</w:t>
        <w:softHyphen/>
        <w:t>ationer där uppgifter behandlas inom ramen för internationellt sam</w:t>
        <w:softHyphen/>
        <w:t>arbete utan att det finns något behov av att göra uppgifterna gemensamt till</w:t>
        <w:softHyphen/>
        <w:t>gängliga. Så kan t.ex. vara fallet vid rättslig hjälp, då det ofta förekom</w:t>
        <w:softHyphen/>
        <w:t>mer direktkommunikation mellan myndigheterna i olika länder. I fall där den rättsliga hjälpen rör en viss bestämd fråga i ett enskilt ärende, torde det normalt inte finnas något behov av att göra de behandlade person</w:t>
        <w:softHyphen/>
        <w:t>uppgifterna gemensamt tillgängliga.</w:t>
      </w:r>
    </w:p>
    <w:p>
      <w:pPr>
        <w:pStyle w:val="TextBodyIndent"/>
        <w:rPr/>
      </w:pPr>
      <w:r>
        <w:rPr/>
        <w:t xml:space="preserve">Enligt </w:t>
      </w:r>
      <w:r>
        <w:rPr>
          <w:i/>
        </w:rPr>
        <w:t>punkten 5</w:t>
      </w:r>
      <w:r>
        <w:rPr/>
        <w:t xml:space="preserve"> får även upp</w:t>
        <w:softHyphen/>
        <w:t>gifter som har rapporterats till polisens kommuni</w:t>
        <w:softHyphen/>
        <w:t>kationscentraler göras gemensamt tillgängliga. Motiven för denna bestämmelse har redovisats i avsnitt 9.4. Eftersom lagen enbart gäller för den brotts</w:t>
        <w:softHyphen/>
        <w:t>bekämpande verksamheten hos poli</w:t>
        <w:softHyphen/>
        <w:t>sen, är det bara rapporter som har relevans för sådan verksam</w:t>
        <w:softHyphen/>
        <w:t>het, dvs. som om</w:t>
        <w:softHyphen/>
        <w:t>fattas av 2 kap. 7 §, som får göras gemensamt tillgängliga med stöd av denna punkt. För övrig verksamhet vid kommunikationscentralerna tillämpas personupp</w:t>
        <w:softHyphen/>
        <w:t>giftslagen (1998:204), se avsnitt 6.3.</w:t>
      </w:r>
    </w:p>
    <w:p>
      <w:pPr>
        <w:pStyle w:val="TextBodyIndent"/>
        <w:rPr/>
      </w:pPr>
      <w:r>
        <w:rPr/>
        <w:t xml:space="preserve">Enligt </w:t>
      </w:r>
      <w:r>
        <w:rPr>
          <w:i/>
        </w:rPr>
        <w:t>andra stycket</w:t>
      </w:r>
      <w:r>
        <w:rPr/>
        <w:t>, som har behandlats närmare i avsnitt 9.6, får DNA-profiler inte göras gemensamt tillgängliga. Däremot får sådana uppgifter behandlas i vissa särskilda register enligt 4 kap., om förutsätt</w:t>
        <w:softHyphen/>
        <w:t>ning</w:t>
        <w:softHyphen/>
        <w:t>arna i övrigt för en sådan behandling är uppfyllda. Vad som avses med en DNA-profil behandlas i kommentaren till 2 kap. 3 §. Bestäm</w:t>
        <w:softHyphen/>
        <w:t>mel</w:t>
        <w:softHyphen/>
        <w:t>sen hindrar inte att exempelvis utlåtanden över DNA-profiler be</w:t>
        <w:softHyphen/>
        <w:t>handlas utan tar endast sikte på behandlingen av DNA-profilen som sådan.</w:t>
      </w:r>
    </w:p>
    <w:p>
      <w:pPr>
        <w:pStyle w:val="TextBodyIndent"/>
        <w:rPr/>
      </w:pPr>
      <w:r>
        <w:rPr/>
        <w:t xml:space="preserve">I </w:t>
      </w:r>
      <w:r>
        <w:rPr>
          <w:i/>
        </w:rPr>
        <w:t xml:space="preserve">tredje stycket </w:t>
      </w:r>
      <w:r>
        <w:rPr/>
        <w:t>kompletteras den allmänna bestämmel</w:t>
        <w:softHyphen/>
        <w:t>sen i 2 kap. 11 § med en be</w:t>
        <w:softHyphen/>
        <w:t>stämmelse som särskilt begränsar tillgången till uppgifter som be</w:t>
        <w:softHyphen/>
        <w:t>handlas för att under</w:t>
        <w:softHyphen/>
        <w:t>lätta över</w:t>
        <w:softHyphen/>
        <w:t>vakningen av grovt kriminella personer enligt första stycket punkten 2. Endast de tjän</w:t>
        <w:softHyphen/>
        <w:t>ste</w:t>
        <w:softHyphen/>
        <w:t>män som arbe</w:t>
        <w:softHyphen/>
        <w:t>tar med denna övervak</w:t>
        <w:softHyphen/>
        <w:t>ning får ha tillgång till uppgifterna. Tillgången till upp</w:t>
        <w:softHyphen/>
        <w:t>gifter be</w:t>
        <w:softHyphen/>
        <w:t>höver däremot inte begränsas till tjänstemän vid en viss myn</w:t>
        <w:softHyphen/>
        <w:t>dighet. Vid varje myndighet ska det dock i förväg be</w:t>
        <w:softHyphen/>
        <w:t>stämmas vilka tjänste</w:t>
        <w:softHyphen/>
        <w:t>män som ska ha tillgång till uppgifterna och ha möj</w:t>
        <w:softHyphen/>
        <w:t>lig</w:t>
        <w:softHyphen/>
        <w:t>het att be</w:t>
        <w:softHyphen/>
        <w:t>handla dem, bl.a. i analysdatabaser. I andra meningen görs ett undantag från begränsningsregeln. Information om att en person är övervakad med stöd av aktuell be</w:t>
        <w:softHyphen/>
        <w:t>stäm</w:t>
        <w:softHyphen/>
        <w:t>melse får spridas till andra. Även här gäller dock den allmänna begränsningen att mottagaren måste ha be</w:t>
        <w:softHyphen/>
        <w:t>hov av upp</w:t>
        <w:softHyphen/>
        <w:t>giften för sitt arbete.</w:t>
      </w:r>
    </w:p>
    <w:p>
      <w:pPr>
        <w:pStyle w:val="Rubrik5utannumrering"/>
        <w:rPr/>
      </w:pPr>
      <w:r>
        <w:rPr/>
        <w:t>Särskilda upplysningar</w:t>
      </w:r>
    </w:p>
    <w:p>
      <w:pPr>
        <w:pStyle w:val="TextBody"/>
        <w:rPr/>
      </w:pPr>
      <w:r>
        <w:rPr>
          <w:b/>
          <w:sz w:val="18"/>
          <w:szCs w:val="18"/>
        </w:rPr>
        <w:t>3 §</w:t>
      </w:r>
      <w:r>
        <w:rPr>
          <w:sz w:val="18"/>
          <w:szCs w:val="18"/>
        </w:rPr>
        <w:t>  Vid behandling enligt 1 § ska det genom en sär</w:t>
        <w:softHyphen/>
        <w:t>skild upplys</w:t>
        <w:softHyphen/>
        <w:t>ning eller på något annat sätt framgå för vilket närmare ända</w:t>
        <w:softHyphen/>
        <w:t>mål personuppgifterna behandlas. Har uppgif</w:t>
        <w:softHyphen/>
        <w:t>terna gjorts gemen</w:t>
        <w:softHyphen/>
        <w:t>samt tillgängliga med stöd av 2 § för</w:t>
        <w:softHyphen/>
        <w:t>sta stycket 2 eller 5, ska detta särskilt framgå.</w:t>
      </w:r>
    </w:p>
    <w:p>
      <w:pPr>
        <w:pStyle w:val="TextBody"/>
        <w:rPr>
          <w:sz w:val="18"/>
          <w:szCs w:val="18"/>
        </w:rPr>
      </w:pPr>
      <w:r>
        <w:rPr>
          <w:sz w:val="18"/>
          <w:szCs w:val="18"/>
        </w:rPr>
      </w:r>
    </w:p>
    <w:p>
      <w:pPr>
        <w:pStyle w:val="TextBody"/>
        <w:rPr/>
      </w:pPr>
      <w:r>
        <w:rPr/>
        <w:t>I paragrafen ställs krav på att de närmare ända</w:t>
        <w:softHyphen/>
        <w:t>målen med behand</w:t>
        <w:softHyphen/>
        <w:t>lingen ska framgå. Skälen till regleringen har ut</w:t>
        <w:softHyphen/>
        <w:t>vecklats i avsnitt 10.</w:t>
      </w:r>
    </w:p>
    <w:p>
      <w:pPr>
        <w:pStyle w:val="TextBodyIndent"/>
        <w:rPr/>
      </w:pPr>
      <w:r>
        <w:rPr/>
        <w:t xml:space="preserve">Enligt </w:t>
      </w:r>
      <w:r>
        <w:rPr>
          <w:i/>
        </w:rPr>
        <w:t>första meningen</w:t>
      </w:r>
      <w:r>
        <w:rPr/>
        <w:t xml:space="preserve"> ska det genom en särskild upp</w:t>
        <w:softHyphen/>
        <w:t>lysning eller på något annat sätt framgå för vilket närmare ändamål per</w:t>
        <w:softHyphen/>
        <w:t>sonuppgifterna behandlas. Det ska vara tydligt för vilket slag av brott eller brottslig verksamhet etc. som behand</w:t>
        <w:softHyphen/>
        <w:t>lingen sker, exempel</w:t>
        <w:softHyphen/>
        <w:t>vis ett under</w:t>
        <w:softHyphen/>
        <w:t>rättelse</w:t>
        <w:softHyphen/>
        <w:t xml:space="preserve">projekt om vapensmuggling från Y-land. </w:t>
      </w:r>
    </w:p>
    <w:p>
      <w:pPr>
        <w:pStyle w:val="TextBodyIndent"/>
        <w:rPr/>
      </w:pPr>
      <w:r>
        <w:rPr/>
        <w:t xml:space="preserve">I </w:t>
      </w:r>
      <w:r>
        <w:rPr>
          <w:i/>
        </w:rPr>
        <w:t>andra meningen</w:t>
      </w:r>
      <w:r>
        <w:rPr/>
        <w:t xml:space="preserve"> föreskrivs att om uppgifter har gjorts gemensamt tillgängliga med stöd av 2 § första stycket 2 eller 5, så ska detta särskilt framgå. Det ska således framgå om en personuppgift har gjorts gemen</w:t>
        <w:softHyphen/>
        <w:t>samt till</w:t>
        <w:softHyphen/>
        <w:t>gänglig som ett led i övervak</w:t>
        <w:softHyphen/>
        <w:t>ningen av en allvarligt kriminellt belastad person. Vidare ska det framgå om en uppgift behandlas för att den har rapporte</w:t>
        <w:softHyphen/>
        <w:t xml:space="preserve">rats till en kommunikationscentral.  </w:t>
      </w:r>
    </w:p>
    <w:p>
      <w:pPr>
        <w:pStyle w:val="TextBodyIndent"/>
        <w:rPr/>
      </w:pPr>
      <w:r>
        <w:rPr/>
        <w:t>De aktuella förhållandena ska framgå genom en särskild upplysning eller på något annat sätt. Detta innebär att en särskild upplysning endast behövs i de fall där förhållandet inte redan framgår av omständig</w:t>
        <w:softHyphen/>
        <w:t>heterna. Ofta framgår det av omständigheterna för vilket närmare ändamål be</w:t>
        <w:softHyphen/>
        <w:t>hand</w:t>
        <w:softHyphen/>
        <w:t>lingen sker. En person</w:t>
        <w:softHyphen/>
        <w:t>uppgift som t.ex. behandlas i ett re</w:t>
        <w:softHyphen/>
        <w:t>gister över övervakade grovt krimi</w:t>
        <w:softHyphen/>
        <w:t>nella personer (2 § första stycket 2) behöver där</w:t>
        <w:softHyphen/>
        <w:t>för vanli</w:t>
        <w:softHyphen/>
        <w:t>gen inte komplette</w:t>
        <w:softHyphen/>
        <w:t>ras med någon särskild upplys</w:t>
        <w:softHyphen/>
        <w:t>ning, vare sig enligt första eller andra meningen. Om uppgiften före</w:t>
        <w:softHyphen/>
        <w:t>kommer i en förun</w:t>
        <w:softHyphen/>
        <w:t>dersökning behövs det inte heller någon särskild upplys</w:t>
        <w:softHyphen/>
        <w:t>ning, eftersom varje förundersökning ska röra visst eller vissa angivna brott. På motsva</w:t>
        <w:softHyphen/>
        <w:t>rande sätt behövs det normalt inte någon särskild upplysning beträffande uppgifter som behandlas i ett avgränsat underrättelseprojekt, t.ex. en sär</w:t>
        <w:softHyphen/>
        <w:t>skild undersökning, om detta har ett tydligt definierat ändamål.</w:t>
      </w:r>
    </w:p>
    <w:p>
      <w:pPr>
        <w:pStyle w:val="TextBodyIndent"/>
        <w:rPr/>
      </w:pPr>
      <w:r>
        <w:rPr/>
        <w:t>Vid behandling av uppgifter i bild- eller ljudupptagningar eller i löpan</w:t>
        <w:softHyphen/>
        <w:t>de text framgår det också i regel klart av sammanhanget varför uppgif</w:t>
        <w:softHyphen/>
        <w:t>terna behandlas. Varje enskild uppgift måste således inte förses med en särskild upplys</w:t>
        <w:softHyphen/>
        <w:t>ning, vilket inte heller torde vara praktiskt möjligt. Upp</w:t>
        <w:softHyphen/>
        <w:t>tagningen, textfilen eller textavsnittet ska dock förses med en särskild upplysning om ända</w:t>
        <w:softHyphen/>
        <w:t>målet, om detta inte framgår på något annat sätt. Det är av skäl som nyss angetts som regel tillräckligt att det framgår att upp</w:t>
        <w:softHyphen/>
        <w:t xml:space="preserve">tagningen härrör t.ex. från en viss angiven förundersökning. </w:t>
      </w:r>
    </w:p>
    <w:p>
      <w:pPr>
        <w:pStyle w:val="TextBodyIndent"/>
        <w:rPr/>
      </w:pPr>
      <w:r>
        <w:rPr/>
        <w:t>Om en uppgift har samlats in för visst ändamål och senare kommer att användas för något nytt ändamål, måste det vid den senare behandlingen framgå att behandlingen sker för ett nytt ändamål. Om uppgifter från en förun</w:t>
        <w:softHyphen/>
        <w:t>dersökning avseende visst brott senare används i kriminalunderrät</w:t>
        <w:softHyphen/>
        <w:t>telse</w:t>
        <w:softHyphen/>
        <w:t>verksamhet avseende annan brottslighet, måste det nya ändamålet således framgå.</w:t>
      </w:r>
    </w:p>
    <w:p>
      <w:pPr>
        <w:pStyle w:val="Citat"/>
        <w:rPr>
          <w:b/>
          <w:b/>
        </w:rPr>
      </w:pPr>
      <w:r>
        <w:rPr>
          <w:b/>
        </w:rPr>
      </w:r>
    </w:p>
    <w:p>
      <w:pPr>
        <w:pStyle w:val="TextBody"/>
        <w:rPr/>
      </w:pPr>
      <w:r>
        <w:rPr>
          <w:b/>
          <w:sz w:val="18"/>
          <w:szCs w:val="18"/>
        </w:rPr>
        <w:t>4 §  </w:t>
      </w:r>
      <w:r>
        <w:rPr>
          <w:sz w:val="18"/>
          <w:szCs w:val="18"/>
        </w:rPr>
        <w:t xml:space="preserve">Om uppgifter, som behandlas enligt 1 §, direkt kan hänföras till en person som inte är misstänkt för brott eller för att ha utövat eller komma att utöva sådan brottslig verksamhet som avses i 2 § första stycket 1, ska det genom en särskild upplysning eller på något annat sätt framgå att personen inte är misstänkt. </w:t>
      </w:r>
    </w:p>
    <w:p>
      <w:pPr>
        <w:pStyle w:val="TextBodyIndent"/>
        <w:rPr>
          <w:sz w:val="18"/>
          <w:szCs w:val="18"/>
        </w:rPr>
      </w:pPr>
      <w:r>
        <w:rPr>
          <w:sz w:val="18"/>
          <w:szCs w:val="18"/>
        </w:rPr>
        <w:t>Uppgifter om en person som kan antas ha samband med miss</w:t>
        <w:softHyphen/>
        <w:t>tänkt brottslig verk</w:t>
        <w:softHyphen/>
        <w:t>samhet ska förses med en upplysning om upp</w:t>
        <w:softHyphen/>
        <w:t>gifts</w:t>
        <w:softHyphen/>
        <w:t>lämnarens tro</w:t>
        <w:softHyphen/>
        <w:t>värdighet och uppgifternas riktighet i sak, om inte detta på grund av särskilda om</w:t>
        <w:softHyphen/>
        <w:t>ständigheter är onödigt. Det</w:t>
        <w:softHyphen/>
        <w:t>samma gäller uppgif</w:t>
        <w:softHyphen/>
        <w:t xml:space="preserve">ter om personer som avses i 2 § första stycket 2. </w:t>
      </w:r>
    </w:p>
    <w:p>
      <w:pPr>
        <w:pStyle w:val="TextBodyIndent"/>
        <w:rPr>
          <w:sz w:val="18"/>
          <w:szCs w:val="18"/>
        </w:rPr>
      </w:pPr>
      <w:r>
        <w:rPr>
          <w:sz w:val="18"/>
          <w:szCs w:val="18"/>
        </w:rPr>
      </w:r>
    </w:p>
    <w:p>
      <w:pPr>
        <w:pStyle w:val="TextBody"/>
        <w:rPr/>
      </w:pPr>
      <w:r>
        <w:rPr/>
        <w:t>I paragrafen ställs krav på att det vid behandling av uppgifter som har gjorts gemensamt tillgängliga ska framgå om en uppgift avser en person som inte är misstänkt. Vidare ställs krav på att viss information ska vär</w:t>
        <w:softHyphen/>
        <w:t>deras och förses med en särskild upplysning om resultatet av värde</w:t>
        <w:softHyphen/>
        <w:t>ringen. Frågan har behand</w:t>
        <w:softHyphen/>
        <w:t>lats i avsnitt 10.</w:t>
      </w:r>
    </w:p>
    <w:p>
      <w:pPr>
        <w:pStyle w:val="TextBodyIndent"/>
        <w:rPr/>
      </w:pPr>
      <w:r>
        <w:rPr/>
        <w:t>Bestämmelserna avser endast direkta personuppgifter. Om den per</w:t>
        <w:softHyphen/>
        <w:t xml:space="preserve">son som uppgiften avser inte är misstänkt vare sig för något brott eller för att ha utövat eller komma att utöva sådan brottslig verksamhet som avses i 2 § första stycket 1, följer av </w:t>
      </w:r>
      <w:r>
        <w:rPr>
          <w:i/>
        </w:rPr>
        <w:t>första stycket</w:t>
      </w:r>
      <w:r>
        <w:rPr/>
        <w:t xml:space="preserve"> att detta förhållande ska fram</w:t>
        <w:softHyphen/>
        <w:t>gå genom en särskild upplysning eller på något annat sätt. Kravet gäller endast om det inte finns några som helst misstan</w:t>
        <w:softHyphen/>
        <w:t>kar mot den aktu</w:t>
        <w:softHyphen/>
        <w:t>ella personen. Förekommer det någon form av misstanke – vare sig det hand</w:t>
        <w:softHyphen/>
        <w:t>lar om ”skälig misstanke” eller om någon annan miss</w:t>
        <w:softHyphen/>
        <w:t>tanke</w:t>
        <w:softHyphen/>
        <w:t>grad – behö</w:t>
        <w:softHyphen/>
        <w:t xml:space="preserve">ver någon tilläggsupplysning inte lämnas. </w:t>
      </w:r>
    </w:p>
    <w:p>
      <w:pPr>
        <w:pStyle w:val="TextBodyIndent"/>
        <w:rPr/>
      </w:pPr>
      <w:r>
        <w:rPr/>
        <w:t>Om det framgår av samman</w:t>
        <w:softHyphen/>
        <w:t>hanget att det inte är fråga om en misstänkt person behöver någon särskild upp</w:t>
        <w:softHyphen/>
        <w:t>lysning inte lämnas. Om en person har hörts under en förunder</w:t>
        <w:softHyphen/>
        <w:t>sökning men det av sam</w:t>
        <w:softHyphen/>
        <w:t>manhanget framgår att han eller hon har hörts endast som målsägande eller vittne, behöver såle</w:t>
        <w:softHyphen/>
        <w:t>des upp</w:t>
        <w:softHyphen/>
        <w:t>gifterna inte förses med någon tilläggsupplys</w:t>
        <w:softHyphen/>
        <w:t>ning. Kravet på att det ska framgå om en person inte är misstänkt innebär att det krävs ruti</w:t>
        <w:softHyphen/>
        <w:t>ner för att följa upp om en tidigare brotts</w:t>
        <w:softHyphen/>
        <w:t>misstanke avskrivs i sin helhet, exem</w:t>
        <w:softHyphen/>
        <w:t>pelvis i samband med att en förun</w:t>
        <w:softHyphen/>
        <w:t>dersökning läggs ned, eller om rätten meddelar frikännande dom.</w:t>
      </w:r>
    </w:p>
    <w:p>
      <w:pPr>
        <w:pStyle w:val="TextBodyIndent"/>
        <w:rPr/>
      </w:pPr>
      <w:r>
        <w:rPr/>
        <w:t>Vid behandling av uppgifter i bild- eller ljudupptagningar eller i löpan</w:t>
        <w:softHyphen/>
        <w:t>de text framgår det som regel av sammanhanget om uppgiften rör en miss</w:t>
        <w:softHyphen/>
        <w:t>tänkt eller inte. Varje enskild uppgift måste således inte förses med en särskild upplys</w:t>
        <w:softHyphen/>
        <w:t>ning, vilket inte heller torde vara praktiskt möjligt. Det kan t.ex. röra sig om bilder från en viss plats, där syftet med bilden en</w:t>
        <w:softHyphen/>
        <w:t>bart är att illustrera de geografiska förhållandena men där personer syns på bilderna. Ibland kan dock upptagningen, textfilen eller textav</w:t>
        <w:softHyphen/>
        <w:t>snittet behöva förses med en särskild upplysning som förtydligar att vissa per</w:t>
        <w:softHyphen/>
        <w:t>soner, exempel</w:t>
        <w:softHyphen/>
        <w:t>vis personer som förekommer i en bildupptagning, inte är misstänkta. Om det finns flera personer på en bild och det av samman</w:t>
        <w:softHyphen/>
        <w:t xml:space="preserve">hanget framgår att en av dessa är misstänkt framgår motsatsvis att de övriga inte är misstänkta. </w:t>
      </w:r>
    </w:p>
    <w:p>
      <w:pPr>
        <w:pStyle w:val="TextBodyIndent"/>
        <w:rPr/>
      </w:pPr>
      <w:r>
        <w:rPr/>
        <w:t xml:space="preserve">Enligt </w:t>
      </w:r>
      <w:r>
        <w:rPr>
          <w:i/>
        </w:rPr>
        <w:t>andra stycket</w:t>
      </w:r>
      <w:r>
        <w:rPr/>
        <w:t xml:space="preserve"> ska uppgifter om personer som kan antas ha sam</w:t>
        <w:softHyphen/>
        <w:t>band med misstänkt brottslig verksamhet eller som övervakas enligt 2 § första stycket 2 förses med upplysning om upp</w:t>
        <w:softHyphen/>
        <w:t>giftslämnarens trovärdig</w:t>
        <w:softHyphen/>
        <w:t>het och upp</w:t>
        <w:softHyphen/>
        <w:t>gifter</w:t>
        <w:softHyphen/>
        <w:t>nas riktighet i sak. Kra</w:t>
        <w:softHyphen/>
        <w:t>vet gäller endast för uppgifter som be</w:t>
        <w:softHyphen/>
        <w:t>handlas utan att det finns misstanke om något konkret brott, dvs. upp</w:t>
        <w:softHyphen/>
        <w:t>gifter som behandlas för ändamålet före</w:t>
        <w:softHyphen/>
        <w:t>bygga, förhindra eller upp</w:t>
        <w:softHyphen/>
        <w:t>täcka brottslig verksamhet. Be</w:t>
        <w:softHyphen/>
        <w:t>stäm</w:t>
        <w:softHyphen/>
        <w:t>melsen är således inte tillämplig på uppgif</w:t>
        <w:softHyphen/>
        <w:t>ter som behandlas i brottsutredande verksamhet.</w:t>
      </w:r>
    </w:p>
    <w:p>
      <w:pPr>
        <w:pStyle w:val="TextBodyIndent"/>
        <w:rPr/>
      </w:pPr>
      <w:r>
        <w:rPr/>
        <w:t>Upplysningar om uppgiftslämnarens trovärdighet och upp</w:t>
        <w:softHyphen/>
        <w:t>gifternas rik</w:t>
        <w:softHyphen/>
        <w:t>tighet i sak behöver inte lämnas om detta på grund av särskilda om</w:t>
        <w:softHyphen/>
        <w:t>stän</w:t>
        <w:softHyphen/>
        <w:t>digheter skulle vara onödigt. Så kan exempel</w:t>
        <w:softHyphen/>
        <w:t>vis vara fallet om upp</w:t>
        <w:softHyphen/>
        <w:t>gifter om en viss person hämtas från offentliga register, t.ex. adress- och tele</w:t>
        <w:softHyphen/>
        <w:t>fonuppgifter. Framgår det att en uppgift har lämnats av en po</w:t>
        <w:softHyphen/>
        <w:t>lisman krävs det normalt inte någon vär</w:t>
        <w:softHyphen/>
        <w:t>dering av eller upplysning om trovärdig</w:t>
        <w:softHyphen/>
        <w:t>heten. Däremot ska en be</w:t>
        <w:softHyphen/>
        <w:t>dömning av riktig</w:t>
        <w:softHyphen/>
        <w:t>heten i sak alltid göras, efter</w:t>
        <w:softHyphen/>
        <w:t>som en iakt</w:t>
        <w:softHyphen/>
        <w:t>ta</w:t>
        <w:softHyphen/>
        <w:t>gelse eller bedömning kan vara osä</w:t>
        <w:softHyphen/>
        <w:t xml:space="preserve">ker oberoende av vem som gör den. </w:t>
      </w:r>
    </w:p>
    <w:p>
      <w:pPr>
        <w:pStyle w:val="Rubrik5utannumrering"/>
        <w:rPr/>
      </w:pPr>
      <w:r>
        <w:rPr/>
        <w:t>Sökning</w:t>
      </w:r>
    </w:p>
    <w:p>
      <w:pPr>
        <w:pStyle w:val="TextBody"/>
        <w:rPr/>
      </w:pPr>
      <w:r>
        <w:rPr>
          <w:b/>
          <w:sz w:val="18"/>
          <w:szCs w:val="18"/>
        </w:rPr>
        <w:t>5 §</w:t>
      </w:r>
      <w:r>
        <w:rPr>
          <w:sz w:val="18"/>
          <w:szCs w:val="18"/>
        </w:rPr>
        <w:t>  Vid sökning i personuppgifter som har gjorts gemensamt till</w:t>
        <w:softHyphen/>
        <w:t>gängliga får uppgifter som avslöjar ras, etniskt ursprung, politiska åsikter, religiös eller filoso</w:t>
        <w:softHyphen/>
        <w:t>fisk övertygelse, medlemskap i fackföre</w:t>
        <w:softHyphen/>
        <w:t>ning eller som rör hälsa eller sexualliv inte an</w:t>
        <w:softHyphen/>
        <w:t>vändas som sökbe</w:t>
        <w:softHyphen/>
        <w:t xml:space="preserve">grepp. </w:t>
      </w:r>
    </w:p>
    <w:p>
      <w:pPr>
        <w:pStyle w:val="TextBodyIndent"/>
        <w:rPr/>
      </w:pPr>
      <w:r>
        <w:rPr>
          <w:sz w:val="18"/>
          <w:szCs w:val="18"/>
        </w:rPr>
        <w:t>Första stycket hindrar inte att brottsrubriceringar eller uppgifter som beskriver en persons utseende används som sökbegrepp.</w:t>
      </w:r>
    </w:p>
    <w:p>
      <w:pPr>
        <w:pStyle w:val="TextBodyIndent"/>
        <w:rPr>
          <w:sz w:val="18"/>
          <w:szCs w:val="18"/>
        </w:rPr>
      </w:pPr>
      <w:r>
        <w:rPr>
          <w:sz w:val="18"/>
          <w:szCs w:val="18"/>
        </w:rPr>
      </w:r>
    </w:p>
    <w:p>
      <w:pPr>
        <w:pStyle w:val="TextBody"/>
        <w:rPr/>
      </w:pPr>
      <w:r>
        <w:rPr/>
        <w:t>Paragrafen reglerar användningen av känsliga personuppgifter som sök</w:t>
        <w:softHyphen/>
        <w:t>begrepp. Frågan har behandlats i avsnitt 11.2. I avsnitt 8 och i kommen</w:t>
        <w:softHyphen/>
        <w:t>taren till 2 kap. 10 § redogörs närmare för vad som avses med känsliga personuppgifter.</w:t>
      </w:r>
    </w:p>
    <w:p>
      <w:pPr>
        <w:pStyle w:val="TextBodyIndent"/>
        <w:rPr/>
      </w:pPr>
      <w:r>
        <w:rPr/>
        <w:t xml:space="preserve">I </w:t>
      </w:r>
      <w:r>
        <w:rPr>
          <w:i/>
        </w:rPr>
        <w:t>första stycket</w:t>
      </w:r>
      <w:r>
        <w:rPr/>
        <w:t xml:space="preserve"> föreskrivs ett förbud mot att använda käns</w:t>
        <w:softHyphen/>
        <w:t>liga person</w:t>
        <w:softHyphen/>
        <w:t>uppgif</w:t>
        <w:softHyphen/>
        <w:t>ter (dvs. uppgifter som avslöjar ras, etniskt ur</w:t>
        <w:softHyphen/>
        <w:t>sprung, poli</w:t>
        <w:softHyphen/>
        <w:t>tiska åsikter, religiös eller filo</w:t>
        <w:softHyphen/>
        <w:t>sofisk övertygelse, medlemskap i fack</w:t>
        <w:softHyphen/>
        <w:t>före</w:t>
        <w:softHyphen/>
        <w:t>ning eller som rör hälsa eller sexualliv) som sökbegrepp vid sökning i gemen</w:t>
        <w:softHyphen/>
        <w:t>samt till</w:t>
        <w:softHyphen/>
        <w:t xml:space="preserve">gängliga uppgifter. </w:t>
      </w:r>
    </w:p>
    <w:p>
      <w:pPr>
        <w:pStyle w:val="TextBodyIndent"/>
        <w:rPr/>
      </w:pPr>
      <w:r>
        <w:rPr/>
        <w:t xml:space="preserve">I </w:t>
      </w:r>
      <w:r>
        <w:rPr>
          <w:i/>
        </w:rPr>
        <w:t xml:space="preserve">andra stycket </w:t>
      </w:r>
      <w:r>
        <w:rPr/>
        <w:t>klargörs att förbudet inte hindrar att polisen använder brotts</w:t>
        <w:softHyphen/>
        <w:t>rubriceringar som sökbegrepp. Uppgifter som beskriver en persons utse</w:t>
        <w:softHyphen/>
        <w:t>ende, t.ex. uppgifter om längd, hudfärg eller tatueringar, får också användas som sökbegrepp, även om sådana upp</w:t>
        <w:softHyphen/>
        <w:t xml:space="preserve">gifter kan ge indikationer om personens etniska ursprung. </w:t>
      </w:r>
    </w:p>
    <w:p>
      <w:pPr>
        <w:pStyle w:val="TextBodyIndent"/>
        <w:rPr/>
      </w:pPr>
      <w:r>
        <w:rPr/>
      </w:r>
    </w:p>
    <w:p>
      <w:pPr>
        <w:pStyle w:val="TextBody"/>
        <w:rPr/>
      </w:pPr>
      <w:r>
        <w:rPr>
          <w:b/>
          <w:sz w:val="18"/>
          <w:szCs w:val="18"/>
        </w:rPr>
        <w:t>6 §  </w:t>
      </w:r>
      <w:r>
        <w:rPr>
          <w:sz w:val="18"/>
          <w:szCs w:val="18"/>
        </w:rPr>
        <w:t>Vid sökning på namn, per</w:t>
        <w:softHyphen/>
        <w:t>sonnummer, samordnings</w:t>
        <w:softHyphen/>
        <w:t>nummer eller andra lik</w:t>
        <w:softHyphen/>
        <w:t>nan</w:t>
        <w:softHyphen/>
        <w:t>de identitets</w:t>
        <w:softHyphen/>
        <w:t>beteckningar i uppgifter som har gjorts gemen</w:t>
        <w:softHyphen/>
        <w:t>samt tillgängliga får sådana uppgifter tas fram som an</w:t>
        <w:softHyphen/>
        <w:t>ger att den sökta personen</w:t>
      </w:r>
    </w:p>
    <w:p>
      <w:pPr>
        <w:pStyle w:val="TextBodyIndent"/>
        <w:rPr>
          <w:sz w:val="18"/>
          <w:szCs w:val="18"/>
        </w:rPr>
      </w:pPr>
      <w:r>
        <w:rPr>
          <w:sz w:val="18"/>
          <w:szCs w:val="18"/>
        </w:rPr>
        <w:t xml:space="preserve">1. är anmäld för brott, </w:t>
      </w:r>
    </w:p>
    <w:p>
      <w:pPr>
        <w:pStyle w:val="TextBodyIndent"/>
        <w:rPr>
          <w:sz w:val="18"/>
          <w:szCs w:val="18"/>
        </w:rPr>
      </w:pPr>
      <w:r>
        <w:rPr>
          <w:sz w:val="18"/>
          <w:szCs w:val="18"/>
        </w:rPr>
        <w:t>2. är eller har varit misstänkt för brott,</w:t>
      </w:r>
    </w:p>
    <w:p>
      <w:pPr>
        <w:pStyle w:val="TextBodyIndent"/>
        <w:rPr>
          <w:sz w:val="18"/>
          <w:szCs w:val="18"/>
        </w:rPr>
      </w:pPr>
      <w:r>
        <w:rPr>
          <w:sz w:val="18"/>
          <w:szCs w:val="18"/>
        </w:rPr>
        <w:t>3. är misstänkt för att ha utövat eller komma att utöva sådan brottslig verksam</w:t>
        <w:softHyphen/>
        <w:t>het som avses i 2 § första stycket 1,</w:t>
      </w:r>
    </w:p>
    <w:p>
      <w:pPr>
        <w:pStyle w:val="TextBodyIndent"/>
        <w:rPr>
          <w:sz w:val="18"/>
          <w:szCs w:val="18"/>
        </w:rPr>
      </w:pPr>
      <w:r>
        <w:rPr>
          <w:sz w:val="18"/>
          <w:szCs w:val="18"/>
        </w:rPr>
        <w:t xml:space="preserve">4. övervakas enligt 2 § första stycket 2, </w:t>
      </w:r>
    </w:p>
    <w:p>
      <w:pPr>
        <w:pStyle w:val="TextBodyIndent"/>
        <w:rPr>
          <w:sz w:val="18"/>
          <w:szCs w:val="18"/>
        </w:rPr>
      </w:pPr>
      <w:r>
        <w:rPr>
          <w:sz w:val="18"/>
          <w:szCs w:val="18"/>
        </w:rPr>
        <w:t>5. har anmält ett brott,</w:t>
      </w:r>
    </w:p>
    <w:p>
      <w:pPr>
        <w:pStyle w:val="TextBodyIndent"/>
        <w:rPr>
          <w:sz w:val="18"/>
          <w:szCs w:val="18"/>
        </w:rPr>
      </w:pPr>
      <w:r>
        <w:rPr>
          <w:sz w:val="18"/>
          <w:szCs w:val="18"/>
        </w:rPr>
        <w:t>6. är målsägande i ett ärende som rör ansvar för brott,</w:t>
      </w:r>
    </w:p>
    <w:p>
      <w:pPr>
        <w:pStyle w:val="TextBodyIndent"/>
        <w:rPr>
          <w:sz w:val="18"/>
          <w:szCs w:val="18"/>
        </w:rPr>
      </w:pPr>
      <w:r>
        <w:rPr>
          <w:sz w:val="18"/>
          <w:szCs w:val="18"/>
        </w:rPr>
        <w:t>7. förekommer i ett ärende som vittne eller annan som lämnar eller har lämnat uppgifter eller yttrande,</w:t>
      </w:r>
    </w:p>
    <w:p>
      <w:pPr>
        <w:pStyle w:val="TextBodyIndent"/>
        <w:rPr>
          <w:sz w:val="18"/>
          <w:szCs w:val="18"/>
        </w:rPr>
      </w:pPr>
      <w:r>
        <w:rPr>
          <w:sz w:val="18"/>
          <w:szCs w:val="18"/>
        </w:rPr>
        <w:t>8. har gett in eller tillhandahållits en handling,</w:t>
      </w:r>
    </w:p>
    <w:p>
      <w:pPr>
        <w:pStyle w:val="TextBodyIndent"/>
        <w:rPr>
          <w:sz w:val="18"/>
          <w:szCs w:val="18"/>
        </w:rPr>
      </w:pPr>
      <w:r>
        <w:rPr>
          <w:sz w:val="18"/>
          <w:szCs w:val="18"/>
        </w:rPr>
        <w:t>9. är anmäld såsom försvunnen,</w:t>
      </w:r>
    </w:p>
    <w:p>
      <w:pPr>
        <w:pStyle w:val="TextBodyIndent"/>
        <w:rPr>
          <w:sz w:val="18"/>
          <w:szCs w:val="18"/>
        </w:rPr>
      </w:pPr>
      <w:r>
        <w:rPr>
          <w:sz w:val="18"/>
          <w:szCs w:val="18"/>
        </w:rPr>
        <w:t>10. har bedömts kunna komma att möta ett polisingripande med grovt våld, eller</w:t>
      </w:r>
    </w:p>
    <w:p>
      <w:pPr>
        <w:pStyle w:val="TextBodyIndent"/>
        <w:rPr>
          <w:sz w:val="18"/>
          <w:szCs w:val="18"/>
        </w:rPr>
      </w:pPr>
      <w:r>
        <w:rPr>
          <w:sz w:val="18"/>
          <w:szCs w:val="18"/>
        </w:rPr>
        <w:t>11. är efterlyst.</w:t>
      </w:r>
    </w:p>
    <w:p>
      <w:pPr>
        <w:pStyle w:val="TextBodyIndent"/>
        <w:rPr>
          <w:sz w:val="18"/>
          <w:szCs w:val="18"/>
        </w:rPr>
      </w:pPr>
      <w:r>
        <w:rPr>
          <w:sz w:val="18"/>
          <w:szCs w:val="18"/>
        </w:rPr>
        <w:t>Regeringen eller den myndighet som regeringen bestämmer meddelar före</w:t>
        <w:softHyphen/>
        <w:t>skrifter om begränsning av tillgången till sådana uppgifter som avses i första stycket.</w:t>
      </w:r>
    </w:p>
    <w:p>
      <w:pPr>
        <w:pStyle w:val="TextBodyIndent"/>
        <w:rPr>
          <w:sz w:val="18"/>
          <w:szCs w:val="18"/>
        </w:rPr>
      </w:pPr>
      <w:r>
        <w:rPr>
          <w:sz w:val="18"/>
          <w:szCs w:val="18"/>
        </w:rPr>
      </w:r>
    </w:p>
    <w:p>
      <w:pPr>
        <w:pStyle w:val="TextBody"/>
        <w:rPr/>
      </w:pPr>
      <w:r>
        <w:rPr/>
        <w:t>Paragrafen innehåller en allmän sökbegränsning vid sökning i gemen</w:t>
        <w:softHyphen/>
        <w:t>samt tillgängliga uppgifter på namn, personnummer eller liknande iden</w:t>
        <w:softHyphen/>
        <w:t>titetsbeteckningar. Frågan har behandlats i avsnitt 11.3.</w:t>
      </w:r>
    </w:p>
    <w:p>
      <w:pPr>
        <w:pStyle w:val="TextBodyIndent"/>
        <w:rPr/>
      </w:pPr>
      <w:r>
        <w:rPr/>
        <w:t>Mot bakgrund av att de informationsmängder som kan göras gemen</w:t>
        <w:softHyphen/>
        <w:t>samt tillgängliga i polisens brottsbekämpande verksamhet sammantaget kan bli betydande är det av integritetsskäl inte lämpligt att tillåta fri sök</w:t>
        <w:softHyphen/>
        <w:t>ning i informationen. Visser</w:t>
        <w:softHyphen/>
        <w:t>ligen kan namn och andra liknande identi</w:t>
        <w:softHyphen/>
        <w:t>tetsbeteckningar alltid användas som sökbe</w:t>
        <w:softHyphen/>
        <w:t>grepp. En sökning på namn eller person</w:t>
        <w:softHyphen/>
        <w:t>nummer ska emel</w:t>
        <w:softHyphen/>
        <w:t>lertid inte leda till att all information i poli</w:t>
        <w:softHyphen/>
        <w:t>sens brottsbekäm</w:t>
        <w:softHyphen/>
        <w:t>pande verksamhet som rör den sökta perso</w:t>
        <w:softHyphen/>
        <w:t>nen omedel</w:t>
        <w:softHyphen/>
        <w:t>bart avslöjas. Utgångspunkten är att endast sådana uppgifter som det gene</w:t>
        <w:softHyphen/>
        <w:t xml:space="preserve">rellt sett finns ett behov av i polisens brottsbekämpande verksamhet får tas fram. I paragrafens </w:t>
      </w:r>
      <w:r>
        <w:rPr>
          <w:i/>
        </w:rPr>
        <w:t>första stycke</w:t>
      </w:r>
      <w:r>
        <w:rPr/>
        <w:t xml:space="preserve"> finns en uttömmande uppräkning av de kategorier av personuppgifter som får tas fram vid sökning på namn, personnummer och andra liknan</w:t>
        <w:softHyphen/>
        <w:t>de identitetsbe</w:t>
        <w:softHyphen/>
        <w:t>teckningar, dvs. vilka personuppgifter som får ingå i träff</w:t>
        <w:softHyphen/>
        <w:t xml:space="preserve">bilden vid en sådan sökning. </w:t>
      </w:r>
    </w:p>
    <w:p>
      <w:pPr>
        <w:pStyle w:val="TextBodyIndent"/>
        <w:rPr/>
      </w:pPr>
      <w:r>
        <w:rPr/>
        <w:t xml:space="preserve">I </w:t>
      </w:r>
      <w:r>
        <w:rPr>
          <w:i/>
        </w:rPr>
        <w:t xml:space="preserve">punkten 1 </w:t>
      </w:r>
      <w:r>
        <w:rPr/>
        <w:t>anges att sådana uppgifter som anger att den sökte är an</w:t>
        <w:softHyphen/>
        <w:t>mäld för brott får tas fram. Att personen ”är anmäld” innebär att avförda brottsanmälningar faller utanför. Som framgår av 10 § finns det begräns</w:t>
        <w:softHyphen/>
        <w:t>ningar i fråga om behandlingen av vissa anmälningar. Uppgifter om personen kan trots detta vara tillgängliga om någon annan av punk</w:t>
        <w:softHyphen/>
        <w:t xml:space="preserve">terna är tillämplig, t.ex. punkten 2 eller 3. Av </w:t>
      </w:r>
      <w:r>
        <w:rPr>
          <w:i/>
        </w:rPr>
        <w:t>punkten 2</w:t>
      </w:r>
      <w:r>
        <w:rPr/>
        <w:t xml:space="preserve"> framgår att upp</w:t>
        <w:softHyphen/>
        <w:t>gif</w:t>
        <w:softHyphen/>
        <w:t xml:space="preserve">ter om att den sökte är eller tidigare har varit misstänkt för brott får tas fram. Det ska således framgå om brottsmisstanken fortfarande är aktuell eller om personen har avförts såsom misstänkt. Enligt </w:t>
      </w:r>
      <w:r>
        <w:rPr>
          <w:i/>
        </w:rPr>
        <w:t>punkten 3</w:t>
      </w:r>
      <w:r>
        <w:rPr/>
        <w:t xml:space="preserve"> får även sådana uppgifter tas fram som anger att den sökta personen är misstänkt för att utöva eller komma att utöva brottslig verksamhet. I kommentaren till 4 § redogörs närmare för vad som avses med misstanke om brottslig verksamhet. Även uppgifter om att den sökta personen övervakas får enligt </w:t>
      </w:r>
      <w:r>
        <w:rPr>
          <w:i/>
        </w:rPr>
        <w:t>punkten 4</w:t>
      </w:r>
      <w:r>
        <w:rPr/>
        <w:t xml:space="preserve"> ingå i träffbilden. Det är här fråga om uppgifter som anger att den sökta personen är föremål för övervakning på grund av att denne är allvarligt kriminellt belastad eller kan antas utgöra ett hot mot andras personliga säkerhet (se kommentaren till 2 §). Vidare får, enligt </w:t>
      </w:r>
      <w:r>
        <w:rPr>
          <w:i/>
        </w:rPr>
        <w:t xml:space="preserve">punkterna 5–8 </w:t>
      </w:r>
      <w:r>
        <w:rPr/>
        <w:t>uppgifter tas fram som anger att den sökta personen har gjort en brottsanmälan, är målsägande eller före</w:t>
        <w:softHyphen/>
        <w:t>kom</w:t>
        <w:softHyphen/>
        <w:t>mer i ett ärende som vittne eller annan som lämnar eller har lämnat upp</w:t>
        <w:softHyphen/>
        <w:t>gifter eller yttrande. Det</w:t>
        <w:softHyphen/>
        <w:t>samma gäller en person som har gett in eller tillhandahållits en hand</w:t>
        <w:softHyphen/>
        <w:t xml:space="preserve">ling. Av </w:t>
      </w:r>
      <w:r>
        <w:rPr>
          <w:i/>
        </w:rPr>
        <w:t xml:space="preserve">punkten 9 </w:t>
      </w:r>
      <w:r>
        <w:rPr/>
        <w:t>följer att uppgifter som anger att den sökta personen är anmäld försvunnen får tas fram. För att polisen snabbt ska kunna vidta erforderliga åtgärder inför och i samband med ett ingri</w:t>
        <w:softHyphen/>
        <w:t>pande får även uppgifter som anger att den sökta personen har be</w:t>
        <w:softHyphen/>
        <w:t>dömts kunna komma att möta ett polisingripande med grovt våld ingå i träffbil</w:t>
        <w:softHyphen/>
        <w:t>den. Detta reg</w:t>
        <w:softHyphen/>
        <w:t xml:space="preserve">leras i </w:t>
      </w:r>
      <w:r>
        <w:rPr>
          <w:i/>
        </w:rPr>
        <w:t xml:space="preserve">punkten 10. </w:t>
      </w:r>
      <w:r>
        <w:rPr/>
        <w:t>I avsnitt 11.3 har redogjorts när</w:t>
        <w:softHyphen/>
        <w:t>mare för i vilka situa</w:t>
        <w:softHyphen/>
        <w:t xml:space="preserve">tioner en sådan bedömning kan bli aktuell. Enligt </w:t>
      </w:r>
      <w:r>
        <w:rPr>
          <w:i/>
        </w:rPr>
        <w:t>punkten 11</w:t>
      </w:r>
      <w:r>
        <w:rPr/>
        <w:t xml:space="preserve"> får uppgif</w:t>
        <w:softHyphen/>
        <w:t>ter om att den sökta personen är efterlyst tas fram. Det är här fråga om sådana efterlysningar som sker med stöd av efterlys</w:t>
        <w:softHyphen/>
        <w:t>nings</w:t>
        <w:softHyphen/>
        <w:t>kungörelsen (1969:293) eller lagen (2000:344) om Schengens infor</w:t>
        <w:softHyphen/>
        <w:t>ma</w:t>
        <w:softHyphen/>
        <w:softHyphen/>
        <w:t>tionssystem.</w:t>
      </w:r>
    </w:p>
    <w:p>
      <w:pPr>
        <w:pStyle w:val="TextBodyIndent"/>
        <w:rPr/>
      </w:pPr>
      <w:r>
        <w:rPr/>
        <w:t>Vid en sökning i gemensamt tillgängliga uppgifter på namn, person</w:t>
        <w:softHyphen/>
        <w:t>nummer eller liknande identitetsbeteckningar får det alltså inte tas fram uppgifter av annat slag, t.ex. uppgifter från under</w:t>
        <w:softHyphen/>
        <w:t>rättelsearbete som visar att den sökte är släkt med eller inneboende hos en övervakad per</w:t>
        <w:softHyphen/>
        <w:t xml:space="preserve">son. </w:t>
      </w:r>
    </w:p>
    <w:p>
      <w:pPr>
        <w:pStyle w:val="TextBodyIndent"/>
        <w:rPr/>
      </w:pPr>
      <w:r>
        <w:rPr/>
        <w:t>Med namn avses även delar av namn och med person</w:t>
        <w:softHyphen/>
        <w:t>nummer och sam</w:t>
        <w:softHyphen/>
        <w:t>ordningsnummer även de siffer</w:t>
        <w:softHyphen/>
        <w:t>kom</w:t>
        <w:softHyphen/>
        <w:t>bina</w:t>
        <w:softHyphen/>
        <w:t>tioner som ingår i numren. Också sökning med hjälp av födelsedatum eller de sista fyra kontrollsiffrorna i ett person</w:t>
        <w:softHyphen/>
        <w:t>nummer omfattas alltså av bestämmelsen. Bestämmel</w:t>
        <w:softHyphen/>
        <w:t>sen är av</w:t>
        <w:softHyphen/>
        <w:t>sedd att omfatta motsvarande num</w:t>
        <w:softHyphen/>
        <w:t>mer som används i andra länder även om de är uppbyggda på annat sätt.</w:t>
      </w:r>
    </w:p>
    <w:p>
      <w:pPr>
        <w:pStyle w:val="TextBodyIndent"/>
        <w:rPr/>
      </w:pPr>
      <w:r>
        <w:rPr/>
        <w:t>Bestämmelsen ställer krav på utformningen av de tekniska system som används vid sökning. Vid sökning på ett visst namn, N.N., ska det i träff</w:t>
        <w:softHyphen/>
        <w:t>bilden inte komma upp andra uppgifter om N.N. än så</w:t>
        <w:softHyphen/>
        <w:t>dana som anges i paragra</w:t>
        <w:softHyphen/>
        <w:t>fen och uppgifter som har direkt anknytning till den egen</w:t>
        <w:softHyphen/>
        <w:t>skapen, t.ex. skälen till att en person är efterlyst eller uppgifter om den förunder</w:t>
        <w:softHyphen/>
        <w:t>sökning i vilken personen förekommer. Bestämmelsen är dock inte av</w:t>
        <w:softHyphen/>
        <w:t>sedd att förhindra att det vid en sök</w:t>
        <w:softHyphen/>
        <w:t>ning, som visar att N.N. är eller tidi</w:t>
        <w:softHyphen/>
        <w:t>gare har varit miss</w:t>
        <w:softHyphen/>
        <w:t>tänkt för visst brott, också går att ta del av annan, i anslutning till brottsmisstanken angiven information, t.ex. att N.N. är innebo</w:t>
        <w:softHyphen/>
        <w:t>ende hos eller släkt med S.S. Ytterligare uppgifter om N.N. ska således kunna tas fram genom fortsatt sökning, förutsatt att den som gör sökningen har rätt att få tillgång till uppgiften. Vid en sökning på en person som visserligen förekommer i de gemensamt till</w:t>
        <w:softHyphen/>
        <w:t>gängliga upp</w:t>
        <w:softHyphen/>
        <w:t>gif</w:t>
        <w:softHyphen/>
        <w:t>terna men inte tillhör någon av de kategorier som anges i första stycket punkterna 1–11 ska det däremot inte komma fram någon information vid en initial sökning. Om det inte finns några andra uppgif</w:t>
        <w:softHyphen/>
        <w:t>ter om S.S. än att han har N.N. som inneboende ska alltså en sökning på S.S. inte ge någon träff.</w:t>
      </w:r>
    </w:p>
    <w:p>
      <w:pPr>
        <w:pStyle w:val="TextBodyIndent"/>
        <w:rPr/>
      </w:pPr>
      <w:r>
        <w:rPr/>
        <w:t>Möjligheten att vid en sökning få fram vissa typer av personuppgifter kan behöva begränsas ytterligare. Sådana personuppgifter som avses i punkterna 2–4, t.ex. uppgifter i nedlagda förundersökningar eller under</w:t>
        <w:softHyphen/>
        <w:t xml:space="preserve">rättelseinformation, är typiskt sett av mera integritetskänsligt slag. Det kan därför finnas skäl att begränsa tillgången till sådana uppgifter. I </w:t>
      </w:r>
      <w:r>
        <w:rPr>
          <w:i/>
        </w:rPr>
        <w:t>andra stycket</w:t>
      </w:r>
      <w:r>
        <w:rPr/>
        <w:t xml:space="preserve"> erinras därför om att regeringen eller den myndighet som regeringen bestämmer har möjlighet att med</w:t>
        <w:softHyphen/>
        <w:t>dela föreskrifter om ytterli</w:t>
        <w:softHyphen/>
        <w:t>gare begränsningar av tillgången till sådana uppgifter. Att tillgången till personuppgifter i polisens brottsbe</w:t>
        <w:softHyphen/>
        <w:t>kämpande verksamhet generellt ska begränsas till vad varje tjänsteman behöver för att kunna fullgöra sina arbets</w:t>
        <w:softHyphen/>
        <w:t>uppgifter följer av 2 kap. 11 §.</w:t>
      </w:r>
    </w:p>
    <w:p>
      <w:pPr>
        <w:pStyle w:val="TextBodyIndent"/>
        <w:rPr/>
      </w:pPr>
      <w:r>
        <w:rPr/>
        <w:t xml:space="preserve">I 7 § finns undantag från sökbegränsningen i paragrafen. </w:t>
      </w:r>
      <w:r>
        <w:br w:type="page"/>
      </w:r>
    </w:p>
    <w:p>
      <w:pPr>
        <w:pStyle w:val="TextBodyIndent"/>
        <w:rPr>
          <w:sz w:val="18"/>
          <w:szCs w:val="18"/>
        </w:rPr>
      </w:pPr>
      <w:r>
        <w:rPr>
          <w:b/>
          <w:sz w:val="18"/>
          <w:szCs w:val="18"/>
        </w:rPr>
        <w:t>7 §  </w:t>
      </w:r>
      <w:r>
        <w:rPr>
          <w:sz w:val="18"/>
          <w:szCs w:val="18"/>
        </w:rPr>
        <w:t>Bestämmelserna i 6 § gäller inte vid</w:t>
      </w:r>
    </w:p>
    <w:p>
      <w:pPr>
        <w:pStyle w:val="TextBodyIndent"/>
        <w:rPr>
          <w:sz w:val="18"/>
          <w:szCs w:val="18"/>
        </w:rPr>
      </w:pPr>
      <w:r>
        <w:rPr>
          <w:sz w:val="18"/>
          <w:szCs w:val="18"/>
        </w:rPr>
        <w:t xml:space="preserve">1. sökning i en viss handling eller i ett visst ärende, eller </w:t>
      </w:r>
    </w:p>
    <w:p>
      <w:pPr>
        <w:pStyle w:val="TextBodyIndent"/>
        <w:rPr>
          <w:sz w:val="18"/>
          <w:szCs w:val="18"/>
        </w:rPr>
      </w:pPr>
      <w:r>
        <w:rPr>
          <w:sz w:val="18"/>
          <w:szCs w:val="18"/>
        </w:rPr>
        <w:t>2. sökning i en uppgiftssamling som har skapats för att under</w:t>
        <w:softHyphen/>
        <w:t>söka viss brotts</w:t>
        <w:softHyphen/>
        <w:t>lighet eller vissa kriminella grupperingar och som enbart de som arbetar i under</w:t>
        <w:softHyphen/>
        <w:t>sök</w:t>
        <w:softHyphen/>
        <w:t>ningen har åtkomst till.</w:t>
      </w:r>
    </w:p>
    <w:p>
      <w:pPr>
        <w:pStyle w:val="TextBodyIndent"/>
        <w:rPr/>
      </w:pPr>
      <w:r>
        <w:rPr>
          <w:sz w:val="18"/>
          <w:szCs w:val="18"/>
        </w:rPr>
        <w:t>Bestämmelserna i 6 § gäller inte heller vid sökning som utförs av särskilt an</w:t>
        <w:softHyphen/>
        <w:t>givna tjänstemän och som görs</w:t>
      </w:r>
    </w:p>
    <w:p>
      <w:pPr>
        <w:pStyle w:val="TextBodyIndent"/>
        <w:rPr>
          <w:sz w:val="18"/>
          <w:szCs w:val="18"/>
        </w:rPr>
      </w:pPr>
      <w:r>
        <w:rPr>
          <w:sz w:val="18"/>
          <w:szCs w:val="18"/>
        </w:rPr>
        <w:t>1. för att förebygga, förhindra eller upptäcka brottslig verk</w:t>
        <w:softHyphen/>
        <w:t>samhet som inne</w:t>
        <w:softHyphen/>
        <w:t>fattar brott för vilket är föreskrivet fängelse i fyra år eller där</w:t>
        <w:softHyphen/>
        <w:t>över eller för sådant ändamål som avses i 2 § första stycket 2, eller</w:t>
      </w:r>
    </w:p>
    <w:p>
      <w:pPr>
        <w:pStyle w:val="TextBodyIndent"/>
        <w:rPr>
          <w:sz w:val="18"/>
          <w:szCs w:val="18"/>
        </w:rPr>
      </w:pPr>
      <w:r>
        <w:rPr>
          <w:sz w:val="18"/>
          <w:szCs w:val="18"/>
        </w:rPr>
        <w:t>2. för att utreda brott för vilket är föreskrivet fängelse i fyra år eller däröver.</w:t>
      </w:r>
    </w:p>
    <w:p>
      <w:pPr>
        <w:pStyle w:val="TextBodyIndent"/>
        <w:rPr>
          <w:sz w:val="18"/>
          <w:szCs w:val="18"/>
        </w:rPr>
      </w:pPr>
      <w:r>
        <w:rPr>
          <w:sz w:val="18"/>
          <w:szCs w:val="18"/>
        </w:rPr>
        <w:t>Regeringen eller den myndighet som regeringen bestämmer meddelar närmare föreskrifter om under vilka förutsättningar sök</w:t>
        <w:softHyphen/>
        <w:t xml:space="preserve">ning får äga rum med stöd av första och andra styckena. </w:t>
      </w:r>
    </w:p>
    <w:p>
      <w:pPr>
        <w:pStyle w:val="TextBodyIndent"/>
        <w:rPr>
          <w:sz w:val="18"/>
          <w:szCs w:val="18"/>
        </w:rPr>
      </w:pPr>
      <w:r>
        <w:rPr>
          <w:sz w:val="18"/>
          <w:szCs w:val="18"/>
        </w:rPr>
        <w:t>Regeringen meddelar föreskrifter om ytterligare undantag från 6 §.</w:t>
      </w:r>
    </w:p>
    <w:p>
      <w:pPr>
        <w:pStyle w:val="TextBodyIndent"/>
        <w:rPr>
          <w:sz w:val="18"/>
          <w:szCs w:val="18"/>
        </w:rPr>
      </w:pPr>
      <w:r>
        <w:rPr>
          <w:sz w:val="18"/>
          <w:szCs w:val="18"/>
        </w:rPr>
      </w:r>
    </w:p>
    <w:p>
      <w:pPr>
        <w:pStyle w:val="TextBody"/>
        <w:rPr/>
      </w:pPr>
      <w:r>
        <w:rPr/>
        <w:t>Paragrafen innehåller fyra undantag från sökbegränsningsregeln i 6 §. Motiven till dessa undantag har redovisats i avsnitt 11.3.</w:t>
      </w:r>
    </w:p>
    <w:p>
      <w:pPr>
        <w:pStyle w:val="TextBodyIndent"/>
        <w:rPr>
          <w:i/>
          <w:i/>
        </w:rPr>
      </w:pPr>
      <w:r>
        <w:rPr/>
        <w:t xml:space="preserve">Enligt </w:t>
      </w:r>
      <w:r>
        <w:rPr>
          <w:i/>
        </w:rPr>
        <w:t>första stycket 1</w:t>
      </w:r>
      <w:r>
        <w:rPr/>
        <w:t xml:space="preserve"> gäller 6 § inte vid sökning som sker i ett visst ärende eller en viss handling. Det handlar här om sökning i så begränsade informations</w:t>
        <w:softHyphen/>
        <w:t>mängder att några egentliga integ</w:t>
        <w:softHyphen/>
        <w:t>ritetsrisker inte kan anses föreligga.</w:t>
      </w:r>
    </w:p>
    <w:p>
      <w:pPr>
        <w:pStyle w:val="TextBodyIndent"/>
        <w:rPr/>
      </w:pPr>
      <w:r>
        <w:rPr/>
        <w:t xml:space="preserve">Av </w:t>
      </w:r>
      <w:r>
        <w:rPr>
          <w:i/>
        </w:rPr>
        <w:t>första stycket 2</w:t>
      </w:r>
      <w:r>
        <w:rPr/>
        <w:t xml:space="preserve"> framgår att 6 § inte heller gäller vid sökning i en uppgiftssamling som har skapats för att undersöka viss brottslighet (t.ex. narkoti</w:t>
        <w:softHyphen/>
        <w:t>kabrottslighet i en viss regi</w:t>
        <w:softHyphen/>
        <w:t>on) eller vissa kriminella grupperingar (t.ex. ett mc-gäng) och som enbart de som arbetar i undersök</w:t>
        <w:softHyphen/>
        <w:t>ningen har fått rätt att ha åtkomst till. Även här är det fråga om sökning i en avgrän</w:t>
        <w:softHyphen/>
        <w:t>sad uppgiftsmängd, i dessa fall i form av en särskild uppgiftssamling, där tillgången till upp</w:t>
        <w:softHyphen/>
        <w:t>gifterna har begrän</w:t>
        <w:softHyphen/>
        <w:t>sats. Denna bestämmelse medger inte att en per</w:t>
        <w:softHyphen/>
        <w:t>son med tillgång till flera uppgiftssamlingar kan söka sam</w:t>
        <w:softHyphen/>
        <w:t>tidigt i dessa med hjälp av någon form av sökverktyg eller dylikt. Sådan sökning kan dock vara tillåten enligt andra stycket. Uppgifter som ingår i sådana uppgifts</w:t>
        <w:softHyphen/>
        <w:t>samlingar som nu avses kan inte all</w:t>
        <w:softHyphen/>
        <w:t>tid anses vara gemen</w:t>
        <w:softHyphen/>
        <w:t>samt tillgäng</w:t>
        <w:softHyphen/>
        <w:t>liga (jfr kom</w:t>
        <w:softHyphen/>
        <w:t>mentaren till 1 §). Om så inte är fallet, är be</w:t>
        <w:softHyphen/>
        <w:t>stäm</w:t>
        <w:softHyphen/>
        <w:t>melserna i 3 kap. över hu</w:t>
        <w:softHyphen/>
        <w:t>vud taget inte tillämpliga på dem.</w:t>
      </w:r>
    </w:p>
    <w:p>
      <w:pPr>
        <w:pStyle w:val="TextBodyIndent"/>
        <w:rPr/>
      </w:pPr>
      <w:r>
        <w:rPr/>
        <w:t xml:space="preserve">Paragrafens </w:t>
      </w:r>
      <w:r>
        <w:rPr>
          <w:i/>
        </w:rPr>
        <w:t xml:space="preserve">andra stycke </w:t>
      </w:r>
      <w:r>
        <w:rPr/>
        <w:t>innehåller ytterligare två undantag från be</w:t>
        <w:softHyphen/>
        <w:t>stämmelserna i 6 §. En första förutsättning för att något av dessa undan</w:t>
        <w:softHyphen/>
        <w:t>tag ska vara tillämpligt är att sökningen utförs av särskilt angivna tjäns</w:t>
        <w:softHyphen/>
        <w:t xml:space="preserve">temän. Det är här fråga om på förhand utpekade tjänstemän som med hänsyn till tjänstebefattning, arbetsuppgifter eller dylikt har ett särskilt behov av att kunna utföra mera omfattande sökningar. Enligt </w:t>
      </w:r>
      <w:r>
        <w:rPr>
          <w:i/>
        </w:rPr>
        <w:t>punkten 1</w:t>
      </w:r>
      <w:r>
        <w:rPr/>
        <w:t xml:space="preserve"> krävs därutöver att sökningen görs för att förebygga, förhindra eller upp</w:t>
        <w:softHyphen/>
        <w:t>täcka viss allvarlig brottslig verksamhet, eller för övervakning av vissa kriminella personer. Det är här fråga om sökning i underrättelseverksam</w:t>
        <w:softHyphen/>
        <w:t>het som rör t.ex. grovt narkotikabrott, grov nar</w:t>
        <w:softHyphen/>
        <w:t>kotikasmuggling, terro</w:t>
        <w:softHyphen/>
        <w:t>ristbrott, människohandel, brott mot rikets säker</w:t>
        <w:softHyphen/>
        <w:t>het och andra grova brott. Punkten är även tillämplig på sökning som sker i samband med övervakning av personer som bedöms mer eller mindre livnära sig på brottslig verksamhet, t.ex. grov narkotikasmuggling eller människohan</w:t>
        <w:softHyphen/>
        <w:t>del (se kommentaren till 2 § första stycket punkten 2).</w:t>
      </w:r>
    </w:p>
    <w:p>
      <w:pPr>
        <w:pStyle w:val="TextBodyIndent"/>
        <w:rPr/>
      </w:pPr>
      <w:r>
        <w:rPr/>
        <w:t xml:space="preserve">I </w:t>
      </w:r>
      <w:r>
        <w:rPr>
          <w:i/>
        </w:rPr>
        <w:t xml:space="preserve">punkten 2 </w:t>
      </w:r>
      <w:r>
        <w:rPr/>
        <w:t>öppnas en möjlighet att, utan hinder av 6 §, göra mera om</w:t>
        <w:softHyphen/>
        <w:t>fattande sökningar även inom ramen för en förun</w:t>
        <w:softHyphen/>
        <w:t>dersökning. I dessa fall krävs dock, utöver att sökningen utförs av särskilt angivna tjänstemän, att det är fråga om sökning i samband med utredning av mycket allvarliga brott, som t.ex. mord, eller seriebrott av all</w:t>
        <w:softHyphen/>
        <w:t>varlig karak</w:t>
        <w:softHyphen/>
        <w:t>tär, t.ex. uppre</w:t>
        <w:softHyphen/>
        <w:t>pade våldtäkter eller grova mord</w:t>
        <w:softHyphen/>
        <w:t>bränder. Avsikten är att sökmöj</w:t>
        <w:softHyphen/>
        <w:t>lig</w:t>
        <w:softHyphen/>
        <w:t>heten främst ska utnyttjas under förunder</w:t>
        <w:softHyphen/>
        <w:t>sökningens spanings</w:t>
        <w:softHyphen/>
        <w:t>skede, innan det finns någon som är miss</w:t>
        <w:softHyphen/>
        <w:t>tänkt för brottet.</w:t>
      </w:r>
    </w:p>
    <w:p>
      <w:pPr>
        <w:pStyle w:val="TextBodyIndent"/>
        <w:rPr/>
      </w:pPr>
      <w:r>
        <w:rPr/>
        <w:t>De särskilt angivna tjänstemän som har möjlighet att göra sökningar enligt andra stycket har givetvis möjlighet att, på samma villkor som övriga tjänstemän, tillämpa undantagen i första stycket.</w:t>
      </w:r>
    </w:p>
    <w:p>
      <w:pPr>
        <w:pStyle w:val="TextBodyIndent"/>
        <w:rPr/>
      </w:pPr>
      <w:r>
        <w:rPr/>
        <w:t xml:space="preserve">I </w:t>
      </w:r>
      <w:r>
        <w:rPr>
          <w:i/>
        </w:rPr>
        <w:t>tredje stycket</w:t>
      </w:r>
      <w:r>
        <w:rPr/>
        <w:t xml:space="preserve"> finns en upplysning om att regeringen eller den myn</w:t>
        <w:softHyphen/>
        <w:t>dighet som regeringen bestämmer kan meddela närmare föreskrifter, t.ex. om att det ska framgå av en förteckning eller liknande vilka perso</w:t>
        <w:softHyphen/>
        <w:t>ner som har an</w:t>
        <w:softHyphen/>
        <w:t xml:space="preserve">förtrotts den utökade möjligheten att söka enligt andra stycket. </w:t>
      </w:r>
    </w:p>
    <w:p>
      <w:pPr>
        <w:pStyle w:val="TextBodyIndent"/>
        <w:rPr/>
      </w:pPr>
      <w:r>
        <w:rPr/>
        <w:t xml:space="preserve">Av </w:t>
      </w:r>
      <w:r>
        <w:rPr>
          <w:i/>
        </w:rPr>
        <w:t>fjärde stycket</w:t>
      </w:r>
      <w:r>
        <w:rPr/>
        <w:t xml:space="preserve"> följer att regeringen har möjlighet att meddela före</w:t>
        <w:softHyphen/>
        <w:t xml:space="preserve">skrifter om ytterligare undantag från sökbegränsningarna i 6 §. </w:t>
      </w:r>
    </w:p>
    <w:p>
      <w:pPr>
        <w:pStyle w:val="Rubrik5utannumrering"/>
        <w:rPr/>
      </w:pPr>
      <w:r>
        <w:rPr/>
        <w:t>Direktåtkomst</w:t>
      </w:r>
    </w:p>
    <w:p>
      <w:pPr>
        <w:pStyle w:val="TextBody"/>
        <w:rPr/>
      </w:pPr>
      <w:r>
        <w:rPr>
          <w:b/>
          <w:sz w:val="18"/>
          <w:szCs w:val="18"/>
        </w:rPr>
        <w:t>8 §  </w:t>
      </w:r>
      <w:r>
        <w:rPr>
          <w:sz w:val="18"/>
          <w:szCs w:val="18"/>
        </w:rPr>
        <w:t>Rikspolisstyrelsen, polismyndigheter, Ekobrottsmyndighe</w:t>
        <w:softHyphen/>
        <w:t>ten, Åklagarmyn</w:t>
        <w:softHyphen/>
        <w:t>dig</w:t>
        <w:softHyphen/>
        <w:t>heten, Tullverket, Kust</w:t>
        <w:softHyphen/>
        <w:t>bevakningen och Skatte</w:t>
        <w:softHyphen/>
        <w:t>ver</w:t>
        <w:softHyphen/>
        <w:t>ket får medges direktåt</w:t>
        <w:softHyphen/>
        <w:t>komst till personuppgifter i polisens brottsbekämpande verksam</w:t>
        <w:softHyphen/>
        <w:t>het. Direkt</w:t>
        <w:softHyphen/>
        <w:t>åt</w:t>
        <w:softHyphen/>
        <w:t>komsten får en</w:t>
        <w:softHyphen/>
        <w:t>dast avse person</w:t>
        <w:softHyphen/>
        <w:t xml:space="preserve">uppgifter som har gjorts gemensamt tillgängliga. </w:t>
      </w:r>
    </w:p>
    <w:p>
      <w:pPr>
        <w:pStyle w:val="TextBodyIndent"/>
        <w:rPr/>
      </w:pPr>
      <w:r>
        <w:rPr>
          <w:sz w:val="18"/>
          <w:szCs w:val="18"/>
        </w:rPr>
        <w:t>En myndighet som medgetts direktåtkomst ansvarar för att tillgången till per</w:t>
        <w:softHyphen/>
        <w:t>sonuppgifter begränsas till vad varje tjänsteman behöver för att kunna fullgöra sina arbetsuppgifter.</w:t>
      </w:r>
    </w:p>
    <w:p>
      <w:pPr>
        <w:pStyle w:val="TextBodyIndent"/>
        <w:rPr>
          <w:sz w:val="18"/>
          <w:szCs w:val="18"/>
        </w:rPr>
      </w:pPr>
      <w:r>
        <w:rPr>
          <w:sz w:val="18"/>
          <w:szCs w:val="18"/>
        </w:rPr>
        <w:t>Regeringen eller den myndighet som regeringen bestämmer meddelar närmare föreskrifter om omfattningen av direktåtkoms</w:t>
        <w:softHyphen/>
        <w:t>ten samt om behö</w:t>
        <w:softHyphen/>
        <w:t>righet och säker</w:t>
        <w:softHyphen/>
        <w:t>het.</w:t>
      </w:r>
    </w:p>
    <w:p>
      <w:pPr>
        <w:pStyle w:val="TextBody"/>
        <w:rPr>
          <w:sz w:val="18"/>
          <w:szCs w:val="18"/>
        </w:rPr>
      </w:pPr>
      <w:r>
        <w:rPr>
          <w:sz w:val="18"/>
          <w:szCs w:val="18"/>
        </w:rPr>
      </w:r>
    </w:p>
    <w:p>
      <w:pPr>
        <w:pStyle w:val="TextBody"/>
        <w:rPr/>
      </w:pPr>
      <w:r>
        <w:rPr/>
        <w:t>Paragrafen innehåller bestämmelser om direktåtkomst. Frågor om direkt</w:t>
        <w:softHyphen/>
        <w:t>åtkomst har behandlats i avsnitt 12.1 och 12.3. Innebörden av begreppet direktåt</w:t>
        <w:softHyphen/>
        <w:t>komst redovisas i kommentaren till 2 kap. 21 §.</w:t>
      </w:r>
    </w:p>
    <w:p>
      <w:pPr>
        <w:pStyle w:val="TextBodyIndent"/>
        <w:rPr/>
      </w:pPr>
      <w:r>
        <w:rPr/>
        <w:t xml:space="preserve">I </w:t>
      </w:r>
      <w:r>
        <w:rPr>
          <w:i/>
        </w:rPr>
        <w:t>första stycket</w:t>
      </w:r>
      <w:r>
        <w:rPr/>
        <w:t xml:space="preserve"> anges att Rikspolisstyrelsen, polismyndighe</w:t>
        <w:softHyphen/>
        <w:t>ter, Eko</w:t>
        <w:softHyphen/>
        <w:t>brottsmyndigheten, Åklagarmyndigheten, Tullverket, Kustbevakningen och Skatteverket får medges direktåtkomst till personuppgifter i polisens brottsbekämpande verksam</w:t>
        <w:softHyphen/>
        <w:t>het. Som utvecklas i kommentaren till 2 kap. 16 § ger bestämmelsen möjlighet att medge även Säkerhetspolisen direkt</w:t>
        <w:softHyphen/>
        <w:t>åt</w:t>
        <w:softHyphen/>
        <w:t>komst.</w:t>
      </w:r>
    </w:p>
    <w:p>
      <w:pPr>
        <w:pStyle w:val="TextBodyIndent"/>
        <w:rPr/>
      </w:pPr>
      <w:r>
        <w:rPr/>
        <w:t>Bestämmelsen innebär inte att de i paragrafen angivna myndigheterna har en absolut rätt till direktåtkomst. En bestämmelse om direktåt</w:t>
        <w:softHyphen/>
        <w:t>komst anger endast i vilken form uppgifter får lämnas ut. Möjligheten att lämna ut vissa uppgifter genom direktåtkomst kan vara be</w:t>
        <w:softHyphen/>
        <w:t>gränsad genom att upp</w:t>
        <w:softHyphen/>
        <w:t>gifterna är skyddade av sekretess. Något utlämnande genom direktåt</w:t>
        <w:softHyphen/>
        <w:t>komst får normalt inte ske om utlämnandet förutsätter en sekretess</w:t>
        <w:softHyphen/>
        <w:t>pröv</w:t>
        <w:softHyphen/>
        <w:t>ning. I och med att Rikspolisstyrel</w:t>
        <w:softHyphen/>
        <w:t>sen, polismyndigheterna och Eko</w:t>
        <w:softHyphen/>
        <w:t>brottsmyndig</w:t>
        <w:softHyphen/>
        <w:t>hetens polisiära verksamhet i 2 kap. 16 § åläggs en sekre</w:t>
        <w:softHyphen/>
        <w:t>tessbrytande upp</w:t>
        <w:softHyphen/>
        <w:t>giftsskyldighet i för</w:t>
        <w:softHyphen/>
        <w:t>hållande till varandra och andra brotts</w:t>
        <w:softHyphen/>
        <w:t>bekämpande myndigheter kan dock uppgifter som omfattas av den bestämmelsen utlämnas genom direktåt</w:t>
        <w:softHyphen/>
        <w:t>komst.</w:t>
      </w:r>
    </w:p>
    <w:p>
      <w:pPr>
        <w:pStyle w:val="TextBodyIndent"/>
        <w:rPr/>
      </w:pPr>
      <w:r>
        <w:rPr/>
        <w:t xml:space="preserve">Av </w:t>
      </w:r>
      <w:r>
        <w:rPr>
          <w:i/>
          <w:iCs/>
        </w:rPr>
        <w:t>andra stycket</w:t>
      </w:r>
      <w:r>
        <w:rPr/>
        <w:t xml:space="preserve"> framgår att om en myndighet har beviljats direktåt</w:t>
        <w:softHyphen/>
        <w:t>komst till personuppgifter som behandlas enligt lagen, ansvarar denna för att till</w:t>
        <w:softHyphen/>
        <w:t>gången till uppgifterna inom den egna myn</w:t>
        <w:softHyphen/>
        <w:t>dighe</w:t>
        <w:softHyphen/>
        <w:t>ten begränsas. I polisens verksamhet gäller samma krav på be</w:t>
        <w:softHyphen/>
        <w:t>gränsning enligt 2 kap. 11 §, oavsett på vilket sätt man fått tillgång till uppgifterna. Andra myn</w:t>
        <w:softHyphen/>
        <w:t>digheter som beviljats direktåt</w:t>
        <w:softHyphen/>
        <w:t>komst, exempelvis Tullverket och Åkla</w:t>
        <w:softHyphen/>
        <w:t>garmyndigheten, ska iaktta kravet i förevarande paragraf. Myn</w:t>
        <w:softHyphen/>
        <w:t>dig</w:t>
        <w:softHyphen/>
        <w:t>heten är alltså skyldig att se till att endast den som behö</w:t>
        <w:softHyphen/>
        <w:t>ver en uppgift för att fullgöra sina arbetsuppgifter har möjlig</w:t>
        <w:softHyphen/>
        <w:t>het att få del av uppgif</w:t>
        <w:softHyphen/>
        <w:t>ten.</w:t>
      </w:r>
    </w:p>
    <w:p>
      <w:pPr>
        <w:pStyle w:val="TextBodyIndent"/>
        <w:rPr/>
      </w:pPr>
      <w:r>
        <w:rPr/>
        <w:t xml:space="preserve">I </w:t>
      </w:r>
      <w:r>
        <w:rPr>
          <w:i/>
        </w:rPr>
        <w:t xml:space="preserve">tredje stycket </w:t>
      </w:r>
      <w:r>
        <w:rPr/>
        <w:t>informeras om att regeringen, eller den myn</w:t>
        <w:softHyphen/>
        <w:t>dighet som regeringen bestämmer, kan meddela föreskrifter om bl.a. be</w:t>
        <w:softHyphen/>
        <w:t>gränsningar i direktåtkomsten och om behörighet och säkerhet. Med utgångspunkt i paragrafens bestämmelser och eventuella föreskrif</w:t>
        <w:softHyphen/>
        <w:t>ter får varje myndighet avgöra om den kan medge en annan myndighet direkt</w:t>
        <w:softHyphen/>
        <w:t xml:space="preserve">åtkomst.  </w:t>
      </w:r>
    </w:p>
    <w:p>
      <w:pPr>
        <w:pStyle w:val="Rubrik5utannumrering"/>
        <w:rPr/>
      </w:pPr>
      <w:r>
        <w:rPr/>
        <w:t>Bevarande av personuppgifter i ärenden om utredning eller beiv</w:t>
        <w:softHyphen/>
        <w:t>rande av brott</w:t>
      </w:r>
    </w:p>
    <w:p>
      <w:pPr>
        <w:pStyle w:val="TextBody"/>
        <w:rPr/>
      </w:pPr>
      <w:r>
        <w:rPr>
          <w:b/>
          <w:sz w:val="18"/>
          <w:szCs w:val="18"/>
        </w:rPr>
        <w:t>9 §</w:t>
      </w:r>
      <w:r>
        <w:rPr>
          <w:sz w:val="18"/>
          <w:szCs w:val="18"/>
        </w:rPr>
        <w:t>  I 10–12 §§ anges hur länge personuppgifter i vissa ärenden om utredning eller beivrande av brott som har gjorts gemensamt till</w:t>
        <w:softHyphen/>
        <w:t>gängliga längst får bevaras i polisens brottsbekäm</w:t>
        <w:softHyphen/>
        <w:t>pande verksam</w:t>
        <w:softHyphen/>
        <w:t>het.</w:t>
      </w:r>
    </w:p>
    <w:p>
      <w:pPr>
        <w:pStyle w:val="TextBodyIndent"/>
        <w:rPr>
          <w:sz w:val="18"/>
          <w:szCs w:val="18"/>
        </w:rPr>
      </w:pPr>
      <w:r>
        <w:rPr>
          <w:sz w:val="18"/>
          <w:szCs w:val="18"/>
        </w:rPr>
      </w:r>
    </w:p>
    <w:p>
      <w:pPr>
        <w:pStyle w:val="TextBodyIndent"/>
        <w:ind w:hanging="0"/>
        <w:rPr/>
      </w:pPr>
      <w:r>
        <w:rPr/>
        <w:t>Paragrafen, som har behandlats i avsnitt 14.4, anger ramarna för behand</w:t>
        <w:softHyphen/>
        <w:t>lingen av personuppgifter i vissa avslutade ärenden om utredning och beiv</w:t>
        <w:softHyphen/>
        <w:t xml:space="preserve">rande av brott. </w:t>
      </w:r>
    </w:p>
    <w:p>
      <w:pPr>
        <w:pStyle w:val="TextBodyIndent"/>
        <w:rPr/>
      </w:pPr>
      <w:r>
        <w:rPr/>
        <w:t>En utgångspunkt är att ärenden om utredning eller beivrande av brott inte ska gallras enligt lagens bestämmelser (jfr 2 kap. 13 § andra stycket).  För gemensamt tillgängliga uppgifter i vissa sådana ärenden föreskrivs dock i 10–12 §§ – i stället för gallringsregler – en längsta tid för beva</w:t>
        <w:softHyphen/>
        <w:t>ran</w:t>
        <w:softHyphen/>
        <w:t>de. Bestämmelserna kompletterar den generella bestämmelsen om beva</w:t>
        <w:softHyphen/>
        <w:t>rande i 2 kap. 12 § första stycket. Bestämmelserna i 10–12 §§ regle</w:t>
        <w:softHyphen/>
        <w:t>rar bevarandet av uppgifter i brottsanmälningar, avslutade förundersök</w:t>
        <w:softHyphen/>
        <w:t>ningar och andra utredningar som handläggs enligt 23 kap. rättegångs</w:t>
        <w:softHyphen/>
        <w:t>balken. Dessa kategorier utgör huvuddelen av de uppgifter som behand</w:t>
        <w:softHyphen/>
        <w:t>las för ändamålet att utreda eller beivra brott. Eftersom det emellertid före</w:t>
        <w:softHyphen/>
        <w:t>kom</w:t>
        <w:softHyphen/>
        <w:t>mer ärenden om utredning eller beivrande av brott som inte tillhör någon av de nu nämnda kategorierna, t.ex. ärenden om ändring av påföljd eller yttranden angående verkställighet av rättspsykiatrisk vård med särskild utskrivningsprövning, anges att be</w:t>
        <w:softHyphen/>
        <w:t>stämmelserna avser vissa sådana ären</w:t>
        <w:softHyphen/>
        <w:t xml:space="preserve">den. </w:t>
      </w:r>
    </w:p>
    <w:p>
      <w:pPr>
        <w:pStyle w:val="TextBodyIndent"/>
        <w:rPr/>
      </w:pPr>
      <w:r>
        <w:rPr/>
        <w:t>Bestäm</w:t>
        <w:softHyphen/>
        <w:t>melserna om längsta tid för bevarande hindrar inte att hand</w:t>
        <w:softHyphen/>
        <w:t>lingar arkiveras och gall</w:t>
        <w:softHyphen/>
        <w:t>ras enligt arkivla</w:t>
        <w:softHyphen/>
        <w:t>gens (1990:782) bestämmelser. När be</w:t>
        <w:softHyphen/>
        <w:t>handling inte längre är tillåten för brottsbekämpande ändamål kan beva</w:t>
        <w:softHyphen/>
        <w:t>rande således ske för arkivän</w:t>
        <w:softHyphen/>
        <w:t>damål. Med hänsyn till att arkivering kan ske digitalt och att arkivering i sig inte utesluter fortsatt digital till</w:t>
        <w:softHyphen/>
        <w:t>gång till uppgifter i verksamheten, kan regeringen, i syfte att begränsa till</w:t>
        <w:softHyphen/>
        <w:t>gången till uppgifterna, meddela före</w:t>
        <w:softHyphen/>
        <w:t xml:space="preserve">skrifter om digital arkivering (se kommentaren till 2 kap. 12 § tredje stycket).  </w:t>
      </w:r>
    </w:p>
    <w:p>
      <w:pPr>
        <w:pStyle w:val="Citat"/>
        <w:rPr>
          <w:b/>
          <w:b/>
        </w:rPr>
      </w:pPr>
      <w:r>
        <w:rPr>
          <w:b/>
        </w:rPr>
      </w:r>
    </w:p>
    <w:p>
      <w:pPr>
        <w:pStyle w:val="TextBody"/>
        <w:rPr/>
      </w:pPr>
      <w:r>
        <w:rPr>
          <w:b/>
          <w:sz w:val="18"/>
          <w:szCs w:val="18"/>
        </w:rPr>
        <w:t>10 §</w:t>
      </w:r>
      <w:r>
        <w:rPr>
          <w:sz w:val="18"/>
          <w:szCs w:val="18"/>
        </w:rPr>
        <w:t>  Om en brottsanmälan avskrivs på grund av att den påstådda gär</w:t>
        <w:softHyphen/>
        <w:t>ningen inte utgör brott, får personuppgifterna i anmälan inte längre be</w:t>
        <w:softHyphen/>
        <w:t>handlas i polisens brottsbekämpande verksamhet. Om en brottsanmälan i annat fall inte har lett till förundersökning eller annan motsvarande ut</w:t>
        <w:softHyphen/>
        <w:t>redning, får personuppgifterna inte behand</w:t>
        <w:softHyphen/>
        <w:t>las i poli</w:t>
        <w:softHyphen/>
        <w:t>sens brottsbekämpande verksamhet när åtal inte längre får väckas för brot</w:t>
        <w:softHyphen/>
        <w:t>tet.</w:t>
      </w:r>
    </w:p>
    <w:p>
      <w:pPr>
        <w:pStyle w:val="TextBodyIndent"/>
        <w:rPr/>
      </w:pPr>
      <w:r>
        <w:rPr/>
        <w:t xml:space="preserve"> </w:t>
      </w:r>
    </w:p>
    <w:p>
      <w:pPr>
        <w:pStyle w:val="TextBody"/>
        <w:rPr/>
      </w:pPr>
      <w:r>
        <w:rPr/>
        <w:t>Paragrafen, som har behandlats i avsnitt 14.4, reglerar hur länge person</w:t>
        <w:softHyphen/>
        <w:t>uppgif</w:t>
        <w:softHyphen/>
        <w:t>ter i en brottsanmälan får behandlas, i de fall där anmälan i fråga inte har lett till en för</w:t>
        <w:softHyphen/>
        <w:t>undersökning eller annan motsvarande utredning. För anmäl</w:t>
        <w:softHyphen/>
        <w:t>ningar som resulterat i förundersökning eller annan utred</w:t>
        <w:softHyphen/>
        <w:t>ning gäller i stället bestäm</w:t>
        <w:softHyphen/>
        <w:t>mel</w:t>
        <w:softHyphen/>
        <w:t xml:space="preserve">serna i 11 §.  </w:t>
      </w:r>
    </w:p>
    <w:p>
      <w:pPr>
        <w:pStyle w:val="TextBodyIndent"/>
        <w:rPr/>
      </w:pPr>
      <w:r>
        <w:rPr/>
        <w:t>Huvudregeln är att uppgifter i en avskriven brottsanmälan ska kunna behandlas fram till den tidpunkt när brottet preskriberas, eftersom förun</w:t>
        <w:softHyphen/>
        <w:t>dersökning kan inledas om det kommer fram om</w:t>
        <w:softHyphen/>
        <w:t>ständigheter som gör att brottet kan klaras upp. När brottet inte längre kan bli föremål för åtal, får uppgifterna där</w:t>
        <w:softHyphen/>
        <w:t>emot inte längre behandlas i den brottsbekämpande verk</w:t>
        <w:softHyphen/>
        <w:t>samheten. Motsvarande gäller om brottet är preskriberat redan när anmä</w:t>
        <w:softHyphen/>
        <w:t>lan görs.</w:t>
      </w:r>
    </w:p>
    <w:p>
      <w:pPr>
        <w:pStyle w:val="TextBodyIndent"/>
        <w:rPr/>
      </w:pPr>
      <w:r>
        <w:rPr/>
        <w:t>Från huvudregeln om att behandling får ske fram till dess att brottet har preskriberats görs dock undantag för uppgifter i sådana anmälningar som har av</w:t>
        <w:softHyphen/>
        <w:t>skrivits på den grunden att det inte förelåg något brott, exem</w:t>
        <w:softHyphen/>
        <w:t>pelvis anmälningar som gäller icke straffbara gärningar. Det kan t.ex. vara fråga om en brand som hade naturliga orsaker, ett handlande som inte är straff</w:t>
        <w:softHyphen/>
        <w:t>belagt eller något annat som inte utgör brott. Uppgifter i sådana anmäl</w:t>
        <w:softHyphen/>
        <w:t>ningar får, när beslut om avskrivning har meddelats, inte behandlas i den brottsbe</w:t>
        <w:softHyphen/>
        <w:t>kämpande verksamhe</w:t>
        <w:softHyphen/>
        <w:t xml:space="preserve">ten. </w:t>
      </w:r>
    </w:p>
    <w:p>
      <w:pPr>
        <w:pStyle w:val="TextBodyIndent"/>
        <w:rPr/>
      </w:pPr>
      <w:r>
        <w:rPr/>
      </w:r>
    </w:p>
    <w:p>
      <w:pPr>
        <w:pStyle w:val="TextBody"/>
        <w:rPr/>
      </w:pPr>
      <w:r>
        <w:rPr>
          <w:b/>
          <w:sz w:val="18"/>
          <w:szCs w:val="18"/>
        </w:rPr>
        <w:t>11 §</w:t>
      </w:r>
      <w:r>
        <w:rPr>
          <w:sz w:val="18"/>
          <w:szCs w:val="18"/>
        </w:rPr>
        <w:t>  Om en förundersökning har lett till åtal eller annan domstols</w:t>
        <w:softHyphen/>
        <w:t>pröv</w:t>
        <w:softHyphen/>
        <w:t>ning, får personuppgifterna i förundersökningen inte behandlas i poli</w:t>
        <w:softHyphen/>
        <w:t>sens brottsbekäm</w:t>
        <w:softHyphen/>
        <w:t>pande verksamhet när det har förflutit fem år efter utgången av det kalenderår då domen, eller det beslut som meddelades med anledning av ta</w:t>
        <w:softHyphen/>
        <w:t xml:space="preserve">lan, vann laga kraft. </w:t>
      </w:r>
    </w:p>
    <w:p>
      <w:pPr>
        <w:pStyle w:val="TextBodyIndent"/>
        <w:rPr>
          <w:sz w:val="18"/>
          <w:szCs w:val="18"/>
        </w:rPr>
      </w:pPr>
      <w:r>
        <w:rPr>
          <w:sz w:val="18"/>
          <w:szCs w:val="18"/>
        </w:rPr>
        <w:t>Om en förundersökning har lagts ned eller avslutats på annat sätt än genom åtal, får personuppgifterna i förundersökningen inte be</w:t>
        <w:softHyphen/>
        <w:t>handlas i polisens brotts</w:t>
        <w:softHyphen/>
        <w:t>bekäm</w:t>
        <w:softHyphen/>
        <w:t>pande verksamhet när det har för</w:t>
        <w:softHyphen/>
        <w:t>flu</w:t>
        <w:softHyphen/>
        <w:t>tit fem år efter utgången av det kalen</w:t>
        <w:softHyphen/>
        <w:t>derår då åklaga</w:t>
        <w:softHyphen/>
        <w:t>rens eller förundersökningsledarens be</w:t>
        <w:softHyphen/>
        <w:t xml:space="preserve">slut meddelades. </w:t>
      </w:r>
    </w:p>
    <w:p>
      <w:pPr>
        <w:pStyle w:val="TextBodyIndent"/>
        <w:rPr/>
      </w:pPr>
      <w:r>
        <w:rPr>
          <w:sz w:val="18"/>
          <w:szCs w:val="18"/>
        </w:rPr>
        <w:t>Första och andra styckena gäller även person</w:t>
        <w:softHyphen/>
        <w:t>upp</w:t>
        <w:softHyphen/>
        <w:t>gifter i andra utredningar som handläggs enligt bestämmelser i 23 kap. rätte</w:t>
        <w:softHyphen/>
        <w:t>gångsbalken.</w:t>
      </w:r>
    </w:p>
    <w:p>
      <w:pPr>
        <w:pStyle w:val="TextBodyIndent"/>
        <w:rPr>
          <w:sz w:val="18"/>
          <w:szCs w:val="18"/>
        </w:rPr>
      </w:pPr>
      <w:r>
        <w:rPr>
          <w:sz w:val="18"/>
          <w:szCs w:val="18"/>
        </w:rPr>
      </w:r>
    </w:p>
    <w:p>
      <w:pPr>
        <w:pStyle w:val="TextBody"/>
        <w:rPr/>
      </w:pPr>
      <w:r>
        <w:rPr/>
        <w:t>Paragrafen, som har behandlats i avsnitt 14.4, reglerar hur lång tid per</w:t>
        <w:softHyphen/>
        <w:t>sonuppgifter i avslutade förundersökningar och andra utred</w:t>
        <w:softHyphen/>
        <w:t>ningar som hand</w:t>
        <w:softHyphen/>
        <w:t>läggs enligt bestämmelser i 23 kap. rättegångsbalken längst får be</w:t>
        <w:softHyphen/>
        <w:t>handlas i den brotts</w:t>
        <w:softHyphen/>
        <w:t>bekämpande verksamheten. Utgångs</w:t>
        <w:softHyphen/>
        <w:t>punkten är att brottsutredningar ska kunna behandlas viss tid efter det att ärendet av</w:t>
        <w:softHyphen/>
        <w:t>sluta</w:t>
        <w:softHyphen/>
        <w:t>des. En förut</w:t>
        <w:softHyphen/>
        <w:t>sättning för behandlingen är dock att uppgif</w:t>
        <w:softHyphen/>
        <w:t>terna behö</w:t>
        <w:softHyphen/>
        <w:t>ver bevaras för något eller några av lagens ändamål (se kom</w:t>
        <w:softHyphen/>
        <w:t>menta</w:t>
        <w:softHyphen/>
        <w:t>ren till 2 kap. 12 §). Eftersom det kan vara fråga om betydande mängder infor</w:t>
        <w:softHyphen/>
        <w:t>ma</w:t>
        <w:softHyphen/>
        <w:t>tion, har det av integ</w:t>
        <w:softHyphen/>
        <w:t>ri</w:t>
        <w:softHyphen/>
        <w:t>tetsskäl bestämts en yttersta tids</w:t>
        <w:softHyphen/>
        <w:t xml:space="preserve">gräns om fem år för sådan fortsatt behandling. </w:t>
      </w:r>
    </w:p>
    <w:p>
      <w:pPr>
        <w:pStyle w:val="TextBodyIndent"/>
        <w:rPr/>
      </w:pPr>
      <w:r>
        <w:rPr>
          <w:i/>
        </w:rPr>
        <w:t>Första stycket</w:t>
      </w:r>
      <w:r>
        <w:rPr/>
        <w:t xml:space="preserve"> behandlar förundersökningar som har lett till åtal eller annan domstolsprövning (t.ex. särskild förverkandetalan). I fråga om sådana förunder</w:t>
        <w:softHyphen/>
        <w:t>sökningar räknas tiden om fem år från utgången av det kalenderår då dom</w:t>
        <w:softHyphen/>
        <w:t>stolens dom eller slut</w:t>
        <w:softHyphen/>
        <w:t>liga beslut vann laga kraft.</w:t>
      </w:r>
    </w:p>
    <w:p>
      <w:pPr>
        <w:pStyle w:val="TextBodyIndent"/>
        <w:rPr/>
      </w:pPr>
      <w:r>
        <w:rPr/>
        <w:t xml:space="preserve">I </w:t>
      </w:r>
      <w:r>
        <w:rPr>
          <w:i/>
        </w:rPr>
        <w:t xml:space="preserve">andra stycket </w:t>
      </w:r>
      <w:r>
        <w:rPr/>
        <w:t>regleras förun</w:t>
        <w:softHyphen/>
        <w:t>dersökningar som inte har lett till dom</w:t>
        <w:softHyphen/>
        <w:t>stols</w:t>
        <w:softHyphen/>
        <w:t>prövning. Hit hör bl.a. ned</w:t>
        <w:softHyphen/>
        <w:t>lagda förundersökningar och förundersök</w:t>
        <w:softHyphen/>
        <w:t>ningar om brott som lagförts genom strafföreläggande. I dessa fall räknas femårsfristen från utgången av det kalenderår då förunder</w:t>
        <w:softHyphen/>
        <w:t>sök</w:t>
        <w:softHyphen/>
        <w:t>ningen av</w:t>
        <w:softHyphen/>
        <w:t>slu</w:t>
        <w:softHyphen/>
        <w:t xml:space="preserve">tades. </w:t>
      </w:r>
    </w:p>
    <w:p>
      <w:pPr>
        <w:pStyle w:val="TextBodyIndent"/>
        <w:rPr/>
      </w:pPr>
      <w:r>
        <w:rPr/>
        <w:t>Bestämmelserna i paragrafen hindrar inte att uppgifter från en brotts</w:t>
        <w:softHyphen/>
        <w:t>anmälan eller förunder</w:t>
        <w:softHyphen/>
        <w:t>sökning fram till femårsfristens utgång inhämtas till annan brottsbe</w:t>
        <w:softHyphen/>
        <w:t>kämpande verk</w:t>
        <w:softHyphen/>
        <w:t>samhet, t.ex. ett sär</w:t>
        <w:softHyphen/>
        <w:t>skilt underrättelse</w:t>
        <w:softHyphen/>
        <w:t>pro</w:t>
        <w:softHyphen/>
        <w:t>jekt, under förutsättning att de behövs där (2 kap. 7 §). I dessa fall får uppgifterna fortsätta att behandlas för sitt nya än</w:t>
        <w:softHyphen/>
        <w:t>damål även sedan den ursprungliga fristen har gått ut. En sådan behand</w:t>
        <w:softHyphen/>
        <w:t>ling får dock bara ske i den utsträckning behand</w:t>
        <w:softHyphen/>
        <w:t>lingen behövs för det nya ändamålet. Vida</w:t>
        <w:softHyphen/>
        <w:t>re för</w:t>
        <w:softHyphen/>
        <w:t>utsätts att upp</w:t>
        <w:softHyphen/>
        <w:t>gifterna då gallras från den brottsbe</w:t>
        <w:softHyphen/>
        <w:t>kämpande verk</w:t>
        <w:softHyphen/>
        <w:t>samhe</w:t>
        <w:softHyphen/>
        <w:t>ten enligt de bestämmelser som gäller för behand</w:t>
        <w:softHyphen/>
        <w:t>lingen för det nya ändamålet. Om det t.ex. är ett under</w:t>
        <w:softHyphen/>
        <w:t>rät</w:t>
        <w:softHyphen/>
        <w:t>tel</w:t>
        <w:softHyphen/>
        <w:t>seprojekt ska uppgiften gallras enligt bestämmelserna i 14 §. Denna grund</w:t>
        <w:softHyphen/>
        <w:t>läggande princip, att ändamå</w:t>
        <w:softHyphen/>
        <w:t xml:space="preserve">let för behandlingen är avgörande </w:t>
        <w:softHyphen/>
        <w:t>för hur länge en viss uppgift får beva</w:t>
        <w:softHyphen/>
        <w:t>ras, berörs även i kommenta</w:t>
        <w:softHyphen/>
        <w:t xml:space="preserve">ren till 14 §.  </w:t>
      </w:r>
    </w:p>
    <w:p>
      <w:pPr>
        <w:pStyle w:val="TextBodyIndent"/>
        <w:rPr/>
      </w:pPr>
      <w:r>
        <w:rPr/>
        <w:t xml:space="preserve">Bestämmelserna i paragrafen gäller, som framgår av </w:t>
      </w:r>
      <w:r>
        <w:rPr>
          <w:i/>
        </w:rPr>
        <w:t>tredje stycket</w:t>
      </w:r>
      <w:r>
        <w:rPr/>
        <w:t>, också uppgifter i andra utredningar som handläggs en</w:t>
        <w:softHyphen/>
        <w:t>ligt be</w:t>
        <w:softHyphen/>
        <w:t>stäm</w:t>
        <w:softHyphen/>
        <w:t>melser i 23 kap. rättegångs</w:t>
        <w:softHyphen/>
        <w:t>balken. Vad som avses med ”annan ut</w:t>
        <w:softHyphen/>
        <w:t>red</w:t>
        <w:softHyphen/>
        <w:t>ning som hand</w:t>
        <w:softHyphen/>
        <w:t>läggs enligt bestämmelser i 23 kap. rättegångs</w:t>
        <w:softHyphen/>
        <w:t>balken” behand</w:t>
        <w:softHyphen/>
        <w:t>las i kommentaren till 2 kap. 7 §.</w:t>
      </w:r>
    </w:p>
    <w:p>
      <w:pPr>
        <w:pStyle w:val="TextBodyIndent"/>
        <w:rPr/>
      </w:pPr>
      <w:r>
        <w:rPr/>
        <w:t>Av 12 § framgår att regeringen får meddela föreskrifter om att vissa kategorier av personuppgif</w:t>
        <w:softHyphen/>
        <w:t>ter får bevaras under längre tid än vad som anges i denna paragraf.</w:t>
      </w:r>
    </w:p>
    <w:p>
      <w:pPr>
        <w:pStyle w:val="TextBodyIndent"/>
        <w:rPr/>
      </w:pPr>
      <w:r>
        <w:rPr/>
      </w:r>
    </w:p>
    <w:p>
      <w:pPr>
        <w:pStyle w:val="TextBody"/>
        <w:rPr/>
      </w:pPr>
      <w:r>
        <w:rPr>
          <w:b/>
          <w:sz w:val="18"/>
          <w:szCs w:val="18"/>
        </w:rPr>
        <w:t>12 §  </w:t>
      </w:r>
      <w:r>
        <w:rPr>
          <w:sz w:val="18"/>
          <w:szCs w:val="18"/>
        </w:rPr>
        <w:t>Regeringen meddelar föreskrifter om att vissa kategorier av personuppgifter får bevaras i polisens brottsbekämpande verk</w:t>
        <w:softHyphen/>
        <w:t>sam</w:t>
        <w:softHyphen/>
        <w:t>het under längre tid än vad som anges i 10 och 11 §§.</w:t>
      </w:r>
    </w:p>
    <w:p>
      <w:pPr>
        <w:pStyle w:val="TextBodyIndent"/>
        <w:rPr>
          <w:sz w:val="18"/>
          <w:szCs w:val="18"/>
        </w:rPr>
      </w:pPr>
      <w:r>
        <w:rPr>
          <w:sz w:val="18"/>
          <w:szCs w:val="18"/>
        </w:rPr>
      </w:r>
    </w:p>
    <w:p>
      <w:pPr>
        <w:pStyle w:val="TextBody"/>
        <w:rPr/>
      </w:pPr>
      <w:r>
        <w:rPr/>
        <w:t>Av paragrafen framgår att regeringen får meddela föreskrifter om att vissa kategorier av personuppgifter i en brottsanmälan, förundersökning eller annan utredning som handläggs enligt bestämmelser i 23 kap. rätte</w:t>
        <w:softHyphen/>
        <w:t xml:space="preserve">gångsbalken får bevaras under längre tid än vad som anges i 10 och 11 §§. Frågan har behandlats i avsnitt 14.4. </w:t>
      </w:r>
    </w:p>
    <w:p>
      <w:pPr>
        <w:pStyle w:val="TextBodyIndent"/>
        <w:rPr/>
      </w:pPr>
      <w:r>
        <w:rPr/>
        <w:t>Regeringen har möjlighet att meddela föreskrifter om att vissa katego</w:t>
        <w:softHyphen/>
        <w:t>rier av uppgifter från framför allt förundersökningar, exem</w:t>
        <w:softHyphen/>
        <w:t>pelvis upp</w:t>
        <w:softHyphen/>
        <w:t>gifter om gods, får bevaras under längre tid än fem år. Sådana före</w:t>
        <w:softHyphen/>
        <w:t>skrifter kan t.ex. även avse uppgifter om särskilda tillvägagångssätt vid brott, s.k. modus operandi. Det kan vidare vara fråga om fortsatt behandling av uppgifter om dömda personer, t.ex. personer som före</w:t>
        <w:softHyphen/>
        <w:t>kommer i belast</w:t>
        <w:softHyphen/>
        <w:t>ningsregistret, i syfte att förenkla för polisen att hitta ärenden som har arkiverats.</w:t>
      </w:r>
    </w:p>
    <w:p>
      <w:pPr>
        <w:pStyle w:val="Citat"/>
        <w:rPr>
          <w:b/>
          <w:b/>
        </w:rPr>
      </w:pPr>
      <w:r>
        <w:rPr>
          <w:b/>
        </w:rPr>
      </w:r>
    </w:p>
    <w:p>
      <w:pPr>
        <w:pStyle w:val="TextBody"/>
        <w:rPr/>
      </w:pPr>
      <w:r>
        <w:rPr>
          <w:b/>
          <w:sz w:val="18"/>
          <w:szCs w:val="18"/>
        </w:rPr>
        <w:t>13 §  </w:t>
      </w:r>
      <w:r>
        <w:rPr>
          <w:sz w:val="18"/>
          <w:szCs w:val="18"/>
        </w:rPr>
        <w:t>Om en förundersökning mot en person har lagts ned, om åtal har lagts ned eller om frikännande dom, som har vunnit laga kraft, har meddelats, får personen inte vara sökbar som misstänkt.</w:t>
      </w:r>
    </w:p>
    <w:p>
      <w:pPr>
        <w:pStyle w:val="TextBodyIndent"/>
        <w:rPr>
          <w:sz w:val="18"/>
          <w:szCs w:val="18"/>
        </w:rPr>
      </w:pPr>
      <w:r>
        <w:rPr>
          <w:sz w:val="18"/>
          <w:szCs w:val="18"/>
        </w:rPr>
      </w:r>
    </w:p>
    <w:p>
      <w:pPr>
        <w:pStyle w:val="TextBody"/>
        <w:rPr/>
      </w:pPr>
      <w:r>
        <w:rPr/>
        <w:t>Paragrafen innehåller en bestämmelse om behandling av person</w:t>
        <w:softHyphen/>
        <w:t>uppgifter som rör brottsmisstankar efter det att en förundersök</w:t>
        <w:softHyphen/>
        <w:t>ning har lagts ned, ett åtal har lagts ned eller en åtalad person har fri</w:t>
        <w:softHyphen/>
        <w:t>känts genom en laga</w:t>
        <w:softHyphen/>
        <w:t>kraft</w:t>
        <w:softHyphen/>
        <w:t xml:space="preserve">vunnen dom. Bestämmelsen har motiverats i avsnitt 14.4. </w:t>
      </w:r>
    </w:p>
    <w:p>
      <w:pPr>
        <w:pStyle w:val="TextBodyIndent"/>
        <w:rPr/>
      </w:pPr>
      <w:r>
        <w:rPr/>
        <w:t>Enligt paragrafen får en person inte vara sökbar som misstänkt efter det att förun</w:t>
        <w:softHyphen/>
        <w:t>der</w:t>
        <w:softHyphen/>
        <w:t>sökningen mot per</w:t>
        <w:softHyphen/>
        <w:t>sonen har lagts ned. Detta gäller oavsett skälet för nedläggningsbeslutet. Om förundersök</w:t>
        <w:softHyphen/>
        <w:t>ningen har lett till åtal, men detta har lagts ned eller lett till en frikän</w:t>
        <w:softHyphen/>
        <w:t>nande dom, får den åtalade perso</w:t>
        <w:softHyphen/>
        <w:t>nen på mot</w:t>
        <w:softHyphen/>
        <w:t xml:space="preserve">svarande sätt inte längre vara sökbar som misstänkt för brottet. </w:t>
      </w:r>
    </w:p>
    <w:p>
      <w:pPr>
        <w:pStyle w:val="TextBodyIndent"/>
        <w:rPr/>
      </w:pPr>
      <w:r>
        <w:rPr/>
        <w:t>Bestämmelsen ska inte tolkas så att alla handlingar där det förekommer uppgifter om att en viss person har pekats ut eller hörts som misstänkt måste förstöras. Däremot ska det inte längre vara möjligt att vid sök</w:t>
        <w:softHyphen/>
        <w:t>ning i elektroniskt lagrat mate</w:t>
        <w:softHyphen/>
        <w:t>rial återfinna den utpekade personen om man söker efter miss</w:t>
        <w:softHyphen/>
        <w:t xml:space="preserve">tänkta personer. Bestämmelsen utesluter således inte att det vid en sökning kommer fram uppgifter om en person som tidigare har varit misstänkt, förutsatt att det framgår att han eller hon inte längre är misstänkt för brottet i fråga. </w:t>
      </w:r>
    </w:p>
    <w:p>
      <w:pPr>
        <w:pStyle w:val="TextBodyIndent"/>
        <w:rPr/>
      </w:pPr>
      <w:r>
        <w:rPr/>
        <w:t>Bestämmelsen begränsar alltså inte fortsatt behandling av andra per</w:t>
        <w:softHyphen/>
        <w:t>sonuppgifter avseende den tidigare misstänkta personen än själva miss</w:t>
        <w:softHyphen/>
        <w:t>tanken om brott. Om förundersökningen om brottet fortsätter, är det givetvis också tillåtet att behandla misstankar mot andra personer.</w:t>
      </w:r>
    </w:p>
    <w:p>
      <w:pPr>
        <w:pStyle w:val="Rubrik5utannumrering"/>
        <w:rPr/>
      </w:pPr>
      <w:r>
        <w:rPr/>
        <w:t>Bevarande och gallring av övriga personuppgifter</w:t>
      </w:r>
    </w:p>
    <w:p>
      <w:pPr>
        <w:pStyle w:val="TextBody"/>
        <w:rPr/>
      </w:pPr>
      <w:r>
        <w:rPr>
          <w:b/>
          <w:sz w:val="18"/>
          <w:szCs w:val="18"/>
        </w:rPr>
        <w:t>14 §  </w:t>
      </w:r>
      <w:r>
        <w:rPr>
          <w:sz w:val="18"/>
          <w:szCs w:val="18"/>
        </w:rPr>
        <w:t>Personuppgifter som har gjorts gemensamt tillgängliga enligt 2 § första stycket 1, 2, 4 eller 5 ska gallras enligt andra–sjätte styckena.</w:t>
      </w:r>
    </w:p>
    <w:p>
      <w:pPr>
        <w:pStyle w:val="TextBodyIndent"/>
        <w:rPr>
          <w:sz w:val="18"/>
          <w:szCs w:val="18"/>
        </w:rPr>
      </w:pPr>
      <w:r>
        <w:rPr>
          <w:sz w:val="18"/>
          <w:szCs w:val="18"/>
        </w:rPr>
        <w:t>Uppgifter som kan antas ha samband med sådan brottslig verk</w:t>
        <w:softHyphen/>
        <w:t>samhet som an</w:t>
        <w:softHyphen/>
        <w:t>ges i 2 § första stycket 1 ska gallras senast tre år efter utgången av det kalenderår då registreringen avseende perso</w:t>
        <w:softHyphen/>
        <w:t>nen gjor</w:t>
        <w:softHyphen/>
        <w:t>des. Uppgifter som kan antas ha sam</w:t>
        <w:softHyphen/>
        <w:t>band med brottslig verksamhet som innefattar brott för vilket är föreskrivet fäng</w:t>
        <w:softHyphen/>
        <w:t>else i två år eller däröver ska dock gallras senast fem år efter utgången av det kalenderår då registreringen gjor</w:t>
        <w:softHyphen/>
        <w:t>des. Om en ny registrering beträffande personen görs före utgången av gallringsfristen, behö</w:t>
        <w:softHyphen/>
        <w:t>ver de upp</w:t>
        <w:softHyphen/>
        <w:t>gifter som finns om perso</w:t>
        <w:softHyphen/>
        <w:t xml:space="preserve">nen inte gallras så länge någon av uppgifterna om honom eller henne får bevaras. </w:t>
      </w:r>
    </w:p>
    <w:p>
      <w:pPr>
        <w:pStyle w:val="TextBodyIndent"/>
        <w:rPr>
          <w:sz w:val="18"/>
          <w:szCs w:val="18"/>
        </w:rPr>
      </w:pPr>
      <w:r>
        <w:rPr>
          <w:sz w:val="18"/>
          <w:szCs w:val="18"/>
        </w:rPr>
        <w:t>Uppgifter som har behandlats i samband med sådan övervak</w:t>
        <w:softHyphen/>
        <w:t>ning som avses i 2 § första stycket 2 ska gallras senast tio år efter utgång</w:t>
        <w:softHyphen/>
        <w:t>en av det kalenderår då den senaste registreringen avseende per</w:t>
        <w:softHyphen/>
        <w:t xml:space="preserve">sonen gjordes. </w:t>
      </w:r>
    </w:p>
    <w:p>
      <w:pPr>
        <w:pStyle w:val="TextBodyIndent"/>
        <w:rPr>
          <w:sz w:val="18"/>
          <w:szCs w:val="18"/>
        </w:rPr>
      </w:pPr>
      <w:r>
        <w:rPr>
          <w:sz w:val="18"/>
          <w:szCs w:val="18"/>
        </w:rPr>
        <w:t>Uppgifter som har behandlats med stöd av 2 § första stycket 4 ska gallras senast ett år efter utgång</w:t>
        <w:softHyphen/>
        <w:t>en av det kalenderår då ärendet som uppgifterna be</w:t>
        <w:softHyphen/>
        <w:t xml:space="preserve">handlades i avslutades.   </w:t>
      </w:r>
    </w:p>
    <w:p>
      <w:pPr>
        <w:pStyle w:val="TextBodyIndent"/>
        <w:rPr>
          <w:sz w:val="18"/>
          <w:szCs w:val="18"/>
        </w:rPr>
      </w:pPr>
      <w:r>
        <w:rPr>
          <w:sz w:val="18"/>
          <w:szCs w:val="18"/>
        </w:rPr>
        <w:t>Uppgifter som har behandlats med stöd av 2 § första stycket 5 ska gallras senast ett år efter utgång</w:t>
        <w:softHyphen/>
        <w:t>en av det kalenderår då de be</w:t>
        <w:softHyphen/>
        <w:t xml:space="preserve">handlades automatiserat första gången. </w:t>
      </w:r>
    </w:p>
    <w:p>
      <w:pPr>
        <w:pStyle w:val="TextBodyIndent"/>
        <w:rPr>
          <w:sz w:val="18"/>
          <w:szCs w:val="18"/>
        </w:rPr>
      </w:pPr>
      <w:r>
        <w:rPr>
          <w:sz w:val="18"/>
          <w:szCs w:val="18"/>
        </w:rPr>
        <w:t>Den tid då en misstänkt eller övervakad person av</w:t>
        <w:softHyphen/>
        <w:t>tjänar ett fängelse</w:t>
        <w:softHyphen/>
        <w:t>straff eller genom</w:t>
        <w:softHyphen/>
        <w:t>går sluten ungdoms</w:t>
        <w:softHyphen/>
        <w:t>vård eller rättspsykiatrisk vård med sär</w:t>
        <w:softHyphen/>
        <w:t>skild utskriv</w:t>
        <w:softHyphen/>
        <w:t>ningsprövning ska inte räknas med vid beräkningen av de frister som anges i andra och tredje styckena.</w:t>
      </w:r>
    </w:p>
    <w:p>
      <w:pPr>
        <w:pStyle w:val="TextBodyIndent"/>
        <w:rPr>
          <w:sz w:val="18"/>
          <w:szCs w:val="18"/>
        </w:rPr>
      </w:pPr>
      <w:r>
        <w:rPr>
          <w:sz w:val="18"/>
          <w:szCs w:val="18"/>
        </w:rPr>
      </w:r>
    </w:p>
    <w:p>
      <w:pPr>
        <w:pStyle w:val="TextBody"/>
        <w:rPr/>
      </w:pPr>
      <w:r>
        <w:rPr/>
        <w:t xml:space="preserve">Paragrafen innehåller bestämmelser som, tillsammans med 15 §, reglerar gallring av andra gemensamt tillgängliga uppgifter än uppgifter i ärenden om utredning eller beivrande av brott. Enligt </w:t>
      </w:r>
      <w:r>
        <w:rPr>
          <w:i/>
        </w:rPr>
        <w:t>första stycket</w:t>
      </w:r>
      <w:r>
        <w:rPr/>
        <w:t xml:space="preserve"> ska vid gall</w:t>
        <w:softHyphen/>
        <w:t>ring av nu aktuella upp</w:t>
        <w:softHyphen/>
        <w:t>gifter 14 och 15 §§ til</w:t>
        <w:softHyphen/>
        <w:t>lämpas i stället för bestäm</w:t>
        <w:softHyphen/>
        <w:t>melserna i 2 kap. 13 §. Bak</w:t>
        <w:softHyphen/>
        <w:t>grunden till be</w:t>
        <w:softHyphen/>
        <w:t>stämmelserna har ut</w:t>
        <w:softHyphen/>
        <w:t>vecklats i avsnitt 14.3. I avsnitt 14.1 har belysts vad som avses med gall</w:t>
        <w:softHyphen/>
        <w:t xml:space="preserve">ring. </w:t>
      </w:r>
    </w:p>
    <w:p>
      <w:pPr>
        <w:pStyle w:val="TextBodyIndent"/>
        <w:rPr/>
      </w:pPr>
      <w:r>
        <w:rPr/>
        <w:t>Det gäller olika gallringsfrister beroende på vilket slag av upp</w:t>
        <w:softHyphen/>
        <w:t xml:space="preserve">gifter det är fråga om. </w:t>
      </w:r>
    </w:p>
    <w:p>
      <w:pPr>
        <w:pStyle w:val="TextBodyIndent"/>
        <w:rPr/>
      </w:pPr>
      <w:r>
        <w:rPr/>
        <w:t xml:space="preserve">Enligt </w:t>
      </w:r>
      <w:r>
        <w:rPr>
          <w:i/>
        </w:rPr>
        <w:t>andra stycket</w:t>
      </w:r>
      <w:r>
        <w:rPr/>
        <w:t xml:space="preserve"> ska personuppgifter som kan antas ha samband med misstänkt brottslig verksamhet gallras senast efter tre</w:t>
        <w:softHyphen/>
        <w:t xml:space="preserve"> år om den miss</w:t>
        <w:softHyphen/>
        <w:t>tänkta verksamheten innefattar brott för vilket är föreskrivet fängelse i ett år eller som sker systematiskt. Om den misstänkta verksamheten innefat</w:t>
        <w:softHyphen/>
        <w:t>tar brott för vilket är föreskrivet fängelse i två år eller däröver gäller i stället en femårig gallringsfrist. Fristerna räknas från utgången av det kalenderår då regist</w:t>
        <w:softHyphen/>
        <w:t>re</w:t>
        <w:softHyphen/>
        <w:t>ringen avseende en person gjor</w:t>
        <w:softHyphen/>
        <w:t>des. Om ytterli</w:t>
        <w:softHyphen/>
        <w:t>gare uppgifter om personen sam</w:t>
        <w:softHyphen/>
        <w:t>las in – oavsett om de har samband med den brotts</w:t>
        <w:softHyphen/>
        <w:t>liga verk</w:t>
        <w:softHyphen/>
        <w:t>samhe</w:t>
        <w:softHyphen/>
        <w:t>t som först föranledde registrering eller annan brottslig verk</w:t>
        <w:softHyphen/>
        <w:t>samhet – förlängs gallrings</w:t>
        <w:softHyphen/>
        <w:t>fristen med tre eller fem år bero</w:t>
        <w:softHyphen/>
        <w:t>ende på hur allvarlig den nya brottsliga verksamheten är. Med person</w:t>
        <w:softHyphen/>
        <w:t>uppgifter avses såväl direkta som indirekta person</w:t>
        <w:softHyphen/>
        <w:t>uppgifter, dvs. inte bara upp</w:t>
        <w:softHyphen/>
        <w:t>gifter som direkt tar sikte på en person, t.ex. namn och utseende, utan också upp</w:t>
        <w:softHyphen/>
        <w:t>gifter om fordon, adresser m.m. som kan knytas till en person. Som framgår av sjätte stycket kan fristen påverkas av frihetsbe</w:t>
        <w:softHyphen/>
        <w:t>rövanden.</w:t>
      </w:r>
    </w:p>
    <w:p>
      <w:pPr>
        <w:pStyle w:val="TextBodyIndent"/>
        <w:rPr/>
      </w:pPr>
      <w:r>
        <w:rPr>
          <w:i/>
        </w:rPr>
        <w:t xml:space="preserve">Tredje stycket </w:t>
      </w:r>
      <w:r>
        <w:rPr/>
        <w:t>innehåller bestämmelser om gallring av uppgif</w:t>
        <w:softHyphen/>
        <w:t>ter som behandlas i samband med övervakning av brottsbelastade eller potentiellt farliga per</w:t>
        <w:softHyphen/>
        <w:t>soner, dvs. med stöd av 2 § första stycket 2. Sådana uppgifter ska gallras inom tio år från utgången av det kalen</w:t>
        <w:softHyphen/>
        <w:t>derår då den senaste regi</w:t>
        <w:softHyphen/>
        <w:t>streringen avse</w:t>
        <w:softHyphen/>
        <w:t>ende personen gjordes. Som framgår av sjätte stycket kan fristen påver</w:t>
        <w:softHyphen/>
        <w:t xml:space="preserve">kas av frihetsberövanden.    </w:t>
      </w:r>
    </w:p>
    <w:p>
      <w:pPr>
        <w:pStyle w:val="TextBodyIndent"/>
        <w:rPr/>
      </w:pPr>
      <w:r>
        <w:rPr/>
        <w:t xml:space="preserve">I </w:t>
      </w:r>
      <w:r>
        <w:rPr>
          <w:i/>
        </w:rPr>
        <w:t xml:space="preserve">fjärde stycket </w:t>
      </w:r>
      <w:r>
        <w:rPr/>
        <w:t>anges att uppgifter som har behandlats med stöd av 2 § första stycket 4, dvs. uppgifter som behövs för att fullgöra interna</w:t>
        <w:softHyphen/>
        <w:t>tionella åtaganden, ska gallras senast ett år efter utgång</w:t>
        <w:softHyphen/>
        <w:t>en av det kalenderår då det ärende i vilket uppgifterna be</w:t>
        <w:softHyphen/>
        <w:t>handlades avslutades. Be</w:t>
        <w:softHyphen/>
        <w:t>stämmelsen ska tillämpas t.ex. när en svensk brottsbekämpande myn</w:t>
        <w:softHyphen/>
        <w:t>dighet har läm</w:t>
        <w:softHyphen/>
        <w:t>nat rättslig hjälp till en utländsk  myndig</w:t>
        <w:softHyphen/>
        <w:t xml:space="preserve">het. </w:t>
      </w:r>
    </w:p>
    <w:p>
      <w:pPr>
        <w:pStyle w:val="TextBodyIndent"/>
        <w:rPr/>
      </w:pPr>
      <w:r>
        <w:rPr/>
        <w:t xml:space="preserve">Enligt </w:t>
      </w:r>
      <w:r>
        <w:rPr>
          <w:i/>
        </w:rPr>
        <w:t>femte stycket</w:t>
      </w:r>
      <w:r>
        <w:rPr/>
        <w:t xml:space="preserve"> ska uppgifter som har behandlats med stöd av 2 § första stycket 5, dvs. uppgifter som har rapporterats till polisens kom</w:t>
        <w:softHyphen/>
        <w:t>munikationscentraler, gallras senast ett år efter utgång</w:t>
        <w:softHyphen/>
        <w:t>en av det kalen</w:t>
        <w:softHyphen/>
        <w:t>derår då uppgifterna be</w:t>
        <w:softHyphen/>
        <w:t>hand</w:t>
        <w:softHyphen/>
        <w:t xml:space="preserve">lades automatiserat första gången. </w:t>
      </w:r>
    </w:p>
    <w:p>
      <w:pPr>
        <w:pStyle w:val="TextBodyIndent"/>
        <w:rPr/>
      </w:pPr>
      <w:r>
        <w:rPr/>
        <w:t>Gallringsfristerna i andra–femte styckena utgör maximitider. I den mån det redan vid en tidigare tidpunkt står klart att upp</w:t>
        <w:softHyphen/>
        <w:t>gifterna saknar bety</w:t>
        <w:softHyphen/>
        <w:t>delse från brottsbekämpningssynpunkt ska de gallras redan då. Detta följer av ändamålsbestämmelserna i 2 kap. 7 § och den generella be</w:t>
        <w:softHyphen/>
        <w:t>stämmelsen om längsta tid för bevarande i 2 kap. 12 § första stycket.</w:t>
      </w:r>
    </w:p>
    <w:p>
      <w:pPr>
        <w:pStyle w:val="TextBodyIndent"/>
        <w:rPr/>
      </w:pPr>
      <w:r>
        <w:rPr/>
        <w:t>En uppgift som samlats in för ett visst ändamål kan senare komma att behandlas för ett nytt ändamål. Om det exempelvis – innan gallring har skett – uppkommer be</w:t>
        <w:softHyphen/>
        <w:t>hov av upp</w:t>
        <w:softHyphen/>
        <w:t>gifter som behandlas i ett underrättelse</w:t>
        <w:softHyphen/>
        <w:t>projekt i någon annan brotts</w:t>
        <w:softHyphen/>
        <w:t>bekäm</w:t>
        <w:softHyphen/>
        <w:t>pande verksamhet, t.ex. vid övervak</w:t>
        <w:softHyphen/>
        <w:t>ning av viss person, får uppgif</w:t>
        <w:softHyphen/>
        <w:t>terna hämtas in till den verk</w:t>
        <w:softHyphen/>
        <w:t>samheten. I så fall gäller en ny gallringsfrist för det nya ändamålet. Detsamma gäller om en uppgift som har rapporterats till en kommunikationscentral senare behandlas i en förun</w:t>
        <w:softHyphen/>
        <w:t xml:space="preserve">dersökning. </w:t>
      </w:r>
    </w:p>
    <w:p>
      <w:pPr>
        <w:pStyle w:val="TextBodyIndent"/>
        <w:rPr/>
      </w:pPr>
      <w:r>
        <w:rPr/>
        <w:t xml:space="preserve">Av </w:t>
      </w:r>
      <w:r>
        <w:rPr>
          <w:i/>
        </w:rPr>
        <w:t xml:space="preserve">sjätte stycket </w:t>
      </w:r>
      <w:r>
        <w:rPr/>
        <w:t>framgår att den tid som en person av</w:t>
        <w:softHyphen/>
        <w:t>tjä</w:t>
        <w:softHyphen/>
        <w:t>nar ett fängel</w:t>
        <w:softHyphen/>
        <w:t>se</w:t>
        <w:softHyphen/>
        <w:t>straff eller genomgår sluten ungdomsvård eller rättspsykiatrisk vård med särskild utskrivningsprövning inte räknas med vid beräkningen av gallringsfristerna i andra och tredje styckena. Bestämmelsen tar en</w:t>
        <w:softHyphen/>
        <w:t xml:space="preserve">dast sikte på misstänkta eller övervakade personer. </w:t>
      </w:r>
    </w:p>
    <w:p>
      <w:pPr>
        <w:pStyle w:val="TextBodyIndent"/>
        <w:rPr/>
      </w:pPr>
      <w:r>
        <w:rPr/>
        <w:t xml:space="preserve"> </w:t>
      </w:r>
    </w:p>
    <w:p>
      <w:pPr>
        <w:pStyle w:val="TextBody"/>
        <w:rPr/>
      </w:pPr>
      <w:r>
        <w:rPr>
          <w:b/>
          <w:sz w:val="18"/>
          <w:szCs w:val="18"/>
        </w:rPr>
        <w:t>15 §  </w:t>
      </w:r>
      <w:r>
        <w:rPr>
          <w:sz w:val="18"/>
          <w:szCs w:val="18"/>
        </w:rPr>
        <w:t>Regeringen meddelar föreskrifter om att vissa kategorier av personuppgifter får bevaras under längre tid än vad som anges i 14 §.</w:t>
      </w:r>
    </w:p>
    <w:p>
      <w:pPr>
        <w:pStyle w:val="TextBodyIndent"/>
        <w:rPr/>
      </w:pPr>
      <w:r>
        <w:rPr>
          <w:sz w:val="18"/>
          <w:szCs w:val="18"/>
        </w:rPr>
        <w:t>Regeringen eller den myndighet som regeringen bestämmer meddelar före</w:t>
        <w:softHyphen/>
        <w:t>skrifter om att personuppgifter, med avvikelse från 14 §, får bevaras för histo</w:t>
        <w:softHyphen/>
        <w:t>riska, statis</w:t>
        <w:softHyphen/>
        <w:t>tiska eller vetenskapliga ändamål.</w:t>
      </w:r>
    </w:p>
    <w:p>
      <w:pPr>
        <w:pStyle w:val="TextBody"/>
        <w:rPr>
          <w:sz w:val="18"/>
          <w:szCs w:val="18"/>
        </w:rPr>
      </w:pPr>
      <w:r>
        <w:rPr>
          <w:sz w:val="18"/>
          <w:szCs w:val="18"/>
        </w:rPr>
      </w:r>
    </w:p>
    <w:p>
      <w:pPr>
        <w:pStyle w:val="TextBody"/>
        <w:rPr/>
      </w:pPr>
      <w:r>
        <w:rPr/>
        <w:t xml:space="preserve">Frågan har behandlats i avsnitt 14.1. Av paragrafens </w:t>
      </w:r>
      <w:r>
        <w:rPr>
          <w:i/>
        </w:rPr>
        <w:t>första stycke</w:t>
      </w:r>
      <w:r>
        <w:rPr/>
        <w:t xml:space="preserve"> fram</w:t>
        <w:softHyphen/>
        <w:t>går att regeringen har möjlighet att meddela föreskrifter om att uppgifter får bevaras längre än vad som följer av 14 §. En motsvarande bestäm</w:t>
        <w:softHyphen/>
        <w:t>mel</w:t>
        <w:softHyphen/>
        <w:t>se som gäller uppgifter i ärenden om utredning eller beivrande av brott finns i 12 §. Reger</w:t>
        <w:softHyphen/>
        <w:t>ingen kan således föreskriva att speciella slag av upp</w:t>
        <w:softHyphen/>
        <w:t xml:space="preserve">gifter ska gallras först efter längre tid. </w:t>
      </w:r>
    </w:p>
    <w:p>
      <w:pPr>
        <w:pStyle w:val="TextBodyIndent"/>
        <w:rPr>
          <w:b/>
          <w:b/>
        </w:rPr>
      </w:pPr>
      <w:r>
        <w:rPr/>
        <w:t xml:space="preserve">Av </w:t>
      </w:r>
      <w:r>
        <w:rPr>
          <w:i/>
        </w:rPr>
        <w:t>andra stycket</w:t>
      </w:r>
      <w:r>
        <w:rPr/>
        <w:t xml:space="preserve"> följer att regeringen eller den myndighet som rege</w:t>
        <w:softHyphen/>
        <w:t>ringen bestämmer har möjlighet att med</w:t>
        <w:softHyphen/>
        <w:t>dela föreskrif</w:t>
        <w:softHyphen/>
        <w:t>ter om att per</w:t>
        <w:softHyphen/>
        <w:t>son</w:t>
        <w:softHyphen/>
        <w:t>upp</w:t>
        <w:softHyphen/>
        <w:t>gifter, trots gallringsbestämmelserna, får bevaras för historiska, sta</w:t>
        <w:softHyphen/>
        <w:t>tistiska eller veten</w:t>
        <w:softHyphen/>
        <w:t xml:space="preserve">skapliga ändamål. </w:t>
      </w:r>
    </w:p>
    <w:p>
      <w:pPr>
        <w:pStyle w:val="Rubrik4utannumrering"/>
        <w:rPr/>
      </w:pPr>
      <w:r>
        <w:rPr/>
        <w:t>4 </w:t>
      </w:r>
      <w:r>
        <w:rPr>
          <w:rFonts w:cs="TradeGothic"/>
        </w:rPr>
        <w:t>kap.</w:t>
      </w:r>
      <w:r>
        <w:rPr/>
        <w:t xml:space="preserve"> Register </w:t>
      </w:r>
    </w:p>
    <w:p>
      <w:pPr>
        <w:pStyle w:val="Rubrik4utannumrering"/>
        <w:numPr>
          <w:ilvl w:val="0"/>
          <w:numId w:val="0"/>
        </w:numPr>
        <w:spacing w:lineRule="auto" w:line="240" w:before="0" w:after="190"/>
        <w:ind w:left="907" w:hanging="907"/>
        <w:outlineLvl w:val="0"/>
        <w:rPr/>
      </w:pPr>
      <w:r>
        <w:rPr/>
        <w:t>Register över DNA-profiler</w:t>
      </w:r>
    </w:p>
    <w:p>
      <w:pPr>
        <w:pStyle w:val="Rubrik5utannumrering"/>
        <w:spacing w:before="0" w:after="140"/>
        <w:rPr/>
      </w:pPr>
      <w:r>
        <w:rPr/>
        <w:t xml:space="preserve">Ändamål </w:t>
      </w:r>
    </w:p>
    <w:p>
      <w:pPr>
        <w:pStyle w:val="TextBody"/>
        <w:rPr/>
      </w:pPr>
      <w:r>
        <w:rPr>
          <w:b/>
          <w:sz w:val="18"/>
          <w:szCs w:val="18"/>
        </w:rPr>
        <w:t>1 §</w:t>
      </w:r>
      <w:r>
        <w:rPr>
          <w:sz w:val="18"/>
          <w:szCs w:val="18"/>
        </w:rPr>
        <w:t>  Rikspolisstyrelsen får föra register över DNA-profiler (DNA-regist</w:t>
        <w:softHyphen/>
        <w:t>ret, ut</w:t>
        <w:softHyphen/>
        <w:t>redningsregistret och spårregistret) i enlighet med 2–10 §§. Dessa regis</w:t>
        <w:softHyphen/>
        <w:t>ter får även föras för att under</w:t>
        <w:softHyphen/>
        <w:t>lätta identifie</w:t>
        <w:softHyphen/>
        <w:t xml:space="preserve">ring av avlidna personer. </w:t>
      </w:r>
    </w:p>
    <w:p>
      <w:pPr>
        <w:pStyle w:val="TextBodyIndent"/>
        <w:rPr>
          <w:sz w:val="18"/>
          <w:szCs w:val="18"/>
        </w:rPr>
      </w:pPr>
      <w:r>
        <w:rPr>
          <w:sz w:val="18"/>
          <w:szCs w:val="18"/>
        </w:rPr>
      </w:r>
    </w:p>
    <w:p>
      <w:pPr>
        <w:pStyle w:val="TextBodyIndent"/>
        <w:ind w:hanging="0"/>
        <w:rPr/>
      </w:pPr>
      <w:r>
        <w:rPr/>
        <w:t>Paragrafen reglerar vilka register över DNA-profiler som får föras och för vilka ändamål. Frågan har behandlats i avsnitt 15.2. Av 3 kap. 2 § andra stycket följer att DNA-profiler inte får göras gemensamt tillgäng</w:t>
        <w:softHyphen/>
        <w:t>liga. I den bestämmelsen tydliggörs att sådana uppgifter får be</w:t>
        <w:softHyphen/>
        <w:t>handlas i särskilda register med stöd av bestämmelser i detta kapitel.</w:t>
      </w:r>
    </w:p>
    <w:p>
      <w:pPr>
        <w:pStyle w:val="TextBodyIndent"/>
        <w:rPr/>
      </w:pPr>
      <w:r>
        <w:rPr/>
        <w:t>Endast Rikspolisstyrelsen får föra register över DNA-profiler. Begrep</w:t>
        <w:softHyphen/>
        <w:t>pet ”DNA-profiler” har ersatt uttrycket ”uppgifter om resultatet av DNA-analyser” som används i 22 § polisdatalagen (1998:622). Vad som avses med DNA-profil utvecklas i kommentaren till 2 kap. 3 §. Förändringen tydlig</w:t>
        <w:softHyphen/>
        <w:t>gör att det är DNA-profi</w:t>
        <w:softHyphen/>
        <w:t>len, som inte innehåller någon information om den registrera</w:t>
        <w:softHyphen/>
        <w:t>des person</w:t>
        <w:softHyphen/>
        <w:t>liga egen</w:t>
        <w:softHyphen/>
        <w:t>skaper, som registreras. Vidare benämns, i förtyd</w:t>
        <w:softHyphen/>
        <w:t>ligande syfte, de tre DNA-registren (DNA-registret, utredningsre</w:t>
        <w:softHyphen/>
        <w:t xml:space="preserve">gistret och spårregistret) i bestämd form. </w:t>
      </w:r>
    </w:p>
    <w:p>
      <w:pPr>
        <w:pStyle w:val="TextBodyIndent"/>
        <w:rPr/>
      </w:pPr>
      <w:r>
        <w:rPr/>
        <w:t>Registren får föras dels för de ända</w:t>
        <w:softHyphen/>
        <w:t>mål som anges i 2 kap., dels för att under</w:t>
        <w:softHyphen/>
        <w:t>lätta identifiering av avlidna personer. Registrens närmare inne</w:t>
        <w:softHyphen/>
        <w:t xml:space="preserve">håll regleras i 2–5 §§. </w:t>
      </w:r>
    </w:p>
    <w:p>
      <w:pPr>
        <w:pStyle w:val="Rubrik5utannumrering"/>
        <w:rPr/>
      </w:pPr>
      <w:r>
        <w:rPr/>
        <w:t>DNA-registret</w:t>
      </w:r>
    </w:p>
    <w:p>
      <w:pPr>
        <w:pStyle w:val="TextBody"/>
        <w:rPr/>
      </w:pPr>
      <w:r>
        <w:rPr>
          <w:b/>
          <w:bCs/>
          <w:sz w:val="18"/>
          <w:szCs w:val="18"/>
        </w:rPr>
        <w:t>2 §  </w:t>
      </w:r>
      <w:r>
        <w:rPr>
          <w:sz w:val="18"/>
          <w:szCs w:val="18"/>
        </w:rPr>
        <w:t>DNA-registret får innehålla DNA-profiler från prov som har tagits med stöd av 28 kap. rätte</w:t>
        <w:softHyphen/>
        <w:t>gångs</w:t>
        <w:softHyphen/>
        <w:t>balken och som avser personer som</w:t>
      </w:r>
    </w:p>
    <w:p>
      <w:pPr>
        <w:pStyle w:val="TextBodyIndent"/>
        <w:rPr>
          <w:sz w:val="18"/>
          <w:szCs w:val="18"/>
        </w:rPr>
      </w:pPr>
      <w:r>
        <w:rPr>
          <w:sz w:val="18"/>
          <w:szCs w:val="18"/>
        </w:rPr>
        <w:t>1. genom lagakraftvunnen dom har dömts till annan påföljd än böter, eller</w:t>
      </w:r>
    </w:p>
    <w:p>
      <w:pPr>
        <w:pStyle w:val="TextBodyIndent"/>
        <w:rPr>
          <w:sz w:val="18"/>
          <w:szCs w:val="18"/>
        </w:rPr>
      </w:pPr>
      <w:r>
        <w:rPr>
          <w:sz w:val="18"/>
          <w:szCs w:val="18"/>
        </w:rPr>
        <w:t>2. har godkänt ett strafföreläggande som avser villkorlig dom.</w:t>
      </w:r>
    </w:p>
    <w:p>
      <w:pPr>
        <w:pStyle w:val="TextBodyIndent"/>
        <w:rPr>
          <w:sz w:val="18"/>
          <w:szCs w:val="18"/>
        </w:rPr>
      </w:pPr>
      <w:r>
        <w:rPr>
          <w:sz w:val="18"/>
          <w:szCs w:val="18"/>
        </w:rPr>
      </w:r>
    </w:p>
    <w:p>
      <w:pPr>
        <w:pStyle w:val="TextBodyIndent"/>
        <w:ind w:hanging="0"/>
        <w:rPr/>
      </w:pPr>
      <w:r>
        <w:rPr/>
        <w:t>Paragrafen, som tillsammans med 3 § reglerar innehållet i DNA-re</w:t>
        <w:softHyphen/>
        <w:t>gistret, överens</w:t>
        <w:softHyphen/>
        <w:t>stämmer i huvudsak med 23 § polisdatalagen (1998:622). Frågan har behandlats i avsnitt 15.2. I paragrafen har en förändring gjorts med anledning av definitionen i 2 kap. 3 § av begreppet DNA-profil (jfr kommentaren till den paragrafen). Härigenom tydliggörs att det är DNA-profilen som registreras och utgör det primära innehållet i registret. Vida</w:t>
        <w:softHyphen/>
        <w:t>re har benämningen på registret ändrats till bestämd form i konse</w:t>
        <w:softHyphen/>
        <w:t xml:space="preserve">kvens med ändringen i 1 §. </w:t>
      </w:r>
    </w:p>
    <w:p>
      <w:pPr>
        <w:pStyle w:val="TextBodyIndent"/>
        <w:rPr/>
      </w:pPr>
      <w:r>
        <w:rPr/>
      </w:r>
    </w:p>
    <w:p>
      <w:pPr>
        <w:pStyle w:val="TextBody"/>
        <w:rPr/>
      </w:pPr>
      <w:r>
        <w:rPr>
          <w:b/>
          <w:bCs/>
          <w:sz w:val="18"/>
          <w:szCs w:val="18"/>
        </w:rPr>
        <w:t>3 §  </w:t>
      </w:r>
      <w:r>
        <w:rPr>
          <w:sz w:val="18"/>
          <w:szCs w:val="18"/>
        </w:rPr>
        <w:t>En DNA-profil som registreras får endast ge information om identi</w:t>
        <w:softHyphen/>
        <w:t>tet och inte om personliga egenskaper.</w:t>
      </w:r>
    </w:p>
    <w:p>
      <w:pPr>
        <w:pStyle w:val="TextBodyIndent"/>
        <w:rPr>
          <w:sz w:val="18"/>
          <w:szCs w:val="18"/>
        </w:rPr>
      </w:pPr>
      <w:r>
        <w:rPr>
          <w:sz w:val="18"/>
          <w:szCs w:val="18"/>
        </w:rPr>
        <w:t>Utöver DNA-profiler får DNA-registret inne</w:t>
        <w:softHyphen/>
        <w:t>hålla upp</w:t>
        <w:softHyphen/>
        <w:t>gifter om vem analysen avser och i vilket ärende profilen har tagits fram samt brottskod.</w:t>
      </w:r>
    </w:p>
    <w:p>
      <w:pPr>
        <w:pStyle w:val="TextBodyIndent"/>
        <w:rPr>
          <w:sz w:val="18"/>
          <w:szCs w:val="18"/>
        </w:rPr>
      </w:pPr>
      <w:r>
        <w:rPr>
          <w:sz w:val="18"/>
          <w:szCs w:val="18"/>
        </w:rPr>
      </w:r>
    </w:p>
    <w:p>
      <w:pPr>
        <w:pStyle w:val="TextBody"/>
        <w:rPr/>
      </w:pPr>
      <w:r>
        <w:rPr/>
        <w:t>Paragrafen, som har behandlats i avsnitt 15.2, reglerar tillsammans med 2 § DNA-registrets inne</w:t>
        <w:softHyphen/>
        <w:t>håll. Den överens</w:t>
        <w:softHyphen/>
        <w:t>stämmer i huvudsak med 24 § polisdatalagen (1998:622). Förändringarna är av samma slag som i 2 §. Vidare har det tydliggjorts att uppgifter om brotts</w:t>
        <w:softHyphen/>
        <w:t>ko</w:t>
        <w:softHyphen/>
        <w:t>der får antecknas i registret. Med brotts</w:t>
        <w:softHyphen/>
        <w:t>kod avses den kod som an</w:t>
        <w:softHyphen/>
        <w:t>vänds för att framställa brottsstatistik och som anger vilket brott som den aktuella per</w:t>
        <w:softHyphen/>
        <w:t xml:space="preserve">sonen är dömd för. </w:t>
      </w:r>
    </w:p>
    <w:p>
      <w:pPr>
        <w:pStyle w:val="Rubrik5utannumrering"/>
        <w:rPr/>
      </w:pPr>
      <w:r>
        <w:rPr/>
        <w:t>Utredningsregistret</w:t>
      </w:r>
    </w:p>
    <w:p>
      <w:pPr>
        <w:pStyle w:val="TextBody"/>
        <w:rPr/>
      </w:pPr>
      <w:r>
        <w:rPr>
          <w:b/>
          <w:bCs/>
          <w:sz w:val="18"/>
          <w:szCs w:val="18"/>
        </w:rPr>
        <w:t>4 §  </w:t>
      </w:r>
      <w:r>
        <w:rPr>
          <w:sz w:val="18"/>
          <w:szCs w:val="18"/>
        </w:rPr>
        <w:t>Utredningsregistret får innehålla DNA-profiler från prov som har tagits med stöd av 28 kap. rätte</w:t>
        <w:softHyphen/>
        <w:t>gångsbalken och som avser personer som är skäligen miss</w:t>
        <w:softHyphen/>
        <w:t>tänkta för brott på vilket fängelse kan följa.</w:t>
      </w:r>
    </w:p>
    <w:p>
      <w:pPr>
        <w:pStyle w:val="TextBodyIndent"/>
        <w:rPr>
          <w:sz w:val="18"/>
          <w:szCs w:val="18"/>
        </w:rPr>
      </w:pPr>
      <w:r>
        <w:rPr>
          <w:sz w:val="18"/>
          <w:szCs w:val="18"/>
        </w:rPr>
        <w:t>Bestämmelserna i 3 § gäller också vid registrering i utrednings</w:t>
        <w:softHyphen/>
        <w:t>re</w:t>
        <w:softHyphen/>
        <w:t>gistret.</w:t>
      </w:r>
    </w:p>
    <w:p>
      <w:pPr>
        <w:pStyle w:val="TextBodyIndent"/>
        <w:rPr>
          <w:sz w:val="18"/>
          <w:szCs w:val="18"/>
        </w:rPr>
      </w:pPr>
      <w:r>
        <w:rPr>
          <w:sz w:val="18"/>
          <w:szCs w:val="18"/>
        </w:rPr>
      </w:r>
    </w:p>
    <w:p>
      <w:pPr>
        <w:pStyle w:val="TextBody"/>
        <w:rPr/>
      </w:pPr>
      <w:r>
        <w:rPr/>
        <w:t>Paragrafen, som reglerar innehållet i utredningsregistret, över</w:t>
        <w:softHyphen/>
        <w:t>ens</w:t>
        <w:softHyphen/>
        <w:t xml:space="preserve">stämmer i huvudsak med 24 a § polisdatalagen (1998:622). Förändringarna är av samma slag som i 2 §.  </w:t>
      </w:r>
    </w:p>
    <w:p>
      <w:pPr>
        <w:pStyle w:val="Rubrik5utannumrering"/>
        <w:rPr/>
      </w:pPr>
      <w:r>
        <w:rPr/>
        <w:t>Spårregistret</w:t>
      </w:r>
    </w:p>
    <w:p>
      <w:pPr>
        <w:pStyle w:val="TextBody"/>
        <w:rPr/>
      </w:pPr>
      <w:r>
        <w:rPr>
          <w:b/>
          <w:sz w:val="18"/>
          <w:szCs w:val="18"/>
        </w:rPr>
        <w:t>5 §  </w:t>
      </w:r>
      <w:r>
        <w:rPr>
          <w:sz w:val="18"/>
          <w:szCs w:val="18"/>
        </w:rPr>
        <w:t>Spårregistret får innehålla DNA-profiler som har tagits fram under utredning av brott och som inte kan hänföras till en identifi</w:t>
        <w:softHyphen/>
        <w:t>erbar person. Utöver DNA-profiler får spårregistret inne</w:t>
        <w:softHyphen/>
        <w:t>hålla upplysningar som visar i vil</w:t>
        <w:softHyphen/>
        <w:t>ket ärende profilen har tagits fram och brottskod.</w:t>
      </w:r>
    </w:p>
    <w:p>
      <w:pPr>
        <w:pStyle w:val="TextBody"/>
        <w:rPr>
          <w:sz w:val="18"/>
          <w:szCs w:val="18"/>
        </w:rPr>
      </w:pPr>
      <w:r>
        <w:rPr>
          <w:sz w:val="18"/>
          <w:szCs w:val="18"/>
        </w:rPr>
      </w:r>
    </w:p>
    <w:p>
      <w:pPr>
        <w:pStyle w:val="TextBody"/>
        <w:rPr/>
      </w:pPr>
      <w:r>
        <w:rPr/>
        <w:t>Paragrafen, som reglerar vad spårregistret får in</w:t>
        <w:softHyphen/>
        <w:t>nehålla, överensstämmer i huvudsak med 25 § polisdatalagen (1998:622). Ändring</w:t>
        <w:softHyphen/>
        <w:t>arna är av samma slag som i 2 §. Vidare har det tydliggjorts att upp</w:t>
        <w:softHyphen/>
        <w:t>gifter om brotts</w:t>
        <w:softHyphen/>
        <w:t>ko</w:t>
        <w:softHyphen/>
        <w:t>der får antecknas i registret. Med brotts</w:t>
        <w:softHyphen/>
        <w:t>kod avses den kod som används för att framställa brottsstatistik och som anger vilket brott som den aktuella misstanken avser.</w:t>
      </w:r>
    </w:p>
    <w:p>
      <w:pPr>
        <w:pStyle w:val="TextBodyIndent"/>
        <w:rPr/>
      </w:pPr>
      <w:r>
        <w:rPr/>
      </w:r>
    </w:p>
    <w:p>
      <w:pPr>
        <w:pStyle w:val="TextBody"/>
        <w:rPr/>
      </w:pPr>
      <w:r>
        <w:rPr>
          <w:b/>
          <w:bCs/>
          <w:sz w:val="18"/>
          <w:szCs w:val="18"/>
        </w:rPr>
        <w:t>6 §  </w:t>
      </w:r>
      <w:r>
        <w:rPr>
          <w:sz w:val="18"/>
          <w:szCs w:val="18"/>
        </w:rPr>
        <w:t>DNA-profiler i spårregistret får jämföras med DNA-profiler</w:t>
      </w:r>
    </w:p>
    <w:p>
      <w:pPr>
        <w:pStyle w:val="TextBodyIndent"/>
        <w:rPr>
          <w:sz w:val="18"/>
          <w:szCs w:val="18"/>
        </w:rPr>
      </w:pPr>
      <w:r>
        <w:rPr>
          <w:sz w:val="18"/>
          <w:szCs w:val="18"/>
        </w:rPr>
        <w:t>1. som inte kan hänföras till en identifierbar person,</w:t>
      </w:r>
    </w:p>
    <w:p>
      <w:pPr>
        <w:pStyle w:val="TextBodyIndent"/>
        <w:rPr>
          <w:sz w:val="18"/>
          <w:szCs w:val="18"/>
        </w:rPr>
      </w:pPr>
      <w:r>
        <w:rPr>
          <w:sz w:val="18"/>
          <w:szCs w:val="18"/>
        </w:rPr>
        <w:t>2. som finns i DNA-registret, eller</w:t>
      </w:r>
    </w:p>
    <w:p>
      <w:pPr>
        <w:pStyle w:val="TextBodyIndent"/>
        <w:rPr>
          <w:sz w:val="18"/>
          <w:szCs w:val="18"/>
        </w:rPr>
      </w:pPr>
      <w:r>
        <w:rPr>
          <w:sz w:val="18"/>
          <w:szCs w:val="18"/>
        </w:rPr>
        <w:t xml:space="preserve">3. som kan hänföras till en person som är skäligen misstänkt för brott. </w:t>
      </w:r>
    </w:p>
    <w:p>
      <w:pPr>
        <w:pStyle w:val="TextBodyIndent"/>
        <w:rPr>
          <w:sz w:val="18"/>
          <w:szCs w:val="18"/>
        </w:rPr>
      </w:pPr>
      <w:r>
        <w:rPr>
          <w:sz w:val="18"/>
          <w:szCs w:val="18"/>
        </w:rPr>
        <w:t>DNA-profiler i spårregistret får också jämföras i andra fall om det är nöd</w:t>
        <w:softHyphen/>
        <w:t>vän</w:t>
        <w:softHyphen/>
        <w:t>digt för att fullgöra en internationell överens</w:t>
        <w:softHyphen/>
        <w:t>kom</w:t>
        <w:softHyphen/>
        <w:t>melse som Sverige efter riks</w:t>
        <w:softHyphen/>
        <w:t xml:space="preserve">dagens godkännande har tillträtt eller om det följer av en EU-rättsakt. </w:t>
      </w:r>
    </w:p>
    <w:p>
      <w:pPr>
        <w:pStyle w:val="TextBody"/>
        <w:rPr>
          <w:sz w:val="18"/>
          <w:szCs w:val="18"/>
        </w:rPr>
      </w:pPr>
      <w:r>
        <w:rPr>
          <w:sz w:val="18"/>
          <w:szCs w:val="18"/>
        </w:rPr>
      </w:r>
    </w:p>
    <w:p>
      <w:pPr>
        <w:pStyle w:val="TextBody"/>
        <w:rPr/>
      </w:pPr>
      <w:r>
        <w:rPr/>
        <w:t>Paragrafen innehåller bestämmelser som begränsar användningen av uppgifter i spårregistret, som enbart innehåller DNA-profiler från oiden</w:t>
        <w:softHyphen/>
        <w:t>tifierade personer. Frågan har behandlats i avsnitt 15.2.</w:t>
      </w:r>
    </w:p>
    <w:p>
      <w:pPr>
        <w:pStyle w:val="TextBodyIndent"/>
        <w:rPr/>
      </w:pPr>
      <w:r>
        <w:rPr>
          <w:i/>
        </w:rPr>
        <w:t>Första stycket</w:t>
      </w:r>
      <w:r>
        <w:rPr/>
        <w:t xml:space="preserve"> överensstämmer i huvudsak med 26 § polis</w:t>
        <w:softHyphen/>
        <w:t>datalagen (1998:622). Förändringarna är av samma slag som i  2 §.</w:t>
      </w:r>
    </w:p>
    <w:p>
      <w:pPr>
        <w:pStyle w:val="TextBodyIndent"/>
        <w:rPr/>
      </w:pPr>
      <w:r>
        <w:rPr/>
        <w:t xml:space="preserve">Enligt </w:t>
      </w:r>
      <w:r>
        <w:rPr>
          <w:i/>
        </w:rPr>
        <w:t>andra stycket</w:t>
      </w:r>
      <w:r>
        <w:rPr/>
        <w:t xml:space="preserve"> får DNA-profiler jämföras med uppgifter i spårre</w:t>
        <w:softHyphen/>
        <w:t>gistret om ett internationellt åtagande kräver det. Ett sådant finns i Prüm</w:t>
        <w:softHyphen/>
        <w:t>rådsbeslutet (avsnitt 4.4.3). Enligt detta ska andra staters oidentifierade DNA-profiler automatiskt kunna jämföras med de DNA-profiler som finns i det svenska spårregistret.</w:t>
      </w:r>
    </w:p>
    <w:p>
      <w:pPr>
        <w:pStyle w:val="Rubrik5utannumrering"/>
        <w:rPr/>
      </w:pPr>
      <w:r>
        <w:rPr/>
        <w:t>Gallring</w:t>
      </w:r>
    </w:p>
    <w:p>
      <w:pPr>
        <w:pStyle w:val="TextBody"/>
        <w:rPr/>
      </w:pPr>
      <w:r>
        <w:rPr>
          <w:b/>
          <w:bCs/>
          <w:sz w:val="18"/>
          <w:szCs w:val="18"/>
        </w:rPr>
        <w:t>7 §  </w:t>
      </w:r>
      <w:r>
        <w:rPr>
          <w:sz w:val="18"/>
          <w:szCs w:val="18"/>
        </w:rPr>
        <w:t>Uppgifter i DNA-registret ska gallras senast när uppgifterna om den registre</w:t>
        <w:softHyphen/>
        <w:t>rade gallras ur belastningsregistret enligt lagen (1998:620) om belastningsregis</w:t>
        <w:softHyphen/>
        <w:t>ter.</w:t>
      </w:r>
    </w:p>
    <w:p>
      <w:pPr>
        <w:pStyle w:val="TextBodyIndent"/>
        <w:rPr>
          <w:sz w:val="18"/>
          <w:szCs w:val="18"/>
        </w:rPr>
      </w:pPr>
      <w:r>
        <w:rPr>
          <w:sz w:val="18"/>
          <w:szCs w:val="18"/>
        </w:rPr>
        <w:t>Uppgifter i utredningsregistret ska gallras senast när uppgif</w:t>
        <w:softHyphen/>
        <w:t>terna om den regi</w:t>
        <w:softHyphen/>
        <w:t>strerade får föras in i DNA-registret eller när förunder</w:t>
        <w:softHyphen/>
        <w:t>sökning eller åtal läggs ned, åtal ogillas, åtal bifalls men påföljden bestäms till enbart böter eller när den registrerade har godkänt ett strafföreläggande som avser enbart böter.</w:t>
      </w:r>
    </w:p>
    <w:p>
      <w:pPr>
        <w:pStyle w:val="TextBodyIndent"/>
        <w:rPr>
          <w:sz w:val="18"/>
          <w:szCs w:val="18"/>
        </w:rPr>
      </w:pPr>
      <w:r>
        <w:rPr>
          <w:sz w:val="18"/>
          <w:szCs w:val="18"/>
        </w:rPr>
        <w:t>Uppgifter i spårregistret ska gallras senast trettio år efter regi</w:t>
        <w:softHyphen/>
        <w:t>st</w:t>
        <w:softHyphen/>
        <w:t>re</w:t>
        <w:softHyphen/>
        <w:t xml:space="preserve">ringen. Sådana uppgifter ska dock gallras senast sjuttio år efter registreringen om uppgifterna hänför sig till utredningar om </w:t>
      </w:r>
    </w:p>
    <w:p>
      <w:pPr>
        <w:pStyle w:val="TextBodyIndent"/>
        <w:rPr>
          <w:sz w:val="18"/>
          <w:szCs w:val="18"/>
        </w:rPr>
      </w:pPr>
      <w:r>
        <w:rPr>
          <w:sz w:val="18"/>
          <w:szCs w:val="18"/>
        </w:rPr>
        <w:t xml:space="preserve">1. mord eller dråp enligt 3 kap. 1 eller 2 § brottsbalken, </w:t>
      </w:r>
    </w:p>
    <w:p>
      <w:pPr>
        <w:pStyle w:val="TextBodyIndent"/>
        <w:rPr>
          <w:sz w:val="18"/>
          <w:szCs w:val="18"/>
        </w:rPr>
      </w:pPr>
      <w:r>
        <w:rPr>
          <w:sz w:val="18"/>
          <w:szCs w:val="18"/>
        </w:rPr>
        <w:t xml:space="preserve">2. folkrättsbrott enligt 22 kap. 6 § andra stycket brottsbalken, </w:t>
      </w:r>
    </w:p>
    <w:p>
      <w:pPr>
        <w:pStyle w:val="TextBodyIndent"/>
        <w:rPr>
          <w:sz w:val="18"/>
          <w:szCs w:val="18"/>
        </w:rPr>
      </w:pPr>
      <w:r>
        <w:rPr>
          <w:sz w:val="18"/>
          <w:szCs w:val="18"/>
        </w:rPr>
        <w:t>3. folkmord enligt 1 § lagen (1964:169) om straff för folkmord,</w:t>
      </w:r>
    </w:p>
    <w:p>
      <w:pPr>
        <w:pStyle w:val="TextBodyIndent"/>
        <w:rPr>
          <w:sz w:val="18"/>
          <w:szCs w:val="18"/>
        </w:rPr>
      </w:pPr>
      <w:r>
        <w:rPr>
          <w:sz w:val="18"/>
          <w:szCs w:val="18"/>
        </w:rPr>
        <w:t>4. terroristbrott enligt 3 § 1 eller 2 jämförd med 2 § lagen (2003:148) om straff för terroristbrott, eller</w:t>
      </w:r>
    </w:p>
    <w:p>
      <w:pPr>
        <w:pStyle w:val="TextBodyIndent"/>
        <w:rPr>
          <w:sz w:val="18"/>
          <w:szCs w:val="18"/>
        </w:rPr>
      </w:pPr>
      <w:r>
        <w:rPr>
          <w:sz w:val="18"/>
          <w:szCs w:val="18"/>
        </w:rPr>
        <w:t>5. försök till brott som avses i 1, 3 eller 4.</w:t>
      </w:r>
    </w:p>
    <w:p>
      <w:pPr>
        <w:pStyle w:val="TextBodyIndent"/>
        <w:rPr>
          <w:sz w:val="18"/>
          <w:szCs w:val="18"/>
        </w:rPr>
      </w:pPr>
      <w:r>
        <w:rPr>
          <w:sz w:val="18"/>
          <w:szCs w:val="18"/>
        </w:rPr>
      </w:r>
    </w:p>
    <w:p>
      <w:pPr>
        <w:pStyle w:val="TextBody"/>
        <w:rPr/>
      </w:pPr>
      <w:r>
        <w:rPr/>
        <w:t>Paragrafen innehåller bestämmelser om gallring av uppgifter i de olika registren över DNA-profiler. Frågan har behandlats i avsnitt 15.2.</w:t>
      </w:r>
    </w:p>
    <w:p>
      <w:pPr>
        <w:pStyle w:val="TextBodyIndent"/>
        <w:rPr/>
      </w:pPr>
      <w:r>
        <w:rPr>
          <w:i/>
        </w:rPr>
        <w:t xml:space="preserve">Första </w:t>
      </w:r>
      <w:r>
        <w:rPr/>
        <w:t xml:space="preserve">och </w:t>
      </w:r>
      <w:r>
        <w:rPr>
          <w:i/>
        </w:rPr>
        <w:t>andra styckena</w:t>
      </w:r>
      <w:r>
        <w:rPr/>
        <w:t xml:space="preserve"> överensstämmer i sak med mot</w:t>
        <w:softHyphen/>
        <w:t>svarande stycken i 27 § polis</w:t>
        <w:softHyphen/>
        <w:t>datalagen (1998:622). Några smärre språk</w:t>
        <w:softHyphen/>
        <w:t>liga änd</w:t>
        <w:softHyphen/>
        <w:t xml:space="preserve">ringar har gjorts.  </w:t>
      </w:r>
    </w:p>
    <w:p>
      <w:pPr>
        <w:pStyle w:val="TextBodyIndent"/>
        <w:rPr/>
      </w:pPr>
      <w:r>
        <w:rPr/>
        <w:t xml:space="preserve">I det </w:t>
      </w:r>
      <w:r>
        <w:rPr>
          <w:i/>
        </w:rPr>
        <w:t>tredje stycket</w:t>
      </w:r>
      <w:r>
        <w:rPr/>
        <w:t xml:space="preserve"> regleras gallring i spårregistret. Enligt huvudregeln ska uppgifter i registret gallras senast trettio år efter registreringen. Undan</w:t>
        <w:softHyphen/>
        <w:t>tag görs för uppgifter som hänför sig till utredningar om vissa brott. Det rör sig om sådana brott som reglerna om preskription inte är tillämpliga på enligt förslaget om ändring i 35 kap. 2 § brotts</w:t>
        <w:softHyphen/>
        <w:t>balken i propositionen Avskaffande av preskription för vissa allvarliga brott (prop. 2009/10:50). Då ska uppgifterna i stället gallras senast sjuttio år efter regi</w:t>
        <w:softHyphen/>
        <w:t>streringen</w:t>
      </w:r>
    </w:p>
    <w:p>
      <w:pPr>
        <w:pStyle w:val="Rubrik5utannumrering"/>
        <w:rPr/>
      </w:pPr>
      <w:r>
        <w:rPr/>
        <w:t>Prover för DNA-analys</w:t>
      </w:r>
    </w:p>
    <w:p>
      <w:pPr>
        <w:pStyle w:val="TextBody"/>
        <w:rPr/>
      </w:pPr>
      <w:r>
        <w:rPr>
          <w:b/>
          <w:sz w:val="18"/>
          <w:szCs w:val="18"/>
        </w:rPr>
        <w:t>8 §</w:t>
      </w:r>
      <w:r>
        <w:rPr>
          <w:sz w:val="18"/>
          <w:szCs w:val="18"/>
        </w:rPr>
        <w:t>  Om det i samband med utredning av ett brott har tagits ett prov för DNA-analys, får provet inte användas för något annat ändamål än det som provet togs för.</w:t>
      </w:r>
    </w:p>
    <w:p>
      <w:pPr>
        <w:pStyle w:val="TextBody"/>
        <w:rPr>
          <w:sz w:val="18"/>
          <w:szCs w:val="18"/>
        </w:rPr>
      </w:pPr>
      <w:r>
        <w:rPr>
          <w:sz w:val="18"/>
          <w:szCs w:val="18"/>
        </w:rPr>
      </w:r>
    </w:p>
    <w:p>
      <w:pPr>
        <w:pStyle w:val="TextBody"/>
        <w:rPr/>
      </w:pPr>
      <w:r>
        <w:rPr/>
        <w:t>Paragrafen, som begränsar användningen av prov som tagits för DNA-analys, över</w:t>
        <w:softHyphen/>
        <w:t>ensstämmer med 28 § polisdatalagen (1998:622). Begreppet DNA-analys definieras i 2 kap. 3 §, se kommentaren till den paragrafen. Provtagning för DNA-analys regle</w:t>
        <w:softHyphen/>
        <w:t>ras i 28 kap. rättegångsbalken.</w:t>
      </w:r>
    </w:p>
    <w:p>
      <w:pPr>
        <w:pStyle w:val="TextBodyIndent"/>
        <w:rPr/>
      </w:pPr>
      <w:r>
        <w:rPr/>
      </w:r>
    </w:p>
    <w:p>
      <w:pPr>
        <w:pStyle w:val="TextBody"/>
        <w:rPr/>
      </w:pPr>
      <w:r>
        <w:rPr>
          <w:b/>
          <w:bCs/>
          <w:sz w:val="18"/>
          <w:szCs w:val="18"/>
        </w:rPr>
        <w:t>9 §  </w:t>
      </w:r>
      <w:r>
        <w:rPr>
          <w:sz w:val="18"/>
          <w:szCs w:val="18"/>
        </w:rPr>
        <w:t>Ett prov för DNA-analys som har tagits med stöd av 28 kap. rättegångsbal</w:t>
        <w:softHyphen/>
        <w:t>ken, eller på begäran av annan stat, ska förstöras senast sex månader efter det att provet togs.</w:t>
      </w:r>
    </w:p>
    <w:p>
      <w:pPr>
        <w:pStyle w:val="TextBodyIndent"/>
        <w:rPr>
          <w:sz w:val="18"/>
          <w:szCs w:val="18"/>
        </w:rPr>
      </w:pPr>
      <w:r>
        <w:rPr>
          <w:sz w:val="18"/>
          <w:szCs w:val="18"/>
        </w:rPr>
      </w:r>
    </w:p>
    <w:p>
      <w:pPr>
        <w:pStyle w:val="TextBody"/>
        <w:rPr/>
      </w:pPr>
      <w:r>
        <w:rPr/>
        <w:t>Paragrafen, som reglerar när DNA-prover ska förstöras, har behandlats i avsnitt 15.2. Det rör sig om prover som har tagits på personer med stöd av bestämmelserna om kroppsbe</w:t>
        <w:softHyphen/>
        <w:t>siktning i 28 kap. rättegångsbalken eller på begäran av annan stat. Para</w:t>
        <w:softHyphen/>
        <w:t xml:space="preserve">grafen överensstämmer delvis med 27 a § polisdatalagen (1998:622). </w:t>
      </w:r>
    </w:p>
    <w:p>
      <w:pPr>
        <w:pStyle w:val="TextBodyIndent"/>
        <w:rPr/>
      </w:pPr>
      <w:r>
        <w:rPr/>
        <w:t>En enhetlig tidsgräns för när DNA-prov ska förstöras har införts. Ett prov för DNA-analys ska förstöras senast sex månader efter det att provet togs. Kravet på förstöring omfattar såväl prov som har tagits enligt be</w:t>
        <w:softHyphen/>
        <w:t>stämmelserna om förundersökning som motsvarande prov som tagits på begäran av en anan stat. Prov av sistnämnda slag kan tas med anledning av en framställning om rättslig hjälp i brottmål.</w:t>
      </w:r>
    </w:p>
    <w:p>
      <w:pPr>
        <w:pStyle w:val="Rubrik5utannumrering"/>
        <w:rPr/>
      </w:pPr>
      <w:r>
        <w:rPr/>
        <w:t>Direktåtkomst</w:t>
      </w:r>
    </w:p>
    <w:p>
      <w:pPr>
        <w:pStyle w:val="TextBody"/>
        <w:rPr/>
      </w:pPr>
      <w:r>
        <w:rPr>
          <w:b/>
          <w:sz w:val="18"/>
          <w:szCs w:val="18"/>
        </w:rPr>
        <w:t>10 §  </w:t>
      </w:r>
      <w:r>
        <w:rPr>
          <w:sz w:val="18"/>
          <w:szCs w:val="18"/>
        </w:rPr>
        <w:t>Polismyndigheter, Ekobrottsmyndigheten, Åklagar</w:t>
        <w:softHyphen/>
        <w:t>myndig</w:t>
        <w:softHyphen/>
        <w:t>heten, Tull</w:t>
        <w:softHyphen/>
        <w:t>ver</w:t>
        <w:softHyphen/>
        <w:t>ket, Kustbevakningen och Statens kriminaltekniska laboratorium får medges direkt</w:t>
        <w:softHyphen/>
        <w:t xml:space="preserve">åtkomst till register över DNA-profiler. </w:t>
      </w:r>
    </w:p>
    <w:p>
      <w:pPr>
        <w:pStyle w:val="TextBodyIndent"/>
        <w:rPr/>
      </w:pPr>
      <w:r>
        <w:rPr>
          <w:sz w:val="18"/>
          <w:szCs w:val="18"/>
        </w:rPr>
        <w:t>En myndighet som medgetts direktåtkomst ansvarar för att tillgången till per</w:t>
        <w:softHyphen/>
        <w:t>sonuppgifter begränsas till vad varje tjänsteman behöver för att kunna fullgöra sina arbetsuppgifter.</w:t>
      </w:r>
    </w:p>
    <w:p>
      <w:pPr>
        <w:pStyle w:val="TextBodyIndent"/>
        <w:rPr>
          <w:sz w:val="18"/>
          <w:szCs w:val="18"/>
        </w:rPr>
      </w:pPr>
      <w:r>
        <w:rPr>
          <w:sz w:val="18"/>
          <w:szCs w:val="18"/>
        </w:rPr>
        <w:t>Regeringen eller den myndighet som regeringen bestämmer med</w:t>
        <w:softHyphen/>
        <w:t>delar närmare föreskrifter om omfattningen av direktåtkoms</w:t>
        <w:softHyphen/>
        <w:t>ten samt om behö</w:t>
        <w:softHyphen/>
        <w:t>righet och säker</w:t>
        <w:softHyphen/>
        <w:t xml:space="preserve">het. </w:t>
      </w:r>
    </w:p>
    <w:p>
      <w:pPr>
        <w:pStyle w:val="TextBodyIndent"/>
        <w:rPr>
          <w:i/>
          <w:i/>
          <w:sz w:val="18"/>
          <w:szCs w:val="18"/>
        </w:rPr>
      </w:pPr>
      <w:r>
        <w:rPr>
          <w:i/>
          <w:sz w:val="18"/>
          <w:szCs w:val="18"/>
        </w:rPr>
      </w:r>
    </w:p>
    <w:p>
      <w:pPr>
        <w:pStyle w:val="TextBody"/>
        <w:rPr/>
      </w:pPr>
      <w:r>
        <w:rPr/>
        <w:t>Skälen för den valda lösningen har redovisats i avsnitt 12.3.3 och 12.3.4.</w:t>
      </w:r>
    </w:p>
    <w:p>
      <w:pPr>
        <w:pStyle w:val="TextBodyIndent"/>
        <w:rPr/>
      </w:pPr>
      <w:r>
        <w:rPr/>
        <w:t xml:space="preserve">Enligt </w:t>
      </w:r>
      <w:r>
        <w:rPr>
          <w:i/>
        </w:rPr>
        <w:t>första stycket</w:t>
      </w:r>
      <w:r>
        <w:rPr/>
        <w:t xml:space="preserve"> får polis</w:t>
        <w:softHyphen/>
        <w:t>myndigheter, Ekobrottsmyndig</w:t>
        <w:softHyphen/>
        <w:t>heten, Åklagar</w:t>
        <w:softHyphen/>
        <w:t>myndighe</w:t>
        <w:softHyphen/>
        <w:t>ten, Tullverket, Kustbevakningen och Statens krimi</w:t>
        <w:softHyphen/>
        <w:t>naltekniska laborato</w:t>
        <w:softHyphen/>
        <w:t>rium medges direktåtkomst till DNA-registren (dvs. DNA-registret, utred</w:t>
        <w:softHyphen/>
        <w:t>ningsregistret och spårregistret). Som anges i kom</w:t>
        <w:softHyphen/>
        <w:t>men</w:t>
        <w:softHyphen/>
        <w:t>taren till 2 kap. 16 § ger bestämmelsen möjlighet att medge även Säkerhetspo</w:t>
        <w:softHyphen/>
        <w:t>lisen direktåt</w:t>
        <w:softHyphen/>
        <w:t>komst. Regleringen överensstämmer, utom vad avser Tullver</w:t>
        <w:softHyphen/>
        <w:t>ket och Kustbevakningen, med 11 § polisdata</w:t>
        <w:softHyphen/>
        <w:t>förord</w:t>
        <w:softHyphen/>
        <w:t xml:space="preserve">ningen (1999:81). I kommentaren till 2 kap. 21 § redogörs för vad som avses med direktåtkomst. </w:t>
      </w:r>
    </w:p>
    <w:p>
      <w:pPr>
        <w:pStyle w:val="TextBodyIndent"/>
        <w:rPr/>
      </w:pPr>
      <w:r>
        <w:rPr/>
        <w:t xml:space="preserve">Av </w:t>
      </w:r>
      <w:r>
        <w:rPr>
          <w:i/>
          <w:iCs/>
        </w:rPr>
        <w:t>andra stycket</w:t>
      </w:r>
      <w:r>
        <w:rPr/>
        <w:t xml:space="preserve"> framgår att om en myndighet har beviljats direktåt</w:t>
        <w:softHyphen/>
        <w:t>komst till personuppgifter som behandlas enligt lagen, ansvarar denna för att till</w:t>
        <w:softHyphen/>
        <w:t>gången till uppgifterna inom den egna myn</w:t>
        <w:softHyphen/>
        <w:t>dighe</w:t>
        <w:softHyphen/>
        <w:t>ten begränsas. I polisens verksamhet gäller samma krav på be</w:t>
        <w:softHyphen/>
        <w:t>gränsning enligt 2 kap. 11 §, oavsett på vilket sätt man fått tillgång till uppgifterna. Andra myn</w:t>
        <w:softHyphen/>
        <w:t>digheter som beviljats direktåt</w:t>
        <w:softHyphen/>
        <w:t>komst, exempelvis Tullverket och Åkla</w:t>
        <w:softHyphen/>
        <w:t>garmyndigheten, ska iaktta kravet i förevarande paragraf. Myn</w:t>
        <w:softHyphen/>
        <w:t>dig</w:t>
        <w:softHyphen/>
        <w:t>heten är alltså skyldig att se till att endast den som behö</w:t>
        <w:softHyphen/>
        <w:t>ver en uppgift för att fullgöra sina arbetsuppgifter har möjlig</w:t>
        <w:softHyphen/>
        <w:t>het att få del av uppgif</w:t>
        <w:softHyphen/>
        <w:t>ten.</w:t>
      </w:r>
    </w:p>
    <w:p>
      <w:pPr>
        <w:pStyle w:val="TextBodyIndent"/>
        <w:rPr/>
      </w:pPr>
      <w:r>
        <w:rPr/>
        <w:t>Enligt 11 § polisdataförordningen ska annan myndighet än Statens kriminaltek</w:t>
        <w:softHyphen/>
        <w:t>niska laborato</w:t>
        <w:softHyphen/>
        <w:t>rium endast ha tillgång till uppgifter om huru</w:t>
        <w:softHyphen/>
        <w:t xml:space="preserve">vida någon förekommer i ett register eller inte. I paragrafens </w:t>
      </w:r>
      <w:r>
        <w:rPr>
          <w:i/>
        </w:rPr>
        <w:t>tredje stycke</w:t>
      </w:r>
      <w:r>
        <w:rPr/>
        <w:t xml:space="preserve"> informeras om att regeringen eller den myndighet som regeringen be</w:t>
        <w:softHyphen/>
        <w:t>stämmer kan meddela före</w:t>
        <w:softHyphen/>
        <w:t>skrif</w:t>
        <w:softHyphen/>
        <w:t>ter, som bl.a. kan avse motsva</w:t>
        <w:softHyphen/>
        <w:t>rande be</w:t>
        <w:softHyphen/>
        <w:t xml:space="preserve">gränsning. </w:t>
      </w:r>
    </w:p>
    <w:p>
      <w:pPr>
        <w:pStyle w:val="TextBodyIndent"/>
        <w:rPr/>
      </w:pPr>
      <w:r>
        <w:rPr/>
        <w:t xml:space="preserve">Se kommentaren till 2 kap. 21 § angående utländska myndigheters direktåtkomst till DNA-register. </w:t>
      </w:r>
    </w:p>
    <w:p>
      <w:pPr>
        <w:pStyle w:val="Rubrik4utannumrering"/>
        <w:rPr/>
      </w:pPr>
      <w:r>
        <w:rPr/>
        <w:t>Fingeravtrycks- eller signalementsregister</w:t>
      </w:r>
    </w:p>
    <w:p>
      <w:pPr>
        <w:pStyle w:val="Rubrik5utannumrering"/>
        <w:spacing w:before="0" w:after="140"/>
        <w:rPr/>
      </w:pPr>
      <w:r>
        <w:rPr/>
        <w:t>Ändamål</w:t>
      </w:r>
    </w:p>
    <w:p>
      <w:pPr>
        <w:pStyle w:val="TextBody"/>
        <w:rPr/>
      </w:pPr>
      <w:r>
        <w:rPr>
          <w:b/>
          <w:bCs/>
          <w:sz w:val="18"/>
          <w:szCs w:val="18"/>
        </w:rPr>
        <w:t>11 §  </w:t>
      </w:r>
      <w:r>
        <w:rPr>
          <w:sz w:val="18"/>
          <w:szCs w:val="18"/>
        </w:rPr>
        <w:t>Rikspolisstyrelsen får föra fingeravtrycks- eller signale</w:t>
        <w:softHyphen/>
        <w:t>ments</w:t>
        <w:softHyphen/>
        <w:t>register i enlighet med 12–17 §§. Dessa register får även föras för att under</w:t>
        <w:softHyphen/>
        <w:t>lätta identifie</w:t>
        <w:softHyphen/>
        <w:t>ring av okända perso</w:t>
        <w:softHyphen/>
        <w:t xml:space="preserve">ner. </w:t>
      </w:r>
    </w:p>
    <w:p>
      <w:pPr>
        <w:pStyle w:val="TextBodyIndent"/>
        <w:rPr>
          <w:sz w:val="18"/>
          <w:szCs w:val="18"/>
        </w:rPr>
      </w:pPr>
      <w:r>
        <w:rPr>
          <w:sz w:val="18"/>
          <w:szCs w:val="18"/>
        </w:rPr>
      </w:r>
    </w:p>
    <w:p>
      <w:pPr>
        <w:pStyle w:val="TextBody"/>
        <w:rPr/>
      </w:pPr>
      <w:r>
        <w:rPr/>
        <w:t>I paragrafen anges att Rikspolisstyrelsen får föra sådana fingeravtrycks- eller signa</w:t>
        <w:softHyphen/>
        <w:t>lementsregister vilkas innehåll preciseras i 12 och 13 §§. Frå</w:t>
        <w:softHyphen/>
        <w:t>gan har behandlats i avsnitt 15.3. Förutom för de ändamål som anges i 2 kap. får registren föras för att under</w:t>
        <w:softHyphen/>
        <w:t>lätta identifiering av okända perso</w:t>
        <w:softHyphen/>
        <w:t>ner. Fingeravtrycks- eller sig</w:t>
        <w:softHyphen/>
        <w:t>nale</w:t>
        <w:softHyphen/>
        <w:t>mentsregister utgör ett stöd framför allt i den brottsutre</w:t>
        <w:softHyphen/>
        <w:t>dande verksamheten men kan användas även för att under</w:t>
        <w:softHyphen/>
        <w:t xml:space="preserve">lätta arbetet med att förebygga och förhindra brott. </w:t>
      </w:r>
    </w:p>
    <w:p>
      <w:pPr>
        <w:pStyle w:val="Rubrik5utannumrering"/>
        <w:rPr/>
      </w:pPr>
      <w:r>
        <w:rPr/>
        <w:t>Innehåll</w:t>
      </w:r>
    </w:p>
    <w:p>
      <w:pPr>
        <w:pStyle w:val="TextBody"/>
        <w:rPr/>
      </w:pPr>
      <w:r>
        <w:rPr>
          <w:b/>
          <w:sz w:val="18"/>
          <w:szCs w:val="18"/>
        </w:rPr>
        <w:t>12 §  </w:t>
      </w:r>
      <w:r>
        <w:rPr>
          <w:sz w:val="18"/>
          <w:szCs w:val="18"/>
        </w:rPr>
        <w:t>I fingeravtrycks- eller signalementsregister får uppgifter be</w:t>
        <w:softHyphen/>
        <w:t xml:space="preserve">handlas om en person som </w:t>
      </w:r>
    </w:p>
    <w:p>
      <w:pPr>
        <w:pStyle w:val="TextBodyIndent"/>
        <w:rPr>
          <w:sz w:val="18"/>
          <w:szCs w:val="18"/>
        </w:rPr>
      </w:pPr>
      <w:r>
        <w:rPr>
          <w:sz w:val="18"/>
          <w:szCs w:val="18"/>
        </w:rPr>
        <w:t>1. är misstänkt eller dömd för brott och som har varit föremål för åtgärd enligt 28 kap. 14 § rättegångsbalken, eller</w:t>
      </w:r>
    </w:p>
    <w:p>
      <w:pPr>
        <w:pStyle w:val="TextBodyIndent"/>
        <w:rPr>
          <w:sz w:val="18"/>
          <w:szCs w:val="18"/>
        </w:rPr>
      </w:pPr>
      <w:r>
        <w:rPr>
          <w:sz w:val="18"/>
          <w:szCs w:val="18"/>
        </w:rPr>
        <w:t>2. har lämnat fingeravtryck enligt 19 § lagen (1991:572) om särskild utlän</w:t>
        <w:softHyphen/>
        <w:t>nings</w:t>
        <w:softHyphen/>
        <w:t>kontroll.</w:t>
      </w:r>
    </w:p>
    <w:p>
      <w:pPr>
        <w:pStyle w:val="TextBodyIndent"/>
        <w:rPr>
          <w:sz w:val="18"/>
          <w:szCs w:val="18"/>
        </w:rPr>
      </w:pPr>
      <w:r>
        <w:rPr>
          <w:sz w:val="18"/>
          <w:szCs w:val="18"/>
        </w:rPr>
        <w:t>Uppgifter om fingeravtryck som inte kan hänföras till en iden</w:t>
        <w:softHyphen/>
        <w:t>tifierbar person får behandlas om uppgiften kommit fram i en utredning om brott.</w:t>
      </w:r>
    </w:p>
    <w:p>
      <w:pPr>
        <w:pStyle w:val="TextBodyIndent"/>
        <w:rPr>
          <w:sz w:val="18"/>
          <w:szCs w:val="18"/>
        </w:rPr>
      </w:pPr>
      <w:r>
        <w:rPr>
          <w:sz w:val="18"/>
          <w:szCs w:val="18"/>
        </w:rPr>
        <w:t>Uppgifter om fingeravtryck får även behandlas om det be</w:t>
        <w:softHyphen/>
        <w:t>hövs för att fullgöra internationella åtaganden.</w:t>
      </w:r>
    </w:p>
    <w:p>
      <w:pPr>
        <w:pStyle w:val="TextBodyIndent"/>
        <w:rPr>
          <w:sz w:val="18"/>
          <w:szCs w:val="18"/>
        </w:rPr>
      </w:pPr>
      <w:r>
        <w:rPr>
          <w:sz w:val="18"/>
          <w:szCs w:val="18"/>
        </w:rPr>
        <w:t>I fingeravtrycks- eller signalementsregister får inte uppgifter behandlas som har lämnats av en person under femton år enligt 36 § för</w:t>
        <w:softHyphen/>
        <w:t>sta stycket 2 lagen (1964:167) med särskilda bestämmelser om unga lagöverträdare.</w:t>
      </w:r>
    </w:p>
    <w:p>
      <w:pPr>
        <w:pStyle w:val="TextBodyIndent"/>
        <w:rPr>
          <w:i/>
          <w:i/>
          <w:sz w:val="18"/>
          <w:szCs w:val="18"/>
        </w:rPr>
      </w:pPr>
      <w:r>
        <w:rPr>
          <w:i/>
          <w:sz w:val="18"/>
          <w:szCs w:val="18"/>
        </w:rPr>
      </w:r>
    </w:p>
    <w:p>
      <w:pPr>
        <w:pStyle w:val="TextBody"/>
        <w:rPr/>
      </w:pPr>
      <w:r>
        <w:rPr/>
        <w:t>Skälen för paragrafens bestämmelser har behandlats i avsnitt 15.3. Be</w:t>
        <w:softHyphen/>
        <w:t>stämmelserna motsvarar delvis 30 § polisdatalagen (1998:622).</w:t>
      </w:r>
    </w:p>
    <w:p>
      <w:pPr>
        <w:pStyle w:val="TextBodyIndent"/>
        <w:rPr/>
      </w:pPr>
      <w:r>
        <w:rPr/>
        <w:t xml:space="preserve">I </w:t>
      </w:r>
      <w:r>
        <w:rPr>
          <w:i/>
        </w:rPr>
        <w:t>första stycket</w:t>
      </w:r>
      <w:r>
        <w:rPr/>
        <w:t xml:space="preserve"> har förtydligats att registren består av fingeravtryck och fotogra</w:t>
        <w:softHyphen/>
        <w:t>fier m.m. som tagits med stöd av 28 kap. 14 § rättegångsbalken och som tillsammans med personens signalement skickats till Rikspolis</w:t>
        <w:softHyphen/>
        <w:t>styrelsen enligt 7 § förord</w:t>
        <w:softHyphen/>
        <w:t xml:space="preserve">ningen (1992:824) om fingeravtryck m.m. </w:t>
      </w:r>
    </w:p>
    <w:p>
      <w:pPr>
        <w:pStyle w:val="TextBodyIndent"/>
        <w:rPr/>
      </w:pPr>
      <w:r>
        <w:rPr/>
        <w:t xml:space="preserve">Enligt </w:t>
      </w:r>
      <w:r>
        <w:rPr>
          <w:i/>
        </w:rPr>
        <w:t>andra stycket</w:t>
      </w:r>
      <w:r>
        <w:rPr/>
        <w:t xml:space="preserve"> får sådana uppgifter om fingeravtryck som inte kan hän</w:t>
        <w:softHyphen/>
        <w:t>föras till en identifierbar person och som har säkrats vid utred</w:t>
        <w:softHyphen/>
        <w:t>ning av brott behandlas. Genom bestämmelsen klargörs att spår från brottsplatser får behandlas i registret.</w:t>
      </w:r>
    </w:p>
    <w:p>
      <w:pPr>
        <w:pStyle w:val="TextBodyIndent"/>
        <w:rPr/>
      </w:pPr>
      <w:r>
        <w:rPr/>
        <w:t xml:space="preserve">Av </w:t>
      </w:r>
      <w:r>
        <w:rPr>
          <w:i/>
        </w:rPr>
        <w:t>tredje stycket</w:t>
      </w:r>
      <w:r>
        <w:rPr/>
        <w:t xml:space="preserve"> framgår att uppgifter även får behandlas om det be</w:t>
        <w:softHyphen/>
        <w:t>hövs för att fullgöra ett internationellt åta</w:t>
        <w:softHyphen/>
        <w:t xml:space="preserve">gande. Det kan exempelvis vara fråga om att registrera ett oidentifierat fingeravtryck som Sverige erhållit från ett annat land. </w:t>
      </w:r>
    </w:p>
    <w:p>
      <w:pPr>
        <w:pStyle w:val="TextBodyIndent"/>
        <w:rPr/>
      </w:pPr>
      <w:r>
        <w:rPr>
          <w:i/>
        </w:rPr>
        <w:t>Fjärde stycket</w:t>
      </w:r>
      <w:r>
        <w:rPr/>
        <w:t xml:space="preserve"> motsvarar 30 § andra stycket polisdatalagen.</w:t>
      </w:r>
    </w:p>
    <w:p>
      <w:pPr>
        <w:pStyle w:val="TextBodyIndent"/>
        <w:rPr/>
      </w:pPr>
      <w:r>
        <w:rPr/>
      </w:r>
    </w:p>
    <w:p>
      <w:pPr>
        <w:pStyle w:val="TextBody"/>
        <w:rPr/>
      </w:pPr>
      <w:r>
        <w:rPr>
          <w:b/>
          <w:sz w:val="18"/>
          <w:szCs w:val="18"/>
        </w:rPr>
        <w:t>13 §  </w:t>
      </w:r>
      <w:r>
        <w:rPr>
          <w:sz w:val="18"/>
          <w:szCs w:val="18"/>
        </w:rPr>
        <w:t>Fingeravtrycks- eller signalementsregister får inne</w:t>
        <w:softHyphen/>
        <w:t>hålla upp</w:t>
        <w:softHyphen/>
        <w:t>gifter om</w:t>
      </w:r>
    </w:p>
    <w:p>
      <w:pPr>
        <w:pStyle w:val="TextBodyIndent"/>
        <w:rPr>
          <w:sz w:val="18"/>
          <w:szCs w:val="18"/>
        </w:rPr>
      </w:pPr>
      <w:r>
        <w:rPr>
          <w:sz w:val="18"/>
          <w:szCs w:val="18"/>
        </w:rPr>
        <w:t xml:space="preserve">1. fingeravtryck, </w:t>
      </w:r>
    </w:p>
    <w:p>
      <w:pPr>
        <w:pStyle w:val="TextBodyIndent"/>
        <w:rPr>
          <w:sz w:val="18"/>
          <w:szCs w:val="18"/>
        </w:rPr>
      </w:pPr>
      <w:r>
        <w:rPr>
          <w:sz w:val="18"/>
          <w:szCs w:val="18"/>
        </w:rPr>
        <w:t>2. signalement,</w:t>
      </w:r>
    </w:p>
    <w:p>
      <w:pPr>
        <w:pStyle w:val="TextBodyIndent"/>
        <w:rPr>
          <w:sz w:val="18"/>
          <w:szCs w:val="18"/>
        </w:rPr>
      </w:pPr>
      <w:r>
        <w:rPr>
          <w:sz w:val="18"/>
          <w:szCs w:val="18"/>
        </w:rPr>
        <w:t xml:space="preserve">3. fotografi, </w:t>
      </w:r>
    </w:p>
    <w:p>
      <w:pPr>
        <w:pStyle w:val="TextBodyIndent"/>
        <w:rPr>
          <w:sz w:val="18"/>
          <w:szCs w:val="18"/>
        </w:rPr>
      </w:pPr>
      <w:r>
        <w:rPr>
          <w:sz w:val="18"/>
          <w:szCs w:val="18"/>
        </w:rPr>
        <w:t xml:space="preserve">4. videoupptagning, </w:t>
      </w:r>
    </w:p>
    <w:p>
      <w:pPr>
        <w:pStyle w:val="TextBodyIndent"/>
        <w:rPr>
          <w:sz w:val="18"/>
          <w:szCs w:val="18"/>
        </w:rPr>
      </w:pPr>
      <w:r>
        <w:rPr>
          <w:sz w:val="18"/>
          <w:szCs w:val="18"/>
        </w:rPr>
        <w:t>5. identifieringsuppgifter,</w:t>
      </w:r>
    </w:p>
    <w:p>
      <w:pPr>
        <w:pStyle w:val="TextBodyIndent"/>
        <w:rPr>
          <w:sz w:val="18"/>
          <w:szCs w:val="18"/>
        </w:rPr>
      </w:pPr>
      <w:r>
        <w:rPr>
          <w:sz w:val="18"/>
          <w:szCs w:val="18"/>
        </w:rPr>
        <w:t>6. ärendenummer, och</w:t>
      </w:r>
    </w:p>
    <w:p>
      <w:pPr>
        <w:pStyle w:val="TextBodyIndent"/>
        <w:rPr>
          <w:sz w:val="18"/>
          <w:szCs w:val="18"/>
        </w:rPr>
      </w:pPr>
      <w:r>
        <w:rPr>
          <w:sz w:val="18"/>
          <w:szCs w:val="18"/>
        </w:rPr>
        <w:t>7. brottskod.</w:t>
      </w:r>
    </w:p>
    <w:p>
      <w:pPr>
        <w:pStyle w:val="TextBody"/>
        <w:rPr>
          <w:sz w:val="18"/>
          <w:szCs w:val="18"/>
        </w:rPr>
      </w:pPr>
      <w:r>
        <w:rPr>
          <w:sz w:val="18"/>
          <w:szCs w:val="18"/>
        </w:rPr>
      </w:r>
    </w:p>
    <w:p>
      <w:pPr>
        <w:pStyle w:val="TextBody"/>
        <w:rPr/>
      </w:pPr>
      <w:r>
        <w:rPr/>
        <w:t>Paragrafen reglerar tillsammans med 12 § innehållet i fingeravtrycks- eller signalements</w:t>
        <w:softHyphen/>
        <w:t>regis</w:t>
        <w:softHyphen/>
        <w:t>ter. Den innehåller en uttömmande uppräkning av vilka uppgifter som får behandlas. Skälen för paragrafens bestämmel</w:t>
        <w:softHyphen/>
        <w:t>ser har behandlats i avsnitt 15.3.</w:t>
      </w:r>
    </w:p>
    <w:p>
      <w:pPr>
        <w:pStyle w:val="TextBodyIndent"/>
        <w:rPr/>
      </w:pPr>
      <w:r>
        <w:rPr/>
        <w:t>Paragrafen motsvarar delvis 30 § polisdatalagen (1998:622). Be</w:t>
        <w:softHyphen/>
        <w:t>grep</w:t>
        <w:softHyphen/>
        <w:t xml:space="preserve">pet fingeravtryck i </w:t>
      </w:r>
      <w:r>
        <w:rPr>
          <w:i/>
        </w:rPr>
        <w:t>punkten 1</w:t>
      </w:r>
      <w:r>
        <w:rPr/>
        <w:t xml:space="preserve"> definieras i 2 kap. 3 §. Det omfattar avtryck av fingrar och hand. </w:t>
      </w:r>
      <w:r>
        <w:rPr>
          <w:i/>
        </w:rPr>
        <w:t>Punkterna 2, 5</w:t>
      </w:r>
      <w:r>
        <w:rPr/>
        <w:t xml:space="preserve"> och </w:t>
      </w:r>
      <w:r>
        <w:rPr>
          <w:i/>
        </w:rPr>
        <w:t>6</w:t>
      </w:r>
      <w:r>
        <w:rPr/>
        <w:t xml:space="preserve"> är desamma som i 30 § polis</w:t>
        <w:softHyphen/>
        <w:t>datalagen. I uppräkningen av vilka kategorier av uppgifter som fingerav</w:t>
        <w:softHyphen/>
        <w:t>trycks- eller signalementsre</w:t>
        <w:softHyphen/>
        <w:t xml:space="preserve">gister får innehålla har </w:t>
      </w:r>
      <w:r>
        <w:rPr>
          <w:i/>
        </w:rPr>
        <w:t>punkterna 3, 4</w:t>
      </w:r>
      <w:r>
        <w:rPr/>
        <w:t xml:space="preserve"> och </w:t>
      </w:r>
      <w:r>
        <w:rPr>
          <w:i/>
        </w:rPr>
        <w:t>7</w:t>
      </w:r>
      <w:r>
        <w:rPr/>
        <w:t xml:space="preserve"> lagts till. Det innebär att även fotografier, videoupptag</w:t>
        <w:softHyphen/>
        <w:t>ningar och brotts</w:t>
        <w:softHyphen/>
        <w:t>koder får finnas i registren. Med brotts</w:t>
        <w:softHyphen/>
        <w:t>kod avses den kod som an</w:t>
        <w:softHyphen/>
        <w:t>vänds för att framställa brottsstatistik och som anger vilket brott som den aktu</w:t>
        <w:softHyphen/>
        <w:t xml:space="preserve">ella misstanken avser. </w:t>
      </w:r>
    </w:p>
    <w:p>
      <w:pPr>
        <w:pStyle w:val="Rubrik5utannumrering"/>
        <w:rPr/>
      </w:pPr>
      <w:r>
        <w:rPr/>
        <w:t>Gallring</w:t>
      </w:r>
    </w:p>
    <w:p>
      <w:pPr>
        <w:pStyle w:val="TextBody"/>
        <w:rPr/>
      </w:pPr>
      <w:r>
        <w:rPr>
          <w:b/>
          <w:bCs/>
          <w:sz w:val="18"/>
          <w:szCs w:val="18"/>
        </w:rPr>
        <w:t>14 §  </w:t>
      </w:r>
      <w:r>
        <w:rPr>
          <w:sz w:val="18"/>
          <w:szCs w:val="18"/>
        </w:rPr>
        <w:t xml:space="preserve">Uppgifter i fingeravtrycks- eller signalementsregister om en misstänkt person ska gallras senast tre månader efter det att uppgifter om personen gallrats ur misstankeregistret som förs enligt lagen (1998:621) om misstankeregister och ur belastningsregistret som förs enligt lagen (1998:620) om belastningsregister. </w:t>
      </w:r>
    </w:p>
    <w:p>
      <w:pPr>
        <w:pStyle w:val="TextBodyIndent"/>
        <w:rPr>
          <w:sz w:val="18"/>
          <w:szCs w:val="18"/>
        </w:rPr>
      </w:pPr>
      <w:r>
        <w:rPr>
          <w:sz w:val="18"/>
          <w:szCs w:val="18"/>
        </w:rPr>
        <w:t>Uppgifter som inte kan hänföras till en identifi</w:t>
        <w:softHyphen/>
        <w:t xml:space="preserve">erbar person ska gallras senast trettio år efter registreringen. Sådana uppgifter ska dock gallras senast sjuttio år efter registreringen om uppgifterna hänför sig till utredningar om </w:t>
      </w:r>
    </w:p>
    <w:p>
      <w:pPr>
        <w:pStyle w:val="TextBodyIndent"/>
        <w:rPr>
          <w:sz w:val="18"/>
          <w:szCs w:val="18"/>
        </w:rPr>
      </w:pPr>
      <w:r>
        <w:rPr>
          <w:sz w:val="18"/>
          <w:szCs w:val="18"/>
        </w:rPr>
        <w:t xml:space="preserve">1. mord eller dråp enligt 3 kap. 1 eller 2 § brottsbalken, </w:t>
      </w:r>
    </w:p>
    <w:p>
      <w:pPr>
        <w:pStyle w:val="TextBodyIndent"/>
        <w:rPr>
          <w:sz w:val="18"/>
          <w:szCs w:val="18"/>
        </w:rPr>
      </w:pPr>
      <w:r>
        <w:rPr>
          <w:sz w:val="18"/>
          <w:szCs w:val="18"/>
        </w:rPr>
        <w:t xml:space="preserve">2. folkrättsbrott enligt 22 kap. 6 § andra stycket brottsbalken, </w:t>
      </w:r>
    </w:p>
    <w:p>
      <w:pPr>
        <w:pStyle w:val="TextBodyIndent"/>
        <w:rPr>
          <w:sz w:val="18"/>
          <w:szCs w:val="18"/>
        </w:rPr>
      </w:pPr>
      <w:r>
        <w:rPr>
          <w:sz w:val="18"/>
          <w:szCs w:val="18"/>
        </w:rPr>
        <w:t>3. folkmord enligt 1 § lagen (1964:169) om straff för folkmord,</w:t>
      </w:r>
    </w:p>
    <w:p>
      <w:pPr>
        <w:pStyle w:val="TextBodyIndent"/>
        <w:rPr>
          <w:sz w:val="18"/>
          <w:szCs w:val="18"/>
        </w:rPr>
      </w:pPr>
      <w:r>
        <w:rPr>
          <w:sz w:val="18"/>
          <w:szCs w:val="18"/>
        </w:rPr>
        <w:t>4. terroristbrott enligt 3 § 1 eller 2 jämförd med 2 § lagen (2003:148) om straff för terroristbrott, eller</w:t>
      </w:r>
    </w:p>
    <w:p>
      <w:pPr>
        <w:pStyle w:val="TextBodyIndent"/>
        <w:rPr>
          <w:sz w:val="18"/>
          <w:szCs w:val="18"/>
        </w:rPr>
      </w:pPr>
      <w:r>
        <w:rPr>
          <w:sz w:val="18"/>
          <w:szCs w:val="18"/>
        </w:rPr>
        <w:t xml:space="preserve">5. försök till brott som avses i 1, 3 eller 4.  </w:t>
      </w:r>
    </w:p>
    <w:p>
      <w:pPr>
        <w:pStyle w:val="TextBodyIndent"/>
        <w:rPr>
          <w:sz w:val="18"/>
          <w:szCs w:val="18"/>
        </w:rPr>
      </w:pPr>
      <w:r>
        <w:rPr>
          <w:sz w:val="18"/>
          <w:szCs w:val="18"/>
        </w:rPr>
      </w:r>
    </w:p>
    <w:p>
      <w:pPr>
        <w:pStyle w:val="TextBody"/>
        <w:rPr/>
      </w:pPr>
      <w:r>
        <w:rPr/>
        <w:t>Paragrafen reglerar gallring av uppgifter i finger</w:t>
        <w:softHyphen/>
        <w:t>avtrycks- eller signale</w:t>
        <w:softHyphen/>
        <w:t>mentsregister som behandlas med stöd av 12 § första stycket 1 och andra stycket. Frågan har behandlats i av</w:t>
        <w:softHyphen/>
        <w:t>snitt 15.3.</w:t>
      </w:r>
    </w:p>
    <w:p>
      <w:pPr>
        <w:pStyle w:val="TextBodyIndent"/>
        <w:rPr/>
      </w:pPr>
      <w:r>
        <w:rPr/>
        <w:t xml:space="preserve">Enligt </w:t>
      </w:r>
      <w:r>
        <w:rPr>
          <w:i/>
        </w:rPr>
        <w:t>första stycket</w:t>
      </w:r>
      <w:r>
        <w:rPr/>
        <w:t xml:space="preserve"> ska uppgifter om en misstänkt person gallras senast tre månader efter det att uppgifter om personen inte längre före</w:t>
        <w:softHyphen/>
        <w:t>kommer i vare sig misstankeregistret eller belastningsregistret.</w:t>
      </w:r>
    </w:p>
    <w:p>
      <w:pPr>
        <w:pStyle w:val="TextBodyIndent"/>
        <w:rPr/>
      </w:pPr>
      <w:r>
        <w:rPr/>
        <w:t xml:space="preserve">I </w:t>
      </w:r>
      <w:r>
        <w:rPr>
          <w:i/>
        </w:rPr>
        <w:t>andra stycket</w:t>
      </w:r>
      <w:r>
        <w:rPr/>
        <w:t xml:space="preserve"> regleras gallringen av sådana fingeravtryck från oiden</w:t>
        <w:softHyphen/>
        <w:t>tifie</w:t>
        <w:softHyphen/>
        <w:t>rade personer som har säkrats i en brottsutredning, dvs. spår från en brottsplats. Sådana uppgifter ska enligt huvudregeln gallras senast trettio år efter registreringen. Undantag görs för uppgifter som hänför sig till utredningar om vissa brott. Det rör sig om sådana brott som reglerna om preskription inte är tillämpliga på enligt förslaget om ändring i 35 kap. 2 § brotts</w:t>
        <w:softHyphen/>
        <w:t>balken i propositionen Avskaffande av preskription för vissa allvarliga brott (prop. 2009/10:50). Då ska uppgifterna i stället gallras senast sjuttio år efter registreringen. Regle</w:t>
        <w:softHyphen/>
        <w:t>ringen motsvarar vad som enligt 7 § gäller för oidentifie</w:t>
        <w:softHyphen/>
        <w:t>ra</w:t>
        <w:softHyphen/>
        <w:t>de DNA-spår.</w:t>
      </w:r>
    </w:p>
    <w:p>
      <w:pPr>
        <w:pStyle w:val="TextBodyIndent"/>
        <w:rPr/>
      </w:pPr>
      <w:r>
        <w:rPr/>
      </w:r>
    </w:p>
    <w:p>
      <w:pPr>
        <w:pStyle w:val="TextBody"/>
        <w:rPr/>
      </w:pPr>
      <w:r>
        <w:rPr>
          <w:b/>
          <w:sz w:val="18"/>
          <w:szCs w:val="18"/>
        </w:rPr>
        <w:t>15 §  </w:t>
      </w:r>
      <w:r>
        <w:rPr>
          <w:bCs/>
          <w:sz w:val="18"/>
          <w:szCs w:val="18"/>
        </w:rPr>
        <w:t>U</w:t>
      </w:r>
      <w:r>
        <w:rPr>
          <w:sz w:val="18"/>
          <w:szCs w:val="18"/>
        </w:rPr>
        <w:t>ppgifter i fingeravtrycks- eller signalementsregister som behandlas för att fullgöra ett internationellt åtagande ska gall</w:t>
        <w:softHyphen/>
        <w:t>ras när uppgifterna inte längre behövs för ändamålet med behand</w:t>
        <w:softHyphen/>
        <w:t xml:space="preserve">lingen. </w:t>
      </w:r>
    </w:p>
    <w:p>
      <w:pPr>
        <w:pStyle w:val="TextBodyIndent"/>
        <w:rPr>
          <w:sz w:val="18"/>
          <w:szCs w:val="18"/>
        </w:rPr>
      </w:pPr>
      <w:r>
        <w:rPr>
          <w:sz w:val="18"/>
          <w:szCs w:val="18"/>
        </w:rPr>
        <w:t>Uppgifter om personer som har lämnat fing</w:t>
        <w:softHyphen/>
        <w:t>er</w:t>
        <w:softHyphen/>
        <w:softHyphen/>
        <w:t>avtryck med stöd av lagen (1991:572) om särskild utlännings</w:t>
        <w:softHyphen/>
        <w:t>kon</w:t>
        <w:softHyphen/>
        <w:t>troll ska gallras senast tio år efter regist</w:t>
        <w:softHyphen/>
        <w:t>reringen.</w:t>
      </w:r>
    </w:p>
    <w:p>
      <w:pPr>
        <w:pStyle w:val="TextBodyIndent"/>
        <w:rPr>
          <w:sz w:val="18"/>
          <w:szCs w:val="18"/>
        </w:rPr>
      </w:pPr>
      <w:r>
        <w:rPr>
          <w:sz w:val="18"/>
          <w:szCs w:val="18"/>
        </w:rPr>
      </w:r>
    </w:p>
    <w:p>
      <w:pPr>
        <w:pStyle w:val="TextBodyIndent"/>
        <w:ind w:hanging="0"/>
        <w:rPr/>
      </w:pPr>
      <w:r>
        <w:rPr/>
        <w:t>I paragrafen anges gallringsfrister för uppgifter i fingeravtrycks- eller signale</w:t>
        <w:softHyphen/>
        <w:t xml:space="preserve">mentsregister som behandlas med stöd av 12 § första stycket 2 och tredje stycket. Frågan har behandlats i avsnitt 15.3. </w:t>
      </w:r>
    </w:p>
    <w:p>
      <w:pPr>
        <w:pStyle w:val="TextBodyIndent"/>
        <w:rPr/>
      </w:pPr>
      <w:r>
        <w:rPr/>
        <w:t xml:space="preserve">I </w:t>
      </w:r>
      <w:r>
        <w:rPr>
          <w:i/>
        </w:rPr>
        <w:t>första stycket</w:t>
      </w:r>
      <w:r>
        <w:rPr/>
        <w:t xml:space="preserve"> anges när uppgifter som behandlas för att full</w:t>
        <w:softHyphen/>
        <w:t>göra in</w:t>
        <w:softHyphen/>
        <w:t>ternationella åtaganden ska gallras. Sådana uppgifter ska gallras när de inte längre behövs för ändamålet med behandlingen, t.ex. när en förfrå</w:t>
        <w:softHyphen/>
        <w:t xml:space="preserve">gan från en annan stat har besvarats och det inte längre finns något behov av uppgiften.  </w:t>
      </w:r>
    </w:p>
    <w:p>
      <w:pPr>
        <w:pStyle w:val="TextBodyIndent"/>
        <w:rPr/>
      </w:pPr>
      <w:r>
        <w:rPr/>
        <w:t>Gallring av uppgifter om per</w:t>
        <w:softHyphen/>
        <w:t xml:space="preserve">soner som har lämnat fingeravtryck med stöd av lagen (1991:572) om särskild utlänningskontroll regleras i </w:t>
      </w:r>
      <w:r>
        <w:rPr>
          <w:i/>
        </w:rPr>
        <w:t>andra stycket</w:t>
      </w:r>
      <w:r>
        <w:rPr/>
        <w:t>. Uppgifterna ska gallras senast tio år efter registreringen.</w:t>
      </w:r>
    </w:p>
    <w:p>
      <w:pPr>
        <w:pStyle w:val="TextBodyIndent"/>
        <w:rPr/>
      </w:pPr>
      <w:r>
        <w:rPr/>
      </w:r>
    </w:p>
    <w:p>
      <w:pPr>
        <w:pStyle w:val="TextBody"/>
        <w:rPr/>
      </w:pPr>
      <w:r>
        <w:rPr>
          <w:b/>
          <w:sz w:val="18"/>
          <w:szCs w:val="18"/>
        </w:rPr>
        <w:t>16 §  </w:t>
      </w:r>
      <w:r>
        <w:rPr>
          <w:sz w:val="18"/>
          <w:szCs w:val="18"/>
        </w:rPr>
        <w:t>Regeringen eller den myndighet som regeringen bestämmer meddelar före</w:t>
        <w:softHyphen/>
        <w:t>skrifter om att personuppgifter, med avvikelse från 14 och 15 §§, får bevaras för historiska, statis</w:t>
        <w:softHyphen/>
        <w:t>tiska eller vetenskapliga ändamål.</w:t>
      </w:r>
    </w:p>
    <w:p>
      <w:pPr>
        <w:pStyle w:val="Citat"/>
        <w:ind w:left="283" w:hanging="13"/>
        <w:rPr>
          <w:sz w:val="18"/>
          <w:szCs w:val="18"/>
        </w:rPr>
      </w:pPr>
      <w:r>
        <w:rPr>
          <w:sz w:val="18"/>
          <w:szCs w:val="18"/>
        </w:rPr>
      </w:r>
    </w:p>
    <w:p>
      <w:pPr>
        <w:pStyle w:val="TextBodyIndent"/>
        <w:ind w:hanging="0"/>
        <w:rPr/>
      </w:pPr>
      <w:r>
        <w:rPr/>
        <w:t>Av paragrafen följer att regeringen eller den myndighet som regeringen bestämmer har möjlighet att meddela föreskrifter om att uppgifter, trots gallringsbestämmelserna i 14 och 15 §§, får bevaras för historiska, sta</w:t>
        <w:softHyphen/>
        <w:t>tistiska eller vetenskapliga ändamål. Frågan har behandlats i avsnitt 15.3.</w:t>
      </w:r>
    </w:p>
    <w:p>
      <w:pPr>
        <w:pStyle w:val="Rubrik5utannumrering"/>
        <w:rPr/>
      </w:pPr>
      <w:r>
        <w:rPr/>
        <w:t>Direktåtkomst</w:t>
      </w:r>
    </w:p>
    <w:p>
      <w:pPr>
        <w:pStyle w:val="TextBody"/>
        <w:rPr/>
      </w:pPr>
      <w:r>
        <w:rPr>
          <w:b/>
          <w:sz w:val="18"/>
          <w:szCs w:val="18"/>
        </w:rPr>
        <w:t>17 §  </w:t>
      </w:r>
      <w:r>
        <w:rPr>
          <w:sz w:val="18"/>
          <w:szCs w:val="18"/>
        </w:rPr>
        <w:t>Polismyndigheter, Eko</w:t>
        <w:softHyphen/>
        <w:softHyphen/>
        <w:t>brottsmyndighe</w:t>
        <w:softHyphen/>
        <w:t>ten, Tullverket, Kust</w:t>
        <w:softHyphen/>
        <w:t>bevak</w:t>
        <w:softHyphen/>
        <w:t>ningen, Skatte</w:t>
        <w:softHyphen/>
        <w:t>ver</w:t>
        <w:softHyphen/>
        <w:t>ket och Statens krimi</w:t>
        <w:softHyphen/>
        <w:t>naltekniska laborato</w:t>
        <w:softHyphen/>
        <w:t>rium får med</w:t>
        <w:softHyphen/>
        <w:t>ges direktåt</w:t>
        <w:softHyphen/>
        <w:t>komst till personupp</w:t>
        <w:softHyphen/>
        <w:t>gifter i finger</w:t>
        <w:softHyphen/>
        <w:t>av</w:t>
        <w:softHyphen/>
        <w:t>trycks- eller signale</w:t>
        <w:softHyphen/>
        <w:t>ments</w:t>
        <w:softHyphen/>
        <w:t>register.</w:t>
      </w:r>
    </w:p>
    <w:p>
      <w:pPr>
        <w:pStyle w:val="TextBodyIndent"/>
        <w:rPr/>
      </w:pPr>
      <w:r>
        <w:rPr>
          <w:sz w:val="18"/>
          <w:szCs w:val="18"/>
        </w:rPr>
        <w:t>En myndighet som medgetts direktåtkomst ansvarar för att tillgången till per</w:t>
        <w:softHyphen/>
        <w:t>sonuppgifter begränsas till vad varje tjänsteman behöver för att kunna fullgöra sina arbetsuppgifter.</w:t>
      </w:r>
    </w:p>
    <w:p>
      <w:pPr>
        <w:pStyle w:val="TextBodyIndent"/>
        <w:rPr>
          <w:sz w:val="18"/>
          <w:szCs w:val="18"/>
        </w:rPr>
      </w:pPr>
      <w:r>
        <w:rPr>
          <w:sz w:val="18"/>
          <w:szCs w:val="18"/>
        </w:rPr>
        <w:t>Regeringen eller den myndighet som regeringen bestämmer meddelar närmare föreskrifter om omfattningen av direktåtkoms</w:t>
        <w:softHyphen/>
        <w:t>ten samt om behö</w:t>
        <w:softHyphen/>
        <w:t>righet och säker</w:t>
        <w:softHyphen/>
        <w:t>het.</w:t>
      </w:r>
    </w:p>
    <w:p>
      <w:pPr>
        <w:pStyle w:val="TextBodyIndent"/>
        <w:rPr>
          <w:sz w:val="18"/>
          <w:szCs w:val="18"/>
        </w:rPr>
      </w:pPr>
      <w:r>
        <w:rPr>
          <w:sz w:val="18"/>
          <w:szCs w:val="18"/>
        </w:rPr>
      </w:r>
    </w:p>
    <w:p>
      <w:pPr>
        <w:pStyle w:val="TextBody"/>
        <w:rPr/>
      </w:pPr>
      <w:r>
        <w:rPr/>
        <w:t xml:space="preserve">Enligt </w:t>
      </w:r>
      <w:r>
        <w:rPr>
          <w:i/>
        </w:rPr>
        <w:t>första stycket</w:t>
      </w:r>
      <w:r>
        <w:rPr/>
        <w:t xml:space="preserve"> får, med undantag för Åklagarmyndigheten, brotts</w:t>
        <w:softHyphen/>
        <w:t>bekämpande myndigheter och Sta</w:t>
        <w:softHyphen/>
        <w:t>tens kriminaltekniska laboratorium med</w:t>
        <w:softHyphen/>
        <w:t>ges direktåtkomst till fingerav</w:t>
        <w:softHyphen/>
        <w:t>trycks- eller signalementsre</w:t>
        <w:softHyphen/>
        <w:t>gister. Åkla</w:t>
        <w:softHyphen/>
        <w:t>gare har inte bedömts ha behov av annat än enstaka uppgifter ur aktuella register och finns därför inte med i uppräk</w:t>
        <w:softHyphen/>
        <w:t>ningen. Som anges i kommentaren till 2 kap. 16 § ger bestäm</w:t>
        <w:softHyphen/>
        <w:t xml:space="preserve">melsen möjlighet att medge även Säkerhetspolisen direktåtkomst. Frågan har behandlats i avsnitt 12.3.3 och 12.3.4. </w:t>
      </w:r>
    </w:p>
    <w:p>
      <w:pPr>
        <w:pStyle w:val="TextBodyIndent"/>
        <w:rPr/>
      </w:pPr>
      <w:r>
        <w:rPr/>
        <w:t xml:space="preserve">Av </w:t>
      </w:r>
      <w:r>
        <w:rPr>
          <w:i/>
          <w:iCs/>
        </w:rPr>
        <w:t>andra stycket</w:t>
      </w:r>
      <w:r>
        <w:rPr/>
        <w:t xml:space="preserve"> framgår att om en myndighet har beviljats direktåt</w:t>
        <w:softHyphen/>
        <w:t>komst till personuppgifter som behandlas enligt lagen, ansvarar denna för att till</w:t>
        <w:softHyphen/>
        <w:t>gången till uppgifterna inom den egna myn</w:t>
        <w:softHyphen/>
        <w:t>dighe</w:t>
        <w:softHyphen/>
        <w:t>ten begränsas. I polisens verksamhet gäller samma krav på be</w:t>
        <w:softHyphen/>
        <w:t>gränsning enligt 2 kap. 11 § oavsett på vilket sätt man fått tillgång till uppgifterna. Andra myndighe</w:t>
        <w:softHyphen/>
        <w:t>ter som beviljats direktåt</w:t>
        <w:softHyphen/>
        <w:t>komst, exempelvis Tullverket, ska iaktta kravet i förevarande paragraf. Myn</w:t>
        <w:softHyphen/>
        <w:t>dig</w:t>
        <w:softHyphen/>
        <w:t>heten är alltså skyldig att se till att endast den som behö</w:t>
        <w:softHyphen/>
        <w:t>ver en uppgift för att fullgöra sina arbetsuppgifter har möj</w:t>
        <w:softHyphen/>
        <w:t>lig</w:t>
        <w:softHyphen/>
        <w:t>het att få del av uppgif</w:t>
        <w:softHyphen/>
        <w:t>ten.</w:t>
      </w:r>
    </w:p>
    <w:p>
      <w:pPr>
        <w:pStyle w:val="TextBodyIndent"/>
        <w:rPr/>
      </w:pPr>
      <w:r>
        <w:rPr/>
        <w:t xml:space="preserve">I </w:t>
      </w:r>
      <w:r>
        <w:rPr>
          <w:i/>
        </w:rPr>
        <w:t>tredje stycket</w:t>
      </w:r>
      <w:r>
        <w:rPr/>
        <w:t xml:space="preserve"> informeras om att regeringen eller den myndighet som regeringen bestämmer kan meddela närmare föreskrifter. Regeringen kan t.ex. före</w:t>
        <w:softHyphen/>
        <w:t>skriva att endast polispersonal vid Ekobrottsmyndig</w:t>
        <w:softHyphen/>
        <w:t>heten ska medges åt</w:t>
        <w:softHyphen/>
        <w:t>komst till uppgif</w:t>
        <w:softHyphen/>
        <w:t>ter ur registret. Vidare kan det meddelas före</w:t>
        <w:softHyphen/>
        <w:t>skrifter om andra begränsningar i fråga om åtkomst och om be</w:t>
        <w:softHyphen/>
        <w:t xml:space="preserve">hörighet och säkerhet. </w:t>
      </w:r>
    </w:p>
    <w:p>
      <w:pPr>
        <w:pStyle w:val="TextBodyIndent"/>
        <w:rPr>
          <w:i/>
          <w:i/>
        </w:rPr>
      </w:pPr>
      <w:r>
        <w:rPr/>
        <w:t>Se kommentaren till 2 kap. 21 § angående utländska myndigheters direktåtkomst till fingerav</w:t>
        <w:softHyphen/>
        <w:t>trycks- eller signalementsre</w:t>
        <w:softHyphen/>
        <w:t xml:space="preserve">gister. </w:t>
      </w:r>
    </w:p>
    <w:p>
      <w:pPr>
        <w:pStyle w:val="Rubrik4utannumrering"/>
        <w:rPr/>
      </w:pPr>
      <w:r>
        <w:rPr/>
        <w:t>Penningtvättsregister</w:t>
      </w:r>
    </w:p>
    <w:p>
      <w:pPr>
        <w:pStyle w:val="Rubrik5utannumrering"/>
        <w:spacing w:before="0" w:after="140"/>
        <w:rPr/>
      </w:pPr>
      <w:r>
        <w:rPr/>
        <w:t xml:space="preserve">Ändamål </w:t>
      </w:r>
    </w:p>
    <w:p>
      <w:pPr>
        <w:pStyle w:val="TextBody"/>
        <w:rPr/>
      </w:pPr>
      <w:r>
        <w:rPr>
          <w:b/>
          <w:bCs/>
          <w:sz w:val="18"/>
          <w:szCs w:val="18"/>
        </w:rPr>
        <w:t>18 §  </w:t>
      </w:r>
      <w:r>
        <w:rPr>
          <w:sz w:val="18"/>
          <w:szCs w:val="18"/>
        </w:rPr>
        <w:t>Rikspolisstyrelsen får behandla personuppgifter i penning</w:t>
        <w:softHyphen/>
        <w:t>tvättsre</w:t>
        <w:softHyphen/>
        <w:t>gister om det behövs för att förebygga, förhindra eller upp</w:t>
        <w:softHyphen/>
        <w:t>täcka brottslig verksamhet</w:t>
      </w:r>
    </w:p>
    <w:p>
      <w:pPr>
        <w:pStyle w:val="TextBodyIndent"/>
        <w:rPr>
          <w:sz w:val="18"/>
          <w:szCs w:val="18"/>
        </w:rPr>
      </w:pPr>
      <w:r>
        <w:rPr>
          <w:sz w:val="18"/>
          <w:szCs w:val="18"/>
        </w:rPr>
        <w:t>1. där penningtvätt är ett led för att dölja vinning av brott eller brottslig verk</w:t>
        <w:softHyphen/>
        <w:t>samhet, eller</w:t>
      </w:r>
    </w:p>
    <w:p>
      <w:pPr>
        <w:pStyle w:val="TextBodyIndent"/>
        <w:rPr>
          <w:sz w:val="18"/>
          <w:szCs w:val="18"/>
        </w:rPr>
      </w:pPr>
      <w:r>
        <w:rPr>
          <w:sz w:val="18"/>
          <w:szCs w:val="18"/>
        </w:rPr>
        <w:t>2. som innefattar finansiering av terro</w:t>
        <w:softHyphen/>
        <w:t xml:space="preserve">rism. </w:t>
      </w:r>
    </w:p>
    <w:p>
      <w:pPr>
        <w:pStyle w:val="TextBodyIndent"/>
        <w:rPr>
          <w:sz w:val="18"/>
          <w:szCs w:val="18"/>
        </w:rPr>
      </w:pPr>
      <w:r>
        <w:rPr>
          <w:sz w:val="18"/>
          <w:szCs w:val="18"/>
        </w:rPr>
      </w:r>
    </w:p>
    <w:p>
      <w:pPr>
        <w:pStyle w:val="TextBody"/>
        <w:rPr/>
      </w:pPr>
      <w:r>
        <w:rPr/>
        <w:t>Enligt paragrafen får Rikspolissty</w:t>
        <w:softHyphen/>
        <w:t>relsen behandla uppgifter i sär</w:t>
        <w:softHyphen/>
        <w:t>skilda penningtvättsregister inom ramen för arbetet med att be</w:t>
        <w:softHyphen/>
        <w:t>kämpa penning</w:t>
        <w:softHyphen/>
        <w:t>tvätt och finansie</w:t>
        <w:softHyphen/>
        <w:t>ring av terrorism. Frågan har be</w:t>
        <w:softHyphen/>
        <w:t>handlats i av</w:t>
        <w:softHyphen/>
        <w:t>snitt 15.4.</w:t>
      </w:r>
    </w:p>
    <w:p>
      <w:pPr>
        <w:pStyle w:val="TextBodyIndent"/>
        <w:rPr/>
      </w:pPr>
      <w:r>
        <w:rPr/>
        <w:t>Uppgifter får behandlas i såda</w:t>
        <w:softHyphen/>
        <w:t>na register om det behövs för att före</w:t>
        <w:softHyphen/>
        <w:t>bygga, förhindra eller upp</w:t>
        <w:softHyphen/>
        <w:t xml:space="preserve">täcka vissa slag av brottslig verksamhet. I </w:t>
      </w:r>
      <w:r>
        <w:rPr>
          <w:i/>
        </w:rPr>
        <w:t>punkten 1</w:t>
      </w:r>
      <w:r>
        <w:rPr/>
        <w:t xml:space="preserve"> avses sådan brottslig verksamhet där pen</w:t>
        <w:softHyphen/>
        <w:t>ningtvätt utgör ett led för att dölja vinning av brott eller brottslig verk</w:t>
        <w:softHyphen/>
        <w:t xml:space="preserve">samhet. I </w:t>
      </w:r>
      <w:r>
        <w:rPr>
          <w:i/>
        </w:rPr>
        <w:t>punkten 2</w:t>
      </w:r>
      <w:r>
        <w:rPr/>
        <w:t xml:space="preserve"> avses brottslig verksamhet som inne</w:t>
        <w:softHyphen/>
        <w:t>fattar finansiering av terrorism. Be</w:t>
        <w:softHyphen/>
        <w:t>greppen pen</w:t>
        <w:softHyphen/>
        <w:t>ningtvätt och finansiering av terrorism definieras i 1 kap. 5 § 4 och 6 la</w:t>
        <w:softHyphen/>
        <w:t>gen (2009:62) om åtgärder mot pen</w:t>
        <w:softHyphen/>
        <w:t>ningtvätt och finansie</w:t>
        <w:softHyphen/>
        <w:t>ring av terro</w:t>
        <w:softHyphen/>
        <w:t>rism. I förevarande paragraf används begrep</w:t>
        <w:softHyphen/>
        <w:t xml:space="preserve">pen med samma innebörd. </w:t>
      </w:r>
    </w:p>
    <w:p>
      <w:pPr>
        <w:pStyle w:val="TextBodyIndent"/>
        <w:rPr/>
      </w:pPr>
      <w:r>
        <w:rPr/>
      </w:r>
    </w:p>
    <w:p>
      <w:pPr>
        <w:pStyle w:val="TextBody"/>
        <w:rPr/>
      </w:pPr>
      <w:r>
        <w:rPr>
          <w:b/>
          <w:bCs/>
          <w:sz w:val="18"/>
          <w:szCs w:val="18"/>
        </w:rPr>
        <w:t>19 §  </w:t>
      </w:r>
      <w:r>
        <w:rPr>
          <w:sz w:val="18"/>
          <w:szCs w:val="18"/>
        </w:rPr>
        <w:t xml:space="preserve">I ett penningtvättsregister får personuppgifter behandlas som </w:t>
      </w:r>
    </w:p>
    <w:p>
      <w:pPr>
        <w:pStyle w:val="TextBodyIndent"/>
        <w:rPr>
          <w:sz w:val="18"/>
          <w:szCs w:val="18"/>
        </w:rPr>
      </w:pPr>
      <w:r>
        <w:rPr>
          <w:sz w:val="18"/>
          <w:szCs w:val="18"/>
        </w:rPr>
        <w:t>1. kan antas ha samband med sådan brottslig verksamhet som avses i 18 §,</w:t>
      </w:r>
    </w:p>
    <w:p>
      <w:pPr>
        <w:pStyle w:val="TextBodyIndent"/>
        <w:rPr/>
      </w:pPr>
      <w:r>
        <w:rPr>
          <w:sz w:val="18"/>
          <w:szCs w:val="18"/>
        </w:rPr>
        <w:t>2. har rapporte</w:t>
        <w:softHyphen/>
        <w:t>rats till Rikspolisstyrelsen med stöd av lag eller annan författ</w:t>
        <w:softHyphen/>
        <w:t xml:space="preserve">ning, eller </w:t>
      </w:r>
    </w:p>
    <w:p>
      <w:pPr>
        <w:pStyle w:val="TextBodyIndent"/>
        <w:rPr>
          <w:sz w:val="18"/>
          <w:szCs w:val="18"/>
        </w:rPr>
      </w:pPr>
      <w:r>
        <w:rPr>
          <w:sz w:val="18"/>
          <w:szCs w:val="18"/>
        </w:rPr>
        <w:t>3. har lämnats av en utländsk myndighet som i sin stat ansvarar för arbetet med att före</w:t>
        <w:softHyphen/>
        <w:t xml:space="preserve">bygga, förhindra eller upptäcka sådan brottslig verksamhet som avses i 18 §. </w:t>
      </w:r>
    </w:p>
    <w:p>
      <w:pPr>
        <w:pStyle w:val="Citat"/>
        <w:ind w:left="283" w:firstLine="283"/>
        <w:rPr>
          <w:sz w:val="18"/>
          <w:szCs w:val="18"/>
        </w:rPr>
      </w:pPr>
      <w:r>
        <w:rPr>
          <w:sz w:val="18"/>
          <w:szCs w:val="18"/>
        </w:rPr>
      </w:r>
    </w:p>
    <w:p>
      <w:pPr>
        <w:pStyle w:val="TextBody"/>
        <w:rPr/>
      </w:pPr>
      <w:r>
        <w:rPr/>
        <w:t>I paragrafen, som har behandlats i avsnitt 15.4, anges vilka personupp</w:t>
        <w:softHyphen/>
        <w:t>gifter som får behandlas i ett penningtvättsregister. Paragrafen innehåller en uttöm</w:t>
        <w:softHyphen/>
        <w:t xml:space="preserve">mande uppräkning av vilka uppgifter som får behandlas. </w:t>
      </w:r>
    </w:p>
    <w:p>
      <w:pPr>
        <w:pStyle w:val="TextBodyIndent"/>
        <w:rPr/>
      </w:pPr>
      <w:r>
        <w:rPr/>
        <w:t xml:space="preserve">Enligt </w:t>
      </w:r>
      <w:r>
        <w:rPr>
          <w:i/>
        </w:rPr>
        <w:t>punkten 1</w:t>
      </w:r>
      <w:r>
        <w:rPr/>
        <w:t xml:space="preserve"> får polisen behandla uppgifter som har samband med sådan brottslig verksamhet som anges i 18 §, dvs. penningtvätt och terro</w:t>
        <w:softHyphen/>
        <w:t xml:space="preserve">rismfinansiering. I kommentaren till 3 kap. 2 § första stycket 1 utvecklas vad som avses med att en uppgift ”kan antas ha samband med” och vad som avses med ”brottslig verksamhet”. </w:t>
      </w:r>
    </w:p>
    <w:p>
      <w:pPr>
        <w:pStyle w:val="TextBodyIndent"/>
        <w:rPr/>
      </w:pPr>
      <w:r>
        <w:rPr/>
        <w:t>Uppgifter som har rapporterats till Rikspolisstyrelsen med stöd av la</w:t>
        <w:softHyphen/>
        <w:t>gen (2009:62) om åtgärder mot pen</w:t>
        <w:softHyphen/>
        <w:t>ningtvätt och finansie</w:t>
        <w:softHyphen/>
        <w:t>ring av terro</w:t>
        <w:softHyphen/>
        <w:t>rism (penning</w:t>
        <w:softHyphen/>
        <w:t xml:space="preserve">tvättslagen) eller annan författning får enligt </w:t>
      </w:r>
      <w:r>
        <w:rPr>
          <w:i/>
        </w:rPr>
        <w:t>punkten </w:t>
      </w:r>
      <w:r>
        <w:rPr/>
        <w:t>2 också be</w:t>
        <w:softHyphen/>
        <w:t>handlas i penningtvättsre</w:t>
        <w:softHyphen/>
        <w:t>gister. Enligt penningtvättslagen är fysiska och juridiska personer som driver viss typ av verksamhet skyl</w:t>
        <w:softHyphen/>
        <w:t>diga att bl.a. granska misstänkta ekonomiska trans</w:t>
        <w:softHyphen/>
        <w:t>aktioner och att till polisen lämna uppgifter om alla omstän</w:t>
        <w:softHyphen/>
        <w:t>digheter som kan tyda på pen</w:t>
        <w:softHyphen/>
        <w:t>ning</w:t>
        <w:softHyphen/>
        <w:t>tvätt eller finansiering av terrorism. Även tillsynsmyn</w:t>
        <w:softHyphen/>
        <w:t>digheter som vid en inspek</w:t>
        <w:softHyphen/>
        <w:t>tion eller på annat sätt upptäcker en omstän</w:t>
        <w:softHyphen/>
        <w:t>dighet som kan ha samband med eller utgöra penningtvätt eller finansie</w:t>
        <w:softHyphen/>
        <w:t>ring av terro</w:t>
        <w:softHyphen/>
        <w:t>rism, ska enligt penningtvättslagen under</w:t>
        <w:softHyphen/>
        <w:t>rätta polisen om detta. Sådana anmäl</w:t>
        <w:softHyphen/>
        <w:t>ningar och rapporter får alltså behandlas med stöd av punk</w:t>
        <w:softHyphen/>
        <w:t>ten 2. Detta gäller även om innehållet inte ger tillräckligt underlag för misstanke om brott eller brotts</w:t>
        <w:softHyphen/>
        <w:t>lig verk</w:t>
        <w:softHyphen/>
        <w:t xml:space="preserve">samhet. </w:t>
      </w:r>
    </w:p>
    <w:p>
      <w:pPr>
        <w:pStyle w:val="TextBodyIndent"/>
        <w:rPr/>
      </w:pPr>
      <w:r>
        <w:rPr/>
        <w:t xml:space="preserve">Vidare får enligt </w:t>
      </w:r>
      <w:r>
        <w:rPr>
          <w:i/>
        </w:rPr>
        <w:t>punkten 3</w:t>
      </w:r>
      <w:r>
        <w:rPr/>
        <w:t xml:space="preserve"> sådana uppgifter be</w:t>
        <w:softHyphen/>
        <w:t>handlas som har rap</w:t>
        <w:softHyphen/>
        <w:t>porte</w:t>
        <w:softHyphen/>
        <w:t>rats av utländ</w:t>
        <w:softHyphen/>
        <w:t>ska myndig</w:t>
        <w:softHyphen/>
        <w:t>he</w:t>
        <w:softHyphen/>
        <w:t>ter som har motsva</w:t>
        <w:softHyphen/>
        <w:t>rande uppdrag som den svenska Finanspo</w:t>
        <w:softHyphen/>
        <w:t>lisen.</w:t>
      </w:r>
    </w:p>
    <w:p>
      <w:pPr>
        <w:pStyle w:val="Rubrik5utannumrering"/>
        <w:rPr/>
      </w:pPr>
      <w:r>
        <w:rPr/>
        <w:t>Gallring</w:t>
      </w:r>
    </w:p>
    <w:p>
      <w:pPr>
        <w:pStyle w:val="TextBody"/>
        <w:rPr/>
      </w:pPr>
      <w:r>
        <w:rPr>
          <w:b/>
          <w:sz w:val="18"/>
          <w:szCs w:val="18"/>
        </w:rPr>
        <w:t>20 §  </w:t>
      </w:r>
      <w:r>
        <w:rPr>
          <w:sz w:val="18"/>
          <w:szCs w:val="18"/>
        </w:rPr>
        <w:t>Personuppgifter i ett penningtvättsregister ska gallras senast fem år efter utgången av det kalenderår då den senaste registre</w:t>
        <w:softHyphen/>
        <w:t xml:space="preserve">ringen avseende personen gjordes. </w:t>
      </w:r>
    </w:p>
    <w:p>
      <w:pPr>
        <w:pStyle w:val="TextBodyIndent"/>
        <w:rPr>
          <w:sz w:val="18"/>
          <w:szCs w:val="18"/>
        </w:rPr>
      </w:pPr>
      <w:r>
        <w:rPr>
          <w:sz w:val="18"/>
          <w:szCs w:val="18"/>
        </w:rPr>
        <w:t>Regeringen eller den myndighet som regeringen bestämmer meddelar före</w:t>
        <w:softHyphen/>
        <w:t>skrifter om att personuppgifter, med avvikelse från första stycket, får bevaras för historiska, statis</w:t>
        <w:softHyphen/>
        <w:t>tiska eller vetenskapliga ändamål.</w:t>
      </w:r>
    </w:p>
    <w:p>
      <w:pPr>
        <w:pStyle w:val="TextBodyIndent"/>
        <w:rPr>
          <w:sz w:val="18"/>
          <w:szCs w:val="18"/>
        </w:rPr>
      </w:pPr>
      <w:r>
        <w:rPr>
          <w:sz w:val="18"/>
          <w:szCs w:val="18"/>
        </w:rPr>
      </w:r>
    </w:p>
    <w:p>
      <w:pPr>
        <w:pStyle w:val="TextBody"/>
        <w:rPr/>
      </w:pPr>
      <w:r>
        <w:rPr/>
        <w:t xml:space="preserve">I </w:t>
      </w:r>
      <w:r>
        <w:rPr>
          <w:i/>
        </w:rPr>
        <w:t>första stycket</w:t>
      </w:r>
      <w:r>
        <w:rPr/>
        <w:t xml:space="preserve"> anges att personuppgifter ska gallras senast fem år efter utgången av det kalenderår då den senaste registreringen avseende perso</w:t>
        <w:softHyphen/>
        <w:t>nen gjordes. Bestämmelsen, som har behandlats i avsnitt 15.4, knyter an till de regler om bevarande av upp</w:t>
        <w:softHyphen/>
        <w:t>gifter som finns i lagen (2009:62) om åtgärder mot penningtvätt och finansiering av terrorism. Gallringsfristen om fem år är en maxi</w:t>
        <w:softHyphen/>
        <w:t>mitid. Det generella kravet på att uppgifter ska gall</w:t>
        <w:softHyphen/>
        <w:t>ras när de inte längre behövs i verksamheten gäller även för upp</w:t>
        <w:softHyphen/>
        <w:t>gifter i penningtvättsregister.</w:t>
      </w:r>
    </w:p>
    <w:p>
      <w:pPr>
        <w:pStyle w:val="TextBodyIndent"/>
        <w:rPr/>
      </w:pPr>
      <w:r>
        <w:rPr/>
        <w:t xml:space="preserve">Av </w:t>
      </w:r>
      <w:r>
        <w:rPr>
          <w:i/>
        </w:rPr>
        <w:t>andra stycket</w:t>
      </w:r>
      <w:r>
        <w:rPr/>
        <w:t xml:space="preserve"> följer att regeringen eller den myndighet som rege</w:t>
        <w:softHyphen/>
        <w:t>ringen bestämmer har möjlighet att meddela föreskrifter om att uppgif</w:t>
        <w:softHyphen/>
        <w:t xml:space="preserve">ter, trots vad som anges i första stycket, får bevaras för historiska, statistiska eller vetenskapliga ändamål. </w:t>
      </w:r>
    </w:p>
    <w:p>
      <w:pPr>
        <w:pStyle w:val="Rubrik4utannumrering"/>
        <w:rPr/>
      </w:pPr>
      <w:r>
        <w:rPr/>
        <w:t xml:space="preserve">Det internationella registret </w:t>
      </w:r>
    </w:p>
    <w:p>
      <w:pPr>
        <w:pStyle w:val="Rubrik5utannumrering"/>
        <w:spacing w:before="0" w:after="140"/>
        <w:rPr/>
      </w:pPr>
      <w:r>
        <w:rPr/>
        <w:t xml:space="preserve">Ändamål </w:t>
      </w:r>
    </w:p>
    <w:p>
      <w:pPr>
        <w:pStyle w:val="TextBody"/>
        <w:rPr/>
      </w:pPr>
      <w:r>
        <w:rPr>
          <w:b/>
          <w:bCs/>
          <w:sz w:val="18"/>
          <w:szCs w:val="18"/>
        </w:rPr>
        <w:t>21 §  </w:t>
      </w:r>
      <w:r>
        <w:rPr>
          <w:sz w:val="18"/>
          <w:szCs w:val="18"/>
        </w:rPr>
        <w:t>Rikspolisstyrelsen får behandla personuppgifter i det inter</w:t>
        <w:softHyphen/>
        <w:t>na</w:t>
        <w:softHyphen/>
        <w:t>tio</w:t>
        <w:softHyphen/>
        <w:t>nella regist</w:t>
        <w:softHyphen/>
        <w:t>ret om det behövs för handläggningen av ärenden som rör interna</w:t>
        <w:softHyphen/>
        <w:t>tionellt poli</w:t>
        <w:softHyphen/>
        <w:t>siärt samarbete eller internationellt straffrättsligt samarbete.</w:t>
      </w:r>
    </w:p>
    <w:p>
      <w:pPr>
        <w:pStyle w:val="TextBodyIndent"/>
        <w:rPr>
          <w:sz w:val="18"/>
          <w:szCs w:val="18"/>
        </w:rPr>
      </w:pPr>
      <w:r>
        <w:rPr>
          <w:sz w:val="18"/>
          <w:szCs w:val="18"/>
        </w:rPr>
        <w:t>Uppgifter angående dödsfall, olyckshändelser eller andra lik</w:t>
        <w:softHyphen/>
        <w:t>nande händelser i utlandet får också behandlas i det internationella registret, om ärendet rör en fråga som ska handläggas av polisen.</w:t>
      </w:r>
    </w:p>
    <w:p>
      <w:pPr>
        <w:pStyle w:val="Citat"/>
        <w:ind w:left="283" w:firstLine="283"/>
        <w:rPr/>
      </w:pPr>
      <w:r>
        <w:rPr/>
      </w:r>
    </w:p>
    <w:p>
      <w:pPr>
        <w:pStyle w:val="TextBody"/>
        <w:rPr/>
      </w:pPr>
      <w:r>
        <w:rPr/>
        <w:t>Enligt paragrafen får Rikspolisstyrelsen behandla personuppgifter i ett sär</w:t>
        <w:softHyphen/>
        <w:t>skilt internationellt register, vars syfte är att underlätta handlägg</w:t>
        <w:softHyphen/>
        <w:t>ningen av inter</w:t>
        <w:softHyphen/>
        <w:t>nationella ärenden av olika slag. Frågan har be</w:t>
        <w:softHyphen/>
        <w:t>handlats i avsnitt 15.5.</w:t>
      </w:r>
    </w:p>
    <w:p>
      <w:pPr>
        <w:pStyle w:val="TextBodyIndent"/>
        <w:rPr/>
      </w:pPr>
      <w:r>
        <w:rPr/>
        <w:t xml:space="preserve">Enligt </w:t>
      </w:r>
      <w:r>
        <w:rPr>
          <w:i/>
        </w:rPr>
        <w:t xml:space="preserve">första stycket </w:t>
      </w:r>
      <w:r>
        <w:rPr/>
        <w:t>får Rikspolisstyrelsen för det första behandla per</w:t>
        <w:softHyphen/>
        <w:t>sonuppgifter i det internationella regist</w:t>
        <w:softHyphen/>
        <w:t>ret i syfte att ta emot, hantera, vidare</w:t>
        <w:softHyphen/>
        <w:t>be</w:t>
        <w:softHyphen/>
        <w:t>fordra och besvara för</w:t>
        <w:softHyphen/>
        <w:t>frågningar och framställningar om inter</w:t>
        <w:softHyphen/>
        <w:t>na</w:t>
        <w:softHyphen/>
        <w:t>tionellt polisiärt samarbete bl.a. inom ramen för samarbetet inom Europol och Interpol. Under bestämmelsen faller exempelvis samarbete med stöd av lagen (2000:343) om internationellt polisiärt samarbete och lagen (2003:1174) om vissa for</w:t>
        <w:softHyphen/>
        <w:t>mer av internatio</w:t>
        <w:softHyphen/>
        <w:t>nellt samarbete i brotts</w:t>
        <w:softHyphen/>
        <w:t>utred</w:t>
        <w:softHyphen/>
        <w:t>ningar. Det kan t.ex. vara fråga om inter</w:t>
        <w:softHyphen/>
        <w:t>natio</w:t>
        <w:softHyphen/>
        <w:t>nell efterlysning av personer eller gods, kontakter rör</w:t>
        <w:softHyphen/>
        <w:t>an</w:t>
        <w:softHyphen/>
        <w:t>de kon</w:t>
        <w:softHyphen/>
        <w:t>trollerade leveranser av narko</w:t>
        <w:softHyphen/>
        <w:t>tika, begä</w:t>
        <w:softHyphen/>
        <w:t>ran om hjälp med förhör, delgivning eller annat sam</w:t>
        <w:softHyphen/>
        <w:t>arbete. För det andra får uppgifter be</w:t>
        <w:softHyphen/>
        <w:t>handlas i registret om den svenska polisen eller någon annan svensk brottsbekäm</w:t>
        <w:softHyphen/>
        <w:t>pande myndighet begär inter</w:t>
        <w:softHyphen/>
        <w:t>nationellt poli</w:t>
        <w:softHyphen/>
        <w:t>siärt sam</w:t>
        <w:softHyphen/>
        <w:t xml:space="preserve">arbete eller straffrättsligt samarbete </w:t>
        <w:softHyphen/>
        <w:t>av andra sta</w:t>
        <w:softHyphen/>
        <w:t>ter och begäran för</w:t>
        <w:softHyphen/>
        <w:t>medlas av Riks</w:t>
        <w:softHyphen/>
        <w:t>polissty</w:t>
        <w:softHyphen/>
        <w:t>relsen. Genom att straffrättsligt samarbete ingår i upp</w:t>
        <w:softHyphen/>
        <w:t>räk</w:t>
        <w:softHyphen/>
        <w:t>ningen markeras att även sådana fram</w:t>
        <w:softHyphen/>
        <w:t>ställ</w:t>
        <w:softHyphen/>
        <w:t>ningar från andra svenska myndigheter, t.ex. åklagare och dom</w:t>
        <w:softHyphen/>
        <w:t>stolar, som endast be</w:t>
        <w:softHyphen/>
        <w:t>fordras av polisen till myndigheter i andra länder får regis</w:t>
        <w:softHyphen/>
        <w:t>t</w:t>
        <w:softHyphen/>
        <w:t>reras. För det tredje fungerar Riks</w:t>
        <w:softHyphen/>
        <w:t>polissty</w:t>
        <w:softHyphen/>
        <w:t>relsen som svensk kon</w:t>
        <w:softHyphen/>
        <w:t>taktpunkt och motta</w:t>
        <w:softHyphen/>
        <w:t>gare av information i det brottsbe</w:t>
        <w:softHyphen/>
        <w:t>kämpande arbetet enligt en rad interna</w:t>
        <w:softHyphen/>
        <w:t>tionella överenskommelser. Be</w:t>
        <w:softHyphen/>
        <w:t>handling av person</w:t>
        <w:softHyphen/>
        <w:t>uppgifter i det syftet ryms också under paragrafen.</w:t>
      </w:r>
    </w:p>
    <w:p>
      <w:pPr>
        <w:pStyle w:val="TextBodyIndent"/>
        <w:rPr/>
      </w:pPr>
      <w:r>
        <w:rPr/>
        <w:t xml:space="preserve">I </w:t>
      </w:r>
      <w:r>
        <w:rPr>
          <w:i/>
        </w:rPr>
        <w:t>andra stycket</w:t>
      </w:r>
      <w:r>
        <w:rPr/>
        <w:t xml:space="preserve"> öppnas en möjlighet att behandla vissa andra interna</w:t>
        <w:softHyphen/>
        <w:t>tionella ärenden som ska hand</w:t>
        <w:softHyphen/>
        <w:t>läggas av polisen. Uppgifter får i dessa fall behandlas även om det inte är fråga om ett ärende som ingår i polisens brottsbekämpande verksamhet, t.ex. uppgifter om försvinnanden i utlan</w:t>
        <w:softHyphen/>
        <w:t xml:space="preserve">det.  </w:t>
      </w:r>
    </w:p>
    <w:p>
      <w:pPr>
        <w:pStyle w:val="Rubrik5utannumrering"/>
        <w:rPr/>
      </w:pPr>
      <w:r>
        <w:rPr/>
        <w:t>Gallring</w:t>
      </w:r>
    </w:p>
    <w:p>
      <w:pPr>
        <w:pStyle w:val="TextBody"/>
        <w:rPr/>
      </w:pPr>
      <w:r>
        <w:rPr>
          <w:b/>
          <w:bCs/>
          <w:sz w:val="18"/>
          <w:szCs w:val="18"/>
        </w:rPr>
        <w:t>22 §  </w:t>
      </w:r>
      <w:r>
        <w:rPr>
          <w:bCs/>
          <w:sz w:val="18"/>
          <w:szCs w:val="18"/>
        </w:rPr>
        <w:t>Personu</w:t>
      </w:r>
      <w:r>
        <w:rPr>
          <w:sz w:val="18"/>
          <w:szCs w:val="18"/>
        </w:rPr>
        <w:t>ppgifter i det internationella registret ska gallras senast tre år efter utgången av det kalenderår då ärendet som uppgifterna be</w:t>
        <w:softHyphen/>
        <w:t>handlades i avslutades.</w:t>
      </w:r>
    </w:p>
    <w:p>
      <w:pPr>
        <w:pStyle w:val="TextBodyIndent"/>
        <w:rPr>
          <w:sz w:val="18"/>
          <w:szCs w:val="18"/>
        </w:rPr>
      </w:pPr>
      <w:r>
        <w:rPr>
          <w:sz w:val="18"/>
          <w:szCs w:val="18"/>
        </w:rPr>
        <w:t>Regeringen eller den myndighet som regeringen bestämmer meddelar före</w:t>
        <w:softHyphen/>
        <w:t>skrifter om att personuppgifter, med avvikelse från första stycket, får bevaras för historiska, statis</w:t>
        <w:softHyphen/>
        <w:t>tiska eller vetenskapliga ändamål.</w:t>
      </w:r>
    </w:p>
    <w:p>
      <w:pPr>
        <w:pStyle w:val="TextBodyIndent"/>
        <w:rPr>
          <w:sz w:val="18"/>
          <w:szCs w:val="18"/>
        </w:rPr>
      </w:pPr>
      <w:r>
        <w:rPr>
          <w:sz w:val="18"/>
          <w:szCs w:val="18"/>
        </w:rPr>
      </w:r>
    </w:p>
    <w:p>
      <w:pPr>
        <w:pStyle w:val="TextBody"/>
        <w:rPr/>
      </w:pPr>
      <w:r>
        <w:rPr/>
        <w:t>Paragrafen reglerar gallring av personuppgifter i det internationella registret. Frågan har behandlats i avsnitt 15.5.</w:t>
      </w:r>
    </w:p>
    <w:p>
      <w:pPr>
        <w:pStyle w:val="TextBodyIndent"/>
        <w:rPr/>
      </w:pPr>
      <w:r>
        <w:rPr/>
        <w:t xml:space="preserve">Enligt </w:t>
      </w:r>
      <w:r>
        <w:rPr>
          <w:i/>
        </w:rPr>
        <w:t>första stycket</w:t>
      </w:r>
      <w:r>
        <w:rPr/>
        <w:t xml:space="preserve"> ska personuppgifter gallras senast tre år efter ut</w:t>
        <w:softHyphen/>
        <w:t>gången av det kalenderår då ärendet avslutades. Det generella kravet på att uppgifter ska gall</w:t>
        <w:softHyphen/>
        <w:t>ras när de inte längre behövs i verksamheten gäller dock även för upp</w:t>
        <w:softHyphen/>
        <w:t>gifter i det internationella registret.</w:t>
      </w:r>
    </w:p>
    <w:p>
      <w:pPr>
        <w:pStyle w:val="TextBodyIndent"/>
        <w:rPr/>
      </w:pPr>
      <w:r>
        <w:rPr/>
        <w:t xml:space="preserve">Av </w:t>
      </w:r>
      <w:r>
        <w:rPr>
          <w:i/>
        </w:rPr>
        <w:t>andra stycket</w:t>
      </w:r>
      <w:r>
        <w:rPr/>
        <w:t xml:space="preserve"> följer att regeringen eller den myndighet som reger</w:t>
        <w:softHyphen/>
        <w:t>ingen bestämmer har möjlighet att meddela föreskrifter om att uppgif</w:t>
        <w:softHyphen/>
        <w:t>ter, trots vad som anges i första stycket, får bevaras för historiska, statistiska eller vetenskapliga ändamål.</w:t>
      </w:r>
    </w:p>
    <w:p>
      <w:pPr>
        <w:pStyle w:val="Rubrik4utannumrering"/>
        <w:rPr/>
      </w:pPr>
      <w:r>
        <w:rPr/>
        <w:t>5 </w:t>
      </w:r>
      <w:r>
        <w:rPr>
          <w:rFonts w:cs="TradeGothic"/>
        </w:rPr>
        <w:t>kap.</w:t>
      </w:r>
      <w:r>
        <w:rPr/>
        <w:t xml:space="preserve"> Behandling av personuppgifter i Säkerhetspolisens brottsbe</w:t>
        <w:softHyphen/>
        <w:t xml:space="preserve">kämpande verksamhet </w:t>
      </w:r>
    </w:p>
    <w:p>
      <w:pPr>
        <w:pStyle w:val="Rubrik5utannumrering"/>
        <w:spacing w:before="120" w:after="140"/>
        <w:rPr/>
      </w:pPr>
      <w:r>
        <w:rPr/>
        <w:t xml:space="preserve">Ändamål </w:t>
      </w:r>
    </w:p>
    <w:p>
      <w:pPr>
        <w:pStyle w:val="TextBody"/>
        <w:rPr/>
      </w:pPr>
      <w:r>
        <w:rPr>
          <w:b/>
          <w:sz w:val="18"/>
          <w:szCs w:val="18"/>
        </w:rPr>
        <w:t>1 §  </w:t>
      </w:r>
      <w:r>
        <w:rPr>
          <w:sz w:val="18"/>
          <w:szCs w:val="18"/>
        </w:rPr>
        <w:t>Personuppgifter får behandlas i Säkerhetspolisens brottsbe</w:t>
        <w:softHyphen/>
        <w:t>kämpande verk</w:t>
        <w:softHyphen/>
        <w:t>sam</w:t>
        <w:softHyphen/>
        <w:t xml:space="preserve">het om det behövs för att </w:t>
      </w:r>
    </w:p>
    <w:p>
      <w:pPr>
        <w:pStyle w:val="TextBodyIndent"/>
        <w:rPr>
          <w:sz w:val="18"/>
          <w:szCs w:val="18"/>
        </w:rPr>
      </w:pPr>
      <w:r>
        <w:rPr>
          <w:sz w:val="18"/>
          <w:szCs w:val="18"/>
        </w:rPr>
        <w:t xml:space="preserve">1. förebygga, förhindra eller upptäcka brottslig verksamhet som innefattar </w:t>
      </w:r>
    </w:p>
    <w:p>
      <w:pPr>
        <w:pStyle w:val="TextBodyIndent"/>
        <w:rPr>
          <w:sz w:val="18"/>
          <w:szCs w:val="18"/>
        </w:rPr>
      </w:pPr>
      <w:r>
        <w:rPr>
          <w:sz w:val="18"/>
          <w:szCs w:val="18"/>
        </w:rPr>
        <w:t xml:space="preserve">a) brott mot rikets säkerhet, </w:t>
      </w:r>
    </w:p>
    <w:p>
      <w:pPr>
        <w:pStyle w:val="TextBodyIndent"/>
        <w:rPr>
          <w:sz w:val="18"/>
          <w:szCs w:val="18"/>
        </w:rPr>
      </w:pPr>
      <w:r>
        <w:rPr>
          <w:sz w:val="18"/>
          <w:szCs w:val="18"/>
        </w:rPr>
        <w:t>b) terroristbrott enligt 2 § lagen (2003:148) om straff för terro</w:t>
        <w:softHyphen/>
        <w:t xml:space="preserve">ristbrott, </w:t>
      </w:r>
    </w:p>
    <w:p>
      <w:pPr>
        <w:pStyle w:val="TextBodyIndent"/>
        <w:rPr>
          <w:sz w:val="18"/>
          <w:szCs w:val="18"/>
        </w:rPr>
      </w:pPr>
      <w:r>
        <w:rPr>
          <w:sz w:val="18"/>
          <w:szCs w:val="18"/>
        </w:rPr>
        <w:t>c) brott enligt 3 § lagen (2002:444) om straff för finansiering av sär</w:t>
        <w:softHyphen/>
        <w:t>skilt all</w:t>
        <w:softHyphen/>
        <w:t>var</w:t>
        <w:softHyphen/>
        <w:t>lig brottslighet i vissa fall, eller</w:t>
      </w:r>
    </w:p>
    <w:p>
      <w:pPr>
        <w:pStyle w:val="TextBodyIndent"/>
        <w:rPr>
          <w:sz w:val="18"/>
          <w:szCs w:val="18"/>
        </w:rPr>
      </w:pPr>
      <w:r>
        <w:rPr>
          <w:sz w:val="18"/>
          <w:szCs w:val="18"/>
        </w:rPr>
        <w:t>d) tryckfrihetsbrott och yttrandefrihetsbrott med rasistiska eller främ</w:t>
        <w:softHyphen/>
        <w:t>lings</w:t>
        <w:softHyphen/>
        <w:t>fient</w:t>
        <w:softHyphen/>
        <w:t>liga motiv,</w:t>
      </w:r>
    </w:p>
    <w:p>
      <w:pPr>
        <w:pStyle w:val="TextBodyIndent"/>
        <w:rPr>
          <w:sz w:val="18"/>
          <w:szCs w:val="18"/>
        </w:rPr>
      </w:pPr>
      <w:r>
        <w:rPr>
          <w:sz w:val="18"/>
          <w:szCs w:val="18"/>
        </w:rPr>
        <w:t>2. utreda eller beivra sådana brott som avses i 1, eller, efter sär</w:t>
        <w:softHyphen/>
        <w:t>skilt be</w:t>
        <w:softHyphen/>
        <w:t>slut, annat brott,</w:t>
      </w:r>
    </w:p>
    <w:p>
      <w:pPr>
        <w:pStyle w:val="TextBodyIndent"/>
        <w:rPr>
          <w:sz w:val="18"/>
          <w:szCs w:val="18"/>
        </w:rPr>
      </w:pPr>
      <w:r>
        <w:rPr>
          <w:sz w:val="18"/>
          <w:szCs w:val="18"/>
        </w:rPr>
        <w:t>3. fullgöra uppgifter i samband med person</w:t>
        <w:softHyphen/>
        <w:t>skydd,</w:t>
      </w:r>
    </w:p>
    <w:p>
      <w:pPr>
        <w:pStyle w:val="TextBodyIndent"/>
        <w:rPr>
          <w:sz w:val="18"/>
          <w:szCs w:val="18"/>
        </w:rPr>
      </w:pPr>
      <w:r>
        <w:rPr>
          <w:sz w:val="18"/>
          <w:szCs w:val="18"/>
        </w:rPr>
        <w:t xml:space="preserve">4. fullgöra uppgifter enligt säkerhetsskyddslagen (1996:627), </w:t>
      </w:r>
    </w:p>
    <w:p>
      <w:pPr>
        <w:pStyle w:val="TextBodyIndent"/>
        <w:rPr>
          <w:sz w:val="18"/>
          <w:szCs w:val="18"/>
        </w:rPr>
      </w:pPr>
      <w:r>
        <w:rPr>
          <w:sz w:val="18"/>
          <w:szCs w:val="18"/>
        </w:rPr>
        <w:t>5. fullgöra förpliktelser som följer av internationella åtagan</w:t>
        <w:softHyphen/>
        <w:t>den, eller</w:t>
      </w:r>
    </w:p>
    <w:p>
      <w:pPr>
        <w:pStyle w:val="TextBodyIndent"/>
        <w:rPr>
          <w:sz w:val="18"/>
          <w:szCs w:val="18"/>
        </w:rPr>
      </w:pPr>
      <w:r>
        <w:rPr>
          <w:sz w:val="18"/>
          <w:szCs w:val="18"/>
        </w:rPr>
        <w:t>6. lämna tekniskt biträde till Rikspolisstyrelsen, polismyndig</w:t>
        <w:softHyphen/>
        <w:t>he</w:t>
        <w:softHyphen/>
        <w:t>ter, Eko</w:t>
        <w:softHyphen/>
        <w:t>brotts</w:t>
        <w:softHyphen/>
        <w:t>myndigheten, Åklagarmyndigheten eller Tullver</w:t>
        <w:softHyphen/>
        <w:t xml:space="preserve">ket. </w:t>
      </w:r>
    </w:p>
    <w:p>
      <w:pPr>
        <w:pStyle w:val="TextBodyIndent"/>
        <w:rPr>
          <w:sz w:val="18"/>
          <w:szCs w:val="18"/>
        </w:rPr>
      </w:pPr>
      <w:r>
        <w:rPr>
          <w:sz w:val="18"/>
          <w:szCs w:val="18"/>
        </w:rPr>
      </w:r>
    </w:p>
    <w:p>
      <w:pPr>
        <w:pStyle w:val="TextBody"/>
        <w:rPr/>
      </w:pPr>
      <w:r>
        <w:rPr/>
        <w:t>Paragrafen anger de primära ändamål för vilka personuppgifter får be</w:t>
        <w:softHyphen/>
        <w:t>handlas i Säkerhetspoli</w:t>
        <w:softHyphen/>
        <w:t>sens brottsbekäm</w:t>
        <w:softHyphen/>
        <w:t>pande verksamhet. Avgräns</w:t>
        <w:softHyphen/>
        <w:t>ning</w:t>
        <w:softHyphen/>
        <w:t>en av dessa behandlas i avsnitt 16.3.2. I likhet med vad som gäller för övriga polisen får personuppgifter även behandlas för plane</w:t>
        <w:softHyphen/>
        <w:t>ring, upp</w:t>
        <w:softHyphen/>
        <w:t>följning och utvärdering av verksamheten. Sådan behandling anses ut</w:t>
        <w:softHyphen/>
        <w:t>göra en del av själva verksamheten och behöver inte regleras särskilt (se avsnitt 7.6 och prop. 2004/05:164 sid. 179). Personuppgifter som be</w:t>
        <w:softHyphen/>
        <w:t>hand</w:t>
        <w:softHyphen/>
        <w:t>las med stöd av 1 § får också behandlas för de sekundära ändamål som anges i 2 § eller för diarieföring m.m. enligt 3 §. Vidare får person</w:t>
        <w:softHyphen/>
        <w:t>uppgifter behandlas för andra sekundära ändamål än de i lagen angivna, om det nya ändamålet inte är oförenligt med det ändamål för vilket upp</w:t>
        <w:softHyphen/>
        <w:t>gifterna samlades in. Ramarna för sådan vidarebehandling sätts således av den s.k. finalitetsprincipen.</w:t>
      </w:r>
    </w:p>
    <w:p>
      <w:pPr>
        <w:pStyle w:val="TextBodyIndent"/>
        <w:rPr/>
      </w:pPr>
      <w:r>
        <w:rPr/>
        <w:t>Av hänvisningen i 2 kap. 2 § till 8 § personuppgiftslagen (1998:204) följer att behand</w:t>
        <w:softHyphen/>
        <w:t>ling av personupp</w:t>
        <w:softHyphen/>
        <w:t>gifter även får ske i den mån den är nödvändig för att Säkerhetspolisen ska kunna fullgöra sina skyldigheter enligt 2 kap. tryck</w:t>
        <w:softHyphen/>
        <w:t>frihetsförord</w:t>
        <w:softHyphen/>
        <w:t>ningen.</w:t>
      </w:r>
    </w:p>
    <w:p>
      <w:pPr>
        <w:pStyle w:val="TextBodyIndent"/>
        <w:rPr/>
      </w:pPr>
      <w:r>
        <w:rPr/>
        <w:t>En grundläggande förut</w:t>
        <w:softHyphen/>
        <w:t>sättning för att behandling ska vara tillåten är att behandlingen behövs för den verksam</w:t>
        <w:softHyphen/>
        <w:t>het som anges i paragrafen. Det innebär att det ska finnas ett konkret behov av att utföra be</w:t>
        <w:softHyphen/>
        <w:t>hand</w:t>
        <w:softHyphen/>
        <w:t>lingen och att detta behov svarar mot något av de ändamål som anges i para</w:t>
        <w:softHyphen/>
        <w:t>grafen.</w:t>
      </w:r>
    </w:p>
    <w:p>
      <w:pPr>
        <w:pStyle w:val="TextBodyIndent"/>
        <w:rPr/>
      </w:pPr>
      <w:r>
        <w:rPr/>
        <w:t>I sammanhanget kan också erinras om att vissa av kapitlets bestämmel</w:t>
        <w:softHyphen/>
        <w:t>ser ska tillämpas på juridiska personer, se 1 kap. 3 §.</w:t>
      </w:r>
    </w:p>
    <w:p>
      <w:pPr>
        <w:pStyle w:val="TextBodyIndent"/>
        <w:rPr/>
      </w:pPr>
      <w:r>
        <w:rPr/>
        <w:t xml:space="preserve">I </w:t>
      </w:r>
      <w:r>
        <w:rPr>
          <w:i/>
        </w:rPr>
        <w:t>punkten 1 a</w:t>
      </w:r>
      <w:r>
        <w:rPr/>
        <w:t xml:space="preserve"> nämns en av Säkerhetspolisens huvuduppgifter, att före</w:t>
        <w:softHyphen/>
        <w:t>bygga, förhindra eller upptäcka sådan brottslig verksam</w:t>
        <w:softHyphen/>
        <w:t>het som rör brott mot rikets säkerhet. Vidare räknas i punkten upp vissa andra typer av brott som Säker</w:t>
        <w:softHyphen/>
        <w:t>hetspolisen har huvudansvar för att bekämpa, nämli</w:t>
        <w:softHyphen/>
        <w:t>gen terrorist</w:t>
        <w:softHyphen/>
        <w:t>brott och brott som avser finansiering av ter</w:t>
        <w:softHyphen/>
        <w:t>rorism (</w:t>
      </w:r>
      <w:r>
        <w:rPr>
          <w:i/>
        </w:rPr>
        <w:t>punkterna 1 b och 1 c</w:t>
      </w:r>
      <w:r>
        <w:rPr/>
        <w:t>). Med brott mot rikets säkerhet bru</w:t>
        <w:softHyphen/>
        <w:t>kar främst avses brott mot bestäm</w:t>
        <w:softHyphen/>
        <w:t>melserna i 18 och 19 kap. brottsbalken samt brott mot vissa be</w:t>
        <w:softHyphen/>
        <w:t>stämmel</w:t>
        <w:softHyphen/>
        <w:t>ser i 13 kap. brotts</w:t>
        <w:softHyphen/>
        <w:t>balken (bl.a. 13 kap. 1, 2, 3, 5 a och 5 b §§), beroende på syftet med brottet. Med terroristbrott avses här brott mot lagen (2003:148) om straff för terroristbrott och lagen (2002:444) om straff för finansie</w:t>
        <w:softHyphen/>
        <w:t>ring av särskilt allvarlig brotts</w:t>
        <w:softHyphen/>
        <w:t>lighet i vissa fall. Enligt föreskrifter som Rikspolis</w:t>
        <w:softHyphen/>
        <w:t>styrelsen har meddelat ska förundersök</w:t>
        <w:softHyphen/>
        <w:t>ningar avseende yttran</w:t>
        <w:softHyphen/>
        <w:t>defrihetsbrott och tryckfrihetsbrott med rasistiskt eller främlingsfientligt motiv alltid handhas av Säkerhets</w:t>
        <w:softHyphen/>
        <w:t>polisen eller under medverkan av Säkerhets</w:t>
        <w:softHyphen/>
        <w:t>polisen i de fall där Justitie</w:t>
        <w:softHyphen/>
        <w:t>kanslern är en</w:t>
        <w:softHyphen/>
        <w:t>sam åklagare (RPSFS 1999:10, FAP 403–3). Säkerhetspoli</w:t>
        <w:softHyphen/>
        <w:t xml:space="preserve">sen får enligt </w:t>
      </w:r>
      <w:r>
        <w:rPr>
          <w:i/>
        </w:rPr>
        <w:t>punkten 1 d</w:t>
      </w:r>
      <w:r>
        <w:rPr/>
        <w:t xml:space="preserve"> behandla person</w:t>
        <w:softHyphen/>
        <w:t>uppgifter om det behövs för att förebygga, för</w:t>
        <w:softHyphen/>
        <w:t>hindra eller upp</w:t>
        <w:softHyphen/>
        <w:t xml:space="preserve">täcka sådana brott. </w:t>
      </w:r>
    </w:p>
    <w:p>
      <w:pPr>
        <w:pStyle w:val="TextBodyIndent"/>
        <w:rPr/>
      </w:pPr>
      <w:r>
        <w:rPr/>
        <w:t>Under ändamålet förebygga, förhindra eller upptäcka brotts</w:t>
        <w:softHyphen/>
        <w:t>lig verk</w:t>
        <w:softHyphen/>
        <w:t>samhet faller bl.a. Säkerhetspolisens kartläggning och kontroll av perso</w:t>
        <w:softHyphen/>
        <w:t>ner, företeelser och annat som kan belysa ris</w:t>
        <w:softHyphen/>
        <w:t>kerna för brott av nu aktuellt slag. Insamling av uppgifter rörande verksamheter, sammanslutningar och annat som kan utvecklas till konkreta hot mot det svenska samhälls</w:t>
        <w:softHyphen/>
        <w:t>skicket eller mot en</w:t>
        <w:softHyphen/>
        <w:t>skilda personer i statsledningen är ett annat exempel. Vidare hör spaning i syfte att uppdaga sådan brottslig verksam</w:t>
        <w:softHyphen/>
        <w:t>het som Säkerhetspolisen be</w:t>
        <w:softHyphen/>
        <w:t>kämpar hit. När uttrycket brottslig verksamhet an</w:t>
        <w:softHyphen/>
        <w:t>vänds i lagen i övrigt syftar det på verksamhet av viss konkretion. Det</w:t>
        <w:softHyphen/>
        <w:t>samma gäller i detta sammanhang, även om det här rör sig om helt andra typer av företeel</w:t>
        <w:softHyphen/>
        <w:t>ser och verksam</w:t>
        <w:softHyphen/>
        <w:t>heter där anknytningen till urskiljbara brott ofta inte är lika tyd</w:t>
        <w:softHyphen/>
        <w:t>lig. Säkerhetspolisens underrättelse</w:t>
        <w:softHyphen/>
        <w:t>verksamhet har således en bredare inriktning än mot</w:t>
        <w:softHyphen/>
        <w:t>svarande verksamhet hos den övriga polisen, eftersom den senare är tyd</w:t>
        <w:softHyphen/>
        <w:t>ligare inriktad på vissa brotts</w:t>
        <w:softHyphen/>
        <w:t>typer eller brottsliga före</w:t>
        <w:softHyphen/>
        <w:t>teelser. Även i Säkerhetspo</w:t>
        <w:softHyphen/>
        <w:t>lisens under</w:t>
        <w:softHyphen/>
        <w:t>rättelse</w:t>
        <w:softHyphen/>
        <w:t>verksamhet krävs det emellertid att ändamålet med insamlingen eller bearbetningen av person</w:t>
        <w:softHyphen/>
        <w:t>uppgifter kan precise</w:t>
        <w:softHyphen/>
        <w:t>ras. Det kan t.ex. vara fråga om att en främmande stat misstänks bedriva underrättelseverksam</w:t>
        <w:softHyphen/>
        <w:t>het av visst slag, utan att några konkreta brott kan urskiljas. Det kan också röra sig om företeel</w:t>
        <w:softHyphen/>
        <w:t>ser i det svenska samhället som kan komma att utvecklas till brott mot bestämmelser i 18 eller 19 kap. brottsbal</w:t>
        <w:softHyphen/>
        <w:t xml:space="preserve">ken. </w:t>
      </w:r>
    </w:p>
    <w:p>
      <w:pPr>
        <w:pStyle w:val="TextBodyIndent"/>
        <w:rPr/>
      </w:pPr>
      <w:r>
        <w:rPr/>
        <w:t>Handläggningen av tvångsmedelsfrågor enligt lagen (2007:979) om åt</w:t>
        <w:softHyphen/>
        <w:t>gärder för att förhindra vissa särskilt allvarliga brott inryms också.</w:t>
      </w:r>
    </w:p>
    <w:p>
      <w:pPr>
        <w:pStyle w:val="TextBodyIndent"/>
        <w:rPr/>
      </w:pPr>
      <w:r>
        <w:rPr/>
        <w:t>Under det nu aktuella ändamålet faller även viss behandling av överskottsinformation med stöd av 27 kap. 23 a § rättegångs</w:t>
        <w:softHyphen/>
        <w:t xml:space="preserve">balken, om syftet är att använda överskottsinformationen för att förhindra brott som anges i punkten 1. Övrig användning av överskottsinformation faller, på samma sätt som för polisen i övrigt, under punkten 2. </w:t>
      </w:r>
    </w:p>
    <w:p>
      <w:pPr>
        <w:pStyle w:val="TextBodyIndent"/>
        <w:rPr/>
      </w:pPr>
      <w:r>
        <w:rPr>
          <w:i/>
        </w:rPr>
        <w:t>Punkten 2</w:t>
      </w:r>
      <w:r>
        <w:rPr/>
        <w:t xml:space="preserve"> behandlar utredning och beivrande av brott som ligger inom Säkerhetspolisens primära verksamhetsområde, dvs. sådana brott som anges i punkten 1. Vidare omfattas utredning och beivrande av brott i de fall där Säkerhetspolisen har hand om eller är delaktig i utredningen efter särskilt beslut. Vad som avses med uttrycket ”utreda eller beivra brott” utvecklas närmare i kommentaren till 2 kap. 7 §. Som fram</w:t>
        <w:softHyphen/>
        <w:t>hålls där ska det vara fråga om konkreta brott. Under denna punkt fal</w:t>
        <w:softHyphen/>
        <w:t>ler bl.a. det bi</w:t>
        <w:softHyphen/>
        <w:t>träde som Säkerhetspolisen ger åklagare i förundersökningar, inklude</w:t>
        <w:softHyphen/>
        <w:t>rande hanteringen av hemliga tvångsmedel. Även spaning under för</w:t>
        <w:softHyphen/>
        <w:t>under</w:t>
        <w:softHyphen/>
        <w:t>sök</w:t>
        <w:softHyphen/>
        <w:t>ning hör hit, liksom användning av överskottsin</w:t>
        <w:softHyphen/>
        <w:t xml:space="preserve">formation för att utreda brott. </w:t>
      </w:r>
    </w:p>
    <w:p>
      <w:pPr>
        <w:pStyle w:val="TextBodyIndent"/>
        <w:rPr/>
      </w:pPr>
      <w:r>
        <w:rPr/>
        <w:t xml:space="preserve">Det ändamål som anges i </w:t>
      </w:r>
      <w:r>
        <w:rPr>
          <w:i/>
        </w:rPr>
        <w:t>punkten 3</w:t>
      </w:r>
      <w:r>
        <w:rPr/>
        <w:t xml:space="preserve"> täcker den personupp</w:t>
        <w:softHyphen/>
        <w:t>giftsbehand</w:t>
        <w:softHyphen/>
        <w:t>ling som behövs för att Säkerhetspolisen ska kunna fullgöra sina upp</w:t>
        <w:softHyphen/>
        <w:t>gifter att skydda bl.a. den centrala statsled</w:t>
        <w:softHyphen/>
        <w:t>ningen. Det innefattar exem</w:t>
        <w:softHyphen/>
        <w:t>pelvis be</w:t>
        <w:softHyphen/>
        <w:t>handling av uppgifter rörande den skyddade personen själv, per</w:t>
        <w:softHyphen/>
        <w:t>soner i hans eller hen</w:t>
        <w:softHyphen/>
        <w:t>nes närmaste krets och andra personer som han eller hon kom</w:t>
        <w:softHyphen/>
        <w:t>mer i kontakt med samt uppgifter rörande personer som kan utgöra hot mot den skyddade personen. Det är dock enbart upp</w:t>
        <w:softHyphen/>
        <w:t>gifter som behövs för att skyddsuppgiften ska kunna fullgöras som får behandlas. Punkten täcker dessutom behandlingen av per</w:t>
        <w:softHyphen/>
        <w:t>sonuppgifter för själva bevak</w:t>
        <w:softHyphen/>
        <w:t>nings- och säkerhetsarbetet, exem</w:t>
        <w:softHyphen/>
        <w:t>pelvis uppgifter om vem som fullgör bevaknings</w:t>
        <w:softHyphen/>
        <w:t xml:space="preserve">uppgiften vid ett visst tillfälle. </w:t>
      </w:r>
    </w:p>
    <w:p>
      <w:pPr>
        <w:pStyle w:val="TextBodyIndent"/>
        <w:rPr/>
      </w:pPr>
      <w:r>
        <w:rPr/>
        <w:t>Eftersom personskydd ytterst syftar till att förebygga brott mot den skyddade personen, kan personuppgiftsbehand</w:t>
        <w:softHyphen/>
        <w:t>ling för detta syfte till viss del falla under punkten 1. Säkerhetspolisens upp</w:t>
        <w:softHyphen/>
        <w:t>gift att förebygga brott omfattar emellertid bara vissa typer av brott. Dessutom är långt ifrån alla brott mot person straffbara på planeringsstadiet. Punkten 3 ger till</w:t>
        <w:softHyphen/>
        <w:t>sam</w:t>
        <w:softHyphen/>
        <w:t>mans med punkten 1 stöd för den personupp</w:t>
        <w:softHyphen/>
        <w:t>giftsbehandling som behövs för Säker</w:t>
        <w:softHyphen/>
        <w:t xml:space="preserve">hetspolisens personskydd. </w:t>
      </w:r>
    </w:p>
    <w:p>
      <w:pPr>
        <w:pStyle w:val="TextBodyIndent"/>
        <w:rPr/>
      </w:pPr>
      <w:r>
        <w:rPr/>
        <w:t xml:space="preserve">Säkerhetspolisens personuppgiftsbehandling för att fullgöra uppgifter enligt säkerhetsskyddslagen (1996:627) täcks av </w:t>
      </w:r>
      <w:r>
        <w:rPr>
          <w:i/>
        </w:rPr>
        <w:t>punk</w:t>
        <w:softHyphen/>
        <w:t>ten 4</w:t>
      </w:r>
      <w:r>
        <w:rPr/>
        <w:t>. I dessa upp</w:t>
        <w:softHyphen/>
        <w:t>gifter ingår bl.a. registerkontroll och utläm</w:t>
        <w:softHyphen/>
        <w:t>nande av uppgifter med anled</w:t>
        <w:softHyphen/>
        <w:t xml:space="preserve">ning av sådan kontroll. </w:t>
      </w:r>
    </w:p>
    <w:p>
      <w:pPr>
        <w:pStyle w:val="TextBodyIndent"/>
        <w:rPr/>
      </w:pPr>
      <w:r>
        <w:rPr/>
        <w:t xml:space="preserve">I </w:t>
      </w:r>
      <w:r>
        <w:rPr>
          <w:i/>
        </w:rPr>
        <w:t>punkten 5</w:t>
      </w:r>
      <w:r>
        <w:rPr/>
        <w:t xml:space="preserve"> regleras den personuppgiftsbehandling som krävs för att Säkerhetspolisen ska kunna fullgöra internationella åta</w:t>
        <w:softHyphen/>
        <w:t>ganden. Till dessa hör bl.a. att skydda vissa företrädare för ut</w:t>
        <w:softHyphen/>
        <w:t>ländska stater som besö</w:t>
        <w:softHyphen/>
        <w:t>ker Sverige, bl.a. statsöverhuvuden och regeringsföreträdare. I den mån skyd</w:t>
        <w:softHyphen/>
        <w:t xml:space="preserve">det av dessa inte faller in under punkten 3, t.ex. därför att skyddet i huvudsak fullgörs av utländsk säkerhetspersonal, regleras det i denna punkt. </w:t>
      </w:r>
    </w:p>
    <w:p>
      <w:pPr>
        <w:pStyle w:val="TextBodyIndent"/>
        <w:rPr/>
      </w:pPr>
      <w:r>
        <w:rPr/>
        <w:t>Säkerhetspolisen lämnar, i likhet med den övriga polisen, i viss ut</w:t>
        <w:softHyphen/>
        <w:t>sträck</w:t>
        <w:softHyphen/>
        <w:t>ning andra länder rättslig hjälp i brottsutredningar. Det kan exem</w:t>
        <w:softHyphen/>
        <w:t>pelvis gälla hjälp med att hålla förhör med en viss person eller att verk</w:t>
        <w:softHyphen/>
        <w:t>ställa en tvångsåt</w:t>
        <w:softHyphen/>
        <w:t>gärd. Denna punkt omfattar även den behandling av person</w:t>
        <w:softHyphen/>
        <w:t>upp</w:t>
        <w:softHyphen/>
        <w:t>gifter som behövs i sådana sam</w:t>
        <w:softHyphen/>
        <w:t xml:space="preserve">manhang. </w:t>
      </w:r>
    </w:p>
    <w:p>
      <w:pPr>
        <w:pStyle w:val="TextBodyIndent"/>
        <w:rPr/>
      </w:pPr>
      <w:r>
        <w:rPr/>
        <w:t>Under denna punkt faller också Säkerhetspolisens regel</w:t>
        <w:softHyphen/>
        <w:t>bundna infor</w:t>
        <w:softHyphen/>
        <w:t>mations- och erfarenhetsutbyte med motsvarande myndigheter i andra länder, i den mån detta utbyte grundar sig på ett internationellt åtagande. Om infor</w:t>
        <w:softHyphen/>
        <w:t>mationsutbytet äger rum enbart i svenskt intresse faller det nor</w:t>
        <w:softHyphen/>
        <w:t>malt under någon av de tidigare punkterna. Där</w:t>
        <w:softHyphen/>
        <w:t>emot hör sådant informa</w:t>
        <w:softHyphen/>
        <w:t>tionsutbyte som enbart gagnar den utländska myndig</w:t>
        <w:softHyphen/>
        <w:t>heten, t.ex. uppgift om brott i en annan stat, hemma under denna punkt.</w:t>
      </w:r>
    </w:p>
    <w:p>
      <w:pPr>
        <w:pStyle w:val="TextBodyIndent"/>
        <w:rPr/>
      </w:pPr>
      <w:r>
        <w:rPr>
          <w:i/>
        </w:rPr>
        <w:t>Punkten 6</w:t>
      </w:r>
      <w:r>
        <w:rPr/>
        <w:t xml:space="preserve"> tar sikte på Säkerhetspolisens personuppgiftsbe</w:t>
        <w:softHyphen/>
        <w:t>handling när myndigheten lämnar tekniskt biträde till andra brottsbekämpande myn</w:t>
        <w:softHyphen/>
        <w:t>digheter. Sådant biträde kan t.ex. bestå i hjälp med användning av sär</w:t>
        <w:softHyphen/>
        <w:t>skild spaningsutrustning. Den vanli</w:t>
        <w:softHyphen/>
        <w:t>gaste formen av biträde är dock vid verkstäl</w:t>
        <w:softHyphen/>
        <w:t>lighet av beslut om hemliga tvångsmedel, t.ex. beslut om hemlig teleavlyss</w:t>
        <w:softHyphen/>
        <w:t>ning eller hemlig teleövervakning. Punkten täcker dels den behand</w:t>
        <w:softHyphen/>
        <w:t>ling av personuppgifter som krävs för att Säkerhetspolisen ska kunna vidarebefordra beslut av domstol eller åklagare i frågor angående dessa tvångsmedel till vederbörande operatör, dels den behand</w:t>
        <w:softHyphen/>
        <w:t>ling i form av lagring som sker hos Säkerhetspolisen när operatö</w:t>
        <w:softHyphen/>
        <w:t>rerna överför upp</w:t>
        <w:softHyphen/>
        <w:t>gifter dit i enlighet med beslutet. Vidare täcks Säkerhetspolisens biträde vid verkställighet av andra hemliga tvångsmedel, i den mån sådant biträ</w:t>
        <w:softHyphen/>
        <w:t>de kräver person</w:t>
        <w:softHyphen/>
        <w:t>uppgiftsbe</w:t>
        <w:softHyphen/>
        <w:t>handling. Så kan t.ex. vara fallet om biträdet rör hem</w:t>
        <w:softHyphen/>
        <w:t>lig rumsavlyssning och Säkerhetspolisen lagrar upptagningarna.</w:t>
      </w:r>
    </w:p>
    <w:p>
      <w:pPr>
        <w:pStyle w:val="Citat"/>
        <w:rPr>
          <w:b/>
          <w:b/>
        </w:rPr>
      </w:pPr>
      <w:r>
        <w:rPr>
          <w:b/>
        </w:rPr>
      </w:r>
    </w:p>
    <w:p>
      <w:pPr>
        <w:pStyle w:val="TextBody"/>
        <w:rPr/>
      </w:pPr>
      <w:r>
        <w:rPr>
          <w:b/>
          <w:sz w:val="18"/>
          <w:szCs w:val="18"/>
        </w:rPr>
        <w:t>2 §</w:t>
      </w:r>
      <w:r>
        <w:rPr>
          <w:sz w:val="18"/>
          <w:szCs w:val="18"/>
        </w:rPr>
        <w:t>  Personuppgifter som behandlas enligt 1 § får även behandlas när det är nöd</w:t>
        <w:softHyphen/>
        <w:t>vändigt för att tillhandahålla information som be</w:t>
        <w:softHyphen/>
        <w:t xml:space="preserve">hövs i </w:t>
      </w:r>
    </w:p>
    <w:p>
      <w:pPr>
        <w:pStyle w:val="TextBodyIndent"/>
        <w:rPr>
          <w:sz w:val="18"/>
          <w:szCs w:val="18"/>
        </w:rPr>
      </w:pPr>
      <w:r>
        <w:rPr>
          <w:sz w:val="18"/>
          <w:szCs w:val="18"/>
        </w:rPr>
        <w:t>1. brottsbekämpande verksamhet hos Rikspolisstyrelsen, polis</w:t>
        <w:softHyphen/>
        <w:t>myn</w:t>
        <w:softHyphen/>
        <w:t>dig</w:t>
        <w:softHyphen/>
        <w:t>heter, Ekobrottsmyndigheten, Åklagarmyndigheten, Tull</w:t>
        <w:softHyphen/>
        <w:t>verket, Kust</w:t>
        <w:softHyphen/>
        <w:t>be</w:t>
        <w:softHyphen/>
        <w:t xml:space="preserve">vakningen och Skatteverket, </w:t>
      </w:r>
    </w:p>
    <w:p>
      <w:pPr>
        <w:pStyle w:val="TextBodyIndent"/>
        <w:rPr/>
      </w:pPr>
      <w:r>
        <w:rPr>
          <w:sz w:val="18"/>
          <w:szCs w:val="18"/>
        </w:rPr>
        <w:t>2. en myndighets verksamhet, om informationen tillhandahålls inom ramen för myndighetsöverskridande samverkan mot brott,</w:t>
      </w:r>
    </w:p>
    <w:p>
      <w:pPr>
        <w:pStyle w:val="TextBodyIndent"/>
        <w:rPr>
          <w:sz w:val="18"/>
          <w:szCs w:val="18"/>
        </w:rPr>
      </w:pPr>
      <w:r>
        <w:rPr>
          <w:sz w:val="18"/>
          <w:szCs w:val="18"/>
        </w:rPr>
        <w:t>3. Försvarsmaktens försvarsunderrättelseverksamhet och mili</w:t>
        <w:softHyphen/>
        <w:t>tära säker</w:t>
        <w:softHyphen/>
        <w:t>hets</w:t>
        <w:softHyphen/>
        <w:t>tjänst, om det finns sär</w:t>
        <w:softHyphen/>
        <w:t>skilda skäl att tillhandahålla informa</w:t>
        <w:softHyphen/>
        <w:t>tionen, eller</w:t>
      </w:r>
    </w:p>
    <w:p>
      <w:pPr>
        <w:pStyle w:val="TextBodyIndent"/>
        <w:rPr>
          <w:sz w:val="18"/>
          <w:szCs w:val="18"/>
        </w:rPr>
      </w:pPr>
      <w:r>
        <w:rPr>
          <w:sz w:val="18"/>
          <w:szCs w:val="18"/>
        </w:rPr>
        <w:t>4. brottsbekämpande verksamhet hos utländsk myndighet eller mellan</w:t>
        <w:softHyphen/>
        <w:t>folklig organisation.</w:t>
      </w:r>
    </w:p>
    <w:p>
      <w:pPr>
        <w:pStyle w:val="TextBodyIndent"/>
        <w:rPr>
          <w:sz w:val="18"/>
          <w:szCs w:val="18"/>
        </w:rPr>
      </w:pPr>
      <w:r>
        <w:rPr>
          <w:sz w:val="18"/>
          <w:szCs w:val="18"/>
        </w:rPr>
        <w:t>Personuppgifter som behandlas enligt 1 § får även behandlas, om det är nöd</w:t>
        <w:softHyphen/>
        <w:t>vändigt för att tillhandahålla information till riksda</w:t>
        <w:softHyphen/>
        <w:t>gen och regering</w:t>
        <w:softHyphen/>
        <w:t>en samt, i den utsträckning skyldighet att lämna uppgifter följer av lag eller förord</w:t>
        <w:softHyphen/>
        <w:t>ning, till andra.</w:t>
      </w:r>
    </w:p>
    <w:p>
      <w:pPr>
        <w:pStyle w:val="TextBodyIndent"/>
        <w:rPr>
          <w:sz w:val="18"/>
          <w:szCs w:val="18"/>
        </w:rPr>
      </w:pPr>
      <w:r>
        <w:rPr>
          <w:sz w:val="18"/>
          <w:szCs w:val="18"/>
        </w:rPr>
        <w:t>Regeringen meddelar föreskrifter om att personuppgifter som behand</w:t>
        <w:softHyphen/>
        <w:t>las enligt 1 § och som avser efterlysta personer och avlägs</w:t>
        <w:softHyphen/>
        <w:t>nanden ur lan</w:t>
        <w:softHyphen/>
        <w:t>det får behandlas för att tillhandahålla information till vissa särskilt an</w:t>
        <w:softHyphen/>
        <w:t>givna myndighe</w:t>
        <w:softHyphen/>
        <w:t>ter.</w:t>
      </w:r>
    </w:p>
    <w:p>
      <w:pPr>
        <w:pStyle w:val="TextBodyIndent"/>
        <w:rPr>
          <w:sz w:val="18"/>
          <w:szCs w:val="18"/>
        </w:rPr>
      </w:pPr>
      <w:r>
        <w:rPr>
          <w:sz w:val="18"/>
          <w:szCs w:val="18"/>
        </w:rPr>
        <w:t>I ett enskilt fall får personuppgifter som behandlas enligt 1 § även behandlas för att tillhandahålla information för något annat ändamål än de som anges i första–tredje styckena, under förutsättning att ändamålet inte är oförenligt med det ändamål för vilket uppgifterna samlades in.</w:t>
      </w:r>
    </w:p>
    <w:p>
      <w:pPr>
        <w:pStyle w:val="Citat"/>
        <w:ind w:left="283" w:firstLine="283"/>
        <w:rPr>
          <w:sz w:val="18"/>
          <w:szCs w:val="18"/>
        </w:rPr>
      </w:pPr>
      <w:r>
        <w:rPr>
          <w:sz w:val="18"/>
          <w:szCs w:val="18"/>
        </w:rPr>
      </w:r>
    </w:p>
    <w:p>
      <w:pPr>
        <w:pStyle w:val="TextBody"/>
        <w:rPr/>
      </w:pPr>
      <w:r>
        <w:rPr/>
        <w:t>Paragrafen reglerar de sekundära ända</w:t>
        <w:softHyphen/>
        <w:t>mål för vilka Säkerhetspo</w:t>
        <w:softHyphen/>
        <w:t>lisen får behandla personuppgifter. Skälen för den valda regleringen har redovi</w:t>
        <w:softHyphen/>
        <w:t>sats i avsnitt 16.3.3. Be</w:t>
        <w:softHyphen/>
        <w:t>handlingen enligt denna paragraf förutsätter att upp</w:t>
        <w:softHyphen/>
        <w:t>gif</w:t>
        <w:softHyphen/>
        <w:t>terna redan är föremål för behand</w:t>
        <w:softHyphen/>
        <w:t>ling enligt 1 §. Det är således inte tillå</w:t>
        <w:softHyphen/>
        <w:t>tet att samla in personupp</w:t>
        <w:softHyphen/>
        <w:t>gifter enbart i syfte att behandla dem med stöd av denna para</w:t>
        <w:softHyphen/>
        <w:t xml:space="preserve">graf. </w:t>
      </w:r>
    </w:p>
    <w:p>
      <w:pPr>
        <w:pStyle w:val="TextBodyIndent"/>
        <w:rPr/>
      </w:pPr>
      <w:r>
        <w:rPr/>
        <w:t>Det förhållandet att uppgifterna får behandlas påverkar inte heller de be</w:t>
        <w:softHyphen/>
        <w:t>stämmelser som gäller om sekretess. Bestämmelserna i offentlighets- och sekretesslagen (2009:400) om sekretess mellan myndigheter ska därför beaktas på vanligt sätt i den utsträckning det inte finns särskilda sekretess</w:t>
        <w:softHyphen/>
        <w:t>brytande regler. Uppgifter kan alltså inte lämnas ut om sekretess hindrar det. I 4 § 6 hänvisas till regler i 2 kap. som är sekretessbrytande.</w:t>
      </w:r>
    </w:p>
    <w:p>
      <w:pPr>
        <w:pStyle w:val="TextBodyIndent"/>
        <w:rPr/>
      </w:pPr>
      <w:r>
        <w:rPr/>
        <w:t>Paragrafen motsvarar i stora delar regleringen för polisen i övrigt (se 2 kap. 8 §). En skillnad är dock att Säkerhetspolisen inte får be</w:t>
        <w:softHyphen/>
        <w:t>handla uppgifter för att lämna information till den övriga polisen i syfte att denna ska användas för annat ändamål än brottsbe</w:t>
        <w:softHyphen/>
        <w:t>kämpning. Däremot öppnas möjlighet till in</w:t>
        <w:softHyphen/>
        <w:t>formations</w:t>
        <w:softHyphen/>
        <w:t>utbyte med För</w:t>
        <w:softHyphen/>
        <w:t>svarsmaktens underrät</w:t>
        <w:softHyphen/>
        <w:t xml:space="preserve">telseverksamhet, vilket inte har någon motsvarighet i polisverksamheten i övrigt. </w:t>
      </w:r>
    </w:p>
    <w:p>
      <w:pPr>
        <w:pStyle w:val="TextBodyIndent"/>
        <w:rPr/>
      </w:pPr>
      <w:r>
        <w:rPr>
          <w:i/>
        </w:rPr>
        <w:t>Första stycket</w:t>
      </w:r>
      <w:r>
        <w:rPr/>
        <w:t xml:space="preserve"> reglerar Säkerhetspolisens möjlighet att be</w:t>
        <w:softHyphen/>
        <w:t>handla upp</w:t>
        <w:softHyphen/>
        <w:t>gifter för att kunna lämna dem till bl.a. en annan brottsbe</w:t>
        <w:softHyphen/>
        <w:t>kämpande myn</w:t>
        <w:softHyphen/>
        <w:t>dig</w:t>
        <w:softHyphen/>
        <w:t xml:space="preserve">het. Enligt </w:t>
      </w:r>
      <w:r>
        <w:rPr>
          <w:i/>
        </w:rPr>
        <w:t>punkten 1</w:t>
      </w:r>
      <w:r>
        <w:rPr/>
        <w:t xml:space="preserve"> får Säker</w:t>
        <w:softHyphen/>
        <w:t>hetspo</w:t>
        <w:softHyphen/>
        <w:t>lisen, vars brotts</w:t>
        <w:softHyphen/>
        <w:t>bekämpning rör ett relativt begränsat område, utföra den be</w:t>
        <w:softHyphen/>
        <w:t>handling som krävs för att vi</w:t>
        <w:softHyphen/>
        <w:t>darebe</w:t>
        <w:softHyphen/>
        <w:t>fordra bl.a. uppgifter om brott eller brottslig verksam</w:t>
        <w:softHyphen/>
        <w:t>het som Säkerhetspolisen upptäcker men sak</w:t>
        <w:softHyphen/>
        <w:t>nar behö</w:t>
        <w:softHyphen/>
        <w:t>righet att handlägga. Som exempel kan nämnas att det vid hemlig tele</w:t>
        <w:softHyphen/>
        <w:t>avlyssning visar sig att någon av de avlyssnade perso</w:t>
        <w:softHyphen/>
        <w:t>nerna planerar att begå ett rån eller att det kommer fram upp</w:t>
        <w:softHyphen/>
        <w:t>gifter om en leverans av nar</w:t>
        <w:softHyphen/>
        <w:t>kotika. Sådana uppgifter måste kunna bli före</w:t>
        <w:softHyphen/>
        <w:t>mål för den behandling som krävs för att Säkerhetspoli</w:t>
        <w:softHyphen/>
        <w:t>sen ska kunna lämna över dem till den enhet inom polisen eller en annan brottsbe</w:t>
        <w:softHyphen/>
        <w:t>kämpande myn</w:t>
        <w:softHyphen/>
        <w:t>dighet som har till upp</w:t>
        <w:softHyphen/>
        <w:t>gift att ingripa mot brottet (Tull</w:t>
        <w:softHyphen/>
        <w:t>verket i exemplet med nar</w:t>
        <w:softHyphen/>
        <w:t>kotikan om det rör sig om smugg</w:t>
        <w:softHyphen/>
        <w:t>ling). Säkerhetspolisen kan också ha behov av att till en annan enhet inom polisen lämna sådana uppgifter som har sam</w:t>
        <w:softHyphen/>
        <w:t>band med personskyddet, t.ex. uppgifter om plane</w:t>
        <w:softHyphen/>
        <w:t>rade eller be</w:t>
        <w:softHyphen/>
        <w:t>gångna brott som inte är av den arten att de utreds av Säker</w:t>
        <w:softHyphen/>
        <w:t xml:space="preserve">hetspolisen. </w:t>
      </w:r>
    </w:p>
    <w:p>
      <w:pPr>
        <w:pStyle w:val="TextBodyIndent"/>
        <w:rPr/>
      </w:pPr>
      <w:r>
        <w:rPr>
          <w:i/>
        </w:rPr>
        <w:t xml:space="preserve">Punkten 2, </w:t>
      </w:r>
      <w:r>
        <w:rPr/>
        <w:t xml:space="preserve">som har utformats i enlighet med </w:t>
      </w:r>
      <w:r>
        <w:rPr>
          <w:i/>
        </w:rPr>
        <w:t>Lagrådets</w:t>
      </w:r>
      <w:r>
        <w:rPr/>
        <w:t xml:space="preserve"> förslag, öppnar en möjlighet för Säkerhetspolisen att behandla upp</w:t>
        <w:softHyphen/>
        <w:t>gifter för att lämna dem till en myndighet inom ramen för myndighetsöverskridande sam</w:t>
        <w:softHyphen/>
        <w:t>verkan mot brott. En motsvarande bestämmelse finns för den övriga polisen i 2 kap. 8 § första stycket 6 b. I första hand tillgodoser punkten behovet av informa</w:t>
        <w:softHyphen/>
        <w:t>tionsutbyte med andra myndigheter än brottsbekäm</w:t>
        <w:softHyphen/>
        <w:t>pande, eftersom punkten 1 i huvudsak täcker det behovet. Uppgiftsläm</w:t>
        <w:softHyphen/>
        <w:t>nande till myndig</w:t>
        <w:softHyphen/>
        <w:t>het som anges i punkten 3 kan ske med stöd av denna punkt om syftet är att samverka mot brott.</w:t>
      </w:r>
    </w:p>
    <w:p>
      <w:pPr>
        <w:pStyle w:val="TextBodyIndent"/>
        <w:rPr/>
      </w:pPr>
      <w:r>
        <w:rPr/>
        <w:t xml:space="preserve">Enligt </w:t>
      </w:r>
      <w:r>
        <w:rPr>
          <w:i/>
        </w:rPr>
        <w:t>punkten 3</w:t>
      </w:r>
      <w:r>
        <w:rPr/>
        <w:t xml:space="preserve"> får Säkerhetspolisen även behandla uppgifter för att kunna lämna dem till Försvarsmaktens försvarsunderrät</w:t>
        <w:softHyphen/>
        <w:t>telseverksamhet och militära säkerhetstjänst. Syftet med bestämmelsen är främst att Säker</w:t>
        <w:softHyphen/>
        <w:t>hetspolisen ska kunna behandla personuppgifter som den anser kan vara värdefulla för Försvarsmakten och därför vill vidarebefordra dit.  Möj</w:t>
        <w:softHyphen/>
        <w:t>ligheterna till sådan behandling begrän</w:t>
        <w:softHyphen/>
        <w:t>sas genom kravet på att det ska finnas särskilda skäl att tillhandahålla informationen. Som exempel på särskilda skäl kan nämnas att det under en för</w:t>
        <w:softHyphen/>
        <w:t>undersökning som Säker</w:t>
        <w:softHyphen/>
        <w:t>hetspolisen bedriver kommer fram in</w:t>
        <w:softHyphen/>
        <w:t>formation som kan vara mycket viktig för Försvarsmakten i dess underrättelseverksamhet. Ett annat exempel kan vara att Säker</w:t>
        <w:softHyphen/>
        <w:t>hetspoli</w:t>
        <w:softHyphen/>
        <w:t>sen i sin brottsbekämp</w:t>
        <w:softHyphen/>
        <w:t>ning noterar svagheter eller brister i skyddet för Försvars</w:t>
        <w:softHyphen/>
        <w:t>mak</w:t>
        <w:softHyphen/>
        <w:t>tens anlägg</w:t>
        <w:softHyphen/>
        <w:t>ningar som skulle kunna få allvarliga konsekvenser. Om uppgifterna lämnas i syfte att samverka mot brott faller be</w:t>
        <w:softHyphen/>
        <w:t>handlingen normalt inte under denna punkt utan under punkten 2.</w:t>
      </w:r>
    </w:p>
    <w:p>
      <w:pPr>
        <w:pStyle w:val="TextBodyIndent"/>
        <w:rPr/>
      </w:pPr>
      <w:r>
        <w:rPr/>
        <w:t xml:space="preserve">I </w:t>
      </w:r>
      <w:r>
        <w:rPr>
          <w:i/>
        </w:rPr>
        <w:t>punkten 4</w:t>
      </w:r>
      <w:r>
        <w:rPr/>
        <w:t xml:space="preserve"> regleras möjligheten att behandla personuppgifter för att lämna uppgifter till en utländsk myndighet eller mellanfolklig organisa</w:t>
        <w:softHyphen/>
        <w:t>tion. Enligt denna punkt kan information, som ändå behandlas enligt 1 §, också be</w:t>
        <w:softHyphen/>
        <w:t>handlas för att till</w:t>
        <w:softHyphen/>
        <w:t>handahålla information som är nöd</w:t>
        <w:softHyphen/>
        <w:t>vändig för den brottsbekämpande verksamheten vid en utländsk myndighet eller en mellanfolklig organisa</w:t>
        <w:softHyphen/>
        <w:t>tion. Exempel på upp</w:t>
        <w:softHyphen/>
        <w:t>gifter som kan lämnas ut med stöd av denna punkt är uppgifter om brott, brottsmisstankar och miss</w:t>
        <w:softHyphen/>
        <w:t>tänkt brottslig verk</w:t>
        <w:softHyphen/>
        <w:t>sam</w:t>
        <w:softHyphen/>
        <w:t>het men också uppgifter som härrör från person</w:t>
        <w:softHyphen/>
        <w:t>skyddet, t.ex. aktu</w:t>
        <w:softHyphen/>
        <w:t>ella hotbil</w:t>
        <w:softHyphen/>
        <w:t>der, om det behövs för att den utländska myndigheten ska kunna skydda en svensk företrädare för den centrala stats</w:t>
        <w:softHyphen/>
        <w:t>ledningen som gör ett officiellt besök i det andra landet. I 2 kap. 15 §, som en</w:t>
        <w:softHyphen/>
        <w:t>ligt 4 § 6 ska til</w:t>
        <w:softHyphen/>
        <w:t>lämpas även av Säkerhetspolisen, finns en regel om utlämnande av upp</w:t>
        <w:softHyphen/>
        <w:t>gifter till utländsk myndig</w:t>
        <w:softHyphen/>
        <w:t>het eller mel</w:t>
        <w:softHyphen/>
        <w:t>lan</w:t>
        <w:softHyphen/>
        <w:t>folklig organisation. Denna regel är sekretess</w:t>
        <w:softHyphen/>
        <w:t>brytande.</w:t>
      </w:r>
    </w:p>
    <w:p>
      <w:pPr>
        <w:pStyle w:val="TextBodyIndent"/>
        <w:rPr/>
      </w:pPr>
      <w:r>
        <w:rPr>
          <w:i/>
        </w:rPr>
        <w:t>Andra–fjärde styckena</w:t>
      </w:r>
      <w:r>
        <w:rPr/>
        <w:t xml:space="preserve"> motsvarar 2 kap. 8 § andra–fjärde styck</w:t>
        <w:softHyphen/>
        <w:t>ena. I fråga om innebörden hänvisas till kommenta</w:t>
        <w:softHyphen/>
        <w:t>ren till den para</w:t>
        <w:softHyphen/>
        <w:t>grafen.</w:t>
      </w:r>
    </w:p>
    <w:p>
      <w:pPr>
        <w:pStyle w:val="TextBodyIndent"/>
        <w:rPr/>
      </w:pPr>
      <w:r>
        <w:rPr/>
      </w:r>
    </w:p>
    <w:p>
      <w:pPr>
        <w:pStyle w:val="TextBody"/>
        <w:rPr/>
      </w:pPr>
      <w:r>
        <w:rPr>
          <w:b/>
          <w:sz w:val="18"/>
          <w:szCs w:val="18"/>
        </w:rPr>
        <w:t>3 §</w:t>
      </w:r>
      <w:r>
        <w:rPr>
          <w:sz w:val="18"/>
          <w:szCs w:val="18"/>
        </w:rPr>
        <w:t>  Personuppgifter får behandlas om</w:t>
      </w:r>
    </w:p>
    <w:p>
      <w:pPr>
        <w:pStyle w:val="TextBodyIndent"/>
        <w:rPr>
          <w:sz w:val="18"/>
          <w:szCs w:val="18"/>
        </w:rPr>
      </w:pPr>
      <w:r>
        <w:rPr>
          <w:sz w:val="18"/>
          <w:szCs w:val="18"/>
        </w:rPr>
        <w:t xml:space="preserve">1. det är nödvändigt för diarieföring, eller </w:t>
      </w:r>
    </w:p>
    <w:p>
      <w:pPr>
        <w:pStyle w:val="TextBodyIndent"/>
        <w:rPr>
          <w:sz w:val="18"/>
          <w:szCs w:val="18"/>
        </w:rPr>
      </w:pPr>
      <w:r>
        <w:rPr>
          <w:sz w:val="18"/>
          <w:szCs w:val="18"/>
        </w:rPr>
        <w:t>2. uppgifterna har lämnats till Säkerhetspolisen i en anmälan eller liknande och be</w:t>
        <w:softHyphen/>
        <w:t>hand</w:t>
        <w:softHyphen/>
        <w:t>lingen är nödvändig för handläggningen.</w:t>
      </w:r>
    </w:p>
    <w:p>
      <w:pPr>
        <w:pStyle w:val="Citat"/>
        <w:ind w:left="284" w:firstLine="256"/>
        <w:rPr>
          <w:sz w:val="18"/>
          <w:szCs w:val="18"/>
        </w:rPr>
      </w:pPr>
      <w:r>
        <w:rPr>
          <w:sz w:val="18"/>
          <w:szCs w:val="18"/>
        </w:rPr>
      </w:r>
    </w:p>
    <w:p>
      <w:pPr>
        <w:pStyle w:val="TextBody"/>
        <w:rPr/>
      </w:pPr>
      <w:r>
        <w:rPr/>
        <w:t>Paragrafen innebär att per</w:t>
        <w:softHyphen/>
        <w:t>son</w:t>
        <w:softHyphen/>
        <w:t>uppgifter alltid får behandlas om be</w:t>
        <w:softHyphen/>
        <w:t>hand</w:t>
        <w:softHyphen/>
        <w:t>lingen är nöd</w:t>
        <w:softHyphen/>
        <w:t>vändig för dia</w:t>
        <w:softHyphen/>
        <w:t>rieföring eller, om uppgifterna har läm</w:t>
        <w:softHyphen/>
        <w:t>nats i en anmälan eller liknande, för handlägg</w:t>
        <w:softHyphen/>
        <w:t>ningen. För övriga polisen finns en motsvarande regel i 2 kap. 9 §. För en närmare be</w:t>
        <w:softHyphen/>
        <w:t>skrivning av innebör</w:t>
        <w:softHyphen/>
        <w:t>den av bestämmel</w:t>
        <w:softHyphen/>
        <w:t>serna hänvisas till kom</w:t>
        <w:softHyphen/>
        <w:t>mentaren till den para</w:t>
        <w:softHyphen/>
        <w:t xml:space="preserve">grafen. </w:t>
      </w:r>
    </w:p>
    <w:p>
      <w:pPr>
        <w:pStyle w:val="Rubrik5utannumrering"/>
        <w:rPr/>
      </w:pPr>
      <w:r>
        <w:rPr/>
        <w:t xml:space="preserve">Tillämpliga bestämmelser i 2 kap. </w:t>
      </w:r>
    </w:p>
    <w:p>
      <w:pPr>
        <w:pStyle w:val="TextBody"/>
        <w:rPr/>
      </w:pPr>
      <w:r>
        <w:rPr>
          <w:b/>
          <w:sz w:val="18"/>
          <w:szCs w:val="18"/>
        </w:rPr>
        <w:t>4 §  </w:t>
      </w:r>
      <w:r>
        <w:rPr>
          <w:sz w:val="18"/>
          <w:szCs w:val="18"/>
        </w:rPr>
        <w:t>Följande bestämmelser i 2 kap. ska tillämpas vid behandling av per</w:t>
        <w:softHyphen/>
        <w:t>sonupp</w:t>
        <w:softHyphen/>
        <w:t>gifter hos Säkerhetspolisen:</w:t>
      </w:r>
    </w:p>
    <w:p>
      <w:pPr>
        <w:pStyle w:val="TextBodyIndent"/>
        <w:rPr>
          <w:sz w:val="18"/>
          <w:szCs w:val="18"/>
        </w:rPr>
      </w:pPr>
      <w:r>
        <w:rPr>
          <w:sz w:val="18"/>
          <w:szCs w:val="18"/>
        </w:rPr>
        <w:t>1. 1 och 2 §§ om förhållandet till personuppgiftslagen (1998:204),</w:t>
      </w:r>
    </w:p>
    <w:p>
      <w:pPr>
        <w:pStyle w:val="TextBodyIndent"/>
        <w:rPr>
          <w:sz w:val="18"/>
          <w:szCs w:val="18"/>
        </w:rPr>
      </w:pPr>
      <w:r>
        <w:rPr>
          <w:sz w:val="18"/>
          <w:szCs w:val="18"/>
        </w:rPr>
        <w:t>2. 3 § om definition av DNA-analys, DNA-profil och finger</w:t>
        <w:softHyphen/>
        <w:t>avtryck,</w:t>
      </w:r>
    </w:p>
    <w:p>
      <w:pPr>
        <w:pStyle w:val="TextBodyIndent"/>
        <w:rPr>
          <w:sz w:val="18"/>
          <w:szCs w:val="18"/>
        </w:rPr>
      </w:pPr>
      <w:r>
        <w:rPr>
          <w:sz w:val="18"/>
          <w:szCs w:val="18"/>
        </w:rPr>
        <w:t xml:space="preserve">3. 6 § om tillsyn, </w:t>
      </w:r>
    </w:p>
    <w:p>
      <w:pPr>
        <w:pStyle w:val="TextBodyIndent"/>
        <w:rPr>
          <w:sz w:val="18"/>
          <w:szCs w:val="18"/>
        </w:rPr>
      </w:pPr>
      <w:r>
        <w:rPr>
          <w:sz w:val="18"/>
          <w:szCs w:val="18"/>
        </w:rPr>
        <w:t xml:space="preserve">4. 10 § om behandling av känsliga personuppgifter, </w:t>
      </w:r>
    </w:p>
    <w:p>
      <w:pPr>
        <w:pStyle w:val="TextBodyIndent"/>
        <w:rPr>
          <w:sz w:val="18"/>
          <w:szCs w:val="18"/>
        </w:rPr>
      </w:pPr>
      <w:r>
        <w:rPr>
          <w:sz w:val="18"/>
          <w:szCs w:val="18"/>
        </w:rPr>
        <w:t xml:space="preserve">5. 11 § om tillgången till personuppgifter,  </w:t>
      </w:r>
    </w:p>
    <w:p>
      <w:pPr>
        <w:pStyle w:val="TextBodyIndent"/>
        <w:rPr>
          <w:sz w:val="18"/>
          <w:szCs w:val="18"/>
        </w:rPr>
      </w:pPr>
      <w:r>
        <w:rPr>
          <w:sz w:val="18"/>
          <w:szCs w:val="18"/>
        </w:rPr>
        <w:t>6. 14, 15 och 19 §§ om utlämnande av personuppgifter och uppgiftsskyldighet, och</w:t>
      </w:r>
    </w:p>
    <w:p>
      <w:pPr>
        <w:pStyle w:val="TextBodyIndent"/>
        <w:rPr>
          <w:sz w:val="18"/>
          <w:szCs w:val="18"/>
        </w:rPr>
      </w:pPr>
      <w:r>
        <w:rPr>
          <w:sz w:val="18"/>
          <w:szCs w:val="18"/>
        </w:rPr>
        <w:t>7. 20 och 21 §§ om elektroniskt utlämnande av personuppgif</w:t>
        <w:softHyphen/>
        <w:t>ter.</w:t>
      </w:r>
    </w:p>
    <w:p>
      <w:pPr>
        <w:pStyle w:val="TextBody"/>
        <w:rPr>
          <w:sz w:val="18"/>
          <w:szCs w:val="18"/>
        </w:rPr>
      </w:pPr>
      <w:r>
        <w:rPr>
          <w:sz w:val="18"/>
          <w:szCs w:val="18"/>
        </w:rPr>
      </w:r>
    </w:p>
    <w:p>
      <w:pPr>
        <w:pStyle w:val="TextBody"/>
        <w:rPr/>
      </w:pPr>
      <w:r>
        <w:rPr/>
        <w:t>I paragrafen anges vilka av be</w:t>
        <w:softHyphen/>
        <w:t>stämmelserna i 2 kap. som ska tillämpas på den behandling som utförs av Säkerhetspolisen. Frågan har behandlats i avsnitt 16.2.2.</w:t>
      </w:r>
    </w:p>
    <w:p>
      <w:pPr>
        <w:pStyle w:val="TextBodyIndent"/>
        <w:rPr/>
      </w:pPr>
      <w:r>
        <w:rPr/>
        <w:t xml:space="preserve">Av </w:t>
      </w:r>
      <w:r>
        <w:rPr>
          <w:i/>
        </w:rPr>
        <w:t xml:space="preserve">punkten 1 </w:t>
      </w:r>
      <w:r>
        <w:rPr/>
        <w:t>följer att förevarande lag ska tillämpas i stället för person</w:t>
        <w:softHyphen/>
        <w:t>upp</w:t>
        <w:softHyphen/>
        <w:t>gifts</w:t>
        <w:softHyphen/>
        <w:t>lagen (1998:204), om inte annat framgår av 2 kap. 2 §. I sistnämnda paragraf räknas upp vilka regler i personupp</w:t>
        <w:softHyphen/>
        <w:t>gifts</w:t>
        <w:softHyphen/>
        <w:t>la</w:t>
        <w:softHyphen/>
        <w:t>gen som ska tilläm</w:t>
        <w:softHyphen/>
        <w:t>pas. Urvalet av bestämmelser beskrivs närmare i kommentaren till den paragrafen.</w:t>
      </w:r>
    </w:p>
    <w:p>
      <w:pPr>
        <w:pStyle w:val="TextBodyIndent"/>
        <w:rPr/>
      </w:pPr>
      <w:r>
        <w:rPr/>
        <w:t xml:space="preserve">Hänvisningen i </w:t>
      </w:r>
      <w:r>
        <w:rPr>
          <w:i/>
        </w:rPr>
        <w:t>punkten 2</w:t>
      </w:r>
      <w:r>
        <w:rPr/>
        <w:t xml:space="preserve"> innebär att definitionerna i 2 kap. 3 § ska tillämpas även i Säkerhetspolisens verksamhet.</w:t>
      </w:r>
    </w:p>
    <w:p>
      <w:pPr>
        <w:pStyle w:val="TextBodyIndent"/>
        <w:rPr/>
      </w:pPr>
      <w:r>
        <w:rPr/>
        <w:t xml:space="preserve">Genom hänvisningen i </w:t>
      </w:r>
      <w:r>
        <w:rPr>
          <w:i/>
        </w:rPr>
        <w:t>punkten 3</w:t>
      </w:r>
      <w:r>
        <w:rPr/>
        <w:t xml:space="preserve"> till 2 kap. 6 § tydliggörs att vad som sägs där om tillsyn även gäller för Säkerhetspolisens personuppgiftsbe</w:t>
        <w:softHyphen/>
        <w:t>handling i den brottsbekämpande verksamheten.</w:t>
      </w:r>
    </w:p>
    <w:p>
      <w:pPr>
        <w:pStyle w:val="TextBodyIndent"/>
        <w:rPr/>
      </w:pPr>
      <w:r>
        <w:rPr/>
        <w:t xml:space="preserve">Hänvisningen i </w:t>
      </w:r>
      <w:r>
        <w:rPr>
          <w:i/>
        </w:rPr>
        <w:t>punkten 4</w:t>
      </w:r>
      <w:r>
        <w:rPr/>
        <w:t xml:space="preserve"> till 2 kap. 10 § innebär att Säker</w:t>
        <w:softHyphen/>
        <w:t>hets</w:t>
        <w:softHyphen/>
        <w:t>polisen ska til</w:t>
        <w:softHyphen/>
        <w:t>lämpa samma grundläggande regler vid be</w:t>
        <w:softHyphen/>
        <w:t xml:space="preserve">handling av känsliga personuppgifter som polisen i övrigt. </w:t>
      </w:r>
    </w:p>
    <w:p>
      <w:pPr>
        <w:pStyle w:val="TextBodyIndent"/>
        <w:rPr/>
      </w:pPr>
      <w:r>
        <w:rPr/>
        <w:t xml:space="preserve">Vidare ska enligt </w:t>
      </w:r>
      <w:r>
        <w:rPr>
          <w:i/>
        </w:rPr>
        <w:t xml:space="preserve">punkten 5 </w:t>
      </w:r>
      <w:r>
        <w:rPr/>
        <w:t>bestämmelsen i 2 kap. 11 § tilläm</w:t>
        <w:softHyphen/>
        <w:t>pas på Säker</w:t>
        <w:softHyphen/>
        <w:t>hetspolisen. Den innebär att varje tjänstemans till</w:t>
        <w:softHyphen/>
        <w:t>gång till person</w:t>
        <w:softHyphen/>
        <w:t>upp</w:t>
        <w:softHyphen/>
        <w:t>gifter ska begränsas till vad han eller hon be</w:t>
        <w:softHyphen/>
        <w:t>höver för att fullgöra sina arbetsuppgifter. Som framgår av kom</w:t>
        <w:softHyphen/>
        <w:t>menta</w:t>
        <w:softHyphen/>
        <w:t>ren till den paragrafen avses inte bara tillgång genom direkt</w:t>
        <w:softHyphen/>
        <w:t>åtkomst utan även annan tillgång till upp</w:t>
        <w:softHyphen/>
        <w:t>gif</w:t>
        <w:softHyphen/>
        <w:t xml:space="preserve">ter. </w:t>
      </w:r>
    </w:p>
    <w:p>
      <w:pPr>
        <w:pStyle w:val="TextBodyIndent"/>
        <w:rPr/>
      </w:pPr>
      <w:r>
        <w:rPr/>
        <w:t xml:space="preserve">Enligt </w:t>
      </w:r>
      <w:r>
        <w:rPr>
          <w:i/>
        </w:rPr>
        <w:t xml:space="preserve">punkten 6 </w:t>
      </w:r>
      <w:r>
        <w:rPr/>
        <w:t>ska de sekretessbrytande bestämmelserna i 2 kap. 14 § om ut</w:t>
        <w:softHyphen/>
        <w:t>lämnande av statistikupp</w:t>
        <w:softHyphen/>
        <w:t>gifter, 15 § om ut</w:t>
        <w:softHyphen/>
        <w:t>läm</w:t>
        <w:softHyphen/>
        <w:t>nande av upp</w:t>
        <w:softHyphen/>
        <w:t>gifter till utländska myn</w:t>
        <w:softHyphen/>
        <w:t>digheter och mellan</w:t>
        <w:softHyphen/>
        <w:t>folkliga organi</w:t>
        <w:softHyphen/>
        <w:t>sationer och 19 § om möjlighet att meddela föreskrifter, tilläm</w:t>
        <w:softHyphen/>
        <w:t>pas också på Säker</w:t>
        <w:softHyphen/>
        <w:t>hetspolisens brottsbe</w:t>
        <w:softHyphen/>
        <w:t>käm</w:t>
        <w:softHyphen/>
        <w:t>pande verk</w:t>
        <w:softHyphen/>
        <w:t xml:space="preserve">samhet. </w:t>
      </w:r>
    </w:p>
    <w:p>
      <w:pPr>
        <w:pStyle w:val="TextBodyIndent"/>
        <w:rPr/>
      </w:pPr>
      <w:r>
        <w:rPr/>
        <w:t xml:space="preserve">Slutligen ska enligt </w:t>
      </w:r>
      <w:r>
        <w:rPr>
          <w:i/>
        </w:rPr>
        <w:t>punkten 7</w:t>
      </w:r>
      <w:r>
        <w:rPr/>
        <w:t xml:space="preserve"> bestämmelserna i 2 kap. 20 och 21 §§ om elek</w:t>
        <w:softHyphen/>
        <w:t>troniskt utlämnande tillämpas även av Säkerhetspolisen.</w:t>
      </w:r>
    </w:p>
    <w:p>
      <w:pPr>
        <w:pStyle w:val="Rubrik5utannumrering"/>
        <w:rPr/>
      </w:pPr>
      <w:r>
        <w:rPr/>
        <w:t>Personuppgiftsansvar</w:t>
      </w:r>
    </w:p>
    <w:p>
      <w:pPr>
        <w:pStyle w:val="TextBody"/>
        <w:rPr/>
      </w:pPr>
      <w:r>
        <w:rPr>
          <w:b/>
          <w:sz w:val="18"/>
          <w:szCs w:val="18"/>
        </w:rPr>
        <w:t>5 §</w:t>
      </w:r>
      <w:r>
        <w:rPr>
          <w:sz w:val="18"/>
          <w:szCs w:val="18"/>
        </w:rPr>
        <w:t>  Säkerhetspolisen är personuppgiftsansvarig för den behandling av person</w:t>
        <w:softHyphen/>
        <w:t xml:space="preserve">uppgifter som Säkerhetspolisen utför.  </w:t>
      </w:r>
    </w:p>
    <w:p>
      <w:pPr>
        <w:pStyle w:val="TextBodyIndent"/>
        <w:rPr>
          <w:sz w:val="18"/>
          <w:szCs w:val="18"/>
        </w:rPr>
      </w:pPr>
      <w:r>
        <w:rPr>
          <w:sz w:val="18"/>
          <w:szCs w:val="18"/>
        </w:rPr>
        <w:t>Säkerhetspolisen ska utse ett eller flera personuppgiftsombud. Den person</w:t>
        <w:softHyphen/>
        <w:t>upp</w:t>
        <w:softHyphen/>
        <w:t>giftsansvarige ska anmäla till tillsynsmyndigheten enligt personuppgiftslagen (1998:204) när ett personuppgiftsombud utses eller entledigas.</w:t>
      </w:r>
    </w:p>
    <w:p>
      <w:pPr>
        <w:pStyle w:val="TextBody"/>
        <w:rPr>
          <w:sz w:val="18"/>
          <w:szCs w:val="18"/>
        </w:rPr>
      </w:pPr>
      <w:r>
        <w:rPr>
          <w:sz w:val="18"/>
          <w:szCs w:val="18"/>
        </w:rPr>
      </w:r>
    </w:p>
    <w:p>
      <w:pPr>
        <w:pStyle w:val="TextBody"/>
        <w:rPr/>
      </w:pPr>
      <w:r>
        <w:rPr/>
        <w:t>Paragrafen har behandlats i avsnitt 16.2.2.</w:t>
      </w:r>
    </w:p>
    <w:p>
      <w:pPr>
        <w:pStyle w:val="TextBodyIndent"/>
        <w:rPr/>
      </w:pPr>
      <w:r>
        <w:rPr>
          <w:i/>
        </w:rPr>
        <w:t xml:space="preserve">Första stycket </w:t>
      </w:r>
      <w:r>
        <w:rPr/>
        <w:t>innehåller en bestämmelse om personuppgiftsansvar. Bestämmelsen innebär att Säker</w:t>
        <w:softHyphen/>
        <w:t>hetspolisen är personuppgiftsan</w:t>
        <w:softHyphen/>
        <w:t>svarig för den behandling av personupp</w:t>
        <w:softHyphen/>
        <w:t xml:space="preserve">gifter som Säkerhetspolisen utför.  </w:t>
      </w:r>
    </w:p>
    <w:p>
      <w:pPr>
        <w:pStyle w:val="TextBodyIndent"/>
        <w:rPr/>
      </w:pPr>
      <w:r>
        <w:rPr/>
        <w:t xml:space="preserve">I </w:t>
      </w:r>
      <w:r>
        <w:rPr>
          <w:i/>
        </w:rPr>
        <w:t>andra stycket</w:t>
      </w:r>
      <w:r>
        <w:rPr/>
        <w:t xml:space="preserve"> föreskrivs att Säkerhetspolisen, på motsvarande sätt som Rikspolisstyrelsen och polismyndigheterna, ska utse ett eller flera personuppgiftsombud samt anmäla till tillsynsmyndigheten, dvs. Datain</w:t>
        <w:softHyphen/>
        <w:t>spektionen, när ett per</w:t>
        <w:softHyphen/>
        <w:t xml:space="preserve">sonuppgiftsombud utses eller entledigas. </w:t>
      </w:r>
    </w:p>
    <w:p>
      <w:pPr>
        <w:pStyle w:val="TextBodyIndent"/>
        <w:rPr/>
      </w:pPr>
      <w:r>
        <w:rPr/>
        <w:t>Motsvarande bestämmelser för polisens övriga brottsbekämpande verk</w:t>
        <w:softHyphen/>
        <w:t>samhet finns i 2 kap. 4 och 5 §§.</w:t>
      </w:r>
    </w:p>
    <w:p>
      <w:pPr>
        <w:pStyle w:val="Rubrik5utannumrering"/>
        <w:rPr/>
      </w:pPr>
      <w:r>
        <w:rPr/>
        <w:t>Bevarande och gallring</w:t>
      </w:r>
    </w:p>
    <w:p>
      <w:pPr>
        <w:pStyle w:val="TextBody"/>
        <w:rPr/>
      </w:pPr>
      <w:r>
        <w:rPr>
          <w:b/>
          <w:sz w:val="18"/>
          <w:szCs w:val="18"/>
        </w:rPr>
        <w:t>6 §  </w:t>
      </w:r>
      <w:r>
        <w:rPr>
          <w:sz w:val="18"/>
          <w:szCs w:val="18"/>
        </w:rPr>
        <w:t>Personuppgifter får inte bevaras under längre tid än vad som behövs för något eller några av ändamålen i 1–3 §§.</w:t>
      </w:r>
    </w:p>
    <w:p>
      <w:pPr>
        <w:pStyle w:val="TextBodyIndent"/>
        <w:rPr>
          <w:sz w:val="18"/>
          <w:szCs w:val="18"/>
        </w:rPr>
      </w:pPr>
      <w:r>
        <w:rPr>
          <w:sz w:val="18"/>
          <w:szCs w:val="18"/>
        </w:rPr>
        <w:t>I 7 och 12–14 §§ anges hur länge uppgifter som behandlas automatiserat längst får bevaras.</w:t>
      </w:r>
    </w:p>
    <w:p>
      <w:pPr>
        <w:pStyle w:val="TextBodyIndent"/>
        <w:rPr>
          <w:sz w:val="18"/>
          <w:szCs w:val="18"/>
        </w:rPr>
      </w:pPr>
      <w:r>
        <w:rPr>
          <w:sz w:val="18"/>
          <w:szCs w:val="18"/>
        </w:rPr>
        <w:t>Regeringen meddelar föreskrifter om digital arkivering.</w:t>
      </w:r>
    </w:p>
    <w:p>
      <w:pPr>
        <w:pStyle w:val="TextBodyIndent"/>
        <w:rPr>
          <w:sz w:val="18"/>
          <w:szCs w:val="18"/>
        </w:rPr>
      </w:pPr>
      <w:r>
        <w:rPr>
          <w:sz w:val="18"/>
          <w:szCs w:val="18"/>
        </w:rPr>
      </w:r>
    </w:p>
    <w:p>
      <w:pPr>
        <w:pStyle w:val="TextBody"/>
        <w:rPr/>
      </w:pPr>
      <w:r>
        <w:rPr/>
        <w:t>Paragrafen, som har behandlats i avsnitt 16.2.2, innehåller en generell bestämmelse om längsta tid för bevarande av uppgifter och hänvisar till de övriga bestämmelser i kapitlet som reglerar bevarande och gallring.</w:t>
      </w:r>
    </w:p>
    <w:p>
      <w:pPr>
        <w:pStyle w:val="TextBodyIndent"/>
        <w:rPr/>
      </w:pPr>
      <w:r>
        <w:rPr/>
        <w:t xml:space="preserve">Av </w:t>
      </w:r>
      <w:r>
        <w:rPr>
          <w:i/>
        </w:rPr>
        <w:t>första stycket</w:t>
      </w:r>
      <w:r>
        <w:rPr/>
        <w:t xml:space="preserve"> framgår att personuppgifter aldrig får bevaras längre än vad som behövs för något eller några av de ändamål för Säkerhetspo</w:t>
        <w:softHyphen/>
        <w:t>li</w:t>
        <w:softHyphen/>
        <w:t>sens personuppgiftsbehandling som anges i lagen. Motsvarande regel finns i 2 kap. 12 § för polisen i övrigt och i kommentaren till den para</w:t>
        <w:softHyphen/>
        <w:t>gra</w:t>
        <w:softHyphen/>
        <w:t>fen utveck</w:t>
        <w:softHyphen/>
        <w:t>las den närmare innebörden av bestämmelsen.</w:t>
      </w:r>
    </w:p>
    <w:p>
      <w:pPr>
        <w:pStyle w:val="TextBodyIndent"/>
        <w:rPr/>
      </w:pPr>
      <w:r>
        <w:rPr>
          <w:i/>
        </w:rPr>
        <w:t>Andra stycket</w:t>
      </w:r>
      <w:r>
        <w:rPr/>
        <w:t xml:space="preserve"> är en informationsbestämmelse som syftar till att under</w:t>
        <w:softHyphen/>
        <w:t>lätta för tillämparen genom att ange samtliga bestämmelser om beva</w:t>
        <w:softHyphen/>
        <w:t>rande och gallring som är tillämpliga på Säkerhetspolisens personupp</w:t>
        <w:softHyphen/>
        <w:t>giftsbehandling.</w:t>
      </w:r>
    </w:p>
    <w:p>
      <w:pPr>
        <w:pStyle w:val="TextBodyIndent"/>
        <w:rPr>
          <w:b/>
          <w:b/>
        </w:rPr>
      </w:pPr>
      <w:r>
        <w:rPr/>
        <w:t xml:space="preserve">I </w:t>
      </w:r>
      <w:r>
        <w:rPr>
          <w:i/>
        </w:rPr>
        <w:t>tredje stycket</w:t>
      </w:r>
      <w:r>
        <w:rPr/>
        <w:t xml:space="preserve"> finns en upplysning om att regeringen kan meddela föreskrifter om digital arkive</w:t>
        <w:softHyphen/>
        <w:t>ring, i likhet med vad som gäller för övriga polisen. Syftet med sådana föreskrifter kan vara att förhindra att digitalt arkiverade uppgifter fortsätter att behandlas på samma sätt som tidigare i Säkerhets</w:t>
        <w:softHyphen/>
        <w:t>polisens brottsbekämpande verksamhet, trots att bevarandet inte längre sker för verksamhetsändamål utan för arkivändamål.</w:t>
      </w:r>
    </w:p>
    <w:p>
      <w:pPr>
        <w:pStyle w:val="TextBodyIndent"/>
        <w:rPr>
          <w:b/>
          <w:b/>
        </w:rPr>
      </w:pPr>
      <w:r>
        <w:rPr>
          <w:b/>
        </w:rPr>
      </w:r>
    </w:p>
    <w:p>
      <w:pPr>
        <w:pStyle w:val="TextBody"/>
        <w:rPr/>
      </w:pPr>
      <w:r>
        <w:rPr>
          <w:b/>
          <w:sz w:val="18"/>
          <w:szCs w:val="18"/>
        </w:rPr>
        <w:t>7 §</w:t>
      </w:r>
      <w:r>
        <w:rPr>
          <w:sz w:val="18"/>
          <w:szCs w:val="18"/>
        </w:rPr>
        <w:t>  Personuppgifter som behandlas automatiserat hos Säker</w:t>
        <w:softHyphen/>
        <w:t>hets</w:t>
        <w:softHyphen/>
        <w:t>polisen och som inte har gjorts gemensamt tillgängliga ska, om de behandlas i ett ärende, gallras senast ett år efter det att ärendet av</w:t>
        <w:softHyphen/>
        <w:t>slutades. Om de inte kan hänföras till ett ärende ska uppgifterna gallras senast ett år efter det att de behandlades automati</w:t>
        <w:softHyphen/>
        <w:t>serat första gången.</w:t>
      </w:r>
    </w:p>
    <w:p>
      <w:pPr>
        <w:pStyle w:val="TextBodyIndent"/>
        <w:rPr>
          <w:sz w:val="18"/>
          <w:szCs w:val="18"/>
        </w:rPr>
      </w:pPr>
      <w:r>
        <w:rPr>
          <w:sz w:val="18"/>
          <w:szCs w:val="18"/>
        </w:rPr>
        <w:t>Första stycket gäller inte personuppgifter i ärenden om utred</w:t>
        <w:softHyphen/>
        <w:t>ning eller beiv</w:t>
        <w:softHyphen/>
        <w:t>rande av brott.</w:t>
      </w:r>
    </w:p>
    <w:p>
      <w:pPr>
        <w:pStyle w:val="TextBodyIndent"/>
        <w:rPr>
          <w:sz w:val="18"/>
          <w:szCs w:val="18"/>
        </w:rPr>
      </w:pPr>
      <w:r>
        <w:rPr>
          <w:sz w:val="18"/>
          <w:szCs w:val="18"/>
        </w:rPr>
        <w:t>Regeringen eller den myndighet som regeringen bestämmer meddelar före</w:t>
        <w:softHyphen/>
        <w:t>skrifter om att personuppgifter, med avvikelse från första stycket, får bevaras för historiska, statistiska eller vetenskapliga ändamål.</w:t>
      </w:r>
    </w:p>
    <w:p>
      <w:pPr>
        <w:pStyle w:val="TextBodyIndent"/>
        <w:rPr>
          <w:sz w:val="18"/>
          <w:szCs w:val="18"/>
        </w:rPr>
      </w:pPr>
      <w:r>
        <w:rPr>
          <w:sz w:val="18"/>
          <w:szCs w:val="18"/>
        </w:rPr>
      </w:r>
    </w:p>
    <w:p>
      <w:pPr>
        <w:pStyle w:val="TextBody"/>
        <w:rPr/>
      </w:pPr>
      <w:r>
        <w:rPr/>
        <w:t>Paragrafen innehåller gallrings</w:t>
        <w:softHyphen/>
        <w:t>regler för sådana personuppgifter som behandlas automatiserat och som inte har gjorts gemensamt tillgängliga. För gemensamt tillgängliga upp</w:t>
        <w:softHyphen/>
        <w:t>gifter gäller andra gallrings</w:t>
        <w:softHyphen/>
        <w:t>regler i 12 och 13 §§. Skälen för den valda lösningen har redovisats i avsnitt 16.2.2. och 16.4.4.</w:t>
      </w:r>
    </w:p>
    <w:p>
      <w:pPr>
        <w:pStyle w:val="TextBodyIndent"/>
        <w:rPr/>
      </w:pPr>
      <w:r>
        <w:rPr/>
        <w:t xml:space="preserve">Enligt </w:t>
      </w:r>
      <w:r>
        <w:rPr>
          <w:i/>
        </w:rPr>
        <w:t>första stycket</w:t>
      </w:r>
      <w:r>
        <w:rPr/>
        <w:t xml:space="preserve"> ska personuppgifter som behandlas auto</w:t>
        <w:softHyphen/>
        <w:t>matiserat i ett ärende gallras senast ett år efter det att ärendet avslutades, medan uppgifter som inte hör till något ärende ska gallras senast ett år efter det att de behandlades automatiserat första gången. En motsvarande bestäm</w:t>
        <w:softHyphen/>
        <w:t>melse för polisens övriga brotts</w:t>
        <w:softHyphen/>
        <w:t>bekämpande verksamhet finns i 2 kap. 13 § första stycket. Vad som avses med ett ärende och med gall</w:t>
        <w:softHyphen/>
        <w:t>ring ut</w:t>
        <w:softHyphen/>
        <w:t>vecklas när</w:t>
        <w:softHyphen/>
        <w:t xml:space="preserve">mare i kommentaren till den paragrafen. </w:t>
      </w:r>
    </w:p>
    <w:p>
      <w:pPr>
        <w:pStyle w:val="TextBodyIndent"/>
        <w:rPr/>
      </w:pPr>
      <w:r>
        <w:rPr/>
        <w:t xml:space="preserve">I </w:t>
      </w:r>
      <w:r>
        <w:rPr>
          <w:i/>
        </w:rPr>
        <w:t>andra stycket</w:t>
      </w:r>
      <w:r>
        <w:rPr/>
        <w:t xml:space="preserve"> görs undantag för uppgifter i ärenden om utredning eller beivrande av brott. Detta motsvarar regleringen i 2 kap. 13 § andra stycket. Inne</w:t>
        <w:softHyphen/>
        <w:t>börden av bestämmelsen kommenteras under den paragra</w:t>
        <w:softHyphen/>
        <w:t>fen.</w:t>
      </w:r>
    </w:p>
    <w:p>
      <w:pPr>
        <w:pStyle w:val="TextBodyIndent"/>
        <w:rPr/>
      </w:pPr>
      <w:r>
        <w:rPr/>
        <w:t xml:space="preserve">Av </w:t>
      </w:r>
      <w:r>
        <w:rPr>
          <w:i/>
        </w:rPr>
        <w:t xml:space="preserve">tredje stycket </w:t>
      </w:r>
      <w:r>
        <w:rPr/>
        <w:t>följer att regeringen eller den myndighet som rege</w:t>
        <w:softHyphen/>
        <w:t>r</w:t>
        <w:softHyphen/>
        <w:t>ingen bestämmer har möjlighet att meddela föreskrifter om att person</w:t>
        <w:softHyphen/>
        <w:t>uppgifter, trots vad som sägs i första stycket, får bevaras för hi</w:t>
        <w:softHyphen/>
        <w:t>storiska, statistiska eller vetenskapliga ändamål. En motsvarande bestämmelse finns i 2 kap. 13 § tredje stycket.</w:t>
      </w:r>
    </w:p>
    <w:p>
      <w:pPr>
        <w:pStyle w:val="Rubrik4utannumrering"/>
        <w:rPr/>
      </w:pPr>
      <w:r>
        <w:rPr/>
        <w:t xml:space="preserve">Behandling av gemensamt tillgängliga uppgifter </w:t>
      </w:r>
    </w:p>
    <w:p>
      <w:pPr>
        <w:pStyle w:val="Rubrik5utannumrering"/>
        <w:spacing w:before="0" w:after="140"/>
        <w:rPr/>
      </w:pPr>
      <w:r>
        <w:rPr/>
        <w:t>Gemensamt tillgängliga uppgifter</w:t>
      </w:r>
    </w:p>
    <w:p>
      <w:pPr>
        <w:pStyle w:val="TextBody"/>
        <w:rPr/>
      </w:pPr>
      <w:r>
        <w:rPr>
          <w:b/>
          <w:sz w:val="18"/>
          <w:szCs w:val="18"/>
        </w:rPr>
        <w:t>8 §</w:t>
      </w:r>
      <w:r>
        <w:rPr>
          <w:sz w:val="18"/>
          <w:szCs w:val="18"/>
        </w:rPr>
        <w:t>  Om det behövs för de ändamål som anges i 1 §, får personupp</w:t>
        <w:softHyphen/>
        <w:t>gifter göras gemensamt tillgängliga i Säkerhetspolisens verksam</w:t>
        <w:softHyphen/>
        <w:t xml:space="preserve">het. Detta gäller dock inte DNA-profiler. Uppgifter som endast ett fåtal personer har rätt att ta del av anses inte som gemensamt tillgängliga. </w:t>
      </w:r>
    </w:p>
    <w:p>
      <w:pPr>
        <w:pStyle w:val="TextBodyIndent"/>
        <w:rPr>
          <w:sz w:val="18"/>
          <w:szCs w:val="18"/>
        </w:rPr>
      </w:pPr>
      <w:r>
        <w:rPr>
          <w:sz w:val="18"/>
          <w:szCs w:val="18"/>
        </w:rPr>
        <w:t>Bestämmelserna i 9–13 §§ gäller för behandling av personupp</w:t>
        <w:softHyphen/>
        <w:t>gifter som görs eller har gjorts gemensamt tillgängliga. Bestäm</w:t>
        <w:softHyphen/>
        <w:t xml:space="preserve">melserna gäller dock inte när personuppgifter behandlas med stöd av 3 §. </w:t>
      </w:r>
    </w:p>
    <w:p>
      <w:pPr>
        <w:pStyle w:val="TextBodyIndent"/>
        <w:rPr>
          <w:sz w:val="18"/>
          <w:szCs w:val="18"/>
        </w:rPr>
      </w:pPr>
      <w:r>
        <w:rPr>
          <w:sz w:val="18"/>
          <w:szCs w:val="18"/>
        </w:rPr>
      </w:r>
    </w:p>
    <w:p>
      <w:pPr>
        <w:pStyle w:val="TextBody"/>
        <w:rPr/>
      </w:pPr>
      <w:r>
        <w:rPr/>
        <w:t>Paragrafen reglerar vilka uppgifter som får göras gemensamt tillgängliga i Säkerhetspolisens brottsbekäm</w:t>
        <w:softHyphen/>
        <w:t>pande verksam</w:t>
        <w:softHyphen/>
        <w:t>het. Frågan har berörts i avsnitt 16.4.1. Vad som avses med gemen</w:t>
        <w:softHyphen/>
        <w:t>samt tillgängliga uppgifter har behandlats i avsnitt 9 och i kommen</w:t>
        <w:softHyphen/>
        <w:t xml:space="preserve">taren till 3 kap. 1 §. </w:t>
      </w:r>
    </w:p>
    <w:p>
      <w:pPr>
        <w:pStyle w:val="TextBodyIndent"/>
        <w:rPr/>
      </w:pPr>
      <w:r>
        <w:rPr/>
        <w:t xml:space="preserve">I </w:t>
      </w:r>
      <w:r>
        <w:rPr>
          <w:i/>
        </w:rPr>
        <w:t>första stycket</w:t>
      </w:r>
      <w:r>
        <w:rPr/>
        <w:t xml:space="preserve"> slås fast att personuppgifter får göras gemen</w:t>
        <w:softHyphen/>
        <w:t>samt till</w:t>
        <w:softHyphen/>
        <w:t>gängliga om det behövs för de primära ändamål för vilka Säker</w:t>
        <w:softHyphen/>
        <w:t>hets</w:t>
        <w:softHyphen/>
        <w:t>poli</w:t>
        <w:softHyphen/>
        <w:t>sen får behandla uppgifter. DNA-profiler får dock aldrig göras gemen</w:t>
        <w:softHyphen/>
        <w:t>samt tillgängliga. Sistnämnda bestämmelse motsvarar vad som gäller för polisen i övrigt, se 3 kap. 2 § andra stycket. I kommenta</w:t>
        <w:softHyphen/>
        <w:t xml:space="preserve">ren till 2 kap. 3 § redovisas vad som avses med DNA-profil. </w:t>
      </w:r>
    </w:p>
    <w:p>
      <w:pPr>
        <w:pStyle w:val="TextBodyIndent"/>
        <w:rPr/>
      </w:pPr>
      <w:r>
        <w:rPr/>
        <w:t xml:space="preserve">Av </w:t>
      </w:r>
      <w:r>
        <w:rPr>
          <w:i/>
        </w:rPr>
        <w:t xml:space="preserve">andra stycket </w:t>
      </w:r>
      <w:r>
        <w:rPr/>
        <w:t>framgår att bestämmelserna i 9–13 §§ ska tillämpas i de fall där personuppgifter har gjorts gemensamt till</w:t>
        <w:softHyphen/>
        <w:t>gängliga. Det inne</w:t>
        <w:softHyphen/>
        <w:t>bär bl.a. att andra gallringsfrister gäller och att det genom en särskild upplysning eller på något annat sätt ska framgå för vilket närmare ända</w:t>
        <w:softHyphen/>
        <w:t>mål en personuppgift behandlas. Bestäm</w:t>
        <w:softHyphen/>
        <w:t>melserna i 9–13 §§ gäller dock inte för sådan behandling av uppgifter som sker med stöd av bestämmel</w:t>
        <w:softHyphen/>
        <w:t>serna i 3 §. I kommentaren till 2 kap. 9 § redogörs närmare för vilken personuppgiftsbehandling som får ske vid diarieföring eller i fråga om uppgifter som lämnas till polisen i en anmälan eller lik</w:t>
        <w:softHyphen/>
        <w:t>nande handling.</w:t>
      </w:r>
    </w:p>
    <w:p>
      <w:pPr>
        <w:pStyle w:val="Rubrik5utannumrering"/>
        <w:rPr/>
      </w:pPr>
      <w:r>
        <w:rPr/>
        <w:t xml:space="preserve">Särskilda upplysningar </w:t>
      </w:r>
    </w:p>
    <w:p>
      <w:pPr>
        <w:pStyle w:val="TextBody"/>
        <w:rPr/>
      </w:pPr>
      <w:r>
        <w:rPr>
          <w:b/>
          <w:sz w:val="18"/>
          <w:szCs w:val="18"/>
        </w:rPr>
        <w:t>9 §</w:t>
      </w:r>
      <w:r>
        <w:rPr>
          <w:sz w:val="18"/>
          <w:szCs w:val="18"/>
        </w:rPr>
        <w:t>  Vid behandling enligt 8 § ska det genom en särskild upplys</w:t>
        <w:softHyphen/>
        <w:t>ning eller på något annat sätt framgå för vilket närmare ändamål personuppgifterna behandlas.</w:t>
      </w:r>
    </w:p>
    <w:p>
      <w:pPr>
        <w:pStyle w:val="TextBodyIndent"/>
        <w:rPr>
          <w:sz w:val="18"/>
          <w:szCs w:val="18"/>
        </w:rPr>
      </w:pPr>
      <w:r>
        <w:rPr>
          <w:sz w:val="18"/>
          <w:szCs w:val="18"/>
        </w:rPr>
      </w:r>
    </w:p>
    <w:p>
      <w:pPr>
        <w:pStyle w:val="TextBody"/>
        <w:rPr/>
      </w:pPr>
      <w:r>
        <w:rPr/>
        <w:t>I paragrafen, som delvis motsvarar 3 kap. 3 §, ställs krav på att det när</w:t>
        <w:softHyphen/>
        <w:t>mare ändamål för vilket en personuppgift behandlas ska framgå. Frågan har behandlats i avsnitt 16.4.2.</w:t>
      </w:r>
    </w:p>
    <w:p>
      <w:pPr>
        <w:pStyle w:val="TextBodyIndent"/>
        <w:rPr/>
      </w:pPr>
      <w:r>
        <w:rPr/>
        <w:t>Om uppgifter samlas in för ett visst ändamål, men senare kommer att användas för ett annat ändamål, måste en upplysning om det nya ända</w:t>
        <w:softHyphen/>
        <w:t>målet lämnas vid den senare behandlingen. Så blir t.ex. fallet om upp</w:t>
        <w:softHyphen/>
        <w:t>gifter, som har framkommit i ett under</w:t>
        <w:softHyphen/>
        <w:t>rättelseprojekt, senare utnytt</w:t>
        <w:softHyphen/>
        <w:t>jas i personskyddet eller om upp</w:t>
        <w:softHyphen/>
        <w:t>gifter från en förundersök</w:t>
        <w:softHyphen/>
        <w:t>ning till</w:t>
        <w:softHyphen/>
        <w:t xml:space="preserve">förs ett underrättelseprojekt. </w:t>
      </w:r>
    </w:p>
    <w:p>
      <w:pPr>
        <w:pStyle w:val="TextBodyIndent"/>
        <w:rPr/>
      </w:pPr>
      <w:r>
        <w:rPr/>
        <w:t>I de fall där det framgår av omständigheterna för vilket ändamål en uppgift behandlas krävs inte någon särskild upplysning. Uppgif</w:t>
        <w:softHyphen/>
        <w:t>ter i t.ex. en förundersökning, i en annan utred</w:t>
        <w:softHyphen/>
        <w:t>ning enligt 23 kap. rättegångs</w:t>
        <w:softHyphen/>
        <w:t>balken eller i ett avgränsat underrättelseprojekt behöver därför normalt inte förses med någon särskild upplys</w:t>
        <w:softHyphen/>
        <w:t>ning. Även vid behandling av per</w:t>
        <w:softHyphen/>
        <w:t>son</w:t>
        <w:softHyphen/>
        <w:t>uppgifter i bild- eller ljudupptagningar eller i löpande text brukar det som regel framgå av sammanhanget varför uppgifterna behandlas. Tan</w:t>
        <w:softHyphen/>
        <w:t>ken är således inte att varje enskild uppgift alltid ska förses med en sär</w:t>
        <w:softHyphen/>
        <w:t>skild upplysning. Det krävs dock att upptagningen, textfilen eller text</w:t>
        <w:softHyphen/>
        <w:t>avsnittet förses med en upplysning om varifrån den härrör och varför den be</w:t>
        <w:softHyphen/>
        <w:t>handlas, om detta inte framgår på något annat sätt.</w:t>
      </w:r>
    </w:p>
    <w:p>
      <w:pPr>
        <w:pStyle w:val="TextBodyIndent"/>
        <w:rPr/>
      </w:pPr>
      <w:r>
        <w:rPr/>
      </w:r>
    </w:p>
    <w:p>
      <w:pPr>
        <w:pStyle w:val="TextBody"/>
        <w:rPr/>
      </w:pPr>
      <w:r>
        <w:rPr>
          <w:b/>
          <w:sz w:val="18"/>
          <w:szCs w:val="18"/>
        </w:rPr>
        <w:t>10 §  </w:t>
      </w:r>
      <w:r>
        <w:rPr>
          <w:sz w:val="18"/>
          <w:szCs w:val="18"/>
        </w:rPr>
        <w:t>Om uppgifter, som behandlas enligt 8 §, direkt kan hänfö</w:t>
        <w:softHyphen/>
        <w:t>ras till en person som inte är misstänkt för brott eller för att ha ut</w:t>
        <w:softHyphen/>
        <w:t>övat eller komma att utöva brottslig verksamhet, ska det genom en sär</w:t>
        <w:softHyphen/>
        <w:t>skild upplysning eller på något annat sätt framgå att personen inte är misstänkt.</w:t>
      </w:r>
    </w:p>
    <w:p>
      <w:pPr>
        <w:pStyle w:val="TextBodyIndent"/>
        <w:rPr>
          <w:sz w:val="18"/>
          <w:szCs w:val="18"/>
        </w:rPr>
      </w:pPr>
      <w:r>
        <w:rPr>
          <w:sz w:val="18"/>
          <w:szCs w:val="18"/>
        </w:rPr>
        <w:t>Uppgifter om en person som kan antas ha samband med miss</w:t>
        <w:softHyphen/>
        <w:t>tänkt brottslig verk</w:t>
        <w:softHyphen/>
        <w:t>samhet ska förses med en upplysning om upp</w:t>
        <w:softHyphen/>
        <w:t>gifts</w:t>
        <w:softHyphen/>
        <w:t>lämnarens tro</w:t>
        <w:softHyphen/>
        <w:t>värdighet och uppgifternas riktighet i sak. Sådan upplysning behöver dock inte lämnas, om det på grund av sär</w:t>
        <w:softHyphen/>
        <w:t>skilda om</w:t>
        <w:softHyphen/>
        <w:t>ständig</w:t>
        <w:softHyphen/>
        <w:t xml:space="preserve">heter är onödigt. Någon upplysning behöver inte heller lämnas om </w:t>
      </w:r>
    </w:p>
    <w:p>
      <w:pPr>
        <w:pStyle w:val="TextBodyIndent"/>
        <w:rPr>
          <w:sz w:val="18"/>
          <w:szCs w:val="18"/>
        </w:rPr>
      </w:pPr>
      <w:r>
        <w:rPr>
          <w:sz w:val="18"/>
          <w:szCs w:val="18"/>
        </w:rPr>
        <w:t>1. uppgifterna ingår i en uppgiftssamling som har skapats för att bear</w:t>
        <w:softHyphen/>
        <w:t>beta och analysera information och som enbart särskilt an</w:t>
        <w:softHyphen/>
        <w:t>givna tjänste</w:t>
        <w:softHyphen/>
        <w:t xml:space="preserve">män har åtkomst till, och </w:t>
      </w:r>
    </w:p>
    <w:p>
      <w:pPr>
        <w:pStyle w:val="TextBodyIndent"/>
        <w:rPr>
          <w:sz w:val="18"/>
          <w:szCs w:val="18"/>
        </w:rPr>
      </w:pPr>
      <w:r>
        <w:rPr>
          <w:sz w:val="18"/>
          <w:szCs w:val="18"/>
        </w:rPr>
        <w:t>2. bearbetningen och analysen befinner sig i ett inledande skede.</w:t>
      </w:r>
    </w:p>
    <w:p>
      <w:pPr>
        <w:pStyle w:val="TextBodyIndent"/>
        <w:rPr>
          <w:sz w:val="18"/>
          <w:szCs w:val="18"/>
        </w:rPr>
      </w:pPr>
      <w:r>
        <w:rPr>
          <w:sz w:val="18"/>
          <w:szCs w:val="18"/>
        </w:rPr>
      </w:r>
    </w:p>
    <w:p>
      <w:pPr>
        <w:pStyle w:val="TextBody"/>
        <w:rPr/>
      </w:pPr>
      <w:r>
        <w:rPr/>
        <w:t>I paragrafen föreskrivs att det vid behandling av uppgifter som har gjorts gemensamt tillgängliga ska framgå om en uppgift avser en person som inte är misstänkt. Vidare föreskrivs att viss information ska värderas och förses med en upplysning om resultatet av värderingen. Skälen för detta har angetts i av</w:t>
        <w:softHyphen/>
        <w:t xml:space="preserve">snitt 16.4.2. Bestämmelserna motsvarar i allt väsentligt vad som gäller för polisens övriga brottsbekämpande verksamhet enligt 3 kap. 4 §. </w:t>
      </w:r>
    </w:p>
    <w:p>
      <w:pPr>
        <w:pStyle w:val="TextBodyIndent"/>
        <w:rPr/>
      </w:pPr>
      <w:r>
        <w:rPr/>
        <w:t>Ut</w:t>
        <w:softHyphen/>
        <w:t>trycket ”upp</w:t>
        <w:softHyphen/>
        <w:t>gifter som direkt kan hänföras till en person” innebär att paragrafen bara är til</w:t>
        <w:softHyphen/>
        <w:t>lämplig på direkta per</w:t>
        <w:softHyphen/>
        <w:t>sonuppgifter. Om den per</w:t>
        <w:softHyphen/>
        <w:t xml:space="preserve">son som en sådan uppgift gäller inte är misstänkt vare sig för något brott eller för att ha utövat eller komma att utöva brottslig verksamhet, ska detta enligt </w:t>
      </w:r>
      <w:r>
        <w:rPr>
          <w:i/>
        </w:rPr>
        <w:t>första stycket</w:t>
      </w:r>
      <w:r>
        <w:rPr/>
        <w:t xml:space="preserve"> framgå genom en särskild upplysning eller på något annat sätt. Som påpekas i kom</w:t>
        <w:softHyphen/>
        <w:t>mentaren till 3 kap. 4 § första stycket in</w:t>
        <w:softHyphen/>
        <w:t>träder skyldig</w:t>
        <w:softHyphen/>
        <w:t xml:space="preserve">heten bara om det inte alls finns någon misstanke.  </w:t>
      </w:r>
    </w:p>
    <w:p>
      <w:pPr>
        <w:pStyle w:val="TextBodyIndent"/>
        <w:rPr/>
      </w:pPr>
      <w:r>
        <w:rPr/>
        <w:t xml:space="preserve">Enligt </w:t>
      </w:r>
      <w:r>
        <w:rPr>
          <w:i/>
        </w:rPr>
        <w:t xml:space="preserve">andra stycket </w:t>
      </w:r>
      <w:r>
        <w:rPr/>
        <w:t>ska uppgifter om personer som kan antas ha sam</w:t>
        <w:softHyphen/>
        <w:t>band med brottslig verksamhet förses med en upplysning om uppgifts</w:t>
        <w:softHyphen/>
        <w:t>lämnarens trovärdighet och uppgifternas riktighet i sak. Motsva</w:t>
        <w:softHyphen/>
        <w:t>rande bestämmelse gäller för övriga poli</w:t>
        <w:softHyphen/>
        <w:t xml:space="preserve">sen. För en närmare beskrivning av innebörden av bestämmelsen hänvisas till kommentaren till 3 kap. 4 § andra stycket. </w:t>
      </w:r>
    </w:p>
    <w:p>
      <w:pPr>
        <w:pStyle w:val="TextBodyIndent"/>
        <w:rPr/>
      </w:pPr>
      <w:r>
        <w:rPr/>
        <w:t>Uppgift om uppgiftslämnares trovärdighet och uppgifternas riktighet i sak behöver, liksom enligt 3 kap. 4 §, inte lämnas om det på grund av särskilda omständigheter är onö</w:t>
        <w:softHyphen/>
        <w:t>digt. Vad som avses med detta kommen</w:t>
        <w:softHyphen/>
        <w:t xml:space="preserve">teras under den paragrafen. </w:t>
      </w:r>
    </w:p>
    <w:p>
      <w:pPr>
        <w:pStyle w:val="TextBodyIndent"/>
        <w:rPr/>
      </w:pPr>
      <w:r>
        <w:rPr/>
        <w:t>Vidare har undantag gjorts för uppgifter i en uppgiftssamling som har skapats för att bearbeta och analysera informa</w:t>
        <w:softHyphen/>
        <w:t>tion och som enbart särskilt utpekade tjänstemän har tillgång till och där bearbetningen och analysen befinner sig i ett första, inledande skede. Detta undan</w:t>
        <w:softHyphen/>
        <w:t>tag saknar motsva</w:t>
        <w:softHyphen/>
        <w:t>righet i 3 kap. 4 §. Med inledande skede avses här den tid efter det att en uppgift har tillförts en sådan uppgifts</w:t>
        <w:softHyphen/>
        <w:t>samling och under vilken det inte är möjligt att bedöma om uppgiften har betydelse för analysarbetet eller kan avföras som oin</w:t>
        <w:softHyphen/>
        <w:t>tressant. Undantaget inne</w:t>
        <w:softHyphen/>
        <w:t>bär att personuppgif</w:t>
        <w:softHyphen/>
        <w:t>terna under detta skede, som ska vara en kortare tid, inte behöver kom</w:t>
        <w:softHyphen/>
        <w:t>plette</w:t>
        <w:softHyphen/>
        <w:t>ras med upplysningar om uppgiftslämnarens trovärdighet och upp</w:t>
        <w:softHyphen/>
        <w:t>gifter</w:t>
        <w:softHyphen/>
        <w:t>nas riktig</w:t>
        <w:softHyphen/>
        <w:t>het i sak. Om analysarbetet däremot leder vida</w:t>
        <w:softHyphen/>
        <w:t>re t.ex. till en fördjupad analys av vissa personers kontakter eller föreha</w:t>
        <w:softHyphen/>
        <w:t>vanden eller till en förun</w:t>
        <w:softHyphen/>
        <w:t>dersökning, måste person</w:t>
        <w:softHyphen/>
        <w:t>uppgifter</w:t>
        <w:softHyphen/>
        <w:t>na kom</w:t>
        <w:softHyphen/>
        <w:t>pletteras med särskilda upplys</w:t>
        <w:softHyphen/>
        <w:t>ningar om upp</w:t>
        <w:softHyphen/>
        <w:t>giftslämnarens trovär</w:t>
        <w:softHyphen/>
        <w:t>dighet och upp</w:t>
        <w:softHyphen/>
        <w:t>gifternas riktig</w:t>
        <w:softHyphen/>
        <w:t>het i sak.</w:t>
      </w:r>
    </w:p>
    <w:p>
      <w:pPr>
        <w:pStyle w:val="Rubrik5utannumrering"/>
        <w:rPr/>
      </w:pPr>
      <w:r>
        <w:rPr/>
        <w:t xml:space="preserve">Sökning </w:t>
      </w:r>
    </w:p>
    <w:p>
      <w:pPr>
        <w:pStyle w:val="TextBody"/>
        <w:rPr/>
      </w:pPr>
      <w:r>
        <w:rPr>
          <w:b/>
          <w:sz w:val="18"/>
          <w:szCs w:val="18"/>
        </w:rPr>
        <w:t>11 §  </w:t>
      </w:r>
      <w:r>
        <w:rPr>
          <w:sz w:val="18"/>
          <w:szCs w:val="18"/>
        </w:rPr>
        <w:t>Vid sökning i personuppgifter som har gjorts gemensamt till</w:t>
        <w:softHyphen/>
        <w:t>gängliga får uppgifter som avslöjar ras, etniskt ursprung, politiska åsikter, reli</w:t>
        <w:softHyphen/>
        <w:t>giös eller filoso</w:t>
        <w:softHyphen/>
        <w:t>fisk övertygelse, medlemskap i fackföre</w:t>
        <w:softHyphen/>
        <w:t xml:space="preserve">ning eller som rör hälsa eller sexualliv användas som sökbegrepp endast om det är absolut nödvändigt för de ändamål som anges i 1 §. </w:t>
      </w:r>
    </w:p>
    <w:p>
      <w:pPr>
        <w:pStyle w:val="TextBodyIndent"/>
        <w:rPr>
          <w:sz w:val="18"/>
          <w:szCs w:val="18"/>
        </w:rPr>
      </w:pPr>
      <w:r>
        <w:rPr>
          <w:sz w:val="18"/>
          <w:szCs w:val="18"/>
        </w:rPr>
        <w:t>Första stycket hindrar inte att brottsrubriceringar eller upp</w:t>
        <w:softHyphen/>
        <w:t>gifter som beskriver en per</w:t>
        <w:softHyphen/>
        <w:t>sons utse</w:t>
        <w:softHyphen/>
        <w:t>ende används som sökbe</w:t>
        <w:softHyphen/>
        <w:t>grepp.</w:t>
      </w:r>
    </w:p>
    <w:p>
      <w:pPr>
        <w:pStyle w:val="TextBodyIndent"/>
        <w:rPr>
          <w:sz w:val="18"/>
          <w:szCs w:val="18"/>
        </w:rPr>
      </w:pPr>
      <w:r>
        <w:rPr>
          <w:sz w:val="18"/>
          <w:szCs w:val="18"/>
        </w:rPr>
        <w:t>Regeringen eller den myndighet som regeringen bestämmer meddelar ytterli</w:t>
        <w:softHyphen/>
        <w:t>gare föreskrifter om sökning i gemensamt till</w:t>
        <w:softHyphen/>
        <w:t>gängliga uppgifter.</w:t>
      </w:r>
    </w:p>
    <w:p>
      <w:pPr>
        <w:pStyle w:val="TextBodyIndent"/>
        <w:rPr>
          <w:sz w:val="18"/>
          <w:szCs w:val="18"/>
        </w:rPr>
      </w:pPr>
      <w:r>
        <w:rPr>
          <w:sz w:val="18"/>
          <w:szCs w:val="18"/>
        </w:rPr>
      </w:r>
    </w:p>
    <w:p>
      <w:pPr>
        <w:pStyle w:val="TextBody"/>
        <w:rPr/>
      </w:pPr>
      <w:r>
        <w:rPr/>
        <w:t>Paragrafen reglerar möjligheterna att använda känsliga person</w:t>
        <w:softHyphen/>
        <w:t>uppgifter som sökbegrepp vid sökning i gemensamt tillgängliga uppgifter. Skälen för den valda lösningen har redovisats i av</w:t>
        <w:softHyphen/>
        <w:t>snitt 16.4.3. Bestämmelsen gäller bara för uppgifter som har gjorts gemensamt tillgäng</w:t>
        <w:softHyphen/>
        <w:t>liga.</w:t>
      </w:r>
    </w:p>
    <w:p>
      <w:pPr>
        <w:pStyle w:val="TextBodyIndent"/>
        <w:rPr/>
      </w:pPr>
      <w:r>
        <w:rPr/>
        <w:t>I motsats till vad som gäller för polisen i övrigt får Säker</w:t>
        <w:softHyphen/>
        <w:t>hets</w:t>
        <w:softHyphen/>
        <w:t xml:space="preserve">polisen, enligt </w:t>
      </w:r>
      <w:r>
        <w:rPr>
          <w:i/>
        </w:rPr>
        <w:t>första stycket</w:t>
      </w:r>
      <w:r>
        <w:rPr/>
        <w:t>, i begränsad utsträckning använda känsliga person</w:t>
        <w:softHyphen/>
        <w:t>upp</w:t>
        <w:softHyphen/>
        <w:t>gifter som sökbegrepp. Uppgifter som rör politiska åsikter kan ibland vara av in</w:t>
        <w:softHyphen/>
        <w:t>tresse, eftersom det ingår i Säkerhetspoli</w:t>
        <w:softHyphen/>
        <w:t>sens uppgifter att kartlägga sådan poli</w:t>
        <w:softHyphen/>
        <w:t>tisk verksamhet som kan komma att hota vitala sam</w:t>
        <w:softHyphen/>
        <w:t>hällsfunk</w:t>
        <w:softHyphen/>
        <w:t>tioner. Vid underrättelse</w:t>
        <w:softHyphen/>
        <w:t>verksamhet eller utredning av terro</w:t>
        <w:softHyphen/>
        <w:t>ristbrott kan andra käns</w:t>
        <w:softHyphen/>
        <w:t>liga uppgifter vara väsentliga. Kra</w:t>
        <w:softHyphen/>
        <w:t>vet på att det ska vara absolut nöd</w:t>
        <w:softHyphen/>
        <w:t>vändigt från verksamhetssynpunkt att använda ett sådant sökbe</w:t>
        <w:softHyphen/>
        <w:t>grepp gör dock att utrymmet för sådana sök</w:t>
        <w:softHyphen/>
        <w:t>ningar är be</w:t>
        <w:softHyphen/>
        <w:t>grän</w:t>
        <w:softHyphen/>
        <w:t>sat och att rutin</w:t>
        <w:softHyphen/>
        <w:t>mässiga sökningar på känsliga uppgifter inte är til</w:t>
        <w:softHyphen/>
        <w:t xml:space="preserve">låtna. </w:t>
      </w:r>
    </w:p>
    <w:p>
      <w:pPr>
        <w:pStyle w:val="TextBodyIndent"/>
        <w:rPr/>
      </w:pPr>
      <w:r>
        <w:rPr/>
        <w:t xml:space="preserve">I </w:t>
      </w:r>
      <w:r>
        <w:rPr>
          <w:i/>
        </w:rPr>
        <w:t>andra stycket</w:t>
      </w:r>
      <w:r>
        <w:rPr/>
        <w:t xml:space="preserve"> görs klart att brottsrubriceringar och uppgifter som be</w:t>
        <w:softHyphen/>
        <w:t>skriver en per</w:t>
        <w:softHyphen/>
        <w:t>sons utse</w:t>
        <w:softHyphen/>
        <w:t>ende får användas som sökbegrepp. En motsva</w:t>
        <w:softHyphen/>
        <w:t>rande bestämmelse finns i 3 kap. 5 § andra stycket för den övriga polisen. I fråga om innebörden hänvisas till kommentaren till den paragrafen.</w:t>
      </w:r>
    </w:p>
    <w:p>
      <w:pPr>
        <w:pStyle w:val="TextBodyIndent"/>
        <w:rPr/>
      </w:pPr>
      <w:r>
        <w:rPr/>
        <w:t xml:space="preserve">I </w:t>
      </w:r>
      <w:r>
        <w:rPr>
          <w:i/>
        </w:rPr>
        <w:t>tredje stycket</w:t>
      </w:r>
      <w:r>
        <w:rPr/>
        <w:t xml:space="preserve"> informeras om att regeringen eller den myndighet som reger</w:t>
        <w:softHyphen/>
        <w:t>ingen bestämmer har möjlighet att meddela föreskrifter om sökning i gemen</w:t>
        <w:softHyphen/>
        <w:t>samt tillgängliga uppgifter i Säkerhetspolisens brottsbekämpande verk</w:t>
        <w:softHyphen/>
        <w:t xml:space="preserve">samhet. </w:t>
      </w:r>
    </w:p>
    <w:p>
      <w:pPr>
        <w:pStyle w:val="Rubrik5utannumrering"/>
        <w:rPr/>
      </w:pPr>
      <w:r>
        <w:rPr/>
        <w:t xml:space="preserve">Bevarande och gallring </w:t>
      </w:r>
    </w:p>
    <w:p>
      <w:pPr>
        <w:pStyle w:val="TextBody"/>
        <w:rPr/>
      </w:pPr>
      <w:r>
        <w:rPr>
          <w:b/>
          <w:sz w:val="18"/>
          <w:szCs w:val="18"/>
        </w:rPr>
        <w:t>12 §</w:t>
      </w:r>
      <w:r>
        <w:rPr>
          <w:sz w:val="18"/>
          <w:szCs w:val="18"/>
        </w:rPr>
        <w:t>  Personuppgifter som har gjorts gemensamt tillgängliga ska gallras senast tio år efter utgången av det kalenderår då den senaste registre</w:t>
        <w:softHyphen/>
        <w:t>ringen avseende perso</w:t>
        <w:softHyphen/>
        <w:t xml:space="preserve">nen gjordes. </w:t>
      </w:r>
    </w:p>
    <w:p>
      <w:pPr>
        <w:pStyle w:val="TextBodyIndent"/>
        <w:rPr>
          <w:sz w:val="18"/>
          <w:szCs w:val="18"/>
        </w:rPr>
      </w:pPr>
      <w:r>
        <w:rPr>
          <w:sz w:val="18"/>
          <w:szCs w:val="18"/>
        </w:rPr>
        <w:t>Personuppgifter som behandlas i en sådan uppgiftssamling som avses i 10 § andra stycket 1 ska dock gallras senast tre år efter ut</w:t>
        <w:softHyphen/>
        <w:t xml:space="preserve">gången av det kalenderår då den senaste registreringen avseende personen gjordes. </w:t>
      </w:r>
    </w:p>
    <w:p>
      <w:pPr>
        <w:pStyle w:val="TextBodyIndent"/>
        <w:rPr/>
      </w:pPr>
      <w:r>
        <w:rPr>
          <w:sz w:val="18"/>
          <w:szCs w:val="18"/>
        </w:rPr>
        <w:t>Om det finns särskilda skäl får Säkerhetspolisen besluta att personuppgifter får bevaras längre tid än vad som anges i första och andra styckena, om uppgif</w:t>
        <w:softHyphen/>
        <w:t>terna fortfarande behövs för det ända</w:t>
        <w:softHyphen/>
        <w:t>mål för vilket de behandlas. Om uppgifter bevaras med stöd av ett sådant beslut, ska de gallras, eller frågan om bevarande prövas på nytt, senast vid utgången av det tionde kalenderåret efter be</w:t>
        <w:softHyphen/>
        <w:t>slutet eller, om det är fråga om uppgifter som avses i andra stycket, senast vid utgången av det tredje kalen</w:t>
        <w:softHyphen/>
        <w:t>deråret efter beslutet.</w:t>
      </w:r>
    </w:p>
    <w:p>
      <w:pPr>
        <w:pStyle w:val="TextBody"/>
        <w:rPr>
          <w:sz w:val="18"/>
          <w:szCs w:val="18"/>
        </w:rPr>
      </w:pPr>
      <w:r>
        <w:rPr>
          <w:sz w:val="18"/>
          <w:szCs w:val="18"/>
        </w:rPr>
      </w:r>
    </w:p>
    <w:p>
      <w:pPr>
        <w:pStyle w:val="TextBody"/>
        <w:rPr/>
      </w:pPr>
      <w:r>
        <w:rPr/>
        <w:t>Paragrafen innehåller bestämmelser som, tillsammans med 13 §, reglerar bevarande och gallring av gemensamt tillgängliga uppgifter. Bestämmel</w:t>
        <w:softHyphen/>
        <w:t>serna kompletterar den allmänna bestämmelsen i 6 §. För gallring av upp</w:t>
        <w:softHyphen/>
        <w:t>gifter som inte har gjorts gemensamt tillgängliga tillämpas 7 §. Vad som avses med gallring redovisas i kommentaren till 2 kap. 13 § och 3 kap. 9 §. Frågor om bevarande och gall</w:t>
        <w:softHyphen/>
        <w:t>ring vid Säkerhetspolisens per</w:t>
        <w:softHyphen/>
        <w:t>sonuppgifts</w:t>
        <w:softHyphen/>
        <w:t>behandling har be</w:t>
        <w:softHyphen/>
        <w:t xml:space="preserve">handlats i avsnitt 16.2.2 och 16.4.4. </w:t>
      </w:r>
    </w:p>
    <w:p>
      <w:pPr>
        <w:pStyle w:val="TextBodyIndent"/>
        <w:rPr/>
      </w:pPr>
      <w:r>
        <w:rPr/>
        <w:t xml:space="preserve">Skilda gallringsfrister gäller för olika typer av uppgifter. Huvudregeln, som anges i </w:t>
      </w:r>
      <w:r>
        <w:rPr>
          <w:i/>
        </w:rPr>
        <w:t>första stycket,</w:t>
      </w:r>
      <w:r>
        <w:rPr/>
        <w:t xml:space="preserve"> är att personuppgifter som har gjorts gemen</w:t>
        <w:softHyphen/>
        <w:t>samt tillgängliga inom Säker</w:t>
        <w:softHyphen/>
        <w:t>hetspolisen ska gallras senast tio år efter ut</w:t>
        <w:softHyphen/>
        <w:t>gången av det kalenderår då den se</w:t>
        <w:softHyphen/>
        <w:t>naste registreringen beträffande den aktuella personen gjordes. Detta motsvarar vad som enligt 35 § polis</w:t>
        <w:softHyphen/>
        <w:t>datalagen (1998:622) gäller för gallring av personuppgifter i SÄPO-regist</w:t>
        <w:softHyphen/>
        <w:t xml:space="preserve">ret. </w:t>
      </w:r>
    </w:p>
    <w:p>
      <w:pPr>
        <w:pStyle w:val="TextBodyIndent"/>
        <w:rPr/>
      </w:pPr>
      <w:r>
        <w:rPr/>
        <w:t xml:space="preserve">Enligt </w:t>
      </w:r>
      <w:r>
        <w:rPr>
          <w:i/>
        </w:rPr>
        <w:t>andra stycket</w:t>
      </w:r>
      <w:r>
        <w:rPr/>
        <w:t xml:space="preserve"> ska uppgifter i sådana särskilda uppgiftssamlingar som avses i 10 § andra stycket 1 gallras senast tre år efter utgången av det kalenderår då den senaste registreringen avseende personen gjor</w:t>
        <w:softHyphen/>
        <w:t>des. Om nya uppgifter om personen samlas in, förlängs alltså gallrings</w:t>
        <w:softHyphen/>
        <w:t>fristen. Detta gäller oavsett om uppgifterna har samband med den först aktu</w:t>
        <w:softHyphen/>
        <w:t>ella brottsliga verk</w:t>
        <w:softHyphen/>
        <w:t>sam</w:t>
        <w:softHyphen/>
        <w:t xml:space="preserve">heten eller samlas in av annat skäl. </w:t>
      </w:r>
    </w:p>
    <w:p>
      <w:pPr>
        <w:pStyle w:val="TextBodyIndent"/>
        <w:rPr/>
      </w:pPr>
      <w:r>
        <w:rPr/>
        <w:t xml:space="preserve">I </w:t>
      </w:r>
      <w:r>
        <w:rPr>
          <w:i/>
        </w:rPr>
        <w:t>tredje stycket</w:t>
      </w:r>
      <w:r>
        <w:rPr/>
        <w:t xml:space="preserve"> öppnas en möjlighet för Säkerhetspolisen att, om det finns särskilda skäl, genom ett särskilt beslut i det enskilda fallet förlänga gallrings</w:t>
        <w:softHyphen/>
        <w:t>fristen. Detta förut</w:t>
        <w:softHyphen/>
        <w:t>sätter att personuppgifterna fortfarande be</w:t>
        <w:softHyphen/>
        <w:t>hövs för det ändamål för vilket de behandlas. Ett beslut av detta slag ska fattas innan gallringsfristen har löpt ut. Har Säkerhets</w:t>
        <w:softHyphen/>
        <w:t>polisen meddelat ett beslut om fortsatt beva</w:t>
        <w:softHyphen/>
        <w:t>rande, ska upp</w:t>
        <w:softHyphen/>
        <w:t>gif</w:t>
        <w:softHyphen/>
        <w:t>terna som huvudregel gallras – eller frågan om beva</w:t>
        <w:softHyphen/>
        <w:t>rande prö</w:t>
        <w:softHyphen/>
        <w:t>vas på nytt – senast vid utgången av det tionde året efter beslu</w:t>
        <w:softHyphen/>
        <w:t>tet. Upp</w:t>
        <w:softHyphen/>
        <w:t>gifter som avses i andra stycket ska dock gallras, eller be</w:t>
        <w:softHyphen/>
        <w:t>slutet omprö</w:t>
        <w:softHyphen/>
        <w:t>vas, senast vid utgången av det tredje kalen</w:t>
        <w:softHyphen/>
        <w:t>deråret efter be</w:t>
        <w:softHyphen/>
        <w:t xml:space="preserve">slutet.  </w:t>
      </w:r>
    </w:p>
    <w:p>
      <w:pPr>
        <w:pStyle w:val="TextBodyIndent"/>
        <w:rPr/>
      </w:pPr>
      <w:r>
        <w:rPr/>
      </w:r>
    </w:p>
    <w:p>
      <w:pPr>
        <w:pStyle w:val="TextBody"/>
        <w:rPr/>
      </w:pPr>
      <w:r>
        <w:rPr>
          <w:b/>
          <w:sz w:val="18"/>
          <w:szCs w:val="18"/>
        </w:rPr>
        <w:t>13 §  </w:t>
      </w:r>
      <w:r>
        <w:rPr>
          <w:sz w:val="18"/>
          <w:szCs w:val="18"/>
        </w:rPr>
        <w:t>Bestämmelserna i 12 § gäller inte personuppgifter i ärenden om utredning eller beivrande av brott. I fråga om be</w:t>
        <w:softHyphen/>
        <w:t>handling av sådana personuppgifter ska i stället 3 kap. 9–13 §§ tillämpas.</w:t>
      </w:r>
    </w:p>
    <w:p>
      <w:pPr>
        <w:pStyle w:val="TextBodyIndent"/>
        <w:rPr>
          <w:sz w:val="18"/>
          <w:szCs w:val="18"/>
        </w:rPr>
      </w:pPr>
      <w:r>
        <w:rPr>
          <w:sz w:val="18"/>
          <w:szCs w:val="18"/>
        </w:rPr>
      </w:r>
    </w:p>
    <w:p>
      <w:pPr>
        <w:pStyle w:val="TextBody"/>
        <w:rPr/>
      </w:pPr>
      <w:r>
        <w:rPr/>
        <w:t>Bakgrunden till paragrafen har tecknats i avsnitt 16.4.4. I paragrafen görs undantag från gallringsbestäm</w:t>
        <w:softHyphen/>
        <w:t>melserna i 12 § för per</w:t>
        <w:softHyphen/>
        <w:t>sonuppgifter i ären</w:t>
        <w:softHyphen/>
        <w:t>den om utredning eller beivrande av brott. I stället ska be</w:t>
        <w:softHyphen/>
        <w:t>stäm</w:t>
        <w:softHyphen/>
        <w:t>melserna i 3 kap. 9–13 §§ tillämpas, dvs. de be</w:t>
        <w:softHyphen/>
        <w:t>stämmelser som gäller för polisens övriga brottsbe</w:t>
        <w:softHyphen/>
        <w:t>käm</w:t>
        <w:softHyphen/>
        <w:t>pande verksamhet. Upp</w:t>
        <w:softHyphen/>
        <w:t>gifter som har hämtats från exempelvis en förun</w:t>
        <w:softHyphen/>
        <w:t>dersök</w:t>
        <w:softHyphen/>
        <w:t>ning för att be</w:t>
        <w:softHyphen/>
        <w:t>handlas för ett nytt än</w:t>
        <w:softHyphen/>
        <w:t>damål ska dock gallras enligt de frister som gäller för det nya ända</w:t>
        <w:softHyphen/>
        <w:t>målet, t.ex. per</w:t>
        <w:softHyphen/>
        <w:t xml:space="preserve">sonskydd. </w:t>
      </w:r>
    </w:p>
    <w:p>
      <w:pPr>
        <w:pStyle w:val="TextBodyIndent"/>
        <w:rPr/>
      </w:pPr>
      <w:r>
        <w:rPr/>
      </w:r>
    </w:p>
    <w:p>
      <w:pPr>
        <w:pStyle w:val="TextBody"/>
        <w:rPr/>
      </w:pPr>
      <w:r>
        <w:rPr>
          <w:b/>
          <w:sz w:val="18"/>
          <w:szCs w:val="18"/>
        </w:rPr>
        <w:t>14 §  </w:t>
      </w:r>
      <w:r>
        <w:rPr>
          <w:sz w:val="18"/>
          <w:szCs w:val="18"/>
        </w:rPr>
        <w:t>Regeringen eller den myndighet som regeringen bestämmer med</w:t>
        <w:softHyphen/>
        <w:t>delar före</w:t>
        <w:softHyphen/>
        <w:t>skrifter om att personuppgifter, med avvikelse från 12 §, får bevaras för histo</w:t>
        <w:softHyphen/>
        <w:t>riska, statistiska eller vetenskapliga ändamål.</w:t>
      </w:r>
    </w:p>
    <w:p>
      <w:pPr>
        <w:pStyle w:val="TextBodyIndent"/>
        <w:rPr>
          <w:sz w:val="18"/>
          <w:szCs w:val="18"/>
        </w:rPr>
      </w:pPr>
      <w:r>
        <w:rPr>
          <w:sz w:val="18"/>
          <w:szCs w:val="18"/>
        </w:rPr>
      </w:r>
    </w:p>
    <w:p>
      <w:pPr>
        <w:pStyle w:val="TextBody"/>
        <w:rPr/>
      </w:pPr>
      <w:r>
        <w:rPr/>
        <w:t>Av paragrafen, som har behandlats i avsnitt 16.4.4, följer att reger</w:t>
        <w:softHyphen/>
        <w:t>ingen eller den myndighet som rege</w:t>
        <w:softHyphen/>
        <w:t>r</w:t>
        <w:softHyphen/>
        <w:t>ingen bestämmer har möjlighet att med</w:t>
        <w:softHyphen/>
        <w:t>dela föreskrifter om att person</w:t>
        <w:softHyphen/>
        <w:t>uppgifter, trots vad som sägs i 12 §, får bevaras för hi</w:t>
        <w:softHyphen/>
        <w:t>storiska, statistiska eller vetenskapliga ändamål.</w:t>
      </w:r>
    </w:p>
    <w:p>
      <w:pPr>
        <w:pStyle w:val="Rubrik4utannumrering"/>
        <w:rPr/>
      </w:pPr>
      <w:r>
        <w:rPr/>
        <w:t>Övergångsbestämmelser</w:t>
      </w:r>
    </w:p>
    <w:p>
      <w:pPr>
        <w:pStyle w:val="TextBody"/>
        <w:rPr/>
      </w:pPr>
      <w:r>
        <w:rPr/>
        <w:t xml:space="preserve">Övergångsbestämmelserna har behandlats i avsnitt 18. </w:t>
      </w:r>
    </w:p>
    <w:p>
      <w:pPr>
        <w:pStyle w:val="Heading2"/>
        <w:ind w:left="907" w:hanging="0"/>
        <w:rPr/>
      </w:pPr>
      <w:bookmarkStart w:id="136" w:name="__RefHeading___Toc249158586"/>
      <w:bookmarkEnd w:id="136"/>
      <w:r>
        <w:rPr/>
        <w:t>Förslaget till lag om polisens allmänna spaningsregis</w:t>
        <w:softHyphen/>
        <w:t>ter</w:t>
      </w:r>
    </w:p>
    <w:p>
      <w:pPr>
        <w:pStyle w:val="Rubrik5utannumrering"/>
        <w:spacing w:before="0" w:after="140"/>
        <w:rPr/>
      </w:pPr>
      <w:r>
        <w:rPr/>
        <w:t>Allmänt spaningsregister</w:t>
      </w:r>
    </w:p>
    <w:p>
      <w:pPr>
        <w:pStyle w:val="TextBody"/>
        <w:rPr/>
      </w:pPr>
      <w:r>
        <w:rPr>
          <w:b/>
          <w:sz w:val="18"/>
          <w:szCs w:val="18"/>
        </w:rPr>
        <w:t>1 §</w:t>
      </w:r>
      <w:r>
        <w:rPr>
          <w:sz w:val="18"/>
          <w:szCs w:val="18"/>
        </w:rPr>
        <w:t>  Rikspolisstyrelsen får med hjälp av automatiserad behandling föra ett all</w:t>
        <w:softHyphen/>
        <w:t xml:space="preserve">mänt spaningsregister. </w:t>
      </w:r>
    </w:p>
    <w:p>
      <w:pPr>
        <w:pStyle w:val="TextBodyIndent"/>
        <w:rPr>
          <w:sz w:val="18"/>
          <w:szCs w:val="18"/>
        </w:rPr>
      </w:pPr>
      <w:r>
        <w:rPr>
          <w:sz w:val="18"/>
          <w:szCs w:val="18"/>
        </w:rPr>
        <w:t>Rikspolissty</w:t>
        <w:softHyphen/>
        <w:t>relsen är personupp</w:t>
        <w:softHyphen/>
        <w:t>giftsansvarig för behandlingen av personupp</w:t>
        <w:softHyphen/>
        <w:t>gifter i registret.</w:t>
      </w:r>
    </w:p>
    <w:p>
      <w:pPr>
        <w:pStyle w:val="TextBodyIndent"/>
        <w:rPr>
          <w:sz w:val="18"/>
          <w:szCs w:val="18"/>
        </w:rPr>
      </w:pPr>
      <w:r>
        <w:rPr>
          <w:sz w:val="18"/>
          <w:szCs w:val="18"/>
        </w:rPr>
      </w:r>
    </w:p>
    <w:p>
      <w:pPr>
        <w:pStyle w:val="TextBody"/>
        <w:rPr/>
      </w:pPr>
      <w:r>
        <w:rPr/>
        <w:t xml:space="preserve">Enligt paragrafens </w:t>
      </w:r>
      <w:r>
        <w:rPr>
          <w:i/>
        </w:rPr>
        <w:t>första stycke</w:t>
      </w:r>
      <w:r>
        <w:rPr/>
        <w:t xml:space="preserve"> får Rikspolisstyrelsen föra ett allmänt spa</w:t>
        <w:softHyphen/>
        <w:t>ningsregister. Registret, som ska vara nationellt, får föras med hjälp av automatiserad behandling. Vilken be</w:t>
        <w:softHyphen/>
        <w:t>handling av personuppgifter som är tillåten i övrigt i polisens brottsbekäm</w:t>
        <w:softHyphen/>
        <w:t>pande verksamhet styrs framför allt av den nya polisdatalagen. Motiveringen till särregleringen av det allmänna spa</w:t>
        <w:softHyphen/>
        <w:t>ningsregistret har redovisats i avsnitt 19.1.</w:t>
      </w:r>
    </w:p>
    <w:p>
      <w:pPr>
        <w:pStyle w:val="TextBodyIndent"/>
        <w:rPr/>
      </w:pPr>
      <w:r>
        <w:rPr/>
        <w:t xml:space="preserve">I </w:t>
      </w:r>
      <w:r>
        <w:rPr>
          <w:i/>
        </w:rPr>
        <w:t>andra stycket</w:t>
      </w:r>
      <w:r>
        <w:rPr/>
        <w:t xml:space="preserve"> slås fast att Riks</w:t>
        <w:softHyphen/>
        <w:t>polissty</w:t>
        <w:softHyphen/>
        <w:t>relsen är per</w:t>
        <w:softHyphen/>
        <w:t>sonuppgiftsansva</w:t>
        <w:softHyphen/>
        <w:t>rig för be</w:t>
        <w:softHyphen/>
        <w:t>hand</w:t>
        <w:softHyphen/>
        <w:t>lingen av uppgif</w:t>
        <w:softHyphen/>
        <w:t xml:space="preserve">ter i registret. </w:t>
      </w:r>
    </w:p>
    <w:p>
      <w:pPr>
        <w:pStyle w:val="Rubrik5utannumrering"/>
        <w:rPr/>
      </w:pPr>
      <w:r>
        <w:rPr/>
        <w:t>Förhållandet till personuppgiftslagen</w:t>
      </w:r>
    </w:p>
    <w:p>
      <w:pPr>
        <w:pStyle w:val="TextBodyIndent"/>
        <w:ind w:hanging="0"/>
        <w:rPr/>
      </w:pPr>
      <w:r>
        <w:rPr>
          <w:b/>
          <w:sz w:val="18"/>
          <w:szCs w:val="18"/>
        </w:rPr>
        <w:t>2 §</w:t>
      </w:r>
      <w:r>
        <w:rPr>
          <w:sz w:val="18"/>
          <w:szCs w:val="18"/>
        </w:rPr>
        <w:t>  Personuppgiftslagen (1998:204) gäller vid behandling av personupp</w:t>
        <w:softHyphen/>
        <w:t>gifter i det allmänna spaningsregistret, om inte annat följer av denna lag eller av före</w:t>
        <w:softHyphen/>
        <w:t xml:space="preserve">skrifter som har meddelats i anslutning till denna lag.   </w:t>
      </w:r>
    </w:p>
    <w:p>
      <w:pPr>
        <w:pStyle w:val="TextBodyIndent"/>
        <w:rPr>
          <w:sz w:val="18"/>
          <w:szCs w:val="18"/>
        </w:rPr>
      </w:pPr>
      <w:r>
        <w:rPr>
          <w:sz w:val="18"/>
          <w:szCs w:val="18"/>
        </w:rPr>
      </w:r>
    </w:p>
    <w:p>
      <w:pPr>
        <w:pStyle w:val="TextBody"/>
        <w:rPr/>
      </w:pPr>
      <w:r>
        <w:rPr/>
        <w:t>I paragrafen regleras lagens förhållande till personuppgiftslagen (1998:204). Av para</w:t>
        <w:softHyphen/>
        <w:t>grafen framgår att personuppgiftslagen ska tillämpas när personuppgifter behandlas i det allmänna spaningsregistret, om inte annat sägs i lagen om registret eller i föreskrifter som har meddelats i anslutning till den lagen. Lagen innehåller endast de särbestämmelser som det har bedömts finnas behov av. I övrigt ska personuppgiftslagen tilläm</w:t>
        <w:softHyphen/>
        <w:t>pas. Lagens förhållande till person</w:t>
        <w:softHyphen/>
        <w:t>upp</w:t>
        <w:softHyphen/>
        <w:t>gifts</w:t>
        <w:softHyphen/>
        <w:t xml:space="preserve">lagen har behandlats i avsnitt 19.2. </w:t>
      </w:r>
    </w:p>
    <w:p>
      <w:pPr>
        <w:pStyle w:val="Rubrik5utannumrering"/>
        <w:rPr/>
      </w:pPr>
      <w:r>
        <w:rPr/>
        <w:t>Ändamål</w:t>
      </w:r>
    </w:p>
    <w:p>
      <w:pPr>
        <w:pStyle w:val="TextBody"/>
        <w:rPr/>
      </w:pPr>
      <w:r>
        <w:rPr>
          <w:b/>
          <w:sz w:val="18"/>
          <w:szCs w:val="18"/>
        </w:rPr>
        <w:t>3 § </w:t>
      </w:r>
      <w:r>
        <w:rPr>
          <w:sz w:val="18"/>
          <w:szCs w:val="18"/>
        </w:rPr>
        <w:t> Personuppgifter som framkommit i polisens brottsbekämpande verksamhet får behandlas i det allmänna spaningsregistret för att underlätta tillgången till sådan information som behövs i polisens spaningsverksamhet.</w:t>
      </w:r>
    </w:p>
    <w:p>
      <w:pPr>
        <w:pStyle w:val="TextBodyIndent"/>
        <w:rPr>
          <w:sz w:val="18"/>
          <w:szCs w:val="18"/>
        </w:rPr>
      </w:pPr>
      <w:r>
        <w:rPr>
          <w:sz w:val="18"/>
          <w:szCs w:val="18"/>
        </w:rPr>
      </w:r>
    </w:p>
    <w:p>
      <w:pPr>
        <w:pStyle w:val="TextBodyIndent"/>
        <w:rPr/>
      </w:pPr>
      <w:r>
        <w:rPr/>
        <w:t>I paragrafen anges det primära ändamål för vilket personuppgifter får behandlas i registret, nämligen att underlätta tillgången till information som behövs i polisens spaningsverksamhet. Personuppgifter som be</w:t>
        <w:softHyphen/>
        <w:t>handlas i registret får också behandlas för vissa sekundära ändamål. Dessa anges i 4 §. I 5–9 §§ regleras vilka personuppgifter som får be</w:t>
        <w:softHyphen/>
        <w:t>hand</w:t>
        <w:softHyphen/>
        <w:t>las och det närmare innehållet i registret. Regleringen av ändamålen har behandlats i av</w:t>
        <w:softHyphen/>
        <w:t xml:space="preserve">snitt 19.3. Paragrafen har utformats med beaktande av </w:t>
      </w:r>
      <w:r>
        <w:rPr>
          <w:i/>
        </w:rPr>
        <w:t>Lagrådets</w:t>
      </w:r>
      <w:r>
        <w:rPr/>
        <w:t xml:space="preserve"> synpunkter.</w:t>
      </w:r>
    </w:p>
    <w:p>
      <w:pPr>
        <w:pStyle w:val="TextBodyIndent"/>
        <w:rPr/>
      </w:pPr>
      <w:r>
        <w:rPr/>
        <w:t>Med polisens brottsbe</w:t>
        <w:softHyphen/>
        <w:t>käm</w:t>
        <w:softHyphen/>
        <w:softHyphen/>
        <w:t>pande verk</w:t>
        <w:softHyphen/>
        <w:t>samhet avses detsamma som i den nya polisdatalagen. Med spaningsverksamhet avses såväl den spa</w:t>
        <w:softHyphen/>
        <w:t>ning som äger rum under en förunder</w:t>
        <w:softHyphen/>
        <w:t>sökning (23 kap. 2 § rättegångsbal</w:t>
        <w:softHyphen/>
        <w:t>ken) som spa</w:t>
        <w:softHyphen/>
        <w:t>ning som polisen be</w:t>
        <w:softHyphen/>
        <w:t>driver inom ramen för arbetet med att förebygga, för</w:t>
        <w:softHyphen/>
        <w:t>hindra och upptäcka brott. Även spaning efter personer som är efterlysta såsom anhållna eller häktade i sin frånvaro hör hit. Sådan spaning som inte hör till den brottsbe</w:t>
        <w:softHyphen/>
        <w:t>käm</w:t>
        <w:softHyphen/>
        <w:t>pande verk</w:t>
        <w:softHyphen/>
        <w:t>samheten faller däremot utanför paragra</w:t>
        <w:softHyphen/>
        <w:t>fens til</w:t>
        <w:softHyphen/>
        <w:t>lämp</w:t>
        <w:softHyphen/>
        <w:t xml:space="preserve">ningsområde. </w:t>
      </w:r>
    </w:p>
    <w:p>
      <w:pPr>
        <w:pStyle w:val="TextBodyIndent"/>
        <w:rPr/>
      </w:pPr>
      <w:r>
        <w:rPr/>
        <w:t>Endast sådana uppgifter som behövs i spa</w:t>
        <w:softHyphen/>
        <w:t>ningsverksamheten får be</w:t>
        <w:softHyphen/>
        <w:t>handlas. Uppgifter som härrör från andra re</w:t>
        <w:softHyphen/>
        <w:t>gister eller från uppgiftssam</w:t>
        <w:softHyphen/>
        <w:t>lingar som redan är till</w:t>
        <w:softHyphen/>
        <w:t>gängliga för flertalet polismän finns det i all</w:t>
        <w:softHyphen/>
        <w:t>män</w:t>
        <w:softHyphen/>
        <w:t>het inget behov av att föra in i regist</w:t>
        <w:softHyphen/>
        <w:t>ret. Som exempel kan nämnas att det sällan torde vara nödvändigt att föra över uppgifter från belastningsre</w:t>
        <w:softHyphen/>
        <w:t>gistret eller misstan</w:t>
        <w:softHyphen/>
        <w:t>ke</w:t>
        <w:softHyphen/>
        <w:t>registret till det all</w:t>
        <w:softHyphen/>
        <w:t>männa spaningsregistret, efter</w:t>
        <w:softHyphen/>
        <w:t>som hela polisväsen</w:t>
        <w:softHyphen/>
        <w:t>det ändå har till</w:t>
        <w:softHyphen/>
        <w:t>gång till dessa uppgifter. Det finns inte heller något be</w:t>
        <w:softHyphen/>
        <w:t>hov av att note</w:t>
        <w:softHyphen/>
        <w:t>ra att det i andra register finns finger</w:t>
        <w:softHyphen/>
        <w:t xml:space="preserve">avtryck eller DNA-profil av en misstänkt. </w:t>
      </w:r>
    </w:p>
    <w:p>
      <w:pPr>
        <w:pStyle w:val="TextBody"/>
        <w:rPr>
          <w:b/>
          <w:b/>
          <w:sz w:val="18"/>
          <w:szCs w:val="18"/>
        </w:rPr>
      </w:pPr>
      <w:r>
        <w:rPr>
          <w:b/>
          <w:sz w:val="18"/>
          <w:szCs w:val="18"/>
        </w:rPr>
      </w:r>
    </w:p>
    <w:p>
      <w:pPr>
        <w:pStyle w:val="TextBodyIndent"/>
        <w:ind w:hanging="0"/>
        <w:rPr/>
      </w:pPr>
      <w:r>
        <w:rPr>
          <w:b/>
          <w:sz w:val="18"/>
          <w:szCs w:val="18"/>
        </w:rPr>
        <w:t>4 §  </w:t>
      </w:r>
      <w:r>
        <w:rPr>
          <w:sz w:val="18"/>
          <w:szCs w:val="18"/>
        </w:rPr>
        <w:t>Personuppgifter i registret får be</w:t>
        <w:softHyphen/>
        <w:t>hand</w:t>
        <w:softHyphen/>
        <w:t>las om det är nödvändigt för att till</w:t>
        <w:softHyphen/>
        <w:t>handa</w:t>
        <w:softHyphen/>
        <w:t>hålla information som be</w:t>
        <w:softHyphen/>
        <w:t>hövs i</w:t>
      </w:r>
    </w:p>
    <w:p>
      <w:pPr>
        <w:pStyle w:val="TextBodyIndent"/>
        <w:rPr>
          <w:sz w:val="18"/>
          <w:szCs w:val="18"/>
        </w:rPr>
      </w:pPr>
      <w:r>
        <w:rPr>
          <w:sz w:val="18"/>
          <w:szCs w:val="18"/>
        </w:rPr>
        <w:t>1. brottsbekämpande verksamhet hos Rikspolisstyrelsen, polismyndigheter, Ekobrotts</w:t>
        <w:softHyphen/>
        <w:t>myn</w:t>
        <w:softHyphen/>
        <w:t>dig</w:t>
        <w:softHyphen/>
        <w:t>he</w:t>
        <w:softHyphen/>
        <w:t>ten, Åklagarmyndigheten, Tullverket, Kust</w:t>
        <w:softHyphen/>
        <w:t>be</w:t>
        <w:softHyphen/>
        <w:t>vak</w:t>
        <w:softHyphen/>
        <w:softHyphen/>
        <w:t xml:space="preserve">ningen och Skatteverket, </w:t>
      </w:r>
    </w:p>
    <w:p>
      <w:pPr>
        <w:pStyle w:val="TextBodyIndent"/>
        <w:rPr>
          <w:sz w:val="18"/>
          <w:szCs w:val="18"/>
        </w:rPr>
      </w:pPr>
      <w:r>
        <w:rPr>
          <w:sz w:val="18"/>
          <w:szCs w:val="18"/>
        </w:rPr>
        <w:t>2. brottsbekämpande verksamhet hos utländsk myndighet eller mel</w:t>
        <w:softHyphen/>
        <w:t>lan</w:t>
        <w:softHyphen/>
        <w:t xml:space="preserve">folklig organisation, </w:t>
      </w:r>
    </w:p>
    <w:p>
      <w:pPr>
        <w:pStyle w:val="TextBodyIndent"/>
        <w:rPr>
          <w:sz w:val="18"/>
          <w:szCs w:val="18"/>
        </w:rPr>
      </w:pPr>
      <w:r>
        <w:rPr>
          <w:sz w:val="18"/>
          <w:szCs w:val="18"/>
        </w:rPr>
        <w:t>3. sådan verksamhet hos polisen som avser handräckningsuppdrag, eller</w:t>
      </w:r>
    </w:p>
    <w:p>
      <w:pPr>
        <w:pStyle w:val="TextBodyIndent"/>
        <w:rPr>
          <w:sz w:val="18"/>
          <w:szCs w:val="18"/>
        </w:rPr>
      </w:pPr>
      <w:r>
        <w:rPr>
          <w:sz w:val="18"/>
          <w:szCs w:val="18"/>
        </w:rPr>
        <w:t>4. annan verksamhet som polisen ansvarar för, om det finns sär</w:t>
        <w:softHyphen/>
        <w:t xml:space="preserve">skilda skäl att tillhandahålla informationen. </w:t>
      </w:r>
    </w:p>
    <w:p>
      <w:pPr>
        <w:pStyle w:val="TextBodyIndent"/>
        <w:rPr/>
      </w:pPr>
      <w:r>
        <w:rPr>
          <w:sz w:val="18"/>
          <w:szCs w:val="18"/>
        </w:rPr>
        <w:t>Personuppgifter får även behandlas om det är nödvändigt för att till</w:t>
        <w:softHyphen/>
        <w:t>handa</w:t>
        <w:softHyphen/>
        <w:t>hålla information till riks</w:t>
        <w:softHyphen/>
        <w:t>dagen och reger</w:t>
        <w:softHyphen/>
        <w:t>ingen samt, i den utsträckning skyldig</w:t>
        <w:softHyphen/>
        <w:t>het att lämna uppgifter följer av lag eller för</w:t>
        <w:softHyphen/>
        <w:t>ordning, till andra. I övrigt gäller 9 § första stycket d och andra stycket person</w:t>
        <w:softHyphen/>
        <w:t>uppgiftslagen (1998:204).</w:t>
      </w:r>
    </w:p>
    <w:p>
      <w:pPr>
        <w:pStyle w:val="TextBody"/>
        <w:rPr>
          <w:sz w:val="18"/>
          <w:szCs w:val="18"/>
        </w:rPr>
      </w:pPr>
      <w:r>
        <w:rPr>
          <w:sz w:val="18"/>
          <w:szCs w:val="18"/>
        </w:rPr>
      </w:r>
    </w:p>
    <w:p>
      <w:pPr>
        <w:pStyle w:val="TextBody"/>
        <w:rPr/>
      </w:pPr>
      <w:r>
        <w:rPr/>
        <w:t>Paragrafen, som i stora delar motsvarar 2 kap. 8 § i den nya polisdatala</w:t>
        <w:softHyphen/>
        <w:t>gen, anger de sekundära ändamål för vilka personuppgifter får behandlas i registret. Frågan har behandlats i avsnitt 19.3.</w:t>
      </w:r>
    </w:p>
    <w:p>
      <w:pPr>
        <w:pStyle w:val="TextBodyIndent"/>
        <w:rPr/>
      </w:pPr>
      <w:r>
        <w:rPr/>
        <w:t>Behandling av personuppgifter enligt denna para</w:t>
        <w:softHyphen/>
        <w:t>graf förutsät</w:t>
        <w:softHyphen/>
        <w:t>ter att uppgifterna är föremål för behandling med stöd av 3 §. Det är alltså inte tillåtet att samla in personuppgifter enbart i syfte att behandla dem enligt denna paragraf. Utgångspunkten är att de angivna sekundära ändamålen i allt väsentligt ska täcka in det utlämnande av uppgifter som kan komma i fråga. För att behandling för andra ändamål än de som anges i lagen ska vara tillåten krävs att den inte kan anses vara ofören</w:t>
        <w:softHyphen/>
        <w:t>lig med insam</w:t>
        <w:softHyphen/>
        <w:t>lings</w:t>
        <w:softHyphen/>
        <w:t>ända</w:t>
        <w:softHyphen/>
        <w:t>målet (finalitetsprincipen). Det förhållan</w:t>
        <w:softHyphen/>
        <w:t>det att upp</w:t>
        <w:softHyphen/>
        <w:t>gifter i vissa fall får behandlas för utlämnande av information påver</w:t>
        <w:softHyphen/>
        <w:t>kar inte de be</w:t>
        <w:softHyphen/>
        <w:t>stäm</w:t>
        <w:softHyphen/>
        <w:t>melser som gäller om sekretess. Bestämmelserna i offent</w:t>
        <w:softHyphen/>
        <w:t>lighets- och sekre</w:t>
        <w:softHyphen/>
        <w:t>tesslagen (2009:400) om sekretess mellan myndig</w:t>
        <w:softHyphen/>
        <w:t>heter, liksom bestämmelser i andra författningar som bryter sek</w:t>
        <w:softHyphen/>
        <w:t>retess, ska såle</w:t>
        <w:softHyphen/>
        <w:t>des be</w:t>
        <w:softHyphen/>
        <w:t>aktas på vanligt sätt. I kommentaren till 16–18 §§ be</w:t>
        <w:softHyphen/>
        <w:t>handlas de särskilda sekre</w:t>
        <w:softHyphen/>
        <w:t>tess</w:t>
        <w:softHyphen/>
        <w:t>brytande bestämmelserna i denna lag.</w:t>
      </w:r>
    </w:p>
    <w:p>
      <w:pPr>
        <w:pStyle w:val="TextBodyIndent"/>
        <w:rPr/>
      </w:pPr>
      <w:r>
        <w:rPr/>
        <w:t xml:space="preserve">Enligt </w:t>
      </w:r>
      <w:r>
        <w:rPr>
          <w:i/>
        </w:rPr>
        <w:t>första stycket punkten 1</w:t>
      </w:r>
      <w:r>
        <w:rPr/>
        <w:t xml:space="preserve"> får personuppgifter som behandlas med stöd av 3 § behandlas för att tillhandahålla information som behövs i brottsbekämpande verksamhet hos de uppräknade myndigheterna. Med stöd av bestämmelsen kan uppgifter även tillhandahållas Säkerhetspoli</w:t>
        <w:softHyphen/>
        <w:t xml:space="preserve">sen, som utgör en del av Rikspolisstyrelsen (jfr kommentaren till 2 kap. 8 § i den nya polisdatalagen). </w:t>
      </w:r>
    </w:p>
    <w:p>
      <w:pPr>
        <w:pStyle w:val="TextBodyIndent"/>
        <w:rPr/>
      </w:pPr>
      <w:r>
        <w:rPr>
          <w:i/>
        </w:rPr>
        <w:t>Punkten 2</w:t>
      </w:r>
      <w:r>
        <w:rPr/>
        <w:t xml:space="preserve"> ger möjlighet att behandla personuppgifter som behandlas en</w:t>
        <w:softHyphen/>
        <w:t>ligt 3 § för att tillhandahålla en utländsk myndighet eller mellanfolklig organisation den information som behövs i dess brottsbekäm</w:t>
        <w:softHyphen/>
        <w:t>pande verk</w:t>
        <w:softHyphen/>
        <w:t>samhet. De utländska myn</w:t>
        <w:softHyphen/>
        <w:t>digheter som avses i punkten 2 är främst polis- och åklagar</w:t>
        <w:softHyphen/>
        <w:t>myndighe</w:t>
        <w:softHyphen/>
        <w:t>ter. Möjlig</w:t>
        <w:softHyphen/>
        <w:t>heten att behandla upp</w:t>
        <w:softHyphen/>
        <w:t>gif</w:t>
        <w:softHyphen/>
        <w:t>terna genom att lämna ut dem kan be</w:t>
        <w:softHyphen/>
        <w:t>gränsas inte bara av sekretess utan även av reglerna i 33–35 §§ per</w:t>
        <w:softHyphen/>
        <w:t>son</w:t>
        <w:softHyphen/>
        <w:t>uppgiftsla</w:t>
        <w:softHyphen/>
        <w:t>gen (1998:204), som inskränker möj</w:t>
        <w:softHyphen/>
        <w:t>ligheten att överföra upp</w:t>
        <w:softHyphen/>
        <w:t>gifter till tredje</w:t>
        <w:softHyphen/>
        <w:t>land.</w:t>
      </w:r>
    </w:p>
    <w:p>
      <w:pPr>
        <w:pStyle w:val="TextBodyIndent"/>
        <w:rPr/>
      </w:pPr>
      <w:r>
        <w:rPr/>
        <w:t xml:space="preserve">Enligt </w:t>
      </w:r>
      <w:r>
        <w:rPr>
          <w:i/>
        </w:rPr>
        <w:t>punkten 3</w:t>
      </w:r>
      <w:r>
        <w:rPr/>
        <w:t xml:space="preserve"> får personuppgifter som behandlas med stöd av 3 § även behandlas om det är nödvändigt för att tillhanda</w:t>
        <w:softHyphen/>
        <w:t>hålla information som behövs när polisen bistår andra myndigheter med handräcknings</w:t>
        <w:softHyphen/>
        <w:t xml:space="preserve">uppdrag. </w:t>
      </w:r>
    </w:p>
    <w:p>
      <w:pPr>
        <w:pStyle w:val="TextBodyIndent"/>
        <w:rPr/>
      </w:pPr>
      <w:r>
        <w:rPr>
          <w:i/>
        </w:rPr>
        <w:t>Punkten 4</w:t>
      </w:r>
      <w:r>
        <w:rPr/>
        <w:t xml:space="preserve"> tar sikte på behandling av personuppgifter för att tillhanda</w:t>
        <w:softHyphen/>
        <w:t>hål</w:t>
        <w:softHyphen/>
        <w:t>la uppgifter till sådan polisiär verksamhet som inte är brottsbe</w:t>
        <w:softHyphen/>
        <w:t>käm</w:t>
        <w:softHyphen/>
        <w:t>pande och som inte heller avser handräckningsuppdrag. För sådant utläm</w:t>
        <w:softHyphen/>
        <w:t>nande krävs det särskilda skäl. För den närmare innebörden hänvi</w:t>
        <w:softHyphen/>
        <w:t>sas till kommentaren till 2 kap. 8 § första stycket 4 i den nya polisdatala</w:t>
        <w:softHyphen/>
        <w:t xml:space="preserve">gen. </w:t>
      </w:r>
    </w:p>
    <w:p>
      <w:pPr>
        <w:pStyle w:val="TextBodyIndent"/>
        <w:rPr/>
      </w:pPr>
      <w:r>
        <w:rPr/>
        <w:t xml:space="preserve">Enligt </w:t>
      </w:r>
      <w:r>
        <w:rPr>
          <w:i/>
        </w:rPr>
        <w:t>andra stycket</w:t>
      </w:r>
      <w:r>
        <w:rPr/>
        <w:t xml:space="preserve"> får personuppgifter behandlas om det är nödvän</w:t>
        <w:softHyphen/>
        <w:t>digt för att tillhandahålla information till riksdagen eller regeringen, samt, i den utsträckning skyldighet att lämna uppgifter följer av lag eller förordning, till annan. För att behandling för andra ändamål än de som anges i lagen ska vara tillåten krävs det att behandlingen inte kan anses oförenlig med insamlingsändamålet. Detta tydliggörs genom en hänvis</w:t>
        <w:softHyphen/>
        <w:t>ning till 9 § första stycket d och andra stycket personuppgiftsla</w:t>
        <w:softHyphen/>
        <w:t xml:space="preserve">gen. </w:t>
      </w:r>
    </w:p>
    <w:p>
      <w:pPr>
        <w:pStyle w:val="Rubrik5utannumrering"/>
        <w:rPr/>
      </w:pPr>
      <w:r>
        <w:rPr/>
        <w:t>Innehåll</w:t>
      </w:r>
    </w:p>
    <w:p>
      <w:pPr>
        <w:pStyle w:val="TextBody"/>
        <w:rPr/>
      </w:pPr>
      <w:r>
        <w:rPr>
          <w:b/>
          <w:sz w:val="18"/>
          <w:szCs w:val="18"/>
        </w:rPr>
        <w:t>5 §</w:t>
      </w:r>
      <w:r>
        <w:rPr>
          <w:sz w:val="18"/>
          <w:szCs w:val="18"/>
        </w:rPr>
        <w:t xml:space="preserve">  I registret får uppgifter om en person behandlas, om </w:t>
      </w:r>
    </w:p>
    <w:p>
      <w:pPr>
        <w:pStyle w:val="TextBodyIndent"/>
        <w:rPr>
          <w:sz w:val="18"/>
          <w:szCs w:val="18"/>
        </w:rPr>
      </w:pPr>
      <w:r>
        <w:rPr>
          <w:sz w:val="18"/>
          <w:szCs w:val="18"/>
        </w:rPr>
        <w:t xml:space="preserve">1. den som uppgiften avser kan misstänkas för ett brott som inte har enbart böter i straffskalan, och </w:t>
      </w:r>
    </w:p>
    <w:p>
      <w:pPr>
        <w:pStyle w:val="TextBodyIndent"/>
        <w:rPr>
          <w:sz w:val="18"/>
          <w:szCs w:val="18"/>
        </w:rPr>
      </w:pPr>
      <w:r>
        <w:rPr>
          <w:sz w:val="18"/>
          <w:szCs w:val="18"/>
        </w:rPr>
        <w:t>2. behandlingen är av särskild betydelse för polisens spaningsverksamhet.</w:t>
      </w:r>
    </w:p>
    <w:p>
      <w:pPr>
        <w:pStyle w:val="TextBodyIndent"/>
        <w:rPr>
          <w:sz w:val="18"/>
          <w:szCs w:val="18"/>
        </w:rPr>
      </w:pPr>
      <w:r>
        <w:rPr>
          <w:sz w:val="18"/>
          <w:szCs w:val="18"/>
        </w:rPr>
      </w:r>
    </w:p>
    <w:p>
      <w:pPr>
        <w:pStyle w:val="TextBody"/>
        <w:rPr/>
      </w:pPr>
      <w:r>
        <w:rPr/>
        <w:t>Bakgrunden till paragrafen har behandlats i avsnitt 19.4.1.</w:t>
      </w:r>
    </w:p>
    <w:p>
      <w:pPr>
        <w:pStyle w:val="TextBodyIndent"/>
        <w:rPr/>
      </w:pPr>
      <w:r>
        <w:rPr/>
        <w:t>Paragrafen reglerar, tillsammans med 6 och 7 §§, vad som krävs för att uppgifter om en viss fysisk eller juridisk person, eller ett transportmedel eller ett föremål, ska få införas i registret. Det närmare innehållet i registret regleras i 8 och 9 §§.</w:t>
      </w:r>
    </w:p>
    <w:p>
      <w:pPr>
        <w:pStyle w:val="TextBodyIndent"/>
        <w:rPr/>
      </w:pPr>
      <w:r>
        <w:rPr/>
        <w:t>För att uppgifter om en viss person ska få föras in i registret krävs det enligt huvudregeln att personen misstänks för att ha begått brott. Det är tillräckligt med en misstanke på låg nivå, vil</w:t>
        <w:softHyphen/>
        <w:t>ket markeras genom ut</w:t>
        <w:softHyphen/>
        <w:t>trycket ”kan misstän</w:t>
        <w:softHyphen/>
        <w:t xml:space="preserve">kas”. Uppgifter om personer som enbart misstänks för att utöva eller komma att utöva brottslig verksamhet i någon form får däremot inte föras in i registret. </w:t>
      </w:r>
    </w:p>
    <w:p>
      <w:pPr>
        <w:pStyle w:val="TextBodyIndent"/>
        <w:rPr/>
      </w:pPr>
      <w:r>
        <w:rPr/>
        <w:t>I stället för att som i tillståndet till det nuvarande spaningsregistret räkna upp vilka brott som får läggas till grund för regi</w:t>
        <w:softHyphen/>
        <w:t>strering har valts en generell lösning som bygger på brottets straffskala. Misstanken ska avse brott som inte har enbart böter i straffskalan. Det är emel</w:t>
        <w:softHyphen/>
        <w:t>lertid inget som hind</w:t>
        <w:softHyphen/>
        <w:t>rar att Riks</w:t>
        <w:softHyphen/>
        <w:t>polisstyrelsen inom den ramen närmare anger vilka typer av brott som får ligga till grund för registrering.</w:t>
      </w:r>
    </w:p>
    <w:p>
      <w:pPr>
        <w:pStyle w:val="TextBodyIndent"/>
        <w:rPr/>
      </w:pPr>
      <w:r>
        <w:rPr/>
        <w:t>Förutom misstanke om ett visst konkret brott krävs det också att be</w:t>
        <w:softHyphen/>
        <w:t>handlingen i registret är av särskild betydelse för polisens spaningsverk</w:t>
        <w:softHyphen/>
        <w:t>samhet. Detta rekvisit motsvarar i princip vad som gäller enligt tillståndet för det allmänna spaningsregistret. Att en uppgift ska ha särskild bety</w:t>
        <w:softHyphen/>
        <w:t>delse för polisens spaningsverksamhet innebär att uppgiften måste vara vär</w:t>
        <w:softHyphen/>
        <w:t>defull antingen i strävandena att förebygga, förhindra eller upptäcka brott eller i verksamheten att utreda brott. Det får med andra ord inte vara en uppgift som polisen både kan ha och mista eller en uppgift av mindre betydelse. Om de krav som ställs i paragrafen är uppfyllda, får uppgifter om per</w:t>
        <w:softHyphen/>
        <w:t xml:space="preserve">sonen behandlas.  </w:t>
      </w:r>
    </w:p>
    <w:p>
      <w:pPr>
        <w:pStyle w:val="TextBodyIndent"/>
        <w:rPr/>
      </w:pPr>
      <w:r>
        <w:rPr/>
      </w:r>
    </w:p>
    <w:p>
      <w:pPr>
        <w:pStyle w:val="TextBody"/>
        <w:rPr/>
      </w:pPr>
      <w:r>
        <w:rPr>
          <w:b/>
          <w:sz w:val="18"/>
          <w:szCs w:val="18"/>
        </w:rPr>
        <w:t>6 §  </w:t>
      </w:r>
      <w:r>
        <w:rPr>
          <w:sz w:val="18"/>
          <w:szCs w:val="18"/>
        </w:rPr>
        <w:t>I registret får uppgifter om en person som inte kan misstänkas för brott be</w:t>
        <w:softHyphen/>
        <w:t xml:space="preserve">handlas, om </w:t>
      </w:r>
    </w:p>
    <w:p>
      <w:pPr>
        <w:pStyle w:val="TextBodyIndent"/>
        <w:rPr>
          <w:sz w:val="18"/>
          <w:szCs w:val="18"/>
        </w:rPr>
      </w:pPr>
      <w:r>
        <w:rPr>
          <w:sz w:val="18"/>
          <w:szCs w:val="18"/>
        </w:rPr>
        <w:t>1. uppgiften har sam</w:t>
        <w:softHyphen/>
        <w:t>band med en per</w:t>
        <w:softHyphen/>
        <w:t xml:space="preserve">son som har registrerats enligt 5 §, och </w:t>
      </w:r>
    </w:p>
    <w:p>
      <w:pPr>
        <w:pStyle w:val="TextBodyIndent"/>
        <w:rPr>
          <w:sz w:val="18"/>
          <w:szCs w:val="18"/>
        </w:rPr>
      </w:pPr>
      <w:r>
        <w:rPr>
          <w:sz w:val="18"/>
          <w:szCs w:val="18"/>
        </w:rPr>
        <w:t>2. behandlingen är av särskild be</w:t>
        <w:softHyphen/>
        <w:t>tydelse för polisens spa</w:t>
        <w:softHyphen/>
        <w:t>ningsverk</w:t>
        <w:softHyphen/>
        <w:t>samhet.</w:t>
      </w:r>
    </w:p>
    <w:p>
      <w:pPr>
        <w:pStyle w:val="TextBodyIndent"/>
        <w:rPr>
          <w:sz w:val="18"/>
          <w:szCs w:val="18"/>
        </w:rPr>
      </w:pPr>
      <w:r>
        <w:rPr>
          <w:sz w:val="18"/>
          <w:szCs w:val="18"/>
        </w:rPr>
      </w:r>
    </w:p>
    <w:p>
      <w:pPr>
        <w:pStyle w:val="TextBody"/>
        <w:rPr/>
      </w:pPr>
      <w:r>
        <w:rPr/>
        <w:t>I paragrafen regleras i vilken utsträckning uppgifter om andra personer än misstänkta får behandlas i registret. Frågan har tagits upp i avsnitt 19.4.1.</w:t>
      </w:r>
    </w:p>
    <w:p>
      <w:pPr>
        <w:pStyle w:val="TextBodyIndent"/>
        <w:rPr/>
      </w:pPr>
      <w:r>
        <w:rPr/>
        <w:t>För att registrering ska vara tillå</w:t>
        <w:softHyphen/>
        <w:t>ten krävs det dels att uppgiften har sam</w:t>
        <w:softHyphen/>
        <w:t>band med en misstänkt som registrerats enligt 5 §, dels att behand</w:t>
        <w:softHyphen/>
        <w:t>lingen har sär</w:t>
        <w:softHyphen/>
        <w:t>skild bety</w:t>
        <w:softHyphen/>
        <w:t>delse för polisens spaningsverksam</w:t>
        <w:softHyphen/>
        <w:t>het. Alla typer av person</w:t>
        <w:softHyphen/>
        <w:t>upp</w:t>
        <w:softHyphen/>
        <w:t>gifter som på något sätt har anknyt</w:t>
        <w:softHyphen/>
        <w:t>ning till den misstänkta per</w:t>
        <w:softHyphen/>
        <w:t>sonen kan behandlas. Det kan t.ex. vara upp</w:t>
        <w:softHyphen/>
        <w:t>gifter om hans eller hen</w:t>
        <w:softHyphen/>
        <w:t>nes anhöriga, såsom upp</w:t>
        <w:softHyphen/>
        <w:t>gifter om deras innehav av bostad eller trans</w:t>
        <w:softHyphen/>
        <w:t>portme</w:t>
        <w:softHyphen/>
        <w:t>del. Vidare kan upp</w:t>
        <w:softHyphen/>
        <w:t>gifter om andra personer som står den miss</w:t>
        <w:softHyphen/>
        <w:t>tänkte nära, eller som den misstänkte tillbringar en stor del av sin tid hos, be</w:t>
        <w:softHyphen/>
        <w:t>handlas. Uppgifter om en person som har funnits i den miss</w:t>
        <w:softHyphen/>
        <w:t>tänktes ome</w:t>
        <w:softHyphen/>
        <w:t>delbara närhet när han eller hon har ertap</w:t>
        <w:softHyphen/>
        <w:t>pats med att begå brott eller en person hos vilken brottet har begåtts eller mot vil</w:t>
        <w:softHyphen/>
        <w:t>ken brott har begåtts kan också falla in under bestämmelsen. Detsamma gäller uppgifter om personer som har setts i den misstänktes sällskap under om</w:t>
        <w:softHyphen/>
        <w:t>stän</w:t>
        <w:softHyphen/>
        <w:t>digheter som inne</w:t>
        <w:softHyphen/>
        <w:t>bär att personen får anses ha samband med denne. Även upp</w:t>
        <w:softHyphen/>
        <w:t>gif</w:t>
        <w:softHyphen/>
        <w:t>ter om någon som tidigare har straffats för brott med direkt an</w:t>
        <w:softHyphen/>
        <w:t>knyt</w:t>
        <w:softHyphen/>
        <w:t>ning till den misstänktes brotts</w:t>
        <w:softHyphen/>
        <w:t>lighet, t.ex. namnet på en hälare som en viss in</w:t>
        <w:softHyphen/>
        <w:t>brottstjuv ofta vänder sig till, kan falla under be</w:t>
        <w:softHyphen/>
        <w:t>stämmelsen.</w:t>
      </w:r>
    </w:p>
    <w:p>
      <w:pPr>
        <w:pStyle w:val="TextBodyIndent"/>
        <w:rPr/>
      </w:pPr>
      <w:r>
        <w:rPr/>
        <w:t>Förutom att det krävs att uppgiften ska ha samband med en misstänkt person som är registrerad i det allmänna spaningsre</w:t>
        <w:softHyphen/>
        <w:t>gistret krävs det också att behandlingen ska ha sär</w:t>
        <w:softHyphen/>
        <w:t>skild betydelse för spaningsverksam</w:t>
        <w:softHyphen/>
        <w:t>heten (jfr 5 § 2). Innebörden av detta är för det första att uppgiften som sådan måste ha relevans för spa</w:t>
        <w:softHyphen/>
        <w:t>ningsverksamhe</w:t>
        <w:softHyphen/>
        <w:t>ten. Det kan upp</w:t>
        <w:softHyphen/>
        <w:t>giften ha t.ex. om den under</w:t>
        <w:softHyphen/>
        <w:t>lättar eftersökning av den misstänkte, bidrar till upp</w:t>
        <w:softHyphen/>
        <w:t>täckten av brott som han eller hon har begått eller leder till att han eller hon kan knytas som gärningsman till ett visst brott. Uppgif</w:t>
        <w:softHyphen/>
        <w:t>ter som ute</w:t>
        <w:softHyphen/>
        <w:t>slutande</w:t>
      </w:r>
      <w:r>
        <w:rPr>
          <w:i/>
        </w:rPr>
        <w:t xml:space="preserve"> </w:t>
      </w:r>
      <w:r>
        <w:rPr/>
        <w:t>har bety</w:t>
        <w:softHyphen/>
        <w:t>delse för utredningen av ett brott faller där</w:t>
        <w:softHyphen/>
        <w:t>med utanför tillämp</w:t>
        <w:softHyphen/>
        <w:t>ningsom</w:t>
        <w:softHyphen/>
        <w:t xml:space="preserve">rådet, t.ex. att samla in bevisning mot en viss misstänkt för att styrka ett kommande åtal mot denne. </w:t>
      </w:r>
    </w:p>
    <w:p>
      <w:pPr>
        <w:pStyle w:val="TextBodyIndent"/>
        <w:rPr/>
      </w:pPr>
      <w:r>
        <w:rPr/>
        <w:t>Det räcker emellertid inte med att en uppgift har relevans för polisens spaningsverksamhet; det krävs också att behandlingen är av sär</w:t>
        <w:softHyphen/>
        <w:t>skild be</w:t>
        <w:softHyphen/>
        <w:t>tydelse för denna verksamhet. För att exempelvis en upp</w:t>
        <w:softHyphen/>
        <w:t>gift om att två personer sam</w:t>
        <w:softHyphen/>
        <w:t>manträffar med varandra eller att en misstänkt använder en annan per</w:t>
        <w:softHyphen/>
        <w:t>sons bil ska anses ha särskild betydelse för spaningsverksam</w:t>
        <w:softHyphen/>
        <w:t>heten krävs det att uppgiften bely</w:t>
        <w:softHyphen/>
        <w:t>ser något som – i ett kortare eller längre per</w:t>
        <w:softHyphen/>
        <w:t>spek</w:t>
        <w:softHyphen/>
        <w:t>tiv – kan vara till nytta antingen vid ett ingripande mot den miss</w:t>
        <w:softHyphen/>
        <w:t>tänkta personen eller vid spaning avseende brott som han eller hon miss</w:t>
        <w:softHyphen/>
        <w:t xml:space="preserve">tänks för. </w:t>
      </w:r>
    </w:p>
    <w:p>
      <w:pPr>
        <w:pStyle w:val="TextBodyIndent"/>
        <w:rPr/>
      </w:pPr>
      <w:r>
        <w:rPr/>
        <w:t>Särskilda bestämmelser om behandling av uppgifter om personer som inte är miss</w:t>
        <w:softHyphen/>
        <w:t xml:space="preserve">tänkta finns också i 11 och 15 §§.  </w:t>
      </w:r>
    </w:p>
    <w:p>
      <w:pPr>
        <w:pStyle w:val="TextBodyIndent"/>
        <w:rPr/>
      </w:pPr>
      <w:r>
        <w:rPr/>
      </w:r>
    </w:p>
    <w:p>
      <w:pPr>
        <w:pStyle w:val="TextBody"/>
        <w:rPr/>
      </w:pPr>
      <w:r>
        <w:rPr>
          <w:b/>
          <w:sz w:val="18"/>
          <w:szCs w:val="18"/>
        </w:rPr>
        <w:t>7 § </w:t>
      </w:r>
      <w:r>
        <w:rPr>
          <w:sz w:val="18"/>
          <w:szCs w:val="18"/>
        </w:rPr>
        <w:t> Utöver de uppgifter som får behandlas enligt 5 och 6 §§, får uppgifter be</w:t>
        <w:softHyphen/>
        <w:t xml:space="preserve">handlas om en juridisk person eller ett transportmedel eller annat föremål som kan hänföras till en fysisk person, om </w:t>
      </w:r>
    </w:p>
    <w:p>
      <w:pPr>
        <w:pStyle w:val="TextBodyIndent"/>
        <w:rPr>
          <w:sz w:val="18"/>
          <w:szCs w:val="18"/>
        </w:rPr>
      </w:pPr>
      <w:r>
        <w:rPr>
          <w:sz w:val="18"/>
          <w:szCs w:val="18"/>
        </w:rPr>
        <w:t>1. uppgiften kan antas ha samband med ett brott som inte har enbart böter i straff</w:t>
        <w:softHyphen/>
        <w:t xml:space="preserve">skalan, och </w:t>
      </w:r>
    </w:p>
    <w:p>
      <w:pPr>
        <w:pStyle w:val="TextBodyIndent"/>
        <w:rPr>
          <w:sz w:val="18"/>
          <w:szCs w:val="18"/>
        </w:rPr>
      </w:pPr>
      <w:r>
        <w:rPr>
          <w:sz w:val="18"/>
          <w:szCs w:val="18"/>
        </w:rPr>
        <w:t>2. behandlingen är av särskild betydelse för polisens spaningsverksamhet.</w:t>
      </w:r>
    </w:p>
    <w:p>
      <w:pPr>
        <w:pStyle w:val="TextBodyIndent"/>
        <w:rPr>
          <w:sz w:val="18"/>
          <w:szCs w:val="18"/>
        </w:rPr>
      </w:pPr>
      <w:r>
        <w:rPr>
          <w:sz w:val="18"/>
          <w:szCs w:val="18"/>
        </w:rPr>
      </w:r>
    </w:p>
    <w:p>
      <w:pPr>
        <w:pStyle w:val="TextBody"/>
        <w:rPr/>
      </w:pPr>
      <w:r>
        <w:rPr/>
        <w:t>I paragrafen regleras behandling av uppgifter som kan hänfö</w:t>
        <w:softHyphen/>
        <w:t>ras till en person och som har samband med ett brott, men där det inte finns någon person som är miss</w:t>
        <w:softHyphen/>
        <w:t>tänkt för brottet. Bakgrunden till paragrafen har teck</w:t>
        <w:softHyphen/>
        <w:t>nats i avsnitt 19.4.1.</w:t>
      </w:r>
    </w:p>
    <w:p>
      <w:pPr>
        <w:pStyle w:val="TextBodyIndent"/>
        <w:rPr/>
      </w:pPr>
      <w:r>
        <w:rPr/>
        <w:t>Bestämmelsen gör det möjligt att bl.a. registrera uppgifter om juridiska personer och vilken verksamhet de bedriver. Andra exempel på vad som får behandlas är uppgifter om bi</w:t>
        <w:softHyphen/>
        <w:t>lar och andra regi</w:t>
        <w:softHyphen/>
        <w:t>streringspliktiga for</w:t>
        <w:softHyphen/>
        <w:t>don. Uppgifter om båtar och far</w:t>
        <w:softHyphen/>
        <w:t>tyg som kan hän</w:t>
        <w:softHyphen/>
        <w:t>föras till en viss person genom fartygsre</w:t>
        <w:softHyphen/>
        <w:t>gister eller lik</w:t>
        <w:softHyphen/>
        <w:t>nande får också behandlas och likaså upp</w:t>
        <w:softHyphen/>
        <w:t>gifter om flygplan. Ett namn på en båt som är regi</w:t>
        <w:softHyphen/>
        <w:t>stre</w:t>
        <w:softHyphen/>
        <w:t>rad på en viss per</w:t>
        <w:softHyphen/>
        <w:t>son utgör således en sådan per</w:t>
        <w:softHyphen/>
        <w:t>sonupp</w:t>
        <w:softHyphen/>
        <w:t>gift som får be</w:t>
        <w:softHyphen/>
        <w:t>handlas.</w:t>
      </w:r>
    </w:p>
    <w:p>
      <w:pPr>
        <w:pStyle w:val="TextBodyIndent"/>
        <w:rPr/>
      </w:pPr>
      <w:r>
        <w:rPr/>
        <w:t>Paragrafen täcker också behandling av uppgifter om andra typer av föremål, om dessa kan knytas till en person på sådant sätt att de utgör per</w:t>
        <w:softHyphen/>
        <w:t>sonuppgifter. Det kan vara fråga om föremål som det krävs tillstånd att inneha och som kan identifieras genom bl.a. tillverk</w:t>
        <w:softHyphen/>
        <w:t>ningsnum</w:t>
        <w:softHyphen/>
        <w:t>mer, exempelvis skjut</w:t>
        <w:softHyphen/>
        <w:t>vapen.</w:t>
      </w:r>
    </w:p>
    <w:p>
      <w:pPr>
        <w:pStyle w:val="TextBodyIndent"/>
        <w:rPr/>
      </w:pPr>
      <w:r>
        <w:rPr/>
        <w:t>I paragrafen ställs det upp två krav som ska vara uppfyllda för att den juridiska personen, transportmedlet eller föremålet ska få re</w:t>
        <w:softHyphen/>
        <w:t>gistreras. Det ena kravet är att uppgiften kan antas ha sam</w:t>
        <w:softHyphen/>
        <w:t>band med ett brott som inte har enbart böter i straffskalan. Uttrycket ”kan antas ha samband med” täcker givetvis även fall där det finns ett påvisat samband. Exempel på uppgifter som kan behandlas enligt para</w:t>
        <w:softHyphen/>
        <w:t>grafen – om förutsätt</w:t>
        <w:softHyphen/>
        <w:t>ningarna i övrigt är uppfyllda – är uppgifter om att det före</w:t>
        <w:softHyphen/>
        <w:t>kommer t.ex. omlastning av smuggelgods, tillverkning av narkotika eller förvaring av stöldgods i en lokal som ägs eller disponeras av en juri</w:t>
        <w:softHyphen/>
        <w:t>disk per</w:t>
        <w:softHyphen/>
        <w:t>son. Ett annat exem</w:t>
        <w:softHyphen/>
        <w:t>pel är en vitt</w:t>
        <w:softHyphen/>
        <w:t>nesuppgift som knyter ett visst fordon till en brottsplats. Ytterligare ett exempel är en uppgift om ett for</w:t>
        <w:softHyphen/>
        <w:t>don som sätts i samband med ett brott därför att fordo</w:t>
        <w:softHyphen/>
        <w:t>net har iakt</w:t>
        <w:softHyphen/>
        <w:t>tagits en stund efter brottet på en väg som kan vara en natur</w:t>
        <w:softHyphen/>
        <w:t xml:space="preserve">lig flyktväg. </w:t>
      </w:r>
    </w:p>
    <w:p>
      <w:pPr>
        <w:pStyle w:val="TextBodyIndent"/>
        <w:rPr/>
      </w:pPr>
      <w:r>
        <w:rPr/>
        <w:t>Det andra kravet för registrering är att behandlingen är av sär</w:t>
        <w:softHyphen/>
        <w:t>skild be</w:t>
        <w:softHyphen/>
        <w:t>tydelse för polisens spaningsverksamhet. Det är samma krav som ställs i 5 § första stycket 2 för regi</w:t>
        <w:softHyphen/>
        <w:t>strering av en misstänkt person och i 6 § för</w:t>
        <w:softHyphen/>
        <w:t>sta stycket 2 för behandling av uppgifter om icke misstänkta personer. I fråga om innebörden av begreppet hänvisas till kommentaren till dessa paragrafer.</w:t>
      </w:r>
    </w:p>
    <w:p>
      <w:pPr>
        <w:pStyle w:val="TextBody"/>
        <w:rPr>
          <w:b/>
          <w:b/>
          <w:sz w:val="18"/>
          <w:szCs w:val="18"/>
        </w:rPr>
      </w:pPr>
      <w:r>
        <w:rPr>
          <w:b/>
          <w:sz w:val="18"/>
          <w:szCs w:val="18"/>
        </w:rPr>
      </w:r>
    </w:p>
    <w:p>
      <w:pPr>
        <w:pStyle w:val="TextBody"/>
        <w:rPr/>
      </w:pPr>
      <w:r>
        <w:rPr>
          <w:b/>
          <w:sz w:val="18"/>
          <w:szCs w:val="18"/>
        </w:rPr>
        <w:t>8 §</w:t>
      </w:r>
      <w:r>
        <w:rPr>
          <w:sz w:val="18"/>
          <w:szCs w:val="18"/>
        </w:rPr>
        <w:t xml:space="preserve">  Registret ska innehålla uppgifter om </w:t>
      </w:r>
    </w:p>
    <w:p>
      <w:pPr>
        <w:pStyle w:val="TextBodyIndent"/>
        <w:rPr/>
      </w:pPr>
      <w:r>
        <w:rPr>
          <w:sz w:val="18"/>
          <w:szCs w:val="18"/>
        </w:rPr>
        <w:t>1. grunden för att en person registreras som misstänkt enligt 5 § eller att upp</w:t>
        <w:softHyphen/>
        <w:t>gifter om en juridisk person, ett transportmedel eller föremål en</w:t>
        <w:softHyphen/>
        <w:t>ligt 7 § förs in i registret och omständigheterna som ger anledning till regi</w:t>
        <w:softHyphen/>
        <w:t>stre</w:t>
        <w:softHyphen/>
        <w:t xml:space="preserve">ringen, </w:t>
      </w:r>
    </w:p>
    <w:p>
      <w:pPr>
        <w:pStyle w:val="TextBodyIndent"/>
        <w:rPr>
          <w:sz w:val="18"/>
          <w:szCs w:val="18"/>
        </w:rPr>
      </w:pPr>
      <w:r>
        <w:rPr>
          <w:sz w:val="18"/>
          <w:szCs w:val="18"/>
        </w:rPr>
        <w:t>2. de omständigheter och händelser som ger upphov till att andra uppgifter än sådana som avses i 1 tillförs registret, och</w:t>
      </w:r>
    </w:p>
    <w:p>
      <w:pPr>
        <w:pStyle w:val="TextBodyIndent"/>
        <w:rPr>
          <w:sz w:val="18"/>
          <w:szCs w:val="18"/>
        </w:rPr>
      </w:pPr>
      <w:r>
        <w:rPr>
          <w:sz w:val="18"/>
          <w:szCs w:val="18"/>
        </w:rPr>
        <w:t xml:space="preserve">3. uppgiftslämnarens trovärdighet och uppgifternas riktighet i sak. </w:t>
      </w:r>
    </w:p>
    <w:p>
      <w:pPr>
        <w:pStyle w:val="TextBodyIndent"/>
        <w:rPr>
          <w:sz w:val="18"/>
          <w:szCs w:val="18"/>
        </w:rPr>
      </w:pPr>
      <w:r>
        <w:rPr>
          <w:sz w:val="18"/>
          <w:szCs w:val="18"/>
        </w:rPr>
        <w:t>En upplysning enligt första stycket 3 behöver inte lämnas om det på grund av särskilda omständigheter är onödigt.</w:t>
      </w:r>
    </w:p>
    <w:p>
      <w:pPr>
        <w:pStyle w:val="TextBodyIndent"/>
        <w:rPr>
          <w:sz w:val="18"/>
          <w:szCs w:val="18"/>
        </w:rPr>
      </w:pPr>
      <w:r>
        <w:rPr>
          <w:sz w:val="18"/>
          <w:szCs w:val="18"/>
        </w:rPr>
      </w:r>
    </w:p>
    <w:p>
      <w:pPr>
        <w:pStyle w:val="TextBody"/>
        <w:rPr/>
      </w:pPr>
      <w:r>
        <w:rPr/>
        <w:t xml:space="preserve">I paragrafens </w:t>
      </w:r>
      <w:r>
        <w:rPr>
          <w:i/>
        </w:rPr>
        <w:t>första stycke</w:t>
      </w:r>
      <w:r>
        <w:rPr/>
        <w:t xml:space="preserve"> slås i tre punkter fast vilka uppgifter som är obligatoriska när det allmänna spaningsregistret tillförs nya uppgif</w:t>
        <w:softHyphen/>
        <w:t>ter. Frå</w:t>
        <w:softHyphen/>
        <w:t>gan har berörts i avsnitt 19.4.2. Bestämmelserna är til</w:t>
        <w:softHyphen/>
        <w:t>lämpliga både när en fysisk eller juridisk person eller ett trans</w:t>
        <w:softHyphen/>
        <w:t>portmedel eller annat föremål registre</w:t>
        <w:softHyphen/>
        <w:t>ras för</w:t>
        <w:softHyphen/>
        <w:t>sta gången och varje gång det tillförs nya uppgifter om personen i fråga eller om transportmedlet eller föremålet. De två första punkterna, som föreskriver att motivet bakom att uppgifter tillförs regist</w:t>
        <w:softHyphen/>
        <w:t>ret ska dokumenteras, är alter</w:t>
        <w:softHyphen/>
        <w:t>nativa. En av dessa måste alltid tillämpas till</w:t>
        <w:softHyphen/>
        <w:t>sam</w:t>
        <w:softHyphen/>
        <w:t xml:space="preserve">mans med punkten 3.  </w:t>
      </w:r>
    </w:p>
    <w:p>
      <w:pPr>
        <w:pStyle w:val="TextBodyIndent"/>
        <w:rPr/>
      </w:pPr>
      <w:r>
        <w:rPr>
          <w:i/>
        </w:rPr>
        <w:t>Punkten 1</w:t>
      </w:r>
      <w:r>
        <w:rPr/>
        <w:t xml:space="preserve"> är avsedd att användas när uppgifter om en fysisk person regi</w:t>
        <w:softHyphen/>
        <w:t>streras på grund av misstanke om brott, dvs. enligt 5 §. Den gäller oavsett om det är fråga om den första registreringen eller att registret tillförs uppgift om en ny brottsmisstanke. Då ska dels grunden för att uppgifterna registreras an</w:t>
        <w:softHyphen/>
        <w:t>ges, dels de när</w:t>
        <w:softHyphen/>
        <w:t>mare omständig</w:t>
        <w:softHyphen/>
        <w:t>heterna. Det innebär normalt att det ska anges vilket brott misstanken avser och om</w:t>
        <w:softHyphen/>
        <w:t>ständighe</w:t>
        <w:softHyphen/>
        <w:t>terna kring brot</w:t>
        <w:softHyphen/>
        <w:t>tet, exempel</w:t>
        <w:softHyphen/>
        <w:t>vis tidpunkten, eventuella medgär</w:t>
        <w:softHyphen/>
        <w:t>ningsmän, uppgif</w:t>
        <w:softHyphen/>
        <w:t>ter som har betydelse för spaningen etc. Om det uppstår en ny brottsmiss</w:t>
        <w:softHyphen/>
        <w:t>tanke ska motsvarande uppgifter anges.</w:t>
      </w:r>
    </w:p>
    <w:p>
      <w:pPr>
        <w:pStyle w:val="TextBodyIndent"/>
        <w:rPr/>
      </w:pPr>
      <w:r>
        <w:rPr/>
        <w:t>När uppgifter om en juridisk person, ett transportmedel eller annat föremål registre</w:t>
        <w:softHyphen/>
        <w:t>ras med stöd av 7 § ska det på motsvarande sätt framgå vilket brott som uppgiften i fråga kan antas ha samband med, skälen för registreringen samt andra upp</w:t>
        <w:softHyphen/>
        <w:t>gifter som är vik</w:t>
        <w:softHyphen/>
        <w:t>tiga från spa</w:t>
        <w:softHyphen/>
        <w:t>ningssyn</w:t>
        <w:softHyphen/>
        <w:t>punkt.</w:t>
      </w:r>
    </w:p>
    <w:p>
      <w:pPr>
        <w:pStyle w:val="TextBodyIndent"/>
        <w:rPr/>
      </w:pPr>
      <w:r>
        <w:rPr>
          <w:i/>
        </w:rPr>
        <w:t>Punkten 2</w:t>
      </w:r>
      <w:r>
        <w:rPr/>
        <w:t xml:space="preserve"> reglerar vilka uppgifter som är obligatoriska när man tillför nya uppgifter till de befintliga uppgifterna om en registrerad person, eller uppgifterna om en juridisk person, ett transportme</w:t>
        <w:softHyphen/>
        <w:t>del eller ett föremål som anges i 7 §. Då ska anges vilka omständig</w:t>
        <w:softHyphen/>
        <w:t>heter eller vilken hän</w:t>
        <w:softHyphen/>
        <w:t>delse som gett upphov till att nya upp</w:t>
        <w:softHyphen/>
        <w:t>gifter tillförs. Om en ny uppgift består i exem</w:t>
        <w:softHyphen/>
        <w:t>pelvis en iaktta</w:t>
        <w:softHyphen/>
        <w:t>gelse av per</w:t>
        <w:softHyphen/>
        <w:t>sonen på en viss plats eller i visst säll</w:t>
        <w:softHyphen/>
        <w:t>skap, eller en notering om att en registrerad person disponerar ett fordon som ägs av någon annan, ska såle</w:t>
        <w:softHyphen/>
        <w:t>des detta antecknas. Punkten reglerar även sådan registrering som sker med stöd av 6 §, som ju alltid förutsät</w:t>
        <w:softHyphen/>
        <w:t>ter att det redan finns uppgifter registrerade om en misstänkt person.</w:t>
      </w:r>
    </w:p>
    <w:p>
      <w:pPr>
        <w:pStyle w:val="TextBodyIndent"/>
        <w:rPr/>
      </w:pPr>
      <w:r>
        <w:rPr/>
        <w:t xml:space="preserve">Slutligen ska enligt </w:t>
      </w:r>
      <w:r>
        <w:rPr>
          <w:i/>
        </w:rPr>
        <w:t>punkten 3</w:t>
      </w:r>
      <w:r>
        <w:rPr/>
        <w:t xml:space="preserve"> uppgiftslämnarens trovär</w:t>
        <w:softHyphen/>
        <w:t>dighet och upp</w:t>
        <w:softHyphen/>
        <w:t>gifternas rik</w:t>
        <w:softHyphen/>
        <w:t>tighet i sak anges. En motsvarande bestämmelse finns i 3 kap. 4 § andra stycket i den nya polisdatalagen. Uppgifter ska normalt kunna härle</w:t>
        <w:softHyphen/>
        <w:t>das till en per</w:t>
        <w:softHyphen/>
        <w:t>son vars tro</w:t>
        <w:softHyphen/>
        <w:t>värdighet ska värderas. Uppgifter får vär</w:t>
        <w:softHyphen/>
        <w:t>deras med ut</w:t>
        <w:softHyphen/>
        <w:t>gångs</w:t>
        <w:softHyphen/>
        <w:t>punkt i vad man känner till om personen. I fråga om upp</w:t>
        <w:softHyphen/>
        <w:t>gifter som läm</w:t>
        <w:softHyphen/>
        <w:t>nas av polismän krävs som regel ingen värdering. En bedömning av riktig</w:t>
        <w:softHyphen/>
        <w:t>heten i sak ska all</w:t>
        <w:softHyphen/>
        <w:t>tid göras efter</w:t>
        <w:softHyphen/>
        <w:t>som en iaktta</w:t>
        <w:softHyphen/>
        <w:t>gelse eller bedömning kan vara osäker oberoende av vem den härrör från. När det gäller upp</w:t>
        <w:softHyphen/>
        <w:t>gifter</w:t>
        <w:softHyphen/>
        <w:t>nas riktighet i sak får det avgöras av omständig</w:t>
        <w:softHyphen/>
        <w:t>heterna vilka upp</w:t>
        <w:softHyphen/>
        <w:t>gifter som ska anges. Om det är fråga om upp</w:t>
        <w:softHyphen/>
        <w:t>gifter i andra eller tredje hand kan det behövas en mera ingående analys av om uppgifterna har nå</w:t>
        <w:softHyphen/>
        <w:t>got värde. Det vik</w:t>
        <w:softHyphen/>
        <w:t>tiga är att den som får del av upp</w:t>
        <w:softHyphen/>
        <w:t>giften har möj</w:t>
        <w:softHyphen/>
        <w:t>lig</w:t>
        <w:softHyphen/>
        <w:t>het att med utgångs</w:t>
        <w:softHyphen/>
        <w:t>punkt i upplysningen kunna bedöma hur tillförlitlig uppgiften är.</w:t>
      </w:r>
    </w:p>
    <w:p>
      <w:pPr>
        <w:pStyle w:val="TextBodyIndent"/>
        <w:rPr/>
      </w:pPr>
      <w:r>
        <w:rPr/>
        <w:t xml:space="preserve">Enligt </w:t>
      </w:r>
      <w:r>
        <w:rPr>
          <w:i/>
        </w:rPr>
        <w:t>andra stycket</w:t>
      </w:r>
      <w:r>
        <w:rPr/>
        <w:t xml:space="preserve"> behöver någon upplysning inte lämnas om detta på grund av särskilda omständigheter är onödigt. En motsvarande be</w:t>
        <w:softHyphen/>
        <w:t>stämmelse finns i 3 kap. 4 § andra stycket i den nya polisdatalagen. I fråga om inne</w:t>
        <w:softHyphen/>
        <w:t xml:space="preserve">börden av bestämmelsen hänvisas till kommentaren till den paragrafen.   </w:t>
      </w:r>
    </w:p>
    <w:p>
      <w:pPr>
        <w:pStyle w:val="TextBodyIndent"/>
        <w:rPr/>
      </w:pPr>
      <w:r>
        <w:rPr/>
      </w:r>
    </w:p>
    <w:p>
      <w:pPr>
        <w:pStyle w:val="TextBody"/>
        <w:rPr/>
      </w:pPr>
      <w:r>
        <w:rPr>
          <w:b/>
          <w:sz w:val="18"/>
          <w:szCs w:val="18"/>
        </w:rPr>
        <w:t>9 §</w:t>
      </w:r>
      <w:r>
        <w:rPr>
          <w:sz w:val="18"/>
          <w:szCs w:val="18"/>
        </w:rPr>
        <w:t>  Registret får, utöver vad som anges i 8 §, inne</w:t>
        <w:softHyphen/>
        <w:t>hålla följande uppgifter om en person som har registre</w:t>
        <w:softHyphen/>
        <w:t>rats enligt 5 §:</w:t>
      </w:r>
    </w:p>
    <w:p>
      <w:pPr>
        <w:pStyle w:val="TextBodyIndent"/>
        <w:rPr>
          <w:sz w:val="18"/>
          <w:szCs w:val="18"/>
        </w:rPr>
      </w:pPr>
      <w:r>
        <w:rPr>
          <w:sz w:val="18"/>
          <w:szCs w:val="18"/>
        </w:rPr>
        <w:t>1. uppgift som är ägnad att identifiera personen, dock inte DNA-profil eller fingeravtryck,</w:t>
      </w:r>
    </w:p>
    <w:p>
      <w:pPr>
        <w:pStyle w:val="TextBodyIndent"/>
        <w:rPr>
          <w:sz w:val="18"/>
          <w:szCs w:val="18"/>
        </w:rPr>
      </w:pPr>
      <w:r>
        <w:rPr>
          <w:sz w:val="18"/>
          <w:szCs w:val="18"/>
        </w:rPr>
        <w:t>2. uppgift om vistelseadress,</w:t>
      </w:r>
    </w:p>
    <w:p>
      <w:pPr>
        <w:pStyle w:val="TextBodyIndent"/>
        <w:rPr>
          <w:sz w:val="18"/>
          <w:szCs w:val="18"/>
        </w:rPr>
      </w:pPr>
      <w:r>
        <w:rPr>
          <w:sz w:val="18"/>
          <w:szCs w:val="18"/>
        </w:rPr>
        <w:t>3. uppgift om verkställighet av påföljd för brott,</w:t>
      </w:r>
    </w:p>
    <w:p>
      <w:pPr>
        <w:pStyle w:val="TextBodyIndent"/>
        <w:rPr>
          <w:sz w:val="18"/>
          <w:szCs w:val="18"/>
        </w:rPr>
      </w:pPr>
      <w:r>
        <w:rPr>
          <w:sz w:val="18"/>
          <w:szCs w:val="18"/>
        </w:rPr>
        <w:t xml:space="preserve">4. uppgift om att personen är eftersökt i samband med brott, </w:t>
      </w:r>
    </w:p>
    <w:p>
      <w:pPr>
        <w:pStyle w:val="TextBodyIndent"/>
        <w:rPr/>
      </w:pPr>
      <w:r>
        <w:rPr>
          <w:sz w:val="18"/>
          <w:szCs w:val="18"/>
        </w:rPr>
        <w:t>5. uppgift om att personen tidigare har varit beväpnad, våldsam eller flykt</w:t>
        <w:softHyphen/>
        <w:t>be</w:t>
        <w:softHyphen/>
        <w:t xml:space="preserve">nägen, </w:t>
      </w:r>
    </w:p>
    <w:p>
      <w:pPr>
        <w:pStyle w:val="TextBodyIndent"/>
        <w:rPr>
          <w:sz w:val="18"/>
          <w:szCs w:val="18"/>
        </w:rPr>
      </w:pPr>
      <w:r>
        <w:rPr>
          <w:sz w:val="18"/>
          <w:szCs w:val="18"/>
        </w:rPr>
        <w:t>6. uppgift om att personen är föremål för sådan övervakning som avses i 3 kap. 2 § första stycket 2 polisdatalagen (2010:000),</w:t>
      </w:r>
    </w:p>
    <w:p>
      <w:pPr>
        <w:pStyle w:val="TextBodyIndent"/>
        <w:rPr>
          <w:sz w:val="18"/>
          <w:szCs w:val="18"/>
        </w:rPr>
      </w:pPr>
      <w:r>
        <w:rPr>
          <w:sz w:val="18"/>
          <w:szCs w:val="18"/>
        </w:rPr>
        <w:t>7. uppgift om anknytning till juridisk person,</w:t>
      </w:r>
    </w:p>
    <w:p>
      <w:pPr>
        <w:pStyle w:val="TextBodyIndent"/>
        <w:rPr>
          <w:sz w:val="18"/>
          <w:szCs w:val="18"/>
        </w:rPr>
      </w:pPr>
      <w:r>
        <w:rPr>
          <w:sz w:val="18"/>
          <w:szCs w:val="18"/>
        </w:rPr>
        <w:t>8. uppgift om anknytning till andra personer som har registre</w:t>
        <w:softHyphen/>
        <w:t>rats enligt 5 § och som kan antas tillhöra samma gruppe</w:t>
        <w:softHyphen/>
        <w:t xml:space="preserve">ring som den registrerade, </w:t>
      </w:r>
    </w:p>
    <w:p>
      <w:pPr>
        <w:pStyle w:val="TextBodyIndent"/>
        <w:rPr>
          <w:sz w:val="18"/>
          <w:szCs w:val="18"/>
        </w:rPr>
      </w:pPr>
      <w:r>
        <w:rPr>
          <w:sz w:val="18"/>
          <w:szCs w:val="18"/>
        </w:rPr>
        <w:t xml:space="preserve">9. uppgift om att personen har använt något speciellt tillvägagångssätt, och </w:t>
      </w:r>
    </w:p>
    <w:p>
      <w:pPr>
        <w:pStyle w:val="TextBodyIndent"/>
        <w:rPr>
          <w:sz w:val="18"/>
          <w:szCs w:val="18"/>
        </w:rPr>
      </w:pPr>
      <w:r>
        <w:rPr>
          <w:sz w:val="18"/>
          <w:szCs w:val="18"/>
        </w:rPr>
        <w:t>10. ärendenummer.</w:t>
      </w:r>
    </w:p>
    <w:p>
      <w:pPr>
        <w:pStyle w:val="TextBodyIndent"/>
        <w:rPr>
          <w:sz w:val="18"/>
          <w:szCs w:val="18"/>
        </w:rPr>
      </w:pPr>
      <w:r>
        <w:rPr>
          <w:sz w:val="18"/>
          <w:szCs w:val="18"/>
        </w:rPr>
      </w:r>
    </w:p>
    <w:p>
      <w:pPr>
        <w:pStyle w:val="TextBody"/>
        <w:rPr/>
      </w:pPr>
      <w:r>
        <w:rPr/>
        <w:t>Paragrafen innehåller bestämmelser om vilka upp</w:t>
        <w:softHyphen/>
        <w:t>gifter som får behand</w:t>
        <w:softHyphen/>
        <w:t>las beträffande den som har antecknats i registret såsom miss</w:t>
        <w:softHyphen/>
        <w:t>tänkt. Den tar enbart sikte på uppgifter som rör den registre</w:t>
        <w:softHyphen/>
        <w:t>rade själv. Den allmänna utgångspunkten är att uppgifterna i fråga ska ha särskild betydelse för spaningsverksamhe</w:t>
        <w:softHyphen/>
        <w:t>ten, eftersom det är det grund</w:t>
        <w:softHyphen/>
        <w:t>läggande ändamålet med behand</w:t>
        <w:softHyphen/>
        <w:t>lingen. Frågan har behandlats i avsnitt 19.4.2.</w:t>
      </w:r>
    </w:p>
    <w:p>
      <w:pPr>
        <w:pStyle w:val="TextBodyIndent"/>
        <w:rPr/>
      </w:pPr>
      <w:r>
        <w:rPr/>
        <w:t xml:space="preserve">Enligt </w:t>
      </w:r>
      <w:r>
        <w:rPr>
          <w:i/>
        </w:rPr>
        <w:t>punkten 1</w:t>
      </w:r>
      <w:r>
        <w:rPr/>
        <w:t xml:space="preserve"> får uppgifter som är ägnade att identifiera personen an</w:t>
        <w:softHyphen/>
        <w:t>tecknas. Med detta avses bl.a. uppgifter om namn, födelsetid, person</w:t>
        <w:softHyphen/>
        <w:t>nummer eller annat liknande identitetsnum</w:t>
        <w:softHyphen/>
        <w:t>mer, adress, arbetsplats, ök</w:t>
        <w:softHyphen/>
        <w:t>namn, nationalitet, signalementsupp</w:t>
        <w:softHyphen/>
        <w:t>gifter och särskilda fysiska känne</w:t>
        <w:softHyphen/>
        <w:t>tecken samt andra uppgifter som kan bidra till att underlätta identifie</w:t>
        <w:softHyphen/>
        <w:t>ringen. Det är dock inte tillåtet att registrera fingeravtryck eller DNA-profiler.</w:t>
      </w:r>
    </w:p>
    <w:p>
      <w:pPr>
        <w:pStyle w:val="TextBodyIndent"/>
        <w:rPr/>
      </w:pPr>
      <w:r>
        <w:rPr/>
        <w:t xml:space="preserve">Med </w:t>
      </w:r>
      <w:r>
        <w:rPr>
          <w:i/>
        </w:rPr>
        <w:t xml:space="preserve">punkten 2, </w:t>
      </w:r>
      <w:r>
        <w:rPr/>
        <w:t>vistelseadress, avses inte den adress där en person är skriven utan andra adresser där han eller hon vistas. Det kan röra sig om en adress till en anhörig, t.ex. föräld</w:t>
        <w:softHyphen/>
        <w:t>rar, make/maka eller sambo. Det kan också vara fråga om adres</w:t>
        <w:softHyphen/>
        <w:t>sen till en eller flera flickvän</w:t>
        <w:softHyphen/>
        <w:t>ner eller pojk</w:t>
        <w:softHyphen/>
        <w:t>vänner. Om någon regelbundet besöker eller övernattar i en mc-klubbs lokaler kan detta också anses vara en vistelseadress. En adress där den misstänkte vistas enbart tillfäl</w:t>
        <w:softHyphen/>
        <w:t>ligt, t.ex. om denne vid något en</w:t>
        <w:softHyphen/>
        <w:t>staka till</w:t>
        <w:softHyphen/>
        <w:t>fälle övernattar hos en bekant, kan däremot inte anses utgöra en vis</w:t>
        <w:softHyphen/>
        <w:t>telse</w:t>
        <w:softHyphen/>
        <w:t>adress. Det krävs således en fastare anknyt</w:t>
        <w:softHyphen/>
        <w:t>ning till adres</w:t>
        <w:softHyphen/>
        <w:t>sen i fråga. Upp</w:t>
        <w:softHyphen/>
        <w:t>gifter av det här slaget kan snabbt bli inak</w:t>
        <w:softHyphen/>
        <w:t>tuella och kräver därför sär</w:t>
        <w:softHyphen/>
        <w:t>skild vaksamhet. En vistelseadress kan även avse en plats som saknar formell adress, t.ex. en sommarstuga eller jaktstuga.</w:t>
      </w:r>
    </w:p>
    <w:p>
      <w:pPr>
        <w:pStyle w:val="TextBodyIndent"/>
        <w:rPr/>
      </w:pPr>
      <w:r>
        <w:rPr/>
        <w:t xml:space="preserve">Enligt </w:t>
      </w:r>
      <w:r>
        <w:rPr>
          <w:i/>
        </w:rPr>
        <w:t xml:space="preserve">punkten </w:t>
      </w:r>
      <w:r>
        <w:rPr/>
        <w:t>3 får uppgifter om verkställighet av påföljd antecknas i registret. Sådana uppgifter kan t.ex. vara att den misstänkte avtjänar fängelsestraff och på vilken kri</w:t>
        <w:softHyphen/>
        <w:t>minalvårdsanstalt denne är intagen. Upp</w:t>
        <w:softHyphen/>
        <w:t>gifter av det slaget har betydelse vid spaningen bl.a. på det sättet att det snabbt går att kontrollera var den misstänkte har befun</w:t>
        <w:softHyphen/>
        <w:t>nit sig vid ett visst till</w:t>
        <w:softHyphen/>
        <w:t>fälle.</w:t>
      </w:r>
    </w:p>
    <w:p>
      <w:pPr>
        <w:pStyle w:val="TextBodyIndent"/>
        <w:rPr/>
      </w:pPr>
      <w:r>
        <w:rPr>
          <w:i/>
        </w:rPr>
        <w:t xml:space="preserve">Punkten 4 </w:t>
      </w:r>
      <w:r>
        <w:rPr/>
        <w:t>tar sikte på uppgifter om att personen är eftersökt i samband brott. Det kan t.ex. vara fråga om ett hämtningsbeslut som inte har verk</w:t>
        <w:softHyphen/>
        <w:t>ställts eller att personen ska delges stäm</w:t>
        <w:softHyphen/>
        <w:t>ning eller kallelse till dom</w:t>
        <w:softHyphen/>
        <w:t>stol. Om uppgifterna finns i ett annat register, exempelvis efterlys</w:t>
        <w:softHyphen/>
        <w:t>ningsre</w:t>
        <w:softHyphen/>
        <w:t>gistret, finns det normalt inget behov av att föra in samma upp</w:t>
        <w:softHyphen/>
        <w:t>gifter i det allmänna spaningsregistret, jfr kommentaren till 2 §.</w:t>
      </w:r>
    </w:p>
    <w:p>
      <w:pPr>
        <w:pStyle w:val="TextBodyIndent"/>
        <w:rPr/>
      </w:pPr>
      <w:r>
        <w:rPr/>
        <w:t>Uppgifter om att en person tidigare har agerat på sådant sätt att man bör närma sig honom eller henne med försiktighet regle</w:t>
        <w:softHyphen/>
        <w:t xml:space="preserve">ras i </w:t>
      </w:r>
      <w:r>
        <w:rPr>
          <w:i/>
        </w:rPr>
        <w:t>punkten 5</w:t>
      </w:r>
      <w:r>
        <w:rPr/>
        <w:t>. Enligt den punkten får registret innehålla upp</w:t>
        <w:softHyphen/>
        <w:t>gifter om att perso</w:t>
        <w:softHyphen/>
        <w:t>nen vid tidigare ingripanden varit beväpna</w:t>
        <w:softHyphen/>
        <w:t>d, våldsam eller visat flyktbenägenhet. Uppgifter av det sla</w:t>
        <w:softHyphen/>
        <w:t>get kan ha stor betydelse för planeringen av polisiära ingripan</w:t>
        <w:softHyphen/>
        <w:t xml:space="preserve">den. </w:t>
      </w:r>
    </w:p>
    <w:p>
      <w:pPr>
        <w:pStyle w:val="TextBodyIndent"/>
        <w:rPr/>
      </w:pPr>
      <w:r>
        <w:rPr/>
        <w:t xml:space="preserve">Registret får enligt </w:t>
      </w:r>
      <w:r>
        <w:rPr>
          <w:i/>
        </w:rPr>
        <w:t>punkten 6</w:t>
      </w:r>
      <w:r>
        <w:rPr/>
        <w:t xml:space="preserve"> också innehålla uppgift om att en per</w:t>
        <w:softHyphen/>
        <w:t>son är föremål för övervakning med stöd av 3 kap. 2 § första stycket 2 i den nya polisdatalagen. Det möjliggör för polisen att fånga upp iaktta</w:t>
        <w:softHyphen/>
        <w:t>gelser om den övervakade personen som görs av andra polismän än dem som hanterar över</w:t>
        <w:softHyphen/>
        <w:t>vakningen.</w:t>
      </w:r>
    </w:p>
    <w:p>
      <w:pPr>
        <w:pStyle w:val="TextBodyIndent"/>
        <w:rPr/>
      </w:pPr>
      <w:r>
        <w:rPr/>
        <w:t xml:space="preserve">Vidare får enligt </w:t>
      </w:r>
      <w:r>
        <w:rPr>
          <w:i/>
        </w:rPr>
        <w:t>punkten 7</w:t>
      </w:r>
      <w:r>
        <w:rPr/>
        <w:t xml:space="preserve"> uppgifter om den misstänktes an</w:t>
        <w:softHyphen/>
        <w:t>knytning till en juridisk person behandlas. Det kan t.ex. vara fråga om organisa</w:t>
        <w:softHyphen/>
        <w:t>tions</w:t>
        <w:softHyphen/>
        <w:t>numret till en juridisk person som han eller hon äger eller före</w:t>
        <w:softHyphen/>
        <w:t>träder. Det kan också vara fråga om nam</w:t>
        <w:softHyphen/>
        <w:t>net på ett aktie- eller handelsbolag som den misstänkte driver verk</w:t>
        <w:softHyphen/>
        <w:t>samhet i eller någon annan lik</w:t>
        <w:softHyphen/>
        <w:t>nande uppgift. Det kan även röra sig om juridiska personer i vilka den misstänkte an</w:t>
        <w:softHyphen/>
        <w:t>vänder bulvaner.</w:t>
      </w:r>
    </w:p>
    <w:p>
      <w:pPr>
        <w:pStyle w:val="TextBodyIndent"/>
        <w:rPr/>
      </w:pPr>
      <w:r>
        <w:rPr>
          <w:i/>
        </w:rPr>
        <w:t xml:space="preserve">Punkten 8 </w:t>
      </w:r>
      <w:r>
        <w:rPr/>
        <w:t>tar sikte på uppgifter om särskilda grupperingar. Det kan exempelvis vara fråga om vissa ligor eller andra grupper som speciali</w:t>
        <w:softHyphen/>
        <w:t>serar sig på en särskild brottstyp och begår brott tillsammans i olika kon</w:t>
        <w:softHyphen/>
        <w:t>stellationer. Ett annat exempel är grupper av brottsbelastade personer som tar sig särskilda namn för att mar</w:t>
        <w:softHyphen/>
        <w:t>kera gemenskap och som utnyttjar till</w:t>
        <w:softHyphen/>
        <w:t>hörigheten till gruppen för att skrämma eller hota andra. Bland sådana grupperingar kan nämnas kriminella mc-gäng. Vid behandling av upp</w:t>
        <w:softHyphen/>
        <w:t>gifter av nu aktuellt slag måste bestämmelserna i 12 §, som regle</w:t>
        <w:softHyphen/>
        <w:t>rar be</w:t>
        <w:softHyphen/>
        <w:t>hand</w:t>
        <w:softHyphen/>
        <w:t>ling av känsliga per</w:t>
        <w:softHyphen/>
        <w:t xml:space="preserve">sonuppgifter, beaktas. </w:t>
      </w:r>
    </w:p>
    <w:p>
      <w:pPr>
        <w:pStyle w:val="TextBodyIndent"/>
        <w:rPr/>
      </w:pPr>
      <w:r>
        <w:rPr/>
        <w:t xml:space="preserve">Enligt </w:t>
      </w:r>
      <w:r>
        <w:rPr>
          <w:i/>
        </w:rPr>
        <w:t>punkten 9</w:t>
      </w:r>
      <w:r>
        <w:rPr/>
        <w:t xml:space="preserve"> får uppgifter om en misstänkts tillvägagångs</w:t>
        <w:softHyphen/>
        <w:t>sätt också behandlas. Det kan t.ex. röra sig om en misstänkts sätt att maskera sig, att närma sig ett brottsoffer, att använda en viss typ av tillhygge eller va</w:t>
        <w:softHyphen/>
        <w:t xml:space="preserve">pen eller att använda visst brännbart material vid mordbränder. Uppgifter av det slaget kan användas bl.a. för att kontrollera om samma person kan ha gjort sig skyldig till andra brott än de som han eller hon misstänks för. Sådana uppgifter kan också användas för att knyta samman flera brott med okänd gärningsman. </w:t>
      </w:r>
    </w:p>
    <w:p>
      <w:pPr>
        <w:pStyle w:val="TextBodyIndent"/>
        <w:rPr/>
      </w:pPr>
      <w:r>
        <w:rPr/>
        <w:t xml:space="preserve">Slutligen får enligt </w:t>
      </w:r>
      <w:r>
        <w:rPr>
          <w:i/>
        </w:rPr>
        <w:t>punkten 10</w:t>
      </w:r>
      <w:r>
        <w:rPr/>
        <w:t xml:space="preserve"> registret innehålla uppgifter om nummer på det eller de ärenden där det finns uppgifter om den misstänkta perso</w:t>
        <w:softHyphen/>
        <w:t>nen. Det kan t.ex. vara fråga om diarie</w:t>
        <w:softHyphen/>
        <w:t>nummer, referensnummer till underrättelseprojekt eller lik</w:t>
        <w:softHyphen/>
        <w:t xml:space="preserve">nande. </w:t>
      </w:r>
    </w:p>
    <w:p>
      <w:pPr>
        <w:pStyle w:val="TextBodyIndent"/>
        <w:rPr/>
      </w:pPr>
      <w:r>
        <w:rPr/>
      </w:r>
    </w:p>
    <w:p>
      <w:pPr>
        <w:pStyle w:val="TextBody"/>
        <w:rPr/>
      </w:pPr>
      <w:r>
        <w:rPr>
          <w:b/>
          <w:sz w:val="18"/>
          <w:szCs w:val="18"/>
        </w:rPr>
        <w:t>10 §</w:t>
      </w:r>
      <w:r>
        <w:rPr>
          <w:sz w:val="18"/>
          <w:szCs w:val="18"/>
        </w:rPr>
        <w:t>  Regeringen eller den myndighet som regeringen bestämmer med</w:t>
        <w:softHyphen/>
        <w:t>delar när</w:t>
        <w:softHyphen/>
        <w:t>mare föreskrifter om de uppgifter som får behandlas i registret och om förfaran</w:t>
        <w:softHyphen/>
        <w:t>det vid registre</w:t>
        <w:softHyphen/>
        <w:t>ringen.</w:t>
      </w:r>
    </w:p>
    <w:p>
      <w:pPr>
        <w:pStyle w:val="TextBodyIndent"/>
        <w:rPr>
          <w:sz w:val="18"/>
          <w:szCs w:val="18"/>
        </w:rPr>
      </w:pPr>
      <w:r>
        <w:rPr>
          <w:sz w:val="18"/>
          <w:szCs w:val="18"/>
        </w:rPr>
      </w:r>
    </w:p>
    <w:p>
      <w:pPr>
        <w:pStyle w:val="TextBody"/>
        <w:rPr/>
      </w:pPr>
      <w:r>
        <w:rPr/>
        <w:t>Tillstån</w:t>
        <w:softHyphen/>
        <w:t>den till det nuvarande registret innehåller detalje</w:t>
        <w:softHyphen/>
        <w:t>rade bestämmel</w:t>
        <w:softHyphen/>
        <w:t>ser i olika frågor, bl.a. om förfarandet vid registreringen. Vissa av dessa bestämmelser bör gälla även när regist</w:t>
        <w:softHyphen/>
        <w:t>ret lagregleras. Eftersom detalj</w:t>
        <w:softHyphen/>
        <w:t>regler av det slaget bör med</w:t>
        <w:softHyphen/>
        <w:t>delas i förord</w:t>
        <w:softHyphen/>
        <w:t>ning eller genom före</w:t>
        <w:softHyphen/>
        <w:t>skrifter på lägre nivå informerar paragrafen om att närmare föreskrifter kan med</w:t>
        <w:softHyphen/>
        <w:t>delas av regeringen, eller den myn</w:t>
        <w:softHyphen/>
        <w:t>dighet som reger</w:t>
        <w:softHyphen/>
        <w:t>ingen bestämmer. Frågan har behandlats i av</w:t>
        <w:softHyphen/>
        <w:t xml:space="preserve">snitt 19.4.2. </w:t>
      </w:r>
    </w:p>
    <w:p>
      <w:pPr>
        <w:pStyle w:val="Rubrik5utannumrering"/>
        <w:rPr/>
      </w:pPr>
      <w:r>
        <w:rPr/>
        <w:t>Särskilda upplysningar</w:t>
      </w:r>
    </w:p>
    <w:p>
      <w:pPr>
        <w:pStyle w:val="TextBody"/>
        <w:rPr/>
      </w:pPr>
      <w:r>
        <w:rPr>
          <w:b/>
          <w:sz w:val="18"/>
          <w:szCs w:val="18"/>
        </w:rPr>
        <w:t>11 §  </w:t>
      </w:r>
      <w:r>
        <w:rPr>
          <w:sz w:val="18"/>
          <w:szCs w:val="18"/>
        </w:rPr>
        <w:t>Vid behandling av uppgifter som direkt kan hänföras till en person som inte är misstänkt för brott ska det genom en särskild upplysning eller på något annat sätt framgå att perso</w:t>
        <w:softHyphen/>
        <w:t xml:space="preserve">nen inte är misstänkt. </w:t>
      </w:r>
    </w:p>
    <w:p>
      <w:pPr>
        <w:pStyle w:val="TextBodyIndent"/>
        <w:rPr>
          <w:sz w:val="18"/>
          <w:szCs w:val="18"/>
        </w:rPr>
      </w:pPr>
      <w:r>
        <w:rPr>
          <w:sz w:val="18"/>
          <w:szCs w:val="18"/>
        </w:rPr>
      </w:r>
    </w:p>
    <w:p>
      <w:pPr>
        <w:pStyle w:val="TextBody"/>
        <w:rPr/>
      </w:pPr>
      <w:r>
        <w:rPr/>
        <w:t>I paragrafen, som har behandlats i avsnitt 19.6, uppställs ett krav på att personuppgifter som direkt kan hänföras till en per</w:t>
        <w:softHyphen/>
        <w:t>son som inte själv är misstänkt för brott ska förses med en särskild upplysning om detta för</w:t>
        <w:softHyphen/>
        <w:t>hållande. Detta gäller dock bara i de fall där det inte finns någon miss</w:t>
        <w:softHyphen/>
        <w:t>tanke alls. Upplysning behöver inte lämnas om det ändå fram</w:t>
        <w:softHyphen/>
        <w:t>går av om</w:t>
        <w:softHyphen/>
        <w:t>ständigheterna att personen i fråga inte är misstänkt. Så är exempelvis fallet om person</w:t>
        <w:softHyphen/>
        <w:t>uppgiften rör ett brottsoffer. Be</w:t>
        <w:softHyphen/>
        <w:t>stämmelsen motsvarar i denna del 3 kap. 4 § i den nya polisdatalagen. I fråga om den närmare innebörden hän</w:t>
        <w:softHyphen/>
        <w:t>visas till kommenta</w:t>
        <w:softHyphen/>
        <w:t xml:space="preserve">ren till den paragrafen. </w:t>
      </w:r>
    </w:p>
    <w:p>
      <w:pPr>
        <w:pStyle w:val="Rubrik5utannumrering"/>
        <w:rPr/>
      </w:pPr>
      <w:r>
        <w:rPr/>
        <w:t>Behandling av känsliga personuppgifter</w:t>
      </w:r>
    </w:p>
    <w:p>
      <w:pPr>
        <w:pStyle w:val="TextBody"/>
        <w:rPr/>
      </w:pPr>
      <w:r>
        <w:rPr>
          <w:b/>
          <w:sz w:val="18"/>
          <w:szCs w:val="18"/>
        </w:rPr>
        <w:t>12 §  </w:t>
      </w:r>
      <w:r>
        <w:rPr>
          <w:sz w:val="18"/>
          <w:szCs w:val="18"/>
        </w:rPr>
        <w:t xml:space="preserve">Uppgifter om en person får inte behandlas enbart på grund av vad som är känt om personens ras eller etniska ursprung, politiska åsikter, religiösa eller filosofiska övertygelse, medlemskap i fackförening, hälsa eller sexualliv. </w:t>
      </w:r>
    </w:p>
    <w:p>
      <w:pPr>
        <w:pStyle w:val="TextBodyIndent"/>
        <w:rPr>
          <w:sz w:val="18"/>
          <w:szCs w:val="18"/>
        </w:rPr>
      </w:pPr>
      <w:r>
        <w:rPr>
          <w:sz w:val="18"/>
          <w:szCs w:val="18"/>
        </w:rPr>
        <w:t>Om uppgifter om en person behandlas på annan grund, får de komplet</w:t>
        <w:softHyphen/>
        <w:t xml:space="preserve">teras med sådana uppgifter som avses i första stycket när det är absolut nödvändigt för syftet med behandlingen. </w:t>
      </w:r>
    </w:p>
    <w:p>
      <w:pPr>
        <w:pStyle w:val="TextBodyIndent"/>
        <w:rPr>
          <w:sz w:val="18"/>
          <w:szCs w:val="18"/>
        </w:rPr>
      </w:pPr>
      <w:r>
        <w:rPr>
          <w:sz w:val="18"/>
          <w:szCs w:val="18"/>
        </w:rPr>
        <w:t xml:space="preserve">Uppgifter som beskriver en persons utseende ska utformas på ett objektivt sätt med respekt för människovärdet. </w:t>
      </w:r>
    </w:p>
    <w:p>
      <w:pPr>
        <w:pStyle w:val="TextBody"/>
        <w:rPr>
          <w:sz w:val="18"/>
          <w:szCs w:val="18"/>
        </w:rPr>
      </w:pPr>
      <w:r>
        <w:rPr>
          <w:sz w:val="18"/>
          <w:szCs w:val="18"/>
        </w:rPr>
      </w:r>
    </w:p>
    <w:p>
      <w:pPr>
        <w:pStyle w:val="TextBodyIndent"/>
        <w:ind w:hanging="0"/>
        <w:rPr/>
      </w:pPr>
      <w:r>
        <w:rPr/>
        <w:t>Paragrafen anger i vilken utsträckning känsliga personupp</w:t>
        <w:softHyphen/>
        <w:t>gifter får be</w:t>
        <w:softHyphen/>
        <w:t>handlas. Frågan har behandlats i avsnitt 19.5. Bestämmelsen motsvarar i allt väsentligt 2 kap. 10 § i den nya polisdatalagen. För den närmare innebörden hänvi</w:t>
        <w:softHyphen/>
        <w:t>sas till kom</w:t>
        <w:softHyphen/>
        <w:t>mentaren till den bestämmel</w:t>
        <w:softHyphen/>
        <w:t xml:space="preserve">sen. </w:t>
      </w:r>
    </w:p>
    <w:p>
      <w:pPr>
        <w:pStyle w:val="Rubrik5utannumrering"/>
        <w:rPr/>
      </w:pPr>
      <w:r>
        <w:rPr/>
        <w:t>Tillgången till personuppgifter</w:t>
      </w:r>
    </w:p>
    <w:p>
      <w:pPr>
        <w:pStyle w:val="TextBody"/>
        <w:rPr/>
      </w:pPr>
      <w:r>
        <w:rPr>
          <w:b/>
          <w:sz w:val="18"/>
          <w:szCs w:val="18"/>
        </w:rPr>
        <w:t>13 §  </w:t>
      </w:r>
      <w:r>
        <w:rPr>
          <w:sz w:val="18"/>
          <w:szCs w:val="18"/>
        </w:rPr>
        <w:t>Tillgången till personuppgifter i registret ska begränsas till vad varje tjäns</w:t>
        <w:softHyphen/>
        <w:t>teman behöver för att kunna fullgöra sina arbetsuppgifter.</w:t>
      </w:r>
    </w:p>
    <w:p>
      <w:pPr>
        <w:pStyle w:val="TextBodyIndent"/>
        <w:rPr>
          <w:sz w:val="18"/>
          <w:szCs w:val="18"/>
        </w:rPr>
      </w:pPr>
      <w:r>
        <w:rPr>
          <w:sz w:val="18"/>
          <w:szCs w:val="18"/>
        </w:rPr>
      </w:r>
    </w:p>
    <w:p>
      <w:pPr>
        <w:pStyle w:val="TextBody"/>
        <w:rPr/>
      </w:pPr>
      <w:r>
        <w:rPr/>
        <w:t>I paragrafen föreskrivs att tillgången till personuppgifter i registret alltid ska be</w:t>
        <w:softHyphen/>
        <w:t>gränsas till vad varje tjänsteman behöver för att fullgöra sina arbets</w:t>
        <w:softHyphen/>
        <w:t>uppgifter. Frågan har behandlats i avsnitt 19.6. En motsva</w:t>
        <w:softHyphen/>
        <w:t>rande bestäm</w:t>
        <w:softHyphen/>
        <w:t>melse finns i 2 kap. 11 § i den nya polisdatalagen. För den när</w:t>
        <w:softHyphen/>
        <w:t>mare innebörden hänvi</w:t>
        <w:softHyphen/>
        <w:t>sas till kom</w:t>
        <w:softHyphen/>
        <w:t>mentaren till den paragrafen.</w:t>
      </w:r>
    </w:p>
    <w:p>
      <w:pPr>
        <w:pStyle w:val="Rubrik5utannumrering"/>
        <w:rPr/>
      </w:pPr>
      <w:r>
        <w:rPr/>
        <w:t xml:space="preserve">Sökning </w:t>
      </w:r>
    </w:p>
    <w:p>
      <w:pPr>
        <w:pStyle w:val="TextBody"/>
        <w:rPr/>
      </w:pPr>
      <w:r>
        <w:rPr>
          <w:b/>
          <w:sz w:val="18"/>
          <w:szCs w:val="18"/>
        </w:rPr>
        <w:t>14 §  </w:t>
      </w:r>
      <w:r>
        <w:rPr>
          <w:sz w:val="18"/>
          <w:szCs w:val="18"/>
        </w:rPr>
        <w:t>Vid sökning i registret får uppgifter som avslöjar ras, etniskt ursprung, politiska åsikter, reli</w:t>
        <w:softHyphen/>
        <w:t>giös eller filosofisk övertygelse, medlemskap i fackfö</w:t>
        <w:softHyphen/>
        <w:t>rening eller som rör hälsa eller sexu</w:t>
        <w:softHyphen/>
        <w:t xml:space="preserve">alliv inte användas som sökbegrepp. </w:t>
      </w:r>
    </w:p>
    <w:p>
      <w:pPr>
        <w:pStyle w:val="TextBodyIndent"/>
        <w:rPr/>
      </w:pPr>
      <w:r>
        <w:rPr>
          <w:sz w:val="18"/>
          <w:szCs w:val="18"/>
        </w:rPr>
        <w:t>Första stycket hind</w:t>
        <w:softHyphen/>
        <w:t>rar inte att brottsrubriceringar eller uppgif</w:t>
        <w:softHyphen/>
        <w:t>ter som beskriver en persons utse</w:t>
        <w:softHyphen/>
        <w:t>ende an</w:t>
        <w:softHyphen/>
        <w:t>vänds som sökbegrepp.</w:t>
      </w:r>
    </w:p>
    <w:p>
      <w:pPr>
        <w:pStyle w:val="TextBodyIndent"/>
        <w:rPr>
          <w:sz w:val="18"/>
          <w:szCs w:val="18"/>
        </w:rPr>
      </w:pPr>
      <w:r>
        <w:rPr>
          <w:sz w:val="18"/>
          <w:szCs w:val="18"/>
        </w:rPr>
      </w:r>
    </w:p>
    <w:p>
      <w:pPr>
        <w:pStyle w:val="TextBody"/>
        <w:rPr/>
      </w:pPr>
      <w:r>
        <w:rPr/>
        <w:t xml:space="preserve">Paragrafen innehåller i </w:t>
      </w:r>
      <w:r>
        <w:rPr>
          <w:i/>
        </w:rPr>
        <w:t>första stycket</w:t>
      </w:r>
      <w:r>
        <w:rPr/>
        <w:t xml:space="preserve"> ett förbud mot att använda känsliga per</w:t>
        <w:softHyphen/>
        <w:softHyphen/>
        <w:t>sonuppgif</w:t>
        <w:softHyphen/>
        <w:t>ter som sökbegrepp i det allmänna spaningsre</w:t>
        <w:softHyphen/>
        <w:t>gistret.</w:t>
      </w:r>
    </w:p>
    <w:p>
      <w:pPr>
        <w:pStyle w:val="TextBodyIndent"/>
        <w:rPr/>
      </w:pPr>
      <w:r>
        <w:rPr/>
        <w:t xml:space="preserve">I </w:t>
      </w:r>
      <w:r>
        <w:rPr>
          <w:i/>
        </w:rPr>
        <w:t>andra stycket</w:t>
      </w:r>
      <w:r>
        <w:rPr/>
        <w:t xml:space="preserve"> förtydligas att detta inte hindrar att brottsrubriceringar eller uppgifter som beskriver en persons utseende får användas som sök</w:t>
        <w:softHyphen/>
        <w:t>be</w:t>
        <w:softHyphen/>
        <w:t>grepp. Begräns</w:t>
        <w:softHyphen/>
        <w:t>ningar av samma slag finns i 3 kap. 5 § i den nya polis</w:t>
        <w:softHyphen/>
        <w:t>datalagen. I fråga om den närmare innebör</w:t>
        <w:softHyphen/>
        <w:t>den hän</w:t>
        <w:softHyphen/>
        <w:t>visas till kommentaren till den para</w:t>
        <w:softHyphen/>
        <w:t>grafen. Frå</w:t>
        <w:softHyphen/>
        <w:t>gan har behandlats i avsnitt 19.6.</w:t>
      </w:r>
    </w:p>
    <w:p>
      <w:pPr>
        <w:pStyle w:val="TextBodyIndent"/>
        <w:rPr/>
      </w:pPr>
      <w:r>
        <w:rPr/>
      </w:r>
    </w:p>
    <w:p>
      <w:pPr>
        <w:pStyle w:val="TextBody"/>
        <w:rPr/>
      </w:pPr>
      <w:r>
        <w:rPr>
          <w:b/>
          <w:sz w:val="18"/>
          <w:szCs w:val="18"/>
        </w:rPr>
        <w:t>15 §  </w:t>
      </w:r>
      <w:r>
        <w:rPr>
          <w:sz w:val="18"/>
          <w:szCs w:val="18"/>
        </w:rPr>
        <w:t>Uppgifter i registret som direkt kan hänföras till en person som inte är misstänkt för brott får inte vara sökbara.</w:t>
      </w:r>
    </w:p>
    <w:p>
      <w:pPr>
        <w:pStyle w:val="TextBodyIndent"/>
        <w:rPr>
          <w:sz w:val="18"/>
          <w:szCs w:val="18"/>
        </w:rPr>
      </w:pPr>
      <w:r>
        <w:rPr>
          <w:sz w:val="18"/>
          <w:szCs w:val="18"/>
        </w:rPr>
      </w:r>
    </w:p>
    <w:p>
      <w:pPr>
        <w:pStyle w:val="TextBody"/>
        <w:rPr/>
      </w:pPr>
      <w:r>
        <w:rPr/>
        <w:t>Sådana uppgifter som direkt kan hänföras till en person, som inte miss</w:t>
        <w:softHyphen/>
        <w:t>tänks för brott, får enligt paragrafen inte vara sökbara. Be</w:t>
        <w:softHyphen/>
        <w:t>gräns</w:t>
        <w:softHyphen/>
        <w:t>ningen omfattar således endast direkta personupp</w:t>
        <w:softHyphen/>
        <w:t>gifter. Däremot får upp</w:t>
        <w:softHyphen/>
        <w:t>gif</w:t>
        <w:softHyphen/>
        <w:t>ter som indirekt rör en icke misstänkt person vara sökbara, t.ex. upp</w:t>
        <w:softHyphen/>
        <w:t>gifter om ett for</w:t>
        <w:softHyphen/>
        <w:t>don som han eller hon är ägare till. Skälen till be</w:t>
        <w:softHyphen/>
        <w:t>stäm</w:t>
        <w:softHyphen/>
        <w:t>melsen har behandlats i avsnitt 19.6.</w:t>
      </w:r>
    </w:p>
    <w:p>
      <w:pPr>
        <w:pStyle w:val="Rubrik5utannumrering"/>
        <w:rPr/>
      </w:pPr>
      <w:r>
        <w:rPr/>
        <w:t>Utlämnande av personuppgifter och uppgiftsskyldighet</w:t>
      </w:r>
    </w:p>
    <w:p>
      <w:pPr>
        <w:pStyle w:val="Normal"/>
        <w:rPr/>
      </w:pPr>
      <w:r>
        <w:rPr>
          <w:b/>
          <w:szCs w:val="18"/>
        </w:rPr>
        <w:t>16 §  </w:t>
      </w:r>
      <w:r>
        <w:rPr>
          <w:szCs w:val="18"/>
        </w:rPr>
        <w:t>Personuppgifter som är nöd</w:t>
        <w:softHyphen/>
        <w:t>vändiga för att framställa rättsstati</w:t>
        <w:softHyphen/>
        <w:t>stik ska läm</w:t>
        <w:softHyphen/>
        <w:t>nas till den myndig</w:t>
        <w:softHyphen/>
        <w:t>het som ansvarar för att framställa sådan sta</w:t>
        <w:softHyphen/>
        <w:t xml:space="preserve">tistik. </w:t>
      </w:r>
    </w:p>
    <w:p>
      <w:pPr>
        <w:pStyle w:val="TextBody"/>
        <w:rPr>
          <w:szCs w:val="18"/>
        </w:rPr>
      </w:pPr>
      <w:r>
        <w:rPr>
          <w:szCs w:val="18"/>
        </w:rPr>
      </w:r>
    </w:p>
    <w:p>
      <w:pPr>
        <w:pStyle w:val="TextBody"/>
        <w:rPr/>
      </w:pPr>
      <w:r>
        <w:rPr/>
        <w:t>Paragrafen motsvarar 2 kap. 14 § i den nya polisdatalagen. Bestämmel</w:t>
        <w:softHyphen/>
        <w:t>sen är sekretess</w:t>
        <w:softHyphen/>
        <w:t>brytande. Enligt paragrafen ska personuppgifter som är nöd</w:t>
        <w:softHyphen/>
        <w:t>vän</w:t>
        <w:softHyphen/>
        <w:t>diga för att framställa rättsstatistik lämnas till den myndighet som ansva</w:t>
        <w:softHyphen/>
        <w:t>rar för att framställa statistiken. Enligt bila</w:t>
        <w:softHyphen/>
        <w:t>gan till för</w:t>
        <w:softHyphen/>
        <w:t>ord</w:t>
        <w:softHyphen/>
        <w:t>ningen (2001:100) om den officiella statistiken är Brottsfö</w:t>
        <w:softHyphen/>
        <w:t>re</w:t>
        <w:softHyphen/>
        <w:t>byggande rådet statistikansvarigt på rättsväsendets område utom vad gäller dom</w:t>
        <w:softHyphen/>
        <w:t>stolarnas verksamhet.</w:t>
      </w:r>
    </w:p>
    <w:p>
      <w:pPr>
        <w:pStyle w:val="TextBodyIndent"/>
        <w:rPr/>
      </w:pPr>
      <w:r>
        <w:rPr/>
      </w:r>
    </w:p>
    <w:p>
      <w:pPr>
        <w:pStyle w:val="TextBody"/>
        <w:rPr/>
      </w:pPr>
      <w:r>
        <w:rPr>
          <w:b/>
          <w:sz w:val="18"/>
          <w:szCs w:val="18"/>
        </w:rPr>
        <w:t>17 §  </w:t>
      </w:r>
      <w:r>
        <w:rPr>
          <w:sz w:val="18"/>
          <w:szCs w:val="18"/>
        </w:rPr>
        <w:t>Om det är förenligt med svenska intressen, får personuppgifter lämnas till</w:t>
      </w:r>
    </w:p>
    <w:p>
      <w:pPr>
        <w:pStyle w:val="TextBodyIndent"/>
        <w:rPr>
          <w:sz w:val="18"/>
          <w:szCs w:val="18"/>
        </w:rPr>
      </w:pPr>
      <w:r>
        <w:rPr>
          <w:sz w:val="18"/>
          <w:szCs w:val="18"/>
        </w:rPr>
        <w:t>1. Interpol eller Europol, eller till en polismyndighet eller åklagarmyndighet i en stat som är an</w:t>
        <w:softHyphen/>
        <w:t>sluten till Interpol, om det behövs för att myn</w:t>
        <w:softHyphen/>
        <w:t>dig</w:t>
        <w:softHyphen/>
        <w:t>heten eller organisationen ska kunna före</w:t>
        <w:softHyphen/>
        <w:t>bygga, förhindra, upp</w:t>
        <w:softHyphen/>
        <w:t>täcka, utre</w:t>
        <w:softHyphen/>
        <w:t>da eller beivra brott, eller</w:t>
      </w:r>
    </w:p>
    <w:p>
      <w:pPr>
        <w:pStyle w:val="TextBodyIndent"/>
        <w:rPr>
          <w:sz w:val="18"/>
          <w:szCs w:val="18"/>
        </w:rPr>
      </w:pPr>
      <w:r>
        <w:rPr>
          <w:sz w:val="18"/>
          <w:szCs w:val="18"/>
        </w:rPr>
        <w:t>2. en utländsk myndighet eller mellan</w:t>
        <w:softHyphen/>
        <w:t>folklig organisation, om utlämnandet föl</w:t>
        <w:softHyphen/>
        <w:t>jer av en interna</w:t>
        <w:softHyphen/>
        <w:t>tionell över</w:t>
        <w:softHyphen/>
        <w:t>enskommelse som Sverige efter riksdagens god</w:t>
        <w:softHyphen/>
        <w:t>kän</w:t>
        <w:softHyphen/>
        <w:t>nan</w:t>
        <w:softHyphen/>
        <w:t>de har till</w:t>
        <w:softHyphen/>
        <w:t>trätt.</w:t>
      </w:r>
    </w:p>
    <w:p>
      <w:pPr>
        <w:pStyle w:val="Citat"/>
        <w:ind w:left="283" w:firstLine="283"/>
        <w:rPr>
          <w:sz w:val="18"/>
          <w:szCs w:val="18"/>
        </w:rPr>
      </w:pPr>
      <w:r>
        <w:rPr>
          <w:sz w:val="18"/>
          <w:szCs w:val="18"/>
        </w:rPr>
      </w:r>
    </w:p>
    <w:p>
      <w:pPr>
        <w:pStyle w:val="TextBody"/>
        <w:rPr/>
      </w:pPr>
      <w:r>
        <w:rPr/>
        <w:t>Paragrafen innehåller sekretessbrytande bestämmelser om utlämnande av person</w:t>
        <w:softHyphen/>
        <w:t>uppgifter till utländska myndigheter och mellanfolkliga organi</w:t>
        <w:softHyphen/>
        <w:t>sationer. Skälen för bestämmelsen har behandlats i avsnitt 19.7. Be</w:t>
        <w:softHyphen/>
        <w:t>stäm</w:t>
        <w:softHyphen/>
        <w:t>melsen motsvarar i sina huvuddrag 2 kap. 15 § i den nya polisdatalagen. Den som över</w:t>
        <w:softHyphen/>
        <w:t>vä</w:t>
        <w:softHyphen/>
        <w:t>ger att lämna ut en upp</w:t>
        <w:softHyphen/>
        <w:t>gift med stöd av paragrafen till en motta</w:t>
        <w:softHyphen/>
        <w:t>gare utanför EU och EES-området måste alltid enligt 33 och 34 §§ personupp</w:t>
        <w:softHyphen/>
        <w:t>giftslagen (1998:204) försäkra sig om att den motta</w:t>
        <w:softHyphen/>
        <w:t>gande staten eller organi</w:t>
        <w:softHyphen/>
        <w:t>sationen har en adekvat nivå på skyd</w:t>
        <w:softHyphen/>
        <w:t>det för personupp</w:t>
        <w:softHyphen/>
        <w:t>gifter.</w:t>
      </w:r>
    </w:p>
    <w:p>
      <w:pPr>
        <w:pStyle w:val="TextBodyIndent"/>
        <w:rPr/>
      </w:pPr>
      <w:r>
        <w:rPr/>
        <w:t xml:space="preserve">Enligt </w:t>
      </w:r>
      <w:r>
        <w:rPr>
          <w:i/>
        </w:rPr>
        <w:t>punkten 1</w:t>
      </w:r>
      <w:r>
        <w:rPr/>
        <w:t xml:space="preserve"> får personuppgifter lämnas ut till Interpol eller Euro</w:t>
        <w:softHyphen/>
        <w:t>pol, eller till en utländsk po</w:t>
        <w:softHyphen/>
        <w:t>lis- eller åklagarmyndighet om staten i fråga är ansluten till Interpol. Uppgifter kan lämnas såväl efter förfrå</w:t>
        <w:softHyphen/>
        <w:t>gan som utan föregående begäran. Förutsätt</w:t>
        <w:softHyphen/>
        <w:t>ning</w:t>
        <w:softHyphen/>
        <w:t>arna är dels att utlämnan</w:t>
        <w:softHyphen/>
        <w:t>det ska vara förenligt med svenska in</w:t>
        <w:softHyphen/>
        <w:t>tres</w:t>
        <w:softHyphen/>
        <w:t>sen, dels att uppgiften behövs för att myndigheten eller organisationen ska kunna förebygga, förhindra, upp</w:t>
        <w:softHyphen/>
        <w:t>täcka, utreda eller be</w:t>
        <w:softHyphen/>
        <w:t xml:space="preserve">ivra brott. </w:t>
      </w:r>
    </w:p>
    <w:p>
      <w:pPr>
        <w:pStyle w:val="TextBodyIndent"/>
        <w:rPr/>
      </w:pPr>
      <w:r>
        <w:rPr/>
        <w:t xml:space="preserve">Enligt </w:t>
      </w:r>
      <w:r>
        <w:rPr>
          <w:i/>
        </w:rPr>
        <w:t>punkten 2</w:t>
      </w:r>
      <w:r>
        <w:rPr/>
        <w:t xml:space="preserve"> får personuppgifter lämnas till en ut</w:t>
        <w:softHyphen/>
        <w:t>ländsk myn</w:t>
        <w:softHyphen/>
        <w:t>dighet eller mellanfolklig organisation om utlämnandet föl</w:t>
        <w:softHyphen/>
        <w:t>jer av en inter</w:t>
        <w:softHyphen/>
        <w:t>natio</w:t>
        <w:softHyphen/>
        <w:t>nell överens</w:t>
        <w:softHyphen/>
        <w:t>kommelse som Sverige efter riks</w:t>
        <w:softHyphen/>
        <w:t>dagens god</w:t>
        <w:softHyphen/>
        <w:t>kän</w:t>
        <w:softHyphen/>
        <w:t>nande har tillträtt. Bestämmelsen är tillämplig om överenskommelsen ålägger Sverige att lämna vissa typer av upp</w:t>
        <w:softHyphen/>
        <w:t xml:space="preserve">gifter. Däremot gäller den inte för överenskommelser där det enbart sägs att utlämnande får ske. </w:t>
      </w:r>
    </w:p>
    <w:p>
      <w:pPr>
        <w:pStyle w:val="TextBodyIndent"/>
        <w:rPr/>
      </w:pPr>
      <w:r>
        <w:rPr/>
      </w:r>
    </w:p>
    <w:p>
      <w:pPr>
        <w:pStyle w:val="TextBody"/>
        <w:rPr/>
      </w:pPr>
      <w:r>
        <w:rPr>
          <w:b/>
          <w:sz w:val="18"/>
          <w:szCs w:val="18"/>
        </w:rPr>
        <w:t>18 §  </w:t>
      </w:r>
      <w:r>
        <w:rPr>
          <w:sz w:val="18"/>
          <w:szCs w:val="18"/>
        </w:rPr>
        <w:t>Polismyndigheter, Eko</w:t>
        <w:softHyphen/>
        <w:t>brotts</w:t>
        <w:softHyphen/>
        <w:t>myndigheten, Tull</w:t>
        <w:softHyphen/>
        <w:t>ver</w:t>
        <w:softHyphen/>
        <w:t>ket, Kust</w:t>
        <w:softHyphen/>
        <w:t>bevak</w:t>
        <w:softHyphen/>
        <w:t>ningen och Skatte</w:t>
        <w:softHyphen/>
        <w:t>verket har, trots sekretess enligt 21 kap. 3 § första stycket och 35 kap. 1 § offentlig</w:t>
        <w:softHyphen/>
        <w:t>hets- och sekretesslagen (2009:400), rätt att ta del av upp</w:t>
        <w:softHyphen/>
        <w:t>gifter i registret, om myndig</w:t>
        <w:softHyphen/>
        <w:t>he</w:t>
        <w:softHyphen/>
        <w:t>ten be</w:t>
        <w:softHyphen/>
        <w:t>hö</w:t>
        <w:softHyphen/>
        <w:t>ver uppgif</w:t>
        <w:softHyphen/>
        <w:t>terna i sin brottsbekäm</w:t>
        <w:softHyphen/>
        <w:t>pan</w:t>
        <w:softHyphen/>
        <w:t>de verk</w:t>
        <w:softHyphen/>
        <w:t>sam</w:t>
        <w:softHyphen/>
        <w:t xml:space="preserve">het. </w:t>
      </w:r>
    </w:p>
    <w:p>
      <w:pPr>
        <w:pStyle w:val="TextBodyIndent"/>
        <w:rPr>
          <w:sz w:val="18"/>
          <w:szCs w:val="18"/>
        </w:rPr>
      </w:pPr>
      <w:r>
        <w:rPr>
          <w:sz w:val="18"/>
          <w:szCs w:val="18"/>
        </w:rPr>
        <w:t>Regeringen meddelar föreskrifter om att uppgifter får lämnas ut i andra fall än som anges i första stycket.</w:t>
      </w:r>
    </w:p>
    <w:p>
      <w:pPr>
        <w:pStyle w:val="TextBodyIndent"/>
        <w:rPr>
          <w:sz w:val="18"/>
          <w:szCs w:val="18"/>
        </w:rPr>
      </w:pPr>
      <w:r>
        <w:rPr>
          <w:sz w:val="18"/>
          <w:szCs w:val="18"/>
        </w:rPr>
        <w:t>Bestämmelser om att uppgifter får lämnas ut finns även i offentlighets- och sekretesslagen.</w:t>
      </w:r>
    </w:p>
    <w:p>
      <w:pPr>
        <w:pStyle w:val="TextBodyIndent"/>
        <w:rPr>
          <w:sz w:val="18"/>
          <w:szCs w:val="18"/>
        </w:rPr>
      </w:pPr>
      <w:r>
        <w:rPr>
          <w:sz w:val="18"/>
          <w:szCs w:val="18"/>
        </w:rPr>
      </w:r>
    </w:p>
    <w:p>
      <w:pPr>
        <w:pStyle w:val="TextBody"/>
        <w:rPr/>
      </w:pPr>
      <w:r>
        <w:rPr/>
        <w:t>Paragrafen innehåller sekretessbrytande bestämmelser om ut</w:t>
        <w:softHyphen/>
        <w:t>läm</w:t>
        <w:softHyphen/>
        <w:t xml:space="preserve">nande. Skälen för paragrafen har behandlats i avsnitt 19.7. </w:t>
      </w:r>
    </w:p>
    <w:p>
      <w:pPr>
        <w:pStyle w:val="TextBodyIndent"/>
        <w:rPr/>
      </w:pPr>
      <w:r>
        <w:rPr/>
        <w:t xml:space="preserve">I </w:t>
      </w:r>
      <w:r>
        <w:rPr>
          <w:i/>
        </w:rPr>
        <w:t>första stycket</w:t>
      </w:r>
      <w:r>
        <w:rPr/>
        <w:t xml:space="preserve"> regleras i vilken utsträckning uppgifter ur re</w:t>
        <w:softHyphen/>
        <w:t>gistret trots viss i paragrafen angiven sekretess får lämnas ut till andra brottsbekäm</w:t>
        <w:softHyphen/>
        <w:t>pande myn</w:t>
        <w:softHyphen/>
        <w:t>dig</w:t>
        <w:softHyphen/>
        <w:t>heter.  Paragrafen har utformats som en uppgiftsskyl</w:t>
        <w:softHyphen/>
        <w:t>dighet (jfr prop. 2007/08:160 s. 54). Den sekretessbrytande regeln omfat</w:t>
        <w:softHyphen/>
        <w:t>tar dels sekretess enligt 21 kap. 3 § första stycket offentlighets- och sekretessla</w:t>
        <w:softHyphen/>
        <w:t>gen (2009:400), dels sekretess en</w:t>
        <w:softHyphen/>
        <w:t>ligt 35 kap. 1 § samma lag. Sist</w:t>
        <w:softHyphen/>
        <w:t>nämnda para</w:t>
        <w:softHyphen/>
        <w:t>graf reglerar sekretess till skydd för enskild i bl.a. förun</w:t>
        <w:softHyphen/>
        <w:t>dersökningar och andra brottsutred</w:t>
        <w:softHyphen/>
        <w:t>ningar. Regeln har utformats efter mönster av be</w:t>
        <w:softHyphen/>
        <w:t>stäm</w:t>
        <w:softHyphen/>
        <w:t>melserna i 2 kap. 16–18 §§ i den nya polisdatalagen. Uppgifter ur re</w:t>
        <w:softHyphen/>
        <w:t>gistret får lämnas till övriga brottsbe</w:t>
        <w:softHyphen/>
        <w:t>kämpande myndigheter, men en</w:t>
        <w:softHyphen/>
        <w:t>dast om de har behov av uppgif</w:t>
        <w:softHyphen/>
        <w:t>terna i sin brottsbekämpande verksamhet. Behovet får i första hand be</w:t>
        <w:softHyphen/>
        <w:t>dömas med utgångspunkt i de uppgifter som den andra myndig</w:t>
        <w:softHyphen/>
        <w:t>heten har att sköta. Eftersom registret i huvudsak är person</w:t>
        <w:softHyphen/>
        <w:t>relaterat, torde en begä</w:t>
        <w:softHyphen/>
        <w:t>ran nor</w:t>
        <w:softHyphen/>
        <w:t>malt avse en person som är föremål för misstanke, eller som av annat skäl är intressant i en utredning eller under</w:t>
        <w:softHyphen/>
        <w:t>sökning som bedrivs vid den andra myn</w:t>
        <w:softHyphen/>
        <w:t xml:space="preserve">digheten. </w:t>
      </w:r>
    </w:p>
    <w:p>
      <w:pPr>
        <w:pStyle w:val="TextBodyIndent"/>
        <w:rPr/>
      </w:pPr>
      <w:r>
        <w:rPr/>
        <w:t>Det är den utläm</w:t>
        <w:softHyphen/>
        <w:t>nande myndigheten som avgör om den andra myndig</w:t>
        <w:softHyphen/>
        <w:t>heten behöver uppgiften för sin brottsbekäm</w:t>
        <w:softHyphen/>
        <w:t>pande verk</w:t>
        <w:softHyphen/>
        <w:t>samhet. Uppgifter kan lämnas ut antingen på begäran av den andra myn</w:t>
        <w:softHyphen/>
        <w:t>digheten eller på poli</w:t>
        <w:softHyphen/>
        <w:t>sens eget initi</w:t>
        <w:softHyphen/>
        <w:t xml:space="preserve">ativ. </w:t>
      </w:r>
    </w:p>
    <w:p>
      <w:pPr>
        <w:pStyle w:val="TextBodyIndent"/>
        <w:rPr/>
      </w:pPr>
      <w:r>
        <w:rPr/>
        <w:t>Med polismyndighet avses även Säkerhetspolisen när den för Rikspo</w:t>
        <w:softHyphen/>
        <w:t>lisstyrelsens räkning leder och bedriver polis</w:t>
        <w:softHyphen/>
        <w:t>verksamhet (se 7 § andra stycket polislagen [1984:387] jämförd med 2 § förordningen [2002:1050] med instruktion för Säker</w:t>
        <w:softHyphen/>
        <w:t>hetspolisen). När Säkerhetspolisen utför andra uppgifter (3 § samma förordning) är den en del av Rikspolisstyrel</w:t>
        <w:softHyphen/>
        <w:t xml:space="preserve">sen.  </w:t>
      </w:r>
    </w:p>
    <w:p>
      <w:pPr>
        <w:pStyle w:val="TextBodyIndent"/>
        <w:rPr/>
      </w:pPr>
      <w:r>
        <w:rPr/>
        <w:t xml:space="preserve">I </w:t>
      </w:r>
      <w:r>
        <w:rPr>
          <w:i/>
        </w:rPr>
        <w:t>andra stycket</w:t>
      </w:r>
      <w:r>
        <w:rPr/>
        <w:t xml:space="preserve"> informeras om att regeringen har möjlighet att meddela före</w:t>
        <w:softHyphen/>
        <w:t>skrif</w:t>
        <w:softHyphen/>
        <w:t>ter om att uppgifter får lämnas ut i andra fall, t.ex. till någon av de uppräk</w:t>
        <w:softHyphen/>
        <w:t xml:space="preserve">nade myndigheterna för något annat ändamål än som anges i första stycket. </w:t>
      </w:r>
    </w:p>
    <w:p>
      <w:pPr>
        <w:pStyle w:val="TextBodyIndent"/>
        <w:rPr/>
      </w:pPr>
      <w:r>
        <w:rPr/>
        <w:t xml:space="preserve">Det </w:t>
      </w:r>
      <w:r>
        <w:rPr>
          <w:i/>
        </w:rPr>
        <w:t>tredje stycket</w:t>
      </w:r>
      <w:r>
        <w:rPr/>
        <w:t xml:space="preserve"> innehåller en erinran om att det också finns bestäm</w:t>
        <w:softHyphen/>
        <w:t>melser om utlämnande av uppgifter i offent</w:t>
        <w:softHyphen/>
        <w:t>lighets- och sekretesslagen. En sådan bestämmelse är 8 kap. 3 §, som reglerar utlämnande till ut</w:t>
        <w:softHyphen/>
        <w:t xml:space="preserve">ländska myndigheter. </w:t>
      </w:r>
    </w:p>
    <w:p>
      <w:pPr>
        <w:pStyle w:val="Rubrik5utannumrering"/>
        <w:rPr/>
      </w:pPr>
      <w:r>
        <w:rPr/>
        <w:t>Elektroniskt utlämnande av personuppgifter</w:t>
      </w:r>
    </w:p>
    <w:p>
      <w:pPr>
        <w:pStyle w:val="Normal"/>
        <w:jc w:val="both"/>
        <w:rPr/>
      </w:pPr>
      <w:r>
        <w:rPr>
          <w:b/>
          <w:szCs w:val="18"/>
        </w:rPr>
        <w:t>19 §  </w:t>
      </w:r>
      <w:r>
        <w:rPr>
          <w:szCs w:val="18"/>
        </w:rPr>
        <w:t>Enstaka personuppgifter får lämnas ut på medium för automatiserad be</w:t>
        <w:softHyphen/>
        <w:t>handling. Regeringen meddelar föreskrifter om att uppgifter får lämnas ut på sådant medium även i andra fall.</w:t>
      </w:r>
    </w:p>
    <w:p>
      <w:pPr>
        <w:pStyle w:val="TextBody"/>
        <w:rPr>
          <w:szCs w:val="18"/>
        </w:rPr>
      </w:pPr>
      <w:r>
        <w:rPr>
          <w:szCs w:val="18"/>
        </w:rPr>
      </w:r>
    </w:p>
    <w:p>
      <w:pPr>
        <w:pStyle w:val="TextBody"/>
        <w:rPr/>
      </w:pPr>
      <w:r>
        <w:rPr/>
        <w:t>Paragrafen reglerar under vilka förutsättningar personuppgifter får läm</w:t>
        <w:softHyphen/>
        <w:t>nas ut i elektronisk form på medium för automatiserad behandling, t.ex. på CD-rom, USB-minne eller i ett e-postmedde</w:t>
        <w:softHyphen/>
        <w:t>lande. Den motsvarar 2 kap. 20 § i den nya polisdatalagen. Innebörden är att en större mängd personupp</w:t>
        <w:softHyphen/>
        <w:t>gif</w:t>
        <w:softHyphen/>
        <w:t>ter inte får lämnas ut på medium för auto</w:t>
        <w:softHyphen/>
        <w:t>matiserad behand</w:t>
        <w:softHyphen/>
        <w:t>ling, så</w:t>
        <w:softHyphen/>
        <w:t>vida inte reger</w:t>
        <w:softHyphen/>
        <w:t>ingen har meddelat före</w:t>
        <w:softHyphen/>
        <w:t>skrifter om detta. Däremot kan enstaka uppgifter lämnas ut. I fråga om vad som avses med enstaka uppgifter hänvisas till kommentaren till 2 kap. 20 § i den nya polisdata</w:t>
        <w:softHyphen/>
        <w:t>lagen. Av andra mening</w:t>
        <w:softHyphen/>
        <w:t>en framgår att regeringen har möjlighet att med</w:t>
        <w:softHyphen/>
        <w:t>dela föreskrifter om utlämnande på sådant medium även i andra fall. Frågan har behand</w:t>
        <w:softHyphen/>
        <w:t>lats i avsnitt 19.7.</w:t>
      </w:r>
    </w:p>
    <w:p>
      <w:pPr>
        <w:pStyle w:val="TextBodyIndent"/>
        <w:rPr/>
      </w:pPr>
      <w:r>
        <w:rPr/>
      </w:r>
    </w:p>
    <w:p>
      <w:pPr>
        <w:pStyle w:val="TextBody"/>
        <w:rPr/>
      </w:pPr>
      <w:r>
        <w:rPr>
          <w:b/>
          <w:sz w:val="18"/>
          <w:szCs w:val="18"/>
        </w:rPr>
        <w:t>20 §  </w:t>
      </w:r>
      <w:r>
        <w:rPr>
          <w:sz w:val="18"/>
          <w:szCs w:val="18"/>
        </w:rPr>
        <w:t>Polismyndigheter, Ekobrottsmyndigheten, Tullverket, Kust</w:t>
        <w:softHyphen/>
        <w:t>be</w:t>
        <w:softHyphen/>
        <w:t>vakningen och Skatteverket får med</w:t>
        <w:softHyphen/>
        <w:t>ges direktåtkomst till registret.</w:t>
      </w:r>
    </w:p>
    <w:p>
      <w:pPr>
        <w:pStyle w:val="TextBodyIndent"/>
        <w:rPr/>
      </w:pPr>
      <w:r>
        <w:rPr>
          <w:sz w:val="18"/>
          <w:szCs w:val="18"/>
        </w:rPr>
        <w:t>En myndighet som har medgetts direktåtkomst ansvarar för att till</w:t>
        <w:softHyphen/>
        <w:t>gången till personuppgifter be</w:t>
        <w:softHyphen/>
        <w:t>gränsas till vad varje tjänsteman behöver för att kunna fullgöra sina arbetsuppgifter.</w:t>
      </w:r>
    </w:p>
    <w:p>
      <w:pPr>
        <w:pStyle w:val="TextBodyIndent"/>
        <w:rPr>
          <w:sz w:val="18"/>
          <w:szCs w:val="18"/>
        </w:rPr>
      </w:pPr>
      <w:r>
        <w:rPr>
          <w:sz w:val="18"/>
          <w:szCs w:val="18"/>
        </w:rPr>
        <w:t>Regeringen eller den myndighet som regeringen bestämmer meddelar närmare föreskrifter om omfattningen av direktåt</w:t>
        <w:softHyphen/>
        <w:t>kom</w:t>
        <w:softHyphen/>
        <w:t>s</w:t>
        <w:softHyphen/>
        <w:t>ten samt om behö</w:t>
        <w:softHyphen/>
        <w:t>righet och säker</w:t>
        <w:softHyphen/>
        <w:t>het.</w:t>
      </w:r>
    </w:p>
    <w:p>
      <w:pPr>
        <w:pStyle w:val="TextBodyIndent"/>
        <w:rPr>
          <w:sz w:val="18"/>
          <w:szCs w:val="18"/>
        </w:rPr>
      </w:pPr>
      <w:r>
        <w:rPr>
          <w:sz w:val="18"/>
          <w:szCs w:val="18"/>
        </w:rPr>
      </w:r>
    </w:p>
    <w:p>
      <w:pPr>
        <w:pStyle w:val="TextBody"/>
        <w:rPr/>
      </w:pPr>
      <w:r>
        <w:rPr/>
        <w:t>Paragrafen innehåller bestämmel</w:t>
        <w:softHyphen/>
        <w:t>ser om direktåtkomst. Frågan har be</w:t>
        <w:softHyphen/>
        <w:t>handlats i avsnitt 19.7.</w:t>
      </w:r>
    </w:p>
    <w:p>
      <w:pPr>
        <w:pStyle w:val="TextBodyIndent"/>
        <w:rPr/>
      </w:pPr>
      <w:r>
        <w:rPr>
          <w:i/>
        </w:rPr>
        <w:t xml:space="preserve">Första stycket </w:t>
      </w:r>
      <w:r>
        <w:rPr/>
        <w:t>innebär att Rikspolisstyrelsen har möjlighet att besluta att vissa myn</w:t>
        <w:softHyphen/>
        <w:t>digheter får ha direktåtkomst till registret. De uppräknade myndigheterna har alltså ingen absolut rätt att få sådan tillgång till regist</w:t>
        <w:softHyphen/>
        <w:t>ret. Bestämmel</w:t>
        <w:softHyphen/>
        <w:t>sen har sin motsvarighet i 3 kap. 8 § samt 4 kap. 10 och 17 §§ i den nya polisdatalagen. För en närmare beskrivning av inne</w:t>
        <w:softHyphen/>
        <w:t>bör</w:t>
        <w:softHyphen/>
        <w:t>den av be</w:t>
        <w:softHyphen/>
        <w:t>stämmelsen hänvisas till kom</w:t>
        <w:softHyphen/>
        <w:t>mentaren till 3 kap. 8 § den lagen. Som utvecklas i kommentaren till 18 § ger bestämmelsen möjlighet att medge även Säkerhetspolisen direktåtkomst.</w:t>
      </w:r>
    </w:p>
    <w:p>
      <w:pPr>
        <w:pStyle w:val="TextBodyIndent"/>
        <w:rPr/>
      </w:pPr>
      <w:r>
        <w:rPr/>
        <w:t xml:space="preserve">I </w:t>
      </w:r>
      <w:r>
        <w:rPr>
          <w:i/>
        </w:rPr>
        <w:t>andra stycket</w:t>
      </w:r>
      <w:r>
        <w:rPr/>
        <w:t xml:space="preserve"> slås fast att myndig</w:t>
        <w:softHyphen/>
        <w:t>heter som har medgetts direktåt</w:t>
        <w:softHyphen/>
        <w:t>komst till registret ansvarar för att åtkomsten till uppgifterna i registret be</w:t>
        <w:softHyphen/>
        <w:t>gränsas till vad varje tjänsteman behöver för att kunna fullgöra sina arbets</w:t>
        <w:softHyphen/>
        <w:t>uppgifter. Regeln är tillämplig både på myndigheter inom polisvä</w:t>
        <w:softHyphen/>
        <w:t>sendet och på andra myndigheter som kan medges direktåtkomst.</w:t>
      </w:r>
    </w:p>
    <w:p>
      <w:pPr>
        <w:pStyle w:val="TextBodyIndent"/>
        <w:rPr/>
      </w:pPr>
      <w:r>
        <w:rPr/>
        <w:t xml:space="preserve">I </w:t>
      </w:r>
      <w:r>
        <w:rPr>
          <w:i/>
        </w:rPr>
        <w:t>tredje</w:t>
      </w:r>
      <w:r>
        <w:rPr/>
        <w:t xml:space="preserve"> </w:t>
      </w:r>
      <w:r>
        <w:rPr>
          <w:i/>
        </w:rPr>
        <w:t xml:space="preserve">stycket </w:t>
      </w:r>
      <w:r>
        <w:rPr/>
        <w:t>informeras om att regeringen, eller den myn</w:t>
        <w:softHyphen/>
        <w:t>dighet som reger</w:t>
        <w:softHyphen/>
        <w:t>ingen bestämmer, kan meddela närmare föreskrifter om di</w:t>
        <w:softHyphen/>
        <w:t>rekt</w:t>
        <w:softHyphen/>
        <w:t>åt</w:t>
        <w:softHyphen/>
        <w:softHyphen/>
        <w:t xml:space="preserve">komsten samt om behörighet och säkerhet. </w:t>
      </w:r>
    </w:p>
    <w:p>
      <w:pPr>
        <w:pStyle w:val="Rubrik5utannumrering"/>
        <w:rPr/>
      </w:pPr>
      <w:r>
        <w:rPr/>
        <w:t>Gallring</w:t>
      </w:r>
    </w:p>
    <w:p>
      <w:pPr>
        <w:pStyle w:val="TextBody"/>
        <w:rPr/>
      </w:pPr>
      <w:r>
        <w:rPr>
          <w:b/>
          <w:sz w:val="18"/>
          <w:szCs w:val="18"/>
        </w:rPr>
        <w:t>21 §  </w:t>
      </w:r>
      <w:r>
        <w:rPr>
          <w:sz w:val="18"/>
          <w:szCs w:val="18"/>
        </w:rPr>
        <w:t>Uppgifter om en person som har registrerats enligt 5 § ska gallras senast tre år efter det att upp</w:t>
        <w:softHyphen/>
        <w:t>giften om misstanke om brott registrerades. Om uppgif</w:t>
        <w:softHyphen/>
        <w:t>ten avser misstanke om brott för vilket lindrigare straff än fängelse i två år inte är föreskrivet, behöver uppgifterna inte gallras förrän fem år efter registre</w:t>
        <w:softHyphen/>
        <w:t xml:space="preserve">ringen. </w:t>
      </w:r>
    </w:p>
    <w:p>
      <w:pPr>
        <w:pStyle w:val="TextBodyIndent"/>
        <w:rPr>
          <w:sz w:val="18"/>
          <w:szCs w:val="18"/>
        </w:rPr>
      </w:pPr>
      <w:r>
        <w:rPr>
          <w:sz w:val="18"/>
          <w:szCs w:val="18"/>
        </w:rPr>
        <w:t>Om en ytterligare uppgift om personen förs in i registret, förlängs gall</w:t>
        <w:softHyphen/>
        <w:t>rings</w:t>
        <w:softHyphen/>
        <w:t>fristen med</w:t>
      </w:r>
    </w:p>
    <w:p>
      <w:pPr>
        <w:pStyle w:val="TextBodyIndent"/>
        <w:rPr>
          <w:sz w:val="18"/>
          <w:szCs w:val="18"/>
        </w:rPr>
      </w:pPr>
      <w:r>
        <w:rPr>
          <w:sz w:val="18"/>
          <w:szCs w:val="18"/>
        </w:rPr>
        <w:t>1. fem år från det att den nya uppgiften fördes in i registret, om uppgiften avser misstanke om brott för vilket inte är föreskrivet lindri</w:t>
        <w:softHyphen/>
        <w:t xml:space="preserve">gare straff än fängelse i två år, </w:t>
      </w:r>
    </w:p>
    <w:p>
      <w:pPr>
        <w:pStyle w:val="TextBodyIndent"/>
        <w:rPr>
          <w:sz w:val="18"/>
          <w:szCs w:val="18"/>
        </w:rPr>
      </w:pPr>
      <w:r>
        <w:rPr>
          <w:sz w:val="18"/>
          <w:szCs w:val="18"/>
        </w:rPr>
        <w:t>2. tre år från det att den nya uppgiften fördes in i registret, om uppgiften avser miss</w:t>
        <w:softHyphen/>
        <w:t xml:space="preserve">tanke om annat brott än som anges i 1, eller </w:t>
      </w:r>
    </w:p>
    <w:p>
      <w:pPr>
        <w:pStyle w:val="TextBodyIndent"/>
        <w:rPr>
          <w:sz w:val="18"/>
          <w:szCs w:val="18"/>
        </w:rPr>
      </w:pPr>
      <w:r>
        <w:rPr>
          <w:sz w:val="18"/>
          <w:szCs w:val="18"/>
        </w:rPr>
        <w:t xml:space="preserve">3. ett år från det att den nya uppgiften fördes in i registret, om uppgiften inte avser misstanke om brott. </w:t>
      </w:r>
    </w:p>
    <w:p>
      <w:pPr>
        <w:pStyle w:val="TextBodyIndent"/>
        <w:rPr/>
      </w:pPr>
      <w:r>
        <w:rPr>
          <w:sz w:val="18"/>
          <w:szCs w:val="18"/>
        </w:rPr>
        <w:t>Den tid då en person som har registrerats enligt 5 § av</w:t>
        <w:softHyphen/>
        <w:t>tjänar ett fäng</w:t>
        <w:softHyphen/>
        <w:t>elsestraff eller genom</w:t>
        <w:softHyphen/>
        <w:t>går sluten ungdomsvård eller rättspsy</w:t>
        <w:softHyphen/>
        <w:t>kiatrisk vård med särskild ut</w:t>
        <w:softHyphen/>
        <w:t>skriv</w:t>
        <w:softHyphen/>
        <w:t>ningsprövning ska inte räknas med vid beräkningen av de frister som anges i första och andra styckena.</w:t>
      </w:r>
    </w:p>
    <w:p>
      <w:pPr>
        <w:pStyle w:val="TextBodyIndent"/>
        <w:rPr>
          <w:sz w:val="18"/>
          <w:szCs w:val="18"/>
        </w:rPr>
      </w:pPr>
      <w:r>
        <w:rPr>
          <w:sz w:val="18"/>
          <w:szCs w:val="18"/>
        </w:rPr>
      </w:r>
    </w:p>
    <w:p>
      <w:pPr>
        <w:pStyle w:val="TextBody"/>
        <w:rPr/>
      </w:pPr>
      <w:r>
        <w:rPr/>
        <w:t>Paragrafen, vars bakgrund har behandlats i avsnitt 19.8, innehåller be</w:t>
        <w:softHyphen/>
        <w:t>stämmelser om gallring av uppgifter som har regi</w:t>
        <w:softHyphen/>
        <w:t>strerats med stöd av 5 §. Bestämmelserna anger när en uppgift senast ska gallras, vilket in</w:t>
        <w:softHyphen/>
        <w:t>nebär att uppgifterna kan gall</w:t>
        <w:softHyphen/>
        <w:t>ras tidigare. Den frågan kan aktualiseras bl.a. om personen avlider eller om det av något annat skäl inte längre finns grund för att behandla uppgifter om perso</w:t>
        <w:softHyphen/>
        <w:t>nen i det allmänna spa</w:t>
        <w:softHyphen/>
        <w:t>ningsre</w:t>
        <w:softHyphen/>
        <w:t>gistret. Gallring kan också aktuali</w:t>
        <w:softHyphen/>
        <w:t>seras om det enligt 25 § har utfärdats föreskrifter om kor</w:t>
        <w:softHyphen/>
        <w:t>tare gall</w:t>
        <w:softHyphen/>
        <w:t>ringstid än vad som an</w:t>
        <w:softHyphen/>
        <w:t>ges i paragra</w:t>
        <w:softHyphen/>
        <w:t xml:space="preserve">fen. </w:t>
      </w:r>
    </w:p>
    <w:p>
      <w:pPr>
        <w:pStyle w:val="TextBodyIndent"/>
        <w:rPr/>
      </w:pPr>
      <w:r>
        <w:rPr/>
        <w:t xml:space="preserve">I </w:t>
      </w:r>
      <w:r>
        <w:rPr>
          <w:i/>
        </w:rPr>
        <w:t>första stycket</w:t>
      </w:r>
      <w:r>
        <w:rPr/>
        <w:t xml:space="preserve"> föreskrivs att uppgifter om en person som av</w:t>
        <w:softHyphen/>
        <w:t>ses i 5 §, dvs. en person som är misstänkt för brott, enligt huvud</w:t>
        <w:softHyphen/>
        <w:t>regeln ska gallras efter tre år. Är det fråga om ett brott med lägst två års fängelse i straff</w:t>
        <w:softHyphen/>
        <w:t>skalan får upp</w:t>
        <w:softHyphen/>
        <w:t xml:space="preserve">gifterna bevaras i fem år. </w:t>
      </w:r>
    </w:p>
    <w:p>
      <w:pPr>
        <w:pStyle w:val="TextBodyIndent"/>
        <w:rPr/>
      </w:pPr>
      <w:r>
        <w:rPr/>
        <w:t xml:space="preserve">I </w:t>
      </w:r>
      <w:r>
        <w:rPr>
          <w:i/>
        </w:rPr>
        <w:t>andra stycket</w:t>
      </w:r>
      <w:r>
        <w:rPr/>
        <w:t xml:space="preserve"> behandlas den situationen att nya uppgifter om en regi</w:t>
        <w:softHyphen/>
        <w:t>strerad person tillförs registret. I sådana fall kan gall</w:t>
        <w:softHyphen/>
        <w:t>ringsfristen komma att förskjutas framåt. Om uppgifterna består i nya brottsmisstankar för</w:t>
        <w:softHyphen/>
        <w:t>längs gallringsfristen med tre respek</w:t>
        <w:softHyphen/>
        <w:t>tive fem år, beroende på brottets svårhetsgrad, räknat från den nya registreringen. Om den nya upp</w:t>
        <w:softHyphen/>
        <w:t>giften inte avser en ny brottsmisstanke, utan exempelvis uppgif</w:t>
        <w:softHyphen/>
        <w:t>ter om den misstänktes kontakter med andra miss</w:t>
        <w:softHyphen/>
        <w:t>tänkta personer, förlängs gallrings</w:t>
        <w:softHyphen/>
        <w:t>fristen med ett år. Det in</w:t>
        <w:softHyphen/>
        <w:t>nebär att om registret, beträffande en person som misstänks för ett brott som medför att uppgifterna ska gall</w:t>
        <w:softHyphen/>
        <w:t>ras efter tre år, tillförs uppgift om ett nytt brott av samma svårhetsgrad ett år efter den ursprung</w:t>
        <w:softHyphen/>
        <w:t>liga registre</w:t>
        <w:softHyphen/>
        <w:t>ringen så kommer uppgifterna om honom eller henne att kunna bevaras i sammanlagt fyra år, under förut</w:t>
        <w:softHyphen/>
        <w:t>sätt</w:t>
        <w:softHyphen/>
        <w:t>ning att inga nya brottsmiss</w:t>
        <w:softHyphen/>
        <w:t>tankar eller andra noteringar till</w:t>
        <w:softHyphen/>
        <w:t>kommer som kan förlänga tiden ytterligare. En registrering av en ny uppgift kan en</w:t>
        <w:softHyphen/>
        <w:t>dast förlänga den ursprungliga gall</w:t>
        <w:softHyphen/>
        <w:t>ringsfristen, inte för</w:t>
        <w:softHyphen/>
        <w:t>korta den. Om t.ex. en notering enligt andra stycket 3 görs i början av en tre- eller fem</w:t>
        <w:softHyphen/>
        <w:t>årsfrist kommer den således inte att på</w:t>
        <w:softHyphen/>
        <w:t>verka den totala bevarandetiden. Den nya uppgiften får dock beva</w:t>
        <w:softHyphen/>
        <w:t xml:space="preserve">ras lika länge som övriga uppgifter. </w:t>
      </w:r>
    </w:p>
    <w:p>
      <w:pPr>
        <w:pStyle w:val="TextBodyIndent"/>
        <w:rPr/>
      </w:pPr>
      <w:r>
        <w:rPr/>
        <w:t xml:space="preserve">Det </w:t>
      </w:r>
      <w:r>
        <w:rPr>
          <w:i/>
        </w:rPr>
        <w:t>tredje stycket</w:t>
      </w:r>
      <w:r>
        <w:rPr/>
        <w:t xml:space="preserve"> innehåller en bestämmelse som inne</w:t>
        <w:softHyphen/>
        <w:t>bär att tid</w:t>
        <w:softHyphen/>
        <w:t>punk</w:t>
        <w:softHyphen/>
        <w:t>ten för gallring skjuts fram i de fall där den regi</w:t>
        <w:softHyphen/>
        <w:t>strerade av</w:t>
        <w:softHyphen/>
        <w:t>tjänar fängel</w:t>
        <w:softHyphen/>
        <w:t>sestraff, genomgår sluten ungdomsvård eller rätts</w:t>
        <w:softHyphen/>
        <w:t>psykiatrisk vård med särskild utskrivningsprövning. En motsva</w:t>
        <w:softHyphen/>
        <w:t xml:space="preserve">rande bestämmelse finns i 3 kap. 14 § sjätte stycket i den nya polisdatalagen. </w:t>
      </w:r>
    </w:p>
    <w:p>
      <w:pPr>
        <w:pStyle w:val="TextBodyIndent"/>
        <w:rPr/>
      </w:pPr>
      <w:r>
        <w:rPr/>
      </w:r>
    </w:p>
    <w:p>
      <w:pPr>
        <w:pStyle w:val="TextBody"/>
        <w:rPr/>
      </w:pPr>
      <w:r>
        <w:rPr>
          <w:b/>
          <w:sz w:val="18"/>
          <w:szCs w:val="18"/>
        </w:rPr>
        <w:t>22 §</w:t>
      </w:r>
      <w:r>
        <w:rPr>
          <w:sz w:val="18"/>
          <w:szCs w:val="18"/>
        </w:rPr>
        <w:t>  Uppgifter om en person som avses i 6 § ska gallras senast när uppgifterna om den person som har registrerats enligt 5 § och som uppgifterna har samband med gallras.</w:t>
      </w:r>
    </w:p>
    <w:p>
      <w:pPr>
        <w:pStyle w:val="TextBodyIndent"/>
        <w:rPr/>
      </w:pPr>
      <w:r>
        <w:rPr/>
      </w:r>
    </w:p>
    <w:p>
      <w:pPr>
        <w:pStyle w:val="TextBody"/>
        <w:rPr/>
      </w:pPr>
      <w:r>
        <w:rPr/>
        <w:t>I paragrafen regleras när uppgifter om personer som be</w:t>
        <w:softHyphen/>
        <w:t>handlas i registret med stöd av 6 §, dvs. personer som inte själva är misstänkta för brott, ska gallras. Sådana uppgifter ska gallras senast när uppgifterna om den miss</w:t>
        <w:softHyphen/>
        <w:t>tänkte, som registre</w:t>
        <w:softHyphen/>
        <w:t>ringen har samband med, gallras. Frågan har be</w:t>
        <w:softHyphen/>
        <w:t>handlats i avsnitt 19.8.</w:t>
      </w:r>
    </w:p>
    <w:p>
      <w:pPr>
        <w:pStyle w:val="TextBodyIndent"/>
        <w:rPr/>
      </w:pPr>
      <w:r>
        <w:rPr/>
      </w:r>
    </w:p>
    <w:p>
      <w:pPr>
        <w:pStyle w:val="TextBody"/>
        <w:rPr/>
      </w:pPr>
      <w:r>
        <w:rPr>
          <w:b/>
          <w:sz w:val="18"/>
          <w:szCs w:val="18"/>
        </w:rPr>
        <w:t>23 §</w:t>
      </w:r>
      <w:r>
        <w:rPr>
          <w:sz w:val="18"/>
          <w:szCs w:val="18"/>
        </w:rPr>
        <w:t>  Uppgifter om en juridisk person, ett transportmedel eller annat föremål som har registrerats enligt 7 § ska gallras senast tre år efter den senaste registreringen. Om den senast in</w:t>
        <w:softHyphen/>
        <w:t>förda uppgif</w:t>
        <w:softHyphen/>
        <w:t>ten avser ett brott för vilket lindri</w:t>
        <w:softHyphen/>
        <w:t>gare straff än fängelse i två år inte är före</w:t>
        <w:softHyphen/>
        <w:t>skrivet, behöver uppgifterna inte gallras förrän fem år efter det att den senaste uppgiften infördes.</w:t>
      </w:r>
    </w:p>
    <w:p>
      <w:pPr>
        <w:pStyle w:val="TextBodyIndent"/>
        <w:rPr>
          <w:sz w:val="18"/>
          <w:szCs w:val="18"/>
        </w:rPr>
      </w:pPr>
      <w:r>
        <w:rPr>
          <w:sz w:val="18"/>
          <w:szCs w:val="18"/>
        </w:rPr>
      </w:r>
    </w:p>
    <w:p>
      <w:pPr>
        <w:pStyle w:val="TextBody"/>
        <w:rPr/>
      </w:pPr>
      <w:r>
        <w:rPr/>
        <w:t>Bakgrunden till paragrafen har tecknats i avsnitt 19.8. Den reglerar när uppgifter som har registrerats med stöd av 7 § ska gallras. Det rör sig om uppgifter om juridiska personer, transport</w:t>
        <w:softHyphen/>
        <w:t>medel och andra föremål som kan antas ha samband med brott men där det inte finns någon person som är misstänkt för brot</w:t>
        <w:softHyphen/>
        <w:t>tet. Sådana uppgifter gallras enligt huvudregeln tre år efter den senaste registreringen. Är det fråga om allvarligare brott, dvs. brott med lägst två års fängelse i straffskalan, får upp</w:t>
        <w:softHyphen/>
        <w:t>gifterna be</w:t>
        <w:softHyphen/>
        <w:t>varas i fem år. Gallringstiden kan förlängas om registret, innan tiden har löpt ut, till</w:t>
        <w:softHyphen/>
        <w:t>förs en ny uppgift angående det registrerade objektet.</w:t>
      </w:r>
    </w:p>
    <w:p>
      <w:pPr>
        <w:pStyle w:val="TextBodyIndent"/>
        <w:rPr/>
      </w:pPr>
      <w:r>
        <w:rPr/>
      </w:r>
    </w:p>
    <w:p>
      <w:pPr>
        <w:pStyle w:val="TextBody"/>
        <w:rPr/>
      </w:pPr>
      <w:r>
        <w:rPr>
          <w:b/>
          <w:sz w:val="18"/>
          <w:szCs w:val="18"/>
        </w:rPr>
        <w:t>24 §</w:t>
      </w:r>
      <w:r>
        <w:rPr>
          <w:sz w:val="18"/>
          <w:szCs w:val="18"/>
        </w:rPr>
        <w:t xml:space="preserve">  Om det finns synnerliga skäl, får regeringen, eller den myndighet som regeringen bestämmer, i ett enskilt fall besluta att en uppgift får bevaras under längre tid än vad som anges i 21–23 §§. Ett sådant beslut ska omprövas varje år. </w:t>
      </w:r>
    </w:p>
    <w:p>
      <w:pPr>
        <w:pStyle w:val="TextBodyIndent"/>
        <w:rPr>
          <w:sz w:val="18"/>
          <w:szCs w:val="18"/>
        </w:rPr>
      </w:pPr>
      <w:r>
        <w:rPr>
          <w:sz w:val="18"/>
          <w:szCs w:val="18"/>
        </w:rPr>
      </w:r>
    </w:p>
    <w:p>
      <w:pPr>
        <w:pStyle w:val="TextBody"/>
        <w:rPr/>
      </w:pPr>
      <w:r>
        <w:rPr/>
        <w:t xml:space="preserve">Bakgrunden till paragrafen har behandlats i avsnitt 19.8. </w:t>
      </w:r>
    </w:p>
    <w:p>
      <w:pPr>
        <w:pStyle w:val="TextBodyIndent"/>
        <w:rPr/>
      </w:pPr>
      <w:r>
        <w:rPr/>
        <w:t>I paragrafen öppnas en möjlighet att i ett enskilt fall besluta att upp</w:t>
        <w:softHyphen/>
        <w:t>gif</w:t>
        <w:softHyphen/>
        <w:t>ter, som annars skulle ha gallrats, får bevaras. För ett sådant beslut krävs synnerliga skäl, vilket innebär att skälen ska vara mycket starka. Som exempel kan nämnas att det ibland kan finnas skäl att bevara upp</w:t>
        <w:softHyphen/>
        <w:t>gifter som rör vissa brotts</w:t>
        <w:softHyphen/>
        <w:t>lingar under längre tid än vad som annars är tillåtet, om risken för återfall i brott bedöms vara särskilt stor. Det kan t.ex. gälla en sexualförbrytare som periodvis vårdas för psykisk sjukdom, och som av det skälet inte vistas ute i samhället och har möjlig</w:t>
        <w:softHyphen/>
        <w:t>het att begå nya brott, men där risken för att vederbörande sena</w:t>
        <w:softHyphen/>
        <w:t>re begår nya brott är mar</w:t>
        <w:softHyphen/>
        <w:t xml:space="preserve">kant. </w:t>
      </w:r>
    </w:p>
    <w:p>
      <w:pPr>
        <w:pStyle w:val="TextBodyIndent"/>
        <w:rPr/>
      </w:pPr>
      <w:r>
        <w:rPr/>
      </w:r>
    </w:p>
    <w:p>
      <w:pPr>
        <w:pStyle w:val="TextBodyIndent"/>
        <w:ind w:hanging="0"/>
        <w:rPr/>
      </w:pPr>
      <w:r>
        <w:rPr>
          <w:b/>
          <w:sz w:val="18"/>
          <w:szCs w:val="18"/>
        </w:rPr>
        <w:t>25 §</w:t>
      </w:r>
      <w:r>
        <w:rPr>
          <w:sz w:val="18"/>
          <w:szCs w:val="18"/>
        </w:rPr>
        <w:t>  Regeringen eller den myndighet som regeringen bestämmer meddelar när</w:t>
        <w:softHyphen/>
        <w:t xml:space="preserve">mare föreskrifter om gallring. </w:t>
      </w:r>
    </w:p>
    <w:p>
      <w:pPr>
        <w:pStyle w:val="TextBodyIndent"/>
        <w:rPr/>
      </w:pPr>
      <w:r>
        <w:rPr/>
        <w:t xml:space="preserve"> </w:t>
      </w:r>
      <w:r>
        <w:rPr>
          <w:sz w:val="18"/>
          <w:szCs w:val="18"/>
        </w:rPr>
        <w:t>Regeringen eller den myndighet som regeringen bestämmer meddelar före</w:t>
        <w:softHyphen/>
        <w:t>skrifter om att personuppgifter, med avvikelse från 21–23 §§, får bevaras för historiska, statis</w:t>
        <w:softHyphen/>
        <w:t>tiska eller vetenskap</w:t>
        <w:softHyphen/>
        <w:t>liga ändamål.</w:t>
      </w:r>
    </w:p>
    <w:p>
      <w:pPr>
        <w:pStyle w:val="TextBodyIndent"/>
        <w:rPr>
          <w:sz w:val="18"/>
          <w:szCs w:val="18"/>
        </w:rPr>
      </w:pPr>
      <w:r>
        <w:rPr>
          <w:sz w:val="18"/>
          <w:szCs w:val="18"/>
        </w:rPr>
      </w:r>
    </w:p>
    <w:p>
      <w:pPr>
        <w:pStyle w:val="TextBody"/>
        <w:rPr/>
      </w:pPr>
      <w:r>
        <w:rPr/>
        <w:t xml:space="preserve">I paragrafens </w:t>
      </w:r>
      <w:r>
        <w:rPr>
          <w:i/>
        </w:rPr>
        <w:t>första stycke</w:t>
      </w:r>
      <w:r>
        <w:rPr/>
        <w:t xml:space="preserve"> informeras om att regeringen, eller den myn</w:t>
        <w:softHyphen/>
        <w:t>dighet som reger</w:t>
        <w:softHyphen/>
        <w:t>ingen be</w:t>
        <w:softHyphen/>
        <w:t>stämmer, kan meddela närmare föreskrifter om gall</w:t>
        <w:softHyphen/>
        <w:t>ring. Sådana föreskrifter kan avse att vissa uppgif</w:t>
        <w:softHyphen/>
        <w:t>ter i registret ska gallras vid en tidi</w:t>
        <w:softHyphen/>
        <w:t xml:space="preserve">gare tidpunkt. </w:t>
      </w:r>
    </w:p>
    <w:p>
      <w:pPr>
        <w:pStyle w:val="TextBodyIndent"/>
        <w:rPr/>
      </w:pPr>
      <w:r>
        <w:rPr/>
        <w:t xml:space="preserve">Av paragrafens </w:t>
      </w:r>
      <w:r>
        <w:rPr>
          <w:i/>
        </w:rPr>
        <w:t>andra stycke</w:t>
      </w:r>
      <w:r>
        <w:rPr/>
        <w:t xml:space="preserve"> följer att regeringen, eller den myndighet  som regeringen be</w:t>
        <w:softHyphen/>
        <w:t>stämmer, också har möjlighet att meddela föreskrifter om att upp</w:t>
        <w:softHyphen/>
        <w:t>gifter ska beva</w:t>
        <w:softHyphen/>
        <w:t>ras för histo</w:t>
        <w:softHyphen/>
        <w:t xml:space="preserve">riska, statistiska eller vetenskapliga ändamål, trots bestämmelserna i 21–23 §§ om gallring. </w:t>
      </w:r>
    </w:p>
    <w:p>
      <w:pPr>
        <w:pStyle w:val="Rubrik5utannumrering"/>
        <w:rPr/>
      </w:pPr>
      <w:r>
        <w:rPr/>
        <w:t>Rättelse och skadestånd</w:t>
      </w:r>
    </w:p>
    <w:p>
      <w:pPr>
        <w:pStyle w:val="TextBody"/>
        <w:rPr/>
      </w:pPr>
      <w:r>
        <w:rPr>
          <w:b/>
          <w:sz w:val="18"/>
          <w:szCs w:val="18"/>
        </w:rPr>
        <w:t>26 §</w:t>
      </w:r>
      <w:r>
        <w:rPr>
          <w:sz w:val="18"/>
          <w:szCs w:val="18"/>
        </w:rPr>
        <w:t>  Bestämmelserna i 28 och 48 §§ personuppgiftslagen (1998:204) om rättelse och skadestånd gäller vid behandling av per</w:t>
        <w:softHyphen/>
        <w:t>sonuppgifter enligt denna lag eller enligt föreskrifter som har med</w:t>
        <w:softHyphen/>
        <w:t>delats i anslutning till lagen.</w:t>
      </w:r>
    </w:p>
    <w:p>
      <w:pPr>
        <w:pStyle w:val="Citat"/>
        <w:rPr>
          <w:b/>
          <w:b/>
          <w:sz w:val="18"/>
          <w:szCs w:val="18"/>
        </w:rPr>
      </w:pPr>
      <w:r>
        <w:rPr>
          <w:b/>
          <w:sz w:val="18"/>
          <w:szCs w:val="18"/>
        </w:rPr>
      </w:r>
    </w:p>
    <w:p>
      <w:pPr>
        <w:pStyle w:val="TextBody"/>
        <w:rPr/>
      </w:pPr>
      <w:r>
        <w:rPr/>
        <w:t>Paragrafen, vars bakgrund har tecknats i avsnitt 19.9.1, reglerar en regi</w:t>
        <w:softHyphen/>
        <w:t>strerad persons rätt till rättelse och skadestånd, om den</w:t>
        <w:softHyphen/>
        <w:t>nes per</w:t>
        <w:softHyphen/>
        <w:t>sonupp</w:t>
        <w:softHyphen/>
        <w:t>gifter har behandlats på ett felaktigt sätt. Genom hänvis</w:t>
        <w:softHyphen/>
        <w:t>ningen till per</w:t>
        <w:softHyphen/>
        <w:t>sonuppgiftslagen (1998:204) regleras möjligheterna att agera vid felaktig person</w:t>
        <w:softHyphen/>
        <w:t>uppgifts</w:t>
        <w:softHyphen/>
        <w:t>be</w:t>
        <w:softHyphen/>
        <w:t>hand</w:t>
        <w:softHyphen/>
        <w:t>ling på samma sätt som i bl.a. lagen (1998:620) om be</w:t>
        <w:softHyphen/>
        <w:t>lastnings</w:t>
        <w:softHyphen/>
        <w:t>register och lagen (1998:621) om misstankeregister.</w:t>
      </w:r>
    </w:p>
    <w:p>
      <w:pPr>
        <w:pStyle w:val="Rubrik4utannumrering"/>
        <w:rPr/>
      </w:pPr>
      <w:r>
        <w:rPr/>
        <w:t>Övergångsbestämmelser</w:t>
      </w:r>
    </w:p>
    <w:p>
      <w:pPr>
        <w:pStyle w:val="TextBody"/>
        <w:rPr/>
      </w:pPr>
      <w:r>
        <w:rPr/>
        <w:t>Övergångsbestämmelserna har behandlats i avsnitt 19.9.2.</w:t>
      </w:r>
    </w:p>
    <w:p>
      <w:pPr>
        <w:pStyle w:val="Heading2"/>
        <w:keepLines/>
        <w:tabs>
          <w:tab w:val="clear" w:pos="907"/>
          <w:tab w:val="left" w:pos="900" w:leader="none"/>
          <w:tab w:val="left" w:pos="2268" w:leader="none"/>
        </w:tabs>
        <w:suppressAutoHyphens w:val="true"/>
        <w:spacing w:lineRule="exact" w:line="300" w:before="520" w:after="180"/>
        <w:ind w:left="900" w:hanging="900"/>
        <w:rPr/>
      </w:pPr>
      <w:bookmarkStart w:id="137" w:name="__RefHeading___Toc249158587"/>
      <w:bookmarkEnd w:id="137"/>
      <w:r>
        <w:rPr/>
        <w:t>Förslaget till lag om ändring i rättegångs</w:t>
        <w:softHyphen/>
        <w:t>balken</w:t>
      </w:r>
    </w:p>
    <w:p>
      <w:pPr>
        <w:pStyle w:val="Rubrik4utannumrering"/>
        <w:spacing w:before="0" w:after="140"/>
        <w:rPr/>
      </w:pPr>
      <w:r>
        <w:rPr/>
        <w:t>28 </w:t>
      </w:r>
      <w:r>
        <w:rPr>
          <w:rFonts w:cs="TradeGothic"/>
        </w:rPr>
        <w:t>kap</w:t>
      </w:r>
      <w:r>
        <w:rPr/>
        <w:t>.</w:t>
      </w:r>
    </w:p>
    <w:p>
      <w:pPr>
        <w:pStyle w:val="TextBody"/>
        <w:rPr>
          <w:i/>
          <w:i/>
          <w:iCs/>
          <w:sz w:val="18"/>
          <w:szCs w:val="18"/>
        </w:rPr>
      </w:pPr>
      <w:r>
        <w:rPr>
          <w:b/>
          <w:sz w:val="18"/>
          <w:szCs w:val="18"/>
        </w:rPr>
        <w:t>12 a §</w:t>
      </w:r>
      <w:r>
        <w:rPr>
          <w:sz w:val="18"/>
          <w:szCs w:val="18"/>
        </w:rPr>
        <w:t>  Kroppsbesiktning genom tagande av salivprov får göras på den som skäli</w:t>
        <w:softHyphen/>
        <w:t>gen kan misstänkas för ett brott på vilket fängelse kan följa, om syftet är att göra en DNA-analys av provet och regi</w:t>
        <w:softHyphen/>
        <w:t>strera DNA-profilen i det DNA-register eller det ut</w:t>
        <w:softHyphen/>
        <w:t>rednings</w:t>
        <w:softHyphen/>
        <w:t>re</w:t>
        <w:softHyphen/>
        <w:t>gister som förs enligt polisdatalagen (2010:000).</w:t>
      </w:r>
    </w:p>
    <w:p>
      <w:pPr>
        <w:pStyle w:val="TextBodyIndent"/>
        <w:rPr>
          <w:i/>
          <w:i/>
          <w:iCs/>
          <w:sz w:val="18"/>
          <w:szCs w:val="18"/>
        </w:rPr>
      </w:pPr>
      <w:r>
        <w:rPr>
          <w:i/>
          <w:iCs/>
          <w:sz w:val="18"/>
          <w:szCs w:val="18"/>
        </w:rPr>
      </w:r>
    </w:p>
    <w:p>
      <w:pPr>
        <w:pStyle w:val="TextBody"/>
        <w:rPr/>
      </w:pPr>
      <w:r>
        <w:rPr/>
        <w:t>Bakgrunden till ändringen, som har kommenterats i avsnitt 9.6 och 20, är att bestämmelserna om registrering i register över DNA-profiler har ändrats så att be</w:t>
        <w:softHyphen/>
        <w:t>greppet DNA-profil har ersatt uttrycket ”resultatet av DNA-ana</w:t>
        <w:softHyphen/>
        <w:t>lys”. En följdändring har gjorts i denna paragraf. Vidare har hänvis</w:t>
        <w:softHyphen/>
        <w:t xml:space="preserve">ningen till polisdatalagen (1998:622) ersatts med en hänvisning till den nya lagen med samma namn. Även en språklig ändring har gjorts. Någon ändring i sak är inte avsedd. </w:t>
      </w:r>
    </w:p>
    <w:p>
      <w:pPr>
        <w:pStyle w:val="TextBodyIndent"/>
        <w:rPr/>
      </w:pPr>
      <w:r>
        <w:rPr/>
      </w:r>
    </w:p>
    <w:p>
      <w:pPr>
        <w:pStyle w:val="TextBody"/>
        <w:rPr/>
      </w:pPr>
      <w:r>
        <w:rPr>
          <w:b/>
          <w:sz w:val="18"/>
          <w:szCs w:val="18"/>
        </w:rPr>
        <w:t>12 b §  </w:t>
      </w:r>
      <w:r>
        <w:rPr>
          <w:sz w:val="18"/>
          <w:szCs w:val="18"/>
        </w:rPr>
        <w:t xml:space="preserve">Kroppsbesiktning genom tagande av salivprov får göras på annan än den som skäligen kan misstänkas för ett brott, om </w:t>
      </w:r>
    </w:p>
    <w:p>
      <w:pPr>
        <w:pStyle w:val="TextBodyIndent"/>
        <w:rPr>
          <w:sz w:val="18"/>
          <w:szCs w:val="18"/>
        </w:rPr>
      </w:pPr>
      <w:r>
        <w:rPr>
          <w:sz w:val="18"/>
          <w:szCs w:val="18"/>
        </w:rPr>
        <w:t>1. syftet är att genom en DNA-analys av provet underlätta iden</w:t>
        <w:softHyphen/>
        <w:t>tifiering vid ut</w:t>
        <w:softHyphen/>
        <w:t xml:space="preserve">redning av ett brott på vilket fängelse kan följa, och </w:t>
      </w:r>
    </w:p>
    <w:p>
      <w:pPr>
        <w:pStyle w:val="TextBodyIndent"/>
        <w:rPr>
          <w:sz w:val="18"/>
          <w:szCs w:val="18"/>
        </w:rPr>
      </w:pPr>
      <w:r>
        <w:rPr>
          <w:sz w:val="18"/>
          <w:szCs w:val="18"/>
        </w:rPr>
        <w:t>2. det finns synnerlig anledning att anta att det är av betydelse för ut</w:t>
        <w:softHyphen/>
        <w:t>redningen av brottet.</w:t>
      </w:r>
    </w:p>
    <w:p>
      <w:pPr>
        <w:pStyle w:val="TextBodyIndent"/>
        <w:rPr/>
      </w:pPr>
      <w:r>
        <w:rPr>
          <w:sz w:val="18"/>
          <w:szCs w:val="18"/>
        </w:rPr>
        <w:t>Analysresultatet får inte jämföras med de DNA-profiler som finns registrerade i register över DNA-profiler som förs enligt polisdatalagen (2010:000) eller i övrigt använ</w:t>
        <w:softHyphen/>
        <w:t>das för annat ändamål än det för vilket provet har tagits.</w:t>
      </w:r>
    </w:p>
    <w:p>
      <w:pPr>
        <w:pStyle w:val="TextBodyIndent"/>
        <w:rPr>
          <w:sz w:val="18"/>
          <w:szCs w:val="18"/>
        </w:rPr>
      </w:pPr>
      <w:r>
        <w:rPr>
          <w:sz w:val="18"/>
          <w:szCs w:val="18"/>
        </w:rPr>
        <w:t>Första stycket gäller inte den som är under 15 år.</w:t>
      </w:r>
    </w:p>
    <w:p>
      <w:pPr>
        <w:pStyle w:val="TextBodyIndent"/>
        <w:rPr>
          <w:sz w:val="18"/>
          <w:szCs w:val="18"/>
        </w:rPr>
      </w:pPr>
      <w:r>
        <w:rPr>
          <w:sz w:val="18"/>
          <w:szCs w:val="18"/>
        </w:rPr>
      </w:r>
    </w:p>
    <w:p>
      <w:pPr>
        <w:pStyle w:val="TextBody"/>
        <w:rPr/>
      </w:pPr>
      <w:r>
        <w:rPr/>
        <w:t xml:space="preserve">Paragrafen anger i vilka fall salivprov får tas på den som inte är skäligen misstänkt. I </w:t>
      </w:r>
      <w:r>
        <w:rPr>
          <w:i/>
        </w:rPr>
        <w:t>första stycket</w:t>
      </w:r>
      <w:r>
        <w:rPr/>
        <w:t xml:space="preserve"> har en språklig ändring gjorts. </w:t>
      </w:r>
      <w:r>
        <w:rPr>
          <w:i/>
        </w:rPr>
        <w:t>Tredje stycket</w:t>
      </w:r>
      <w:r>
        <w:rPr/>
        <w:t xml:space="preserve"> är oförändrat.</w:t>
      </w:r>
    </w:p>
    <w:p>
      <w:pPr>
        <w:pStyle w:val="TextBodyIndent"/>
        <w:rPr/>
      </w:pPr>
      <w:r>
        <w:rPr/>
        <w:t xml:space="preserve">Av de skäl som anges i kommentaren till 12 a § har i </w:t>
      </w:r>
      <w:r>
        <w:rPr>
          <w:i/>
        </w:rPr>
        <w:t>andra stycket</w:t>
      </w:r>
      <w:r>
        <w:rPr/>
        <w:t xml:space="preserve"> ut</w:t>
        <w:softHyphen/>
        <w:t>trycket ”resultatet av DNA-analys” ersatts med begreppet DNA-profil och registren benämns numera register över DNA-profiler. Hänvisningen till polisdatalagen (1998:622) har er</w:t>
        <w:softHyphen/>
        <w:t xml:space="preserve">satts med en hänvisning till den nya lagen med samma namn. Någon ändring i sak är inte avsedd. </w:t>
      </w:r>
    </w:p>
    <w:p>
      <w:pPr>
        <w:pStyle w:val="Heading2"/>
        <w:tabs>
          <w:tab w:val="clear" w:pos="907"/>
          <w:tab w:val="left" w:pos="900" w:leader="none"/>
          <w:tab w:val="left" w:pos="2268" w:leader="none"/>
        </w:tabs>
        <w:ind w:left="900" w:hanging="900"/>
        <w:rPr/>
      </w:pPr>
      <w:bookmarkStart w:id="138" w:name="__RefHeading___Toc249158588"/>
      <w:bookmarkEnd w:id="138"/>
      <w:r>
        <w:rPr/>
        <w:t>Förslaget till lag om ändring i vapenlagen (1996:67)</w:t>
      </w:r>
    </w:p>
    <w:p>
      <w:pPr>
        <w:pStyle w:val="Rubrik4utannumrering"/>
        <w:spacing w:before="0" w:after="140"/>
        <w:rPr/>
      </w:pPr>
      <w:r>
        <w:rPr/>
        <w:t xml:space="preserve">2 kap. </w:t>
      </w:r>
    </w:p>
    <w:p>
      <w:pPr>
        <w:pStyle w:val="Rubrik5utannumrering"/>
        <w:spacing w:before="0" w:after="140"/>
        <w:rPr/>
      </w:pPr>
      <w:r>
        <w:rPr/>
        <w:t>Utlämnande av personuppgifter och uppgiftsskyldighet</w:t>
      </w:r>
    </w:p>
    <w:p>
      <w:pPr>
        <w:pStyle w:val="TextBody"/>
        <w:rPr/>
      </w:pPr>
      <w:r>
        <w:rPr>
          <w:b/>
          <w:sz w:val="18"/>
          <w:szCs w:val="18"/>
        </w:rPr>
        <w:t>22 §</w:t>
      </w:r>
      <w:r>
        <w:rPr>
          <w:sz w:val="18"/>
          <w:szCs w:val="18"/>
        </w:rPr>
        <w:t>  Bestämmelserna om utlämnande av personuppgifter och uppgifts</w:t>
        <w:softHyphen/>
        <w:t>skyldighet i 2 kap. 14 och 15 §§ polisdatalagen (2010:000) gäller även när personuppgifter behandlas i vapenregister enligt denna lag.</w:t>
      </w:r>
    </w:p>
    <w:p>
      <w:pPr>
        <w:pStyle w:val="TextBodyIndent"/>
        <w:rPr>
          <w:sz w:val="18"/>
          <w:szCs w:val="18"/>
        </w:rPr>
      </w:pPr>
      <w:r>
        <w:rPr>
          <w:sz w:val="18"/>
          <w:szCs w:val="18"/>
        </w:rPr>
        <w:t>Regeringen meddelar föreskrifter om att personuppgifter får läm</w:t>
        <w:softHyphen/>
        <w:t>nas ut även i andra fall.</w:t>
      </w:r>
    </w:p>
    <w:p>
      <w:pPr>
        <w:pStyle w:val="Normal"/>
        <w:ind w:left="180" w:hanging="0"/>
        <w:rPr>
          <w:bCs/>
          <w:sz w:val="20"/>
          <w:szCs w:val="18"/>
        </w:rPr>
      </w:pPr>
      <w:r>
        <w:rPr>
          <w:bCs/>
          <w:sz w:val="20"/>
          <w:szCs w:val="18"/>
        </w:rPr>
      </w:r>
    </w:p>
    <w:p>
      <w:pPr>
        <w:pStyle w:val="TextBody"/>
        <w:rPr/>
      </w:pPr>
      <w:r>
        <w:rPr/>
        <w:t>Paragrafen, som är ny, har behandlats i avsnitt 6.3.</w:t>
      </w:r>
    </w:p>
    <w:p>
      <w:pPr>
        <w:pStyle w:val="TextBodyIndent"/>
        <w:rPr/>
      </w:pPr>
      <w:r>
        <w:rPr/>
        <w:t xml:space="preserve">I </w:t>
      </w:r>
      <w:r>
        <w:rPr>
          <w:i/>
        </w:rPr>
        <w:t>första stycket</w:t>
      </w:r>
      <w:r>
        <w:rPr/>
        <w:t xml:space="preserve"> anges att vissa av bestämmelserna om utlämnande av personuppgifter och uppgifts</w:t>
        <w:softHyphen/>
        <w:t>skyldig</w:t>
        <w:softHyphen/>
        <w:t>het i den nya polisdatalagen även ska gälla vid behandling i vapenregistren. Paragraferna i fråga behandlar dels upp</w:t>
        <w:softHyphen/>
        <w:t>gifts</w:t>
        <w:softHyphen/>
        <w:t>skyldighet till statistik</w:t>
        <w:softHyphen/>
        <w:t>myndighet, dels utlämnande av uppgifter till utländsk myndighet och mellanfolklig organisation. För en närmare be</w:t>
        <w:softHyphen/>
        <w:t>skrivning av in</w:t>
        <w:softHyphen/>
        <w:t>nebörden av bestämmelserna hänvisas till kommenta</w:t>
        <w:softHyphen/>
        <w:t xml:space="preserve">ren till dessa paragrafer. </w:t>
      </w:r>
    </w:p>
    <w:p>
      <w:pPr>
        <w:pStyle w:val="TextBodyIndent"/>
        <w:rPr/>
      </w:pPr>
      <w:r>
        <w:rPr/>
        <w:t xml:space="preserve">I </w:t>
      </w:r>
      <w:r>
        <w:rPr>
          <w:i/>
        </w:rPr>
        <w:t xml:space="preserve">andra stycket </w:t>
      </w:r>
      <w:r>
        <w:rPr/>
        <w:t>informeras om att regeringen har möjlighet att meddela före</w:t>
        <w:softHyphen/>
        <w:t>skrifter om utlämnande även i andra fall.</w:t>
      </w:r>
    </w:p>
    <w:p>
      <w:pPr>
        <w:pStyle w:val="Heading2"/>
        <w:keepLines/>
        <w:tabs>
          <w:tab w:val="clear" w:pos="907"/>
          <w:tab w:val="left" w:pos="900" w:leader="none"/>
          <w:tab w:val="left" w:pos="2268" w:leader="none"/>
        </w:tabs>
        <w:suppressAutoHyphens w:val="true"/>
        <w:spacing w:lineRule="exact" w:line="300" w:before="520" w:after="180"/>
        <w:ind w:left="900" w:hanging="900"/>
        <w:rPr/>
      </w:pPr>
      <w:bookmarkStart w:id="139" w:name="__RefHeading___Toc249158589"/>
      <w:r>
        <w:rPr/>
        <w:t>Förslaget till lag om ändring i säkerhets</w:t>
        <w:softHyphen/>
        <w:t>skyddslagen (1996:627)</w:t>
      </w:r>
      <w:bookmarkEnd w:id="139"/>
      <w:r>
        <w:rPr/>
        <w:t xml:space="preserve"> </w:t>
      </w:r>
    </w:p>
    <w:p>
      <w:pPr>
        <w:pStyle w:val="TextBody"/>
        <w:rPr>
          <w:i/>
          <w:i/>
          <w:sz w:val="18"/>
          <w:szCs w:val="18"/>
        </w:rPr>
      </w:pPr>
      <w:r>
        <w:rPr>
          <w:b/>
          <w:sz w:val="18"/>
          <w:szCs w:val="18"/>
        </w:rPr>
        <w:t>12 §</w:t>
      </w:r>
      <w:r>
        <w:rPr>
          <w:sz w:val="18"/>
          <w:szCs w:val="18"/>
        </w:rPr>
        <w:t>  Med registerkontroll avses att uppgifter hämtas från ett register som omfat</w:t>
        <w:softHyphen/>
        <w:t>tas av lagen (1998:620) om belastningsregister, lagen (1998:621) om misstanke</w:t>
        <w:softHyphen/>
        <w:t>register eller lagen (2010:000) om polisens all</w:t>
        <w:softHyphen/>
        <w:t>männa spanings</w:t>
        <w:softHyphen/>
        <w:t>register. Med registerkontroll avses också att uppgifter hämtas som behandlas med stöd av polisdatalagen (2010:000).</w:t>
      </w:r>
    </w:p>
    <w:p>
      <w:pPr>
        <w:pStyle w:val="TextBodyIndent"/>
        <w:rPr>
          <w:i/>
          <w:i/>
          <w:sz w:val="18"/>
          <w:szCs w:val="18"/>
        </w:rPr>
      </w:pPr>
      <w:r>
        <w:rPr>
          <w:i/>
          <w:sz w:val="18"/>
          <w:szCs w:val="18"/>
        </w:rPr>
      </w:r>
    </w:p>
    <w:p>
      <w:pPr>
        <w:pStyle w:val="TextBody"/>
        <w:rPr/>
      </w:pPr>
      <w:r>
        <w:rPr/>
        <w:t>I paragrafen, som har kommenterats i avsnitt 20, anges vad som avses med registerkontroll. Liksom nu inrymmer registerkontroll att uppgifter hämtas från belastningsregistret och misstankeregistret. Vidare får upp</w:t>
        <w:softHyphen/>
        <w:t>gifter hämtas som behandlas enligt lagen om polisens allmänna spanings</w:t>
        <w:softHyphen/>
        <w:t>register. Hänvisningen till polisdatalagen (1998:622) har ersatts med en hänvisning till den nya lagen med samma namn. Ändringarna innebär att möjligheten att hämta uppgifter utökas i viss mån. Avsikten är emellertid inte att ändringarna ska innebära några praktiska förändringar av regis</w:t>
        <w:softHyphen/>
        <w:t>terkontrollen.</w:t>
      </w:r>
    </w:p>
    <w:p>
      <w:pPr>
        <w:pStyle w:val="Citat"/>
        <w:ind w:left="284" w:firstLine="284"/>
        <w:rPr>
          <w:sz w:val="22"/>
        </w:rPr>
      </w:pPr>
      <w:r>
        <w:rPr>
          <w:sz w:val="22"/>
        </w:rPr>
      </w:r>
    </w:p>
    <w:p>
      <w:pPr>
        <w:pStyle w:val="TextBody"/>
        <w:rPr/>
      </w:pPr>
      <w:r>
        <w:rPr>
          <w:b/>
          <w:sz w:val="18"/>
          <w:szCs w:val="18"/>
        </w:rPr>
        <w:t>21 §  </w:t>
      </w:r>
      <w:r>
        <w:rPr>
          <w:sz w:val="18"/>
          <w:szCs w:val="18"/>
        </w:rPr>
        <w:t>Utlämnande av uppgifter vid registerkontroll får om</w:t>
        <w:softHyphen/>
        <w:t xml:space="preserve">fatta </w:t>
      </w:r>
    </w:p>
    <w:p>
      <w:pPr>
        <w:pStyle w:val="TextBodyIndent"/>
        <w:rPr>
          <w:sz w:val="18"/>
          <w:szCs w:val="18"/>
        </w:rPr>
      </w:pPr>
      <w:r>
        <w:rPr>
          <w:sz w:val="18"/>
          <w:szCs w:val="18"/>
        </w:rPr>
        <w:t>1. för säkerhetsklass 1 eller 2: varje uppgift som finns tillgänglig om den kon</w:t>
        <w:softHyphen/>
        <w:t>trollerade och, om det är oundgängligen nödvändigt, om make eller sambo, och</w:t>
      </w:r>
    </w:p>
    <w:p>
      <w:pPr>
        <w:pStyle w:val="TextBodyIndent"/>
        <w:rPr>
          <w:sz w:val="18"/>
          <w:szCs w:val="18"/>
        </w:rPr>
      </w:pPr>
      <w:r>
        <w:rPr>
          <w:sz w:val="18"/>
          <w:szCs w:val="18"/>
        </w:rPr>
        <w:t>2. för säkerhetsklass 3: uppgifter om den kontrollerade i belast</w:t>
        <w:softHyphen/>
        <w:t>nings</w:t>
        <w:softHyphen/>
        <w:t>re</w:t>
        <w:softHyphen/>
        <w:t>gistret och misstanke</w:t>
        <w:softHyphen/>
        <w:t>registret samt uppgifter som behand</w:t>
        <w:softHyphen/>
        <w:t>las hos Säker</w:t>
        <w:softHyphen/>
        <w:t>hetspolisen.</w:t>
      </w:r>
    </w:p>
    <w:p>
      <w:pPr>
        <w:pStyle w:val="TextBodyIndent"/>
        <w:rPr>
          <w:sz w:val="18"/>
          <w:szCs w:val="18"/>
        </w:rPr>
      </w:pPr>
      <w:r>
        <w:rPr>
          <w:sz w:val="18"/>
          <w:szCs w:val="18"/>
        </w:rPr>
      </w:r>
    </w:p>
    <w:p>
      <w:pPr>
        <w:pStyle w:val="TextBody"/>
        <w:rPr/>
      </w:pPr>
      <w:r>
        <w:rPr/>
        <w:t>Den tidigare hänvisningen till SÄPO-registret i punkten 2 har tagits bort, eftersom den nya polisdatalagen inte innehåller några bestämmelser om ett sådant register. Någon änd</w:t>
        <w:softHyphen/>
        <w:t>ring i sak är inte avsedd.</w:t>
      </w:r>
    </w:p>
    <w:p>
      <w:pPr>
        <w:pStyle w:val="TextBodyIndent"/>
        <w:rPr/>
      </w:pPr>
      <w:r>
        <w:rPr/>
      </w:r>
    </w:p>
    <w:p>
      <w:pPr>
        <w:pStyle w:val="TextBody"/>
        <w:rPr/>
      </w:pPr>
      <w:r>
        <w:rPr>
          <w:b/>
          <w:sz w:val="18"/>
          <w:szCs w:val="18"/>
        </w:rPr>
        <w:t>22 §</w:t>
      </w:r>
      <w:r>
        <w:rPr>
          <w:sz w:val="18"/>
          <w:szCs w:val="18"/>
        </w:rPr>
        <w:t>  Vid registerkontroll enligt 14 § får utlämnandet omfatta alla upp</w:t>
        <w:softHyphen/>
        <w:t xml:space="preserve">gifter om den kontrollerade som finns i belastningsregistret </w:t>
      </w:r>
      <w:r>
        <w:rPr>
          <w:iCs/>
          <w:sz w:val="18"/>
          <w:szCs w:val="18"/>
        </w:rPr>
        <w:t>och</w:t>
      </w:r>
      <w:r>
        <w:rPr>
          <w:sz w:val="18"/>
          <w:szCs w:val="18"/>
        </w:rPr>
        <w:t xml:space="preserve"> miss</w:t>
        <w:softHyphen/>
        <w:t>tanke</w:t>
        <w:softHyphen/>
        <w:t>registret samt uppgifter som be</w:t>
        <w:softHyphen/>
        <w:t>handlas hos Säker</w:t>
        <w:softHyphen/>
        <w:t>hetspoli</w:t>
        <w:softHyphen/>
        <w:t>sen.</w:t>
      </w:r>
    </w:p>
    <w:p>
      <w:pPr>
        <w:pStyle w:val="TextBodyIndent"/>
        <w:rPr>
          <w:sz w:val="18"/>
          <w:szCs w:val="18"/>
        </w:rPr>
      </w:pPr>
      <w:r>
        <w:rPr>
          <w:sz w:val="18"/>
          <w:szCs w:val="18"/>
        </w:rPr>
      </w:r>
    </w:p>
    <w:p>
      <w:pPr>
        <w:pStyle w:val="TextBody"/>
        <w:rPr/>
      </w:pPr>
      <w:r>
        <w:rPr/>
        <w:t>Ändringen är av samma slag som ändringen i 21 §.</w:t>
      </w:r>
    </w:p>
    <w:p>
      <w:pPr>
        <w:pStyle w:val="Heading2"/>
        <w:tabs>
          <w:tab w:val="clear" w:pos="907"/>
          <w:tab w:val="left" w:pos="900" w:leader="none"/>
          <w:tab w:val="left" w:pos="2268" w:leader="none"/>
        </w:tabs>
        <w:ind w:left="900" w:hanging="900"/>
        <w:rPr/>
      </w:pPr>
      <w:bookmarkStart w:id="140" w:name="__RefHeading___Toc249158590"/>
      <w:r>
        <w:rPr/>
        <w:t>Förslaget till lag om ändring i lagen (2000:344) om Schengens informations</w:t>
        <w:softHyphen/>
        <w:t>system</w:t>
      </w:r>
      <w:bookmarkEnd w:id="140"/>
      <w:r>
        <w:rPr/>
        <w:t xml:space="preserve"> </w:t>
      </w:r>
    </w:p>
    <w:p>
      <w:pPr>
        <w:pStyle w:val="TextBody"/>
        <w:rPr/>
      </w:pPr>
      <w:r>
        <w:rPr>
          <w:b/>
          <w:sz w:val="18"/>
          <w:szCs w:val="18"/>
        </w:rPr>
        <w:t>5 §</w:t>
      </w:r>
      <w:r>
        <w:rPr>
          <w:sz w:val="18"/>
          <w:szCs w:val="18"/>
        </w:rPr>
        <w:t>  Registret ska endast innehålla uppgifter som har behandlats av behöriga myndigheter i Schengen</w:t>
        <w:softHyphen/>
        <w:t>staterna, i enlighet med respek</w:t>
        <w:softHyphen/>
        <w:t>tive stats natio</w:t>
        <w:softHyphen/>
        <w:t>nella lag</w:t>
        <w:softHyphen/>
        <w:t>stiftning.</w:t>
      </w:r>
    </w:p>
    <w:p>
      <w:pPr>
        <w:pStyle w:val="TextBodyIndent"/>
        <w:rPr/>
      </w:pPr>
      <w:r>
        <w:rPr>
          <w:sz w:val="18"/>
          <w:szCs w:val="18"/>
        </w:rPr>
        <w:t>Rikspolisstyrelsen får föra in uppgifter i registret endast om be</w:t>
        <w:softHyphen/>
        <w:t>hand</w:t>
        <w:softHyphen/>
        <w:t>ling av mot</w:t>
        <w:softHyphen/>
        <w:t>svarande slag av uppgifter är tillåten enligt person</w:t>
        <w:softHyphen/>
        <w:t>upp</w:t>
        <w:softHyphen/>
        <w:t>giftslagen (1998:204), polisdatalagen (2010:000) eller annan svensk författning.</w:t>
      </w:r>
    </w:p>
    <w:p>
      <w:pPr>
        <w:pStyle w:val="TextBodyIndent"/>
        <w:rPr>
          <w:sz w:val="18"/>
          <w:szCs w:val="18"/>
        </w:rPr>
      </w:pPr>
      <w:r>
        <w:rPr>
          <w:sz w:val="18"/>
          <w:szCs w:val="18"/>
        </w:rPr>
      </w:r>
    </w:p>
    <w:p>
      <w:pPr>
        <w:pStyle w:val="TextBody"/>
        <w:rPr/>
      </w:pPr>
      <w:r>
        <w:rPr/>
        <w:t xml:space="preserve">I </w:t>
      </w:r>
      <w:r>
        <w:rPr>
          <w:i/>
        </w:rPr>
        <w:t>första stycket</w:t>
      </w:r>
      <w:r>
        <w:rPr/>
        <w:t xml:space="preserve"> har endast en språklig ändring gjorts.</w:t>
      </w:r>
    </w:p>
    <w:p>
      <w:pPr>
        <w:pStyle w:val="TextBodyIndent"/>
        <w:rPr/>
      </w:pPr>
      <w:r>
        <w:rPr/>
        <w:t xml:space="preserve">Ändringarna i </w:t>
      </w:r>
      <w:r>
        <w:rPr>
          <w:i/>
        </w:rPr>
        <w:t xml:space="preserve">andra stycket </w:t>
      </w:r>
      <w:r>
        <w:rPr/>
        <w:t>består dels i att hänvisningen till po</w:t>
        <w:softHyphen/>
        <w:t>lis</w:t>
        <w:softHyphen/>
        <w:t>da</w:t>
        <w:softHyphen/>
        <w:t>tala</w:t>
        <w:softHyphen/>
        <w:t>gen (1998:622) har er</w:t>
        <w:softHyphen/>
        <w:t xml:space="preserve">satts med en hänvisning till den nya lagen med samma namn, dels i en anpassning till de språkliga ändringar som har föreslagits i den av Lagrådet granskade lagrådsremissen SIS II – en andra generation av Schengens informationssystem. </w:t>
      </w:r>
    </w:p>
    <w:p>
      <w:pPr>
        <w:pStyle w:val="Heading2"/>
        <w:keepLines/>
        <w:tabs>
          <w:tab w:val="clear" w:pos="907"/>
          <w:tab w:val="left" w:pos="900" w:leader="none"/>
          <w:tab w:val="left" w:pos="2268" w:leader="none"/>
        </w:tabs>
        <w:suppressAutoHyphens w:val="true"/>
        <w:spacing w:lineRule="exact" w:line="300" w:before="520" w:after="180"/>
        <w:ind w:left="900" w:hanging="900"/>
        <w:rPr/>
      </w:pPr>
      <w:bookmarkStart w:id="141" w:name="__RefHeading___Toc249158591"/>
      <w:bookmarkEnd w:id="141"/>
      <w:r>
        <w:rPr/>
        <w:t>Förslaget till lag om ändring i lagen (2007:980) om tillsyn över viss brottsbekämpande verksamhet</w:t>
      </w:r>
    </w:p>
    <w:p>
      <w:pPr>
        <w:pStyle w:val="TextBody"/>
        <w:rPr/>
      </w:pPr>
      <w:r>
        <w:rPr>
          <w:b/>
          <w:sz w:val="18"/>
          <w:szCs w:val="18"/>
        </w:rPr>
        <w:t>1 §</w:t>
      </w:r>
      <w:r>
        <w:rPr>
          <w:sz w:val="18"/>
          <w:szCs w:val="18"/>
        </w:rPr>
        <w:t>  Säkerhets- och integritetsskyddsnämnden (nämnden) ska ut</w:t>
        <w:softHyphen/>
        <w:t>öva till</w:t>
        <w:softHyphen/>
        <w:t>syn över brottsbekämpande myndigheters användning av hemliga tvångs</w:t>
        <w:softHyphen/>
        <w:t>medel och kvali</w:t>
        <w:softHyphen/>
        <w:t>ficerade skyddsidentiteter och där</w:t>
        <w:softHyphen/>
        <w:t>med sam</w:t>
        <w:softHyphen/>
        <w:t>manhängande verksamhet.</w:t>
      </w:r>
    </w:p>
    <w:p>
      <w:pPr>
        <w:pStyle w:val="TextBodyIndent"/>
        <w:rPr>
          <w:i/>
          <w:i/>
          <w:sz w:val="18"/>
          <w:szCs w:val="18"/>
        </w:rPr>
      </w:pPr>
      <w:r>
        <w:rPr>
          <w:sz w:val="18"/>
          <w:szCs w:val="18"/>
        </w:rPr>
        <w:t>Nämnden ska även utöva tillsyn över polisens</w:t>
      </w:r>
      <w:r>
        <w:rPr>
          <w:i/>
          <w:sz w:val="18"/>
          <w:szCs w:val="18"/>
        </w:rPr>
        <w:t xml:space="preserve"> </w:t>
      </w:r>
      <w:r>
        <w:rPr>
          <w:sz w:val="18"/>
          <w:szCs w:val="18"/>
        </w:rPr>
        <w:t>behandling av person</w:t>
        <w:softHyphen/>
        <w:t>upp</w:t>
        <w:softHyphen/>
        <w:t>gif</w:t>
        <w:softHyphen/>
        <w:t>ter</w:t>
      </w:r>
      <w:r>
        <w:rPr>
          <w:i/>
          <w:sz w:val="18"/>
          <w:szCs w:val="18"/>
        </w:rPr>
        <w:t xml:space="preserve"> </w:t>
      </w:r>
      <w:r>
        <w:rPr>
          <w:sz w:val="18"/>
          <w:szCs w:val="18"/>
        </w:rPr>
        <w:t>enligt polisdatalagen (2010:000) och lagen (2010:000) om poli</w:t>
        <w:softHyphen/>
        <w:t>sens allmänna spaningsre</w:t>
        <w:softHyphen/>
        <w:t>gister. Tillsynen ska särskilt avse sådan behand</w:t>
        <w:softHyphen/>
        <w:t>ling som avses i 2 kap. 10 § polisdatalagen och 12 § lagen om poli</w:t>
        <w:softHyphen/>
        <w:t>sens all</w:t>
        <w:softHyphen/>
        <w:t>männa spa</w:t>
        <w:softHyphen/>
        <w:t>nings</w:t>
        <w:softHyphen/>
        <w:t>register.</w:t>
      </w:r>
    </w:p>
    <w:p>
      <w:pPr>
        <w:pStyle w:val="TextBodyIndent"/>
        <w:rPr>
          <w:sz w:val="18"/>
          <w:szCs w:val="18"/>
        </w:rPr>
      </w:pPr>
      <w:r>
        <w:rPr>
          <w:sz w:val="18"/>
          <w:szCs w:val="18"/>
        </w:rPr>
        <w:t>Tillsynen ska särskilt syfta till att säkerställa att verksamhet en</w:t>
        <w:softHyphen/>
        <w:t>ligt första och andra styckena bedrivs i enlighet med lag eller annan för</w:t>
        <w:softHyphen/>
        <w:t>fattning.</w:t>
      </w:r>
    </w:p>
    <w:p>
      <w:pPr>
        <w:pStyle w:val="TextBodyIndent"/>
        <w:rPr>
          <w:sz w:val="18"/>
          <w:szCs w:val="18"/>
        </w:rPr>
      </w:pPr>
      <w:r>
        <w:rPr>
          <w:sz w:val="18"/>
          <w:szCs w:val="18"/>
        </w:rPr>
      </w:r>
    </w:p>
    <w:p>
      <w:pPr>
        <w:pStyle w:val="TextBody"/>
        <w:rPr/>
      </w:pPr>
      <w:r>
        <w:rPr/>
        <w:t>Paragrafen reglerar Säkerhets- och integritetsskydds</w:t>
        <w:softHyphen/>
        <w:t>nämn</w:t>
        <w:softHyphen/>
        <w:t>dens tillsyns</w:t>
        <w:softHyphen/>
        <w:t xml:space="preserve">uppgifter. Ändringarna i </w:t>
      </w:r>
      <w:r>
        <w:rPr>
          <w:i/>
        </w:rPr>
        <w:t>första</w:t>
      </w:r>
      <w:r>
        <w:rPr/>
        <w:t xml:space="preserve"> och </w:t>
      </w:r>
      <w:r>
        <w:rPr>
          <w:i/>
        </w:rPr>
        <w:t>tredje styckena</w:t>
      </w:r>
      <w:r>
        <w:rPr/>
        <w:t xml:space="preserve"> är enbart språkliga. </w:t>
      </w:r>
    </w:p>
    <w:p>
      <w:pPr>
        <w:pStyle w:val="TextBodyIndent"/>
        <w:rPr/>
      </w:pPr>
      <w:r>
        <w:rPr/>
        <w:t xml:space="preserve">Enligt </w:t>
      </w:r>
      <w:r>
        <w:rPr>
          <w:i/>
        </w:rPr>
        <w:t>andra stycket</w:t>
      </w:r>
      <w:r>
        <w:rPr/>
        <w:t xml:space="preserve"> ingår det i nämn</w:t>
        <w:softHyphen/>
        <w:t>dens uppgifter att utöva tillsyn över såväl Säker</w:t>
        <w:softHyphen/>
        <w:t>hetspolisens som den övriga polisens personuppgiftsbe</w:t>
        <w:softHyphen/>
        <w:t>handling i den brottsbekämpande verksam</w:t>
        <w:softHyphen/>
        <w:t>heten. Tillsynen ska särskilt avse behandlingen av känsliga personupp</w:t>
        <w:softHyphen/>
        <w:t>gifter. Som utvecklas i avsnitt 17.2 ska tillsynen syfta till att säkerställa att per</w:t>
        <w:softHyphen/>
        <w:t>sonuppgiftsbehand</w:t>
        <w:softHyphen/>
        <w:t>lingen är författningsenlig. Hänvisningen till polisdatalagen (1998:622) har ersatts med hänvisningar till den nya lagen med samma namn och till lagen om polisens allmänna spa</w:t>
        <w:softHyphen/>
        <w:t>nings</w:t>
        <w:softHyphen/>
        <w:t xml:space="preserve">register.  </w:t>
      </w:r>
    </w:p>
    <w:p>
      <w:pPr>
        <w:pStyle w:val="Heading2"/>
        <w:keepLines/>
        <w:tabs>
          <w:tab w:val="left" w:pos="907" w:leader="none"/>
          <w:tab w:val="left" w:pos="990" w:leader="none"/>
          <w:tab w:val="left" w:pos="2268" w:leader="none"/>
        </w:tabs>
        <w:suppressAutoHyphens w:val="true"/>
        <w:spacing w:lineRule="exact" w:line="300" w:before="520" w:after="180"/>
        <w:ind w:left="990" w:hanging="990"/>
        <w:rPr/>
      </w:pPr>
      <w:bookmarkStart w:id="142" w:name="__RefHeading___Toc249158592"/>
      <w:bookmarkEnd w:id="142"/>
      <w:r>
        <w:rPr/>
        <w:t>Förslaget till lag om ändring i offentlighets- och sekretesslagen (2009:400)</w:t>
      </w:r>
    </w:p>
    <w:p>
      <w:pPr>
        <w:pStyle w:val="TextBody"/>
        <w:rPr>
          <w:b/>
          <w:b/>
        </w:rPr>
      </w:pPr>
      <w:r>
        <w:rPr>
          <w:b/>
        </w:rPr>
        <w:t xml:space="preserve">18 kap. </w:t>
      </w:r>
    </w:p>
    <w:p>
      <w:pPr>
        <w:pStyle w:val="TextBodyIndent"/>
        <w:rPr/>
      </w:pPr>
      <w:r>
        <w:rPr/>
      </w:r>
    </w:p>
    <w:p>
      <w:pPr>
        <w:pStyle w:val="TextBody"/>
        <w:rPr/>
      </w:pPr>
      <w:r>
        <w:rPr>
          <w:b/>
          <w:sz w:val="18"/>
          <w:szCs w:val="18"/>
        </w:rPr>
        <w:t>18 §</w:t>
      </w:r>
      <w:r>
        <w:rPr>
          <w:sz w:val="18"/>
          <w:szCs w:val="18"/>
        </w:rPr>
        <w:t>  Sekretessen enligt 17 § andra stycket hindrar inte att en uppgift lämnas ut enligt vad som före</w:t>
        <w:softHyphen/>
        <w:t>skrivs i po</w:t>
        <w:softHyphen/>
        <w:t>lis</w:t>
        <w:softHyphen/>
        <w:t>data</w:t>
        <w:softHyphen/>
        <w:t>la</w:t>
        <w:softHyphen/>
        <w:t>gen (1998:622) och lagen (2000:344) om Scheng</w:t>
        <w:softHyphen/>
        <w:t>ens infor</w:t>
        <w:softHyphen/>
        <w:t>ma</w:t>
        <w:softHyphen/>
        <w:t>tionssystem.</w:t>
      </w:r>
    </w:p>
    <w:p>
      <w:pPr>
        <w:pStyle w:val="TextBodyIndent"/>
        <w:rPr>
          <w:sz w:val="18"/>
          <w:szCs w:val="18"/>
        </w:rPr>
      </w:pPr>
      <w:r>
        <w:rPr>
          <w:sz w:val="18"/>
          <w:szCs w:val="18"/>
        </w:rPr>
      </w:r>
    </w:p>
    <w:p>
      <w:pPr>
        <w:pStyle w:val="TextBody"/>
        <w:rPr/>
      </w:pPr>
      <w:r>
        <w:rPr/>
        <w:t>Paragrafen reglerar sekretessgenombrott för uppgifter i angelägenhet som avses i 3 § 1 och 6 lagen (2000:344) om Schengens informationssystem. Hänvisningen till 17 § har, av de skäl som angetts i avsnitt 20, ändrats till att omfatta endast andra stycket i den paragrafen.</w:t>
      </w:r>
    </w:p>
    <w:p>
      <w:pPr>
        <w:pStyle w:val="Rubrik4utannumrering"/>
        <w:rPr/>
      </w:pPr>
      <w:r>
        <w:rPr/>
        <w:t xml:space="preserve">35 kap. </w:t>
      </w:r>
    </w:p>
    <w:p>
      <w:pPr>
        <w:pStyle w:val="TextBody"/>
        <w:rPr/>
      </w:pPr>
      <w:r>
        <w:rPr>
          <w:b/>
          <w:sz w:val="18"/>
          <w:szCs w:val="18"/>
        </w:rPr>
        <w:t>1 §  </w:t>
      </w:r>
      <w:r>
        <w:rPr>
          <w:sz w:val="18"/>
          <w:szCs w:val="18"/>
        </w:rPr>
        <w:t>Sekretess gäller för uppgift om en enskilds personliga och ekono</w:t>
        <w:softHyphen/>
        <w:t>miska för</w:t>
        <w:softHyphen/>
        <w:t>hållanden, om det inte står klart att uppgiften kan röjas utan att den enskilde eller någon närstående till denne lider skada eller men och upp</w:t>
        <w:softHyphen/>
        <w:t>giften förekom</w:t>
        <w:softHyphen/>
        <w:t>mer i</w:t>
      </w:r>
    </w:p>
    <w:p>
      <w:pPr>
        <w:pStyle w:val="TextBodyIndent"/>
        <w:rPr>
          <w:sz w:val="18"/>
          <w:szCs w:val="18"/>
        </w:rPr>
      </w:pPr>
      <w:r>
        <w:rPr>
          <w:sz w:val="18"/>
          <w:szCs w:val="18"/>
        </w:rPr>
        <w:t>1. utredning enligt bestämmel</w:t>
        <w:softHyphen/>
        <w:t>serna om förundersökning i brott</w:t>
        <w:softHyphen/>
        <w:t>mål,</w:t>
      </w:r>
    </w:p>
    <w:p>
      <w:pPr>
        <w:pStyle w:val="TextBodyIndent"/>
        <w:rPr>
          <w:sz w:val="18"/>
          <w:szCs w:val="18"/>
        </w:rPr>
      </w:pPr>
      <w:r>
        <w:rPr>
          <w:sz w:val="18"/>
          <w:szCs w:val="18"/>
        </w:rPr>
        <w:t>2. angelägenhet som avser an</w:t>
        <w:softHyphen/>
        <w:t>vändning av tvångsmedel i brott</w:t>
        <w:softHyphen/>
        <w:t>mål eller i annan verksamhet för att förebygga brott,</w:t>
      </w:r>
    </w:p>
    <w:p>
      <w:pPr>
        <w:pStyle w:val="TextBodyIndent"/>
        <w:rPr>
          <w:sz w:val="18"/>
          <w:szCs w:val="18"/>
        </w:rPr>
      </w:pPr>
      <w:r>
        <w:rPr>
          <w:sz w:val="18"/>
          <w:szCs w:val="18"/>
        </w:rPr>
        <w:t>3. angelägenhet som avser re</w:t>
        <w:softHyphen/>
        <w:t>gisterkontroll och särskild person</w:t>
        <w:softHyphen/>
        <w:t>utred</w:t>
        <w:softHyphen/>
        <w:t>ning enligt säkerhetsskydds</w:t>
        <w:softHyphen/>
        <w:t>lagen (1996:627),</w:t>
      </w:r>
    </w:p>
    <w:p>
      <w:pPr>
        <w:pStyle w:val="TextBodyIndent"/>
        <w:rPr>
          <w:sz w:val="18"/>
          <w:szCs w:val="18"/>
        </w:rPr>
      </w:pPr>
      <w:r>
        <w:rPr>
          <w:sz w:val="18"/>
          <w:szCs w:val="18"/>
        </w:rPr>
        <w:t>4. annan verksamhet som syftar till att förebygga, uppdaga, utreda eller beivra brott och som bedrivs av en åklagarmyndighet, en polis</w:t>
        <w:softHyphen/>
        <w:t>myndighet, Skatteverket, Statens kriminaltekniska laboratorium, Tullverket eller Kustbevakningen,</w:t>
      </w:r>
    </w:p>
    <w:p>
      <w:pPr>
        <w:pStyle w:val="TextBodyIndent"/>
        <w:rPr>
          <w:sz w:val="18"/>
          <w:szCs w:val="18"/>
        </w:rPr>
      </w:pPr>
      <w:r>
        <w:rPr>
          <w:sz w:val="18"/>
          <w:szCs w:val="18"/>
        </w:rPr>
        <w:t>5. Statens biografbyrås verk</w:t>
        <w:softHyphen/>
        <w:t>samhet att biträda Justitiekanslern, allmän åklagare eller en polismyn</w:t>
        <w:softHyphen/>
        <w:t>dighet i brottmål,</w:t>
      </w:r>
    </w:p>
    <w:p>
      <w:pPr>
        <w:pStyle w:val="TextBodyIndent"/>
        <w:rPr/>
      </w:pPr>
      <w:r>
        <w:rPr>
          <w:sz w:val="18"/>
          <w:szCs w:val="18"/>
        </w:rPr>
        <w:t>6. register som förs av Rikspo</w:t>
        <w:softHyphen/>
        <w:t>lisstyrelsen enligt</w:t>
      </w:r>
      <w:r>
        <w:rPr>
          <w:i/>
          <w:sz w:val="18"/>
          <w:szCs w:val="18"/>
        </w:rPr>
        <w:t xml:space="preserve"> </w:t>
      </w:r>
      <w:r>
        <w:rPr>
          <w:sz w:val="18"/>
          <w:szCs w:val="18"/>
        </w:rPr>
        <w:t>polisdatalagen (1998:622) eller som annars be</w:t>
        <w:softHyphen/>
        <w:t>handlas där med stöd av samma lag,</w:t>
      </w:r>
    </w:p>
    <w:p>
      <w:pPr>
        <w:pStyle w:val="TextBodyIndent"/>
        <w:rPr>
          <w:sz w:val="18"/>
          <w:szCs w:val="18"/>
        </w:rPr>
      </w:pPr>
      <w:r>
        <w:rPr>
          <w:sz w:val="18"/>
          <w:szCs w:val="18"/>
        </w:rPr>
        <w:t>7. register som förs enligt lagen (1998:621) om misstankeregister,</w:t>
      </w:r>
    </w:p>
    <w:p>
      <w:pPr>
        <w:pStyle w:val="TextBodyIndent"/>
        <w:rPr>
          <w:sz w:val="18"/>
          <w:szCs w:val="18"/>
        </w:rPr>
      </w:pPr>
      <w:r>
        <w:rPr>
          <w:sz w:val="18"/>
          <w:szCs w:val="18"/>
        </w:rPr>
        <w:t>8. register som förs av Skatte</w:t>
        <w:softHyphen/>
        <w:t>verket enligt lagen (1999:90) om behand</w:t>
        <w:softHyphen/>
        <w:t>ling av personuppgifter vid Skatteverkets medverkan i brotts</w:t>
        <w:softHyphen/>
        <w:t>utredningar eller som annars be</w:t>
        <w:softHyphen/>
        <w:t>handlas där med stöd av samma lag,</w:t>
      </w:r>
    </w:p>
    <w:p>
      <w:pPr>
        <w:pStyle w:val="TextBodyIndent"/>
        <w:rPr>
          <w:sz w:val="18"/>
          <w:szCs w:val="18"/>
        </w:rPr>
      </w:pPr>
      <w:r>
        <w:rPr>
          <w:sz w:val="18"/>
          <w:szCs w:val="18"/>
        </w:rPr>
        <w:t>9. särskilt ärenderegister över brottmål som förs av åklagarmyn</w:t>
        <w:softHyphen/>
        <w:t>dighet, om uppgiften inte hänför sig till registrering som avses i 5 kap. 1 §, eller</w:t>
      </w:r>
    </w:p>
    <w:p>
      <w:pPr>
        <w:pStyle w:val="TextBodyIndent"/>
        <w:rPr>
          <w:sz w:val="18"/>
          <w:szCs w:val="18"/>
        </w:rPr>
      </w:pPr>
      <w:r>
        <w:rPr>
          <w:sz w:val="18"/>
          <w:szCs w:val="18"/>
        </w:rPr>
        <w:t>10. register som förs av Tullver</w:t>
        <w:softHyphen/>
        <w:t>ket enligt lagen (2005:787) om behandling av uppgifter i Tullver</w:t>
        <w:softHyphen/>
        <w:t>kets brottsbekämpande verksamhet eller som annars behandlas där med stöd av samma lag.</w:t>
      </w:r>
    </w:p>
    <w:p>
      <w:pPr>
        <w:pStyle w:val="TextBodyIndent"/>
        <w:rPr>
          <w:sz w:val="18"/>
          <w:szCs w:val="18"/>
        </w:rPr>
      </w:pPr>
      <w:r>
        <w:rPr>
          <w:sz w:val="18"/>
          <w:szCs w:val="18"/>
        </w:rPr>
        <w:t>Sekretessen enligt första stycket 2 gäller hos domstol i dess rättski</w:t>
        <w:softHyphen/>
        <w:t>pan</w:t>
        <w:softHyphen/>
        <w:t>de eller rättsvårdande verk</w:t>
        <w:softHyphen/>
        <w:t>samhet endast om det kan antas att den en</w:t>
        <w:softHyphen/>
        <w:t>skilde eller någon närståen</w:t>
        <w:softHyphen/>
        <w:t>de till denne lider skada eller men om uppgif</w:t>
        <w:softHyphen/>
        <w:t>ten röjs. Vid förhandling om användning av tvångsmedel gäller sekretess för uppgift om vem som är misstänkt endast om det kan antas att fara uppkommer för att den misstänkte eller någon närstående till denne ut</w:t>
        <w:softHyphen/>
        <w:t>sätts för våld eller lider annat allvarligt men om uppgiften röjs.</w:t>
      </w:r>
    </w:p>
    <w:p>
      <w:pPr>
        <w:pStyle w:val="TextBodyIndent"/>
        <w:rPr>
          <w:sz w:val="18"/>
          <w:szCs w:val="18"/>
        </w:rPr>
      </w:pPr>
      <w:r>
        <w:rPr>
          <w:sz w:val="18"/>
          <w:szCs w:val="18"/>
        </w:rPr>
        <w:t>Första stycket gäller inte om an</w:t>
        <w:softHyphen/>
        <w:t>nat följer av 2, 6 eller 7 §.</w:t>
      </w:r>
    </w:p>
    <w:p>
      <w:pPr>
        <w:pStyle w:val="TextBodyIndent"/>
        <w:rPr>
          <w:sz w:val="18"/>
          <w:szCs w:val="18"/>
        </w:rPr>
      </w:pPr>
      <w:r>
        <w:rPr>
          <w:sz w:val="18"/>
          <w:szCs w:val="18"/>
        </w:rPr>
        <w:t>För uppgift i en allmän handling gäller sekretessen i högst sjuttio år.</w:t>
      </w:r>
    </w:p>
    <w:p>
      <w:pPr>
        <w:pStyle w:val="TextBodyIndent"/>
        <w:rPr>
          <w:sz w:val="18"/>
          <w:szCs w:val="18"/>
        </w:rPr>
      </w:pPr>
      <w:r>
        <w:rPr>
          <w:sz w:val="18"/>
          <w:szCs w:val="18"/>
        </w:rPr>
      </w:r>
    </w:p>
    <w:p>
      <w:pPr>
        <w:pStyle w:val="TextBody"/>
        <w:rPr/>
      </w:pPr>
      <w:r>
        <w:rPr/>
        <w:t xml:space="preserve">Paragrafen reglerar sekretess för enskild i bl.a. förundersökningar och annan verksamhet som syftar till att förebygga, uppdaga, utreda eller beivra brott och som bedrivs av polisen. Hänvisningen i </w:t>
      </w:r>
      <w:r>
        <w:rPr>
          <w:i/>
        </w:rPr>
        <w:t>första stycket punkten 9</w:t>
      </w:r>
      <w:r>
        <w:rPr/>
        <w:t xml:space="preserve"> till 4 kap. samma lag har, av de skäl som angetts i avsnitt 20, ändrats till en hänvisning till 5 kap.</w:t>
      </w:r>
    </w:p>
    <w:p>
      <w:pPr>
        <w:pStyle w:val="Heading2"/>
        <w:keepLines/>
        <w:tabs>
          <w:tab w:val="left" w:pos="907" w:leader="none"/>
          <w:tab w:val="left" w:pos="990" w:leader="none"/>
          <w:tab w:val="left" w:pos="2268" w:leader="none"/>
        </w:tabs>
        <w:suppressAutoHyphens w:val="true"/>
        <w:spacing w:lineRule="exact" w:line="300" w:before="520" w:after="180"/>
        <w:ind w:left="990" w:hanging="990"/>
        <w:rPr/>
      </w:pPr>
      <w:bookmarkStart w:id="143" w:name="__RefHeading___Toc249158593"/>
      <w:r>
        <w:rPr/>
        <w:t>Förslaget till lag om ändring i offentlighets- och sekretesslagen (2009:400)</w:t>
      </w:r>
      <w:bookmarkEnd w:id="143"/>
      <w:r>
        <w:rPr/>
        <w:t xml:space="preserve"> </w:t>
      </w:r>
    </w:p>
    <w:p>
      <w:pPr>
        <w:pStyle w:val="Rubrik4utannumrering"/>
        <w:spacing w:before="0" w:after="140"/>
        <w:rPr/>
      </w:pPr>
      <w:r>
        <w:rPr/>
        <w:t xml:space="preserve">18 kap. </w:t>
      </w:r>
    </w:p>
    <w:p>
      <w:pPr>
        <w:pStyle w:val="TextBody"/>
        <w:rPr/>
      </w:pPr>
      <w:r>
        <w:rPr>
          <w:b/>
          <w:sz w:val="18"/>
          <w:szCs w:val="18"/>
        </w:rPr>
        <w:t>2 §</w:t>
      </w:r>
      <w:r>
        <w:rPr>
          <w:sz w:val="18"/>
          <w:szCs w:val="18"/>
        </w:rPr>
        <w:t>  Sekretess gäller för uppgift som hänför sig till sådan verk</w:t>
        <w:softHyphen/>
        <w:t>sam</w:t>
        <w:softHyphen/>
        <w:t>het som avses i 2 kap. 7 § 1 eller 5 kap. 1 § 1 polisdatalagen (2010:000), om det inte står klart att uppgiften kan röjas utan att syftet med be</w:t>
        <w:softHyphen/>
        <w:t>slutade eller förut</w:t>
        <w:softHyphen/>
        <w:t>sedda åtgärder mot</w:t>
        <w:softHyphen/>
        <w:t>verkas eller den fram</w:t>
        <w:softHyphen/>
        <w:t>tida verksamheten skadas.</w:t>
      </w:r>
    </w:p>
    <w:p>
      <w:pPr>
        <w:pStyle w:val="TextBodyIndent"/>
        <w:rPr>
          <w:sz w:val="18"/>
          <w:szCs w:val="18"/>
        </w:rPr>
      </w:pPr>
      <w:r>
        <w:rPr>
          <w:sz w:val="18"/>
          <w:szCs w:val="18"/>
        </w:rPr>
        <w:t>Sekretess gäller, under motsva</w:t>
        <w:softHyphen/>
        <w:t>rande förutsättningar som anges i första stycket, för uppgift som hänför sig till</w:t>
      </w:r>
    </w:p>
    <w:p>
      <w:pPr>
        <w:pStyle w:val="TextBodyIndent"/>
        <w:rPr>
          <w:sz w:val="18"/>
          <w:szCs w:val="18"/>
        </w:rPr>
      </w:pPr>
      <w:r>
        <w:rPr>
          <w:sz w:val="18"/>
          <w:szCs w:val="18"/>
        </w:rPr>
        <w:t>1. sådan underrättelseverksam</w:t>
        <w:softHyphen/>
        <w:t>het som avses i 2 § lagen (1999:90) om behand</w:t>
        <w:softHyphen/>
        <w:t>ling av per</w:t>
        <w:softHyphen/>
        <w:t>sonuppgifter vid Skatteverkets medverkan i brottsutredningar, eller</w:t>
      </w:r>
    </w:p>
    <w:p>
      <w:pPr>
        <w:pStyle w:val="TextBodyIndent"/>
        <w:rPr>
          <w:sz w:val="18"/>
          <w:szCs w:val="18"/>
        </w:rPr>
      </w:pPr>
      <w:r>
        <w:rPr>
          <w:sz w:val="18"/>
          <w:szCs w:val="18"/>
        </w:rPr>
        <w:t>2. sådan verksamhet som avses i 7 § 1 lagen (2005:787) om be</w:t>
        <w:softHyphen/>
        <w:t>hand</w:t>
        <w:softHyphen/>
        <w:t>ling av uppgifter i Tullverkets brottsbekämpande verksamhet.</w:t>
      </w:r>
    </w:p>
    <w:p>
      <w:pPr>
        <w:pStyle w:val="TextBodyIndent"/>
        <w:rPr>
          <w:sz w:val="18"/>
          <w:szCs w:val="18"/>
        </w:rPr>
      </w:pPr>
      <w:r>
        <w:rPr>
          <w:sz w:val="18"/>
          <w:szCs w:val="18"/>
        </w:rPr>
        <w:t>Sekretess enligt första stycket gäller inte för uppgift som hän</w:t>
        <w:softHyphen/>
        <w:t>för sig till verk</w:t>
        <w:softHyphen/>
        <w:t>samhet hos Säkerhets</w:t>
        <w:softHyphen/>
        <w:t>polisen och som har förts in i en allmän handling före år 1949.</w:t>
      </w:r>
    </w:p>
    <w:p>
      <w:pPr>
        <w:pStyle w:val="TextBodyIndent"/>
        <w:rPr>
          <w:sz w:val="18"/>
          <w:szCs w:val="18"/>
        </w:rPr>
      </w:pPr>
      <w:r>
        <w:rPr>
          <w:sz w:val="18"/>
          <w:szCs w:val="18"/>
        </w:rPr>
        <w:t>För uppgift i en allmän handling gäller sekretessen i högst sjut</w:t>
        <w:softHyphen/>
        <w:t>tio år.</w:t>
      </w:r>
    </w:p>
    <w:p>
      <w:pPr>
        <w:pStyle w:val="Citat"/>
        <w:ind w:left="284" w:firstLine="256"/>
        <w:rPr>
          <w:sz w:val="18"/>
          <w:szCs w:val="18"/>
        </w:rPr>
      </w:pPr>
      <w:r>
        <w:rPr>
          <w:sz w:val="18"/>
          <w:szCs w:val="18"/>
        </w:rPr>
      </w:r>
    </w:p>
    <w:p>
      <w:pPr>
        <w:pStyle w:val="TextBody"/>
        <w:rPr/>
      </w:pPr>
      <w:r>
        <w:rPr/>
        <w:t>Paragrafen, som har behandlats i avsnitt 20, reglerar sekretess i under</w:t>
        <w:softHyphen/>
        <w:t>rättelseverksamhet. Eftersom sådan verksamhet inte regleras på samma sätt i den nya polisdatalagen som i den nuvarande har omfattningen av sekre</w:t>
        <w:softHyphen/>
        <w:t xml:space="preserve">tessen enligt </w:t>
      </w:r>
      <w:r>
        <w:rPr>
          <w:i/>
        </w:rPr>
        <w:t>första</w:t>
      </w:r>
      <w:r>
        <w:rPr/>
        <w:t xml:space="preserve"> </w:t>
      </w:r>
      <w:r>
        <w:rPr>
          <w:i/>
        </w:rPr>
        <w:t>stycket</w:t>
      </w:r>
      <w:r>
        <w:rPr/>
        <w:t xml:space="preserve"> for</w:t>
        <w:softHyphen/>
        <w:t>mulerats om. Tillämpningsområdet är i huvudsak detsamma som tidigare.</w:t>
      </w:r>
    </w:p>
    <w:p>
      <w:pPr>
        <w:pStyle w:val="TextBodyIndent"/>
        <w:rPr/>
      </w:pPr>
      <w:r>
        <w:rPr>
          <w:i/>
        </w:rPr>
        <w:t>Andra–fjärde styckena</w:t>
      </w:r>
      <w:r>
        <w:rPr/>
        <w:t xml:space="preserve"> är oförändrade.</w:t>
      </w:r>
    </w:p>
    <w:p>
      <w:pPr>
        <w:pStyle w:val="TextBody"/>
        <w:rPr/>
      </w:pPr>
      <w:r>
        <w:rPr/>
      </w:r>
    </w:p>
    <w:p>
      <w:pPr>
        <w:pStyle w:val="TextBody"/>
        <w:rPr>
          <w:sz w:val="18"/>
          <w:szCs w:val="18"/>
        </w:rPr>
      </w:pPr>
      <w:r>
        <w:rPr>
          <w:b/>
          <w:sz w:val="18"/>
          <w:szCs w:val="18"/>
        </w:rPr>
        <w:t>18 §</w:t>
      </w:r>
      <w:r>
        <w:rPr>
          <w:sz w:val="18"/>
          <w:szCs w:val="18"/>
        </w:rPr>
        <w:t>  Sekretessen enligt 17 § andra stycket hindrar inte att en uppgift lämnas ut enligt vad som föreskrivs i lagen (2000:344) om Schengens infor</w:t>
        <w:softHyphen/>
        <w:t>mationssystem och polisdatalagen (2010:000).</w:t>
      </w:r>
    </w:p>
    <w:p>
      <w:pPr>
        <w:pStyle w:val="Citat"/>
        <w:rPr>
          <w:sz w:val="18"/>
          <w:szCs w:val="18"/>
        </w:rPr>
      </w:pPr>
      <w:r>
        <w:rPr>
          <w:sz w:val="18"/>
          <w:szCs w:val="18"/>
        </w:rPr>
      </w:r>
    </w:p>
    <w:p>
      <w:pPr>
        <w:pStyle w:val="TextBody"/>
        <w:rPr/>
      </w:pPr>
      <w:r>
        <w:rPr/>
        <w:t>Paragrafen reglerar sekretessgenombrott för uppgifter i angelägenhet som avses i 3 § 1 och 6 lagen (2000:344) om Schengens informationssystem. Hänvisningen till polisdatalagen (1998:622) har ersatts med en hänvis</w:t>
        <w:softHyphen/>
        <w:t>ning till den nya lagen med samma namn.</w:t>
      </w:r>
    </w:p>
    <w:p>
      <w:pPr>
        <w:pStyle w:val="Rubrik4utannumrering"/>
        <w:rPr/>
      </w:pPr>
      <w:r>
        <w:rPr/>
        <w:t>35 kap.</w:t>
      </w:r>
    </w:p>
    <w:p>
      <w:pPr>
        <w:pStyle w:val="TextBody"/>
        <w:rPr/>
      </w:pPr>
      <w:r>
        <w:rPr>
          <w:b/>
          <w:sz w:val="18"/>
          <w:szCs w:val="18"/>
        </w:rPr>
        <w:t>1 §  </w:t>
      </w:r>
      <w:r>
        <w:rPr>
          <w:sz w:val="18"/>
          <w:szCs w:val="18"/>
        </w:rPr>
        <w:t>Sekretess gäller för uppgift om en enskilds personliga och ekono</w:t>
        <w:softHyphen/>
        <w:t>miska för</w:t>
        <w:softHyphen/>
        <w:t>hållanden, om det inte står klart att uppgiften kan röjas utan att den enskilde eller någon närstående till denne lider skada eller men och uppgiften förekom</w:t>
        <w:softHyphen/>
        <w:t>mer i</w:t>
      </w:r>
    </w:p>
    <w:p>
      <w:pPr>
        <w:pStyle w:val="TextBodyIndent"/>
        <w:rPr>
          <w:sz w:val="18"/>
          <w:szCs w:val="18"/>
        </w:rPr>
      </w:pPr>
      <w:r>
        <w:rPr>
          <w:sz w:val="18"/>
          <w:szCs w:val="18"/>
        </w:rPr>
        <w:t>1. utredning enligt bestämmel</w:t>
        <w:softHyphen/>
        <w:t>serna om förundersökning i brott</w:t>
        <w:softHyphen/>
        <w:t>mål,</w:t>
      </w:r>
    </w:p>
    <w:p>
      <w:pPr>
        <w:pStyle w:val="TextBodyIndent"/>
        <w:rPr>
          <w:sz w:val="18"/>
          <w:szCs w:val="18"/>
        </w:rPr>
      </w:pPr>
      <w:r>
        <w:rPr>
          <w:sz w:val="18"/>
          <w:szCs w:val="18"/>
        </w:rPr>
        <w:t>2. angelägenhet som avser an</w:t>
        <w:softHyphen/>
        <w:t>vändning av tvångsmedel i brott</w:t>
        <w:softHyphen/>
        <w:t>mål eller i annan verksamhet för att förebygga brott,</w:t>
      </w:r>
    </w:p>
    <w:p>
      <w:pPr>
        <w:pStyle w:val="TextBodyIndent"/>
        <w:rPr>
          <w:sz w:val="18"/>
          <w:szCs w:val="18"/>
        </w:rPr>
      </w:pPr>
      <w:r>
        <w:rPr>
          <w:sz w:val="18"/>
          <w:szCs w:val="18"/>
        </w:rPr>
        <w:t>3. angelägenhet som avser re</w:t>
        <w:softHyphen/>
        <w:t>gisterkontroll och särskild person</w:t>
        <w:softHyphen/>
        <w:t>utredning enligt säkerhetsskydds</w:t>
        <w:softHyphen/>
        <w:t>lagen (1996:627),</w:t>
      </w:r>
    </w:p>
    <w:p>
      <w:pPr>
        <w:pStyle w:val="TextBodyIndent"/>
        <w:rPr>
          <w:sz w:val="18"/>
          <w:szCs w:val="18"/>
        </w:rPr>
      </w:pPr>
      <w:r>
        <w:rPr>
          <w:sz w:val="18"/>
          <w:szCs w:val="18"/>
        </w:rPr>
        <w:t>4. annan verksamhet som syftar till att förebygga, uppdaga, ut</w:t>
        <w:softHyphen/>
        <w:t>reda eller beivra brott och som bedrivs av en åklagarmyndighet, en polis</w:t>
        <w:softHyphen/>
        <w:t>myndighet, Skatteverket, Statens kriminaltekniska laborato</w:t>
        <w:softHyphen/>
        <w:t>rium, Tullverket eller Kustbevakningen,</w:t>
      </w:r>
    </w:p>
    <w:p>
      <w:pPr>
        <w:pStyle w:val="TextBodyIndent"/>
        <w:rPr>
          <w:sz w:val="18"/>
          <w:szCs w:val="18"/>
        </w:rPr>
      </w:pPr>
      <w:r>
        <w:rPr>
          <w:sz w:val="18"/>
          <w:szCs w:val="18"/>
        </w:rPr>
        <w:t>5. Statens biografbyrås verk</w:t>
        <w:softHyphen/>
        <w:t>samhet att biträda Justitiekanslern, allmän åklagare eller en polismyn</w:t>
        <w:softHyphen/>
        <w:t>dighet i brottmål,</w:t>
      </w:r>
    </w:p>
    <w:p>
      <w:pPr>
        <w:pStyle w:val="TextBodyIndent"/>
        <w:rPr/>
      </w:pPr>
      <w:r>
        <w:rPr>
          <w:sz w:val="18"/>
          <w:szCs w:val="18"/>
        </w:rPr>
        <w:t>6. register som förs av Rikspo</w:t>
        <w:softHyphen/>
        <w:t>lisstyrelsen enligt polisdatalagen (2010:000) eller som annars behandlas där med stöd av samma lag,</w:t>
      </w:r>
    </w:p>
    <w:p>
      <w:pPr>
        <w:pStyle w:val="TextBodyIndent"/>
        <w:rPr>
          <w:sz w:val="18"/>
          <w:szCs w:val="18"/>
        </w:rPr>
      </w:pPr>
      <w:r>
        <w:rPr>
          <w:sz w:val="18"/>
          <w:szCs w:val="18"/>
        </w:rPr>
        <w:t>7. register som förs enligt lagen (1998:621) om misstankere</w:t>
        <w:softHyphen/>
        <w:t>gister,</w:t>
      </w:r>
    </w:p>
    <w:p>
      <w:pPr>
        <w:pStyle w:val="TextBodyIndent"/>
        <w:rPr>
          <w:sz w:val="18"/>
          <w:szCs w:val="18"/>
        </w:rPr>
      </w:pPr>
      <w:r>
        <w:rPr>
          <w:sz w:val="18"/>
          <w:szCs w:val="18"/>
        </w:rPr>
        <w:t>8. register som förs av Skatte</w:t>
        <w:softHyphen/>
        <w:t>verket enligt lagen (1999:90) om behandling av personuppgifter vid Skatteverkets medverkan i brotts</w:t>
        <w:softHyphen/>
        <w:t>utredningar eller som annars be</w:t>
        <w:softHyphen/>
        <w:t>handlas där med stöd av samma lag,</w:t>
      </w:r>
    </w:p>
    <w:p>
      <w:pPr>
        <w:pStyle w:val="TextBodyIndent"/>
        <w:rPr>
          <w:sz w:val="18"/>
          <w:szCs w:val="18"/>
        </w:rPr>
      </w:pPr>
      <w:r>
        <w:rPr>
          <w:sz w:val="18"/>
          <w:szCs w:val="18"/>
        </w:rPr>
        <w:t>9. särskilt ärenderegister över brottmål som förs av åklagarmyn</w:t>
        <w:softHyphen/>
        <w:t xml:space="preserve">dighet, om uppgiften inte hänför sig till registrering som avses i 5 kap. 1 §, </w:t>
      </w:r>
    </w:p>
    <w:p>
      <w:pPr>
        <w:pStyle w:val="TextBodyIndent"/>
        <w:rPr>
          <w:sz w:val="18"/>
          <w:szCs w:val="18"/>
        </w:rPr>
      </w:pPr>
      <w:r>
        <w:rPr>
          <w:sz w:val="18"/>
          <w:szCs w:val="18"/>
        </w:rPr>
        <w:t>10. register som förs av Tullver</w:t>
        <w:softHyphen/>
        <w:t>ket enligt lagen (2005:787) om behandling av uppgifter i Tullver</w:t>
        <w:softHyphen/>
        <w:t>kets brottsbekämpande verksam</w:t>
        <w:softHyphen/>
        <w:t>het eller som annars behandlas där med stöd av samma lag, eller</w:t>
      </w:r>
    </w:p>
    <w:p>
      <w:pPr>
        <w:pStyle w:val="TextBodyIndent"/>
        <w:rPr>
          <w:sz w:val="18"/>
          <w:szCs w:val="18"/>
        </w:rPr>
      </w:pPr>
      <w:r>
        <w:rPr>
          <w:sz w:val="18"/>
          <w:szCs w:val="18"/>
        </w:rPr>
        <w:t>11. register som förs enligt lagen (2010:000) om polisens all</w:t>
        <w:softHyphen/>
        <w:t>männa spanings</w:t>
        <w:softHyphen/>
        <w:t>register.</w:t>
      </w:r>
    </w:p>
    <w:p>
      <w:pPr>
        <w:pStyle w:val="TextBodyIndent"/>
        <w:rPr>
          <w:sz w:val="18"/>
          <w:szCs w:val="18"/>
        </w:rPr>
      </w:pPr>
      <w:r>
        <w:rPr>
          <w:sz w:val="18"/>
          <w:szCs w:val="18"/>
        </w:rPr>
        <w:t>Sekretessen enligt första stycket 2 gäller hos domstol i dess rättski</w:t>
        <w:softHyphen/>
        <w:t>pan</w:t>
        <w:softHyphen/>
        <w:t>de eller rättsvårdande verk</w:t>
        <w:softHyphen/>
        <w:t>samhet endast om det kan antas att den enskilde eller någon närståen</w:t>
        <w:softHyphen/>
        <w:t>de till denne lider skada eller men om uppgiften röjs. Vid förhandling om användning av tvångsmedel gäller sekretess för uppgift om vem som är misstänkt endast om det kan antas att fara uppkommer för att den miss</w:t>
        <w:softHyphen/>
        <w:t>tänkte eller någon närstående till denne utsätts för våld eller lider annat allvarligt men om uppgiften röjs.</w:t>
      </w:r>
    </w:p>
    <w:p>
      <w:pPr>
        <w:pStyle w:val="TextBodyIndent"/>
        <w:rPr>
          <w:sz w:val="18"/>
          <w:szCs w:val="18"/>
        </w:rPr>
      </w:pPr>
      <w:r>
        <w:rPr>
          <w:sz w:val="18"/>
          <w:szCs w:val="18"/>
        </w:rPr>
        <w:t>Första stycket gäller inte om an</w:t>
        <w:softHyphen/>
        <w:t>nat följer av 2, 6 eller 7 §.</w:t>
      </w:r>
    </w:p>
    <w:p>
      <w:pPr>
        <w:pStyle w:val="TextBodyIndent"/>
        <w:rPr>
          <w:sz w:val="18"/>
          <w:szCs w:val="18"/>
        </w:rPr>
      </w:pPr>
      <w:r>
        <w:rPr>
          <w:sz w:val="18"/>
          <w:szCs w:val="18"/>
        </w:rPr>
        <w:t>För uppgift i en allmän handling gäller sekretessen i högst sjut</w:t>
        <w:softHyphen/>
        <w:t>tio år.</w:t>
      </w:r>
    </w:p>
    <w:p>
      <w:pPr>
        <w:pStyle w:val="TextBody"/>
        <w:rPr>
          <w:sz w:val="18"/>
          <w:szCs w:val="18"/>
        </w:rPr>
      </w:pPr>
      <w:r>
        <w:rPr>
          <w:sz w:val="18"/>
          <w:szCs w:val="18"/>
        </w:rPr>
      </w:r>
    </w:p>
    <w:p>
      <w:pPr>
        <w:pStyle w:val="TextBody"/>
        <w:rPr/>
      </w:pPr>
      <w:r>
        <w:rPr/>
        <w:t>Paragrafen reglerar sekretess i bl.a. förundersökningar och liknande ut</w:t>
        <w:softHyphen/>
        <w:t xml:space="preserve">redningar.  </w:t>
      </w:r>
    </w:p>
    <w:p>
      <w:pPr>
        <w:pStyle w:val="TextBodyIndent"/>
        <w:rPr/>
      </w:pPr>
      <w:r>
        <w:rPr/>
        <w:t xml:space="preserve">I </w:t>
      </w:r>
      <w:r>
        <w:rPr>
          <w:i/>
        </w:rPr>
        <w:t>första stycket</w:t>
      </w:r>
      <w:r>
        <w:rPr/>
        <w:t xml:space="preserve"> </w:t>
      </w:r>
      <w:r>
        <w:rPr>
          <w:i/>
        </w:rPr>
        <w:t>punkten 6</w:t>
      </w:r>
      <w:r>
        <w:rPr/>
        <w:t xml:space="preserve"> har hänvisningen till polisdatalagen (1998:622) er</w:t>
        <w:softHyphen/>
        <w:t>satts med en hänvisning till den nya lagen med samma namn.</w:t>
      </w:r>
    </w:p>
    <w:p>
      <w:pPr>
        <w:pStyle w:val="TextBodyIndent"/>
        <w:rPr/>
      </w:pPr>
      <w:r>
        <w:rPr/>
        <w:t xml:space="preserve">Enligt </w:t>
      </w:r>
      <w:r>
        <w:rPr>
          <w:i/>
        </w:rPr>
        <w:t>punkten 11</w:t>
      </w:r>
      <w:r>
        <w:rPr/>
        <w:t>, som är ny, gäller sekretess för uppgifter i register som förs en</w:t>
        <w:softHyphen/>
        <w:t>ligt lagen om polisens allmänna spa</w:t>
        <w:softHyphen/>
        <w:t>nings</w:t>
        <w:softHyphen/>
        <w:t>register. Registret regleras i likhet med misstanke</w:t>
        <w:softHyphen/>
        <w:t>re</w:t>
        <w:softHyphen/>
        <w:t>gistret i en sär</w:t>
        <w:softHyphen/>
        <w:t xml:space="preserve">skild punkt i paragrafen. </w:t>
      </w:r>
    </w:p>
    <w:p>
      <w:pPr>
        <w:pStyle w:val="Citat"/>
        <w:ind w:left="284" w:firstLine="284"/>
        <w:rPr/>
      </w:pPr>
      <w:r>
        <w:rPr/>
      </w:r>
    </w:p>
    <w:p>
      <w:pPr>
        <w:pStyle w:val="TextBody"/>
        <w:rPr/>
      </w:pPr>
      <w:r>
        <w:rPr>
          <w:b/>
          <w:sz w:val="18"/>
          <w:szCs w:val="18"/>
        </w:rPr>
        <w:t>10 §</w:t>
      </w:r>
      <w:r>
        <w:rPr>
          <w:sz w:val="18"/>
          <w:szCs w:val="18"/>
        </w:rPr>
        <w:t>  Sekretessen enligt 1 § hindrar inte att en uppgift lämnas ut</w:t>
      </w:r>
    </w:p>
    <w:p>
      <w:pPr>
        <w:pStyle w:val="TextBodyIndent"/>
        <w:rPr>
          <w:sz w:val="18"/>
          <w:szCs w:val="18"/>
        </w:rPr>
      </w:pPr>
      <w:r>
        <w:rPr>
          <w:sz w:val="18"/>
          <w:szCs w:val="18"/>
        </w:rPr>
        <w:t>1. till en enskild enligt vad som föreskrivs i lagen (1964:167) med särskilda bestämmelser om unga lagöverträdare,</w:t>
      </w:r>
    </w:p>
    <w:p>
      <w:pPr>
        <w:pStyle w:val="TextBodyIndent"/>
        <w:rPr>
          <w:sz w:val="18"/>
          <w:szCs w:val="18"/>
        </w:rPr>
      </w:pPr>
      <w:r>
        <w:rPr>
          <w:sz w:val="18"/>
          <w:szCs w:val="18"/>
        </w:rPr>
        <w:t>2. till en enskild enligt vad som föreskrivs i säkerhetsskyddsla</w:t>
        <w:softHyphen/>
        <w:t>gen (1996:627) samt i förordning som har meddelats med stöd i den la</w:t>
        <w:softHyphen/>
        <w:t>gen,</w:t>
      </w:r>
    </w:p>
    <w:p>
      <w:pPr>
        <w:pStyle w:val="TextBodyIndent"/>
        <w:rPr>
          <w:sz w:val="18"/>
          <w:szCs w:val="18"/>
        </w:rPr>
      </w:pPr>
      <w:r>
        <w:rPr>
          <w:sz w:val="18"/>
          <w:szCs w:val="18"/>
        </w:rPr>
        <w:t>3. enligt vad som föreskrivs i</w:t>
      </w:r>
    </w:p>
    <w:p>
      <w:pPr>
        <w:pStyle w:val="TextBodyIndent"/>
        <w:rPr>
          <w:sz w:val="18"/>
          <w:szCs w:val="18"/>
        </w:rPr>
      </w:pPr>
      <w:r>
        <w:rPr>
          <w:sz w:val="18"/>
          <w:szCs w:val="18"/>
        </w:rPr>
        <w:t>– </w:t>
      </w:r>
      <w:r>
        <w:rPr>
          <w:sz w:val="18"/>
          <w:szCs w:val="18"/>
        </w:rPr>
        <w:t>lagen (1998:621) om misstan</w:t>
        <w:softHyphen/>
        <w:t>keregister,</w:t>
      </w:r>
    </w:p>
    <w:p>
      <w:pPr>
        <w:pStyle w:val="TextBodyIndent"/>
        <w:rPr>
          <w:sz w:val="18"/>
          <w:szCs w:val="18"/>
        </w:rPr>
      </w:pPr>
      <w:r>
        <w:rPr>
          <w:sz w:val="18"/>
          <w:szCs w:val="18"/>
        </w:rPr>
        <w:t>– </w:t>
      </w:r>
      <w:r>
        <w:rPr>
          <w:sz w:val="18"/>
          <w:szCs w:val="18"/>
        </w:rPr>
        <w:t>polisdatalagen (2010:000),</w:t>
      </w:r>
    </w:p>
    <w:p>
      <w:pPr>
        <w:pStyle w:val="TextBodyIndent"/>
        <w:rPr>
          <w:sz w:val="18"/>
          <w:szCs w:val="18"/>
        </w:rPr>
      </w:pPr>
      <w:r>
        <w:rPr>
          <w:sz w:val="18"/>
          <w:szCs w:val="18"/>
        </w:rPr>
        <w:t>– </w:t>
      </w:r>
      <w:r>
        <w:rPr>
          <w:sz w:val="18"/>
          <w:szCs w:val="18"/>
        </w:rPr>
        <w:t>lagen (1999:90) om behand</w:t>
        <w:softHyphen/>
        <w:t>ling av personuppgifter vid Skat</w:t>
        <w:softHyphen/>
        <w:t>teverkets med</w:t>
        <w:softHyphen/>
        <w:t>verkan i brottsutred</w:t>
        <w:softHyphen/>
        <w:t>ningar,</w:t>
      </w:r>
    </w:p>
    <w:p>
      <w:pPr>
        <w:pStyle w:val="TextBodyIndent"/>
        <w:rPr>
          <w:sz w:val="18"/>
          <w:szCs w:val="18"/>
        </w:rPr>
      </w:pPr>
      <w:r>
        <w:rPr>
          <w:sz w:val="18"/>
          <w:szCs w:val="18"/>
        </w:rPr>
        <w:t>– </w:t>
      </w:r>
      <w:r>
        <w:rPr>
          <w:sz w:val="18"/>
          <w:szCs w:val="18"/>
        </w:rPr>
        <w:t>lagen (2005:787) om behand</w:t>
        <w:softHyphen/>
        <w:t>ling av uppgifter i Tullverkets brotts</w:t>
        <w:softHyphen/>
        <w:t>bekäm</w:t>
        <w:softHyphen/>
        <w:t>pande verksamhet,</w:t>
      </w:r>
    </w:p>
    <w:p>
      <w:pPr>
        <w:pStyle w:val="TextBodyIndent"/>
        <w:rPr>
          <w:sz w:val="18"/>
          <w:szCs w:val="18"/>
        </w:rPr>
      </w:pPr>
      <w:r>
        <w:rPr>
          <w:sz w:val="18"/>
          <w:szCs w:val="18"/>
        </w:rPr>
        <w:t>– </w:t>
      </w:r>
      <w:r>
        <w:rPr>
          <w:sz w:val="18"/>
          <w:szCs w:val="18"/>
        </w:rPr>
        <w:t>förordningar som har stöd i dessa lagar, eller</w:t>
      </w:r>
    </w:p>
    <w:p>
      <w:pPr>
        <w:pStyle w:val="TextBodyIndent"/>
        <w:rPr>
          <w:sz w:val="18"/>
          <w:szCs w:val="18"/>
        </w:rPr>
      </w:pPr>
      <w:r>
        <w:rPr>
          <w:sz w:val="18"/>
          <w:szCs w:val="18"/>
        </w:rPr>
        <w:t>4. till en enskild enligt vad som föreskrivs i 27 kap. 8 § rätte</w:t>
        <w:softHyphen/>
        <w:t>gångs</w:t>
        <w:softHyphen/>
        <w:t>balken.</w:t>
      </w:r>
    </w:p>
    <w:p>
      <w:pPr>
        <w:pStyle w:val="Citat"/>
        <w:ind w:left="284" w:firstLine="284"/>
        <w:rPr>
          <w:sz w:val="18"/>
          <w:szCs w:val="18"/>
        </w:rPr>
      </w:pPr>
      <w:r>
        <w:rPr>
          <w:sz w:val="18"/>
          <w:szCs w:val="18"/>
        </w:rPr>
      </w:r>
    </w:p>
    <w:p>
      <w:pPr>
        <w:pStyle w:val="TextBody"/>
        <w:rPr/>
      </w:pPr>
      <w:r>
        <w:rPr/>
        <w:t>Paragrafen reglerar vissa undantag från sekretessen i 35 kap. 1 §. Den tidigare hänvisningen till polisdatalagen (1998:622) har ersatts med en hänvisning till den nya lagen med samma namn.</w:t>
      </w:r>
    </w:p>
    <w:p>
      <w:pPr>
        <w:pStyle w:val="Rubrik4utannumrering"/>
        <w:rPr/>
      </w:pPr>
      <w:r>
        <w:rPr/>
        <w:t xml:space="preserve">37 kap. </w:t>
      </w:r>
    </w:p>
    <w:p>
      <w:pPr>
        <w:pStyle w:val="TextBody"/>
        <w:rPr>
          <w:sz w:val="18"/>
          <w:szCs w:val="18"/>
        </w:rPr>
      </w:pPr>
      <w:r>
        <w:rPr>
          <w:b/>
          <w:sz w:val="18"/>
          <w:szCs w:val="18"/>
        </w:rPr>
        <w:t>7 §</w:t>
      </w:r>
      <w:r>
        <w:rPr>
          <w:sz w:val="18"/>
          <w:szCs w:val="18"/>
        </w:rPr>
        <w:t>  Sekretessen enligt 6 § hindrar inte att uppgift lämnas ut enligt vad som före</w:t>
        <w:softHyphen/>
        <w:t>skrivs i lagen (2000:344) om Schengens infor</w:t>
        <w:softHyphen/>
        <w:t>ma</w:t>
        <w:softHyphen/>
        <w:t>tions</w:t>
        <w:softHyphen/>
        <w:t>system och polisdatalagen (2010:000).</w:t>
      </w:r>
    </w:p>
    <w:p>
      <w:pPr>
        <w:pStyle w:val="Citat"/>
        <w:rPr>
          <w:sz w:val="18"/>
          <w:szCs w:val="18"/>
        </w:rPr>
      </w:pPr>
      <w:r>
        <w:rPr>
          <w:sz w:val="18"/>
          <w:szCs w:val="18"/>
        </w:rPr>
      </w:r>
    </w:p>
    <w:p>
      <w:pPr>
        <w:pStyle w:val="TextBody"/>
        <w:rPr/>
      </w:pPr>
      <w:r>
        <w:rPr/>
        <w:t>Paragrafen reglerar undantag från sekretess enligt 6 §. Ändringen är av samma slag som ändringen i 35 kap. 10 §.</w:t>
      </w:r>
    </w:p>
    <w:p>
      <w:pPr>
        <w:pStyle w:val="Rubrik4utannumrering"/>
        <w:rPr/>
      </w:pPr>
      <w:r>
        <w:rPr/>
        <w:t xml:space="preserve"> </w:t>
      </w:r>
      <w:r>
        <w:rPr/>
        <w:t>Övergångsbestämmelser</w:t>
      </w:r>
    </w:p>
    <w:p>
      <w:pPr>
        <w:pStyle w:val="TextBody"/>
        <w:rPr/>
      </w:pPr>
      <w:r>
        <w:rPr/>
        <w:t>Övergångsbestämmelserna har behandlats i avsnitt 20.</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Heading2"/>
        <w:numPr>
          <w:ilvl w:val="0"/>
          <w:numId w:val="0"/>
        </w:numPr>
        <w:spacing w:before="0" w:after="160"/>
        <w:ind w:left="0" w:hanging="0"/>
        <w:textAlignment w:val="auto"/>
        <w:rPr/>
      </w:pPr>
      <w:r>
        <w:rPr/>
      </w:r>
    </w:p>
    <w:p>
      <w:pPr>
        <w:pStyle w:val="Propbilaga"/>
        <w:rPr/>
      </w:pPr>
      <w:bookmarkStart w:id="144" w:name="__RefHeading___Toc249158594"/>
      <w:bookmarkEnd w:id="144"/>
      <w:r>
        <w:rPr/>
        <w:t>Polisdatautredningens sammanfattning</w:t>
      </w:r>
    </w:p>
    <w:p>
      <w:pPr>
        <w:pStyle w:val="Rubrik4utannumrering"/>
        <w:spacing w:before="0" w:after="140"/>
        <w:rPr/>
      </w:pPr>
      <w:r>
        <w:rPr/>
        <w:t>Några utgångspunkter</w:t>
      </w:r>
    </w:p>
    <w:p>
      <w:pPr>
        <w:pStyle w:val="TextBody"/>
        <w:rPr/>
      </w:pPr>
      <w:r>
        <w:rPr/>
        <w:t>Utredningens direktiv innebär ett uppdrag att följa genomföran</w:t>
        <w:softHyphen/>
        <w:t>det av den nya polisregisterlagstiftningen och att påtala eventu</w:t>
        <w:softHyphen/>
        <w:t xml:space="preserve">ella brister särskilt från integritetssynpunkt. Utredningen skall överväga om det behöver vidtas några åtgärder, t.ex. i form av författningsändringar eller genom ökade möjligheter till insyn eller kontroll, för att lagstiftningen skall uppnå sitt syfte att öka möjligheten till effektiv brottsbekämpning och samtidigt värna om den enskildes personliga integritet. </w:t>
      </w:r>
    </w:p>
    <w:p>
      <w:pPr>
        <w:pStyle w:val="TextBodyIndent"/>
        <w:rPr/>
      </w:pPr>
      <w:r>
        <w:rPr/>
        <w:t>Sedan den 1 april 1999 gäller en ny lag om behandling av per</w:t>
        <w:softHyphen/>
        <w:t>sonupp</w:t>
        <w:softHyphen/>
        <w:t>gifter hos polisen, polisdatalagen (1988:622). Den nya lagen bygger på personuppgiftslagen (1998:204) och innehåller bara de särregler som ansetts nödvändiga i polisens verksamhet. Polisdatalagen utgör en del av den nya lagstiftningen om be</w:t>
        <w:softHyphen/>
        <w:t>handling av personuppgifter i polisens verk</w:t>
        <w:softHyphen/>
        <w:t>samhet. Övriga lagar inom detta område utgörs av lagen (1998:620) om belastningsre</w:t>
        <w:softHyphen/>
        <w:t xml:space="preserve">gister, lagen (1998:621) om misstankeregister och lagen (2000:344) om Schengens informationssystem. </w:t>
      </w:r>
    </w:p>
    <w:p>
      <w:pPr>
        <w:pStyle w:val="TextBodyIndent"/>
        <w:rPr/>
      </w:pPr>
      <w:r>
        <w:rPr/>
        <w:t>Nämnda lagar har utgjort utgångspunkten för vårt arbete. Bland övriga rättskällor av betydelse bör särskilt nämnas Euro</w:t>
        <w:softHyphen/>
        <w:t>polkonventionen, Euro</w:t>
        <w:softHyphen/>
        <w:t>peiska konventionen om skydd för de mänskliga rättigheterna och de grundläggande friheterna samt Europarådets rekommendation om an</w:t>
        <w:softHyphen/>
        <w:t>vändningen av personupp</w:t>
        <w:softHyphen/>
        <w:t xml:space="preserve">gifter inom polissektorn m.m. </w:t>
      </w:r>
    </w:p>
    <w:p>
      <w:pPr>
        <w:pStyle w:val="TextBodyIndent"/>
        <w:rPr/>
      </w:pPr>
      <w:r>
        <w:rPr/>
        <w:t>Målsättningen med våra förslag är att de skall utgöra en lämp</w:t>
        <w:softHyphen/>
        <w:t>lig av</w:t>
        <w:softHyphen/>
        <w:t>vägning mellan polisens rätt att använda modern teknik och den enskil</w:t>
        <w:softHyphen/>
        <w:t>des integritet. En utgångspunkt för oss i arbetet har varit att hinder för ett rationellt utnyttjande av datorstöd inte bör ställas upp i större utsträck</w:t>
        <w:softHyphen/>
        <w:t>ning än vad som är nödvändigt med hänsyn till intresset av skydd för den personliga integrite</w:t>
        <w:softHyphen/>
        <w:t xml:space="preserve">ten. </w:t>
      </w:r>
    </w:p>
    <w:p>
      <w:pPr>
        <w:pStyle w:val="TextBodyIndent"/>
        <w:rPr/>
      </w:pPr>
      <w:r>
        <w:rPr/>
        <w:t>Vi har i enlighet med direktiven inventerat de register som förs inom polisen. Den befintliga registerstrukturen har upp</w:t>
        <w:softHyphen/>
        <w:t>kommit främst som följd av Datainspektionens tillstånd för poli</w:t>
        <w:softHyphen/>
        <w:t xml:space="preserve">sen att föra olika enskilda register och är således inte resultatet av någon övergripande planering. </w:t>
      </w:r>
    </w:p>
    <w:p>
      <w:pPr>
        <w:pStyle w:val="TextBodyIndent"/>
        <w:rPr/>
      </w:pPr>
      <w:r>
        <w:rPr/>
        <w:t>Ett stort antal register förs, såväl centralt som lokalt. Regist</w:t>
        <w:softHyphen/>
        <w:t>ren kan in</w:t>
        <w:softHyphen/>
        <w:t>delas i tre grupper beroende på vilka bestämmelser som styr behand</w:t>
        <w:softHyphen/>
        <w:t xml:space="preserve">lingen, nämligen </w:t>
      </w:r>
    </w:p>
    <w:p>
      <w:pPr>
        <w:pStyle w:val="TextBodyIndent"/>
        <w:rPr/>
      </w:pPr>
      <w:r>
        <w:rPr/>
        <w:t>– </w:t>
      </w:r>
      <w:r>
        <w:rPr/>
        <w:t>register som förs med stöd av särskilda regler i lagstift</w:t>
        <w:softHyphen/>
        <w:t xml:space="preserve">ningen, </w:t>
      </w:r>
    </w:p>
    <w:p>
      <w:pPr>
        <w:pStyle w:val="TextBodyIndent"/>
        <w:rPr/>
      </w:pPr>
      <w:r>
        <w:rPr/>
        <w:t>– </w:t>
      </w:r>
      <w:r>
        <w:rPr/>
        <w:t>register som förs med stöd av personuppgiftslagen och de allmänna bestämmelserna i polisdatalagen, och</w:t>
      </w:r>
    </w:p>
    <w:p>
      <w:pPr>
        <w:pStyle w:val="TextBodyIndent"/>
        <w:rPr/>
      </w:pPr>
      <w:r>
        <w:rPr/>
        <w:t>– </w:t>
      </w:r>
      <w:r>
        <w:rPr/>
        <w:t>register som enligt övergångsbestämmelserna till polis</w:t>
        <w:softHyphen/>
        <w:t>datalagen förs med stöd av tillstånd från Datainspektio</w:t>
        <w:softHyphen/>
        <w:t xml:space="preserve">nen. </w:t>
      </w:r>
    </w:p>
    <w:p>
      <w:pPr>
        <w:pStyle w:val="TextBodyIndent"/>
        <w:rPr/>
      </w:pPr>
      <w:r>
        <w:rPr/>
        <w:t>Det traditionella registerbegreppet har vid flera tillfällen kriti</w:t>
        <w:softHyphen/>
        <w:t>serats. Dagens system inom polisen byggs företrädesvis som ärendehanterings</w:t>
        <w:softHyphen/>
        <w:t>system och inte som traditionella register. I ärendehanteringssystem lag</w:t>
        <w:softHyphen/>
        <w:t xml:space="preserve">ras hela aktmaterial. Systemen är anpassade för fritextsökning. Vi finner dock inte anledning att i lagstiftningen ersätta begreppet register som beteckning för vissa fastställda informationsmängder med något annat begrepp. </w:t>
      </w:r>
    </w:p>
    <w:p>
      <w:pPr>
        <w:pStyle w:val="Rubrik4utannumrering"/>
        <w:rPr/>
      </w:pPr>
      <w:r>
        <w:rPr/>
        <w:t>Nya arbetsmetoder och ny teknik</w:t>
      </w:r>
    </w:p>
    <w:p>
      <w:pPr>
        <w:pStyle w:val="TextBody"/>
        <w:rPr/>
      </w:pPr>
      <w:r>
        <w:rPr/>
        <w:t>Inom en mycket snar framtid lär praktiskt taget allt skrivarbete komma att utföras med hjälp av datorer. En realistisk lagstiftning måste ta hänsyn till de nya förhållandena. Manuell behandling av information, däribland personuppgifter, är inte längre ett realis</w:t>
        <w:softHyphen/>
        <w:t>tiskt alternativ till automatiserad behandling av information. Den omständigheten att mängden automatise</w:t>
        <w:softHyphen/>
        <w:t>rat behandlade person</w:t>
        <w:softHyphen/>
        <w:t xml:space="preserve">uppgifter kraftigt ökat gör det ännu viktigare att en lagstiftning om behandling av personuppgifter i polisens verksamhet ger ett tillfredsställande skydd för den enskildes personliga integritet. </w:t>
      </w:r>
    </w:p>
    <w:p>
      <w:pPr>
        <w:pStyle w:val="TextBodyIndent"/>
        <w:rPr/>
      </w:pPr>
      <w:r>
        <w:rPr/>
        <w:t>Polisen skall enligt nyare uttalanden från statsmakterna arbeta pro</w:t>
        <w:softHyphen/>
        <w:t>blemorienterat och verka brottsförebyggande. Arbetet skall vara proak</w:t>
        <w:softHyphen/>
        <w:t>tivt och inte reaktivt inriktat. För att kunna verka brottsförebyggande måste dock polisen inhämta och bearbeta information om enskilda perso</w:t>
        <w:softHyphen/>
        <w:t>ner i större utsträckning än som skedde vid ett traditionellt reaktivt ar</w:t>
        <w:softHyphen/>
        <w:t>betssätt. Det ligger därför i sakens natur att en brottsförebyggande ar</w:t>
        <w:softHyphen/>
        <w:t xml:space="preserve">betsmetod innebär ett ökat intrång i den enskildes personliga integritet i förhållande till ett reaktivt arbetssätt. </w:t>
      </w:r>
    </w:p>
    <w:p>
      <w:pPr>
        <w:pStyle w:val="TextBodyIndent"/>
        <w:rPr/>
      </w:pPr>
      <w:r>
        <w:rPr/>
        <w:t>Användningen av digital teknik för behandling av ljud och bild är i hög grad ägnad att höja kvaliteten på polisens brottsut</w:t>
        <w:softHyphen/>
        <w:t>redningar. Detta gäller framför allt beträffande digitala bilder. Eftersom den digitala tekniken får anses utgöra automatiserad behandling blir dock bestämmelserna i per</w:t>
        <w:softHyphen/>
        <w:t>sonuppgiftslagen tillämpliga i den utsträckning behandlingen avser digi</w:t>
        <w:softHyphen/>
        <w:t xml:space="preserve">tala bilder eller ljud som innehåller personuppgifter. </w:t>
      </w:r>
    </w:p>
    <w:p>
      <w:pPr>
        <w:pStyle w:val="TextBodyIndent"/>
        <w:rPr/>
      </w:pPr>
      <w:r>
        <w:rPr/>
        <w:t>Polisens intranät används i första hand för att sprida verk</w:t>
        <w:softHyphen/>
        <w:t>samhetsrelate</w:t>
        <w:softHyphen/>
        <w:t xml:space="preserve">rad information inom polismyndigheterna. </w:t>
      </w:r>
    </w:p>
    <w:p>
      <w:pPr>
        <w:pStyle w:val="Rubrik4utannumrering"/>
        <w:rPr/>
      </w:pPr>
      <w:r>
        <w:rPr/>
        <w:t>Informationsutbytet med Europol</w:t>
      </w:r>
    </w:p>
    <w:p>
      <w:pPr>
        <w:pStyle w:val="TextBody"/>
        <w:rPr/>
      </w:pPr>
      <w:r>
        <w:rPr/>
        <w:t>Sverige har anslutit sig till Europolkonventionen. Europols främsta upp</w:t>
        <w:softHyphen/>
        <w:t>gift är att vara ett kriminalunderrättelseorgan för de brottsbekämpande myndigheterna i medlemsländerna inom EU. Som sådant är Europol en knutpunkt för utbyte av information och underrättelser mellan medlems</w:t>
        <w:softHyphen/>
        <w:t>länderna. Europol fungerar så att medlemsländerna tillhandahåller Euro</w:t>
        <w:softHyphen/>
        <w:t>pol uppgifter främst ur sina nationella polisregister. Dessa uppgifter be</w:t>
        <w:softHyphen/>
        <w:t>arbetas och ana</w:t>
        <w:softHyphen/>
        <w:t>lyseras sedan hos Europol. Resultatet av bearbetningen och ana</w:t>
        <w:softHyphen/>
        <w:t xml:space="preserve">lyserna delges därefter medlemsländerna. </w:t>
      </w:r>
    </w:p>
    <w:p>
      <w:pPr>
        <w:pStyle w:val="TextBodyIndent"/>
        <w:rPr/>
      </w:pPr>
      <w:r>
        <w:rPr/>
        <w:t>Polisdatalagen medger inte att personuppgifter som härrör från krimi</w:t>
        <w:softHyphen/>
        <w:t>nalunderrättelseverksamhet behandlas automatiserat annat än i särskilda undersökningar eller kriminalunderrättelse</w:t>
        <w:softHyphen/>
        <w:t>register. Härigenom har in</w:t>
        <w:softHyphen/>
        <w:t xml:space="preserve">formationsutbytet med Europol kommit att allvarligt försvåras. </w:t>
      </w:r>
    </w:p>
    <w:p>
      <w:pPr>
        <w:pStyle w:val="Rubrik4utannumrering"/>
        <w:rPr/>
      </w:pPr>
      <w:r>
        <w:rPr/>
        <w:t>En nordisk jämförelse</w:t>
      </w:r>
    </w:p>
    <w:p>
      <w:pPr>
        <w:pStyle w:val="TextBody"/>
        <w:rPr/>
      </w:pPr>
      <w:r>
        <w:rPr/>
        <w:t>Som underlag för våra överväganden har vi inhämtat upplys</w:t>
        <w:softHyphen/>
        <w:t>ningar om vilka regler som gäller i Danmark, Finland och Norge beträffande auto</w:t>
        <w:softHyphen/>
        <w:t>matiserad behandling av personuppgifter i poli</w:t>
        <w:softHyphen/>
        <w:t>sens verksamhet. Jämfö</w:t>
        <w:softHyphen/>
        <w:t>rel</w:t>
        <w:softHyphen/>
        <w:t>sen visar att den svenska lagstiftningen är mer restriktiv för polisen än de regleringar som gäller i de öv</w:t>
        <w:softHyphen/>
        <w:t xml:space="preserve">riga nordiska länderna. </w:t>
      </w:r>
    </w:p>
    <w:p>
      <w:pPr>
        <w:pStyle w:val="Rubrik4utannumrering"/>
        <w:rPr/>
      </w:pPr>
      <w:r>
        <w:rPr/>
        <w:t>En ny polisdatalag</w:t>
      </w:r>
    </w:p>
    <w:p>
      <w:pPr>
        <w:pStyle w:val="TextBody"/>
        <w:rPr/>
      </w:pPr>
      <w:r>
        <w:rPr/>
        <w:t>I enlighet med direktiven för utredningen har vi analyserat kon</w:t>
        <w:softHyphen/>
        <w:t>sekven</w:t>
        <w:softHyphen/>
        <w:t>serna av den nya regleringen om polisens rätt att behandla personupp</w:t>
        <w:softHyphen/>
        <w:t>gifter automatiserat. Vi har vid vår analys av lagstift</w:t>
        <w:softHyphen/>
        <w:t>ningen kommit fram till att det behöver göras ändringar av regleringen i polisdatalagen. Änd</w:t>
        <w:softHyphen/>
        <w:t>ringarna som vi anser erfordras är relativt omfattande. Vi anser därför att en ny lag om behandling av personuppgifter i polisens verksamhet som ersätter den nuva</w:t>
        <w:softHyphen/>
        <w:t>rande polisdatalagen bör införas. Även den nya lagen bör ges namnet polisdatalagen.</w:t>
      </w:r>
    </w:p>
    <w:p>
      <w:pPr>
        <w:pStyle w:val="TextBodyIndent"/>
        <w:rPr/>
      </w:pPr>
      <w:r>
        <w:rPr/>
        <w:t>De särskilda lagarna om belastningsregister, om misstankere</w:t>
        <w:softHyphen/>
        <w:t>gister och om Schengens informationssystem bör vara kvar oför</w:t>
        <w:softHyphen/>
        <w:t xml:space="preserve">ändrade. </w:t>
      </w:r>
    </w:p>
    <w:p>
      <w:pPr>
        <w:pStyle w:val="TextBodyIndent"/>
        <w:rPr/>
      </w:pPr>
      <w:r>
        <w:rPr/>
        <w:t>Den nya polisdatalagen bör vara heltäckande och upprepa de bestäm</w:t>
        <w:softHyphen/>
        <w:t>melser i personuppgiftslagen som skall vara tillämpliga i polisens verk</w:t>
        <w:softHyphen/>
        <w:t xml:space="preserve">samhet. </w:t>
      </w:r>
    </w:p>
    <w:p>
      <w:pPr>
        <w:pStyle w:val="TextBodyIndent"/>
        <w:rPr/>
      </w:pPr>
      <w:r>
        <w:rPr/>
        <w:t>Den nya lagens syfte bör liksom personuppgiftslagen vara att skydda människor mot att deras personliga integritet kränks ge</w:t>
        <w:softHyphen/>
        <w:t xml:space="preserve">nom behandling av personuppgifter. </w:t>
      </w:r>
    </w:p>
    <w:p>
      <w:pPr>
        <w:pStyle w:val="TextBodyIndent"/>
        <w:rPr/>
      </w:pPr>
      <w:r>
        <w:rPr/>
        <w:t xml:space="preserve">Den nya lagen bör gälla vid behandling av personuppgifter i sådan polisverksamhet som avses i 2 § 1–3 polislagen (1984:387), dvs. i den egentliga polisverksamheten. </w:t>
      </w:r>
    </w:p>
    <w:p>
      <w:pPr>
        <w:pStyle w:val="TextBodyIndent"/>
        <w:rPr/>
      </w:pPr>
      <w:r>
        <w:rPr/>
        <w:t>Lagen bör gälla vid behandling av personuppgifter i form av bilder el</w:t>
        <w:softHyphen/>
        <w:t>ler ljud, dock ej vid sådan behandling som består i in</w:t>
        <w:softHyphen/>
        <w:t>samling av person</w:t>
        <w:softHyphen/>
        <w:t>uppgifter genom upptagning av bilder eller ljud. Lagen bör inte gälla vid insamling av personuppgifter ge</w:t>
        <w:softHyphen/>
        <w:t>nom teleavlyssning, teleövervakning eller kameraövervakning.</w:t>
      </w:r>
    </w:p>
    <w:p>
      <w:pPr>
        <w:pStyle w:val="TextBodyIndent"/>
        <w:rPr/>
      </w:pPr>
      <w:r>
        <w:rPr/>
        <w:t>Det digitala referensbiblioteket över barnpornografiska fram</w:t>
        <w:softHyphen/>
        <w:t>ställningar som förs av Rikskriminalpolisen behöver inte regleras särskilt i lagstift</w:t>
        <w:softHyphen/>
        <w:t xml:space="preserve">ningen. </w:t>
      </w:r>
    </w:p>
    <w:p>
      <w:pPr>
        <w:pStyle w:val="TextBodyIndent"/>
        <w:rPr/>
      </w:pPr>
      <w:r>
        <w:rPr/>
        <w:t>Den nya polisdatalagen bör gälla enbart i polisens verksam</w:t>
        <w:softHyphen/>
        <w:t xml:space="preserve">het. Lagen bör därför inte omfatta Ekobrottsmyndigheten. </w:t>
      </w:r>
    </w:p>
    <w:p>
      <w:pPr>
        <w:pStyle w:val="Rubrik4utannumrering"/>
        <w:rPr/>
      </w:pPr>
      <w:r>
        <w:rPr/>
        <w:t>Grundläggande bestämmelser om behandling av person</w:t>
        <w:softHyphen/>
        <w:t>uppgifter i den nya polisdatalagen</w:t>
      </w:r>
    </w:p>
    <w:p>
      <w:pPr>
        <w:pStyle w:val="TextBody"/>
        <w:rPr/>
      </w:pPr>
      <w:r>
        <w:rPr/>
        <w:t xml:space="preserve">Personuppgiftslagens </w:t>
      </w:r>
      <w:r>
        <w:rPr>
          <w:i/>
          <w:iCs/>
        </w:rPr>
        <w:t>definitioner</w:t>
      </w:r>
      <w:r>
        <w:rPr/>
        <w:t xml:space="preserve"> av begreppen behandling av person</w:t>
        <w:softHyphen/>
        <w:t>upp</w:t>
        <w:softHyphen/>
        <w:t>gifter, blockering av personuppgifter, mottagare, personuppgifter, person</w:t>
        <w:softHyphen/>
        <w:t>uppgiftsansvarig, personuppgiftsbiträde, personuppgiftsombud, till</w:t>
        <w:softHyphen/>
        <w:t xml:space="preserve">synsmyndigheten och tredje man samt polisdatalagens definition av begreppet DNA-analys bör finnas med även i en ny lag för polisen. </w:t>
      </w:r>
    </w:p>
    <w:p>
      <w:pPr>
        <w:pStyle w:val="TextBodyIndent"/>
        <w:rPr/>
      </w:pPr>
      <w:r>
        <w:rPr/>
        <w:t xml:space="preserve">Bestämmelsen i 9 § personuppgiftslagen om </w:t>
      </w:r>
      <w:r>
        <w:rPr>
          <w:i/>
          <w:iCs/>
        </w:rPr>
        <w:t xml:space="preserve">grundläggande krav på behandling av personuppgifter </w:t>
      </w:r>
      <w:r>
        <w:rPr/>
        <w:t xml:space="preserve">bör även i fortsättningen gälla i polisens verksamhet. Även särbestämmelsen om </w:t>
      </w:r>
      <w:r>
        <w:rPr>
          <w:i/>
          <w:iCs/>
        </w:rPr>
        <w:t>gallring</w:t>
      </w:r>
      <w:r>
        <w:rPr/>
        <w:t xml:space="preserve"> i 13 § polisdatalagen bör vara kvar. </w:t>
      </w:r>
    </w:p>
    <w:p>
      <w:pPr>
        <w:pStyle w:val="TextBodyIndent"/>
        <w:rPr/>
      </w:pPr>
      <w:r>
        <w:rPr/>
        <w:t>Rikspolisstyrelsen bör även i fortsättningen vara ensam per</w:t>
        <w:softHyphen/>
        <w:t>sonupp</w:t>
        <w:softHyphen/>
        <w:t>giftsansvarig för de centrala registren i polisens verksam</w:t>
        <w:softHyphen/>
        <w:t>het. En bestäm</w:t>
        <w:softHyphen/>
        <w:t>melse som ger Rikspolisstyrelsen möjlighet att besluta verkställighetsfö</w:t>
        <w:softHyphen/>
        <w:t>reskrifter bör ingå i en ny polisdataför</w:t>
        <w:softHyphen/>
        <w:t xml:space="preserve">ordning. </w:t>
      </w:r>
    </w:p>
    <w:p>
      <w:pPr>
        <w:pStyle w:val="TextBodyIndent"/>
        <w:rPr/>
      </w:pPr>
      <w:r>
        <w:rPr/>
        <w:t xml:space="preserve">Personuppgifter bör få behandlas endast </w:t>
      </w:r>
      <w:r>
        <w:rPr>
          <w:i/>
          <w:iCs/>
        </w:rPr>
        <w:t>om behandlingen är nödvän</w:t>
        <w:softHyphen/>
        <w:t xml:space="preserve">dig </w:t>
      </w:r>
      <w:r>
        <w:rPr/>
        <w:t>för att polisen skall kunna utföra polisverksamhet som består i att</w:t>
      </w:r>
    </w:p>
    <w:p>
      <w:pPr>
        <w:pStyle w:val="TextBodyIndent"/>
        <w:rPr/>
      </w:pPr>
      <w:r>
        <w:rPr/>
        <w:t>1. förebygga brott och andra störningar av den allmänna ordningen och säkerheten,</w:t>
      </w:r>
    </w:p>
    <w:p>
      <w:pPr>
        <w:pStyle w:val="TextBodyIndent"/>
        <w:rPr/>
      </w:pPr>
      <w:r>
        <w:rPr/>
        <w:t>2. övervaka den allmänna ordningen och säkerheten, hindra stör</w:t>
        <w:softHyphen/>
        <w:t xml:space="preserve">ningar därav samt ingripa när sådana inträffat eller </w:t>
      </w:r>
    </w:p>
    <w:p>
      <w:pPr>
        <w:pStyle w:val="TextBodyIndent"/>
        <w:rPr/>
      </w:pPr>
      <w:r>
        <w:rPr/>
        <w:t>3. bedriva spaning och utredning i fråga om brott som hör under all</w:t>
        <w:softHyphen/>
        <w:t>mänt åtal.</w:t>
      </w:r>
    </w:p>
    <w:p>
      <w:pPr>
        <w:pStyle w:val="TextBodyIndent"/>
        <w:rPr/>
      </w:pPr>
      <w:r>
        <w:rPr/>
        <w:t xml:space="preserve">Den nya lagen bör inte hindra att personuppgifter </w:t>
      </w:r>
      <w:r>
        <w:rPr>
          <w:i/>
          <w:iCs/>
        </w:rPr>
        <w:t xml:space="preserve">diarieförs </w:t>
      </w:r>
      <w:r>
        <w:rPr/>
        <w:t xml:space="preserve">eller </w:t>
      </w:r>
      <w:r>
        <w:rPr>
          <w:i/>
          <w:iCs/>
        </w:rPr>
        <w:t>be</w:t>
        <w:softHyphen/>
        <w:t xml:space="preserve">handlas i löpande text </w:t>
      </w:r>
      <w:r>
        <w:rPr/>
        <w:t>om uppgifterna har lämnats i ett ärende eller är nödvändiga för handläggningen av det.</w:t>
      </w:r>
    </w:p>
    <w:p>
      <w:pPr>
        <w:pStyle w:val="TextBodyIndent"/>
        <w:rPr/>
      </w:pPr>
      <w:r>
        <w:rPr/>
        <w:t xml:space="preserve">Bestämmelsen i 5 § polisdatalagen om behandling av </w:t>
      </w:r>
      <w:r>
        <w:rPr>
          <w:i/>
          <w:iCs/>
        </w:rPr>
        <w:t>känsliga person</w:t>
        <w:softHyphen/>
        <w:t xml:space="preserve">uppgifter </w:t>
      </w:r>
      <w:r>
        <w:rPr/>
        <w:t xml:space="preserve">bör gälla även i fortsättningen. </w:t>
      </w:r>
    </w:p>
    <w:p>
      <w:pPr>
        <w:pStyle w:val="TextBodyIndent"/>
        <w:rPr/>
      </w:pPr>
      <w:r>
        <w:rPr/>
        <w:t xml:space="preserve">Bestämmelsen i 22 § personuppgiftslagen om behandling av </w:t>
      </w:r>
      <w:r>
        <w:rPr>
          <w:i/>
          <w:iCs/>
        </w:rPr>
        <w:t>person</w:t>
        <w:softHyphen/>
        <w:t xml:space="preserve">nummer och samordningsnummer </w:t>
      </w:r>
      <w:r>
        <w:rPr/>
        <w:t>bör gälla på polisområ</w:t>
        <w:softHyphen/>
        <w:t>det. Dock bör samtycke inte kunna åberopas som grund för be</w:t>
        <w:softHyphen/>
        <w:t xml:space="preserve">handling. </w:t>
      </w:r>
    </w:p>
    <w:p>
      <w:pPr>
        <w:pStyle w:val="TextBodyIndent"/>
        <w:rPr/>
      </w:pPr>
      <w:r>
        <w:rPr/>
        <w:t xml:space="preserve">I 10 och 11 §§ polisdatalagen finns bestämmelser om </w:t>
      </w:r>
      <w:r>
        <w:rPr>
          <w:i/>
          <w:iCs/>
        </w:rPr>
        <w:t>behand</w:t>
        <w:softHyphen/>
        <w:t>ling av uppgifter om kvarstående misstankar</w:t>
      </w:r>
      <w:r>
        <w:rPr/>
        <w:t>. Dessa bestämmelser bör oföränd</w:t>
        <w:softHyphen/>
        <w:t xml:space="preserve">rat gälla även i fortsättningen. </w:t>
      </w:r>
    </w:p>
    <w:p>
      <w:pPr>
        <w:pStyle w:val="TextBodyIndent"/>
        <w:rPr/>
      </w:pPr>
      <w:r>
        <w:rPr/>
        <w:t>Någon bestämmelse om förbud mot överföring av person</w:t>
        <w:softHyphen/>
        <w:t>uppgifter till tredjeland motsvarande 33 § personuppgiftslagen bör inte gälla i den egentliga polisverksamheten. En följd av detta blir att offentliga person</w:t>
        <w:softHyphen/>
        <w:t xml:space="preserve">uppgifter kan spridas på </w:t>
      </w:r>
      <w:r>
        <w:rPr>
          <w:i/>
          <w:iCs/>
        </w:rPr>
        <w:t>Internet</w:t>
      </w:r>
      <w:r>
        <w:rPr/>
        <w:t>. Av integritetsskäl bör dock en efterlys</w:t>
        <w:softHyphen/>
        <w:t>ning av en person med anled</w:t>
        <w:softHyphen/>
        <w:t>ning av att han eller hon avvikit från verk</w:t>
        <w:softHyphen/>
        <w:t xml:space="preserve">ställande av påföljd för brott eller med anledning av att han eller hon misstänks för brott, få ske på Internet endast om </w:t>
      </w:r>
    </w:p>
    <w:p>
      <w:pPr>
        <w:pStyle w:val="TextBodyIndent"/>
        <w:rPr/>
      </w:pPr>
      <w:r>
        <w:rPr/>
        <w:t>1. domen eller misstanken avser ett brott för vilket inte lind</w:t>
        <w:softHyphen/>
        <w:t xml:space="preserve">rigare straff än fängelse i två år är föreskrivet, eller </w:t>
      </w:r>
    </w:p>
    <w:p>
      <w:pPr>
        <w:pStyle w:val="TextBodyIndent"/>
        <w:rPr/>
      </w:pPr>
      <w:r>
        <w:rPr/>
        <w:t xml:space="preserve">2. personen kan antas vara farlig för annans personliga säkerhet. </w:t>
      </w:r>
    </w:p>
    <w:p>
      <w:pPr>
        <w:pStyle w:val="TextBodyIndent"/>
        <w:rPr/>
      </w:pPr>
      <w:r>
        <w:rPr/>
        <w:t xml:space="preserve">Reglerna i 23–27 §§ personuppgiftslagen om </w:t>
      </w:r>
      <w:r>
        <w:rPr>
          <w:i/>
          <w:iCs/>
        </w:rPr>
        <w:t>information till registre</w:t>
        <w:softHyphen/>
        <w:t xml:space="preserve">rade </w:t>
      </w:r>
      <w:r>
        <w:rPr/>
        <w:t xml:space="preserve">bör även i fortsättningen gälla i polisens verksamhet. Det behövs dock därutöver ytterligare två undantag från polisens informationsplikt. I fall uppgifter om en enskild person samlas in från personen själv, bör information heller inte behöva lämnas, om </w:t>
      </w:r>
    </w:p>
    <w:p>
      <w:pPr>
        <w:pStyle w:val="TextBodyIndent"/>
        <w:rPr/>
      </w:pPr>
      <w:r>
        <w:rPr/>
        <w:t>– </w:t>
      </w:r>
      <w:r>
        <w:rPr/>
        <w:t>det finns bestämmelser om antecknandet eller utlämnandet av per</w:t>
        <w:softHyphen/>
        <w:t>sonuppgifter i författning, eller</w:t>
      </w:r>
    </w:p>
    <w:p>
      <w:pPr>
        <w:pStyle w:val="TextBodyIndent"/>
        <w:rPr/>
      </w:pPr>
      <w:r>
        <w:rPr/>
        <w:t>– </w:t>
      </w:r>
      <w:r>
        <w:rPr/>
        <w:t>uppgifterna samlas in i samband med larm eller annan lik</w:t>
        <w:softHyphen/>
        <w:t>nande un</w:t>
        <w:softHyphen/>
        <w:t>derrättelse och larmet eller underrättelsen kräver omedelbara insat</w:t>
        <w:softHyphen/>
        <w:t xml:space="preserve">ser från den personuppgiftsansvarige. </w:t>
      </w:r>
    </w:p>
    <w:p>
      <w:pPr>
        <w:pStyle w:val="TextBodyIndent"/>
        <w:rPr/>
      </w:pPr>
      <w:r>
        <w:rPr/>
        <w:t>I stället för att som i dag avse registrerade bör bestämmel</w:t>
        <w:softHyphen/>
        <w:t xml:space="preserve">serna i den nya lagen om information avse enskilda. </w:t>
      </w:r>
    </w:p>
    <w:p>
      <w:pPr>
        <w:pStyle w:val="TextBodyIndent"/>
        <w:rPr/>
      </w:pPr>
      <w:r>
        <w:rPr/>
        <w:t xml:space="preserve">Bestämmelserna i 28 § personuppgiftslagen om </w:t>
      </w:r>
      <w:r>
        <w:rPr>
          <w:i/>
          <w:iCs/>
        </w:rPr>
        <w:t>rättelse</w:t>
      </w:r>
      <w:r>
        <w:rPr/>
        <w:t xml:space="preserve"> bör även i fort</w:t>
        <w:softHyphen/>
        <w:t xml:space="preserve">sättningen gälla på polisområdet. Bestämmelserna bör dock avse den enskilde i stället för den registrerade. </w:t>
      </w:r>
    </w:p>
    <w:p>
      <w:pPr>
        <w:pStyle w:val="TextBodyIndent"/>
        <w:rPr/>
      </w:pPr>
      <w:r>
        <w:rPr/>
        <w:t xml:space="preserve">När det gäller </w:t>
      </w:r>
      <w:r>
        <w:rPr>
          <w:i/>
          <w:iCs/>
        </w:rPr>
        <w:t>säkerheten vid behandling</w:t>
      </w:r>
      <w:r>
        <w:rPr/>
        <w:t xml:space="preserve"> bör liksom i dag be</w:t>
        <w:softHyphen/>
        <w:t>stämmel</w:t>
        <w:softHyphen/>
        <w:t>serna i 30–32 §§ personuppgiftslagen gälla i polisens verksamhet. Regeln i 32 § om tillsynsmyndighetens rätt att be</w:t>
        <w:softHyphen/>
        <w:t>sluta om säkerhetsåtgärder bör dock meddelas genom förord</w:t>
        <w:softHyphen/>
        <w:t>ning. Därutöver bör det i den nya lagen fin</w:t>
        <w:softHyphen/>
        <w:t xml:space="preserve">nas en bestämmelse som föreskriver att </w:t>
      </w:r>
      <w:r>
        <w:rPr>
          <w:i/>
          <w:iCs/>
        </w:rPr>
        <w:t xml:space="preserve">direkt åtkomst </w:t>
      </w:r>
      <w:r>
        <w:rPr/>
        <w:t>till personuppgif</w:t>
        <w:softHyphen/>
        <w:t>ter skall vara förbehållen de personer inom polisen som på grund av sina ar</w:t>
        <w:softHyphen/>
        <w:t>betsuppgifter behöver tillgång till information om uppgifterna.</w:t>
      </w:r>
    </w:p>
    <w:p>
      <w:pPr>
        <w:pStyle w:val="TextBodyIndent"/>
        <w:rPr/>
      </w:pPr>
      <w:r>
        <w:rPr/>
        <w:t xml:space="preserve">Bestämmelsen i 8 § personuppgiftslagen om </w:t>
      </w:r>
      <w:r>
        <w:rPr>
          <w:i/>
          <w:iCs/>
        </w:rPr>
        <w:t>förhållandet till offentlig</w:t>
        <w:softHyphen/>
        <w:t xml:space="preserve">hetsprincipen </w:t>
      </w:r>
      <w:r>
        <w:rPr/>
        <w:t xml:space="preserve">bör liksom i dag gälla för polisen. </w:t>
      </w:r>
    </w:p>
    <w:p>
      <w:pPr>
        <w:pStyle w:val="TextBodyIndent"/>
        <w:rPr/>
      </w:pPr>
      <w:r>
        <w:rPr/>
        <w:t>I 6–8 §§ polisdatalagen och i 15–16 §§ polisdataförordningen finns be</w:t>
        <w:softHyphen/>
        <w:t xml:space="preserve">stämmelser om </w:t>
      </w:r>
      <w:r>
        <w:rPr>
          <w:i/>
          <w:iCs/>
        </w:rPr>
        <w:t>utlämnande av uppgifter</w:t>
      </w:r>
      <w:r>
        <w:rPr/>
        <w:t>. Bestämmelserna bör oför</w:t>
        <w:softHyphen/>
        <w:t>änd</w:t>
        <w:softHyphen/>
        <w:t>rade föras över till en ny polisdatalag respektive en ny polisdataför</w:t>
        <w:softHyphen/>
        <w:t>ord</w:t>
        <w:softHyphen/>
        <w:t xml:space="preserve">ning. </w:t>
      </w:r>
    </w:p>
    <w:p>
      <w:pPr>
        <w:pStyle w:val="TextBodyIndent"/>
        <w:rPr/>
      </w:pPr>
      <w:r>
        <w:rPr/>
        <w:t>Bestämmelserna i 36–41 §§ personuppgiftslagen och 3–7 §§ person</w:t>
        <w:softHyphen/>
        <w:t xml:space="preserve">uppgiftsförordningen om </w:t>
      </w:r>
      <w:r>
        <w:rPr>
          <w:i/>
          <w:iCs/>
        </w:rPr>
        <w:t xml:space="preserve">anmälan till tillsynsmyndigheten </w:t>
      </w:r>
      <w:r>
        <w:rPr/>
        <w:t>och person</w:t>
        <w:softHyphen/>
        <w:t>uppgiftsombudets uppgifter, i 13 § personuppgifts</w:t>
        <w:softHyphen/>
        <w:t>förordningen om be</w:t>
        <w:softHyphen/>
        <w:t>myndiganden, i 2 § polisdataförordningen om förhandskontroll, och i 14 § polisdataförordningen om un</w:t>
        <w:softHyphen/>
        <w:t>derrättelseskyldighet bör gälla även i fort</w:t>
        <w:softHyphen/>
        <w:t xml:space="preserve">sättningen för polisen. </w:t>
      </w:r>
    </w:p>
    <w:p>
      <w:pPr>
        <w:pStyle w:val="TextBodyIndent"/>
        <w:rPr/>
      </w:pPr>
      <w:r>
        <w:rPr/>
        <w:t>Om den personuppgiftsansvarige har utsett ett personupp</w:t>
        <w:softHyphen/>
        <w:t xml:space="preserve">giftsombud och anmälan därför inte behöver göras, bör </w:t>
      </w:r>
      <w:r>
        <w:rPr>
          <w:i/>
          <w:iCs/>
        </w:rPr>
        <w:t>anmälan</w:t>
      </w:r>
      <w:r>
        <w:rPr/>
        <w:t xml:space="preserve"> i stället göras </w:t>
      </w:r>
      <w:r>
        <w:rPr>
          <w:i/>
          <w:iCs/>
        </w:rPr>
        <w:t>till personuppgiftsombudet</w:t>
      </w:r>
      <w:r>
        <w:rPr/>
        <w:t xml:space="preserve">. En ny polisdatalag bör innehålla en bestämmelse härom. </w:t>
      </w:r>
    </w:p>
    <w:p>
      <w:pPr>
        <w:pStyle w:val="TextBodyIndent"/>
        <w:rPr/>
      </w:pPr>
      <w:r>
        <w:rPr/>
        <w:t>Bestämmelsen i 42 § personuppgiftslagen om upplysningar till allmän</w:t>
        <w:softHyphen/>
        <w:t xml:space="preserve">heten om behandlingar som inte anmälts bör gälla för polisen. </w:t>
      </w:r>
    </w:p>
    <w:p>
      <w:pPr>
        <w:pStyle w:val="TextBodyIndent"/>
        <w:rPr/>
      </w:pPr>
      <w:r>
        <w:rPr/>
        <w:t>Personuppgiftslagens bestämmelser i 43–47 §§ personupp</w:t>
        <w:softHyphen/>
        <w:t xml:space="preserve">giftslagen och i 2 § personuppgiftsförordningen om </w:t>
      </w:r>
      <w:r>
        <w:rPr>
          <w:i/>
          <w:iCs/>
        </w:rPr>
        <w:t>Datainspek</w:t>
        <w:softHyphen/>
        <w:t>tionens befogenhe</w:t>
        <w:softHyphen/>
        <w:t xml:space="preserve">ter </w:t>
      </w:r>
      <w:r>
        <w:rPr/>
        <w:t>bör gälla på polisområdet. Bestämmelserna bör dock meddelas i för</w:t>
        <w:softHyphen/>
        <w:t xml:space="preserve">ordning. </w:t>
      </w:r>
    </w:p>
    <w:p>
      <w:pPr>
        <w:pStyle w:val="TextBodyIndent"/>
        <w:rPr/>
      </w:pPr>
      <w:r>
        <w:rPr/>
        <w:t>Bestämmelserna i 48 § personuppgiftslagen och i 9 § polisda</w:t>
        <w:softHyphen/>
        <w:t xml:space="preserve">talagen om </w:t>
      </w:r>
      <w:r>
        <w:rPr>
          <w:i/>
          <w:iCs/>
        </w:rPr>
        <w:t>skadestånd</w:t>
      </w:r>
      <w:r>
        <w:rPr/>
        <w:t xml:space="preserve"> bör gälla för polisen också i fortsätt</w:t>
        <w:softHyphen/>
        <w:t>ningen. Den nya re</w:t>
        <w:softHyphen/>
        <w:t>geln bör dock avse enskilda och inte registre</w:t>
        <w:softHyphen/>
        <w:t xml:space="preserve">rade. Någon </w:t>
      </w:r>
      <w:r>
        <w:rPr>
          <w:i/>
          <w:iCs/>
        </w:rPr>
        <w:t>straffbestäm</w:t>
        <w:softHyphen/>
        <w:t>melse</w:t>
      </w:r>
      <w:r>
        <w:rPr/>
        <w:t xml:space="preserve"> motsvarande 49 § personuppgifts</w:t>
        <w:softHyphen/>
        <w:t xml:space="preserve">lagen behövs inte i den nya lagen. </w:t>
      </w:r>
    </w:p>
    <w:p>
      <w:pPr>
        <w:pStyle w:val="TextBodyIndent"/>
        <w:rPr/>
      </w:pPr>
      <w:r>
        <w:rPr/>
        <w:t xml:space="preserve">Bestämmelserna i 51 § personuppgiftslagen om </w:t>
      </w:r>
      <w:r>
        <w:rPr>
          <w:i/>
          <w:iCs/>
        </w:rPr>
        <w:t>överklagande</w:t>
      </w:r>
      <w:r>
        <w:rPr/>
        <w:t xml:space="preserve"> bör i sak gälla även i fortsättningen för polisen. Dessutom bör det i en ny lag före</w:t>
        <w:softHyphen/>
        <w:t>skrivas att en myndighets beslut om rättelse och om information som skall lämnas efter ansökan skall över</w:t>
        <w:softHyphen/>
        <w:t>klagas hos kammarrätten.</w:t>
      </w:r>
    </w:p>
    <w:p>
      <w:pPr>
        <w:pStyle w:val="Rubrik4utannumrering"/>
        <w:rPr/>
      </w:pPr>
      <w:r>
        <w:rPr/>
        <w:t>Behandling av uppgifter om enskilda personer som det inte finns någon misstanke om brott mot</w:t>
      </w:r>
    </w:p>
    <w:p>
      <w:pPr>
        <w:pStyle w:val="TextBody"/>
        <w:rPr/>
      </w:pPr>
      <w:r>
        <w:rPr/>
        <w:t xml:space="preserve">Vid utformningen av en lag om behandling av personuppgifter i polisens verksamhet måste beaktas att polisens arbete skall vara inriktat främst på brottsförebyggande verksamhet. </w:t>
      </w:r>
    </w:p>
    <w:p>
      <w:pPr>
        <w:pStyle w:val="TextBodyIndent"/>
        <w:rPr/>
      </w:pPr>
      <w:r>
        <w:rPr/>
        <w:t>Polisdatalagen innehåller en reglering om behandling av per</w:t>
        <w:softHyphen/>
        <w:t>sonupp</w:t>
        <w:softHyphen/>
        <w:t>gifter i kriminalunderrättelseverksamhet och i kriminal</w:t>
        <w:softHyphen/>
        <w:t>underrättelsere</w:t>
        <w:softHyphen/>
        <w:t>gister. Regleringen har kommit att försvåra poli</w:t>
        <w:softHyphen/>
        <w:t>sens arbete med att verka problemorienterat och brottsförebyg</w:t>
        <w:softHyphen/>
        <w:t>gande.</w:t>
      </w:r>
    </w:p>
    <w:p>
      <w:pPr>
        <w:pStyle w:val="TextBodyIndent"/>
        <w:rPr/>
      </w:pPr>
      <w:r>
        <w:rPr/>
        <w:t>En lag om behandling av personuppgifter bör handla om just behand</w:t>
        <w:softHyphen/>
        <w:t>ling av personuppgifter och inte vara inriktad på att reglera vissa verk</w:t>
        <w:softHyphen/>
        <w:t>samheter eller arbetsmetoder hos polisen. Be</w:t>
        <w:softHyphen/>
        <w:t>stämmelserna om kriminal</w:t>
        <w:softHyphen/>
        <w:t>underrättelseverksamhet och krimi</w:t>
        <w:softHyphen/>
        <w:t>nalunderrättelseregister bör bl.a. av det skälet inte vara kvar i en ny polisdatalag. Bestämmelserna härom bör i stället ersättas av bestämmelser om behandling av uppgifter om en</w:t>
        <w:softHyphen/>
        <w:t>skilda personer som det inte finns någon misstanke om brott mot.</w:t>
      </w:r>
    </w:p>
    <w:p>
      <w:pPr>
        <w:pStyle w:val="TextBodyIndent"/>
        <w:rPr/>
      </w:pPr>
      <w:r>
        <w:rPr/>
        <w:t>De personuppgifter som kommer att omfattas av sistnämnda regler är först och främst sådana som avser personer som inte är misstänkta för något konkret brott, men väl för att ha utövat eller utöva brottslig verk</w:t>
        <w:softHyphen/>
        <w:t>samhet. Uppgifterna kan dock även avse andra personer, t.ex. personer som lämnat upplysningar om iakttagelser m.m. utan att själva vara miss</w:t>
        <w:softHyphen/>
        <w:t xml:space="preserve">tänkta. </w:t>
      </w:r>
    </w:p>
    <w:p>
      <w:pPr>
        <w:pStyle w:val="TextBodyIndent"/>
        <w:rPr/>
      </w:pPr>
      <w:r>
        <w:rPr/>
        <w:t>Uppgifter om en enskild person som det inte finns någon misstanke om brott mot bör få behandlas för att förebygga, för</w:t>
        <w:softHyphen/>
        <w:t xml:space="preserve">hindra eller upptäcka brottslig verksamhet som innefattar brott för vilket är föreskrivet fängelse i två år eller mer. </w:t>
      </w:r>
    </w:p>
    <w:p>
      <w:pPr>
        <w:pStyle w:val="TextBodyIndent"/>
        <w:rPr/>
      </w:pPr>
      <w:r>
        <w:rPr/>
        <w:t>Alla uppgifter som är nödvändiga för ändamålet med behand</w:t>
        <w:softHyphen/>
        <w:t>lingen bör få behandlas. Om uppgifter om en person som det över huvud taget inte finns någon misstanke mot behandlas, bör uppgiften förses med en an</w:t>
        <w:softHyphen/>
        <w:t>teckning om detta förhållande. Vid aktuell behandling av personuppgifter bör uppgifterna förses med upplysningar om uppgiftslämnarens trovär</w:t>
        <w:softHyphen/>
        <w:t>dighet och upp</w:t>
        <w:softHyphen/>
        <w:t xml:space="preserve">gifternas riktighet i sak. </w:t>
      </w:r>
    </w:p>
    <w:p>
      <w:pPr>
        <w:pStyle w:val="TextBodyIndent"/>
        <w:rPr/>
      </w:pPr>
      <w:r>
        <w:rPr/>
        <w:t>Aktuell behandling av personuppgifter bör få ske för att underlätta över</w:t>
        <w:softHyphen/>
        <w:t>vakning av personer som kan antas komma att begå brott. Behand</w:t>
        <w:softHyphen/>
        <w:t xml:space="preserve">ling i detta syfte bör dock endast få avse dömda personer som antingen är allvarligt kriminellt belastade eller som kan antas vara farliga för annans personliga säkerhet. </w:t>
      </w:r>
    </w:p>
    <w:p>
      <w:pPr>
        <w:pStyle w:val="TextBodyIndent"/>
        <w:rPr/>
      </w:pPr>
      <w:r>
        <w:rPr/>
        <w:t>Den personuppgiftsansvarige bör särskilt besluta de ändamål och vill</w:t>
        <w:softHyphen/>
        <w:t>kor i övrigt som behövs för att förebygga otillbörligt intrång i enskildas personliga integritet. När det gäller villkor i övrigt kan det t.ex. röra sig om hur information skall inhämtas, hur arbetet skall ske och avrapporte</w:t>
        <w:softHyphen/>
        <w:t>ras samt säkerheten vid behandling m.m.</w:t>
      </w:r>
    </w:p>
    <w:p>
      <w:pPr>
        <w:pStyle w:val="TextBodyIndent"/>
        <w:rPr/>
      </w:pPr>
      <w:r>
        <w:rPr/>
        <w:t>Personuppgifter som behandlas enligt här aktuella bestäm</w:t>
        <w:softHyphen/>
        <w:t>melser bör få bevaras högst tre år från det att uppgifterna om personen samlades in. Uppgifter som behandlas för att under</w:t>
        <w:softHyphen/>
        <w:t>lätta övervakning av personer som kan antas komma att begå brott bör dock få bevaras till dess att uppgif</w:t>
        <w:softHyphen/>
        <w:t>terna gallras ur be</w:t>
        <w:softHyphen/>
        <w:t xml:space="preserve">lastningsregistret. </w:t>
      </w:r>
    </w:p>
    <w:p>
      <w:pPr>
        <w:pStyle w:val="TextBodyIndent"/>
        <w:rPr/>
      </w:pPr>
      <w:r>
        <w:rPr/>
        <w:t xml:space="preserve">Bestämmelserna om aktuell behandling av personuppgifter bör inte gälla personuppgifter </w:t>
      </w:r>
    </w:p>
    <w:p>
      <w:pPr>
        <w:pStyle w:val="TextBodyIndent"/>
        <w:rPr/>
      </w:pPr>
      <w:r>
        <w:rPr/>
        <w:t>– </w:t>
      </w:r>
      <w:r>
        <w:rPr/>
        <w:t xml:space="preserve">i en förundersökning, eller </w:t>
      </w:r>
    </w:p>
    <w:p>
      <w:pPr>
        <w:pStyle w:val="TextBodyIndent"/>
        <w:rPr/>
      </w:pPr>
      <w:r>
        <w:rPr/>
        <w:t>– </w:t>
      </w:r>
      <w:r>
        <w:rPr/>
        <w:t>i en brottsutredning som handläggs enligt 23 kap. 22 § rättegångs</w:t>
        <w:softHyphen/>
        <w:t>balken eller enligt 31 § lagen (1964:167) med särskilda bestämmel</w:t>
        <w:softHyphen/>
        <w:t xml:space="preserve">ser om unga lagöverträdare. </w:t>
      </w:r>
    </w:p>
    <w:p>
      <w:pPr>
        <w:pStyle w:val="Rubrik4utannumrering"/>
        <w:rPr/>
      </w:pPr>
      <w:r>
        <w:rPr/>
        <w:t>Det allmänna spaningsregistret</w:t>
      </w:r>
    </w:p>
    <w:p>
      <w:pPr>
        <w:pStyle w:val="TextBody"/>
        <w:rPr/>
      </w:pPr>
      <w:r>
        <w:rPr/>
        <w:t>Det föreligger ett mycket stort behov av det allmänna spanings</w:t>
        <w:softHyphen/>
        <w:t>registret (ASP) inom brottsbekämpningen. ASP är viktigt bl.a. för att närpolis</w:t>
        <w:softHyphen/>
        <w:t xml:space="preserve">verksamheten skall kunna fungera. </w:t>
      </w:r>
    </w:p>
    <w:p>
      <w:pPr>
        <w:pStyle w:val="TextBodyIndent"/>
        <w:rPr/>
      </w:pPr>
      <w:r>
        <w:rPr/>
        <w:t>Det bör i den nya polisdatalagen införas särskilda regler om ASP. Lag</w:t>
        <w:softHyphen/>
        <w:t>regleringen bör i allt väsentligt ge polisen rätt att fort</w:t>
        <w:softHyphen/>
        <w:t xml:space="preserve">sätta den behandling av personuppgifter som i dag förekommer. </w:t>
      </w:r>
    </w:p>
    <w:p>
      <w:pPr>
        <w:pStyle w:val="TextBodyIndent"/>
        <w:rPr/>
      </w:pPr>
      <w:r>
        <w:rPr/>
        <w:t>ASP bör få föras i syfte att underlätta tillgången till uppgifter med an</w:t>
        <w:softHyphen/>
        <w:t>knytning till polisverksamhet som består i att förebygga, upptäcka och utreda brott. Bestämmelserna i den nya polisdata</w:t>
        <w:softHyphen/>
        <w:t xml:space="preserve">lagen om behandling av uppgifter om kvarstående misstankar bör inte gälla vid behandling av personuppgifter i ASP. </w:t>
      </w:r>
    </w:p>
    <w:p>
      <w:pPr>
        <w:pStyle w:val="TextBodyIndent"/>
        <w:rPr/>
      </w:pPr>
      <w:r>
        <w:rPr/>
        <w:t>I ASP bör uppgifter som kan hänföras till en enskild person få föras in endast om den som avses med uppgiften kan misstän</w:t>
        <w:softHyphen/>
        <w:t>kas för att ha begått ett brott och om registreringen är av sär</w:t>
        <w:softHyphen/>
        <w:t>skild betydelse för brottsbekämp</w:t>
        <w:softHyphen/>
        <w:t>ningen. Uppgifter om trans</w:t>
        <w:softHyphen/>
        <w:t>portmedel eller andra varor som kan antas ha samband med brott bör få registreras, även om uppgifterna kan hänföras till en en</w:t>
        <w:softHyphen/>
        <w:t>skild person som det inte finns någon misstanke mot. Uppgif</w:t>
        <w:softHyphen/>
        <w:t>terna skall därvid förses med en upplysning om att det inte finns någon misstanke mot denne. I lagen bör vidare anges vilka typer av personupp</w:t>
        <w:softHyphen/>
        <w:t xml:space="preserve">gifter som får eller skall registreras i ASP. </w:t>
      </w:r>
    </w:p>
    <w:p>
      <w:pPr>
        <w:pStyle w:val="TextBodyIndent"/>
        <w:rPr/>
      </w:pPr>
      <w:r>
        <w:rPr/>
        <w:t xml:space="preserve">Personuppgifter i ASP bör som regel gallras senast tre år efter det att uppgifter om att den registrerade kan misstänkas för att ha begått brott senast infördes. Om den senaste händelsen avser misstanke om ett brott för vilket inte lindrigare straff än fängelse i två år är föreskrivet bör dock uppgifterna få stå kvar i fem år efter den senaste registreringen. </w:t>
      </w:r>
    </w:p>
    <w:p>
      <w:pPr>
        <w:pStyle w:val="TextBodyIndent"/>
        <w:rPr/>
      </w:pPr>
      <w:r>
        <w:rPr/>
        <w:t>Uppgifter ur ASP bör under vissa förutsättningar få lämnas ut till Eko</w:t>
        <w:softHyphen/>
        <w:t>brottsmyndigheten, Kustbevakningen, en tullmyndighet eller en skatte</w:t>
        <w:softHyphen/>
        <w:t xml:space="preserve">myndighet. Polismyndigheterna bör få ha direkt åtkomst till uppgifter i ASP. </w:t>
      </w:r>
    </w:p>
    <w:p>
      <w:pPr>
        <w:pStyle w:val="Rubrik4utannumrering"/>
        <w:rPr/>
      </w:pPr>
      <w:r>
        <w:rPr/>
        <w:t>Ytterligare bestämmelser om vissa register m.m.</w:t>
      </w:r>
    </w:p>
    <w:p>
      <w:pPr>
        <w:pStyle w:val="TextBody"/>
        <w:rPr/>
      </w:pPr>
      <w:r>
        <w:rPr/>
        <w:t>Den nya polisdatalagen bör utöver regler om ASP innehålla sär</w:t>
        <w:softHyphen/>
        <w:t>skilda reg</w:t>
        <w:softHyphen/>
        <w:t xml:space="preserve">ler om register med uppgifter om DNA-analyser i brottmål och om fingeravtrycks- och signalementsregister. </w:t>
      </w:r>
    </w:p>
    <w:p>
      <w:pPr>
        <w:pStyle w:val="TextBodyIndent"/>
        <w:rPr/>
      </w:pPr>
      <w:r>
        <w:rPr/>
        <w:t>Bestämmelserna i 22–28 §§ polisdatalagen och i 11 § polisda</w:t>
        <w:softHyphen/>
        <w:t>taförord</w:t>
        <w:softHyphen/>
        <w:t xml:space="preserve">ningen om register med uppgifter om DNA-analyser i brottmål bör gälla även i fortsättningen. </w:t>
      </w:r>
    </w:p>
    <w:p>
      <w:pPr>
        <w:pStyle w:val="TextBodyIndent"/>
        <w:rPr/>
      </w:pPr>
      <w:r>
        <w:rPr/>
        <w:t>Särskilda författningsregler om den behandling av person</w:t>
        <w:softHyphen/>
        <w:t>uppgifter i Statens kriminaltekniska laboratoriums verksamhet som sker med anled</w:t>
        <w:softHyphen/>
        <w:t xml:space="preserve">ning av laboratoriets DNA-analyser bör inte införas. </w:t>
      </w:r>
    </w:p>
    <w:p>
      <w:pPr>
        <w:pStyle w:val="TextBodyIndent"/>
        <w:rPr/>
      </w:pPr>
      <w:r>
        <w:rPr/>
        <w:t xml:space="preserve">Bestämmelserna i 29–31 §§ polisdatalagen om fingeravtrycks- och signalementsregister bör gälla även i fortsättningen. Sådana register bör dock utöver vad som framgår av 30 § polisdatalagen även få innehålla uppgifter om brottskoder. </w:t>
      </w:r>
    </w:p>
    <w:p>
      <w:pPr>
        <w:pStyle w:val="TextBodyIndent"/>
        <w:rPr/>
      </w:pPr>
      <w:r>
        <w:rPr/>
        <w:t>Det behövs inte någon särskild författningsreglering för eventuella centrala system motsvarande de lokala system som i dag används, t.ex. rationell anmälningsrutin (RAR), datoriserad utredningsrutin – tvångs</w:t>
        <w:softHyphen/>
        <w:t>medel (DurTvå) och kommunikations</w:t>
        <w:softHyphen/>
        <w:t>centralernas system (KC-syste</w:t>
        <w:softHyphen/>
        <w:t xml:space="preserve">men). </w:t>
      </w:r>
    </w:p>
    <w:p>
      <w:pPr>
        <w:pStyle w:val="Rubrik4utannumrering"/>
        <w:rPr/>
      </w:pPr>
      <w:r>
        <w:rPr/>
        <w:t>Säkerhetspolisen</w:t>
      </w:r>
    </w:p>
    <w:p>
      <w:pPr>
        <w:pStyle w:val="TextBody"/>
        <w:rPr/>
      </w:pPr>
      <w:r>
        <w:rPr/>
        <w:t>En ändring av Säkerhetspolisens organisation bestående i en samman</w:t>
        <w:softHyphen/>
        <w:t>slag</w:t>
        <w:softHyphen/>
        <w:t>ning mellan Säkerhetspolisen och Rikskriminalpoli</w:t>
        <w:softHyphen/>
        <w:t>sen övervägs för närvarande. Våra förslag utgår från den nuva</w:t>
        <w:softHyphen/>
        <w:t>rande organisationen av Sä</w:t>
        <w:softHyphen/>
        <w:t xml:space="preserve">kerhetspolisen. </w:t>
      </w:r>
    </w:p>
    <w:p>
      <w:pPr>
        <w:pStyle w:val="TextBodyIndent"/>
        <w:rPr/>
      </w:pPr>
      <w:r>
        <w:rPr/>
        <w:t>Bestämmelserna i den nya polisdatalagen om behandling av person</w:t>
        <w:softHyphen/>
        <w:t>uppgifter i Säkerhetspolisens verksamhet bör i huvudsak ha samma inne</w:t>
        <w:softHyphen/>
        <w:t>börd som i dag. Den särskilda lagregleringen om SÄPO-registret bör dock inte vara kvar i den nya lagen. Några särskilda registerbestämmel</w:t>
        <w:softHyphen/>
        <w:t xml:space="preserve">ser för Säkerhetspolisen bör inte heller i övrigt införas. </w:t>
      </w:r>
    </w:p>
    <w:p>
      <w:pPr>
        <w:pStyle w:val="TextBodyIndent"/>
        <w:rPr/>
      </w:pPr>
      <w:r>
        <w:rPr/>
        <w:t>Säkerhetspolisen bör få behandla personuppgifter för att un</w:t>
        <w:softHyphen/>
        <w:t xml:space="preserve">derlätta </w:t>
      </w:r>
    </w:p>
    <w:p>
      <w:pPr>
        <w:pStyle w:val="TextBodyIndent"/>
        <w:rPr/>
      </w:pPr>
      <w:r>
        <w:rPr/>
        <w:t>– </w:t>
      </w:r>
      <w:r>
        <w:rPr/>
        <w:t>spaning i syfte att förebygga och avslöja brott mot rikets säkerhet,</w:t>
      </w:r>
    </w:p>
    <w:p>
      <w:pPr>
        <w:pStyle w:val="TextBodyIndent"/>
        <w:rPr/>
      </w:pPr>
      <w:r>
        <w:rPr/>
        <w:t>– </w:t>
      </w:r>
      <w:r>
        <w:rPr/>
        <w:t xml:space="preserve">spaning i syfte att bekämpa terrorism och </w:t>
      </w:r>
    </w:p>
    <w:p>
      <w:pPr>
        <w:pStyle w:val="TextBodyIndent"/>
        <w:rPr/>
      </w:pPr>
      <w:r>
        <w:rPr/>
        <w:t>– </w:t>
      </w:r>
      <w:r>
        <w:rPr/>
        <w:t>registerkontroll enligt säkerhetsskyddslagen.</w:t>
      </w:r>
    </w:p>
    <w:p>
      <w:pPr>
        <w:pStyle w:val="TextBodyIndent"/>
        <w:rPr/>
      </w:pPr>
      <w:r>
        <w:rPr/>
        <w:t>Bestämmelserna i den nya polisdatalagen om behandling av uppgifter om kvarstående misstankar och om behandling av uppgifter om enskilda personer som det inte finns någon miss</w:t>
        <w:softHyphen/>
        <w:t xml:space="preserve">tanke om brott mot bör inte gälla för Säkerhetspolisen. </w:t>
      </w:r>
    </w:p>
    <w:p>
      <w:pPr>
        <w:pStyle w:val="Rubrik4utannumrering"/>
        <w:rPr/>
      </w:pPr>
      <w:r>
        <w:rPr/>
        <w:t>Ikraftträdande</w:t>
      </w:r>
    </w:p>
    <w:p>
      <w:pPr>
        <w:pStyle w:val="TextBody"/>
        <w:rPr/>
      </w:pPr>
      <w:r>
        <w:rPr/>
        <w:t>Den nya polisdatalagen bör kunna träda i kraft den 1 juli 2003, då polis</w:t>
        <w:softHyphen/>
        <w:t>datalagen (1998:622) bör upphöra att gälla. Vi har be</w:t>
        <w:softHyphen/>
        <w:t xml:space="preserve">dömt att några övergångsbestämmelser till den nya lagen inte behövs. </w:t>
      </w:r>
    </w:p>
    <w:p>
      <w:pPr>
        <w:pStyle w:val="Rubrik4utannumrering"/>
        <w:rPr/>
      </w:pPr>
      <w:r>
        <w:rPr/>
        <w:t>Konsekvenser</w:t>
      </w:r>
    </w:p>
    <w:p>
      <w:pPr>
        <w:pStyle w:val="TextBody"/>
        <w:rPr/>
      </w:pPr>
      <w:r>
        <w:rPr/>
        <w:t>Vi har genomfört konsekvensanalyser enligt 14 och 15 §§ kom</w:t>
        <w:softHyphen/>
        <w:t>mittéför</w:t>
        <w:softHyphen/>
        <w:t xml:space="preserve">ordningen (1998:1474). Våra förslag bör ge polisen bättre förutsättningar att arbeta problemorienterat och verka brottsförebyggande.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Enligt vår bedömning ger de förslag som vi lämnar inte upp</w:t>
        <w:softHyphen/>
        <w:t>hov till kostnader som inte ryms inom berörda myndigheters anslag. Förslagen i övrigt får inte några sådana konsekvenser som motiverar en särskild redovisning.</w:t>
      </w:r>
    </w:p>
    <w:p>
      <w:pPr>
        <w:pStyle w:val="Propbilaga"/>
        <w:rPr/>
      </w:pPr>
      <w:bookmarkStart w:id="145" w:name="__RefHeading___Toc249158595"/>
      <w:bookmarkEnd w:id="145"/>
      <w:r>
        <w:rPr/>
        <w:t>Polisdatautredningens lagförslag</w:t>
      </w:r>
    </w:p>
    <w:p>
      <w:pPr>
        <w:pStyle w:val="Rubrik2utannumrering"/>
        <w:numPr>
          <w:ilvl w:val="0"/>
          <w:numId w:val="0"/>
        </w:numPr>
        <w:spacing w:before="0" w:after="190"/>
        <w:ind w:left="907" w:hanging="907"/>
        <w:outlineLvl w:val="0"/>
        <w:rPr/>
      </w:pPr>
      <w:r>
        <w:rPr/>
        <w:t>1</w:t>
        <w:tab/>
        <w:t>Förslag till polisdatalag</w:t>
      </w:r>
    </w:p>
    <w:p>
      <w:pPr>
        <w:pStyle w:val="TextBodyIndent"/>
        <w:rPr/>
      </w:pPr>
      <w:r>
        <w:rPr/>
        <w:t>Härigenom föreskrivs följande.</w:t>
      </w:r>
    </w:p>
    <w:p>
      <w:pPr>
        <w:pStyle w:val="Rubrik3utannumrering"/>
        <w:rPr/>
      </w:pPr>
      <w:r>
        <w:rPr/>
        <w:t>1 kap. Lagens syfte och tillämpningsområde</w:t>
      </w:r>
    </w:p>
    <w:p>
      <w:pPr>
        <w:pStyle w:val="Rubrik4utannumrering"/>
        <w:numPr>
          <w:ilvl w:val="0"/>
          <w:numId w:val="0"/>
        </w:numPr>
        <w:spacing w:lineRule="auto" w:line="240" w:before="0" w:after="190"/>
        <w:ind w:left="907" w:hanging="907"/>
        <w:outlineLvl w:val="0"/>
        <w:rPr/>
      </w:pPr>
      <w:r>
        <w:rPr/>
        <w:t>Syftet med lagen</w:t>
      </w:r>
    </w:p>
    <w:p>
      <w:pPr>
        <w:pStyle w:val="TextBody"/>
        <w:rPr/>
      </w:pPr>
      <w:r>
        <w:rPr>
          <w:b/>
          <w:bCs/>
        </w:rPr>
        <w:t>1 §  </w:t>
      </w:r>
      <w:r>
        <w:rPr/>
        <w:t>Syftet med denna lag är att skydda människor mot att deras person</w:t>
        <w:softHyphen/>
        <w:t>liga integritet kränks genom behandling av personuppgif</w:t>
        <w:softHyphen/>
        <w:t xml:space="preserve">ter i polisens verksamhet. </w:t>
      </w:r>
    </w:p>
    <w:p>
      <w:pPr>
        <w:pStyle w:val="Rubrik4utannumrering"/>
        <w:rPr/>
      </w:pPr>
      <w:r>
        <w:rPr/>
        <w:t>Lagens tillämpningsområde</w:t>
      </w:r>
    </w:p>
    <w:p>
      <w:pPr>
        <w:pStyle w:val="TextBody"/>
        <w:rPr/>
      </w:pPr>
      <w:r>
        <w:rPr>
          <w:b/>
          <w:bCs/>
        </w:rPr>
        <w:t>2 §  </w:t>
      </w:r>
      <w:r>
        <w:rPr/>
        <w:t>Denna lag gäller vid behandling av personuppgifter i polisens verk</w:t>
        <w:softHyphen/>
        <w:t xml:space="preserve">samhet för att </w:t>
      </w:r>
    </w:p>
    <w:p>
      <w:pPr>
        <w:pStyle w:val="TextBodyIndent"/>
        <w:rPr/>
      </w:pPr>
      <w:r>
        <w:rPr/>
        <w:t>1. förebygga brott och andra störningar av den allmänna ord</w:t>
        <w:softHyphen/>
        <w:t xml:space="preserve">ningen och säkerheten, </w:t>
      </w:r>
    </w:p>
    <w:p>
      <w:pPr>
        <w:pStyle w:val="TextBodyIndent"/>
        <w:rPr/>
      </w:pPr>
      <w:r>
        <w:rPr/>
        <w:t>2. övervaka den allmänna ordningen och säkerheten, hindra störningar därav samt ingripa när sådana inträffat eller</w:t>
      </w:r>
    </w:p>
    <w:p>
      <w:pPr>
        <w:pStyle w:val="TextBodyIndent"/>
        <w:rPr/>
      </w:pPr>
      <w:r>
        <w:rPr/>
        <w:t>3. bedriva spaning och utredning i fråga om brott som hör under all</w:t>
        <w:softHyphen/>
        <w:t xml:space="preserve">mänt åtal. </w:t>
      </w:r>
    </w:p>
    <w:p>
      <w:pPr>
        <w:pStyle w:val="TextBodyIndent"/>
        <w:rPr/>
      </w:pPr>
      <w:r>
        <w:rPr/>
        <w:t>Lagen gäller också behandling av sådana uppgifter som avses i 5 kap. 10 och 11 §§.</w:t>
      </w:r>
    </w:p>
    <w:p>
      <w:pPr>
        <w:pStyle w:val="TextBodyIndent"/>
        <w:rPr/>
      </w:pPr>
      <w:r>
        <w:rPr/>
      </w:r>
    </w:p>
    <w:p>
      <w:pPr>
        <w:pStyle w:val="TextBody"/>
        <w:rPr/>
      </w:pPr>
      <w:r>
        <w:rPr>
          <w:b/>
          <w:bCs/>
        </w:rPr>
        <w:t>3 §  </w:t>
      </w:r>
      <w:r>
        <w:rPr/>
        <w:t>Lagen gäller inte för behandling av personuppgifter som fö</w:t>
        <w:softHyphen/>
        <w:t>retas med stöd av lagen (1998:620) om belastningsregister, lagen (1998:621) om miss</w:t>
        <w:softHyphen/>
        <w:t>tankeregister eller lagen (2000:344) om Schengens informationssy</w:t>
        <w:softHyphen/>
        <w:t xml:space="preserve">stem. </w:t>
      </w:r>
    </w:p>
    <w:p>
      <w:pPr>
        <w:pStyle w:val="TextBodyIndent"/>
        <w:rPr/>
      </w:pPr>
      <w:r>
        <w:rPr/>
        <w:t>Lagen gäller heller inte vid insamling av personuppgifter ge</w:t>
        <w:softHyphen/>
        <w:t>nom tele</w:t>
        <w:softHyphen/>
        <w:t>avlyssning, teleövervakning eller kameraövervakning. Lagen gäller vid övrig behandling av personuppgifter i form av bilder eller ljud, dock ej vid sådan behandling som består i in</w:t>
        <w:softHyphen/>
        <w:t xml:space="preserve">samling av personuppgifter genom upptagning av bilder eller ljud. </w:t>
      </w:r>
    </w:p>
    <w:p>
      <w:pPr>
        <w:pStyle w:val="TextBodyIndent"/>
        <w:rPr/>
      </w:pPr>
      <w:r>
        <w:rPr/>
        <w:t xml:space="preserve">Vid behandling av personuppgifter i form av bilder eller ljud skall vad som i lagen sägs om insamling tillämpas när uppgifterna första gången behandlas efter det att insamlingen avslutats. </w:t>
      </w:r>
    </w:p>
    <w:p>
      <w:pPr>
        <w:pStyle w:val="TextBodyIndent"/>
        <w:rPr/>
      </w:pPr>
      <w:r>
        <w:rPr/>
      </w:r>
    </w:p>
    <w:p>
      <w:pPr>
        <w:pStyle w:val="TextBody"/>
        <w:rPr/>
      </w:pPr>
      <w:r>
        <w:rPr>
          <w:b/>
          <w:bCs/>
        </w:rPr>
        <w:t>4 §  </w:t>
      </w:r>
      <w:r>
        <w:rPr/>
        <w:t>Vid annan behandling av personuppgifter i polisens verk</w:t>
        <w:softHyphen/>
        <w:t>samhet än som avses i 2 eller 3 § gäller personuppgiftslagen (1998:204).</w:t>
      </w:r>
    </w:p>
    <w:p>
      <w:pPr>
        <w:pStyle w:val="TextBodyIndent"/>
        <w:rPr/>
      </w:pPr>
      <w:r>
        <w:rPr/>
      </w:r>
    </w:p>
    <w:p>
      <w:pPr>
        <w:pStyle w:val="TextBody"/>
        <w:rPr/>
      </w:pPr>
      <w:r>
        <w:rPr>
          <w:b/>
          <w:bCs/>
        </w:rPr>
        <w:t>5 §  </w:t>
      </w:r>
      <w:r>
        <w:rPr/>
        <w:t>Bestämmelserna i 1 och 2 kap., 3 kap. 1 och 2 §§, 4 kap. samt 6 och 7 kap. gäller för sådan behandling av personuppgifter som helt eller del</w:t>
        <w:softHyphen/>
        <w:t>vis är automatiserad samt även för annan behandling av personuppgifter, om uppgifterna ingår i eller är avsedda att ingå i en strukturerad samling av personuppgifter som är till</w:t>
        <w:softHyphen/>
        <w:t>gängliga för sökning eller sammanställning enligt särskilda krite</w:t>
        <w:softHyphen/>
        <w:t xml:space="preserve">rier. </w:t>
      </w:r>
    </w:p>
    <w:p>
      <w:pPr>
        <w:pStyle w:val="TextBodyIndent"/>
        <w:rPr/>
      </w:pPr>
      <w:r>
        <w:rPr/>
        <w:t>Bestämmelserna i 3 kap. 3–11 §§ och 5 kap. gäller endast au</w:t>
        <w:softHyphen/>
        <w:t>tomatise</w:t>
        <w:softHyphen/>
        <w:t xml:space="preserve">rad behandling av personuppgifter. </w:t>
      </w:r>
    </w:p>
    <w:p>
      <w:pPr>
        <w:pStyle w:val="Rubrik4utannumrering"/>
        <w:rPr/>
      </w:pPr>
      <w:r>
        <w:rPr/>
        <w:t>Definitioner</w:t>
      </w:r>
    </w:p>
    <w:p>
      <w:pPr>
        <w:pStyle w:val="TextBody"/>
        <w:rPr/>
      </w:pPr>
      <w:r>
        <w:rPr>
          <w:b/>
          <w:bCs/>
        </w:rPr>
        <w:t>6 §  </w:t>
      </w:r>
      <w:r>
        <w:rPr/>
        <w:t>I denna lag används följande beteckningar med nedan angi</w:t>
        <w:softHyphen/>
        <w:t>ven bety</w:t>
        <w:softHyphen/>
        <w:t>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op w:val="single" w:sz="4" w:space="0" w:color="000000"/>
              <w:bottom w:val="single" w:sz="4" w:space="0" w:color="000000"/>
            </w:tcBorders>
          </w:tcPr>
          <w:p>
            <w:pPr>
              <w:pStyle w:val="TextBody"/>
              <w:rPr>
                <w:i/>
                <w:i/>
              </w:rPr>
            </w:pPr>
            <w:r>
              <w:rPr>
                <w:i/>
              </w:rPr>
              <w:t>Beteckning</w:t>
            </w:r>
          </w:p>
        </w:tc>
        <w:tc>
          <w:tcPr>
            <w:tcW w:w="3061" w:type="dxa"/>
            <w:tcBorders>
              <w:top w:val="single" w:sz="4" w:space="0" w:color="000000"/>
              <w:bottom w:val="single" w:sz="4" w:space="0" w:color="000000"/>
            </w:tcBorders>
          </w:tcPr>
          <w:p>
            <w:pPr>
              <w:pStyle w:val="TextBody"/>
              <w:rPr>
                <w:i/>
                <w:i/>
              </w:rPr>
            </w:pPr>
            <w:r>
              <w:rPr>
                <w:i/>
              </w:rPr>
              <w:t>Betydelse</w:t>
            </w:r>
          </w:p>
        </w:tc>
      </w:tr>
      <w:tr>
        <w:trPr/>
        <w:tc>
          <w:tcPr>
            <w:tcW w:w="3061" w:type="dxa"/>
            <w:tcBorders>
              <w:top w:val="single" w:sz="4" w:space="0" w:color="000000"/>
            </w:tcBorders>
          </w:tcPr>
          <w:p>
            <w:pPr>
              <w:pStyle w:val="TextBody"/>
              <w:snapToGrid w:val="false"/>
              <w:rPr>
                <w:i/>
                <w:i/>
                <w:sz w:val="20"/>
                <w:lang w:eastAsia="sv-SE"/>
              </w:rPr>
            </w:pPr>
            <w:r>
              <w:rPr>
                <w:i/>
                <w:sz w:val="20"/>
                <w:lang w:eastAsia="sv-SE"/>
              </w:rPr>
            </w:r>
          </w:p>
        </w:tc>
        <w:tc>
          <w:tcPr>
            <w:tcW w:w="3061" w:type="dxa"/>
            <w:tcBorders>
              <w:top w:val="single" w:sz="4" w:space="0" w:color="000000"/>
            </w:tcBorders>
          </w:tcPr>
          <w:p>
            <w:pPr>
              <w:pStyle w:val="TextBody"/>
              <w:snapToGrid w:val="false"/>
              <w:rPr>
                <w:i/>
                <w:i/>
              </w:rPr>
            </w:pPr>
            <w:r>
              <w:rPr>
                <w:i/>
              </w:rPr>
            </w:r>
          </w:p>
        </w:tc>
      </w:tr>
      <w:tr>
        <w:trPr/>
        <w:tc>
          <w:tcPr>
            <w:tcW w:w="3061" w:type="dxa"/>
            <w:tcBorders/>
          </w:tcPr>
          <w:p>
            <w:pPr>
              <w:pStyle w:val="TextBody"/>
              <w:rPr>
                <w:i/>
                <w:i/>
              </w:rPr>
            </w:pPr>
            <w:r>
              <w:rPr>
                <w:i/>
              </w:rPr>
              <w:t>Behandling (av personuppgifter)</w:t>
            </w:r>
          </w:p>
        </w:tc>
        <w:tc>
          <w:tcPr>
            <w:tcW w:w="3061" w:type="dxa"/>
            <w:tcBorders/>
          </w:tcPr>
          <w:p>
            <w:pPr>
              <w:pStyle w:val="TextBodyIndent"/>
              <w:rPr>
                <w:i/>
                <w:i/>
              </w:rPr>
            </w:pPr>
            <w:r>
              <w:rPr/>
              <w:t>Varje åtgärd eller serie av åtgär</w:t>
              <w:softHyphen/>
              <w:t>der som vidtas i fråga om per</w:t>
              <w:softHyphen/>
              <w:t>sonupp</w:t>
              <w:softHyphen/>
              <w:t>gifter, vare sig det sker på auto</w:t>
              <w:softHyphen/>
              <w:t>matisk väg eller inte, t.ex. in</w:t>
              <w:softHyphen/>
              <w:t>samling, registrering, organise</w:t>
              <w:softHyphen/>
              <w:t>ring, lagring, bearbetning eller änd</w:t>
              <w:softHyphen/>
              <w:t>ring, återvinning, inhäm</w:t>
              <w:softHyphen/>
              <w:t>tande, använd</w:t>
              <w:softHyphen/>
              <w:t>ning, utlämnande genom översän</w:t>
              <w:softHyphen/>
              <w:t>dan</w:t>
              <w:softHyphen/>
              <w:t>de, spridning eller annat till</w:t>
              <w:softHyphen/>
              <w:t>han</w:t>
              <w:softHyphen/>
              <w:t>dahållande av upp</w:t>
              <w:softHyphen/>
              <w:t>gifter, sam</w:t>
              <w:softHyphen/>
              <w:t>man</w:t>
              <w:softHyphen/>
              <w:t>ställning eller sam</w:t>
              <w:softHyphen/>
              <w:t>körning, blocke</w:t>
              <w:softHyphen/>
              <w:t>ring, utplå</w:t>
              <w:softHyphen/>
              <w:t>ning eller för</w:t>
              <w:softHyphen/>
              <w:t>stö</w:t>
              <w:softHyphen/>
              <w:t>ring.</w:t>
            </w:r>
          </w:p>
        </w:tc>
      </w:tr>
      <w:tr>
        <w:trPr/>
        <w:tc>
          <w:tcPr>
            <w:tcW w:w="3061" w:type="dxa"/>
            <w:tcBorders/>
          </w:tcPr>
          <w:p>
            <w:pPr>
              <w:pStyle w:val="TextBody"/>
              <w:rPr>
                <w:i/>
                <w:i/>
              </w:rPr>
            </w:pPr>
            <w:r>
              <w:rPr>
                <w:i/>
              </w:rPr>
              <w:t>Blockering (av personuppgifter)</w:t>
            </w:r>
          </w:p>
        </w:tc>
        <w:tc>
          <w:tcPr>
            <w:tcW w:w="3061" w:type="dxa"/>
            <w:tcBorders/>
          </w:tcPr>
          <w:p>
            <w:pPr>
              <w:pStyle w:val="TextBodyIndent"/>
              <w:rPr>
                <w:i/>
                <w:i/>
              </w:rPr>
            </w:pPr>
            <w:r>
              <w:rPr/>
              <w:t>En åtgärd som vidtas för att per</w:t>
              <w:softHyphen/>
              <w:t>sonuppgifterna skall vara för</w:t>
              <w:softHyphen/>
              <w:t>knip</w:t>
              <w:softHyphen/>
              <w:t>pade med information om att de är spärrade och om anled</w:t>
              <w:softHyphen/>
              <w:t>ningen till spärren och för att personuppgif</w:t>
              <w:softHyphen/>
              <w:t>terna inte skall lämnas ut till tredje man annat än med stöd av 2 kap. tryckfri</w:t>
              <w:softHyphen/>
              <w:t>hetsförordningen.</w:t>
            </w:r>
          </w:p>
        </w:tc>
      </w:tr>
      <w:tr>
        <w:trPr/>
        <w:tc>
          <w:tcPr>
            <w:tcW w:w="3061" w:type="dxa"/>
            <w:tcBorders/>
          </w:tcPr>
          <w:p>
            <w:pPr>
              <w:pStyle w:val="TextBody"/>
              <w:rPr>
                <w:i/>
                <w:i/>
              </w:rPr>
            </w:pPr>
            <w:r>
              <w:rPr>
                <w:i/>
              </w:rPr>
              <w:t>DNA-analys</w:t>
            </w:r>
          </w:p>
        </w:tc>
        <w:tc>
          <w:tcPr>
            <w:tcW w:w="3061" w:type="dxa"/>
            <w:tcBorders/>
          </w:tcPr>
          <w:p>
            <w:pPr>
              <w:pStyle w:val="TextBodyIndent"/>
              <w:rPr>
                <w:i/>
                <w:i/>
              </w:rPr>
            </w:pPr>
            <w:r>
              <w:rPr/>
              <w:t>Varje förfarande som kan an</w:t>
              <w:softHyphen/>
              <w:t>vän</w:t>
              <w:softHyphen/>
              <w:t>das för analys av deoxyri</w:t>
              <w:softHyphen/>
              <w:t>bonu</w:t>
              <w:softHyphen/>
              <w:t>kle</w:t>
              <w:softHyphen/>
              <w:t>insyra.</w:t>
            </w:r>
          </w:p>
        </w:tc>
      </w:tr>
      <w:tr>
        <w:trPr/>
        <w:tc>
          <w:tcPr>
            <w:tcW w:w="3061" w:type="dxa"/>
            <w:tcBorders/>
          </w:tcPr>
          <w:p>
            <w:pPr>
              <w:pStyle w:val="TextBody"/>
              <w:rPr>
                <w:i/>
                <w:i/>
              </w:rPr>
            </w:pPr>
            <w:r>
              <w:rPr>
                <w:i/>
              </w:rPr>
              <w:t>Mottagare</w:t>
            </w:r>
          </w:p>
        </w:tc>
        <w:tc>
          <w:tcPr>
            <w:tcW w:w="3061" w:type="dxa"/>
            <w:tcBorders/>
          </w:tcPr>
          <w:p>
            <w:pPr>
              <w:pStyle w:val="TextBodyIndent"/>
              <w:rPr>
                <w:i/>
                <w:i/>
              </w:rPr>
            </w:pPr>
            <w:r>
              <w:rPr/>
              <w:t>Den till vilken personuppgifter läm</w:t>
              <w:softHyphen/>
              <w:t>nas ut. När personuppgifter läm</w:t>
              <w:softHyphen/>
              <w:t>nas ut för att en myndighet skall kunna utföra sådan tillsyn, kontroll eller revision som den är skyldig att sköta, anses dock inte myndigheten som motta</w:t>
              <w:softHyphen/>
              <w:t>gare.</w:t>
            </w:r>
          </w:p>
        </w:tc>
      </w:tr>
      <w:tr>
        <w:trPr/>
        <w:tc>
          <w:tcPr>
            <w:tcW w:w="3061" w:type="dxa"/>
            <w:tcBorders/>
          </w:tcPr>
          <w:p>
            <w:pPr>
              <w:pStyle w:val="TextBody"/>
              <w:rPr>
                <w:i/>
                <w:i/>
              </w:rPr>
            </w:pPr>
            <w:r>
              <w:rPr>
                <w:i/>
              </w:rPr>
              <w:t>Personuppgifter</w:t>
            </w:r>
          </w:p>
        </w:tc>
        <w:tc>
          <w:tcPr>
            <w:tcW w:w="3061" w:type="dxa"/>
            <w:tcBorders/>
          </w:tcPr>
          <w:p>
            <w:pPr>
              <w:pStyle w:val="TextBodyIndent"/>
              <w:rPr>
                <w:i/>
                <w:i/>
              </w:rPr>
            </w:pPr>
            <w:r>
              <w:rPr/>
              <w:t>All slags information som direkt eller indirekt kan hänföras till en fysisk person som är i livet.</w:t>
            </w:r>
          </w:p>
        </w:tc>
      </w:tr>
      <w:tr>
        <w:trPr/>
        <w:tc>
          <w:tcPr>
            <w:tcW w:w="3061" w:type="dxa"/>
            <w:tcBorders/>
          </w:tcPr>
          <w:p>
            <w:pPr>
              <w:pStyle w:val="TextBody"/>
              <w:rPr>
                <w:i/>
                <w:i/>
              </w:rPr>
            </w:pPr>
            <w:r>
              <w:rPr>
                <w:i/>
              </w:rPr>
              <w:t>Personuppgiftsansvarig</w:t>
            </w:r>
          </w:p>
        </w:tc>
        <w:tc>
          <w:tcPr>
            <w:tcW w:w="3061" w:type="dxa"/>
            <w:tcBorders/>
          </w:tcPr>
          <w:p>
            <w:pPr>
              <w:pStyle w:val="TextBodyIndent"/>
              <w:rPr/>
            </w:pPr>
            <w:r>
              <w:rPr/>
              <w:t>Den som ensam eller tillsam</w:t>
              <w:softHyphen/>
              <w:t>mans med andra bestämmer än</w:t>
              <w:softHyphen/>
              <w:t>da</w:t>
              <w:softHyphen/>
              <w:t>målen med och medlen för be</w:t>
              <w:softHyphen/>
              <w:t>hand</w:t>
              <w:softHyphen/>
              <w:t>lingen av personuppgif</w:t>
              <w:softHyphen/>
              <w:t>ter.</w:t>
            </w:r>
          </w:p>
        </w:tc>
      </w:tr>
      <w:tr>
        <w:trPr/>
        <w:tc>
          <w:tcPr>
            <w:tcW w:w="3061" w:type="dxa"/>
            <w:tcBorders/>
          </w:tcPr>
          <w:p>
            <w:pPr>
              <w:pStyle w:val="TextBody"/>
              <w:rPr>
                <w:i/>
                <w:i/>
              </w:rPr>
            </w:pPr>
            <w:r>
              <w:rPr>
                <w:i/>
              </w:rPr>
              <w:t>Personuppgiftsbiträde</w:t>
            </w:r>
          </w:p>
        </w:tc>
        <w:tc>
          <w:tcPr>
            <w:tcW w:w="3061" w:type="dxa"/>
            <w:tcBorders/>
          </w:tcPr>
          <w:p>
            <w:pPr>
              <w:pStyle w:val="TextBodyIndent"/>
              <w:rPr/>
            </w:pPr>
            <w:r>
              <w:rPr/>
              <w:t>Den som behandlar personupp</w:t>
              <w:softHyphen/>
              <w:t>gif</w:t>
              <w:softHyphen/>
              <w:t>ter för den personuppgiftsan</w:t>
              <w:softHyphen/>
              <w:t>sva</w:t>
              <w:softHyphen/>
              <w:t>ri</w:t>
              <w:softHyphen/>
              <w:t>ges räkning.</w:t>
            </w:r>
          </w:p>
        </w:tc>
      </w:tr>
      <w:tr>
        <w:trPr/>
        <w:tc>
          <w:tcPr>
            <w:tcW w:w="3061" w:type="dxa"/>
            <w:tcBorders/>
          </w:tcPr>
          <w:p>
            <w:pPr>
              <w:pStyle w:val="TextBody"/>
              <w:rPr>
                <w:i/>
                <w:i/>
              </w:rPr>
            </w:pPr>
            <w:r>
              <w:rPr>
                <w:i/>
              </w:rPr>
              <w:t>Personuppgiftsombud</w:t>
            </w:r>
          </w:p>
        </w:tc>
        <w:tc>
          <w:tcPr>
            <w:tcW w:w="3061" w:type="dxa"/>
            <w:tcBorders/>
          </w:tcPr>
          <w:p>
            <w:pPr>
              <w:pStyle w:val="TextBodyIndent"/>
              <w:rPr/>
            </w:pPr>
            <w:r>
              <w:rPr/>
              <w:t>Den fysiska person som, efter för</w:t>
              <w:softHyphen/>
              <w:t>ordnande av den personupp</w:t>
              <w:softHyphen/>
              <w:t>gifts</w:t>
              <w:softHyphen/>
              <w:t>ansvarige, självständigt skall se till att personuppgifter be</w:t>
              <w:softHyphen/>
              <w:t>hand</w:t>
              <w:softHyphen/>
              <w:t>las på ett korrekt och lag</w:t>
              <w:softHyphen/>
              <w:t>ligt sätt.</w:t>
            </w:r>
          </w:p>
        </w:tc>
      </w:tr>
    </w:tbl>
    <w:p>
      <w:pPr>
        <w:pStyle w:val="Normal"/>
        <w:rPr>
          <w:sz w:val="2"/>
          <w:szCs w:val="2"/>
        </w:rPr>
      </w:pPr>
      <w:r>
        <w:rPr>
          <w:sz w:val="2"/>
          <w:szCs w:val="2"/>
        </w:rPr>
      </w:r>
    </w:p>
    <w:p>
      <w:pPr>
        <w:pStyle w:val="Rubrik3utannumrering"/>
        <w:rPr/>
      </w:pPr>
      <w:r>
        <w:rPr/>
        <w:t>2 </w:t>
      </w:r>
      <w:r>
        <w:rPr>
          <w:rFonts w:cs="TradeGothic"/>
        </w:rPr>
        <w:t>kap. Grundläggande principer vid behandling av person</w:t>
        <w:softHyphen/>
        <w:t>uppgifter</w:t>
      </w:r>
    </w:p>
    <w:p>
      <w:pPr>
        <w:pStyle w:val="Rubrik4utannumrering"/>
        <w:numPr>
          <w:ilvl w:val="0"/>
          <w:numId w:val="0"/>
        </w:numPr>
        <w:spacing w:lineRule="auto" w:line="240" w:before="0" w:after="190"/>
        <w:ind w:left="907" w:hanging="907"/>
        <w:outlineLvl w:val="0"/>
        <w:rPr/>
      </w:pPr>
      <w:r>
        <w:rPr/>
        <w:t>Grundläggande krav på behandlingen av personuppgifter</w:t>
      </w:r>
    </w:p>
    <w:p>
      <w:pPr>
        <w:pStyle w:val="TextBody"/>
        <w:rPr/>
      </w:pPr>
      <w:r>
        <w:rPr>
          <w:b/>
          <w:bCs/>
        </w:rPr>
        <w:t>1 §  </w:t>
      </w:r>
      <w:r>
        <w:rPr/>
        <w:t>Den personuppgiftsansvarige skall se till att</w:t>
      </w:r>
    </w:p>
    <w:p>
      <w:pPr>
        <w:pStyle w:val="TextBodyIndent"/>
        <w:rPr/>
      </w:pPr>
      <w:r>
        <w:rPr/>
        <w:t>1. personuppgifter behandlas bara om det är lagligt,</w:t>
      </w:r>
    </w:p>
    <w:p>
      <w:pPr>
        <w:pStyle w:val="TextBodyIndent"/>
        <w:rPr/>
      </w:pPr>
      <w:r>
        <w:rPr/>
        <w:t xml:space="preserve">2. personuppgifter alltid behandlas på ett korrekt sätt och i enlighet med god sed, </w:t>
      </w:r>
    </w:p>
    <w:p>
      <w:pPr>
        <w:pStyle w:val="TextBodyIndent"/>
        <w:rPr/>
      </w:pPr>
      <w:r>
        <w:rPr/>
        <w:t>3. personuppgifter samlas in bara för särskilda, uttryckligt an</w:t>
        <w:softHyphen/>
        <w:t>givna och berättigade ändamål,</w:t>
      </w:r>
    </w:p>
    <w:p>
      <w:pPr>
        <w:pStyle w:val="TextBodyIndent"/>
        <w:rPr/>
      </w:pPr>
      <w:r>
        <w:rPr/>
        <w:t xml:space="preserve">4. personuppgifter inte behandlas för något ändamål som är oförenligt med det för vilket uppgifterna samlades in, </w:t>
      </w:r>
    </w:p>
    <w:p>
      <w:pPr>
        <w:pStyle w:val="TextBodyIndent"/>
        <w:rPr/>
      </w:pPr>
      <w:r>
        <w:rPr/>
        <w:t>5. de personuppgifter som behandlas är adekvata och rele</w:t>
        <w:softHyphen/>
        <w:t>vanta i för</w:t>
        <w:softHyphen/>
        <w:t>hållande till ändamålen med behandlingen,</w:t>
      </w:r>
    </w:p>
    <w:p>
      <w:pPr>
        <w:pStyle w:val="TextBodyIndent"/>
        <w:rPr/>
      </w:pPr>
      <w:r>
        <w:rPr/>
        <w:t>6. inte fler personuppgifter behandlas än som är nödvändigt med hän</w:t>
        <w:softHyphen/>
        <w:t>syn till ändamålen med behandlingen,</w:t>
      </w:r>
    </w:p>
    <w:p>
      <w:pPr>
        <w:pStyle w:val="TextBodyIndent"/>
        <w:rPr/>
      </w:pPr>
      <w:r>
        <w:rPr/>
        <w:t>7. de personuppgifter som behandlas är riktiga och, om det är nödvän</w:t>
        <w:softHyphen/>
        <w:t>digt, aktuella,</w:t>
      </w:r>
    </w:p>
    <w:p>
      <w:pPr>
        <w:pStyle w:val="TextBodyIndent"/>
        <w:rPr/>
      </w:pPr>
      <w:r>
        <w:rPr/>
        <w:t>8. alla rimliga åtgärder vidtas för att rätta, blockera eller ut</w:t>
        <w:softHyphen/>
        <w:t>plåna sådana personuppgifter som är felaktiga eller ofullständiga med hänsyn till än</w:t>
        <w:softHyphen/>
        <w:t xml:space="preserve">damålen med behandlingen, och </w:t>
      </w:r>
    </w:p>
    <w:p>
      <w:pPr>
        <w:pStyle w:val="TextBodyIndent"/>
        <w:rPr/>
      </w:pPr>
      <w:r>
        <w:rPr/>
        <w:t>9. gallring sker av personuppgifter som inte längre behövs för ända</w:t>
        <w:softHyphen/>
        <w:t xml:space="preserve">målet med behandlingen om inte annat anges i denna lag. </w:t>
      </w:r>
    </w:p>
    <w:p>
      <w:pPr>
        <w:pStyle w:val="TextBodyIndent"/>
        <w:rPr/>
      </w:pPr>
      <w:r>
        <w:rPr/>
        <w:t xml:space="preserve">Vad som sagts i första stycket 9 gäller inte personuppgifter </w:t>
      </w:r>
    </w:p>
    <w:p>
      <w:pPr>
        <w:pStyle w:val="TextBodyIndent"/>
        <w:rPr/>
      </w:pPr>
      <w:r>
        <w:rPr/>
        <w:t xml:space="preserve">1. i en förundersökning, eller </w:t>
      </w:r>
    </w:p>
    <w:p>
      <w:pPr>
        <w:pStyle w:val="TextBodyIndent"/>
        <w:rPr/>
      </w:pPr>
      <w:r>
        <w:rPr/>
        <w:t>2. i en brottsutredning som handläggs enligt 23 kap. 22 § rät</w:t>
        <w:softHyphen/>
        <w:t>tegångs</w:t>
        <w:softHyphen/>
        <w:t xml:space="preserve">balken eller enligt 31 § lagen (1964:167) med särskilda bestämmelser om unga lagöverträdare. </w:t>
      </w:r>
    </w:p>
    <w:p>
      <w:pPr>
        <w:pStyle w:val="TextBodyIndent"/>
        <w:rPr/>
      </w:pPr>
      <w:r>
        <w:rPr/>
      </w:r>
    </w:p>
    <w:p>
      <w:pPr>
        <w:pStyle w:val="TextBody"/>
        <w:rPr/>
      </w:pPr>
      <w:r>
        <w:rPr>
          <w:b/>
          <w:bCs/>
        </w:rPr>
        <w:t>2 §  </w:t>
      </w:r>
      <w:r>
        <w:rPr/>
        <w:t>Vid tillämpning av 1 § första stycket 4 gäller att en behand</w:t>
        <w:softHyphen/>
        <w:t>ling av personuppgifter för historiska, statistiska eller vetenskap</w:t>
        <w:softHyphen/>
        <w:t xml:space="preserve">liga ändamål inte skall anses som oförenlig med de ändamål för vilka uppgifterna samlades in. </w:t>
      </w:r>
    </w:p>
    <w:p>
      <w:pPr>
        <w:pStyle w:val="TextBodyIndent"/>
        <w:rPr/>
      </w:pPr>
      <w:r>
        <w:rPr/>
        <w:t>Personuppgifter får bevaras för historiska, statistiska eller vetenskap</w:t>
        <w:softHyphen/>
        <w:t>liga ändamål under längre tid än som sagts i 1 § första stycket 9. Person</w:t>
        <w:softHyphen/>
        <w:t xml:space="preserve">uppgifterna får dock i sådana fall inte bevaras under en längre tid än vad som behövs för dessa ändamål. </w:t>
      </w:r>
    </w:p>
    <w:p>
      <w:pPr>
        <w:pStyle w:val="TextBodyIndent"/>
        <w:rPr/>
      </w:pPr>
      <w:r>
        <w:rPr/>
        <w:t>Personuppgifter som behandlas för historiska, statistiska eller veten</w:t>
        <w:softHyphen/>
        <w:t>skapliga ändamål får användas för att vidta åtgärder i fråga om den en</w:t>
        <w:softHyphen/>
        <w:t>skilde bara om den enskilde har lämnat sitt samtycke eller det finns syn</w:t>
        <w:softHyphen/>
        <w:t xml:space="preserve">nerliga skäl med hänsyn till den enskildes vitala intressen. </w:t>
      </w:r>
    </w:p>
    <w:p>
      <w:pPr>
        <w:pStyle w:val="Rubrik4utannumrering"/>
        <w:rPr/>
      </w:pPr>
      <w:r>
        <w:rPr/>
        <w:t>När behandlingen av personuppgifter är tillåten</w:t>
      </w:r>
    </w:p>
    <w:p>
      <w:pPr>
        <w:pStyle w:val="TextBody"/>
        <w:rPr/>
      </w:pPr>
      <w:r>
        <w:rPr>
          <w:b/>
          <w:bCs/>
        </w:rPr>
        <w:t>3 §  </w:t>
      </w:r>
      <w:r>
        <w:rPr/>
        <w:t>Personuppgifter får behandlas bara om behandlingen är nöd</w:t>
        <w:softHyphen/>
        <w:t>vändig för att sådan polisverksamhet som anges i 1 kap. 2 § för</w:t>
        <w:softHyphen/>
        <w:t xml:space="preserve">sta stycket skall kunna utföras. </w:t>
      </w:r>
    </w:p>
    <w:p>
      <w:pPr>
        <w:pStyle w:val="TextBodyIndent"/>
        <w:rPr/>
      </w:pPr>
      <w:r>
        <w:rPr/>
        <w:t>Lagen hindrar inte att personuppgifter diarieförs eller be</w:t>
        <w:softHyphen/>
        <w:t>handlas i löpan</w:t>
        <w:softHyphen/>
        <w:t>de text om uppgifterna har lämnats i ett ärende eller är nödvändiga för handläggningen av det.</w:t>
      </w:r>
    </w:p>
    <w:p>
      <w:pPr>
        <w:pStyle w:val="Rubrik3utannumrering"/>
        <w:rPr/>
      </w:pPr>
      <w:r>
        <w:rPr/>
        <w:t>3 </w:t>
      </w:r>
      <w:r>
        <w:rPr>
          <w:rFonts w:cs="TradeGothic"/>
        </w:rPr>
        <w:t>kap. Viss</w:t>
      </w:r>
      <w:r>
        <w:rPr/>
        <w:t xml:space="preserve">a behandlingar av personuppgifter </w:t>
      </w:r>
    </w:p>
    <w:p>
      <w:pPr>
        <w:pStyle w:val="Rubrik4utannumrering"/>
        <w:numPr>
          <w:ilvl w:val="0"/>
          <w:numId w:val="0"/>
        </w:numPr>
        <w:spacing w:lineRule="auto" w:line="240" w:before="0" w:after="190"/>
        <w:ind w:left="907" w:hanging="907"/>
        <w:outlineLvl w:val="0"/>
        <w:rPr/>
      </w:pPr>
      <w:r>
        <w:rPr/>
        <w:t>Behandling av känsliga personuppgifter</w:t>
      </w:r>
    </w:p>
    <w:p>
      <w:pPr>
        <w:pStyle w:val="TextBody"/>
        <w:rPr/>
      </w:pPr>
      <w:r>
        <w:rPr>
          <w:b/>
          <w:bCs/>
        </w:rPr>
        <w:t>1 §  </w:t>
      </w:r>
      <w:r>
        <w:rPr/>
        <w:t>Uppgifter om en person får inte behandlas enbart på grund av vad som är känt om personens ras eller etniska ursprung, po</w:t>
        <w:softHyphen/>
        <w:t>litiska åsikter, religiösa eller filosofiska övertygelse, medlemskap i fackförening, hälsa eller sexuella läggning.</w:t>
      </w:r>
    </w:p>
    <w:p>
      <w:pPr>
        <w:pStyle w:val="TextBodyIndent"/>
        <w:rPr/>
      </w:pPr>
      <w:r>
        <w:rPr/>
        <w:t>Om uppgifter om en person behandlas på annan grund får uppgifterna kompletteras med sådana uppgifter som avses i för</w:t>
        <w:softHyphen/>
        <w:t xml:space="preserve">sta stycket, om det är oundgängligen nödvändigt för syftet med behandlingen. </w:t>
      </w:r>
    </w:p>
    <w:p>
      <w:pPr>
        <w:pStyle w:val="Rubrik4utannumrering"/>
        <w:rPr/>
      </w:pPr>
      <w:r>
        <w:rPr/>
        <w:t>Behandling av personnummer</w:t>
      </w:r>
    </w:p>
    <w:p>
      <w:pPr>
        <w:pStyle w:val="TextBody"/>
        <w:rPr/>
      </w:pPr>
      <w:r>
        <w:rPr>
          <w:b/>
          <w:bCs/>
        </w:rPr>
        <w:t>2 §  </w:t>
      </w:r>
      <w:r>
        <w:rPr/>
        <w:t>Uppgifter om personnummer eller samordningsnummer får behand</w:t>
        <w:softHyphen/>
        <w:t xml:space="preserve">las bara när det är klart motiverat med hänsyn till </w:t>
      </w:r>
    </w:p>
    <w:p>
      <w:pPr>
        <w:pStyle w:val="TextBodyIndent"/>
        <w:rPr/>
      </w:pPr>
      <w:r>
        <w:rPr/>
        <w:t xml:space="preserve">1. ändamålet med behandlingen, </w:t>
      </w:r>
    </w:p>
    <w:p>
      <w:pPr>
        <w:pStyle w:val="TextBodyIndent"/>
        <w:rPr/>
      </w:pPr>
      <w:r>
        <w:rPr/>
        <w:t xml:space="preserve">2. vikten av en säker identifiering, eller </w:t>
      </w:r>
    </w:p>
    <w:p>
      <w:pPr>
        <w:pStyle w:val="TextBodyIndent"/>
        <w:rPr/>
      </w:pPr>
      <w:r>
        <w:rPr/>
        <w:t>3. något annat beaktansvärt skäl.</w:t>
      </w:r>
    </w:p>
    <w:p>
      <w:pPr>
        <w:pStyle w:val="Rubrik4utannumrering"/>
        <w:rPr/>
      </w:pPr>
      <w:r>
        <w:rPr/>
        <w:t>Behandling av uppgifter om kvarstående misstankar</w:t>
      </w:r>
    </w:p>
    <w:p>
      <w:pPr>
        <w:pStyle w:val="TextBody"/>
        <w:rPr/>
      </w:pPr>
      <w:r>
        <w:rPr>
          <w:b/>
          <w:bCs/>
        </w:rPr>
        <w:t>3 §  </w:t>
      </w:r>
      <w:r>
        <w:rPr/>
        <w:t>Om en förundersökning mot en person har lagts ned på grund av bristande bevisning får uppgifter om brottsmisstanken behandlas för annat ändamål än arkivering endast under förut</w:t>
        <w:softHyphen/>
        <w:t>sättning att</w:t>
      </w:r>
    </w:p>
    <w:p>
      <w:pPr>
        <w:pStyle w:val="TextBodyIndent"/>
        <w:rPr/>
      </w:pPr>
      <w:r>
        <w:rPr/>
        <w:t>1. den misstänkte enligt förundersökningsledarens bedöm</w:t>
        <w:softHyphen/>
        <w:t>ning fortfa</w:t>
        <w:softHyphen/>
        <w:t>rande är skäligen misstänkt för brottet och</w:t>
      </w:r>
    </w:p>
    <w:p>
      <w:pPr>
        <w:pStyle w:val="TextBodyIndent"/>
        <w:rPr/>
      </w:pPr>
      <w:r>
        <w:rPr/>
        <w:t>2. uppgifterna behövs för att förundersökningen skall kunna tas upp på nytt.</w:t>
      </w:r>
    </w:p>
    <w:p>
      <w:pPr>
        <w:pStyle w:val="TextBodyIndent"/>
        <w:rPr/>
      </w:pPr>
      <w:r>
        <w:rPr/>
      </w:r>
    </w:p>
    <w:p>
      <w:pPr>
        <w:pStyle w:val="TextBody"/>
        <w:rPr/>
      </w:pPr>
      <w:r>
        <w:rPr>
          <w:b/>
          <w:bCs/>
        </w:rPr>
        <w:t>4 §</w:t>
      </w:r>
      <w:r>
        <w:rPr/>
        <w:t>  Om åtal mot en person har lagts ned eller om denne genom laga</w:t>
        <w:softHyphen/>
        <w:t>kraftvunnen dom har frikänts får uppgifter om brotts</w:t>
        <w:softHyphen/>
        <w:t>misstanken behand</w:t>
        <w:softHyphen/>
        <w:t>las för annat ändamål än arkivering endast</w:t>
      </w:r>
    </w:p>
    <w:p>
      <w:pPr>
        <w:pStyle w:val="TextBodyIndent"/>
        <w:rPr/>
      </w:pPr>
      <w:r>
        <w:rPr/>
        <w:t>1. om förundersökningen tas upp på nytt eller</w:t>
      </w:r>
    </w:p>
    <w:p>
      <w:pPr>
        <w:pStyle w:val="TextBodyIndent"/>
        <w:rPr/>
      </w:pPr>
      <w:r>
        <w:rPr/>
        <w:t>2. för prövning av ett särskilt rättsmedel enligt 58 kap. rätte</w:t>
        <w:softHyphen/>
        <w:t>gångsbal</w:t>
        <w:softHyphen/>
        <w:t>ken.</w:t>
      </w:r>
    </w:p>
    <w:p>
      <w:pPr>
        <w:pStyle w:val="Rubrik4utannumrering"/>
        <w:rPr/>
      </w:pPr>
      <w:r>
        <w:rPr/>
        <w:t xml:space="preserve">Behandling av uppgifter om enskilda personer som det inte finns någon misstanke om brott mot </w:t>
      </w:r>
    </w:p>
    <w:p>
      <w:pPr>
        <w:pStyle w:val="Rubrik5utannumrering"/>
        <w:spacing w:before="0" w:after="140"/>
        <w:rPr/>
      </w:pPr>
      <w:r>
        <w:rPr/>
        <w:t xml:space="preserve">Syften med behandlingen </w:t>
      </w:r>
    </w:p>
    <w:p>
      <w:pPr>
        <w:pStyle w:val="TextBody"/>
        <w:rPr/>
      </w:pPr>
      <w:r>
        <w:rPr>
          <w:b/>
          <w:bCs/>
        </w:rPr>
        <w:t>5 §  </w:t>
      </w:r>
      <w:r>
        <w:rPr/>
        <w:t>Uppgifter om en enskild person som det inte finns någon misstanke om brott mot får behandlas för att förebygga, för</w:t>
        <w:softHyphen/>
        <w:t xml:space="preserve">hindra eller upptäcka sådan brottslig verksamhet som innefattar brott för vilket är föreskrivet fängelse i två år eller mer. </w:t>
      </w:r>
    </w:p>
    <w:p>
      <w:pPr>
        <w:pStyle w:val="TextBodyIndent"/>
        <w:rPr/>
      </w:pPr>
      <w:r>
        <w:rPr/>
        <w:t>Uppgifter om en enskild person som det inte finns någon misstanke mot skall förses med en upplysning om detta förhål</w:t>
        <w:softHyphen/>
        <w:t>lande.</w:t>
      </w:r>
    </w:p>
    <w:p>
      <w:pPr>
        <w:pStyle w:val="TextBody"/>
        <w:rPr>
          <w:b/>
          <w:b/>
          <w:bCs/>
        </w:rPr>
      </w:pPr>
      <w:r>
        <w:rPr>
          <w:b/>
          <w:bCs/>
        </w:rPr>
      </w:r>
    </w:p>
    <w:p>
      <w:pPr>
        <w:pStyle w:val="TextBody"/>
        <w:rPr/>
      </w:pPr>
      <w:r>
        <w:rPr>
          <w:b/>
          <w:bCs/>
        </w:rPr>
        <w:t>6 §  </w:t>
      </w:r>
      <w:r>
        <w:rPr/>
        <w:t>Personuppgifter som behandlas enligt 5 § skall förses med upplys</w:t>
        <w:softHyphen/>
        <w:t>ningar om uppgiftslämnarens trovärdighet och uppgifter</w:t>
        <w:softHyphen/>
        <w:t xml:space="preserve">nas riktighet i sak. </w:t>
      </w:r>
    </w:p>
    <w:p>
      <w:pPr>
        <w:pStyle w:val="TextBodyIndent"/>
        <w:rPr/>
      </w:pPr>
      <w:r>
        <w:rPr/>
      </w:r>
    </w:p>
    <w:p>
      <w:pPr>
        <w:pStyle w:val="TextBody"/>
        <w:rPr/>
      </w:pPr>
      <w:r>
        <w:rPr>
          <w:b/>
          <w:bCs/>
        </w:rPr>
        <w:t>7 §  </w:t>
      </w:r>
      <w:r>
        <w:rPr/>
        <w:t>Personuppgifter som behandlas enligt 5 § för att underlätta övervak</w:t>
        <w:softHyphen/>
        <w:t>ning av personer som kan antas komma att begå brott får endast avse dömda personer som är allvarligt kriminellt belastade eller som kan antas vara farliga för annans personliga säkerhet.</w:t>
      </w:r>
    </w:p>
    <w:p>
      <w:pPr>
        <w:pStyle w:val="Rubrik5utannumrering"/>
        <w:rPr/>
      </w:pPr>
      <w:r>
        <w:rPr/>
        <w:t xml:space="preserve">Beslut om villkor för behandlingen </w:t>
      </w:r>
    </w:p>
    <w:p>
      <w:pPr>
        <w:pStyle w:val="TextBody"/>
        <w:rPr/>
      </w:pPr>
      <w:r>
        <w:rPr>
          <w:b/>
          <w:bCs/>
        </w:rPr>
        <w:t>8 §</w:t>
      </w:r>
      <w:r>
        <w:rPr/>
        <w:t>  Den personuppgiftsansvarige skall särskilt besluta ändamål för be</w:t>
        <w:softHyphen/>
        <w:t>handlingen av personuppgifter och de villkor i övrigt som behövs för att förebygga otillbörligt intrång i enskildas person</w:t>
        <w:softHyphen/>
        <w:t xml:space="preserve">liga integritet. </w:t>
      </w:r>
    </w:p>
    <w:p>
      <w:pPr>
        <w:pStyle w:val="Rubrik5utannumrering"/>
        <w:rPr/>
      </w:pPr>
      <w:r>
        <w:rPr/>
        <w:t>Gallring</w:t>
      </w:r>
    </w:p>
    <w:p>
      <w:pPr>
        <w:pStyle w:val="TextBody"/>
        <w:rPr/>
      </w:pPr>
      <w:r>
        <w:rPr>
          <w:b/>
          <w:bCs/>
        </w:rPr>
        <w:t>9 §  </w:t>
      </w:r>
      <w:r>
        <w:rPr/>
        <w:t>Personuppgifter som behandlas enligt 5 § får inte bevaras längre tid än tre år från det att uppgifterna om personen samla</w:t>
        <w:softHyphen/>
        <w:t>des in. Sådana per</w:t>
        <w:softHyphen/>
        <w:t>sonuppgifter som avses i 7 § får dock bevaras senast till dess att uppgif</w:t>
        <w:softHyphen/>
        <w:t>terna om personen gallras ur belast</w:t>
        <w:softHyphen/>
        <w:t xml:space="preserve">ningsregistret. </w:t>
      </w:r>
    </w:p>
    <w:p>
      <w:pPr>
        <w:pStyle w:val="TextBodyIndent"/>
        <w:rPr/>
      </w:pPr>
      <w:r>
        <w:rPr/>
        <w:t xml:space="preserve">Regeringen, eller den myndighet regeringen bestämmer, får meddela föreskrifter om att uppgifter får bevaras för historiska, statistiska eller vetenskapliga ändamål. </w:t>
      </w:r>
    </w:p>
    <w:p>
      <w:pPr>
        <w:pStyle w:val="Rubrik5utannumrering"/>
        <w:rPr/>
      </w:pPr>
      <w:r>
        <w:rPr/>
        <w:t>Behandling av personuppgifter som inte omfattas av bestämmel</w:t>
        <w:softHyphen/>
        <w:t>serna</w:t>
      </w:r>
    </w:p>
    <w:p>
      <w:pPr>
        <w:pStyle w:val="TextBody"/>
        <w:rPr/>
      </w:pPr>
      <w:r>
        <w:rPr>
          <w:b/>
          <w:bCs/>
        </w:rPr>
        <w:t>10 §  </w:t>
      </w:r>
      <w:r>
        <w:rPr/>
        <w:t>Bestämmelserna i 5–9 §§ gäller inte behandling av person</w:t>
        <w:softHyphen/>
        <w:t xml:space="preserve">uppgifter </w:t>
      </w:r>
    </w:p>
    <w:p>
      <w:pPr>
        <w:pStyle w:val="TextBodyIndent"/>
        <w:rPr/>
      </w:pPr>
      <w:r>
        <w:rPr/>
        <w:t xml:space="preserve">1. i en förundersökning eller </w:t>
      </w:r>
    </w:p>
    <w:p>
      <w:pPr>
        <w:pStyle w:val="TextBodyIndent"/>
        <w:rPr/>
      </w:pPr>
      <w:r>
        <w:rPr/>
        <w:t>2. i en brottsutredning som handläggs enligt 23 kap. 22 § rät</w:t>
        <w:softHyphen/>
        <w:t>tegångs</w:t>
        <w:softHyphen/>
        <w:t xml:space="preserve">balken eller enligt 31 § lagen (1964:167) med särskilda bestämmelser om unga lagöverträdare. </w:t>
      </w:r>
    </w:p>
    <w:p>
      <w:pPr>
        <w:pStyle w:val="Rubrik4utannumrering"/>
        <w:rPr/>
      </w:pPr>
      <w:r>
        <w:rPr/>
        <w:t>Behandling av uppgifter på Internet om efterlysningar av enskilda per</w:t>
        <w:softHyphen/>
        <w:t>soner</w:t>
      </w:r>
    </w:p>
    <w:p>
      <w:pPr>
        <w:pStyle w:val="TextBody"/>
        <w:rPr/>
      </w:pPr>
      <w:r>
        <w:rPr>
          <w:b/>
          <w:bCs/>
        </w:rPr>
        <w:t>11 §  </w:t>
      </w:r>
      <w:r>
        <w:rPr/>
        <w:t>En efterlysning av en person med anledning av att han eller hon avvikit från verkställighet av påföljd för brott eller med an</w:t>
        <w:softHyphen/>
        <w:t xml:space="preserve">ledning av att han eller hon misstänks för brott, får göras allmänt tillgänglig på Internet endast om </w:t>
      </w:r>
    </w:p>
    <w:p>
      <w:pPr>
        <w:pStyle w:val="TextBodyIndent"/>
        <w:rPr/>
      </w:pPr>
      <w:r>
        <w:rPr/>
        <w:t>1. domen eller misstanken avser ett brott för vilket inte lind</w:t>
        <w:softHyphen/>
        <w:t xml:space="preserve">rigare straff än fängelse i två år är föreskrivet eller </w:t>
      </w:r>
    </w:p>
    <w:p>
      <w:pPr>
        <w:pStyle w:val="TextBodyIndent"/>
        <w:rPr/>
      </w:pPr>
      <w:r>
        <w:rPr/>
        <w:t>2. personen kan antas vara farlig för annans personliga säker</w:t>
        <w:softHyphen/>
        <w:t xml:space="preserve">het. </w:t>
      </w:r>
    </w:p>
    <w:p>
      <w:pPr>
        <w:pStyle w:val="Rubrik3utannumrering"/>
        <w:rPr/>
      </w:pPr>
      <w:r>
        <w:rPr/>
        <w:t>4 </w:t>
      </w:r>
      <w:r>
        <w:rPr>
          <w:rFonts w:cs="TradeGothic"/>
        </w:rPr>
        <w:t>kap. Särskilt om behandling av personuppgifter hos Säkerhetspoli</w:t>
      </w:r>
      <w:r>
        <w:rPr/>
        <w:t xml:space="preserve">sen </w:t>
      </w:r>
    </w:p>
    <w:p>
      <w:pPr>
        <w:pStyle w:val="TextBody"/>
        <w:rPr/>
      </w:pPr>
      <w:r>
        <w:rPr>
          <w:b/>
          <w:bCs/>
        </w:rPr>
        <w:t>1 §  </w:t>
      </w:r>
      <w:r>
        <w:rPr/>
        <w:t xml:space="preserve">Säkerhetspolisen får utan hinder av bestämmelserna i 3 kap. 3–10 §§ behandla personuppgifter för att underlätta </w:t>
      </w:r>
    </w:p>
    <w:p>
      <w:pPr>
        <w:pStyle w:val="TextBodyIndent"/>
        <w:rPr/>
      </w:pPr>
      <w:r>
        <w:rPr/>
        <w:t>1. spaning i syfte att förebygga och avslöja brott mot rikets säkerhet,</w:t>
      </w:r>
    </w:p>
    <w:p>
      <w:pPr>
        <w:pStyle w:val="TextBodyIndent"/>
        <w:rPr/>
      </w:pPr>
      <w:r>
        <w:rPr/>
        <w:t xml:space="preserve">2. spaning i syfte att bekämpa terrorism och </w:t>
      </w:r>
    </w:p>
    <w:p>
      <w:pPr>
        <w:pStyle w:val="TextBodyIndent"/>
        <w:rPr/>
      </w:pPr>
      <w:r>
        <w:rPr/>
        <w:t>3. registerkontroll enligt säkerhetsskyddslagen (1996:627).</w:t>
      </w:r>
    </w:p>
    <w:p>
      <w:pPr>
        <w:pStyle w:val="Rubrik3utannumrering"/>
        <w:rPr/>
      </w:pPr>
      <w:r>
        <w:rPr/>
        <w:t>5 </w:t>
      </w:r>
      <w:r>
        <w:rPr>
          <w:rFonts w:cs="TradeGothic"/>
        </w:rPr>
        <w:t>kap. Register</w:t>
      </w:r>
    </w:p>
    <w:p>
      <w:pPr>
        <w:pStyle w:val="Rubrik4utannumrering"/>
        <w:numPr>
          <w:ilvl w:val="0"/>
          <w:numId w:val="0"/>
        </w:numPr>
        <w:spacing w:lineRule="auto" w:line="240" w:before="0" w:after="190"/>
        <w:ind w:left="907" w:hanging="907"/>
        <w:outlineLvl w:val="0"/>
        <w:rPr/>
      </w:pPr>
      <w:r>
        <w:rPr/>
        <w:t>Spaningsregister</w:t>
      </w:r>
    </w:p>
    <w:p>
      <w:pPr>
        <w:pStyle w:val="Rubrik5utannumrering"/>
        <w:spacing w:before="0" w:after="140"/>
        <w:rPr/>
      </w:pPr>
      <w:r>
        <w:rPr/>
        <w:t>Ändamål</w:t>
      </w:r>
    </w:p>
    <w:p>
      <w:pPr>
        <w:pStyle w:val="TextBody"/>
        <w:rPr/>
      </w:pPr>
      <w:r>
        <w:rPr>
          <w:b/>
          <w:bCs/>
        </w:rPr>
        <w:t>1 §  </w:t>
      </w:r>
      <w:r>
        <w:rPr/>
        <w:t>Rikspolisstyrelsen får föra ett allmänt spaningsregister för polisens spaningsverksamhet. Rikspolisstyrelsen är personupp</w:t>
        <w:softHyphen/>
        <w:t>giftsansvarig för behandlingen av personuppgifter i registret.</w:t>
      </w:r>
    </w:p>
    <w:p>
      <w:pPr>
        <w:pStyle w:val="TextBodyIndent"/>
        <w:rPr/>
      </w:pPr>
      <w:r>
        <w:rPr/>
      </w:r>
    </w:p>
    <w:p>
      <w:pPr>
        <w:pStyle w:val="TextBody"/>
        <w:rPr/>
      </w:pPr>
      <w:r>
        <w:rPr>
          <w:b/>
          <w:bCs/>
        </w:rPr>
        <w:t>2 §  </w:t>
      </w:r>
      <w:r>
        <w:rPr/>
        <w:t>Det allmänna spaningsregistret får föras i syfte att underlätta till</w:t>
        <w:softHyphen/>
        <w:t>gången till uppgifter med anknytning till polisverksamhet som består i att förebygga, upptäcka och utreda brott.</w:t>
      </w:r>
    </w:p>
    <w:p>
      <w:pPr>
        <w:pStyle w:val="Rubrik5utannumrering"/>
        <w:rPr/>
      </w:pPr>
      <w:r>
        <w:rPr/>
        <w:t>Innehåll</w:t>
      </w:r>
    </w:p>
    <w:p>
      <w:pPr>
        <w:pStyle w:val="TextBody"/>
        <w:rPr/>
      </w:pPr>
      <w:r>
        <w:rPr>
          <w:b/>
          <w:bCs/>
        </w:rPr>
        <w:t>3 §  </w:t>
      </w:r>
      <w:r>
        <w:rPr/>
        <w:t>Det allmänna spaningsregistret får innehålla uppgifter som kan hän</w:t>
        <w:softHyphen/>
        <w:t>föras till en enskild person endast om den som avses med uppgiften kan misstänkas för att ha begått ett brott och om regi</w:t>
        <w:softHyphen/>
        <w:t xml:space="preserve">streringen är av särskild betydelse för brottsbekämpningen. </w:t>
      </w:r>
    </w:p>
    <w:p>
      <w:pPr>
        <w:pStyle w:val="TextBodyIndent"/>
        <w:rPr/>
      </w:pPr>
      <w:r>
        <w:rPr/>
        <w:t>Uppgifter om transportmedel eller andra varor som kan antas ha sam</w:t>
        <w:softHyphen/>
        <w:t>band med ett brott eller om hjälpmedel som kan antas ha använts i sam</w:t>
        <w:softHyphen/>
        <w:t>band med ett brott får registreras, även om uppgif</w:t>
        <w:softHyphen/>
        <w:t>terna kan hänföras till en enskild person som det inte finns nå</w:t>
        <w:softHyphen/>
        <w:t>gon misstanke mot. Uppgifterna skall därvid förses med upplys</w:t>
        <w:softHyphen/>
        <w:t xml:space="preserve">ning om att det inte finns någon misstanke mot denne. </w:t>
      </w:r>
    </w:p>
    <w:p>
      <w:pPr>
        <w:pStyle w:val="TextBodyIndent"/>
        <w:rPr>
          <w:b/>
          <w:b/>
          <w:bCs/>
        </w:rPr>
      </w:pPr>
      <w:r>
        <w:rPr>
          <w:b/>
          <w:bCs/>
        </w:rPr>
      </w:r>
    </w:p>
    <w:p>
      <w:pPr>
        <w:pStyle w:val="TextBody"/>
        <w:rPr/>
      </w:pPr>
      <w:r>
        <w:rPr>
          <w:b/>
          <w:bCs/>
        </w:rPr>
        <w:t>4 §  </w:t>
      </w:r>
      <w:r>
        <w:rPr/>
        <w:t>Det allmänna spaningsregistret får innehålla följande upp</w:t>
        <w:softHyphen/>
        <w:t>gifter om en enskild person:</w:t>
      </w:r>
    </w:p>
    <w:p>
      <w:pPr>
        <w:pStyle w:val="TextBodyIndent"/>
        <w:rPr/>
      </w:pPr>
      <w:r>
        <w:rPr/>
        <w:t>1. upplysningar om varifrån den registrerade uppgiften kom</w:t>
        <w:softHyphen/>
        <w:t>mer och om uppgiftslämnarens trovärdighet,</w:t>
      </w:r>
    </w:p>
    <w:p>
      <w:pPr>
        <w:pStyle w:val="TextBodyIndent"/>
        <w:rPr/>
      </w:pPr>
      <w:r>
        <w:rPr/>
        <w:t>2. identifieringsuppgifter,</w:t>
      </w:r>
    </w:p>
    <w:p>
      <w:pPr>
        <w:pStyle w:val="TextBodyIndent"/>
        <w:rPr/>
      </w:pPr>
      <w:r>
        <w:rPr/>
        <w:t>3. vistelseadress,</w:t>
      </w:r>
    </w:p>
    <w:p>
      <w:pPr>
        <w:pStyle w:val="TextBodyIndent"/>
        <w:rPr/>
      </w:pPr>
      <w:r>
        <w:rPr/>
        <w:t>4. uppgifter om särskilda fysiska kännetecken,</w:t>
      </w:r>
    </w:p>
    <w:p>
      <w:pPr>
        <w:pStyle w:val="TextBodyIndent"/>
        <w:rPr/>
      </w:pPr>
      <w:r>
        <w:rPr/>
        <w:t>5. uppgifter om verkställighet av påföljd för brott,</w:t>
      </w:r>
    </w:p>
    <w:p>
      <w:pPr>
        <w:pStyle w:val="TextBodyIndent"/>
        <w:rPr/>
      </w:pPr>
      <w:r>
        <w:rPr/>
        <w:t xml:space="preserve">6. uppgifter om varor, brottshjälpmedel och transportmedel, </w:t>
      </w:r>
    </w:p>
    <w:p>
      <w:pPr>
        <w:pStyle w:val="TextBodyIndent"/>
        <w:rPr/>
      </w:pPr>
      <w:r>
        <w:rPr/>
        <w:t>7. ärendenummer och</w:t>
      </w:r>
    </w:p>
    <w:p>
      <w:pPr>
        <w:pStyle w:val="TextBodyIndent"/>
        <w:rPr/>
      </w:pPr>
      <w:r>
        <w:rPr/>
        <w:t>8. varning om att personen tidigare varit beväpnad, våldsam eller flykt</w:t>
        <w:softHyphen/>
        <w:t xml:space="preserve">benägen. </w:t>
      </w:r>
    </w:p>
    <w:p>
      <w:pPr>
        <w:pStyle w:val="TextBodyIndent"/>
        <w:rPr/>
      </w:pPr>
      <w:r>
        <w:rPr/>
        <w:t>Det allmänna spaningsregistret skall alltid innehålla uppgifter om de omständigheter och händelser som gett anledning att anta att den regi</w:t>
        <w:softHyphen/>
        <w:t xml:space="preserve">strerade begått brott. </w:t>
      </w:r>
    </w:p>
    <w:p>
      <w:pPr>
        <w:pStyle w:val="Rubrik5utannumrering"/>
        <w:rPr/>
      </w:pPr>
      <w:r>
        <w:rPr/>
        <w:t>Gallring</w:t>
      </w:r>
    </w:p>
    <w:p>
      <w:pPr>
        <w:pStyle w:val="TextBody"/>
        <w:rPr/>
      </w:pPr>
      <w:r>
        <w:rPr>
          <w:b/>
          <w:bCs/>
        </w:rPr>
        <w:t>5 §  </w:t>
      </w:r>
      <w:r>
        <w:rPr/>
        <w:t>Uppgifter i det allmänna spaningsregistret om en registrerad person skall gallras senast tre år efter det att uppgifter om att denne kan misstän</w:t>
        <w:softHyphen/>
        <w:t>kas för att ha begått ett brott senast infördes. Om den senast införda upp</w:t>
        <w:softHyphen/>
        <w:t xml:space="preserve">giften avser misstanke om ett brott för vilket lindrigare straff än fängelse i två år inte är föreskrivet behöver dock uppgifterna inte gallras förrän fem år efter att den senaste uppgiften infördes. </w:t>
      </w:r>
    </w:p>
    <w:p>
      <w:pPr>
        <w:pStyle w:val="TextBodyIndent"/>
        <w:rPr/>
      </w:pPr>
      <w:r>
        <w:rPr/>
        <w:t>Regeringen, eller den myndighet regeringen bestämmer, får meddela föreskrifter om att uppgifter får bevaras för historiska, statistiska och vetenskapliga ändamål.</w:t>
      </w:r>
    </w:p>
    <w:p>
      <w:pPr>
        <w:pStyle w:val="Rubrik5utannumrering"/>
        <w:rPr/>
      </w:pPr>
      <w:r>
        <w:rPr/>
        <w:t>Bestämmelser som inte gäller</w:t>
      </w:r>
    </w:p>
    <w:p>
      <w:pPr>
        <w:pStyle w:val="TextBody"/>
        <w:rPr/>
      </w:pPr>
      <w:r>
        <w:rPr>
          <w:b/>
          <w:bCs/>
        </w:rPr>
        <w:t>6 §  </w:t>
      </w:r>
      <w:r>
        <w:rPr/>
        <w:t>Bestämmelserna i 3 kap. 3 och 4 §§ gäller inte vid behandling av person</w:t>
        <w:softHyphen/>
        <w:t>uppgifter i det allmänna spaningsregistret.</w:t>
      </w:r>
    </w:p>
    <w:p>
      <w:pPr>
        <w:pStyle w:val="Rubrik4utannumrering"/>
        <w:rPr/>
      </w:pPr>
      <w:r>
        <w:rPr/>
        <w:t>Register med uppgifter om DNA-analyser i brottmål</w:t>
      </w:r>
    </w:p>
    <w:p>
      <w:pPr>
        <w:pStyle w:val="Rubrik5utannumrering"/>
        <w:spacing w:before="0" w:after="140"/>
        <w:rPr/>
      </w:pPr>
      <w:r>
        <w:rPr/>
        <w:t>Ändamål</w:t>
      </w:r>
    </w:p>
    <w:p>
      <w:pPr>
        <w:pStyle w:val="TextBody"/>
        <w:rPr/>
      </w:pPr>
      <w:r>
        <w:rPr>
          <w:b/>
          <w:bCs/>
        </w:rPr>
        <w:t>7 §  </w:t>
      </w:r>
      <w:r>
        <w:rPr/>
        <w:t>Uppgifter om resultat av DNA-analyser får behandlas en</w:t>
        <w:softHyphen/>
        <w:t>dast för att underlätta identifiering av personer i samband med utredning av brott. Rikspolisstyrelsen får föra register (DNA-register och spårregister) i en</w:t>
        <w:softHyphen/>
        <w:t>lighet med 8–12 §§ över de uppgif</w:t>
        <w:softHyphen/>
        <w:t>ter som behandlas. Rikspolisstyrelsen är personuppgiftsansvarig för behandling av uppgifter i registren.</w:t>
      </w:r>
    </w:p>
    <w:p>
      <w:pPr>
        <w:pStyle w:val="TextBodyIndent"/>
        <w:rPr/>
      </w:pPr>
      <w:r>
        <w:rPr/>
        <w:t xml:space="preserve">Sådana uppgifter som avses i första stycket får även behandlas i </w:t>
      </w:r>
    </w:p>
    <w:p>
      <w:pPr>
        <w:pStyle w:val="TextBodyIndent"/>
        <w:rPr/>
      </w:pPr>
      <w:r>
        <w:rPr/>
        <w:t xml:space="preserve">1. i en förundersökning eller </w:t>
      </w:r>
    </w:p>
    <w:p>
      <w:pPr>
        <w:pStyle w:val="TextBodyIndent"/>
        <w:rPr/>
      </w:pPr>
      <w:r>
        <w:rPr/>
        <w:t>2. i en brottsutredning som handläggs enligt 23 kap. 22 § rättegångs</w:t>
        <w:softHyphen/>
        <w:t>balken eller enligt 31 § lagen (1964:167) med särskilda bestämmelser om unga lagöverträdare.</w:t>
      </w:r>
    </w:p>
    <w:p>
      <w:pPr>
        <w:pStyle w:val="Rubrik5utannumrering"/>
        <w:rPr/>
      </w:pPr>
      <w:r>
        <w:rPr/>
        <w:t>DNA-register</w:t>
      </w:r>
    </w:p>
    <w:p>
      <w:pPr>
        <w:pStyle w:val="TextBody"/>
        <w:rPr/>
      </w:pPr>
      <w:r>
        <w:rPr>
          <w:b/>
          <w:bCs/>
        </w:rPr>
        <w:t>8 §  </w:t>
      </w:r>
      <w:r>
        <w:rPr/>
        <w:t>Ett DNA-register får innehålla uppgifter om resultatet av DNA-ana</w:t>
        <w:softHyphen/>
        <w:t>lyser som har gjorts under utredning av ett brott och som avser personer som har dömts för</w:t>
      </w:r>
    </w:p>
    <w:p>
      <w:pPr>
        <w:pStyle w:val="TextBodyIndent"/>
        <w:rPr/>
      </w:pPr>
      <w:r>
        <w:rPr/>
        <w:t>1. ett sådant brott mot en persons liv eller hälsa, personliga integritet eller säkerhet som avses i 3, 4, 6, 8, 12 eller 17 kap. brottsbalken, om brottet kan leda till fängelse i mer än två år,</w:t>
      </w:r>
    </w:p>
    <w:p>
      <w:pPr>
        <w:pStyle w:val="TextBodyIndent"/>
        <w:rPr/>
      </w:pPr>
      <w:r>
        <w:rPr/>
        <w:t>2. ett allmänfarligt brott som avses i 13 kap. brottsbalken, om brottet kan leda till fängelse i mer än två år, eller</w:t>
      </w:r>
    </w:p>
    <w:p>
      <w:pPr>
        <w:pStyle w:val="TextBodyIndent"/>
        <w:rPr/>
      </w:pPr>
      <w:r>
        <w:rPr/>
        <w:t>3. försök, förberedelse, stämpling, anstiftan eller medhjälp till ett så</w:t>
        <w:softHyphen/>
        <w:t>dant brott som avses i 1 eller 2.</w:t>
      </w:r>
    </w:p>
    <w:p>
      <w:pPr>
        <w:pStyle w:val="TextBodyIndent"/>
        <w:rPr/>
      </w:pPr>
      <w:r>
        <w:rPr/>
      </w:r>
    </w:p>
    <w:p>
      <w:pPr>
        <w:pStyle w:val="TextBody"/>
        <w:rPr/>
      </w:pPr>
      <w:r>
        <w:rPr>
          <w:b/>
          <w:bCs/>
        </w:rPr>
        <w:t>9 §  </w:t>
      </w:r>
      <w:r>
        <w:rPr/>
        <w:t>Registreringen av ett analysresultat skall begränsas till upp</w:t>
        <w:softHyphen/>
        <w:t>gifter som ger information om den registrerades identitet. Ana</w:t>
        <w:softHyphen/>
        <w:t>lysresultat som kan ge upplysning om den registrerades person</w:t>
        <w:softHyphen/>
        <w:t>liga egenskaper får inte registre</w:t>
        <w:softHyphen/>
        <w:t xml:space="preserve">ras. </w:t>
      </w:r>
    </w:p>
    <w:p>
      <w:pPr>
        <w:pStyle w:val="TextBodyIndent"/>
        <w:rPr/>
      </w:pPr>
      <w:r>
        <w:rPr/>
        <w:t>Utöver vad som sägs i första stycket får DNA-registret en</w:t>
        <w:softHyphen/>
        <w:t>dast inne</w:t>
        <w:softHyphen/>
        <w:t>hålla upplysningar som visar i vilket ärende analysen har gjorts och vem analysen avser.</w:t>
      </w:r>
    </w:p>
    <w:p>
      <w:pPr>
        <w:pStyle w:val="Rubrik5utannumrering"/>
        <w:rPr/>
      </w:pPr>
      <w:r>
        <w:rPr/>
        <w:t>Spårregister</w:t>
      </w:r>
    </w:p>
    <w:p>
      <w:pPr>
        <w:pStyle w:val="TextBody"/>
        <w:rPr/>
      </w:pPr>
      <w:r>
        <w:rPr>
          <w:b/>
          <w:bCs/>
        </w:rPr>
        <w:t>10 §  </w:t>
      </w:r>
      <w:r>
        <w:rPr/>
        <w:t>Ett spårregister får innehålla uppgifter om DNA-analyser som har gjorts under utredning av brott och som inte kan hänfö</w:t>
        <w:softHyphen/>
        <w:t>ras till en identifi</w:t>
        <w:softHyphen/>
        <w:t>erbar person. Utöver uppgifter om analysre</w:t>
        <w:softHyphen/>
        <w:t>sultat får ett spårregister en</w:t>
        <w:softHyphen/>
        <w:t>dast innehålla upplysningar som visar i vilket ärende analysen har gjorts.</w:t>
      </w:r>
    </w:p>
    <w:p>
      <w:pPr>
        <w:pStyle w:val="TextBodyIndent"/>
        <w:rPr/>
      </w:pPr>
      <w:r>
        <w:rPr/>
      </w:r>
    </w:p>
    <w:p>
      <w:pPr>
        <w:pStyle w:val="TextBody"/>
        <w:rPr/>
      </w:pPr>
      <w:r>
        <w:rPr>
          <w:b/>
          <w:bCs/>
        </w:rPr>
        <w:t>11 §  </w:t>
      </w:r>
      <w:r>
        <w:rPr/>
        <w:t>Uppgifter i spårregister får endast jämföras med analysre</w:t>
        <w:softHyphen/>
        <w:t>sultat</w:t>
      </w:r>
    </w:p>
    <w:p>
      <w:pPr>
        <w:pStyle w:val="TextBodyIndent"/>
        <w:rPr/>
      </w:pPr>
      <w:r>
        <w:rPr/>
        <w:t>1. som inte kan hänföras till en identifierbar person,</w:t>
      </w:r>
    </w:p>
    <w:p>
      <w:pPr>
        <w:pStyle w:val="TextBodyIndent"/>
        <w:rPr/>
      </w:pPr>
      <w:r>
        <w:rPr/>
        <w:t>2. som finns i DNA-registret, eller</w:t>
      </w:r>
    </w:p>
    <w:p>
      <w:pPr>
        <w:pStyle w:val="TextBodyIndent"/>
        <w:rPr/>
      </w:pPr>
      <w:r>
        <w:rPr/>
        <w:t>3. som kan hänföras till en person som är misstänkt för brott.</w:t>
      </w:r>
    </w:p>
    <w:p>
      <w:pPr>
        <w:pStyle w:val="Rubrik5utannumrering"/>
        <w:rPr/>
      </w:pPr>
      <w:r>
        <w:rPr/>
        <w:t>Gallring</w:t>
      </w:r>
    </w:p>
    <w:p>
      <w:pPr>
        <w:pStyle w:val="TextBody"/>
        <w:rPr/>
      </w:pPr>
      <w:r>
        <w:rPr>
          <w:b/>
          <w:bCs/>
        </w:rPr>
        <w:t>12 §  </w:t>
      </w:r>
      <w:r>
        <w:rPr/>
        <w:t>Uppgifter i DNA-registret skall gallras senast när uppgif</w:t>
        <w:softHyphen/>
        <w:t xml:space="preserve">terna om den registrerade gallras ur belastningsregistret enligt lagen (1998:620) om belastningsregister. </w:t>
      </w:r>
    </w:p>
    <w:p>
      <w:pPr>
        <w:pStyle w:val="TextBodyIndent"/>
        <w:rPr/>
      </w:pPr>
      <w:r>
        <w:rPr/>
        <w:t>Uppgifter i spårregister skall gallras senast trettio år efter registre</w:t>
        <w:softHyphen/>
        <w:t xml:space="preserve">ringen. </w:t>
      </w:r>
    </w:p>
    <w:p>
      <w:pPr>
        <w:pStyle w:val="Rubrik5utannumrering"/>
        <w:rPr/>
      </w:pPr>
      <w:r>
        <w:rPr/>
        <w:t xml:space="preserve">Prover från personer som inte är misstänkta för brott </w:t>
      </w:r>
    </w:p>
    <w:p>
      <w:pPr>
        <w:pStyle w:val="TextBody"/>
        <w:rPr/>
      </w:pPr>
      <w:r>
        <w:rPr>
          <w:b/>
          <w:bCs/>
        </w:rPr>
        <w:t>13 §  </w:t>
      </w:r>
      <w:r>
        <w:rPr/>
        <w:t xml:space="preserve">Om det i samband med utredning av ett brott har tagits ett prov för DNA-analys från någon som inte är misstänkt för brottet får provet inte användas för något annat ändamål än det för vilket det togs. Ett sådant prov får inte heller sparas efter det att målet slutligt har avgjorts. </w:t>
      </w:r>
    </w:p>
    <w:p>
      <w:pPr>
        <w:pStyle w:val="Rubrik4utannumrering"/>
        <w:rPr/>
      </w:pPr>
      <w:r>
        <w:rPr/>
        <w:t>Fingeravtrycks- och signalementsregister</w:t>
      </w:r>
    </w:p>
    <w:p>
      <w:pPr>
        <w:pStyle w:val="Rubrik5utannumrering"/>
        <w:spacing w:before="0" w:after="140"/>
        <w:rPr/>
      </w:pPr>
      <w:r>
        <w:rPr/>
        <w:t>Ändamål</w:t>
      </w:r>
    </w:p>
    <w:p>
      <w:pPr>
        <w:pStyle w:val="TextBody"/>
        <w:rPr/>
      </w:pPr>
      <w:r>
        <w:rPr>
          <w:b/>
          <w:bCs/>
        </w:rPr>
        <w:t>14 §  </w:t>
      </w:r>
      <w:r>
        <w:rPr/>
        <w:t>För att underlätta identifiering av personer i samband med brott får Rikspolisstyrelsen behandla uppgifter i fingeravtrycks- och signale</w:t>
        <w:softHyphen/>
        <w:t>ments</w:t>
        <w:softHyphen/>
        <w:t>register. Ett sådant register får användas för identifiering av okända personer även i andra fall. Rikspolissty</w:t>
        <w:softHyphen/>
        <w:t xml:space="preserve">relsen är personuppgiftsansvarig för behandling av uppgifter i registren. </w:t>
      </w:r>
    </w:p>
    <w:p>
      <w:pPr>
        <w:pStyle w:val="TextBodyIndent"/>
        <w:rPr/>
      </w:pPr>
      <w:r>
        <w:rPr/>
        <w:t xml:space="preserve">Sådana uppgifter som avses i första stycket får även behandlas i </w:t>
      </w:r>
    </w:p>
    <w:p>
      <w:pPr>
        <w:pStyle w:val="TextBodyIndent"/>
        <w:rPr/>
      </w:pPr>
      <w:r>
        <w:rPr/>
        <w:t xml:space="preserve">1. i en förundersökning eller </w:t>
      </w:r>
    </w:p>
    <w:p>
      <w:pPr>
        <w:pStyle w:val="TextBodyIndent"/>
        <w:rPr/>
      </w:pPr>
      <w:r>
        <w:rPr/>
        <w:t>2. i en brottsutredning som handläggs enligt 23 kap. 22 § rät</w:t>
        <w:softHyphen/>
        <w:t>tegångs</w:t>
        <w:softHyphen/>
        <w:t>balken eller enligt 31 § lagen (1964:167) med särskilda bestämmelser om unga lagöverträdare.</w:t>
      </w:r>
    </w:p>
    <w:p>
      <w:pPr>
        <w:pStyle w:val="Rubrik5utannumrering"/>
        <w:rPr/>
      </w:pPr>
      <w:r>
        <w:rPr/>
        <w:t>Uppgifter som får behandlas</w:t>
      </w:r>
    </w:p>
    <w:p>
      <w:pPr>
        <w:pStyle w:val="TextBody"/>
        <w:rPr/>
      </w:pPr>
      <w:r>
        <w:rPr>
          <w:b/>
          <w:bCs/>
        </w:rPr>
        <w:t>15 §  </w:t>
      </w:r>
      <w:r>
        <w:rPr/>
        <w:t>Fingeravtrycks- och signalementsregister får endast inne</w:t>
        <w:softHyphen/>
        <w:t>hålla upp</w:t>
        <w:softHyphen/>
        <w:t>gifter om den som är misstänkt eller dömd för brott eller som har fått lämna fingeravtryck enligt 19 § lagen (1991:572) om särskild utlän</w:t>
        <w:softHyphen/>
        <w:t>nings</w:t>
        <w:softHyphen/>
        <w:t>kontroll. I ett sådant register får endast antecknas uppgifter om</w:t>
      </w:r>
    </w:p>
    <w:p>
      <w:pPr>
        <w:pStyle w:val="TextBodyIndent"/>
        <w:rPr/>
      </w:pPr>
      <w:r>
        <w:rPr/>
        <w:t>1. fingeravtryck,</w:t>
      </w:r>
    </w:p>
    <w:p>
      <w:pPr>
        <w:pStyle w:val="TextBodyIndent"/>
        <w:rPr/>
      </w:pPr>
      <w:r>
        <w:rPr/>
        <w:t>2. signalement,</w:t>
      </w:r>
    </w:p>
    <w:p>
      <w:pPr>
        <w:pStyle w:val="TextBodyIndent"/>
        <w:rPr/>
      </w:pPr>
      <w:r>
        <w:rPr/>
        <w:t>3. identifieringsuppgifter,</w:t>
      </w:r>
    </w:p>
    <w:p>
      <w:pPr>
        <w:pStyle w:val="TextBodyIndent"/>
        <w:rPr/>
      </w:pPr>
      <w:r>
        <w:rPr/>
        <w:t>4. ärendenummer och</w:t>
      </w:r>
    </w:p>
    <w:p>
      <w:pPr>
        <w:pStyle w:val="TextBodyIndent"/>
        <w:rPr/>
      </w:pPr>
      <w:r>
        <w:rPr/>
        <w:t>5. brottskoder.</w:t>
      </w:r>
    </w:p>
    <w:p>
      <w:pPr>
        <w:pStyle w:val="Rubrik5utannumrering"/>
        <w:rPr/>
      </w:pPr>
      <w:r>
        <w:rPr/>
        <w:t>Gallring</w:t>
      </w:r>
    </w:p>
    <w:p>
      <w:pPr>
        <w:pStyle w:val="TextBody"/>
        <w:rPr/>
      </w:pPr>
      <w:r>
        <w:rPr>
          <w:b/>
          <w:bCs/>
        </w:rPr>
        <w:t>16 §  </w:t>
      </w:r>
      <w:r>
        <w:rPr/>
        <w:t>Uppgifter i fingeravtrycks- eller signalementsregister om en miss</w:t>
        <w:softHyphen/>
        <w:t>tänkt person skall gallras när förundersökning eller åtal mot personen läggs ned eller när åtal ogillas. Uppgifterna får dock bevaras längre om andra uppgifter om den registrerade skall behandlas med stöd av 3 kap. 3 och 4 §. När dessa uppgifter gall</w:t>
        <w:softHyphen/>
        <w:t>ras skall även uppgifter i fingeravtrycks- och signalementsregis</w:t>
        <w:softHyphen/>
        <w:t xml:space="preserve">ter gallras. </w:t>
      </w:r>
    </w:p>
    <w:p>
      <w:pPr>
        <w:pStyle w:val="TextBodyIndent"/>
        <w:rPr/>
      </w:pPr>
      <w:r>
        <w:rPr/>
        <w:t>Om den registrerade döms skall uppgifterna i registret gallras senast vid den tidpunkt då uppgifterna gallras ur belastningsre</w:t>
        <w:softHyphen/>
        <w:t>gistret enligt la</w:t>
        <w:softHyphen/>
        <w:t>gen (1998:620) om belastningsregister.</w:t>
      </w:r>
    </w:p>
    <w:p>
      <w:pPr>
        <w:pStyle w:val="TextBodyIndent"/>
        <w:rPr/>
      </w:pPr>
      <w:r>
        <w:rPr/>
        <w:t>Regeringen får meddela föreskrifter om gallring av uppgifter om den som har lämnat fingeravtryck enligt lagen (1991:572) om särskild utlän</w:t>
        <w:softHyphen/>
        <w:t xml:space="preserve">ningskontroll. </w:t>
      </w:r>
    </w:p>
    <w:p>
      <w:pPr>
        <w:pStyle w:val="Rubrik3utannumrering"/>
        <w:rPr/>
      </w:pPr>
      <w:r>
        <w:rPr/>
        <w:t>6 </w:t>
      </w:r>
      <w:r>
        <w:rPr>
          <w:rFonts w:cs="TradeGothic"/>
        </w:rPr>
        <w:t>kap. Information till den enskilde, rättelse och säkerheten vid be</w:t>
      </w:r>
      <w:r>
        <w:rPr/>
        <w:t xml:space="preserve">handling </w:t>
      </w:r>
    </w:p>
    <w:p>
      <w:pPr>
        <w:pStyle w:val="Rubrik4utannumrering"/>
        <w:numPr>
          <w:ilvl w:val="0"/>
          <w:numId w:val="0"/>
        </w:numPr>
        <w:spacing w:lineRule="auto" w:line="240" w:before="0" w:after="190"/>
        <w:ind w:left="907" w:hanging="907"/>
        <w:outlineLvl w:val="0"/>
        <w:rPr/>
      </w:pPr>
      <w:r>
        <w:rPr/>
        <w:t>Information till den enskilde</w:t>
      </w:r>
    </w:p>
    <w:p>
      <w:pPr>
        <w:pStyle w:val="Rubrik5utannumrering"/>
        <w:spacing w:before="0" w:after="140"/>
        <w:rPr/>
      </w:pPr>
      <w:r>
        <w:rPr/>
        <w:t>Information som skall lämnas självmant</w:t>
      </w:r>
    </w:p>
    <w:p>
      <w:pPr>
        <w:pStyle w:val="TextBody"/>
        <w:rPr/>
      </w:pPr>
      <w:r>
        <w:rPr>
          <w:b/>
          <w:bCs/>
        </w:rPr>
        <w:t>1 §  </w:t>
      </w:r>
      <w:r>
        <w:rPr/>
        <w:t>Om uppgifter om en enskild person samlas in från personen själv, skall den personuppgiftsansvarige i samband därmed själv</w:t>
        <w:softHyphen/>
        <w:t>mant lämna den enskilde information om behandlingen av upp</w:t>
        <w:softHyphen/>
        <w:t>gifterna.</w:t>
      </w:r>
    </w:p>
    <w:p>
      <w:pPr>
        <w:pStyle w:val="TextBodyIndent"/>
        <w:rPr/>
      </w:pPr>
      <w:r>
        <w:rPr/>
        <w:t>Information enligt första stycket behöver inte lämnas, om det finns be</w:t>
        <w:softHyphen/>
        <w:t>stämmelser om antecknandet eller utlämnandet av per</w:t>
        <w:softHyphen/>
        <w:t>sonuppgifterna i författning.</w:t>
      </w:r>
    </w:p>
    <w:p>
      <w:pPr>
        <w:pStyle w:val="TextBodyIndent"/>
        <w:rPr/>
      </w:pPr>
      <w:r>
        <w:rPr/>
        <w:t>Information enligt första stycket behöver heller inte lämnas om upp</w:t>
        <w:softHyphen/>
        <w:t>gifterna samlas in i samband med ett larm eller en annan liknande under</w:t>
        <w:softHyphen/>
        <w:t xml:space="preserve">rättelse och larmet eller underrättelsen kräver omedelbara insatser från den personuppgiftsansvarige. </w:t>
      </w:r>
    </w:p>
    <w:p>
      <w:pPr>
        <w:pStyle w:val="TextBodyIndent"/>
        <w:rPr/>
      </w:pPr>
      <w:r>
        <w:rPr/>
      </w:r>
    </w:p>
    <w:p>
      <w:pPr>
        <w:pStyle w:val="TextBody"/>
        <w:rPr/>
      </w:pPr>
      <w:r>
        <w:rPr>
          <w:b/>
          <w:bCs/>
        </w:rPr>
        <w:t>2 §  </w:t>
      </w:r>
      <w:r>
        <w:rPr/>
        <w:t>Om personuppgifterna har samlats in från någon annan källa än den enskilde, skall den personuppgiftsansvarige självmant lämna den en</w:t>
        <w:softHyphen/>
        <w:t>skil</w:t>
        <w:softHyphen/>
        <w:t xml:space="preserve">de information om behandlingen av uppgifterna när de antecknas. Är uppgifterna avsedda att lämnas ut till tredje man, behöver informationen dock inte ges förrän uppgifterna lämnas ut för första gången. </w:t>
      </w:r>
    </w:p>
    <w:p>
      <w:pPr>
        <w:pStyle w:val="TextBodyIndent"/>
        <w:rPr/>
      </w:pPr>
      <w:r>
        <w:rPr/>
        <w:t>Information enligt första stycket behöver inte lämnas, om det finns be</w:t>
        <w:softHyphen/>
        <w:t>stämmelser om antecknandet eller utlämnandet av per</w:t>
        <w:softHyphen/>
        <w:t xml:space="preserve">sonuppgifterna i författning. </w:t>
      </w:r>
    </w:p>
    <w:p>
      <w:pPr>
        <w:pStyle w:val="TextBodyIndent"/>
        <w:rPr/>
      </w:pPr>
      <w:r>
        <w:rPr/>
        <w:t>Information behöver inte heller lämnas enligt första stycket, om detta visar sig vara omöjligt eller skulle innebära en opropor</w:t>
        <w:softHyphen/>
        <w:t xml:space="preserve">tionerligt stor arbetsinsats. Om uppgifterna används för att vidta åtgärder som rör den enskilde, skall dock information lämnas senast i samband med att så sker. </w:t>
      </w:r>
    </w:p>
    <w:p>
      <w:pPr>
        <w:pStyle w:val="Rubrik5utannumrering"/>
        <w:rPr/>
      </w:pPr>
      <w:r>
        <w:rPr/>
        <w:t>Vad informationen skall omfatta</w:t>
      </w:r>
    </w:p>
    <w:p>
      <w:pPr>
        <w:pStyle w:val="TextBody"/>
        <w:rPr/>
      </w:pPr>
      <w:r>
        <w:rPr>
          <w:b/>
          <w:bCs/>
        </w:rPr>
        <w:t>3 §  </w:t>
      </w:r>
      <w:r>
        <w:rPr/>
        <w:t>Information enligt 1 eller 2 § skall omfatta</w:t>
      </w:r>
    </w:p>
    <w:p>
      <w:pPr>
        <w:pStyle w:val="TextBodyIndent"/>
        <w:rPr/>
      </w:pPr>
      <w:r>
        <w:rPr/>
        <w:t>1. uppgift om den personuppgiftsansvariges identitet,</w:t>
      </w:r>
    </w:p>
    <w:p>
      <w:pPr>
        <w:pStyle w:val="TextBodyIndent"/>
        <w:rPr/>
      </w:pPr>
      <w:r>
        <w:rPr/>
        <w:t>2. uppgift om ändamålen med behandlingen, och</w:t>
      </w:r>
    </w:p>
    <w:p>
      <w:pPr>
        <w:pStyle w:val="TextBodyIndent"/>
        <w:rPr/>
      </w:pPr>
      <w:r>
        <w:rPr/>
        <w:t>3. all övrig information som behövs för att den enskilde skall kunna ta till vara sina rättigheter i samband med behandlingen, såsom information om mottagarna av uppgifterna, skyldighet att lämna uppgifter och rätten att ansöka om information och få rättelse.</w:t>
      </w:r>
    </w:p>
    <w:p>
      <w:pPr>
        <w:pStyle w:val="TextBodyIndent"/>
        <w:rPr/>
      </w:pPr>
      <w:r>
        <w:rPr/>
        <w:t>Information behöver dock inte lämnas om sådant som den enskilde redan känner till.</w:t>
      </w:r>
    </w:p>
    <w:p>
      <w:pPr>
        <w:pStyle w:val="Rubrik5utannumrering"/>
        <w:rPr/>
      </w:pPr>
      <w:r>
        <w:rPr/>
        <w:t>Information som skall lämnas efter ansökan</w:t>
      </w:r>
    </w:p>
    <w:p>
      <w:pPr>
        <w:pStyle w:val="TextBody"/>
        <w:rPr/>
      </w:pPr>
      <w:r>
        <w:rPr>
          <w:b/>
          <w:bCs/>
        </w:rPr>
        <w:t>4 §  </w:t>
      </w:r>
      <w:r>
        <w:rPr/>
        <w:t>Den personuppgiftsansvarige är skyldig att till var och en som ansö</w:t>
        <w:softHyphen/>
        <w:t>ker om det en gång per kalenderår gratis lämna besked om personupp</w:t>
        <w:softHyphen/>
        <w:t>gifter som rör den sökande behandlas eller ej. Behandlas sådana uppgif</w:t>
        <w:softHyphen/>
        <w:t>ter skall skriftlig information lämnas också om</w:t>
      </w:r>
    </w:p>
    <w:p>
      <w:pPr>
        <w:pStyle w:val="TextBodyIndent"/>
        <w:rPr/>
      </w:pPr>
      <w:r>
        <w:rPr/>
        <w:t>1. vilka uppgifter om den sökande som behandlas,</w:t>
      </w:r>
    </w:p>
    <w:p>
      <w:pPr>
        <w:pStyle w:val="TextBodyIndent"/>
        <w:rPr/>
      </w:pPr>
      <w:r>
        <w:rPr/>
        <w:t>2. varifrån dessa uppgifter har hämtats,</w:t>
      </w:r>
    </w:p>
    <w:p>
      <w:pPr>
        <w:pStyle w:val="TextBodyIndent"/>
        <w:rPr/>
      </w:pPr>
      <w:r>
        <w:rPr/>
        <w:t>3. ändamålen med behandlingen, och</w:t>
      </w:r>
    </w:p>
    <w:p>
      <w:pPr>
        <w:pStyle w:val="TextBodyIndent"/>
        <w:rPr/>
      </w:pPr>
      <w:r>
        <w:rPr/>
        <w:t>4. till vilka mottagare eller kategorier av mottagare som upp</w:t>
        <w:softHyphen/>
        <w:t>gifterna läm</w:t>
        <w:softHyphen/>
        <w:t xml:space="preserve">nas ut. </w:t>
      </w:r>
    </w:p>
    <w:p>
      <w:pPr>
        <w:pStyle w:val="TextBodyIndent"/>
        <w:rPr/>
      </w:pPr>
      <w:r>
        <w:rPr/>
        <w:t>En ansökan enligt första stycket skall göras skriftligen hos den person</w:t>
        <w:softHyphen/>
        <w:t>uppgiftsansvarige och vara undertecknad av den sökande själv. Informa</w:t>
        <w:softHyphen/>
        <w:t>tion enligt första stycket skall lämnas inom en månad från det att ansökan gjordes. Om det finns sär</w:t>
        <w:softHyphen/>
        <w:t>skilda skäl för det, får information dock lämnas senast fyra må</w:t>
        <w:softHyphen/>
        <w:t xml:space="preserve">nader efter det att ansökan gjordes. </w:t>
      </w:r>
    </w:p>
    <w:p>
      <w:pPr>
        <w:pStyle w:val="TextBodyIndent"/>
        <w:rPr/>
      </w:pPr>
      <w:r>
        <w:rPr/>
        <w:t>Information enligt första stycket behöver inte lämnas om personupp</w:t>
        <w:softHyphen/>
        <w:t>gifter i löpande text som inte fått sin slutliga utform</w:t>
        <w:softHyphen/>
        <w:t>ning när ansökan gjordes eller som utgör minnesanteckning eller liknande. Vad som nu sagts gäller dock inte om uppgifterna har lämnats ut till tredje man eller om uppgifterna behandlas enbart för historiska, statistiska eller veten</w:t>
        <w:softHyphen/>
        <w:t>skapliga ändamål eller, när det gäller löpande text som inte fått sin slut</w:t>
        <w:softHyphen/>
        <w:t xml:space="preserve">liga utformning, om uppgifterna har behandlats under längre tid än ett år. </w:t>
      </w:r>
    </w:p>
    <w:p>
      <w:pPr>
        <w:pStyle w:val="Rubrik5utannumrering"/>
        <w:rPr/>
      </w:pPr>
      <w:r>
        <w:rPr/>
        <w:t>Undantag från informationsskyldigheten vid sekretess och tystnads</w:t>
        <w:softHyphen/>
        <w:t>plikt</w:t>
      </w:r>
    </w:p>
    <w:p>
      <w:pPr>
        <w:pStyle w:val="TextBody"/>
        <w:rPr/>
      </w:pPr>
      <w:r>
        <w:rPr>
          <w:b/>
          <w:bCs/>
        </w:rPr>
        <w:t>5 §  </w:t>
      </w:r>
      <w:r>
        <w:rPr/>
        <w:t>I den utsträckning det är särskilt föreskrivet i författning eller i beslut som har meddelats med stöd av författning att upp</w:t>
        <w:softHyphen/>
        <w:t>gifter inte får lämnas ut till den enskilde gäller inte bestämmel</w:t>
        <w:softHyphen/>
        <w:t xml:space="preserve">serna i 1–4 §§. </w:t>
      </w:r>
    </w:p>
    <w:p>
      <w:pPr>
        <w:pStyle w:val="Rubrik4utannumrering"/>
        <w:rPr/>
      </w:pPr>
      <w:r>
        <w:rPr/>
        <w:t>Rättelse</w:t>
      </w:r>
    </w:p>
    <w:p>
      <w:pPr>
        <w:pStyle w:val="TextBody"/>
        <w:rPr/>
      </w:pPr>
      <w:r>
        <w:rPr>
          <w:b/>
          <w:bCs/>
        </w:rPr>
        <w:t>6 §  </w:t>
      </w:r>
      <w:r>
        <w:rPr/>
        <w:t>Den personuppgiftsansvarige är skyldig att på begäran av den en</w:t>
        <w:softHyphen/>
        <w:t>skilde snarast rätta, blockera eller utplåna sådana person</w:t>
        <w:softHyphen/>
        <w:t>uppgifter som inte har behandlats i enlighet med denna lag eller föreskrifter som har utfärdats med stöd av lagen. Den person</w:t>
        <w:softHyphen/>
        <w:t>uppgiftsansvarige skall också underrätta tredje man till vilken uppgifterna har lämnats ut om åtgärden, om den enskilde begär det eller om mera betydande skada eller olägenhet för den en</w:t>
        <w:softHyphen/>
        <w:t>skilde skulle kunna undvikas genom en underrättelse. Någon sådan underrättelse behöver dock inte lämnas, om detta visar sig vara omöjligt eller skulle innebära en oproportionerligt stor ar</w:t>
        <w:softHyphen/>
        <w:t>betsinsats.</w:t>
      </w:r>
    </w:p>
    <w:p>
      <w:pPr>
        <w:pStyle w:val="Rubrik4utannumrering"/>
        <w:rPr/>
      </w:pPr>
      <w:r>
        <w:rPr/>
        <w:t>Säkerheten vid behandling</w:t>
      </w:r>
    </w:p>
    <w:p>
      <w:pPr>
        <w:pStyle w:val="TextBody"/>
        <w:rPr/>
      </w:pPr>
      <w:r>
        <w:rPr>
          <w:b/>
          <w:bCs/>
        </w:rPr>
        <w:t>7 §  </w:t>
      </w:r>
      <w:r>
        <w:rPr/>
        <w:t>Ett personuppgiftsbiträde och den eller de personer som arbetar under biträdets eller den personuppgiftsansvariges led</w:t>
        <w:softHyphen/>
        <w:t>ning får behandla personuppgifter bara i enlighet med instruk</w:t>
        <w:softHyphen/>
        <w:t>tioner från den personupp</w:t>
        <w:softHyphen/>
        <w:t xml:space="preserve">giftsansvarige. </w:t>
      </w:r>
    </w:p>
    <w:p>
      <w:pPr>
        <w:pStyle w:val="TextBodyIndent"/>
        <w:rPr/>
      </w:pPr>
      <w:r>
        <w:rPr/>
        <w:t>Det skall finnas ett skriftligt avtal om personuppgiftsbiträdets behand</w:t>
        <w:softHyphen/>
        <w:t>ling av personuppgifter för den personuppgiftsansvariges räkning. I det avtalet skall det särskilt föreskrivas att personupp</w:t>
        <w:softHyphen/>
        <w:t>giftsbiträdet får be</w:t>
        <w:softHyphen/>
        <w:t>handla personuppgifterna bara i enlighet med instruktioner från den per</w:t>
        <w:softHyphen/>
        <w:t>sonuppgiftsansvarige och att person</w:t>
        <w:softHyphen/>
        <w:t xml:space="preserve">uppgiftsbiträdet är skyldigt att vidta de åtgärder som avses i 8 § första stycket. </w:t>
      </w:r>
    </w:p>
    <w:p>
      <w:pPr>
        <w:pStyle w:val="TextBodyIndent"/>
        <w:rPr/>
      </w:pPr>
      <w:r>
        <w:rPr/>
        <w:t>Om det i annan författning finns särskilda bestämmelser om behand</w:t>
        <w:softHyphen/>
        <w:t>lingen av personuppgifter i polisens verksamhet i frågor som avses i för</w:t>
        <w:softHyphen/>
        <w:t>sta stycket, skall dessa gälla i stället för vad som sägs i första stycket.</w:t>
      </w:r>
    </w:p>
    <w:p>
      <w:pPr>
        <w:pStyle w:val="TextBodyIndent"/>
        <w:rPr/>
      </w:pPr>
      <w:r>
        <w:rPr/>
      </w:r>
    </w:p>
    <w:p>
      <w:pPr>
        <w:pStyle w:val="TextBody"/>
        <w:rPr/>
      </w:pPr>
      <w:r>
        <w:rPr>
          <w:b/>
          <w:bCs/>
        </w:rPr>
        <w:t>8 §  </w:t>
      </w:r>
      <w:r>
        <w:rPr/>
        <w:t>Den personuppgiftsansvarige skall vidta lämpliga tekniska och orga</w:t>
        <w:softHyphen/>
        <w:t>nisatoriska åtgärder för att skydda de personuppgifter som behandlas. Åtgärderna skall åstadkomma en säkerhetsnivå som är lämplig med be</w:t>
        <w:softHyphen/>
        <w:t xml:space="preserve">aktande av </w:t>
      </w:r>
    </w:p>
    <w:p>
      <w:pPr>
        <w:pStyle w:val="TextBodyIndent"/>
        <w:rPr/>
      </w:pPr>
      <w:r>
        <w:rPr/>
        <w:t>1. de tekniska möjligheter som finns,</w:t>
      </w:r>
    </w:p>
    <w:p>
      <w:pPr>
        <w:pStyle w:val="TextBodyIndent"/>
        <w:rPr/>
      </w:pPr>
      <w:r>
        <w:rPr/>
        <w:t>2. vad det skulle kosta att genomföra åtgärderna,</w:t>
      </w:r>
    </w:p>
    <w:p>
      <w:pPr>
        <w:pStyle w:val="TextBodyIndent"/>
        <w:rPr/>
      </w:pPr>
      <w:r>
        <w:rPr/>
        <w:t>3. de särskilda risker som finns med behandlingen av person</w:t>
        <w:softHyphen/>
        <w:t>uppgif</w:t>
        <w:softHyphen/>
        <w:t>ter</w:t>
        <w:softHyphen/>
        <w:t>na och</w:t>
      </w:r>
    </w:p>
    <w:p>
      <w:pPr>
        <w:pStyle w:val="TextBodyIndent"/>
        <w:rPr/>
      </w:pPr>
      <w:r>
        <w:rPr/>
        <w:t>4. hur pass känsliga de behandlade personuppgifterna är.</w:t>
      </w:r>
    </w:p>
    <w:p>
      <w:pPr>
        <w:pStyle w:val="TextBodyIndent"/>
        <w:rPr/>
      </w:pPr>
      <w:r>
        <w:rPr/>
        <w:t>När den personuppgiftsansvarige anlitar ett personuppgifts</w:t>
        <w:softHyphen/>
        <w:t>biträde, skall den personuppgiftsansvarige förvissa sig om att personuppgiftsbi</w:t>
        <w:softHyphen/>
        <w:t>trädet kan genomföra de säkerhetsåtgärder som måste vidtas och se till att person</w:t>
        <w:softHyphen/>
        <w:t>uppgiftsbiträdet verkligen vid</w:t>
        <w:softHyphen/>
        <w:t xml:space="preserve">tar åtgärderna. </w:t>
      </w:r>
    </w:p>
    <w:p>
      <w:pPr>
        <w:pStyle w:val="TextBodyIndent"/>
        <w:rPr/>
      </w:pPr>
      <w:r>
        <w:rPr/>
      </w:r>
    </w:p>
    <w:p>
      <w:pPr>
        <w:pStyle w:val="TextBody"/>
        <w:rPr/>
      </w:pPr>
      <w:r>
        <w:rPr>
          <w:b/>
          <w:bCs/>
        </w:rPr>
        <w:t>9 §  </w:t>
      </w:r>
      <w:r>
        <w:rPr/>
        <w:t>Direkt åtkomst till personuppgifter skall vara förbehållen de personer inom polisen som på grund av sina arbetsuppgifter be</w:t>
        <w:softHyphen/>
        <w:t xml:space="preserve">höver tillgång till uppgifterna. </w:t>
      </w:r>
    </w:p>
    <w:p>
      <w:pPr>
        <w:pStyle w:val="Rubrik3utannumrering"/>
        <w:rPr/>
      </w:pPr>
      <w:r>
        <w:rPr/>
        <w:t>7 </w:t>
      </w:r>
      <w:r>
        <w:rPr>
          <w:rFonts w:cs="TradeGothic"/>
        </w:rPr>
        <w:t>kap. Övriga bes</w:t>
      </w:r>
      <w:r>
        <w:rPr/>
        <w:t>tämmelser</w:t>
      </w:r>
    </w:p>
    <w:p>
      <w:pPr>
        <w:pStyle w:val="Rubrik4utannumrering"/>
        <w:numPr>
          <w:ilvl w:val="0"/>
          <w:numId w:val="0"/>
        </w:numPr>
        <w:spacing w:lineRule="auto" w:line="240" w:before="0" w:after="190"/>
        <w:ind w:left="907" w:hanging="907"/>
        <w:outlineLvl w:val="0"/>
        <w:rPr/>
      </w:pPr>
      <w:r>
        <w:rPr/>
        <w:t>Förhållandet till offentlighetsprincipen</w:t>
      </w:r>
    </w:p>
    <w:p>
      <w:pPr>
        <w:pStyle w:val="TextBody"/>
        <w:rPr/>
      </w:pPr>
      <w:r>
        <w:rPr>
          <w:b/>
          <w:bCs/>
        </w:rPr>
        <w:t>1 §  </w:t>
      </w:r>
      <w:r>
        <w:rPr/>
        <w:t>Bestämmelserna i denna lag tillämpas inte i den utsträckning det skulle inskränka Rikspolisstyrelsens eller en polismyndighets skyldighet enligt 2 kap. tryckfrihetsförordningen att lämna ut personuppgifter.</w:t>
      </w:r>
    </w:p>
    <w:p>
      <w:pPr>
        <w:pStyle w:val="TextBodyIndent"/>
        <w:rPr/>
      </w:pPr>
      <w:r>
        <w:rPr/>
        <w:t>Bestämmelserna hindrar inte heller att Rikspolisstyrelsen eller en po</w:t>
        <w:softHyphen/>
        <w:t>lismyndighet arkiverar och bevarar allmänna handlingar eller att arkiv</w:t>
        <w:softHyphen/>
        <w:t>material tas om hand av en arkivmyndighet. Be</w:t>
        <w:softHyphen/>
        <w:t>stämmelserna i 2 kap. 2 § tredje stycket gäller inte för Rikspolis</w:t>
        <w:softHyphen/>
        <w:t>styrelsens eller en polismyndighets användning av personupp</w:t>
        <w:softHyphen/>
        <w:t>gifter i allmänna handlingar.</w:t>
      </w:r>
    </w:p>
    <w:p>
      <w:pPr>
        <w:pStyle w:val="Rubrik4utannumrering"/>
        <w:rPr/>
      </w:pPr>
      <w:r>
        <w:rPr/>
        <w:t>Utlämnande av uppgifter</w:t>
      </w:r>
    </w:p>
    <w:p>
      <w:pPr>
        <w:pStyle w:val="TextBody"/>
        <w:rPr/>
      </w:pPr>
      <w:r>
        <w:rPr>
          <w:b/>
          <w:bCs/>
        </w:rPr>
        <w:t>2 §  </w:t>
      </w:r>
      <w:r>
        <w:rPr/>
        <w:t>Uppgifter som är nödvändiga för att framställa rättsstatisti</w:t>
        <w:softHyphen/>
        <w:t>ken skall lämnas till den myndighet som ansvarar för att fram</w:t>
        <w:softHyphen/>
        <w:t>ställa sådan statistik.</w:t>
      </w:r>
    </w:p>
    <w:p>
      <w:pPr>
        <w:pStyle w:val="TextBodyIndent"/>
        <w:rPr/>
      </w:pPr>
      <w:r>
        <w:rPr/>
      </w:r>
    </w:p>
    <w:p>
      <w:pPr>
        <w:pStyle w:val="TextBody"/>
        <w:rPr/>
      </w:pPr>
      <w:r>
        <w:rPr>
          <w:b/>
          <w:bCs/>
        </w:rPr>
        <w:t>3 §  </w:t>
      </w:r>
      <w:r>
        <w:rPr/>
        <w:t>Uppgifter får lämnas ut till en utländsk myndighet eller en mellan</w:t>
        <w:softHyphen/>
        <w:t>folklig organisation, om utlämnandet följer av en interna</w:t>
        <w:softHyphen/>
        <w:t>tionell överens</w:t>
        <w:softHyphen/>
        <w:t>kommelse som Sverige efter riksdagens godkän</w:t>
        <w:softHyphen/>
        <w:t>nande har tillträtt.</w:t>
      </w:r>
    </w:p>
    <w:p>
      <w:pPr>
        <w:pStyle w:val="TextBodyIndent"/>
        <w:rPr/>
      </w:pPr>
      <w:r>
        <w:rPr/>
        <w:t>Regeringen får meddela föreskrifter om att uppgifter på begä</w:t>
        <w:softHyphen/>
        <w:t>ran får lämnas till polis- eller åklagarmyndighet i en stat som är ansluten till In</w:t>
        <w:softHyphen/>
        <w:t>terpol om det behövs för att myndigheten eller organisationen skall kunna förebygga, upptäcka, utreda eller be</w:t>
        <w:softHyphen/>
        <w:t xml:space="preserve">ivra brott. </w:t>
      </w:r>
    </w:p>
    <w:p>
      <w:pPr>
        <w:pStyle w:val="TextBodyIndent"/>
        <w:rPr/>
      </w:pPr>
      <w:r>
        <w:rPr/>
        <w:t>Uppgifter får vidare lämnas ut enligt vad som framgår av 1 kap. 3 § tredje stycket sekretesslagen (1980:100).</w:t>
      </w:r>
    </w:p>
    <w:p>
      <w:pPr>
        <w:pStyle w:val="TextBodyIndent"/>
        <w:rPr/>
      </w:pPr>
      <w:r>
        <w:rPr/>
      </w:r>
    </w:p>
    <w:p>
      <w:pPr>
        <w:pStyle w:val="TextBody"/>
        <w:rPr/>
      </w:pPr>
      <w:r>
        <w:rPr>
          <w:b/>
          <w:bCs/>
        </w:rPr>
        <w:t>4 §  </w:t>
      </w:r>
      <w:r>
        <w:rPr/>
        <w:t>Regeringen får meddela föreskrifter om att uppgifter får lämnas ut även i andra fall än som sägs i 2 och 3 §§.</w:t>
      </w:r>
    </w:p>
    <w:p>
      <w:pPr>
        <w:pStyle w:val="Rubrik4utannumrering"/>
        <w:rPr/>
      </w:pPr>
      <w:r>
        <w:rPr/>
        <w:t>Anmälan till tillsynsmyndigheten</w:t>
      </w:r>
    </w:p>
    <w:p>
      <w:pPr>
        <w:pStyle w:val="Rubrik5utannumrering"/>
        <w:spacing w:before="0" w:after="140"/>
        <w:rPr/>
      </w:pPr>
      <w:r>
        <w:rPr/>
        <w:t>Anmälningsskyldighet</w:t>
      </w:r>
    </w:p>
    <w:p>
      <w:pPr>
        <w:pStyle w:val="TextBody"/>
        <w:rPr/>
      </w:pPr>
      <w:r>
        <w:rPr>
          <w:b/>
          <w:bCs/>
        </w:rPr>
        <w:t>5 §  </w:t>
      </w:r>
      <w:r>
        <w:rPr/>
        <w:t>Behandling av personuppgifter som är helt eller delvis auto</w:t>
        <w:softHyphen/>
        <w:t>matiserad omfattas av anmälningsskyldighet. Den personupp</w:t>
        <w:softHyphen/>
        <w:t>giftsansvarige skall göra en skriftlig anmälan till tillsynsmyndig</w:t>
        <w:softHyphen/>
        <w:t>heten innan en sådan be</w:t>
        <w:softHyphen/>
        <w:t>handling eller en serie av sådana behand</w:t>
        <w:softHyphen/>
        <w:t>lingar med samma eller liknande ändamål genomförs.</w:t>
      </w:r>
    </w:p>
    <w:p>
      <w:pPr>
        <w:pStyle w:val="TextBodyIndent"/>
        <w:rPr/>
      </w:pPr>
      <w:r>
        <w:rPr/>
        <w:t>Om den personuppgiftsansvarige utser ett personuppgifts</w:t>
        <w:softHyphen/>
        <w:t>ombud skall detta anmälas till tillsynsmyndigheten. Även ett entledigande av ett per</w:t>
        <w:softHyphen/>
        <w:t>son</w:t>
        <w:softHyphen/>
        <w:t>uppgiftsombud skall anmälas till till</w:t>
        <w:softHyphen/>
        <w:t>synsmyndigheten.</w:t>
      </w:r>
    </w:p>
    <w:p>
      <w:pPr>
        <w:pStyle w:val="TextBodyIndent"/>
        <w:rPr/>
      </w:pPr>
      <w:r>
        <w:rPr/>
        <w:t>Regeringen eller den myndighet som regeringen bestämmer får med</w:t>
        <w:softHyphen/>
        <w:t>dela föreskrifter om undantag från anmälningsskyldig</w:t>
        <w:softHyphen/>
        <w:t>heten enligt första stycket för sådana typer av behandlingar som sannolikt inte kommer att leda till otillbörligt intrång i den per</w:t>
        <w:softHyphen/>
        <w:t xml:space="preserve">sonliga integriteten. </w:t>
      </w:r>
    </w:p>
    <w:p>
      <w:pPr>
        <w:pStyle w:val="Rubrik5utannumrering"/>
        <w:rPr/>
      </w:pPr>
      <w:r>
        <w:rPr/>
        <w:t>Om det finns ett personuppgiftsombud skall anmälan göras till personuppgifts</w:t>
        <w:softHyphen/>
        <w:t xml:space="preserve">ombudet </w:t>
      </w:r>
    </w:p>
    <w:p>
      <w:pPr>
        <w:pStyle w:val="TextBody"/>
        <w:rPr/>
      </w:pPr>
      <w:r>
        <w:rPr>
          <w:b/>
          <w:bCs/>
        </w:rPr>
        <w:t>6 §  </w:t>
      </w:r>
      <w:r>
        <w:rPr/>
        <w:t>Om den personuppgiftsansvarige har anmält till tillsyns</w:t>
        <w:softHyphen/>
        <w:t>myndigheten att ett personuppgiftsombud utsetts och vem det är, behöver anmälan enligt 5 § första stycket inte göras till till</w:t>
        <w:softHyphen/>
        <w:t>synsmyndigheten. Anmälan om sådan behandling av personupp</w:t>
        <w:softHyphen/>
        <w:t>gifter som avses i 5 § första stycket skall då i stället göras till per</w:t>
        <w:softHyphen/>
        <w:t xml:space="preserve">sonuppgiftsombudet. </w:t>
      </w:r>
    </w:p>
    <w:p>
      <w:pPr>
        <w:pStyle w:val="Rubrik5utannumrering"/>
        <w:rPr/>
      </w:pPr>
      <w:r>
        <w:rPr/>
        <w:t>Personuppgiftsombudets uppgifter</w:t>
      </w:r>
    </w:p>
    <w:p>
      <w:pPr>
        <w:pStyle w:val="TextBody"/>
        <w:rPr/>
      </w:pPr>
      <w:r>
        <w:rPr>
          <w:b/>
          <w:bCs/>
        </w:rPr>
        <w:t>7 §  </w:t>
      </w:r>
      <w:r>
        <w:rPr/>
        <w:t xml:space="preserve">Personuppgiftsombudet skall ha till uppgift att självständigt se till att den personuppgiftsansvarige behandlar personuppgifter på ett lagligt och korrekt sätt och i enlighet med god sed samt påpeka eventuella brister för honom eller henne. </w:t>
      </w:r>
    </w:p>
    <w:p>
      <w:pPr>
        <w:pStyle w:val="TextBodyIndent"/>
        <w:rPr/>
      </w:pPr>
      <w:r>
        <w:rPr/>
        <w:t>Har personuppgiftsombudet anledning att misstänka att den person</w:t>
        <w:softHyphen/>
        <w:t>uppgiftsansvarige bryter mot de bestämmelser som gäller för behand</w:t>
        <w:softHyphen/>
        <w:t>ling</w:t>
        <w:softHyphen/>
        <w:t>en av personuppgifter och vidtas inte rättelse så snart det kan ske efter påpekande, skall personuppgiftsombudet anmäla förhållandet till tillsyns</w:t>
        <w:softHyphen/>
        <w:t xml:space="preserve">myndigheten. </w:t>
      </w:r>
    </w:p>
    <w:p>
      <w:pPr>
        <w:pStyle w:val="TextBodyIndent"/>
        <w:rPr/>
      </w:pPr>
      <w:r>
        <w:rPr/>
        <w:t>Personuppgiftsombudet skall även i övrigt samråda med till</w:t>
        <w:softHyphen/>
        <w:t>synsmyn</w:t>
        <w:softHyphen/>
        <w:t>digheten vid tveksamhet om hur de bestämmelser som gäller för behand</w:t>
        <w:softHyphen/>
        <w:t>lingen av personuppgifter skall tillämpas.</w:t>
      </w:r>
    </w:p>
    <w:p>
      <w:pPr>
        <w:pStyle w:val="TextBodyIndent"/>
        <w:rPr/>
      </w:pPr>
      <w:r>
        <w:rPr/>
      </w:r>
    </w:p>
    <w:p>
      <w:pPr>
        <w:pStyle w:val="TextBody"/>
        <w:rPr/>
      </w:pPr>
      <w:r>
        <w:rPr>
          <w:b/>
          <w:bCs/>
        </w:rPr>
        <w:t>8 §  </w:t>
      </w:r>
      <w:r>
        <w:rPr/>
        <w:t>Personuppgiftsombudet skall föra en förteckning över de behand</w:t>
        <w:softHyphen/>
        <w:t>lingar som den personuppgiftsansvarige genomför och som omfattas av anmälningsskyldighet till tillsynsmyndigheten eller till personuppgifts</w:t>
        <w:softHyphen/>
        <w:t>ombudet. Förteckningen skall omfatta åtminstone de uppgifter som en anmälan enligt 5 § skulle ha in</w:t>
        <w:softHyphen/>
        <w:t>nehållit.</w:t>
      </w:r>
    </w:p>
    <w:p>
      <w:pPr>
        <w:pStyle w:val="TextBodyIndent"/>
        <w:rPr/>
      </w:pPr>
      <w:r>
        <w:rPr/>
      </w:r>
    </w:p>
    <w:p>
      <w:pPr>
        <w:pStyle w:val="TextBody"/>
        <w:rPr/>
      </w:pPr>
      <w:r>
        <w:rPr>
          <w:b/>
          <w:bCs/>
        </w:rPr>
        <w:t>9 §  </w:t>
      </w:r>
      <w:r>
        <w:rPr/>
        <w:t>Personuppgiftsombudet skall hjälpa enskilda att få rättelse när det finns anledning att misstänka att behandlade personupp</w:t>
        <w:softHyphen/>
        <w:t xml:space="preserve">gifter är felaktiga eller ofullständiga. </w:t>
      </w:r>
    </w:p>
    <w:p>
      <w:pPr>
        <w:pStyle w:val="Rubrik5utannumrering"/>
        <w:rPr/>
      </w:pPr>
      <w:r>
        <w:rPr/>
        <w:t>Förhandskontroll av särskilt integritetskänsliga behandlingar</w:t>
      </w:r>
    </w:p>
    <w:p>
      <w:pPr>
        <w:pStyle w:val="TextBody"/>
        <w:rPr/>
      </w:pPr>
      <w:r>
        <w:rPr>
          <w:b/>
          <w:bCs/>
        </w:rPr>
        <w:t>10 §  </w:t>
      </w:r>
      <w:r>
        <w:rPr/>
        <w:t>Regeringen får meddela föreskrifter om att sådana behand</w:t>
        <w:softHyphen/>
        <w:t>lingar av personuppgifter som innebär särskilda risker för otill</w:t>
        <w:softHyphen/>
        <w:t>börligt intrång i den personliga integriteten skall för förhands</w:t>
        <w:softHyphen/>
        <w:t>kontroll anmälas till tillsyns</w:t>
        <w:softHyphen/>
        <w:t>myndigheten enligt 5 § tre veckor i förväg. Om regeringen har meddelat sådana föreskrifter, gäller inte undantaget från anmälningsskyldigheten till tillsynsmyndig</w:t>
        <w:softHyphen/>
        <w:t xml:space="preserve">heten enligt 6 §. </w:t>
      </w:r>
    </w:p>
    <w:p>
      <w:pPr>
        <w:pStyle w:val="Rubrik4utannumrering"/>
        <w:rPr/>
      </w:pPr>
      <w:r>
        <w:rPr/>
        <w:t>Upplysningar till allmänheten om behandlingar som inte anmälts</w:t>
      </w:r>
    </w:p>
    <w:p>
      <w:pPr>
        <w:pStyle w:val="TextBody"/>
        <w:rPr/>
      </w:pPr>
      <w:r>
        <w:rPr>
          <w:b/>
          <w:bCs/>
        </w:rPr>
        <w:t>11 §  </w:t>
      </w:r>
      <w:r>
        <w:rPr/>
        <w:t>Den personuppgiftsansvarige skall till var och en som begär det skyndsamt och på lämpligt sätt lämna upplysningar om så</w:t>
        <w:softHyphen/>
        <w:t>dana automati</w:t>
        <w:softHyphen/>
        <w:t>serade eller andra behandlingar av personuppgifter som inte har anmälts till tillsynsmyndigheten. Upplysningarna skall omfatta det som en an</w:t>
        <w:softHyphen/>
        <w:t>mälan enligt 5 § första stycket skulle ha omfattat. Den personuppgiftsan</w:t>
        <w:softHyphen/>
        <w:t>svarige är dock inte skyldig att lämna ut sekretessbelagda uppgifter eller uppgifter om vilka säkerhetsåtgärder som har vidtagits.</w:t>
      </w:r>
    </w:p>
    <w:p>
      <w:pPr>
        <w:pStyle w:val="Rubrik4utannumrering"/>
        <w:rPr/>
      </w:pPr>
      <w:r>
        <w:rPr/>
        <w:t>Skadestånd</w:t>
      </w:r>
    </w:p>
    <w:p>
      <w:pPr>
        <w:pStyle w:val="TextBody"/>
        <w:rPr/>
      </w:pPr>
      <w:r>
        <w:rPr>
          <w:b/>
          <w:bCs/>
        </w:rPr>
        <w:t>12 §  </w:t>
      </w:r>
      <w:r>
        <w:rPr/>
        <w:t>Den personuppgiftsansvarige skall ersätta den enskilde för skada och kränkning av den personliga integriteten som en be</w:t>
        <w:softHyphen/>
        <w:t>handling av per</w:t>
        <w:softHyphen/>
        <w:t xml:space="preserve">sonuppgifter i strid med denna lag har orsakat. </w:t>
      </w:r>
    </w:p>
    <w:p>
      <w:pPr>
        <w:pStyle w:val="TextBodyIndent"/>
        <w:rPr/>
      </w:pPr>
      <w:r>
        <w:rPr/>
        <w:t>Ersättningsskyldigheten kan i den utsträckning det är skäligt jämkas, om den personuppgiftsansvarige visar att felet inte be</w:t>
        <w:softHyphen/>
        <w:t>rodde på honom eller henne. Detta gäller dock inte vid behand</w:t>
        <w:softHyphen/>
        <w:t>ling av personuppgifter en</w:t>
        <w:softHyphen/>
        <w:t>ligt konventionen om tillämpning av Schengenavtalet av den 14 juni 1985.</w:t>
      </w:r>
    </w:p>
    <w:p>
      <w:pPr>
        <w:pStyle w:val="Rubrik4utannumrering"/>
        <w:rPr/>
      </w:pPr>
      <w:r>
        <w:rPr/>
        <w:t>Överklagande</w:t>
      </w:r>
    </w:p>
    <w:p>
      <w:pPr>
        <w:pStyle w:val="TextBody"/>
        <w:rPr/>
      </w:pPr>
      <w:r>
        <w:rPr>
          <w:b/>
          <w:bCs/>
        </w:rPr>
        <w:t>13 §  </w:t>
      </w:r>
      <w:r>
        <w:rPr/>
        <w:t>Tillsynsmyndighetens beslut enligt förordning som har meddelats för verkställighet av denna lag om annat än föreskrif</w:t>
        <w:softHyphen/>
        <w:t xml:space="preserve">ter får överklagas hos allmän förvaltningsdomstol. </w:t>
      </w:r>
    </w:p>
    <w:p>
      <w:pPr>
        <w:pStyle w:val="TextBodyIndent"/>
        <w:rPr/>
      </w:pPr>
      <w:r>
        <w:rPr/>
        <w:t xml:space="preserve">Prövningstillstånd krävs vid överklagande till kammarrätten. </w:t>
      </w:r>
    </w:p>
    <w:p>
      <w:pPr>
        <w:pStyle w:val="TextBodyIndent"/>
        <w:rPr/>
      </w:pPr>
      <w:r>
        <w:rPr/>
        <w:t xml:space="preserve">Tillsynsmyndigheten får bestämma att dess beslut skall gälla även om det överklagas. </w:t>
      </w:r>
    </w:p>
    <w:p>
      <w:pPr>
        <w:pStyle w:val="TextBodyIndent"/>
        <w:rPr/>
      </w:pPr>
      <w:r>
        <w:rPr/>
      </w:r>
    </w:p>
    <w:p>
      <w:pPr>
        <w:pStyle w:val="TextBody"/>
        <w:rPr/>
      </w:pPr>
      <w:r>
        <w:rPr>
          <w:b/>
          <w:bCs/>
        </w:rPr>
        <w:t>14 §  </w:t>
      </w:r>
      <w:r>
        <w:rPr/>
        <w:t>Rikspolisstyrelsens eller en polismyndighets beslut om rättelse och om information som skall lämnas enligt 6 kap. 4 § överklagas till kam</w:t>
        <w:softHyphen/>
        <w:t>mar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3, då polisdatalagen (1998:622) upphör att gälla.</w:t>
      </w:r>
      <w:r>
        <w:br w:type="page"/>
      </w:r>
    </w:p>
    <w:p>
      <w:pPr>
        <w:pStyle w:val="Rubrik2utannumrering"/>
        <w:numPr>
          <w:ilvl w:val="0"/>
          <w:numId w:val="0"/>
        </w:numPr>
        <w:spacing w:before="0" w:after="190"/>
        <w:outlineLvl w:val="0"/>
        <w:rPr/>
      </w:pPr>
      <w:r>
        <w:rPr/>
        <w:t>2</w:t>
        <w:tab/>
        <w:t xml:space="preserve">Förslag till lag om ändring i sekretesslagen </w:t>
        <w:tab/>
        <w:t xml:space="preserve">(1980:100) </w:t>
      </w:r>
    </w:p>
    <w:p>
      <w:pPr>
        <w:pStyle w:val="TextBodyIndent"/>
        <w:rPr/>
      </w:pPr>
      <w:r>
        <w:rPr/>
        <w:t>Härigenom föreskrivs att 5 kap 1 och 7 §§, 7 kap. 41 § och 9 kap. 17 § sekretesslagen (1980:100)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p>
    <w:p>
      <w:pPr>
        <w:pStyle w:val="TextBodyIndent"/>
        <w:rPr/>
      </w:pPr>
      <w:r>
        <w:rPr/>
        <w:t xml:space="preserve">Sekretess gäller för uppgift som hänför sig till </w:t>
      </w:r>
    </w:p>
    <w:p>
      <w:pPr>
        <w:pStyle w:val="TextBodyIndent"/>
        <w:rPr/>
      </w:pPr>
      <w:r>
        <w:rPr/>
        <w:t>1. förundersökning i brottmål,</w:t>
      </w:r>
    </w:p>
    <w:p>
      <w:pPr>
        <w:pStyle w:val="TextBodyIndent"/>
        <w:rPr/>
      </w:pPr>
      <w:r>
        <w:rPr/>
        <w:t>2. angelägenhet, som avser användning av tvångsmedel i så</w:t>
        <w:softHyphen/>
        <w:t>dant mål eller i annan verksamhet för att förebygga brott,</w:t>
      </w:r>
    </w:p>
    <w:p>
      <w:pPr>
        <w:pStyle w:val="TextBodyIndent"/>
        <w:rPr/>
      </w:pPr>
      <w:r>
        <w:rPr/>
        <w:t>3. verksamhet som rör utredning i frågor om näringsförbud,</w:t>
      </w:r>
    </w:p>
    <w:p>
      <w:pPr>
        <w:pStyle w:val="TextBodyIndent"/>
        <w:rPr/>
      </w:pPr>
      <w:r>
        <w:rPr/>
        <w:t>4. åklagarmyndighets, polismyndighets, skattemyndighets, Tullverkets eller Kustbevakningens verksamhet i övrigt för att förebygga, uppdaga, utreda eller beivra brott, eller</w:t>
      </w:r>
    </w:p>
    <w:p>
      <w:pPr>
        <w:pStyle w:val="TextBodyIndent"/>
        <w:rPr/>
      </w:pPr>
      <w:r>
        <w:rPr/>
        <w:t>5. Finansinspektionens verksamhet som rör övervakning en</w:t>
        <w:softHyphen/>
        <w:t>ligt insider</w:t>
        <w:softHyphen/>
        <w:t xml:space="preserve">strafflagen (2000:1086), </w:t>
      </w:r>
    </w:p>
    <w:p>
      <w:pPr>
        <w:pStyle w:val="TextBodyIndent"/>
        <w:rPr/>
      </w:pPr>
      <w:r>
        <w:rPr/>
        <w:t>om det kan antas att syftet med beslutade eller förutsedda åt</w:t>
        <w:softHyphen/>
        <w:t>gärder motverkas eller den framtida verksamheten skadas om uppgiften röj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uppgift som hänför sig till </w:t>
            </w:r>
            <w:r>
              <w:rPr>
                <w:i/>
              </w:rPr>
              <w:t>sådan underrättelseverksam</w:t>
              <w:softHyphen/>
              <w:t>het som avses i 3 § polisdatalagen (1998:622) eller som i an</w:t>
              <w:softHyphen/>
              <w:t>nat fall hänför sig till</w:t>
            </w:r>
            <w:r>
              <w:rPr/>
              <w:t xml:space="preserve"> Säker</w:t>
              <w:softHyphen/>
              <w:t>hetspolisens verksamhet för att förebygga eller avslöja brott mot rikets säkerhet eller före</w:t>
              <w:softHyphen/>
              <w:t>bygga terrorism gäller sekre</w:t>
              <w:softHyphen/>
              <w:t>tess, om det inte står klart att uppgiften kan röjas utan att syftet med beslutade eller för</w:t>
              <w:softHyphen/>
              <w:t>utsedda åtgärder motverkas eller den fram</w:t>
              <w:softHyphen/>
              <w:t>tida verksamhe</w:t>
              <w:softHyphen/>
              <w:t>ten skadas. Det samma gäller uppgift som hänför sig till så</w:t>
              <w:softHyphen/>
              <w:t>dan underrättelseverk</w:t>
              <w:softHyphen/>
              <w:t>samhet som avses i 2 § lagen (1999:90) om behandling av per</w:t>
              <w:softHyphen/>
              <w:t>sonupp</w:t>
              <w:softHyphen/>
              <w:t>gifter vid skatte</w:t>
              <w:softHyphen/>
              <w:t>myndighe</w:t>
              <w:softHyphen/>
              <w:t>ters medverkan i brotts</w:t>
              <w:softHyphen/>
              <w:t>utredningar samt sådan under</w:t>
              <w:softHyphen/>
              <w:t>rättelseverk</w:t>
              <w:softHyphen/>
              <w:t>sam</w:t>
              <w:softHyphen/>
              <w:t>het som avses i 2 § lagen (2001:85) om behandling av per</w:t>
              <w:softHyphen/>
              <w:t>sonuppgifter i Tullverkets brotts</w:t>
              <w:softHyphen/>
              <w:t>bekämpande verksamhet.</w:t>
            </w:r>
          </w:p>
        </w:tc>
        <w:tc>
          <w:tcPr>
            <w:tcW w:w="3061" w:type="dxa"/>
            <w:tcBorders/>
          </w:tcPr>
          <w:p>
            <w:pPr>
              <w:pStyle w:val="TextBodyIndent"/>
              <w:rPr/>
            </w:pPr>
            <w:r>
              <w:rPr/>
              <w:t>För uppgift som hänför sig till Säkerhetspolisens verksam</w:t>
              <w:softHyphen/>
              <w:t>het för att förebygga eller avslöja brott mot rikets säkerhet eller förebygga terrorism gäller sekretess, om det inte står klart att uppgiften kan röjas utan att syftet med beslutade eller för</w:t>
              <w:softHyphen/>
              <w:t>utsedda åtgärder motver</w:t>
              <w:softHyphen/>
              <w:t>kas eller den framtida verksamhe</w:t>
              <w:softHyphen/>
              <w:t>ten skadas. Det samma gäller upp</w:t>
              <w:softHyphen/>
              <w:t xml:space="preserve">gift som hänför sig till sådan </w:t>
            </w:r>
            <w:r>
              <w:rPr>
                <w:i/>
              </w:rPr>
              <w:t>un</w:t>
              <w:softHyphen/>
              <w:t xml:space="preserve">derrättelseverksamhet som bedrivs av polisen, </w:t>
            </w:r>
            <w:r>
              <w:rPr/>
              <w:t>sådan underrättelse</w:t>
              <w:softHyphen/>
              <w:t>verksamhet som av</w:t>
              <w:softHyphen/>
              <w:t>ses i 2 § lagen (1999:90) om be</w:t>
              <w:softHyphen/>
              <w:t>handling av per</w:t>
              <w:softHyphen/>
              <w:t>sonuppgifter vid skattemyndighe</w:t>
              <w:softHyphen/>
              <w:t>ters med</w:t>
              <w:softHyphen/>
              <w:t>verkan i brottsutredningar samt sådan under</w:t>
              <w:softHyphen/>
              <w:t>rättelseverk</w:t>
              <w:softHyphen/>
              <w:t>sam</w:t>
              <w:softHyphen/>
              <w:t>het som av</w:t>
              <w:softHyphen/>
              <w:t>ses i 2 § lagen (2001:85) om behandling av per</w:t>
              <w:softHyphen/>
              <w:t>son</w:t>
              <w:softHyphen/>
              <w:t>uppgifter i Tull</w:t>
              <w:softHyphen/>
              <w:t>verkets brotts</w:t>
              <w:softHyphen/>
              <w:t>bekämpande verk</w:t>
              <w:softHyphen/>
              <w:t>samhet.</w:t>
            </w:r>
          </w:p>
        </w:tc>
      </w:tr>
    </w:tbl>
    <w:p>
      <w:pPr>
        <w:pStyle w:val="TextBodyIndent"/>
        <w:rPr/>
      </w:pPr>
      <w:r>
        <w:rPr/>
        <w:t>Sekretess enligt första och andra styckena gäller i annan verk</w:t>
        <w:softHyphen/>
        <w:t>samhet hos myndighet för att biträda åklagarmyndighet, polis</w:t>
        <w:softHyphen/>
        <w:t>myndighet, skatte</w:t>
        <w:softHyphen/>
        <w:t>myndighet, Tullverket eller Kustbevakningen med att uppdaga, utreda eller beivra brott samt hos tillsynsmyn</w:t>
        <w:softHyphen/>
        <w:t>dighet i konkurs och inom exeku</w:t>
        <w:softHyphen/>
        <w:t>tionsväsendet för uppgift som angår misstanke om att en gäldenär har begått brott som avses i 11 kap. brottsbalken eller annat brott som har samband med gäl</w:t>
        <w:softHyphen/>
        <w:t>denärens näringsverksamhet.</w:t>
      </w:r>
    </w:p>
    <w:p>
      <w:pPr>
        <w:pStyle w:val="TextBodyIndent"/>
        <w:rPr/>
      </w:pPr>
      <w:r>
        <w:rPr/>
        <w:t>I fråga om uppgift i allmän handling som hänför sig till sådan under</w:t>
        <w:softHyphen/>
        <w:t>rättelseverksamhet som avses i andra stycket gäller sekre</w:t>
        <w:softHyphen/>
        <w:t>tessen i högst sjuttio år. I fråga om uppgift i allmän handling i övrigt gäller sekretessen i högst fyrtio år.</w:t>
      </w:r>
    </w:p>
    <w:p>
      <w:pPr>
        <w:pStyle w:val="TextBodyIndent"/>
        <w:rPr/>
      </w:pPr>
      <w:r>
        <w:rPr/>
      </w:r>
    </w:p>
    <w:p>
      <w:pPr>
        <w:pStyle w:val="TextBodyIndent"/>
        <w:jc w:val="center"/>
        <w:rPr/>
      </w:pPr>
      <w:r>
        <w:rPr/>
        <w:t>7 §</w:t>
      </w:r>
    </w:p>
    <w:p>
      <w:pPr>
        <w:pStyle w:val="TextBodyIndent"/>
        <w:rPr/>
      </w:pPr>
      <w:r>
        <w:rPr/>
        <w:t>Sekretess gäller i verksamhet som avser rättslig hjälp på begä</w:t>
        <w:softHyphen/>
        <w:t>ran av annan stat för uppgift som hänför sig till</w:t>
      </w:r>
    </w:p>
    <w:p>
      <w:pPr>
        <w:pStyle w:val="TextBodyIndent"/>
        <w:rPr/>
      </w:pPr>
      <w:r>
        <w:rPr/>
        <w:t>1. utredning enligt bestämmelserna om förundersökning i brottmål,</w:t>
      </w:r>
    </w:p>
    <w:p>
      <w:pPr>
        <w:pStyle w:val="TextBodyIndent"/>
        <w:rPr/>
      </w:pPr>
      <w:r>
        <w:rPr/>
        <w:t xml:space="preserve">2. angelägenhet som angår tvångsmedel, </w:t>
      </w:r>
    </w:p>
    <w:p>
      <w:pPr>
        <w:pStyle w:val="TextBodyIndent"/>
        <w:rPr/>
      </w:pPr>
      <w:r>
        <w:rPr/>
        <w:t>om det kan antas att den rättsliga hjälpen begärts under förut</w:t>
        <w:softHyphen/>
        <w:t>sättning att uppgiften inte röj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otsvarande sekretess gäller hos polismyndighet och åklagar</w:t>
              <w:softHyphen/>
              <w:t>myn</w:t>
              <w:softHyphen/>
              <w:t>dig</w:t>
              <w:softHyphen/>
              <w:t>het samt hos Rikspolissty</w:t>
              <w:softHyphen/>
              <w:t>relsen, Tullverket och Kustbevak</w:t>
              <w:softHyphen/>
              <w:t>ningen, för upp</w:t>
              <w:softHyphen/>
              <w:t>gift i en angelägen</w:t>
              <w:softHyphen/>
              <w:t>het som avses i 3 § 1 och 6 lagen (2000:344) om Schengens in</w:t>
              <w:softHyphen/>
              <w:t>for</w:t>
              <w:softHyphen/>
              <w:t>mationssystem. Utan hin</w:t>
              <w:softHyphen/>
              <w:t xml:space="preserve">der av sekretessen enligt detta stycke får uppgift lämnas ut enligt vad som föreskrivs i </w:t>
            </w:r>
            <w:r>
              <w:rPr>
                <w:i/>
              </w:rPr>
              <w:t>po</w:t>
              <w:softHyphen/>
              <w:t>lisdatalagen (1998:622)</w:t>
            </w:r>
            <w:r>
              <w:rPr/>
              <w:t xml:space="preserve"> och lagen om Scheng</w:t>
              <w:softHyphen/>
              <w:t>ens informa</w:t>
              <w:softHyphen/>
              <w:t>tionssystem.</w:t>
            </w:r>
          </w:p>
        </w:tc>
        <w:tc>
          <w:tcPr>
            <w:tcW w:w="3061" w:type="dxa"/>
            <w:tcBorders/>
          </w:tcPr>
          <w:p>
            <w:pPr>
              <w:pStyle w:val="TextBodyIndent"/>
              <w:rPr/>
            </w:pPr>
            <w:r>
              <w:rPr/>
              <w:t>Motsvarande sekretess gäller hos polismyndighet och åklagar</w:t>
              <w:softHyphen/>
              <w:t>myn</w:t>
              <w:softHyphen/>
              <w:t>dighet samt hos Rikspolissty</w:t>
              <w:softHyphen/>
              <w:t>relsen, Tullverket och Kustbevak</w:t>
              <w:softHyphen/>
              <w:t>ningen, för uppgift i en angelägen</w:t>
              <w:softHyphen/>
              <w:t>het som avses i 3 § 1 och 6 lagen (2000:344) om Schengens in</w:t>
              <w:softHyphen/>
              <w:t>for</w:t>
              <w:softHyphen/>
              <w:t>mationssystem. Utan hin</w:t>
              <w:softHyphen/>
              <w:t xml:space="preserve">der av sekretessen enligt detta stycke får uppgift lämnas ut enligt vad som föreskrivs i </w:t>
            </w:r>
            <w:r>
              <w:rPr>
                <w:i/>
              </w:rPr>
              <w:t>po</w:t>
              <w:softHyphen/>
              <w:t>lisdatalagen (0000:00)</w:t>
            </w:r>
            <w:r>
              <w:rPr/>
              <w:t xml:space="preserve"> och la</w:t>
              <w:softHyphen/>
              <w:t>gen om Scheng</w:t>
              <w:softHyphen/>
              <w:t>ens informa</w:t>
              <w:softHyphen/>
              <w:t>tionssystem.</w:t>
            </w:r>
          </w:p>
        </w:tc>
      </w:tr>
    </w:tbl>
    <w:p>
      <w:pPr>
        <w:pStyle w:val="Normal"/>
        <w:rPr>
          <w:sz w:val="2"/>
          <w:szCs w:val="2"/>
        </w:rPr>
      </w:pPr>
      <w:r>
        <w:rPr>
          <w:sz w:val="2"/>
          <w:szCs w:val="2"/>
        </w:rPr>
      </w:r>
    </w:p>
    <w:p>
      <w:pPr>
        <w:pStyle w:val="TextBodyIndent"/>
        <w:rPr/>
      </w:pPr>
      <w:r>
        <w:rPr/>
        <w:t>I fråga om uppgift i allmän handling gäller sekretessen i högst fyrtio år.</w:t>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41 §</w:t>
      </w:r>
    </w:p>
    <w:p>
      <w:pPr>
        <w:pStyle w:val="TextBodyIndent"/>
        <w:rPr/>
      </w:pPr>
      <w:r>
        <w:rPr/>
        <w:t>Sekretess gäller hos polismyndighet och åklagarmyndighet, samt hos Rikspolisstyrelsen, Tullverket, Kustbevakningen och Migrationsverket, för uppgift om enskilds personliga förhållan</w:t>
        <w:softHyphen/>
        <w:t>den i en angelägenhet som avser en framställning enligt 3 § lagen (2000:344) om Schengens infor</w:t>
        <w:softHyphen/>
        <w:t>mationssystem</w:t>
      </w:r>
    </w:p>
    <w:p>
      <w:pPr>
        <w:pStyle w:val="TextBodyIndent"/>
        <w:rPr/>
      </w:pPr>
      <w:r>
        <w:rPr/>
        <w:t>1. om omhändertagande av en person som har efterlysts för utlämning,</w:t>
      </w:r>
    </w:p>
    <w:p>
      <w:pPr>
        <w:pStyle w:val="TextBodyIndent"/>
        <w:rPr/>
      </w:pPr>
      <w:r>
        <w:rPr/>
        <w:t>2. om att en person skall nekas tillträde till eller uppehållstill</w:t>
        <w:softHyphen/>
        <w:t>stånd i Schengenstaterna (spärrlista),</w:t>
      </w:r>
    </w:p>
    <w:p>
      <w:pPr>
        <w:pStyle w:val="TextBodyIndent"/>
        <w:rPr/>
      </w:pPr>
      <w:r>
        <w:rPr/>
        <w:t>3. om tillfälligt omhändertagande av en person med hänsyn till dennes eller någon annans säkerhet, samt</w:t>
      </w:r>
    </w:p>
    <w:p>
      <w:pPr>
        <w:pStyle w:val="TextBodyIndent"/>
        <w:rPr/>
      </w:pPr>
      <w:r>
        <w:rPr/>
        <w:t>4. om dold övervakning eller särskilda kontrollåtgärder, om det inte står klart att uppgiften kan lämnas ut utan att den en</w:t>
        <w:softHyphen/>
        <w:t>skilde eller någon honom närstående lider men.</w:t>
      </w:r>
    </w:p>
    <w:p>
      <w:pPr>
        <w:pStyle w:val="TextBodyIndent"/>
        <w:rPr/>
      </w:pPr>
      <w:r>
        <w:rPr/>
        <w:t>Sekretess gäller hos myndighet som prövar ansökningar om visering och uppehållstillstånd för uppgift om enskilds person</w:t>
        <w:softHyphen/>
        <w:t>liga förhållanden i en angelägenhet som avser en sådan framställ</w:t>
        <w:softHyphen/>
        <w:t>ning som avses i första stycket 2 under samma förutsättningar som anges i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an hinder av sekretessen får uppgift lämnas ut enligt vad som föreskrivs i </w:t>
            </w:r>
            <w:r>
              <w:rPr>
                <w:i/>
              </w:rPr>
              <w:t>polisdatalagen (1998:622)</w:t>
            </w:r>
            <w:r>
              <w:rPr/>
              <w:t xml:space="preserve"> och lagen (2000:344) om Schengens in</w:t>
              <w:softHyphen/>
              <w:t>formations</w:t>
              <w:softHyphen/>
              <w:t>sy</w:t>
              <w:softHyphen/>
              <w:t>stem.</w:t>
            </w:r>
          </w:p>
        </w:tc>
        <w:tc>
          <w:tcPr>
            <w:tcW w:w="3061" w:type="dxa"/>
            <w:tcBorders/>
          </w:tcPr>
          <w:p>
            <w:pPr>
              <w:pStyle w:val="TextBodyIndent"/>
              <w:rPr/>
            </w:pPr>
            <w:r>
              <w:rPr/>
              <w:t xml:space="preserve">Utan hinder av sekretessen får uppgift lämnas ut enligt vad som föreskrivs i </w:t>
            </w:r>
            <w:r>
              <w:rPr>
                <w:i/>
              </w:rPr>
              <w:t>polisdatalagen (0000:00)</w:t>
            </w:r>
            <w:r>
              <w:rPr/>
              <w:t xml:space="preserve"> och lagen (2000:344) om Schengens in</w:t>
              <w:softHyphen/>
              <w:t>formationssy</w:t>
              <w:softHyphen/>
              <w:t>stem.</w:t>
            </w:r>
          </w:p>
        </w:tc>
      </w:tr>
    </w:tbl>
    <w:p>
      <w:pPr>
        <w:pStyle w:val="TextBodyIndent"/>
        <w:rPr/>
      </w:pPr>
      <w:r>
        <w:rPr/>
        <w:t>I fråga om uppgift i allmän handling gäller sekretessen i högst sjuttio år.</w:t>
      </w:r>
    </w:p>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17 §</w:t>
      </w:r>
    </w:p>
    <w:p>
      <w:pPr>
        <w:pStyle w:val="TextBodyIndent"/>
        <w:rPr/>
      </w:pPr>
      <w:r>
        <w:rPr/>
        <w:t>Sekretess gäller för uppgift om enskilds personliga och eko</w:t>
        <w:softHyphen/>
        <w:t>nomiska förhållanden, om inte annat följer av 18 §</w:t>
      </w:r>
    </w:p>
    <w:p>
      <w:pPr>
        <w:pStyle w:val="TextBodyIndent"/>
        <w:rPr/>
      </w:pPr>
      <w:r>
        <w:rPr/>
        <w:t>1. i utredning enligt bestämmelserna om förundersökning i brottmål,</w:t>
      </w:r>
    </w:p>
    <w:p>
      <w:pPr>
        <w:pStyle w:val="TextBodyIndent"/>
        <w:rPr/>
      </w:pPr>
      <w:r>
        <w:rPr/>
        <w:t>2. i angelägenhet, som avser användning av tvångsmedel i så</w:t>
        <w:softHyphen/>
        <w:t>dant mål eller i annan verksamhet för att förebygga brott,</w:t>
      </w:r>
    </w:p>
    <w:p>
      <w:pPr>
        <w:pStyle w:val="TextBodyIndent"/>
        <w:rPr/>
      </w:pPr>
      <w:r>
        <w:rPr/>
        <w:t>3. i angelägenhet som avser registerkontroll och särskild per</w:t>
        <w:softHyphen/>
        <w:t>sonutred</w:t>
        <w:softHyphen/>
        <w:t>ning enligt säkerhetsskyddslagen (1996:627),</w:t>
      </w:r>
    </w:p>
    <w:p>
      <w:pPr>
        <w:pStyle w:val="TextBodyIndent"/>
        <w:rPr/>
      </w:pPr>
      <w:r>
        <w:rPr/>
        <w:t>4. i åklagarmyndighets, polismyndighets, skattemyndighets, Statens kriminaltekniska laboratoriums, Tullverkets eller Kust</w:t>
        <w:softHyphen/>
        <w:t>bevakningens verksamhet i övrigt för att förebygga, uppdaga, utreda eller beivra brott,</w:t>
      </w:r>
    </w:p>
    <w:p>
      <w:pPr>
        <w:pStyle w:val="TextBodyIndent"/>
        <w:rPr/>
      </w:pPr>
      <w:r>
        <w:rPr/>
        <w:t>5. i Statens biografbyrås verksamhet att biträda Justitiekans</w:t>
        <w:softHyphen/>
        <w:t>lern, allmän åklagare eller polismyndighet i brott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i register som förs av Rikspo</w:t>
              <w:softHyphen/>
              <w:t xml:space="preserve">lisstyrelsen enligt </w:t>
            </w:r>
            <w:r>
              <w:rPr>
                <w:i/>
              </w:rPr>
              <w:t>polis</w:t>
              <w:softHyphen/>
              <w:t>datalagen (1998:622</w:t>
            </w:r>
            <w:r>
              <w:rPr/>
              <w:t>) eller som annars be</w:t>
              <w:softHyphen/>
              <w:t>handlas där med stöd av samma lag,</w:t>
            </w:r>
          </w:p>
        </w:tc>
        <w:tc>
          <w:tcPr>
            <w:tcW w:w="3061" w:type="dxa"/>
            <w:tcBorders/>
          </w:tcPr>
          <w:p>
            <w:pPr>
              <w:pStyle w:val="TextBodyIndent"/>
              <w:rPr/>
            </w:pPr>
            <w:r>
              <w:rPr/>
              <w:t>6. i register som förs av Rikspo</w:t>
              <w:softHyphen/>
              <w:t xml:space="preserve">lisstyrelsen enligt </w:t>
            </w:r>
            <w:r>
              <w:rPr>
                <w:i/>
              </w:rPr>
              <w:t>polis</w:t>
              <w:softHyphen/>
              <w:t>datalagen (0000:00)</w:t>
            </w:r>
            <w:r>
              <w:rPr/>
              <w:t xml:space="preserve"> eller som annars be</w:t>
              <w:softHyphen/>
              <w:t>handlas där med stöd av samma lag,</w:t>
            </w:r>
          </w:p>
        </w:tc>
      </w:tr>
    </w:tbl>
    <w:p>
      <w:pPr>
        <w:pStyle w:val="TextBodyIndent"/>
        <w:rPr/>
      </w:pPr>
      <w:r>
        <w:rPr/>
        <w:t>7. i register som förs enligt lagen (1998:621) om misstankere</w:t>
        <w:softHyphen/>
        <w:t>gister,</w:t>
      </w:r>
    </w:p>
    <w:p>
      <w:pPr>
        <w:pStyle w:val="TextBodyIndent"/>
        <w:rPr/>
      </w:pPr>
      <w:r>
        <w:rPr/>
        <w:t>8. i register som förs av Riksskatteverket enligt lagen (1999:90) om behandling av personuppgifter vid skattemyndig</w:t>
        <w:softHyphen/>
        <w:t>heters medverkan i brotts</w:t>
        <w:softHyphen/>
        <w:t>utredningar eller som annars behandlas där med stöd av samma lag,</w:t>
      </w:r>
    </w:p>
    <w:p>
      <w:pPr>
        <w:pStyle w:val="TextBodyIndent"/>
        <w:rPr/>
      </w:pPr>
      <w:r>
        <w:rPr/>
        <w:t>9. i särskilt ärenderegister över brottmål som förs av åklagar</w:t>
        <w:softHyphen/>
        <w:t>myndig</w:t>
        <w:softHyphen/>
        <w:t>het, om uppgiften inte hänför sig till registrering som avses i 15 kap. 1 §,</w:t>
      </w:r>
    </w:p>
    <w:p>
      <w:pPr>
        <w:pStyle w:val="TextBodyIndent"/>
        <w:rPr/>
      </w:pPr>
      <w:r>
        <w:rPr/>
        <w:t>10. i register som förs av Tullverket enligt lagen (2001:85) om be</w:t>
        <w:softHyphen/>
        <w:t>handling av personuppgifter i Tullverkets brottsbekämpande verksamhet eller som annars behandlas där med stöd av samma lag,</w:t>
      </w:r>
    </w:p>
    <w:p>
      <w:pPr>
        <w:pStyle w:val="TextBodyIndent"/>
        <w:rPr/>
      </w:pPr>
      <w:r>
        <w:rPr/>
        <w:t>om det inte står klart att uppgiften kan röjas utan att den en</w:t>
        <w:softHyphen/>
        <w:t>skilde eller någon honom närstående lider skada eller men.</w:t>
      </w:r>
    </w:p>
    <w:p>
      <w:pPr>
        <w:pStyle w:val="TextBodyIndent"/>
        <w:rPr/>
      </w:pPr>
      <w:r>
        <w:rPr/>
        <w:t>Sekretess gäller i verksamhet, som avses i första stycket, för anmälan eller utsaga från enskild, om det kan antas att fara upp</w:t>
        <w:softHyphen/>
        <w:t>kommer för att någon utsätts för våld eller annat allvarligt men om uppgiften röjs.</w:t>
      </w:r>
    </w:p>
    <w:p>
      <w:pPr>
        <w:pStyle w:val="TextBodyIndent"/>
        <w:rPr/>
      </w:pPr>
      <w:r>
        <w:rPr/>
        <w:t>Utan hinder av sekretessen får en skadelidande, eller den som den ska</w:t>
        <w:softHyphen/>
        <w:t xml:space="preserve">delidande överlåtit sin rätt till, ta del av en uppgift </w:t>
      </w:r>
    </w:p>
    <w:p>
      <w:pPr>
        <w:pStyle w:val="TextBodyIndent"/>
        <w:rPr/>
      </w:pPr>
      <w:r>
        <w:rPr/>
        <w:t>1. i en nedlagd förundersökning eller i en förundersökning som avslu</w:t>
        <w:softHyphen/>
        <w:t>tats med ett beslut om att åtal inte skall väckas,</w:t>
      </w:r>
    </w:p>
    <w:p>
      <w:pPr>
        <w:pStyle w:val="TextBodyIndent"/>
        <w:rPr/>
      </w:pPr>
      <w:r>
        <w:rPr/>
        <w:t>2. i en annan brottsutredning som utförts enligt bestämmel</w:t>
        <w:softHyphen/>
        <w:t>serna i 23 kap. rättegångsbalken och som avlutats på annat sätt än med beslut att väcka åtal, med strafföreläggande eller med fö</w:t>
        <w:softHyphen/>
        <w:t>reläggande av ordningsbot, eller</w:t>
      </w:r>
    </w:p>
    <w:p>
      <w:pPr>
        <w:pStyle w:val="TextBodyIndent"/>
        <w:rPr/>
      </w:pPr>
      <w:r>
        <w:rPr/>
        <w:t>3. i en avslutad utredning enligt 31 § lagen (1964:167) med särskilda bestämmelser om unga lagöverträdare, om den skadeli</w:t>
        <w:softHyphen/>
        <w:t>dande, eller den som den skadelidande överlåtit sin rätt till, be</w:t>
        <w:softHyphen/>
        <w:t>höver uppgiften för att kunna få ett anspråk på skadestånd eller på bättre rätt till viss egendom tillgodosett och det inte bedöms vara av synnerlig vikt för den som upp</w:t>
        <w:softHyphen/>
        <w:t>giften rör eller någon närstående till honom att den inte lämnas ut.</w:t>
      </w:r>
    </w:p>
    <w:p>
      <w:pPr>
        <w:pStyle w:val="TextBodyIndent"/>
        <w:rPr/>
      </w:pPr>
      <w:r>
        <w:rPr/>
        <w:t xml:space="preserve">Utan hinder av sekretessen får en uppgift också lämnas ut </w:t>
      </w:r>
    </w:p>
    <w:p>
      <w:pPr>
        <w:pStyle w:val="TextBodyIndent"/>
        <w:rPr/>
      </w:pPr>
      <w:r>
        <w:rPr/>
        <w:t>1. till enskild enligt vad som föreskrivs i den särskilda lag</w:t>
        <w:softHyphen/>
        <w:t xml:space="preserve">stiftningen om unga lagöverträdare, </w:t>
      </w:r>
    </w:p>
    <w:p>
      <w:pPr>
        <w:pStyle w:val="TextBodyIndent"/>
        <w:rPr/>
      </w:pPr>
      <w:r>
        <w:rPr/>
        <w:t>2. till enskild enligt vad som föreskrivs i säkerhetsskyddslagen (1996:627) samt i förordning som har stöd i den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enligt vad som föreskrivs i la</w:t>
              <w:softHyphen/>
              <w:t>gen (1998:621) om miss</w:t>
              <w:softHyphen/>
              <w:t>tankere</w:t>
              <w:softHyphen/>
              <w:t>gister</w:t>
            </w:r>
            <w:r>
              <w:rPr>
                <w:i/>
              </w:rPr>
              <w:t>, polisdatalagen (1998:622)</w:t>
            </w:r>
            <w:r>
              <w:rPr/>
              <w:t>, lagen (1999:90) om behandling av personupp</w:t>
              <w:softHyphen/>
              <w:t>gifter vid skattemyndig</w:t>
              <w:softHyphen/>
              <w:t>heters medverkan i brottsutred</w:t>
              <w:softHyphen/>
              <w:t>ningar och i lagen (2001:85) om be</w:t>
              <w:softHyphen/>
              <w:t>handling av personuppgifter i Tullverkets brottsbekämpande verk</w:t>
              <w:softHyphen/>
              <w:t>sam</w:t>
              <w:softHyphen/>
              <w:t>het samt i förord</w:t>
              <w:softHyphen/>
              <w:t>ningar som har stöd i dessa lagar,</w:t>
            </w:r>
          </w:p>
        </w:tc>
        <w:tc>
          <w:tcPr>
            <w:tcW w:w="3061" w:type="dxa"/>
            <w:tcBorders/>
          </w:tcPr>
          <w:p>
            <w:pPr>
              <w:pStyle w:val="TextBodyIndent"/>
              <w:rPr/>
            </w:pPr>
            <w:r>
              <w:rPr/>
              <w:t>3. enligt vad som föreskrivs i la</w:t>
              <w:softHyphen/>
              <w:t>gen (1998:621) om miss</w:t>
              <w:softHyphen/>
              <w:t>tankere</w:t>
              <w:softHyphen/>
              <w:t>gister</w:t>
            </w:r>
            <w:r>
              <w:rPr>
                <w:i/>
              </w:rPr>
              <w:t>, polisdatalagen (0000:00)</w:t>
            </w:r>
            <w:r>
              <w:rPr/>
              <w:t>, lagen (1999:90) om behandling av personuppgifter vid skattemyndig</w:t>
              <w:softHyphen/>
              <w:t>heters med</w:t>
              <w:softHyphen/>
              <w:t>verkan i brottsutred</w:t>
              <w:softHyphen/>
              <w:t>ningar och i lagen (2001:85) om behand</w:t>
              <w:softHyphen/>
              <w:t>ling av personuppgifter i Tull</w:t>
              <w:softHyphen/>
              <w:t>verkets brottsbekämpande verk</w:t>
              <w:softHyphen/>
              <w:softHyphen/>
              <w:softHyphen/>
              <w:t>samhet samt i förord</w:t>
              <w:softHyphen/>
              <w:t>ningar som har stöd i dessa lagar,</w:t>
            </w:r>
          </w:p>
        </w:tc>
      </w:tr>
    </w:tbl>
    <w:p>
      <w:pPr>
        <w:pStyle w:val="TextBodyIndent"/>
        <w:rPr/>
      </w:pPr>
      <w:r>
        <w:rPr/>
        <w:t>4. till enskild enligt vad som föreskrivs i 27 kap. 8 § rätte</w:t>
        <w:softHyphen/>
        <w:t>gångsbalken.</w:t>
      </w:r>
    </w:p>
    <w:p>
      <w:pPr>
        <w:pStyle w:val="TextBodyIndent"/>
        <w:rPr/>
      </w:pPr>
      <w:r>
        <w:rPr/>
        <w:t>Utan hinder av sekretessen får polisen på begäran av en en</w:t>
        <w:softHyphen/>
        <w:t>skild som lidit person- eller sakskada vid en trafikolycka lämna uppgift om identi</w:t>
        <w:softHyphen/>
        <w:t>teten hos en trafikant som haft del i olyckan.</w:t>
      </w:r>
    </w:p>
    <w:p>
      <w:pPr>
        <w:pStyle w:val="TextBodyIndent"/>
        <w:rPr/>
      </w:pPr>
      <w:r>
        <w:rPr/>
        <w:t>I fråga om uppgift i allmän handling gäller sekretessen i högst sjuttio 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uli 2003. </w:t>
      </w:r>
    </w:p>
    <w:p>
      <w:pPr>
        <w:pStyle w:val="TextBodyIndent"/>
        <w:rPr/>
      </w:pPr>
      <w:r>
        <w:rPr/>
        <w:t>2. Äldre bestämmelser om sekretess gäller fortfarande i fråga om upp</w:t>
        <w:softHyphen/>
        <w:t>gifter som hänför sig till tiden före ikraftträdandet.</w:t>
      </w:r>
      <w:r>
        <w:br w:type="page"/>
      </w:r>
    </w:p>
    <w:p>
      <w:pPr>
        <w:pStyle w:val="Rubrik2utannumrering"/>
        <w:numPr>
          <w:ilvl w:val="0"/>
          <w:numId w:val="0"/>
        </w:numPr>
        <w:spacing w:before="0" w:after="190"/>
        <w:outlineLvl w:val="0"/>
        <w:rPr/>
      </w:pPr>
      <w:r>
        <w:rPr/>
        <w:t>3</w:t>
        <w:tab/>
        <w:t xml:space="preserve">Förslag till lag om ändring i säkerhetsskyddslagen </w:t>
        <w:tab/>
        <w:t>(1996:627)</w:t>
      </w:r>
    </w:p>
    <w:p>
      <w:pPr>
        <w:pStyle w:val="TextBodyIndent"/>
        <w:rPr/>
      </w:pPr>
      <w:r>
        <w:rPr/>
        <w:t>Härigenom föreskrivs att 12, 21 och 22 §§ säkerhetsskyddsla</w:t>
        <w:softHyphen/>
        <w:t>gen (1996:627)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registerkontroll avses att uppgifter hämtas från ett register som omfattas av lagen (1998:620) om belastningsre</w:t>
              <w:softHyphen/>
              <w:t xml:space="preserve">gister, lagen (1998:621) om misstankeregister eller </w:t>
            </w:r>
            <w:r>
              <w:rPr>
                <w:i/>
              </w:rPr>
              <w:t>polis</w:t>
              <w:softHyphen/>
              <w:t>datalagen (1998:622)</w:t>
            </w:r>
            <w:r>
              <w:rPr/>
              <w:t>. Med re</w:t>
              <w:softHyphen/>
              <w:t>gisterkontroll avses också att sådana personuppgifter hämtas som Rikspolisstyrelsen eller Sä</w:t>
              <w:softHyphen/>
              <w:t>kerhetspolisen behandlar utan att det ingår i ett sådant register som avses i första stycket. Med regis</w:t>
              <w:softHyphen/>
              <w:t>terkontroll avses dock inte att uppgifter hämtas från en förunder</w:t>
              <w:softHyphen/>
              <w:t>sök</w:t>
              <w:softHyphen/>
              <w:t xml:space="preserve">ning </w:t>
            </w:r>
            <w:r>
              <w:rPr>
                <w:i/>
              </w:rPr>
              <w:t>eller särskild undersök</w:t>
              <w:softHyphen/>
              <w:t>ning i kriminalunderrättelseverk</w:t>
              <w:softHyphen/>
              <w:t>samhet</w:t>
            </w:r>
            <w:r>
              <w:rPr/>
              <w:t>.</w:t>
            </w:r>
          </w:p>
        </w:tc>
        <w:tc>
          <w:tcPr>
            <w:tcW w:w="3061" w:type="dxa"/>
            <w:tcBorders/>
          </w:tcPr>
          <w:p>
            <w:pPr>
              <w:pStyle w:val="TextBodyIndent"/>
              <w:rPr/>
            </w:pPr>
            <w:r>
              <w:rPr/>
              <w:t>Med registerkontroll avses att uppgifter hämtas från ett register som omfattas av lagen (1998:620) om belastningsre</w:t>
              <w:softHyphen/>
              <w:t xml:space="preserve">gister, lagen (1998:621) om misstankeregister eller </w:t>
            </w:r>
            <w:r>
              <w:rPr>
                <w:i/>
              </w:rPr>
              <w:t>polis</w:t>
              <w:softHyphen/>
              <w:t>datalagen (0000.00)</w:t>
            </w:r>
            <w:r>
              <w:rPr/>
              <w:t>. Med re</w:t>
              <w:softHyphen/>
              <w:t>gisterkontroll avses också att sådana personuppgifter hämtas som Rikspolisstyrelsen eller Sä</w:t>
              <w:softHyphen/>
              <w:t>kerhetspolisen behandlar utan att det ingår i ett sådant register som avses i första stycket. Med regis</w:t>
              <w:softHyphen/>
              <w:t>terkontroll avses dock inte att uppgifter hämtas från en förunder</w:t>
              <w:softHyphen/>
              <w:t>sök</w:t>
              <w:softHyphen/>
              <w:t xml:space="preserve">ning </w:t>
            </w:r>
            <w:r>
              <w:rPr>
                <w:i/>
              </w:rPr>
              <w:t>eller från en brottsutred</w:t>
              <w:softHyphen/>
              <w:t>ning som handläggs enligt 23 kap. 22 § rättegångs</w:t>
              <w:softHyphen/>
              <w:t>balken eller enligt 31 § lagen (1964:167) med sär</w:t>
              <w:softHyphen/>
              <w:t>skilda be</w:t>
              <w:softHyphen/>
              <w:t>stäm</w:t>
              <w:softHyphen/>
              <w:t>melser om unga lag</w:t>
              <w:softHyphen/>
              <w:t>överträ</w:t>
              <w:softHyphen/>
              <w:t>dare</w:t>
            </w:r>
            <w:r>
              <w:rPr/>
              <w:t>.</w:t>
            </w:r>
          </w:p>
        </w:tc>
      </w:tr>
    </w:tbl>
    <w:p>
      <w:pPr>
        <w:pStyle w:val="TextBodyIndent"/>
        <w:jc w:val="center"/>
        <w:rPr/>
      </w:pPr>
      <w:r>
        <w:rPr/>
      </w:r>
    </w:p>
    <w:p>
      <w:pPr>
        <w:pStyle w:val="TextBodyIndent"/>
        <w:jc w:val="center"/>
        <w:rPr/>
      </w:pPr>
      <w:r>
        <w:rPr/>
        <w:t>21 §</w:t>
      </w:r>
    </w:p>
    <w:p>
      <w:pPr>
        <w:pStyle w:val="TextBodyIndent"/>
        <w:rPr/>
      </w:pPr>
      <w:r>
        <w:rPr/>
        <w:t>Utlämnande av uppgifter vid registerkontroll får omfatta</w:t>
      </w:r>
    </w:p>
    <w:p>
      <w:pPr>
        <w:pStyle w:val="TextBodyIndent"/>
        <w:rPr/>
      </w:pPr>
      <w:r>
        <w:rPr/>
        <w:t>1. för säkerhetsklass 1 eller 2: varje uppgift som finns till</w:t>
        <w:softHyphen/>
        <w:t>gänglig om den kontrollerade och, om det är oundgängligen nödvändigt, om make eller sambo,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 säkerhetsklass 3: upp</w:t>
              <w:softHyphen/>
              <w:t>gifter om den kontrollerade i belast</w:t>
              <w:softHyphen/>
              <w:t>nings</w:t>
              <w:softHyphen/>
              <w:t>registret, misstan</w:t>
              <w:softHyphen/>
              <w:t>keregistret</w:t>
            </w:r>
            <w:r>
              <w:rPr>
                <w:i/>
              </w:rPr>
              <w:t>,</w:t>
            </w:r>
            <w:r>
              <w:rPr/>
              <w:t xml:space="preserve"> </w:t>
            </w:r>
            <w:r>
              <w:rPr>
                <w:i/>
              </w:rPr>
              <w:t>SÄPO-registret</w:t>
            </w:r>
            <w:r>
              <w:rPr/>
              <w:t xml:space="preserve"> </w:t>
            </w:r>
            <w:r>
              <w:rPr>
                <w:i/>
              </w:rPr>
              <w:t>och</w:t>
            </w:r>
            <w:r>
              <w:rPr/>
              <w:t xml:space="preserve"> upp</w:t>
              <w:softHyphen/>
              <w:t xml:space="preserve">gifter som </w:t>
            </w:r>
            <w:r>
              <w:rPr>
                <w:i/>
              </w:rPr>
              <w:t>annars</w:t>
            </w:r>
            <w:r>
              <w:rPr/>
              <w:t xml:space="preserve"> behand</w:t>
              <w:softHyphen/>
              <w:t>las hos Säkerhets</w:t>
              <w:softHyphen/>
              <w:t>polisen.</w:t>
            </w:r>
          </w:p>
        </w:tc>
        <w:tc>
          <w:tcPr>
            <w:tcW w:w="3061" w:type="dxa"/>
            <w:tcBorders/>
          </w:tcPr>
          <w:p>
            <w:pPr>
              <w:pStyle w:val="TextBodyIndent"/>
              <w:rPr/>
            </w:pPr>
            <w:r>
              <w:rPr/>
              <w:t>2. för säkerhetsklass 3: upp</w:t>
              <w:softHyphen/>
              <w:t>gifter om den kontrollerade i belast</w:t>
              <w:softHyphen/>
              <w:t xml:space="preserve">ningsregistret </w:t>
            </w:r>
            <w:r>
              <w:rPr>
                <w:i/>
              </w:rPr>
              <w:t>och</w:t>
            </w:r>
            <w:r>
              <w:rPr/>
              <w:t xml:space="preserve"> miss</w:t>
              <w:softHyphen/>
              <w:t>tankere</w:t>
              <w:softHyphen/>
              <w:t>gist</w:t>
              <w:softHyphen/>
              <w:t xml:space="preserve">ret </w:t>
            </w:r>
            <w:r>
              <w:rPr>
                <w:i/>
              </w:rPr>
              <w:t>samt</w:t>
            </w:r>
            <w:r>
              <w:rPr/>
              <w:t xml:space="preserve"> uppgifter </w:t>
            </w:r>
            <w:r>
              <w:rPr>
                <w:i/>
              </w:rPr>
              <w:t>om den kon</w:t>
              <w:softHyphen/>
              <w:t>trollerade</w:t>
            </w:r>
            <w:r>
              <w:rPr/>
              <w:t xml:space="preserve"> som be</w:t>
              <w:softHyphen/>
              <w:t>handlas hos Säkerhetspolisen.</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registerkontroll enligt 14 § får utlämnandet omfatta alla upp</w:t>
              <w:softHyphen/>
              <w:t>gifter om den kontrol</w:t>
              <w:softHyphen/>
              <w:t xml:space="preserve">lerade som </w:t>
            </w:r>
            <w:r>
              <w:rPr>
                <w:i/>
              </w:rPr>
              <w:t>finns i SÄPO-registret eller annars</w:t>
            </w:r>
            <w:r>
              <w:rPr/>
              <w:t xml:space="preserve"> behandlas hos Säkerhets</w:t>
              <w:softHyphen/>
              <w:t>polisen samt de uppgifter om den kon</w:t>
              <w:softHyphen/>
              <w:t>trollerade som finns i belastnings-</w:t>
              <w:softHyphen/>
              <w:t xml:space="preserve"> registret och i miss</w:t>
              <w:softHyphen/>
              <w:t>tankere</w:t>
              <w:softHyphen/>
              <w:t>gistret om dom eller misstanke om brott som avses i</w:t>
            </w:r>
          </w:p>
        </w:tc>
        <w:tc>
          <w:tcPr>
            <w:tcW w:w="3061" w:type="dxa"/>
            <w:tcBorders/>
          </w:tcPr>
          <w:p>
            <w:pPr>
              <w:pStyle w:val="TextBodyIndent"/>
              <w:rPr/>
            </w:pPr>
            <w:r>
              <w:rPr/>
              <w:t>Vid registerkontroll enligt 14 § får utlämnandet omfatta alla upp</w:t>
              <w:softHyphen/>
              <w:t>gifter om den kontrol</w:t>
              <w:softHyphen/>
              <w:t>lerade som behandlas hos Sä</w:t>
              <w:softHyphen/>
              <w:t>kerhets</w:t>
              <w:softHyphen/>
              <w:t>polisen samt de upp</w:t>
              <w:softHyphen/>
              <w:t>gifter om den kon</w:t>
              <w:softHyphen/>
              <w:t>trollerade som finns i belast</w:t>
              <w:softHyphen/>
              <w:t>nings</w:t>
              <w:softHyphen/>
              <w:t>registret och i misstankeregistret om dom eller misstanke om brott som avses i</w:t>
            </w:r>
          </w:p>
        </w:tc>
      </w:tr>
    </w:tbl>
    <w:p>
      <w:pPr>
        <w:pStyle w:val="TextBody"/>
        <w:rPr/>
      </w:pPr>
      <w:r>
        <w:rPr/>
        <w:t>– </w:t>
      </w:r>
      <w:r>
        <w:rPr/>
        <w:t>3 kap. 1, 2, 5 och 6 §§ brottsbalken,</w:t>
      </w:r>
    </w:p>
    <w:p>
      <w:pPr>
        <w:pStyle w:val="TextBody"/>
        <w:rPr/>
      </w:pPr>
      <w:r>
        <w:rPr/>
        <w:t>– </w:t>
      </w:r>
      <w:r>
        <w:rPr/>
        <w:t>4 kap. 1–6 och 8–9 a §§ brottsbalken,</w:t>
      </w:r>
    </w:p>
    <w:p>
      <w:pPr>
        <w:pStyle w:val="TextBody"/>
        <w:rPr/>
      </w:pPr>
      <w:r>
        <w:rPr/>
        <w:t>– </w:t>
      </w:r>
      <w:r>
        <w:rPr/>
        <w:t>6 kap. 1 och 2 §§ brottsbalken,</w:t>
      </w:r>
    </w:p>
    <w:p>
      <w:pPr>
        <w:pStyle w:val="TextBody"/>
        <w:rPr/>
      </w:pPr>
      <w:r>
        <w:rPr/>
        <w:t>– </w:t>
      </w:r>
      <w:r>
        <w:rPr/>
        <w:t>8 kap. 4–6 §§ brottsbalken,</w:t>
      </w:r>
    </w:p>
    <w:p>
      <w:pPr>
        <w:pStyle w:val="TextBody"/>
        <w:rPr/>
      </w:pPr>
      <w:r>
        <w:rPr/>
        <w:t>– </w:t>
      </w:r>
      <w:r>
        <w:rPr/>
        <w:t>9 kap. 3 och 4 §§ brottsbalken,</w:t>
      </w:r>
    </w:p>
    <w:p>
      <w:pPr>
        <w:pStyle w:val="TextBody"/>
        <w:rPr/>
      </w:pPr>
      <w:r>
        <w:rPr/>
        <w:t>– </w:t>
      </w:r>
      <w:r>
        <w:rPr/>
        <w:t>12 kap. 3 § brottsbalken,</w:t>
      </w:r>
    </w:p>
    <w:p>
      <w:pPr>
        <w:pStyle w:val="TextBody"/>
        <w:rPr/>
      </w:pPr>
      <w:r>
        <w:rPr/>
        <w:t>– </w:t>
      </w:r>
      <w:r>
        <w:rPr/>
        <w:t>13 kap. 1–5 b och 7 §§ brottsbalken,</w:t>
      </w:r>
    </w:p>
    <w:p>
      <w:pPr>
        <w:pStyle w:val="TextBody"/>
        <w:rPr/>
      </w:pPr>
      <w:r>
        <w:rPr/>
        <w:t>– </w:t>
      </w:r>
      <w:r>
        <w:rPr/>
        <w:t>16 kap. 1–3, 5, 6 och 8 §§ brottsbalken,</w:t>
      </w:r>
    </w:p>
    <w:p>
      <w:pPr>
        <w:pStyle w:val="TextBody"/>
        <w:rPr/>
      </w:pPr>
      <w:r>
        <w:rPr/>
        <w:t>– </w:t>
      </w:r>
      <w:r>
        <w:rPr/>
        <w:t>17 kap. 1 § brottsbalken,</w:t>
      </w:r>
    </w:p>
    <w:p>
      <w:pPr>
        <w:pStyle w:val="TextBody"/>
        <w:rPr/>
      </w:pPr>
      <w:r>
        <w:rPr/>
        <w:t>– </w:t>
      </w:r>
      <w:r>
        <w:rPr/>
        <w:t>18 kap. 1 och 3–5 §§ brottsbalken,</w:t>
      </w:r>
    </w:p>
    <w:p>
      <w:pPr>
        <w:pStyle w:val="TextBody"/>
        <w:rPr/>
      </w:pPr>
      <w:r>
        <w:rPr/>
        <w:t>– </w:t>
      </w:r>
      <w:r>
        <w:rPr/>
        <w:t>19 kap. brottsbalken,</w:t>
      </w:r>
    </w:p>
    <w:p>
      <w:pPr>
        <w:pStyle w:val="TextBody"/>
        <w:rPr/>
      </w:pPr>
      <w:r>
        <w:rPr/>
        <w:t>– </w:t>
      </w:r>
      <w:r>
        <w:rPr/>
        <w:t>1 och 3 §§ narkotikastrafflagen (1968:64), och</w:t>
      </w:r>
    </w:p>
    <w:p>
      <w:pPr>
        <w:pStyle w:val="TextBody"/>
        <w:rPr/>
      </w:pPr>
      <w:r>
        <w:rPr/>
        <w:t>– </w:t>
      </w:r>
      <w:r>
        <w:rPr/>
        <w:t>9 kap. 1 § vapenlagen (1996:67).</w:t>
      </w:r>
    </w:p>
    <w:p>
      <w:pPr>
        <w:pStyle w:val="TextBodyIndent"/>
        <w:rPr/>
      </w:pPr>
      <w:r>
        <w:rPr/>
        <w:t>Även uppgift om försök och förberedelse till dessa gärningar får läm</w:t>
        <w:softHyphen/>
        <w:t>nas u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3.</w:t>
      </w:r>
      <w:r>
        <w:br w:type="page"/>
      </w:r>
    </w:p>
    <w:p>
      <w:pPr>
        <w:pStyle w:val="Rubrik2utannumrering"/>
        <w:numPr>
          <w:ilvl w:val="0"/>
          <w:numId w:val="0"/>
        </w:numPr>
        <w:spacing w:before="0" w:after="190"/>
        <w:outlineLvl w:val="0"/>
        <w:rPr/>
      </w:pPr>
      <w:r>
        <w:rPr/>
        <w:t>4</w:t>
        <w:tab/>
        <w:t xml:space="preserve">Förslag till lag om ändring i lagen (2000:344) om </w:t>
        <w:tab/>
        <w:t>Schengens informationssystem</w:t>
      </w:r>
    </w:p>
    <w:p>
      <w:pPr>
        <w:pStyle w:val="TextBodyIndent"/>
        <w:rPr/>
      </w:pPr>
      <w:r>
        <w:rPr/>
        <w:t>Härigenom föreskrivs att 5 § lagen (2000:344) om Schengens infor</w:t>
        <w:softHyphen/>
        <w:t>mationssystem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p>
      <w:pPr>
        <w:pStyle w:val="TextBodyIndent"/>
        <w:rPr/>
      </w:pPr>
      <w:r>
        <w:rPr/>
        <w:t>Registret skall endast innehålla uppgifter som har behandlats av behö</w:t>
        <w:softHyphen/>
        <w:t>riga myndigheter i Schengenstaterna, i enlighet med respektive stats na</w:t>
        <w:softHyphen/>
        <w:t>tionella lagstif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ikspolisstyrelsen får regi</w:t>
              <w:softHyphen/>
              <w:t>strera uppgifter i SIS endast om behand</w:t>
              <w:softHyphen/>
              <w:t>ling av motsvarande slag av upp</w:t>
              <w:softHyphen/>
              <w:t>gifter är tillåten enligt personupp</w:t>
              <w:softHyphen/>
              <w:t xml:space="preserve">giftslagen (1998:204), </w:t>
            </w:r>
            <w:r>
              <w:rPr>
                <w:i/>
              </w:rPr>
              <w:t>polisdata</w:t>
              <w:softHyphen/>
              <w:t>lagen (1998:622</w:t>
            </w:r>
            <w:r>
              <w:rPr/>
              <w:t>) eller annan svensk författning.</w:t>
            </w:r>
          </w:p>
        </w:tc>
        <w:tc>
          <w:tcPr>
            <w:tcW w:w="3061" w:type="dxa"/>
            <w:tcBorders/>
          </w:tcPr>
          <w:p>
            <w:pPr>
              <w:pStyle w:val="TextBodyIndent"/>
              <w:rPr/>
            </w:pPr>
            <w:r>
              <w:rPr/>
              <w:t>Rikspolisstyrelsen får regi</w:t>
              <w:softHyphen/>
              <w:t>strera uppgifter i SIS endast om behand</w:t>
              <w:softHyphen/>
              <w:t>ling av motsvarande slag av upp</w:t>
              <w:softHyphen/>
              <w:t>gifter är tillåten enligt personupp-</w:t>
              <w:softHyphen/>
              <w:t xml:space="preserve"> giftslagen (1998:204), </w:t>
            </w:r>
            <w:r>
              <w:rPr>
                <w:i/>
              </w:rPr>
              <w:t>polisdata</w:t>
              <w:softHyphen/>
              <w:t>lagen (0000:00)</w:t>
            </w:r>
            <w:r>
              <w:rPr/>
              <w:t xml:space="preserve"> eller annan svensk författnin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3.</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ab/>
        <w:tab/>
      </w:r>
    </w:p>
    <w:p>
      <w:pPr>
        <w:pStyle w:val="Propbilaga"/>
        <w:rPr/>
      </w:pPr>
      <w:bookmarkStart w:id="146" w:name="__RefHeading___Toc249158596"/>
      <w:bookmarkEnd w:id="146"/>
      <w:r>
        <w:rPr/>
        <w:t>Förteckning över remissinstanserna</w:t>
      </w:r>
    </w:p>
    <w:p>
      <w:pPr>
        <w:pStyle w:val="TextBody"/>
        <w:rPr/>
      </w:pPr>
      <w:r>
        <w:rPr/>
        <w:t>Efter remiss av betänkandet Behandling av personuppgifter i polisens verksamhet (SOU 2001:92) har remissyttranden avgetts av Riksdagens ombudsmän, Justitiekanslern, Domstolsverket, Riksåklagaren, Eko</w:t>
        <w:softHyphen/>
        <w:t>brotts</w:t>
        <w:softHyphen/>
        <w:t>myndigheten, Rikspolisstyrelsen, Registernämnden, Statens krimi</w:t>
        <w:softHyphen/>
        <w:t>nal</w:t>
        <w:softHyphen/>
        <w:t>tek</w:t>
        <w:softHyphen/>
        <w:t>niska laboratorium, Kriminalvårdsstyrelsen, Brottsföre</w:t>
        <w:softHyphen/>
        <w:t>byggande rådet, Brottsoffermyndigheten, Datainspektionen, Stats</w:t>
        <w:softHyphen/>
        <w:t>konto</w:t>
        <w:softHyphen/>
        <w:t>ret, Statistiska cen</w:t>
        <w:softHyphen/>
        <w:t>tral</w:t>
        <w:softHyphen/>
        <w:t>byrån, Försvarsmakten, Socialstyrelsen, Tullverket, Riksrevi</w:t>
        <w:softHyphen/>
        <w:t>sionsver</w:t>
        <w:softHyphen/>
        <w:t>ket, Riksarkivet, Svea hovrätt, Malmö tings</w:t>
        <w:softHyphen/>
        <w:t>rätt, Umeå tingsrätt, Kam</w:t>
        <w:softHyphen/>
        <w:t>marrätten i Jönköping, Uppsala universitet, Lunds uni</w:t>
        <w:softHyphen/>
        <w:t>versi</w:t>
        <w:softHyphen/>
        <w:t>tet, Läns</w:t>
        <w:softHyphen/>
        <w:t>sty</w:t>
        <w:softHyphen/>
        <w:t>relsen i Östergötlands län, Länsstyrelsen i Kronobergs län, Läns</w:t>
        <w:softHyphen/>
        <w:t>styrel</w:t>
        <w:softHyphen/>
        <w:t>sen i Gotlands län, Länsstyrelsen i Skåne län, Länssty</w:t>
        <w:softHyphen/>
        <w:t>relsen i Västra Göta</w:t>
        <w:softHyphen/>
        <w:t>lands län, Länsstyrelsen i Örebro län, Läns</w:t>
        <w:softHyphen/>
        <w:t>styrelsen i Gävle</w:t>
        <w:softHyphen/>
        <w:t>borgs län, Länsstyrelsen Jämtlands län, Länsstyrelsen i Väster</w:t>
        <w:softHyphen/>
        <w:t>bottens län, Kustbe</w:t>
        <w:softHyphen/>
        <w:t>vakningen, Riksskatteverket, Ombuds</w:t>
        <w:softHyphen/>
        <w:t>mannen mot diskriminering på grund av sexuell läggning, Sveriges advokat</w:t>
        <w:softHyphen/>
        <w:t>sam</w:t>
        <w:softHyphen/>
        <w:t>fund och Sveriges doma</w:t>
        <w:softHyphen/>
        <w:t>reför</w:t>
        <w:softHyphen/>
        <w:t>bund. Riksskatteverket har bifogat yttranden från Skattemyn</w:t>
        <w:softHyphen/>
        <w:t>dighe</w:t>
        <w:softHyphen/>
        <w:t>ten i Stockholm, Skattemyndigheten i Göteborg och Skattemyndig</w:t>
        <w:softHyphen/>
        <w:t>heten i Malmö.</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147" w:name="__RefHeading___Toc249158597"/>
      <w:bookmarkEnd w:id="147"/>
      <w:r>
        <w:rPr/>
        <w:t>Departementspromemorians lagförslag</w:t>
      </w:r>
    </w:p>
    <w:p>
      <w:pPr>
        <w:pStyle w:val="Rubrik2utannumrering"/>
        <w:spacing w:before="0" w:after="160"/>
        <w:rPr/>
      </w:pPr>
      <w:r>
        <w:rPr/>
        <w:t>1</w:t>
        <w:tab/>
        <w:t xml:space="preserve">Förslag till lag om behandling av personuppgifter i </w:t>
        <w:tab/>
        <w:t>polisens brottsbekämpande verksamhet</w:t>
      </w:r>
    </w:p>
    <w:p>
      <w:pPr>
        <w:pStyle w:val="TextBodyIndent"/>
        <w:rPr/>
      </w:pPr>
      <w:r>
        <w:rPr/>
        <w:t>Härigenom föreskrivs följande.</w:t>
      </w:r>
    </w:p>
    <w:p>
      <w:pPr>
        <w:pStyle w:val="Rubrik4utannumrering"/>
        <w:rPr/>
      </w:pPr>
      <w:r>
        <w:rPr/>
        <w:t>1 kap. Lagens syfte och tillämpningsområde</w:t>
      </w:r>
    </w:p>
    <w:p>
      <w:pPr>
        <w:pStyle w:val="Rubrik5utannumrering"/>
        <w:spacing w:before="0" w:after="140"/>
        <w:rPr/>
      </w:pPr>
      <w:r>
        <w:rPr/>
        <w:t>Lagens syfte</w:t>
      </w:r>
    </w:p>
    <w:p>
      <w:pPr>
        <w:pStyle w:val="TextBody"/>
        <w:rPr/>
      </w:pPr>
      <w:r>
        <w:rPr>
          <w:b/>
        </w:rPr>
        <w:t>1 §  </w:t>
      </w:r>
      <w:r>
        <w:rPr/>
        <w:t>Syftet med denna lag är att skydda människor mot att deras per</w:t>
        <w:softHyphen/>
        <w:t>son</w:t>
        <w:softHyphen/>
        <w:t>liga integritet kränks genom behandling av personuppgif</w:t>
        <w:softHyphen/>
        <w:t xml:space="preserve">ter i polisens brottsbekämpande verksamhet. </w:t>
      </w:r>
    </w:p>
    <w:p>
      <w:pPr>
        <w:pStyle w:val="Rubrik5utannumrering"/>
        <w:rPr/>
      </w:pPr>
      <w:r>
        <w:rPr/>
        <w:t>Lagens tillämpningsområde m.m.</w:t>
      </w:r>
    </w:p>
    <w:p>
      <w:pPr>
        <w:pStyle w:val="TextBody"/>
        <w:rPr/>
      </w:pPr>
      <w:r>
        <w:rPr>
          <w:b/>
          <w:bCs/>
        </w:rPr>
        <w:t>2 §  </w:t>
      </w:r>
      <w:r>
        <w:rPr/>
        <w:t>Denna lag gäller vid behandling av personuppgifter i polisens brotts</w:t>
        <w:softHyphen/>
        <w:t>bekämpande verksamhet vid Rikspolisstyrelsen, polismyn</w:t>
        <w:softHyphen/>
        <w:t>dig</w:t>
        <w:softHyphen/>
        <w:t>heterna och Ekobrottsmyndigheten, om behandlingen är helt eller delvis automatise</w:t>
        <w:softHyphen/>
        <w:t>rad eller om personuppgifterna ingår i eller är av</w:t>
        <w:softHyphen/>
        <w:t>sedda att ingå i en strukturerad samling av personuppgifter som är tillgängliga för sökning eller sammanställning enligt sär</w:t>
        <w:softHyphen/>
        <w:t>skilda krite</w:t>
        <w:softHyphen/>
        <w:t>rier.</w:t>
      </w:r>
    </w:p>
    <w:p>
      <w:pPr>
        <w:pStyle w:val="TextBodyIndent"/>
        <w:rPr/>
      </w:pPr>
      <w:r>
        <w:rPr/>
        <w:t>Bestämmelserna i 2 kap. 4 § andra stycket och 10 § gäller även vid andra myndigheters behandling av uppgifter som har lämnats ut ge</w:t>
        <w:softHyphen/>
        <w:t>nom direkt</w:t>
        <w:softHyphen/>
        <w:t>åt</w:t>
        <w:softHyphen/>
        <w:t>komst med stöd av denna lag.</w:t>
      </w:r>
    </w:p>
    <w:p>
      <w:pPr>
        <w:pStyle w:val="TextBodyIndent"/>
        <w:rPr/>
      </w:pPr>
      <w:r>
        <w:rPr/>
        <w:t>Lagen gäller inte vid sådan behandling av personuppgifter som sker enligt lagen (1998:620) om belastningsregister, lagen (1998:621) om misstankeregister, lagen (2000:344) om Scheng</w:t>
        <w:softHyphen/>
        <w:t>ens informationssystem, lagen (2006:444) om passagerarregister eller lagen (2008:000) om polisens allmänna spaningsregister. Den gäller inte heller vid insamling av personuppgifter genom allmän kameraövervakning, hem</w:t>
        <w:softHyphen/>
        <w:t>lig tele</w:t>
        <w:softHyphen/>
        <w:t>av</w:t>
        <w:softHyphen/>
        <w:t>lyssning, hemlig tele</w:t>
        <w:softHyphen/>
        <w:t>övervakning, hemlig kame</w:t>
        <w:softHyphen/>
        <w:t>raövervak</w:t>
        <w:softHyphen/>
        <w:t>ning eller hem</w:t>
        <w:softHyphen/>
        <w:t>lig rumsav</w:t>
        <w:softHyphen/>
        <w:t xml:space="preserve">lyssning. </w:t>
      </w:r>
    </w:p>
    <w:p>
      <w:pPr>
        <w:pStyle w:val="TextBody"/>
        <w:rPr>
          <w:b/>
          <w:b/>
        </w:rPr>
      </w:pPr>
      <w:r>
        <w:rPr>
          <w:b/>
        </w:rPr>
      </w:r>
    </w:p>
    <w:p>
      <w:pPr>
        <w:pStyle w:val="TextBody"/>
        <w:rPr/>
      </w:pPr>
      <w:r>
        <w:rPr>
          <w:b/>
        </w:rPr>
        <w:t>3 §  </w:t>
      </w:r>
      <w:r>
        <w:rPr/>
        <w:t>Följande</w:t>
      </w:r>
      <w:r>
        <w:rPr>
          <w:b/>
        </w:rPr>
        <w:t xml:space="preserve"> </w:t>
      </w:r>
      <w:r>
        <w:rPr/>
        <w:t>bestämmelser gäller även vid behandling av upp</w:t>
        <w:softHyphen/>
        <w:t>gifter om juridiska personer:</w:t>
      </w:r>
    </w:p>
    <w:p>
      <w:pPr>
        <w:pStyle w:val="TextBodyIndent"/>
        <w:rPr/>
      </w:pPr>
      <w:r>
        <w:rPr/>
        <w:t>1. 2 kap. 4 § om personuppgiftsansvar,</w:t>
      </w:r>
    </w:p>
    <w:p>
      <w:pPr>
        <w:pStyle w:val="TextBodyIndent"/>
        <w:rPr/>
      </w:pPr>
      <w:r>
        <w:rPr/>
        <w:t>2. 2 kap. 5–7 §§ om ändamålen för behandlingen,</w:t>
      </w:r>
    </w:p>
    <w:p>
      <w:pPr>
        <w:pStyle w:val="TextBodyIndent"/>
        <w:rPr/>
      </w:pPr>
      <w:r>
        <w:rPr/>
        <w:t xml:space="preserve">3. 2 kap. 11 § om gallring, </w:t>
      </w:r>
    </w:p>
    <w:p>
      <w:pPr>
        <w:pStyle w:val="TextBodyIndent"/>
        <w:rPr/>
      </w:pPr>
      <w:r>
        <w:rPr/>
        <w:t xml:space="preserve">4. 3 kap. 1–18 §§ om gemensamt tillgängliga uppgifter, </w:t>
      </w:r>
    </w:p>
    <w:p>
      <w:pPr>
        <w:pStyle w:val="TextBodyIndent"/>
        <w:rPr/>
      </w:pPr>
      <w:r>
        <w:rPr/>
        <w:t>5. 4 kap. 20–22 §§ om behandling av uppgifter i penning</w:t>
        <w:softHyphen/>
        <w:t>tvättsregister,</w:t>
      </w:r>
    </w:p>
    <w:p>
      <w:pPr>
        <w:pStyle w:val="TextBodyIndent"/>
        <w:rPr/>
      </w:pPr>
      <w:r>
        <w:rPr/>
        <w:t>6. 5 kap. 2–4 §§ om ändamålen för behandlingen hos Säker</w:t>
        <w:softHyphen/>
        <w:t>hetspolisen,</w:t>
      </w:r>
    </w:p>
    <w:p>
      <w:pPr>
        <w:pStyle w:val="TextBodyIndent"/>
        <w:rPr/>
      </w:pPr>
      <w:r>
        <w:rPr/>
        <w:t>7. 5 kap. 6 § om Säkerhetspolisens personuppgiftsansvar,</w:t>
      </w:r>
    </w:p>
    <w:p>
      <w:pPr>
        <w:pStyle w:val="TextBodyIndent"/>
        <w:rPr/>
      </w:pPr>
      <w:r>
        <w:rPr/>
        <w:t>8. 5 kap. 7 § om gallring hos Säkerhetspolisen, och</w:t>
      </w:r>
    </w:p>
    <w:p>
      <w:pPr>
        <w:pStyle w:val="TextBodyIndent"/>
        <w:rPr>
          <w:b/>
          <w:b/>
        </w:rPr>
      </w:pPr>
      <w:r>
        <w:rPr/>
        <w:t>9. 5 kap. 8–17 §§ om gemensamt tillgängliga uppgifter hos Säkerhets</w:t>
        <w:softHyphen/>
        <w:t xml:space="preserve">polisen. </w:t>
      </w:r>
    </w:p>
    <w:p>
      <w:pPr>
        <w:pStyle w:val="TextBodyIndent"/>
        <w:rPr>
          <w:bCs/>
        </w:rPr>
      </w:pPr>
      <w:r>
        <w:rPr>
          <w:bCs/>
        </w:rPr>
        <w:t>Vad som sägs i de angivna paragraferna om personuppgifter ska där</w:t>
        <w:softHyphen/>
        <w:t>vid avse uppgifter om juridiska personer.</w:t>
      </w:r>
    </w:p>
    <w:p>
      <w:pPr>
        <w:pStyle w:val="TextBody"/>
        <w:rPr>
          <w:b/>
          <w:b/>
          <w:bCs/>
        </w:rPr>
      </w:pPr>
      <w:r>
        <w:rPr>
          <w:b/>
          <w:bCs/>
        </w:rPr>
      </w:r>
    </w:p>
    <w:p>
      <w:pPr>
        <w:pStyle w:val="TextBody"/>
        <w:rPr/>
      </w:pPr>
      <w:r>
        <w:rPr>
          <w:b/>
          <w:bCs/>
        </w:rPr>
        <w:t>4 §</w:t>
      </w:r>
      <w:r>
        <w:rPr/>
        <w:t>  I 2 kap. finns allmänna bestämmelser om sådan be</w:t>
        <w:softHyphen/>
        <w:t>hand</w:t>
        <w:softHyphen/>
        <w:t>ling av per</w:t>
        <w:softHyphen/>
        <w:t>son</w:t>
        <w:softHyphen/>
        <w:t>uppgifter som omfattas av lagen. För be</w:t>
        <w:softHyphen/>
        <w:t>handling av per</w:t>
        <w:softHyphen/>
        <w:t>sonuppgifter som görs eller har gjorts gemensamt tillgängliga gäller även bestäm</w:t>
        <w:softHyphen/>
        <w:t>mel</w:t>
        <w:softHyphen/>
        <w:t>serna i 3 kap. För be</w:t>
        <w:softHyphen/>
        <w:t>handling i register med uppgifter om resultat av DNA-analyser, fingeravtrycksregister, signalementsregister eller pen</w:t>
        <w:softHyphen/>
        <w:t>ning</w:t>
        <w:softHyphen/>
        <w:t>tvättsregister, gäller dock sär</w:t>
        <w:softHyphen/>
        <w:t xml:space="preserve">skilda bestämmelser i 4 kap. i stället för bestämmelserna i 3 kap. </w:t>
      </w:r>
    </w:p>
    <w:p>
      <w:pPr>
        <w:pStyle w:val="TextBodyIndent"/>
        <w:rPr/>
      </w:pPr>
      <w:r>
        <w:rPr/>
        <w:t>Bestämmelserna i 5 kap. gäller för behandling av personupp</w:t>
        <w:softHyphen/>
        <w:t>gifter i Säkerhetspolisens verksamhet. Vid sådan behandling ska bestämmel</w:t>
        <w:softHyphen/>
        <w:t>ser</w:t>
        <w:softHyphen/>
        <w:t>na i 2–4 kap. tillämpas endast i den ut</w:t>
        <w:softHyphen/>
        <w:t xml:space="preserve">sträckning som framgår av 5 kap. </w:t>
      </w:r>
    </w:p>
    <w:p>
      <w:pPr>
        <w:pStyle w:val="Rubrik4utannumrering"/>
        <w:rPr/>
      </w:pPr>
      <w:r>
        <w:rPr/>
        <w:t>2 kap. Allmänna bestämmelser om personuppgiftsbehandling i polisens brottsbekämpande verksamhet</w:t>
      </w:r>
    </w:p>
    <w:p>
      <w:pPr>
        <w:pStyle w:val="Rubrik5utannumrering"/>
        <w:spacing w:before="0" w:after="140"/>
        <w:rPr/>
      </w:pPr>
      <w:r>
        <w:rPr/>
        <w:t>Förhållandet till personuppgiftslagen</w:t>
      </w:r>
    </w:p>
    <w:p>
      <w:pPr>
        <w:pStyle w:val="TextBody"/>
        <w:rPr/>
      </w:pPr>
      <w:r>
        <w:rPr>
          <w:b/>
          <w:bCs/>
        </w:rPr>
        <w:t>1 §  </w:t>
      </w:r>
      <w:r>
        <w:rPr/>
        <w:t>Om inte annat anges i 2 §, gäller denna lag i stället för personupp</w:t>
        <w:softHyphen/>
        <w:t>gifts</w:t>
        <w:softHyphen/>
        <w:t>lagen (1998:204).</w:t>
      </w:r>
    </w:p>
    <w:p>
      <w:pPr>
        <w:pStyle w:val="TextBodyIndent"/>
        <w:rPr/>
      </w:pPr>
      <w:r>
        <w:rPr/>
      </w:r>
    </w:p>
    <w:p>
      <w:pPr>
        <w:pStyle w:val="TextBody"/>
        <w:rPr/>
      </w:pPr>
      <w:r>
        <w:rPr>
          <w:b/>
          <w:bCs/>
        </w:rPr>
        <w:t>2 §  </w:t>
      </w:r>
      <w:r>
        <w:rPr/>
        <w:t>När personuppgifter behandlas enligt denna lag eller enligt före</w:t>
        <w:softHyphen/>
        <w:t>skrifter som har meddelats med stöd av lagen, gäller följande bestämmel</w:t>
        <w:softHyphen/>
        <w:t xml:space="preserve">ser i personuppgiftslagen (1998:204): </w:t>
      </w:r>
    </w:p>
    <w:p>
      <w:pPr>
        <w:pStyle w:val="TextBodyIndent"/>
        <w:rPr/>
      </w:pPr>
      <w:r>
        <w:rPr/>
        <w:t>1. 3 § om definitioner,</w:t>
      </w:r>
    </w:p>
    <w:p>
      <w:pPr>
        <w:pStyle w:val="TextBodyIndent"/>
        <w:rPr/>
      </w:pPr>
      <w:r>
        <w:rPr/>
        <w:t>2. 8 § om förhållandet till offentlighetsprincipen,</w:t>
      </w:r>
    </w:p>
    <w:p>
      <w:pPr>
        <w:pStyle w:val="TextBodyIndent"/>
        <w:rPr/>
      </w:pPr>
      <w:r>
        <w:rPr/>
        <w:t>3. 9 § första stycket a), b) och e)–h) om grundläggande krav på be</w:t>
        <w:softHyphen/>
        <w:t>handling,</w:t>
      </w:r>
    </w:p>
    <w:p>
      <w:pPr>
        <w:pStyle w:val="TextBodyIndent"/>
        <w:rPr/>
      </w:pPr>
      <w:r>
        <w:rPr/>
        <w:t>4. 22 § om behandling av personnummer,</w:t>
      </w:r>
    </w:p>
    <w:p>
      <w:pPr>
        <w:pStyle w:val="TextBodyIndent"/>
        <w:rPr/>
      </w:pPr>
      <w:r>
        <w:rPr/>
        <w:t>5. 23 § och 25–27 §§ om information till den registrerade,</w:t>
      </w:r>
    </w:p>
    <w:p>
      <w:pPr>
        <w:pStyle w:val="TextBodyIndent"/>
        <w:rPr/>
      </w:pPr>
      <w:r>
        <w:rPr/>
        <w:t>6. 28 § om rättelse,</w:t>
      </w:r>
    </w:p>
    <w:p>
      <w:pPr>
        <w:pStyle w:val="TextBodyIndent"/>
        <w:rPr/>
      </w:pPr>
      <w:r>
        <w:rPr/>
        <w:t>7. 30–32 §§ om säkerheten vid behandling,</w:t>
      </w:r>
    </w:p>
    <w:p>
      <w:pPr>
        <w:pStyle w:val="TextBodyIndent"/>
        <w:rPr/>
      </w:pPr>
      <w:r>
        <w:rPr/>
        <w:t>8. 33–35 §§ om överföring av personuppgifter till tredjeland,</w:t>
      </w:r>
    </w:p>
    <w:p>
      <w:pPr>
        <w:pStyle w:val="TextBodyIndent"/>
        <w:rPr/>
      </w:pPr>
      <w:r>
        <w:rPr/>
        <w:t>9. 36 § andra stycket och 38–41 §§ om personuppgiftsombud m.m.,</w:t>
      </w:r>
    </w:p>
    <w:p>
      <w:pPr>
        <w:pStyle w:val="TextBodyIndent"/>
        <w:rPr/>
      </w:pPr>
      <w:r>
        <w:rPr/>
        <w:t>10. 42 § om upplysningar till allmänheten om vissa behand</w:t>
        <w:softHyphen/>
        <w:t>lingar,</w:t>
      </w:r>
    </w:p>
    <w:p>
      <w:pPr>
        <w:pStyle w:val="TextBodyIndent"/>
        <w:rPr/>
      </w:pPr>
      <w:r>
        <w:rPr/>
        <w:t>11. 43 och 44 §§, 45 § första stycket och 47 § om till</w:t>
        <w:softHyphen/>
        <w:t>synsmyn</w:t>
        <w:softHyphen/>
        <w:t xml:space="preserve">dighetens befogenheter, </w:t>
      </w:r>
    </w:p>
    <w:p>
      <w:pPr>
        <w:pStyle w:val="TextBodyIndent"/>
        <w:rPr/>
      </w:pPr>
      <w:r>
        <w:rPr/>
        <w:t>12. 48 § om skadestånd, och</w:t>
      </w:r>
    </w:p>
    <w:p>
      <w:pPr>
        <w:pStyle w:val="TextBodyIndent"/>
        <w:rPr/>
      </w:pPr>
      <w:r>
        <w:rPr/>
        <w:t>13. 51 § första stycket, 52 § första stycket och 53 § om över</w:t>
        <w:softHyphen/>
        <w:t xml:space="preserve">klagande. </w:t>
      </w:r>
    </w:p>
    <w:p>
      <w:pPr>
        <w:pStyle w:val="TextBodyIndent"/>
        <w:rPr/>
      </w:pPr>
      <w:r>
        <w:rPr/>
        <w:t xml:space="preserve">Var och en av de myndigheter som avses i 1 kap. 2 § ska utse ett eller flera personuppgiftsombud. </w:t>
      </w:r>
    </w:p>
    <w:p>
      <w:pPr>
        <w:pStyle w:val="TextBodyIndent"/>
        <w:rPr/>
      </w:pPr>
      <w:r>
        <w:rPr/>
        <w:t>Information enligt 23 § personuppgiftslagen behöver inte lämnas om uppgifterna samlas in i samband med larm och det med hänsyn till om</w:t>
        <w:softHyphen/>
        <w:t>ständigheterna inte finns tid att lämna infor</w:t>
        <w:softHyphen/>
        <w:t>mationen.</w:t>
      </w:r>
    </w:p>
    <w:p>
      <w:pPr>
        <w:pStyle w:val="TextBodyIndent"/>
        <w:rPr/>
      </w:pPr>
      <w:r>
        <w:rPr/>
        <w:t>Förbud enligt 44 eller 45 § personuppgiftslagen får inte för</w:t>
        <w:softHyphen/>
        <w:t xml:space="preserve">enas med vite. </w:t>
      </w:r>
    </w:p>
    <w:p>
      <w:pPr>
        <w:pStyle w:val="Rubrik5utannumrering"/>
        <w:rPr/>
      </w:pPr>
      <w:r>
        <w:rPr/>
        <w:t>Tillsyn</w:t>
      </w:r>
    </w:p>
    <w:p>
      <w:pPr>
        <w:pStyle w:val="TextBody"/>
        <w:rPr/>
      </w:pPr>
      <w:r>
        <w:rPr>
          <w:b/>
        </w:rPr>
        <w:t>3 §  </w:t>
      </w:r>
      <w:r>
        <w:rPr/>
        <w:t xml:space="preserve">Utöver de bestämmelser om tillsyn som avses i 2 § första stycket 11 finns bestämmelser om tillsyn i 1 § lagen (2007:000) om tillsyn över viss brottsbekämpande verksamhet. </w:t>
      </w:r>
    </w:p>
    <w:p>
      <w:pPr>
        <w:pStyle w:val="Rubrik5utannumrering"/>
        <w:rPr/>
      </w:pPr>
      <w:r>
        <w:rPr/>
        <w:t>Personuppgiftsansvar m.m.</w:t>
      </w:r>
    </w:p>
    <w:p>
      <w:pPr>
        <w:pStyle w:val="TextBody"/>
        <w:rPr/>
      </w:pPr>
      <w:r>
        <w:rPr>
          <w:b/>
          <w:bCs/>
        </w:rPr>
        <w:t>4 §  </w:t>
      </w:r>
      <w:r>
        <w:rPr/>
        <w:t>Rikspolisstyrelsen eller polismyndigheterna är person</w:t>
        <w:softHyphen/>
        <w:t>upp</w:t>
        <w:softHyphen/>
        <w:t>gifts</w:t>
        <w:softHyphen/>
        <w:t>ansva</w:t>
        <w:softHyphen/>
        <w:t>riga för den behandling av per</w:t>
        <w:softHyphen/>
        <w:t>sonupp</w:t>
        <w:softHyphen/>
        <w:t>gifter som myn</w:t>
        <w:softHyphen/>
        <w:t>digheten utför eller som det åligger myn</w:t>
        <w:softHyphen/>
        <w:t xml:space="preserve">digheten att utföra. </w:t>
      </w:r>
    </w:p>
    <w:p>
      <w:pPr>
        <w:pStyle w:val="TextBodyIndent"/>
        <w:rPr/>
      </w:pPr>
      <w:r>
        <w:rPr/>
        <w:t>En myndighet som har direktåtkomst till uppgifter enligt denna lag an</w:t>
        <w:softHyphen/>
        <w:t xml:space="preserve">svarar för att åtkomsten begränsas enligt 10 §. </w:t>
      </w:r>
    </w:p>
    <w:p>
      <w:pPr>
        <w:pStyle w:val="Rubrik5utannumrering"/>
        <w:rPr/>
      </w:pPr>
      <w:r>
        <w:rPr/>
        <w:t>Ändamål med behandlingen av personuppgifter</w:t>
      </w:r>
    </w:p>
    <w:p>
      <w:pPr>
        <w:pStyle w:val="TextBody"/>
        <w:rPr/>
      </w:pPr>
      <w:r>
        <w:rPr>
          <w:b/>
        </w:rPr>
        <w:t>5 §  </w:t>
      </w:r>
      <w:r>
        <w:rPr/>
        <w:t>Personuppgifter får, om inte annat följer av 6 eller 7 §, be</w:t>
        <w:softHyphen/>
        <w:t>handlas endast om det behövs för att</w:t>
      </w:r>
    </w:p>
    <w:p>
      <w:pPr>
        <w:pStyle w:val="TextBodyIndent"/>
        <w:rPr/>
      </w:pPr>
      <w:r>
        <w:rPr/>
        <w:t xml:space="preserve">1. förebygga, förhindra eller upptäcka brottslig verksamhet, </w:t>
      </w:r>
    </w:p>
    <w:p>
      <w:pPr>
        <w:pStyle w:val="TextBodyIndent"/>
        <w:rPr/>
      </w:pPr>
      <w:r>
        <w:rPr/>
        <w:t>2. utreda eller beivra brott, eller</w:t>
      </w:r>
    </w:p>
    <w:p>
      <w:pPr>
        <w:pStyle w:val="TextBodyIndent"/>
        <w:rPr/>
      </w:pPr>
      <w:r>
        <w:rPr/>
        <w:t xml:space="preserve">3. fullgöra de förpliktelser som följer av internationella åtaganden. </w:t>
      </w:r>
    </w:p>
    <w:p>
      <w:pPr>
        <w:pStyle w:val="TextBodyIndent"/>
        <w:rPr>
          <w:b/>
          <w:b/>
          <w:bCs/>
        </w:rPr>
      </w:pPr>
      <w:r>
        <w:rPr>
          <w:b/>
          <w:bCs/>
        </w:rPr>
      </w:r>
    </w:p>
    <w:p>
      <w:pPr>
        <w:pStyle w:val="TextBody"/>
        <w:rPr/>
      </w:pPr>
      <w:r>
        <w:rPr>
          <w:b/>
          <w:bCs/>
        </w:rPr>
        <w:t>6 §  </w:t>
      </w:r>
      <w:r>
        <w:rPr/>
        <w:t>Om personuppgifter behandlas enligt 5 §, får de även be</w:t>
        <w:softHyphen/>
        <w:t>hand</w:t>
        <w:softHyphen/>
        <w:t>las när det är nödvändigt för att tillhandahålla information som be</w:t>
        <w:softHyphen/>
        <w:t>hövs i</w:t>
      </w:r>
    </w:p>
    <w:p>
      <w:pPr>
        <w:pStyle w:val="TextBodyIndent"/>
        <w:rPr/>
      </w:pPr>
      <w:r>
        <w:rPr/>
        <w:t>1. brottsbekämpande verksamhet hos Säkerhetspolisen, Eko</w:t>
        <w:softHyphen/>
        <w:t>brotts</w:t>
        <w:softHyphen/>
        <w:t>myn</w:t>
        <w:softHyphen/>
        <w:t>dig</w:t>
        <w:softHyphen/>
        <w:t>heten, Åklagarmyndigheten, Tullverket, Kust</w:t>
        <w:softHyphen/>
        <w:t>bevak</w:t>
        <w:softHyphen/>
        <w:t>ningen och Skatte</w:t>
        <w:softHyphen/>
        <w:t xml:space="preserve">verket, </w:t>
      </w:r>
    </w:p>
    <w:p>
      <w:pPr>
        <w:pStyle w:val="TextBodyIndent"/>
        <w:rPr/>
      </w:pPr>
      <w:r>
        <w:rPr/>
        <w:t>2. brottsbekämpande verksamhet hos utländsk myndighet eller mel</w:t>
        <w:softHyphen/>
        <w:t xml:space="preserve">lanfolklig organisation, </w:t>
      </w:r>
    </w:p>
    <w:p>
      <w:pPr>
        <w:pStyle w:val="TextBodyIndent"/>
        <w:rPr/>
      </w:pPr>
      <w:r>
        <w:rPr/>
        <w:t>3. annan verksamhet som polisen ansvarar för, om det finns sär</w:t>
        <w:softHyphen/>
        <w:t>skilda skäl att tillhandahålla informationen, eller</w:t>
      </w:r>
    </w:p>
    <w:p>
      <w:pPr>
        <w:pStyle w:val="TextBodyIndent"/>
        <w:rPr/>
      </w:pPr>
      <w:r>
        <w:rPr/>
        <w:t>4. annan myndighets verksamhet, om det enligt lag eller för</w:t>
        <w:softHyphen/>
        <w:t>ord</w:t>
        <w:softHyphen/>
        <w:t>ning åligger polisen att bistå myndigheten med viss uppgift.</w:t>
      </w:r>
    </w:p>
    <w:p>
      <w:pPr>
        <w:pStyle w:val="TextBodyIndent"/>
        <w:rPr/>
      </w:pPr>
      <w:r>
        <w:rPr/>
        <w:t>Personuppgifter som behandlas enligt 5 § får även behandlas om det är nödvändigt för att tillhandahålla information till riks</w:t>
        <w:softHyphen/>
        <w:t>dagen och reger</w:t>
        <w:softHyphen/>
        <w:t>ingen samt, i den utsträckning uppgiftsskyldig</w:t>
        <w:softHyphen/>
        <w:t>het följer av lag eller för</w:t>
        <w:softHyphen/>
        <w:t xml:space="preserve">ordning, till andra. </w:t>
      </w:r>
    </w:p>
    <w:p>
      <w:pPr>
        <w:pStyle w:val="TextBodyIndent"/>
        <w:rPr/>
      </w:pPr>
      <w:r>
        <w:rPr/>
        <w:t>Regeringen meddelar föreskrifter om att personuppgifter som behand</w:t>
        <w:softHyphen/>
        <w:t>las enligt 5 § och som avser efterlysta personer och avlägs</w:t>
        <w:softHyphen/>
        <w:t>nanden ur lan</w:t>
        <w:softHyphen/>
        <w:t>det får behandlas för att tillhandahålla infor</w:t>
        <w:softHyphen/>
        <w:t>mation till vissa särskilt an</w:t>
        <w:softHyphen/>
        <w:t>givna myndigheter och att uppgifter som behandlas i en förundersökning får tillhandahållas kon</w:t>
        <w:softHyphen/>
        <w:t xml:space="preserve">kursförvaltare. </w:t>
      </w:r>
    </w:p>
    <w:p>
      <w:pPr>
        <w:pStyle w:val="TextBodyIndent"/>
        <w:rPr/>
      </w:pPr>
      <w:r>
        <w:rPr/>
      </w:r>
    </w:p>
    <w:p>
      <w:pPr>
        <w:pStyle w:val="TextBody"/>
        <w:rPr/>
      </w:pPr>
      <w:r>
        <w:rPr>
          <w:b/>
        </w:rPr>
        <w:t>7 §  </w:t>
      </w:r>
      <w:r>
        <w:rPr/>
        <w:t xml:space="preserve">Personuppgifter får alltid behandlas om </w:t>
      </w:r>
    </w:p>
    <w:p>
      <w:pPr>
        <w:pStyle w:val="TextBodyIndent"/>
        <w:rPr>
          <w:bCs/>
        </w:rPr>
      </w:pPr>
      <w:r>
        <w:rPr>
          <w:bCs/>
        </w:rPr>
        <w:t>1. behandlingen är nödvändig för diarieföring, eller</w:t>
      </w:r>
    </w:p>
    <w:p>
      <w:pPr>
        <w:pStyle w:val="TextBodyIndent"/>
        <w:rPr>
          <w:b/>
          <w:b/>
          <w:bCs/>
        </w:rPr>
      </w:pPr>
      <w:r>
        <w:rPr>
          <w:bCs/>
        </w:rPr>
        <w:t>2. uppgifterna har lämnats i en anmälan eller liknande och be</w:t>
        <w:softHyphen/>
        <w:t>hand</w:t>
        <w:softHyphen/>
        <w:t xml:space="preserve">lingen är nödvändig för handläggningen. </w:t>
      </w:r>
    </w:p>
    <w:p>
      <w:pPr>
        <w:pStyle w:val="Rubrik5utannumrering"/>
        <w:rPr/>
      </w:pPr>
      <w:r>
        <w:rPr/>
        <w:t>Behandling av känsliga personuppgifter</w:t>
      </w:r>
    </w:p>
    <w:p>
      <w:pPr>
        <w:pStyle w:val="TextBody"/>
        <w:rPr/>
      </w:pPr>
      <w:r>
        <w:rPr>
          <w:b/>
        </w:rPr>
        <w:t>8 §  </w:t>
      </w:r>
      <w:r>
        <w:rPr/>
        <w:t>Uppgifter om en person får inte behandlas på grund av vad som är känt om personens ras eller etniska ursprung, politiska åsik</w:t>
        <w:softHyphen/>
        <w:t>ter, religiösa eller filosofiska övertygelse, medlemskap i fackföre</w:t>
        <w:softHyphen/>
        <w:t>ning, hälsa eller sex</w:t>
        <w:softHyphen/>
        <w:t>ualliv.</w:t>
      </w:r>
    </w:p>
    <w:p>
      <w:pPr>
        <w:pStyle w:val="TextBodyIndent"/>
        <w:rPr>
          <w:bCs/>
        </w:rPr>
      </w:pPr>
      <w:r>
        <w:rPr>
          <w:bCs/>
        </w:rPr>
        <w:t>Trots bestämmelsen i första stycket får uppgifter om en per</w:t>
        <w:softHyphen/>
        <w:t>son som behandlas på annan grund kompletteras med uppgifter som avses i första stycket, om det är absolut nödvän</w:t>
        <w:softHyphen/>
        <w:t>digt för syf</w:t>
        <w:softHyphen/>
        <w:t>tet med behand</w:t>
        <w:softHyphen/>
        <w:t xml:space="preserve">lingen. Uppgifter som avses i första stycket får också behandlas om </w:t>
      </w:r>
    </w:p>
    <w:p>
      <w:pPr>
        <w:pStyle w:val="TextBodyIndent"/>
        <w:rPr>
          <w:bCs/>
        </w:rPr>
      </w:pPr>
      <w:r>
        <w:rPr>
          <w:bCs/>
        </w:rPr>
        <w:t>1. behandlingen är nödvändig för diarieföring, eller</w:t>
      </w:r>
    </w:p>
    <w:p>
      <w:pPr>
        <w:pStyle w:val="TextBodyIndent"/>
        <w:rPr>
          <w:bCs/>
        </w:rPr>
      </w:pPr>
      <w:r>
        <w:rPr>
          <w:bCs/>
        </w:rPr>
        <w:t>2. uppgifterna har lämnats i en anmälan eller liknande och be</w:t>
        <w:softHyphen/>
        <w:t>hand</w:t>
        <w:softHyphen/>
        <w:t xml:space="preserve">lingen är nödvändig för handläggningen. </w:t>
      </w:r>
    </w:p>
    <w:p>
      <w:pPr>
        <w:pStyle w:val="TextBodyIndent"/>
        <w:rPr>
          <w:bCs/>
        </w:rPr>
      </w:pPr>
      <w:r>
        <w:rPr>
          <w:bCs/>
        </w:rPr>
        <w:t>Uppgifter som beskriver en persons utseende ska alltid ut</w:t>
        <w:softHyphen/>
        <w:t>formas på ett objektivt sätt med respekt för människovärdet.</w:t>
      </w:r>
    </w:p>
    <w:p>
      <w:pPr>
        <w:pStyle w:val="Rubrik5utannumrering"/>
        <w:rPr>
          <w:b/>
          <w:b/>
        </w:rPr>
      </w:pPr>
      <w:r>
        <w:rPr/>
        <w:t>Behandling av uppgifter om resultat av DNA-analyser</w:t>
      </w:r>
    </w:p>
    <w:p>
      <w:pPr>
        <w:pStyle w:val="TextBodyIndent"/>
        <w:ind w:hanging="0"/>
        <w:rPr/>
      </w:pPr>
      <w:r>
        <w:rPr>
          <w:b/>
          <w:bCs/>
        </w:rPr>
        <w:t>9 §  </w:t>
      </w:r>
      <w:r>
        <w:rPr>
          <w:bCs/>
        </w:rPr>
        <w:t>Uppgifter om resultat av DNA-analyser får endast behandlas</w:t>
      </w:r>
    </w:p>
    <w:p>
      <w:pPr>
        <w:pStyle w:val="TextBodyIndent"/>
        <w:rPr/>
      </w:pPr>
      <w:r>
        <w:rPr/>
        <w:t>1. i en förundersökning, eller</w:t>
      </w:r>
    </w:p>
    <w:p>
      <w:pPr>
        <w:pStyle w:val="TextBodyIndent"/>
        <w:rPr/>
      </w:pPr>
      <w:r>
        <w:rPr/>
        <w:t>2. enligt bestämmelserna i 4 kap. om behandling i DNA-register, utred</w:t>
        <w:softHyphen/>
        <w:t>ningsregister och spårregister.</w:t>
      </w:r>
    </w:p>
    <w:p>
      <w:pPr>
        <w:pStyle w:val="Rubrik5utannumrering"/>
        <w:rPr/>
      </w:pPr>
      <w:r>
        <w:rPr/>
        <w:t>Tillgången till personuppgifter</w:t>
      </w:r>
    </w:p>
    <w:p>
      <w:pPr>
        <w:pStyle w:val="TextBody"/>
        <w:rPr/>
      </w:pPr>
      <w:r>
        <w:rPr>
          <w:b/>
        </w:rPr>
        <w:t>10 §  </w:t>
      </w:r>
      <w:r>
        <w:rPr/>
        <w:t>Tillgången till personuppgifter ska alltid begränsas till vad var och en behöver för att kunna fullgöra sina arbetsuppgifter.</w:t>
      </w:r>
    </w:p>
    <w:p>
      <w:pPr>
        <w:pStyle w:val="Rubrik5utannumrering"/>
        <w:rPr/>
      </w:pPr>
      <w:r>
        <w:rPr/>
        <w:t>Gallring</w:t>
      </w:r>
    </w:p>
    <w:p>
      <w:pPr>
        <w:pStyle w:val="TextBody"/>
        <w:rPr/>
      </w:pPr>
      <w:r>
        <w:rPr>
          <w:b/>
        </w:rPr>
        <w:t>11 §  </w:t>
      </w:r>
      <w:r>
        <w:rPr/>
        <w:t>Personuppgifter som behandlas automatiserat i ett ärende ska gall</w:t>
        <w:softHyphen/>
        <w:t>ras senast ett år efter det att ärendet avslutades. Person</w:t>
        <w:softHyphen/>
        <w:t>uppgifter som inte kan hänföras till ett ärende ska gallras senast ett år efter det att de be</w:t>
        <w:softHyphen/>
        <w:t>handlades automatiserat första gången.</w:t>
      </w:r>
    </w:p>
    <w:p>
      <w:pPr>
        <w:pStyle w:val="TextBodyIndent"/>
        <w:rPr/>
      </w:pPr>
      <w:r>
        <w:rPr/>
        <w:t xml:space="preserve">Bestämmelserna i första stycket gäller inte </w:t>
      </w:r>
    </w:p>
    <w:p>
      <w:pPr>
        <w:pStyle w:val="TextBodyIndent"/>
        <w:rPr/>
      </w:pPr>
      <w:r>
        <w:rPr/>
        <w:t>1. uppgifter i en brottsanmälan, förundersökning eller annan ut</w:t>
        <w:softHyphen/>
        <w:t>redning som handläggs enligt bestämmelser i 23 kap. rätte</w:t>
        <w:softHyphen/>
        <w:t>gångsbal</w:t>
        <w:softHyphen/>
        <w:t>ken,</w:t>
      </w:r>
    </w:p>
    <w:p>
      <w:pPr>
        <w:pStyle w:val="TextBodyIndent"/>
        <w:rPr/>
      </w:pPr>
      <w:r>
        <w:rPr/>
        <w:t>2. uppgifter som har gjorts gemensamt tillgängliga, och</w:t>
      </w:r>
    </w:p>
    <w:p>
      <w:pPr>
        <w:pStyle w:val="TextBodyIndent"/>
        <w:rPr/>
      </w:pPr>
      <w:r>
        <w:rPr/>
        <w:t>3. uppgifter som ska bevaras för historiska, statis</w:t>
        <w:softHyphen/>
        <w:t>tiska eller veten</w:t>
        <w:softHyphen/>
        <w:t>skap</w:t>
        <w:softHyphen/>
        <w:t>liga ändamål enligt föreskrifter som har meddelats av regeringen eller den myn</w:t>
        <w:softHyphen/>
        <w:t>dighet som regeringen har bestämt.</w:t>
      </w:r>
    </w:p>
    <w:p>
      <w:pPr>
        <w:pStyle w:val="Rubrik5utannumrering"/>
        <w:rPr/>
      </w:pPr>
      <w:r>
        <w:rPr/>
        <w:t>Utlämnande av uppgifter och uppgiftsskyldighet</w:t>
      </w:r>
    </w:p>
    <w:p>
      <w:pPr>
        <w:pStyle w:val="TextBody"/>
        <w:rPr/>
      </w:pPr>
      <w:r>
        <w:rPr>
          <w:b/>
          <w:bCs/>
        </w:rPr>
        <w:t>12 §  </w:t>
      </w:r>
      <w:r>
        <w:rPr/>
        <w:t>Personuppgifter som är nödvändiga för att framställa rätts</w:t>
        <w:softHyphen/>
        <w:t>stati</w:t>
        <w:softHyphen/>
        <w:t>stik ska lämnas till den myndighet som ansvarar för att fram</w:t>
        <w:softHyphen/>
        <w:t>ställa så</w:t>
        <w:softHyphen/>
        <w:t xml:space="preserve">dan statistik. </w:t>
      </w:r>
    </w:p>
    <w:p>
      <w:pPr>
        <w:pStyle w:val="TextBodyIndent"/>
        <w:rPr/>
      </w:pPr>
      <w:r>
        <w:rPr/>
      </w:r>
    </w:p>
    <w:p>
      <w:pPr>
        <w:pStyle w:val="TextBody"/>
        <w:rPr/>
      </w:pPr>
      <w:r>
        <w:rPr>
          <w:b/>
        </w:rPr>
        <w:t>13 §  </w:t>
      </w:r>
      <w:r>
        <w:rPr/>
        <w:t>Personuppgifter får lämnas till en utländsk myndighet eller mellan</w:t>
        <w:softHyphen/>
        <w:t>folklig organisation, om utlämnandet följer av en interna</w:t>
        <w:softHyphen/>
        <w:t>tionell över</w:t>
        <w:softHyphen/>
        <w:t>enskommelse som Sverige efter riksdagens godkän</w:t>
        <w:softHyphen/>
        <w:t>nande har till</w:t>
        <w:softHyphen/>
        <w:t>trätt.</w:t>
      </w:r>
    </w:p>
    <w:p>
      <w:pPr>
        <w:pStyle w:val="TextBodyIndent"/>
        <w:rPr>
          <w:bCs/>
        </w:rPr>
      </w:pPr>
      <w:r>
        <w:rPr>
          <w:bCs/>
        </w:rPr>
        <w:t>Om det är förenligt med svenska intressen, får uppgifter vida</w:t>
        <w:softHyphen/>
        <w:t>re lämnas</w:t>
      </w:r>
    </w:p>
    <w:p>
      <w:pPr>
        <w:pStyle w:val="TextBodyIndent"/>
        <w:rPr>
          <w:bCs/>
        </w:rPr>
      </w:pPr>
      <w:r>
        <w:rPr>
          <w:bCs/>
        </w:rPr>
        <w:t>1. till en polismyndighet eller åklagarmyndighet i en stat som är an</w:t>
        <w:softHyphen/>
        <w:t>sluten till Interpol, eller till Interpol eller Europol, om det behövs för att myndigheten eller organisationen ska kunna före</w:t>
        <w:softHyphen/>
        <w:t>bygga, upp</w:t>
        <w:softHyphen/>
        <w:t>täcka, utre</w:t>
        <w:softHyphen/>
        <w:t>da eller beivra brott, eller</w:t>
      </w:r>
    </w:p>
    <w:p>
      <w:pPr>
        <w:pStyle w:val="TextBodyIndent"/>
        <w:rPr>
          <w:bCs/>
        </w:rPr>
      </w:pPr>
      <w:r>
        <w:rPr>
          <w:bCs/>
        </w:rPr>
        <w:t>2. till utländsk underrättelse- eller säkerhetstjänst.</w:t>
      </w:r>
    </w:p>
    <w:p>
      <w:pPr>
        <w:pStyle w:val="TextBodyIndent"/>
        <w:rPr>
          <w:bCs/>
        </w:rPr>
      </w:pPr>
      <w:r>
        <w:rPr>
          <w:bCs/>
        </w:rPr>
        <w:t>Av 1 kap. 3 § tredje stycket sekretesslagen (1980:100) följer att uppgif</w:t>
        <w:softHyphen/>
        <w:t>ter får lämnas till en utländsk myndighet eller en mel</w:t>
        <w:softHyphen/>
        <w:t>lanfolklig organisa</w:t>
        <w:softHyphen/>
        <w:t>tion även i vissa andra fall.</w:t>
      </w:r>
    </w:p>
    <w:p>
      <w:pPr>
        <w:pStyle w:val="TextBodyIndent"/>
        <w:rPr>
          <w:bCs/>
        </w:rPr>
      </w:pPr>
      <w:r>
        <w:rPr>
          <w:bCs/>
        </w:rPr>
      </w:r>
    </w:p>
    <w:p>
      <w:pPr>
        <w:pStyle w:val="TextBody"/>
        <w:rPr/>
      </w:pPr>
      <w:r>
        <w:rPr>
          <w:b/>
        </w:rPr>
        <w:t>14 §  </w:t>
      </w:r>
      <w:r>
        <w:rPr/>
        <w:t>Utan hinder av sekretess enligt 7 kap. 1 a § och 9 kap. 17 § sekre</w:t>
        <w:softHyphen/>
        <w:t>tess</w:t>
        <w:softHyphen/>
        <w:t>lagen (1980:100) ska personuppgifter som har gjorts gemen</w:t>
        <w:softHyphen/>
        <w:t>samt tillgängliga hos polisen lämnas till Rikspo</w:t>
        <w:softHyphen/>
        <w:t>lisstyrelsen, polismyn</w:t>
        <w:softHyphen/>
        <w:t>dighet, Ekobrottsmyndigheten, Åklagar</w:t>
        <w:softHyphen/>
        <w:t>myndigheten, Tull</w:t>
        <w:softHyphen/>
        <w:t>verket, Kustbevak</w:t>
        <w:softHyphen/>
        <w:t>ning</w:t>
        <w:softHyphen/>
        <w:t>en och Skat</w:t>
        <w:softHyphen/>
        <w:t>teverket, om den motta</w:t>
        <w:softHyphen/>
        <w:t>gande myndigheten har behov av uppgifterna i sin brottsbekäm</w:t>
        <w:softHyphen/>
        <w:t>pande verksamhet.</w:t>
      </w:r>
    </w:p>
    <w:p>
      <w:pPr>
        <w:pStyle w:val="TextBodyIndent"/>
        <w:rPr/>
      </w:pPr>
      <w:r>
        <w:rPr/>
        <w:t xml:space="preserve">Första stycket gäller inte uppgifter som behandlas i särskilda register med stöd av 4 kap. </w:t>
      </w:r>
    </w:p>
    <w:p>
      <w:pPr>
        <w:pStyle w:val="TextBodyIndent"/>
        <w:rPr/>
      </w:pPr>
      <w:r>
        <w:rPr/>
      </w:r>
    </w:p>
    <w:p>
      <w:pPr>
        <w:pStyle w:val="TextBody"/>
        <w:rPr/>
      </w:pPr>
      <w:r>
        <w:rPr>
          <w:b/>
        </w:rPr>
        <w:t>15 §  </w:t>
      </w:r>
      <w:r>
        <w:rPr/>
        <w:t>Uppgift om huruvida en person förekommer i register med upp</w:t>
        <w:softHyphen/>
        <w:t>gifter om resultat av DNA-analyser ska utan hin</w:t>
        <w:softHyphen/>
        <w:t>der av sek</w:t>
        <w:softHyphen/>
        <w:t>retess en</w:t>
        <w:softHyphen/>
        <w:t>ligt 7 kap. 1 a § och 9 kap. 17 § sekretesslagen (1980:100) lämnas till polis</w:t>
        <w:softHyphen/>
        <w:t>myndighet, Åklagarmyndigheten och Ekobrotts</w:t>
        <w:softHyphen/>
        <w:t>myndigheten, om den mottagande myn</w:t>
        <w:softHyphen/>
        <w:t>digheten har behov av uppgif</w:t>
        <w:softHyphen/>
        <w:t xml:space="preserve">ten i sin brottsbekämpande verksamhet. </w:t>
      </w:r>
    </w:p>
    <w:p>
      <w:pPr>
        <w:pStyle w:val="TextBodyIndent"/>
        <w:rPr/>
      </w:pPr>
      <w:r>
        <w:rPr/>
      </w:r>
    </w:p>
    <w:p>
      <w:pPr>
        <w:pStyle w:val="TextBody"/>
        <w:rPr/>
      </w:pPr>
      <w:r>
        <w:rPr>
          <w:b/>
        </w:rPr>
        <w:t>16 §  </w:t>
      </w:r>
      <w:r>
        <w:rPr/>
        <w:t>Personuppgifter som behandlas i fingeravtrycks- eller sig</w:t>
        <w:softHyphen/>
        <w:t>nale</w:t>
        <w:softHyphen/>
        <w:t>ments</w:t>
        <w:softHyphen/>
        <w:t>re</w:t>
        <w:softHyphen/>
        <w:t>gister med stöd av 4 kap. 14–19 §§ ska utan hinder av sekretess en</w:t>
        <w:softHyphen/>
        <w:t>ligt 7 kap. 1 a § och 9 kap. 17 § sekretesslagen (1980:100) lämnas till polis</w:t>
        <w:softHyphen/>
        <w:t>myndighet, Ekobrottsmyndigheten, Åklagarmyndig</w:t>
        <w:softHyphen/>
        <w:t>heten, Tull</w:t>
        <w:softHyphen/>
        <w:t>ver</w:t>
        <w:softHyphen/>
        <w:t>ket, Kustbevakningen och Skatte</w:t>
        <w:softHyphen/>
        <w:t>verket, om den mottagande myndig</w:t>
        <w:softHyphen/>
        <w:t>heten har behov av uppgif</w:t>
        <w:softHyphen/>
        <w:t>terna i sin brottsbe</w:t>
        <w:softHyphen/>
        <w:t>kämpande verksamhet</w:t>
      </w:r>
    </w:p>
    <w:p>
      <w:pPr>
        <w:pStyle w:val="TextBodyIndent"/>
        <w:rPr/>
      </w:pPr>
      <w:r>
        <w:rPr/>
      </w:r>
    </w:p>
    <w:p>
      <w:pPr>
        <w:pStyle w:val="TextBody"/>
        <w:rPr/>
      </w:pPr>
      <w:r>
        <w:rPr>
          <w:b/>
          <w:bCs/>
        </w:rPr>
        <w:t>17 §  </w:t>
      </w:r>
      <w:r>
        <w:rPr/>
        <w:t>Regeringen meddelar föreskrifter om att personuppgifter får lämnas ut även i andra fall än som sägs i 12–16 §§.</w:t>
      </w:r>
    </w:p>
    <w:p>
      <w:pPr>
        <w:pStyle w:val="Rubrik4utannumrering"/>
        <w:rPr/>
      </w:pPr>
      <w:r>
        <w:rPr/>
        <w:t>3 kap. Gemensamt tillgängliga uppgifter</w:t>
      </w:r>
    </w:p>
    <w:p>
      <w:pPr>
        <w:pStyle w:val="TextBody"/>
        <w:rPr/>
      </w:pPr>
      <w:r>
        <w:rPr>
          <w:b/>
        </w:rPr>
        <w:t>1 §  </w:t>
      </w:r>
      <w:r>
        <w:rPr/>
        <w:t>Detta kapitel innehåller särskilda bestämmelser för behand</w:t>
        <w:softHyphen/>
        <w:t>ling av personuppgifter som görs eller har gjorts gemensamt till</w:t>
        <w:softHyphen/>
        <w:t>gängliga i poli</w:t>
        <w:softHyphen/>
        <w:t>sens brottsbekämpande verksamhet. Uppgifter som endast ett fåtal be</w:t>
        <w:softHyphen/>
        <w:t>stämda personer inom poli</w:t>
        <w:softHyphen/>
        <w:t>sen har rätt att ta del av anses inte som gemen</w:t>
        <w:softHyphen/>
        <w:t xml:space="preserve">samt tillgängliga. </w:t>
      </w:r>
    </w:p>
    <w:p>
      <w:pPr>
        <w:pStyle w:val="Rubrik5utannumrering"/>
        <w:rPr/>
      </w:pPr>
      <w:r>
        <w:rPr/>
        <w:t xml:space="preserve">Personuppgifter som får göras gemensamt tillgängliga </w:t>
      </w:r>
    </w:p>
    <w:p>
      <w:pPr>
        <w:pStyle w:val="TextBody"/>
        <w:rPr/>
      </w:pPr>
      <w:r>
        <w:rPr>
          <w:b/>
        </w:rPr>
        <w:t>2 </w:t>
      </w:r>
      <w:r>
        <w:rPr/>
        <w:t>§  Endast följande personuppgifter får göras gemensamt till</w:t>
        <w:softHyphen/>
        <w:t>gäng</w:t>
        <w:softHyphen/>
        <w:t xml:space="preserve">liga. </w:t>
      </w:r>
    </w:p>
    <w:p>
      <w:pPr>
        <w:pStyle w:val="TextBodyIndent"/>
        <w:rPr/>
      </w:pPr>
      <w:r>
        <w:rPr/>
        <w:t>1. Uppgifter som kan antas ha samband med misstänkt brottslig verk</w:t>
        <w:softHyphen/>
        <w:t xml:space="preserve">samhet, om den misstänkta verksamheten </w:t>
      </w:r>
    </w:p>
    <w:p>
      <w:pPr>
        <w:pStyle w:val="TextBodyIndent"/>
        <w:rPr/>
      </w:pPr>
      <w:r>
        <w:rPr/>
        <w:t xml:space="preserve">a) innefattar brott för vilket är föreskrivet fängelse i ett år eller däröver, eller </w:t>
      </w:r>
    </w:p>
    <w:p>
      <w:pPr>
        <w:pStyle w:val="TextBodyIndent"/>
        <w:rPr/>
      </w:pPr>
      <w:r>
        <w:rPr/>
        <w:t xml:space="preserve">b) sker systematiskt. </w:t>
      </w:r>
    </w:p>
    <w:p>
      <w:pPr>
        <w:pStyle w:val="TextBodyIndent"/>
        <w:rPr/>
      </w:pPr>
      <w:r>
        <w:rPr/>
        <w:t xml:space="preserve">2. Uppgifter som behövs för övervakningen av en person, om han eller hon </w:t>
      </w:r>
    </w:p>
    <w:p>
      <w:pPr>
        <w:pStyle w:val="TextBodyIndent"/>
        <w:rPr/>
      </w:pPr>
      <w:r>
        <w:rPr/>
        <w:t xml:space="preserve">a) kan antas komma att begå brott för vilket är föreskrivet fängelse i två år eller däröver, och </w:t>
      </w:r>
    </w:p>
    <w:p>
      <w:pPr>
        <w:pStyle w:val="TextBodyIndent"/>
        <w:rPr/>
      </w:pPr>
      <w:r>
        <w:rPr/>
        <w:t>b) är allvarligt kriminellt belastad eller kan antas vara farlig för annans personliga säkerhet.</w:t>
      </w:r>
    </w:p>
    <w:p>
      <w:pPr>
        <w:pStyle w:val="TextBodyIndent"/>
        <w:rPr/>
      </w:pPr>
      <w:r>
        <w:rPr/>
        <w:t>3. Uppgifter som förekommer i ett ärende om utredning eller beivrande av brott.</w:t>
      </w:r>
    </w:p>
    <w:p>
      <w:pPr>
        <w:pStyle w:val="TextBodyIndent"/>
        <w:rPr/>
      </w:pPr>
      <w:r>
        <w:rPr/>
        <w:t xml:space="preserve">4. Uppgifter som behövs för att fullgöra de förpliktelser som följer av internationella åtaganden. </w:t>
      </w:r>
    </w:p>
    <w:p>
      <w:pPr>
        <w:pStyle w:val="TextBodyIndent"/>
        <w:rPr/>
      </w:pPr>
      <w:r>
        <w:rPr/>
        <w:t>5. Uppgifter som har rapporterats till polisens kommunika</w:t>
        <w:softHyphen/>
        <w:t>tions</w:t>
        <w:softHyphen/>
        <w:t>centra</w:t>
        <w:softHyphen/>
        <w:t xml:space="preserve">ler. </w:t>
      </w:r>
    </w:p>
    <w:p>
      <w:pPr>
        <w:pStyle w:val="TextBodyIndent"/>
        <w:rPr/>
      </w:pPr>
      <w:r>
        <w:rPr/>
        <w:t>Uppgifter om resultat av DNA-analyser får inte göras gemen</w:t>
        <w:softHyphen/>
        <w:t>samt till</w:t>
        <w:softHyphen/>
        <w:t xml:space="preserve">gängliga. Att sådana uppgifter får behandlas i särskilda register följer av 4 kap. </w:t>
      </w:r>
    </w:p>
    <w:p>
      <w:pPr>
        <w:pStyle w:val="TextBodyIndent"/>
        <w:rPr/>
      </w:pPr>
      <w:r>
        <w:rPr/>
        <w:t>Uppgifter som avses i första stycket 4 får göras gemensamt till</w:t>
        <w:softHyphen/>
        <w:t>gängliga endast om det behövs för att fullgöra den aktuella förplik</w:t>
        <w:softHyphen/>
        <w:t>telsen.</w:t>
      </w:r>
    </w:p>
    <w:p>
      <w:pPr>
        <w:pStyle w:val="TextBodyIndent"/>
        <w:rPr/>
      </w:pPr>
      <w:r>
        <w:rPr/>
        <w:t>Tillgången till uppgifter som görs gemensamt tillgängliga med stöd av första stycket 2 ska begränsas till särskilt angivna tjäns</w:t>
        <w:softHyphen/>
        <w:t>temän som har till uppgift att arbeta med övervakningen. Infor</w:t>
        <w:softHyphen/>
        <w:t>mation om huruvida en person är föremål för övervakning får dock göras tillgänglig för flera.</w:t>
      </w:r>
    </w:p>
    <w:p>
      <w:pPr>
        <w:pStyle w:val="Rubrik5utannumrering"/>
        <w:rPr/>
      </w:pPr>
      <w:r>
        <w:rPr/>
        <w:t>Särskilda upplysningar</w:t>
      </w:r>
    </w:p>
    <w:p>
      <w:pPr>
        <w:pStyle w:val="TextBody"/>
        <w:rPr/>
      </w:pPr>
      <w:r>
        <w:rPr>
          <w:b/>
        </w:rPr>
        <w:t>3 §  </w:t>
      </w:r>
      <w:r>
        <w:rPr/>
        <w:t>Vid behandling enligt 1 § ska personuppgifterna förses med en sär</w:t>
        <w:softHyphen/>
        <w:t>skild upplysning om det närmare ändamålet med behand</w:t>
        <w:softHyphen/>
        <w:t>lingen. Har upp</w:t>
        <w:softHyphen/>
        <w:t>gif</w:t>
        <w:softHyphen/>
        <w:t>terna gjorts gemensamt tillgängliga med stöd av 2 § första stycket 2 eller 5, ska det också lämnas upplysning om detta. Upplysning be</w:t>
        <w:softHyphen/>
        <w:t>höver dock inte lämnas om förhållande som ändå framgår tydligt av om</w:t>
        <w:softHyphen/>
        <w:t>stän</w:t>
        <w:softHyphen/>
        <w:t>dig</w:t>
        <w:softHyphen/>
        <w:t>heterna.</w:t>
      </w:r>
    </w:p>
    <w:p>
      <w:pPr>
        <w:pStyle w:val="TextBodyIndent"/>
        <w:rPr/>
      </w:pPr>
      <w:r>
        <w:rPr/>
      </w:r>
    </w:p>
    <w:p>
      <w:pPr>
        <w:pStyle w:val="TextBody"/>
        <w:rPr/>
      </w:pPr>
      <w:r>
        <w:rPr>
          <w:b/>
        </w:rPr>
        <w:t>4 §  </w:t>
      </w:r>
      <w:r>
        <w:rPr/>
        <w:t>Om uppgifter, som behandlas enligt 1 §, direkt kan hänföras till en person som inte är misstänkt för brott eller för att ha ut</w:t>
        <w:softHyphen/>
        <w:t>övat eller komma att utöva sådan brottslig verksamhet som avses i 2 § första stycket 1, ska uppgifterna förses med en särskild upp</w:t>
        <w:softHyphen/>
        <w:t>lysning om att per</w:t>
        <w:softHyphen/>
        <w:t>sonen inte är misstänkt. Upplysning behö</w:t>
        <w:softHyphen/>
        <w:t>ver dock inte lämnas om förhållande som ändå framgår tydligt av omständigheterna.</w:t>
      </w:r>
    </w:p>
    <w:p>
      <w:pPr>
        <w:pStyle w:val="TextBodyIndent"/>
        <w:rPr/>
      </w:pPr>
      <w:r>
        <w:rPr/>
        <w:t>Uppgifter om en person som kan antas ha samband med misstänkt brottslig verk</w:t>
        <w:softHyphen/>
        <w:t>samhet ska förses med upplysning om uppgifts</w:t>
        <w:softHyphen/>
        <w:t>lämnarens tro</w:t>
        <w:softHyphen/>
        <w:t>värdighet och uppgifternas riktighet i sak, om inte detta på grund av särskilda om</w:t>
        <w:softHyphen/>
        <w:t>ständigheter är onödigt. Det</w:t>
        <w:softHyphen/>
        <w:t>samma gäller uppgif</w:t>
        <w:softHyphen/>
        <w:t>ter om personer som avses i 2 § första stycket 2.</w:t>
      </w:r>
      <w:r>
        <w:rPr>
          <w:b/>
        </w:rPr>
        <w:t xml:space="preserve"> </w:t>
      </w:r>
    </w:p>
    <w:p>
      <w:pPr>
        <w:pStyle w:val="Rubrik5utannumrering"/>
        <w:rPr/>
      </w:pPr>
      <w:r>
        <w:rPr/>
        <w:t>Sökning</w:t>
      </w:r>
    </w:p>
    <w:p>
      <w:pPr>
        <w:pStyle w:val="TextBody"/>
        <w:rPr/>
      </w:pPr>
      <w:r>
        <w:rPr>
          <w:b/>
          <w:bCs/>
        </w:rPr>
        <w:t>5 §  </w:t>
      </w:r>
      <w:r>
        <w:rPr>
          <w:bCs/>
        </w:rPr>
        <w:t>Vid sökning</w:t>
      </w:r>
      <w:r>
        <w:rPr>
          <w:b/>
          <w:bCs/>
        </w:rPr>
        <w:t xml:space="preserve"> </w:t>
      </w:r>
      <w:r>
        <w:rPr/>
        <w:t>i personuppgifter som har gjorts gemensamt till</w:t>
        <w:softHyphen/>
        <w:t>gängliga får uppgifter som avslöjar ras, etniskt ursprung, poli</w:t>
        <w:softHyphen/>
        <w:t>tiska åsikter, religiös eller filosofisk övertygelse, medlemskap i fackföre</w:t>
        <w:softHyphen/>
        <w:t>ning eller som rör hälsa eller sexualliv inte användas som sökbe</w:t>
        <w:softHyphen/>
        <w:t xml:space="preserve">grepp. </w:t>
      </w:r>
    </w:p>
    <w:p>
      <w:pPr>
        <w:pStyle w:val="TextBodyIndent"/>
        <w:rPr/>
      </w:pPr>
      <w:r>
        <w:rPr/>
        <w:t>Vad som sägs i första stycket hindrar inte att uppgifter som beskriver en persons utseende används som sökbegrepp.</w:t>
      </w:r>
    </w:p>
    <w:p>
      <w:pPr>
        <w:pStyle w:val="TextBodyIndent"/>
        <w:rPr/>
      </w:pPr>
      <w:r>
        <w:rPr/>
      </w:r>
    </w:p>
    <w:p>
      <w:pPr>
        <w:pStyle w:val="TextBody"/>
        <w:rPr/>
      </w:pPr>
      <w:r>
        <w:rPr>
          <w:b/>
        </w:rPr>
        <w:t>6 §  </w:t>
      </w:r>
      <w:r>
        <w:rPr/>
        <w:t>Vid sökning i gemensamt tillgängliga uppgifter på namn, firma, personnummer, samordnings</w:t>
        <w:softHyphen/>
        <w:t>nummer, organisations</w:t>
        <w:softHyphen/>
        <w:t>nummer eller andra liknande identitetsbeteckningar får endast sådana uppgifter tas fram som an</w:t>
        <w:softHyphen/>
        <w:t>ger att den sökta personen</w:t>
      </w:r>
    </w:p>
    <w:p>
      <w:pPr>
        <w:pStyle w:val="TextBodyIndent"/>
        <w:rPr>
          <w:bCs/>
        </w:rPr>
      </w:pPr>
      <w:r>
        <w:rPr>
          <w:bCs/>
        </w:rPr>
        <w:t>1. är anmäld för brott,</w:t>
      </w:r>
    </w:p>
    <w:p>
      <w:pPr>
        <w:pStyle w:val="TextBodyIndent"/>
        <w:rPr>
          <w:bCs/>
        </w:rPr>
      </w:pPr>
      <w:r>
        <w:rPr>
          <w:bCs/>
        </w:rPr>
        <w:t>2. är misstänkt för brott eller för brottslig verksamhet som avses i 2 § första stycket 1,</w:t>
      </w:r>
    </w:p>
    <w:p>
      <w:pPr>
        <w:pStyle w:val="TextBodyIndent"/>
        <w:rPr>
          <w:bCs/>
        </w:rPr>
      </w:pPr>
      <w:r>
        <w:rPr>
          <w:bCs/>
        </w:rPr>
        <w:t xml:space="preserve">3. övervakas enligt 2 § första stycket 2, </w:t>
      </w:r>
    </w:p>
    <w:p>
      <w:pPr>
        <w:pStyle w:val="TextBodyIndent"/>
        <w:rPr>
          <w:bCs/>
        </w:rPr>
      </w:pPr>
      <w:r>
        <w:rPr>
          <w:bCs/>
        </w:rPr>
        <w:t>4. har anmält ett brott eller är målsägande i ett ärende som rör an</w:t>
        <w:softHyphen/>
        <w:t>svar för brott,</w:t>
      </w:r>
    </w:p>
    <w:p>
      <w:pPr>
        <w:pStyle w:val="TextBodyIndent"/>
        <w:rPr>
          <w:bCs/>
        </w:rPr>
      </w:pPr>
      <w:r>
        <w:rPr>
          <w:bCs/>
        </w:rPr>
        <w:t xml:space="preserve">5. är vittne eller annars ska höras eller avge yttrande i ett ärende, </w:t>
      </w:r>
    </w:p>
    <w:p>
      <w:pPr>
        <w:pStyle w:val="TextBodyIndent"/>
        <w:rPr>
          <w:bCs/>
        </w:rPr>
      </w:pPr>
      <w:r>
        <w:rPr>
          <w:bCs/>
        </w:rPr>
        <w:t xml:space="preserve">6. har gett in eller tillhandahållits en handling, eller </w:t>
      </w:r>
    </w:p>
    <w:p>
      <w:pPr>
        <w:pStyle w:val="TextBodyIndent"/>
        <w:rPr>
          <w:bCs/>
        </w:rPr>
      </w:pPr>
      <w:r>
        <w:rPr>
          <w:bCs/>
        </w:rPr>
        <w:t>7. är anmäld försvunnen.</w:t>
      </w:r>
    </w:p>
    <w:p>
      <w:pPr>
        <w:pStyle w:val="TextBodyIndent"/>
        <w:rPr>
          <w:bCs/>
        </w:rPr>
      </w:pPr>
      <w:r>
        <w:rPr>
          <w:bCs/>
        </w:rPr>
      </w:r>
    </w:p>
    <w:p>
      <w:pPr>
        <w:pStyle w:val="TextBody"/>
        <w:rPr/>
      </w:pPr>
      <w:r>
        <w:rPr>
          <w:b/>
        </w:rPr>
        <w:t>7 §  </w:t>
      </w:r>
      <w:r>
        <w:rPr/>
        <w:t xml:space="preserve">Bestämmelsen i 6 § gäller inte vid </w:t>
      </w:r>
    </w:p>
    <w:p>
      <w:pPr>
        <w:pStyle w:val="TextBodyIndent"/>
        <w:rPr/>
      </w:pPr>
      <w:r>
        <w:rPr/>
        <w:t>1. sökning i en viss handling eller i ett visst ärende, eller</w:t>
      </w:r>
    </w:p>
    <w:p>
      <w:pPr>
        <w:pStyle w:val="TextBodyIndent"/>
        <w:rPr/>
      </w:pPr>
      <w:r>
        <w:rPr/>
        <w:t>2. sökning i en uppgiftssamling som har skapats för att under</w:t>
        <w:softHyphen/>
        <w:t>söka vissa precise</w:t>
        <w:softHyphen/>
        <w:t>rade slag av brotts</w:t>
        <w:softHyphen/>
        <w:t>lighet eller vissa preciserade kriminella gruppe</w:t>
        <w:softHyphen/>
        <w:t>ringar och som enbart de som arbetar i under</w:t>
        <w:softHyphen/>
        <w:t>sökningen eller som om</w:t>
        <w:softHyphen/>
        <w:t>fattas av andra stycket 2 har åtkomst till.</w:t>
      </w:r>
    </w:p>
    <w:p>
      <w:pPr>
        <w:pStyle w:val="TextBodyIndent"/>
        <w:rPr/>
      </w:pPr>
      <w:r>
        <w:rPr/>
        <w:t>Bestämmelsen i 6 § gäller inte heller vid sökning som</w:t>
      </w:r>
    </w:p>
    <w:p>
      <w:pPr>
        <w:pStyle w:val="TextBodyIndent"/>
        <w:rPr/>
      </w:pPr>
      <w:r>
        <w:rPr/>
        <w:t>1. sker för att förebygga, förhindra eller upptäcka brottslig verk</w:t>
        <w:softHyphen/>
        <w:t>samhet som innefattar brott för vilket är föreskrivet fängelse i fyra år eller där</w:t>
        <w:softHyphen/>
        <w:t>över eller för sådant ändamål som avses i 2 § för</w:t>
        <w:softHyphen/>
        <w:t>sta stycket 2, och</w:t>
      </w:r>
    </w:p>
    <w:p>
      <w:pPr>
        <w:pStyle w:val="TextBodyIndent"/>
        <w:rPr/>
      </w:pPr>
      <w:r>
        <w:rPr/>
        <w:t>2. utförs av särskilt angivna tjänstemän med uppgift att under</w:t>
        <w:softHyphen/>
        <w:t>söka den brottsliga verksamheten eller övervaka personer enligt 2 § första stycket 2.</w:t>
      </w:r>
    </w:p>
    <w:p>
      <w:pPr>
        <w:pStyle w:val="TextBodyIndent"/>
        <w:rPr/>
      </w:pPr>
      <w:r>
        <w:rPr/>
        <w:t>Om det finns särskilda skäl får, trots bestämmelsen i 6 §, sök</w:t>
        <w:softHyphen/>
        <w:t>ning även ske för att utreda brott för vilket är föreskrivet fäng</w:t>
        <w:softHyphen/>
        <w:t>else i fyra år eller däröver, om sökningen utförs av särskilt angiv</w:t>
        <w:softHyphen/>
        <w:t>na tjäns</w:t>
        <w:softHyphen/>
        <w:t>temän.</w:t>
      </w:r>
    </w:p>
    <w:p>
      <w:pPr>
        <w:pStyle w:val="TextBodyIndent"/>
        <w:rPr/>
      </w:pPr>
      <w:r>
        <w:rPr/>
        <w:t>Regeringen eller den myndighet som regeringen bestämmer meddelar närmare föreskrifter om och under vilka förut</w:t>
        <w:softHyphen/>
        <w:t>sätt</w:t>
        <w:softHyphen/>
        <w:t xml:space="preserve">ningar sökning får äga rum med stöd av andra eller tredje stycket. </w:t>
      </w:r>
    </w:p>
    <w:p>
      <w:pPr>
        <w:pStyle w:val="Rubrik5utannumrering"/>
        <w:rPr/>
      </w:pPr>
      <w:r>
        <w:rPr/>
        <w:t>Utlämnande av uppgifter på medium för automatiserad behandling</w:t>
      </w:r>
    </w:p>
    <w:p>
      <w:pPr>
        <w:pStyle w:val="TextBody"/>
        <w:rPr/>
      </w:pPr>
      <w:r>
        <w:rPr>
          <w:b/>
        </w:rPr>
        <w:t>8 §  </w:t>
      </w:r>
      <w:r>
        <w:rPr/>
        <w:t>Endast enstaka personuppgifter får lämnas ut på medium för automa</w:t>
        <w:softHyphen/>
        <w:t>tiserad behandling, om inte regeringen har meddelat före</w:t>
        <w:softHyphen/>
        <w:t>skrifter eller i ett enskilt fall beslutat om att uppgifter får lämnas ut på sådant medium även i andra fall.</w:t>
      </w:r>
    </w:p>
    <w:p>
      <w:pPr>
        <w:pStyle w:val="Rubrik5utannumrering"/>
        <w:rPr/>
      </w:pPr>
      <w:r>
        <w:rPr/>
        <w:t>Direktåtkomst</w:t>
      </w:r>
    </w:p>
    <w:p>
      <w:pPr>
        <w:pStyle w:val="TextBody"/>
        <w:rPr/>
      </w:pPr>
      <w:r>
        <w:rPr>
          <w:b/>
        </w:rPr>
        <w:t>9 §  </w:t>
      </w:r>
      <w:r>
        <w:rPr/>
        <w:t>Rikspolisstyrelsen, polismyndigheterna, Ekobrottsmyn</w:t>
        <w:softHyphen/>
        <w:t>dig</w:t>
        <w:softHyphen/>
        <w:t>heten, Åklagarmyndigheten, Tullverket, Kustbevakningen och Skatteverket får i den brottsbekämpande verksamheten medges direktåtkomst till per</w:t>
        <w:softHyphen/>
        <w:t>son</w:t>
        <w:softHyphen/>
        <w:t>uppgifter i polisens brottsbekämpande verksamhet. Direkt</w:t>
        <w:softHyphen/>
        <w:t>åtkomsten får endast avse personuppgifter som har gjorts gemensamt tillgäng</w:t>
        <w:softHyphen/>
        <w:t>liga.</w:t>
      </w:r>
    </w:p>
    <w:p>
      <w:pPr>
        <w:pStyle w:val="TextBodyIndent"/>
        <w:rPr/>
      </w:pPr>
      <w:r>
        <w:rPr/>
        <w:t>Regeringen eller den myndighet som regeringen bestämmer meddelar närmare föreskrifter om omfattningen av direktåt</w:t>
        <w:softHyphen/>
        <w:t>komsten samt om behö</w:t>
        <w:softHyphen/>
        <w:t>righet och säkerhet.</w:t>
      </w:r>
    </w:p>
    <w:p>
      <w:pPr>
        <w:pStyle w:val="TextBodyIndent"/>
        <w:rPr/>
      </w:pPr>
      <w:r>
        <w:rPr/>
      </w:r>
    </w:p>
    <w:p>
      <w:pPr>
        <w:pStyle w:val="TextBody"/>
        <w:rPr/>
      </w:pPr>
      <w:r>
        <w:rPr>
          <w:b/>
        </w:rPr>
        <w:t>10 §  </w:t>
      </w:r>
      <w:r>
        <w:rPr/>
        <w:t>Regeringen meddelar föreskrifter om att utländsk myndig</w:t>
        <w:softHyphen/>
        <w:t>het får medges direktåtkomst till personuppgifter i polisens brottsbekämpande verksamhet i den utsträckning detta är nöd</w:t>
        <w:softHyphen/>
        <w:t>vändigt för fullgörandet av en internationell överenskommelse som Sverige efter riksda</w:t>
        <w:softHyphen/>
        <w:t>gens god</w:t>
        <w:softHyphen/>
        <w:t>kännande har tillträtt. Direktåt</w:t>
        <w:softHyphen/>
        <w:t>komsten får endast avse personuppgifter som har gjorts gemen</w:t>
        <w:softHyphen/>
        <w:t xml:space="preserve">samt tillgängliga. </w:t>
      </w:r>
    </w:p>
    <w:p>
      <w:pPr>
        <w:pStyle w:val="Rubrik5utannumrering"/>
        <w:rPr/>
      </w:pPr>
      <w:r>
        <w:rPr/>
        <w:t>Behandling av uppgifter i brottsanmälningar</w:t>
      </w:r>
    </w:p>
    <w:p>
      <w:pPr>
        <w:pStyle w:val="TextBody"/>
        <w:rPr/>
      </w:pPr>
      <w:r>
        <w:rPr>
          <w:b/>
        </w:rPr>
        <w:t>11 §  </w:t>
      </w:r>
      <w:r>
        <w:rPr/>
        <w:t>Om en brottsanmälan avskrivs på grund av att den påstådda gär</w:t>
        <w:softHyphen/>
        <w:t>ningen inte utgör brott, får personuppgifterna i anmälan inte längre be</w:t>
        <w:softHyphen/>
        <w:t>handlas i polisens brottsbekämpande verksamhet. Om en brottsanmälan i annat fall inte har lett till förundersökning eller annan motsvarande ut</w:t>
        <w:softHyphen/>
        <w:t>redning, får uppgifterna inte behand</w:t>
        <w:softHyphen/>
        <w:t>las i poli</w:t>
        <w:softHyphen/>
        <w:t>sens brottsbekämpande verksamhet efter det att det på</w:t>
        <w:softHyphen/>
        <w:t>stådda brottet har preskriberats</w:t>
      </w:r>
      <w:r>
        <w:rPr>
          <w:b/>
        </w:rPr>
        <w:t>.</w:t>
      </w:r>
    </w:p>
    <w:p>
      <w:pPr>
        <w:pStyle w:val="Rubrik5utannumrering"/>
        <w:rPr/>
      </w:pPr>
      <w:r>
        <w:rPr/>
        <w:t>Behandling av uppgifter i avslutade förundersökningar</w:t>
      </w:r>
    </w:p>
    <w:p>
      <w:pPr>
        <w:pStyle w:val="TextBody"/>
        <w:rPr/>
      </w:pPr>
      <w:r>
        <w:rPr>
          <w:b/>
        </w:rPr>
        <w:t>12 §</w:t>
      </w:r>
      <w:r>
        <w:rPr/>
        <w:t>  Om en förundersökning har lett till åtal eller annan dom</w:t>
        <w:softHyphen/>
        <w:t>stols</w:t>
        <w:softHyphen/>
        <w:t>pröv</w:t>
        <w:softHyphen/>
        <w:t>ning, får uppgifterna i förundersökningen inte behand</w:t>
        <w:softHyphen/>
        <w:t>las i poli</w:t>
        <w:softHyphen/>
        <w:t>sens brotts</w:t>
        <w:softHyphen/>
        <w:t>bekämpande verksamhet när det har förflutit fem år sedan do</w:t>
        <w:softHyphen/>
        <w:t>men, eller det beslut som meddelades med an</w:t>
        <w:softHyphen/>
        <w:t>ledning av ta</w:t>
        <w:softHyphen/>
        <w:t xml:space="preserve">lan, vann laga kraft. </w:t>
      </w:r>
    </w:p>
    <w:p>
      <w:pPr>
        <w:pStyle w:val="TextBodyIndent"/>
        <w:rPr/>
      </w:pPr>
      <w:r>
        <w:rPr/>
        <w:t>Om en förundersökning har lagts ned eller avslutats på annat sätt än genom åtal får uppgifterna i förundersökningen inte be</w:t>
        <w:softHyphen/>
        <w:t>handlas i polisens brottsbekämpande verksamhet när det har förflutit fem år efter åklaga</w:t>
        <w:softHyphen/>
        <w:t>rens eller förundersökningsledarens beslut. Om det i samband med be</w:t>
        <w:softHyphen/>
        <w:t>slutet anges att brottet, trots nedläggningsbeslutet, kan komma att bli fö</w:t>
        <w:softHyphen/>
        <w:t>remål för lagföring, får dock behandling ske även senare fram till dess att brottet har preskriberats.</w:t>
      </w:r>
    </w:p>
    <w:p>
      <w:pPr>
        <w:pStyle w:val="TextBodyIndent"/>
        <w:rPr>
          <w:b/>
          <w:b/>
          <w:bCs/>
        </w:rPr>
      </w:pPr>
      <w:r>
        <w:rPr/>
        <w:t>Vad som sägs i första och andra styckena gäller även person</w:t>
        <w:softHyphen/>
        <w:t>upp</w:t>
        <w:softHyphen/>
        <w:t>gifter i andra utredningar som handläggs enligt bestämmelser i 23 kap. rätte</w:t>
        <w:softHyphen/>
        <w:t>gångs</w:t>
        <w:softHyphen/>
        <w:t>balken.</w:t>
      </w:r>
    </w:p>
    <w:p>
      <w:pPr>
        <w:pStyle w:val="TextBodyIndent"/>
        <w:rPr>
          <w:b/>
          <w:b/>
          <w:bCs/>
        </w:rPr>
      </w:pPr>
      <w:r>
        <w:rPr>
          <w:b/>
          <w:bCs/>
        </w:rPr>
      </w:r>
    </w:p>
    <w:p>
      <w:pPr>
        <w:pStyle w:val="TextBody"/>
        <w:rPr/>
      </w:pPr>
      <w:r>
        <w:rPr>
          <w:b/>
        </w:rPr>
        <w:t>13 §  </w:t>
      </w:r>
      <w:r>
        <w:rPr/>
        <w:t>Trots bestämmelserna i 12 § får personuppgifter i en förun</w:t>
        <w:softHyphen/>
        <w:t>dersök</w:t>
        <w:softHyphen/>
        <w:t>ning eller annan utredning som handläggs enligt bestäm</w:t>
        <w:softHyphen/>
        <w:t>mel</w:t>
        <w:softHyphen/>
        <w:t>ser i 23 kap. rättegångsbalken behandlas i polisens brottsbe</w:t>
        <w:softHyphen/>
        <w:t>käm</w:t>
        <w:softHyphen/>
        <w:t>pande verksamhet, om det behövs för att återuppta förun</w:t>
        <w:softHyphen/>
        <w:t>dersök</w:t>
        <w:softHyphen/>
        <w:t>ningen eller utredningen eller för en prövning enligt 58 eller 59 kap. rättegångsbalken. Om det finns särskilda skäl, får uppgifterna även behandlas, om det behövs för en ut</w:t>
        <w:softHyphen/>
        <w:t>redning som avser brott, för vil</w:t>
        <w:softHyphen/>
        <w:t>ket är föreskrivet fängelse i fyra år eller där</w:t>
        <w:softHyphen/>
        <w:t>över, eller för en under</w:t>
        <w:softHyphen/>
        <w:t>sökning av brottslig verksamhet som in</w:t>
        <w:softHyphen/>
        <w:t>nefattar sådant brott.</w:t>
      </w:r>
    </w:p>
    <w:p>
      <w:pPr>
        <w:pStyle w:val="TextBodyIndent"/>
        <w:rPr>
          <w:bCs/>
        </w:rPr>
      </w:pPr>
      <w:r>
        <w:rPr>
          <w:bCs/>
        </w:rPr>
      </w:r>
    </w:p>
    <w:p>
      <w:pPr>
        <w:pStyle w:val="TextBody"/>
        <w:rPr/>
      </w:pPr>
      <w:r>
        <w:rPr>
          <w:b/>
        </w:rPr>
        <w:t>14 §  </w:t>
      </w:r>
      <w:r>
        <w:rPr/>
        <w:t>Om en förundersökning mot en person har lagts ned på grund av bristande bevisning, om åtal har lagts ned eller om fri</w:t>
        <w:softHyphen/>
        <w:t>kännande dom, som har vunnit laga kraft, har meddelats, får en uppgift om att personen är misstänkt för brott inte längre vara sökbar, om inte förunder</w:t>
        <w:softHyphen/>
        <w:t>söknings</w:t>
        <w:softHyphen/>
        <w:t>ledaren har beslutat att åter</w:t>
        <w:softHyphen/>
        <w:t>uppta för</w:t>
        <w:softHyphen/>
        <w:t>undersökningen eller fråga är om prövning enligt 58 eller 59 kap. rättegångsbalken.</w:t>
      </w:r>
    </w:p>
    <w:p>
      <w:pPr>
        <w:pStyle w:val="TextBodyIndent"/>
        <w:rPr/>
      </w:pPr>
      <w:r>
        <w:rPr/>
      </w:r>
    </w:p>
    <w:p>
      <w:pPr>
        <w:pStyle w:val="Rubrik5utannumrering"/>
        <w:rPr/>
      </w:pPr>
      <w:r>
        <w:rPr/>
        <w:t>Användning av arkiverade uppgifter m.m.</w:t>
      </w:r>
    </w:p>
    <w:p>
      <w:pPr>
        <w:pStyle w:val="TextBody"/>
        <w:rPr/>
      </w:pPr>
      <w:r>
        <w:rPr>
          <w:b/>
        </w:rPr>
        <w:t>15 §  </w:t>
      </w:r>
      <w:r>
        <w:rPr/>
        <w:t>Bestämmelserna i 11–14 §§ hindrar inte att personuppgifter i brotts</w:t>
        <w:softHyphen/>
        <w:t>anmälningar, förundersökningar och andra utredningar som hand</w:t>
        <w:softHyphen/>
        <w:t>läggs enligt bestämmelser i 23 kap. rättegångsbalken arkiveras och gall</w:t>
        <w:softHyphen/>
        <w:t>ras en</w:t>
        <w:softHyphen/>
        <w:t>ligt bestämmelserna i arkivlagen (1990:782). För an</w:t>
        <w:softHyphen/>
        <w:t>vändningen av arkiverade uppgifter i polisens brottsbekäm</w:t>
        <w:softHyphen/>
        <w:t>pande verksamhet gäller dock de begräns</w:t>
        <w:softHyphen/>
        <w:t>ningar som anges i 11–14 §§</w:t>
      </w:r>
      <w:r>
        <w:rPr>
          <w:b/>
        </w:rPr>
        <w:t>.</w:t>
      </w:r>
    </w:p>
    <w:p>
      <w:pPr>
        <w:pStyle w:val="Rubrik5utannumrering"/>
        <w:rPr/>
      </w:pPr>
      <w:r>
        <w:rPr/>
        <w:t>Gallring</w:t>
      </w:r>
    </w:p>
    <w:p>
      <w:pPr>
        <w:pStyle w:val="TextBody"/>
        <w:rPr/>
      </w:pPr>
      <w:r>
        <w:rPr>
          <w:b/>
        </w:rPr>
        <w:t>16 §  </w:t>
      </w:r>
      <w:r>
        <w:rPr/>
        <w:t>Personuppgifter som har gjorts gemensamt tillgängliga ska gallras enligt bestämmelserna i andra–sjätte styckena.</w:t>
      </w:r>
    </w:p>
    <w:p>
      <w:pPr>
        <w:pStyle w:val="TextBodyIndent"/>
        <w:rPr/>
      </w:pPr>
      <w:r>
        <w:rPr/>
        <w:t>Uppgifter som kan antas ha samband med sådan brottslig verk</w:t>
        <w:softHyphen/>
        <w:t>samhet som anges i 2 § första stycket 1 ska gallras senast tre år efter utgången av det kalenderår då den senaste registreringen avseende personen gjor</w:t>
        <w:softHyphen/>
        <w:t>des. Om den person som uppgiften avser inte är eller varit misstänkt, ska uppgiften gallras senast tre år efter det att den behandlades automa</w:t>
        <w:softHyphen/>
        <w:t>tiserat första gången.</w:t>
      </w:r>
    </w:p>
    <w:p>
      <w:pPr>
        <w:pStyle w:val="TextBodyIndent"/>
        <w:rPr/>
      </w:pPr>
      <w:r>
        <w:rPr/>
        <w:t>Uppgifter som har behandlats i samband med sådan övervak</w:t>
        <w:softHyphen/>
        <w:t>ning som avses i 2 § första stycket 2 ska gallras senast tio år efter utgång</w:t>
        <w:softHyphen/>
        <w:t>en av det kalenderår då den senaste registreringen avseen</w:t>
        <w:softHyphen/>
        <w:t>de den övervakade perso</w:t>
        <w:softHyphen/>
        <w:t>nen gjordes. Om en uppgift inte avser den överva</w:t>
        <w:softHyphen/>
        <w:t xml:space="preserve">kade personen, ska uppgiften gallras senast tre år efter det att den behandlades automatiserat första gången. </w:t>
      </w:r>
    </w:p>
    <w:p>
      <w:pPr>
        <w:pStyle w:val="TextBodyIndent"/>
        <w:rPr/>
      </w:pPr>
      <w:r>
        <w:rPr/>
        <w:t>Uppgifter som har behandlats med stöd av 2 § första stycket 4 ska gallras senast ett år efter det att ärendet i vilket uppgifterna behandlades avslu</w:t>
        <w:softHyphen/>
        <w:t xml:space="preserve">tades. </w:t>
      </w:r>
    </w:p>
    <w:p>
      <w:pPr>
        <w:pStyle w:val="TextBodyIndent"/>
        <w:rPr/>
      </w:pPr>
      <w:r>
        <w:rPr/>
        <w:t>Upp</w:t>
        <w:softHyphen/>
        <w:t>gifter som har behandlats med stöd av 2 § första stycket 5 ska gallras senast ett år efter det att de behandlades automatise</w:t>
        <w:softHyphen/>
        <w:t xml:space="preserve">rat första gången. </w:t>
      </w:r>
    </w:p>
    <w:p>
      <w:pPr>
        <w:pStyle w:val="TextBodyIndent"/>
        <w:rPr/>
      </w:pPr>
      <w:r>
        <w:rPr/>
        <w:t>Den tid under vilken en person avtjänar ett fängelsestraff eller genom</w:t>
        <w:softHyphen/>
        <w:t>går sluten ungdomsvård eller rättspsykiatrisk vård med sär</w:t>
        <w:softHyphen/>
        <w:t>skild utskriv</w:t>
        <w:softHyphen/>
        <w:t>ningsprövning ska inte räknas med vid beräk</w:t>
        <w:softHyphen/>
        <w:t xml:space="preserve">ningen av de frister som anges i andra och tredje styckena. </w:t>
      </w:r>
    </w:p>
    <w:p>
      <w:pPr>
        <w:pStyle w:val="TextBodyIndent"/>
        <w:rPr/>
      </w:pPr>
      <w:r>
        <w:rPr/>
      </w:r>
    </w:p>
    <w:p>
      <w:pPr>
        <w:pStyle w:val="TextBody"/>
        <w:rPr/>
      </w:pPr>
      <w:r>
        <w:rPr>
          <w:b/>
        </w:rPr>
        <w:t>17 §  </w:t>
      </w:r>
      <w:r>
        <w:rPr/>
        <w:t xml:space="preserve">Bestämmelserna i 16 § gäller inte </w:t>
      </w:r>
    </w:p>
    <w:p>
      <w:pPr>
        <w:pStyle w:val="TextBodyIndent"/>
        <w:rPr/>
      </w:pPr>
      <w:r>
        <w:rPr/>
        <w:t>1. personuppgifter i en brottsanmälan, förundersökning eller annan ut</w:t>
        <w:softHyphen/>
        <w:t>redning som handläggs enligt bestämmelser i 23 kap. rätte</w:t>
        <w:softHyphen/>
        <w:t xml:space="preserve">gångsbalken, och </w:t>
      </w:r>
    </w:p>
    <w:p>
      <w:pPr>
        <w:pStyle w:val="TextBodyIndent"/>
        <w:rPr/>
      </w:pPr>
      <w:r>
        <w:rPr/>
        <w:t>2. uppgifter som ska bevaras för historiska, statis</w:t>
        <w:softHyphen/>
        <w:t>tiska eller veten</w:t>
        <w:softHyphen/>
        <w:t>skap</w:t>
        <w:softHyphen/>
        <w:t>liga ändamål enligt föreskrifter som har meddelats av regeringen eller den myn</w:t>
        <w:softHyphen/>
        <w:t>dighet som regeringen har bestämt.</w:t>
      </w:r>
    </w:p>
    <w:p>
      <w:pPr>
        <w:pStyle w:val="TextBodyIndent"/>
        <w:rPr/>
      </w:pPr>
      <w:r>
        <w:rPr/>
        <w:t xml:space="preserve">I fråga om behandling av sådana personuppgifter som anges i första stycket 1 gäller vad som sägs i 11–15 §§. </w:t>
      </w:r>
    </w:p>
    <w:p>
      <w:pPr>
        <w:pStyle w:val="TextBody"/>
        <w:rPr>
          <w:b/>
          <w:b/>
        </w:rPr>
      </w:pPr>
      <w:r>
        <w:rPr>
          <w:b/>
        </w:rPr>
      </w:r>
    </w:p>
    <w:p>
      <w:pPr>
        <w:pStyle w:val="TextBody"/>
        <w:rPr/>
      </w:pPr>
      <w:r>
        <w:rPr>
          <w:b/>
        </w:rPr>
        <w:t>18 §  </w:t>
      </w:r>
      <w:r>
        <w:rPr/>
        <w:t>Vad som föreskrivs i 11–16 §§ hindrar inte att regeringen meddelar föreskrifter om att uppgifter i vissa särskilda fall får be</w:t>
        <w:softHyphen/>
        <w:t>handlas och beva</w:t>
        <w:softHyphen/>
        <w:t>ras under längre tid än vad som anges där.</w:t>
      </w:r>
    </w:p>
    <w:p>
      <w:pPr>
        <w:pStyle w:val="TextBodyIndent"/>
        <w:rPr/>
      </w:pPr>
      <w:r>
        <w:rPr/>
      </w:r>
    </w:p>
    <w:p>
      <w:pPr>
        <w:pStyle w:val="Rubrik3utannumrering"/>
        <w:rPr/>
      </w:pPr>
      <w:r>
        <w:rPr/>
        <w:t>4 kap. Register</w:t>
      </w:r>
    </w:p>
    <w:p>
      <w:pPr>
        <w:pStyle w:val="Rubrik4utannumrering"/>
        <w:spacing w:before="0" w:after="140"/>
        <w:rPr/>
      </w:pPr>
      <w:r>
        <w:rPr/>
        <w:t>Register med uppgifter om resultat av DNA-analyser</w:t>
      </w:r>
    </w:p>
    <w:p>
      <w:pPr>
        <w:pStyle w:val="Rubrik5utannumrering"/>
        <w:spacing w:before="0" w:after="140"/>
        <w:rPr/>
      </w:pPr>
      <w:r>
        <w:rPr/>
        <w:t>Ändamål m.m.</w:t>
      </w:r>
    </w:p>
    <w:p>
      <w:pPr>
        <w:pStyle w:val="TextBody"/>
        <w:rPr/>
      </w:pPr>
      <w:r>
        <w:rPr>
          <w:b/>
          <w:bCs/>
        </w:rPr>
        <w:t>1 §</w:t>
      </w:r>
      <w:r>
        <w:rPr>
          <w:bCs/>
        </w:rPr>
        <w:t>  Med DNA-analys förstås varje förfarande som kan användas för analys av deoxyribonukleinsyra.</w:t>
      </w:r>
    </w:p>
    <w:p>
      <w:pPr>
        <w:pStyle w:val="TextBodyIndent"/>
        <w:rPr>
          <w:b/>
          <w:b/>
          <w:bCs/>
        </w:rPr>
      </w:pPr>
      <w:r>
        <w:rPr>
          <w:b/>
          <w:bCs/>
        </w:rPr>
      </w:r>
    </w:p>
    <w:p>
      <w:pPr>
        <w:pStyle w:val="TextBodyIndent"/>
        <w:ind w:hanging="0"/>
        <w:rPr/>
      </w:pPr>
      <w:r>
        <w:rPr>
          <w:b/>
          <w:bCs/>
        </w:rPr>
        <w:t>2 §  </w:t>
      </w:r>
      <w:r>
        <w:rPr>
          <w:bCs/>
        </w:rPr>
        <w:t>Rikspolisstyrelsen får föra register över uppgifter om resul</w:t>
        <w:softHyphen/>
        <w:t>tat av DNA-analyser i enlighet med 3–13 §§ (DNA-register, ut</w:t>
        <w:softHyphen/>
        <w:t xml:space="preserve">redningsregister och spårregister). Utöver för de ändamål </w:t>
      </w:r>
      <w:r>
        <w:rPr/>
        <w:t>som anges i 2 kap. får sådana register föras för att underlätta identifie</w:t>
        <w:softHyphen/>
        <w:t>ring av avlidna personer.</w:t>
      </w:r>
    </w:p>
    <w:p>
      <w:pPr>
        <w:pStyle w:val="Rubrik5utannumrering"/>
        <w:rPr/>
      </w:pPr>
      <w:r>
        <w:rPr/>
        <w:t>DNA-register</w:t>
      </w:r>
    </w:p>
    <w:p>
      <w:pPr>
        <w:pStyle w:val="TextBody"/>
        <w:rPr/>
      </w:pPr>
      <w:r>
        <w:rPr>
          <w:b/>
          <w:bCs/>
        </w:rPr>
        <w:t>3 §  </w:t>
      </w:r>
      <w:r>
        <w:rPr/>
        <w:t>Ett DNA-register får innehålla uppgifter om resultatet av DNA-ana</w:t>
        <w:softHyphen/>
        <w:t>lyser som har gjorts med stöd av bestämmelserna i 28 kap. rättegångs</w:t>
        <w:softHyphen/>
        <w:t>balken och som avser personer som</w:t>
      </w:r>
    </w:p>
    <w:p>
      <w:pPr>
        <w:pStyle w:val="TextBodyIndent"/>
        <w:rPr/>
      </w:pPr>
      <w:r>
        <w:rPr/>
        <w:t>1. genom lagakraftvunnen dom har dömts till annan påföljd än bö</w:t>
        <w:softHyphen/>
        <w:t>ter, eller</w:t>
      </w:r>
    </w:p>
    <w:p>
      <w:pPr>
        <w:pStyle w:val="TextBodyIndent"/>
        <w:rPr/>
      </w:pPr>
      <w:r>
        <w:rPr/>
        <w:t>2. har godkänt ett strafföreläggande som avser villkorlig dom.</w:t>
      </w:r>
    </w:p>
    <w:p>
      <w:pPr>
        <w:pStyle w:val="TextBodyIndent"/>
        <w:rPr/>
      </w:pPr>
      <w:r>
        <w:rPr/>
      </w:r>
    </w:p>
    <w:p>
      <w:pPr>
        <w:pStyle w:val="TextBody"/>
        <w:rPr/>
      </w:pPr>
      <w:r>
        <w:rPr>
          <w:b/>
          <w:bCs/>
        </w:rPr>
        <w:t>4 §  </w:t>
      </w:r>
      <w:r>
        <w:rPr/>
        <w:t>Registreringen av resultatet av en DNA-analys ska begränsas till upp</w:t>
        <w:softHyphen/>
        <w:t>gifter som ger information om den registrerades identitet. Ana</w:t>
        <w:softHyphen/>
        <w:t>lysre</w:t>
        <w:softHyphen/>
        <w:t>sultat som kan ge upplysning om den registrerades per</w:t>
        <w:softHyphen/>
        <w:t>sonliga egenskaper får inte registreras.</w:t>
      </w:r>
    </w:p>
    <w:p>
      <w:pPr>
        <w:pStyle w:val="TextBodyIndent"/>
        <w:rPr/>
      </w:pPr>
      <w:r>
        <w:rPr/>
        <w:t>Utöver vad som sägs i första stycket får DNA-registret en</w:t>
        <w:softHyphen/>
        <w:t>dast inne</w:t>
        <w:softHyphen/>
        <w:t>hålla upplysningar som visar i vilket ärende analysen har gjorts och vem analysen avser.</w:t>
      </w:r>
    </w:p>
    <w:p>
      <w:pPr>
        <w:pStyle w:val="Rubrik5utannumrering"/>
        <w:rPr/>
      </w:pPr>
      <w:r>
        <w:rPr/>
        <w:t>Utredningsregister</w:t>
      </w:r>
    </w:p>
    <w:p>
      <w:pPr>
        <w:pStyle w:val="TextBody"/>
        <w:rPr/>
      </w:pPr>
      <w:r>
        <w:rPr>
          <w:b/>
          <w:bCs/>
        </w:rPr>
        <w:t>5 §  </w:t>
      </w:r>
      <w:r>
        <w:rPr/>
        <w:t>Ett utredningsregister får innehålla uppgifter om resultatet av DNA-analyser som har gjorts med stöd av bestämmelserna i 28 kap. rätte</w:t>
        <w:softHyphen/>
        <w:t>gångsbalken och som avser personer som är skäligen misstänkta för brott på vilket fängelse kan följa.</w:t>
      </w:r>
    </w:p>
    <w:p>
      <w:pPr>
        <w:pStyle w:val="TextBodyIndent"/>
        <w:rPr/>
      </w:pPr>
      <w:r>
        <w:rPr/>
        <w:t>Vad som anges i 4 § gäller också vid registrering i utrednings</w:t>
        <w:softHyphen/>
        <w:t>re</w:t>
        <w:softHyphen/>
        <w:t>gistret.</w:t>
      </w:r>
    </w:p>
    <w:p>
      <w:pPr>
        <w:pStyle w:val="Rubrik5utannumrering"/>
        <w:rPr/>
      </w:pPr>
      <w:r>
        <w:rPr/>
        <w:t>Spårregister</w:t>
      </w:r>
    </w:p>
    <w:p>
      <w:pPr>
        <w:pStyle w:val="TextBody"/>
        <w:rPr/>
      </w:pPr>
      <w:r>
        <w:rPr>
          <w:b/>
          <w:bCs/>
        </w:rPr>
        <w:t>6 §  </w:t>
      </w:r>
      <w:r>
        <w:rPr/>
        <w:t>Ett spårregister får innehålla uppgifter om resultatet av DNA-ana</w:t>
        <w:softHyphen/>
        <w:t>ly</w:t>
        <w:softHyphen/>
        <w:t>ser som har gjorts under utredning av brott och som inte kan hänfö</w:t>
        <w:softHyphen/>
        <w:t>ras till en identifi</w:t>
        <w:softHyphen/>
        <w:t>erbar person. Utöver uppgifter om analysre</w:t>
        <w:softHyphen/>
        <w:t>sultat får spår</w:t>
        <w:softHyphen/>
        <w:t>registret en</w:t>
        <w:softHyphen/>
        <w:t>dast innehålla upplysningar som visar i vilket ärende ana</w:t>
        <w:softHyphen/>
        <w:t>lysen har gjorts.</w:t>
      </w:r>
    </w:p>
    <w:p>
      <w:pPr>
        <w:pStyle w:val="TextBodyIndent"/>
        <w:rPr/>
      </w:pPr>
      <w:r>
        <w:rPr/>
      </w:r>
    </w:p>
    <w:p>
      <w:pPr>
        <w:pStyle w:val="TextBody"/>
        <w:rPr/>
      </w:pPr>
      <w:r>
        <w:rPr>
          <w:b/>
          <w:bCs/>
        </w:rPr>
        <w:t>7 §  </w:t>
      </w:r>
      <w:r>
        <w:rPr/>
        <w:t>Uppgifter i ett spårregister får endast jämföras med analysre</w:t>
        <w:softHyphen/>
        <w:t>sultat</w:t>
      </w:r>
    </w:p>
    <w:p>
      <w:pPr>
        <w:pStyle w:val="TextBodyIndent"/>
        <w:rPr/>
      </w:pPr>
      <w:r>
        <w:rPr/>
        <w:t>1. som inte kan hänföras till en identifierbar person,</w:t>
      </w:r>
    </w:p>
    <w:p>
      <w:pPr>
        <w:pStyle w:val="TextBodyIndent"/>
        <w:rPr/>
      </w:pPr>
      <w:r>
        <w:rPr/>
        <w:t>2. som finns i DNA-registret, eller</w:t>
      </w:r>
    </w:p>
    <w:p>
      <w:pPr>
        <w:pStyle w:val="TextBodyIndent"/>
        <w:rPr/>
      </w:pPr>
      <w:r>
        <w:rPr/>
        <w:t>3. som kan hänföras till en person som är skäligen misstänkt för brott.</w:t>
      </w:r>
    </w:p>
    <w:p>
      <w:pPr>
        <w:pStyle w:val="Rubrik5utannumrering"/>
        <w:rPr/>
      </w:pPr>
      <w:r>
        <w:rPr/>
        <w:t>Gallring</w:t>
      </w:r>
    </w:p>
    <w:p>
      <w:pPr>
        <w:pStyle w:val="TextBody"/>
        <w:rPr/>
      </w:pPr>
      <w:r>
        <w:rPr>
          <w:b/>
          <w:bCs/>
        </w:rPr>
        <w:t>8 §  </w:t>
      </w:r>
      <w:r>
        <w:rPr/>
        <w:t>Uppgifter i DNA-registret ska gallras senast när uppgifterna om den registrerade gallras ur belastningsregistret enligt lagen (1998:620) om belastningsregister.</w:t>
      </w:r>
    </w:p>
    <w:p>
      <w:pPr>
        <w:pStyle w:val="TextBodyIndent"/>
        <w:rPr/>
      </w:pPr>
      <w:r>
        <w:rPr/>
        <w:t>Uppgifter i utredningsregistret ska gallras senast när uppgif</w:t>
        <w:softHyphen/>
        <w:t>terna om den registrerade får föras in i DNA-registret eller när förunder</w:t>
        <w:softHyphen/>
        <w:t>sökning eller åtal läggs ned, åtal ogillas, åtal bifalls men påföljden bestäms till enbart böter eller när den registrerade har godkänt ett strafföreläggande som avser enbart böter.</w:t>
      </w:r>
    </w:p>
    <w:p>
      <w:pPr>
        <w:pStyle w:val="TextBodyIndent"/>
        <w:rPr/>
      </w:pPr>
      <w:r>
        <w:rPr/>
        <w:t>Uppgifter i spårregistret ska gallras senast trettio år efter regi</w:t>
        <w:softHyphen/>
        <w:t>st</w:t>
        <w:softHyphen/>
        <w:t>re</w:t>
        <w:softHyphen/>
        <w:t>ringen.</w:t>
      </w:r>
    </w:p>
    <w:p>
      <w:pPr>
        <w:pStyle w:val="Rubrik5utannumrering"/>
        <w:rPr/>
      </w:pPr>
      <w:r>
        <w:rPr/>
        <w:t>Särskilda bestämmelser om prov för DNA-analys</w:t>
      </w:r>
    </w:p>
    <w:p>
      <w:pPr>
        <w:pStyle w:val="TextBody"/>
        <w:rPr>
          <w:b/>
          <w:b/>
        </w:rPr>
      </w:pPr>
      <w:r>
        <w:rPr>
          <w:b/>
        </w:rPr>
        <w:t>9 §  </w:t>
      </w:r>
      <w:r>
        <w:rPr/>
        <w:t xml:space="preserve">Om det i samband med utredning av ett brott har tagits ett prov för DNA-analys, får provet inte användas för något annat ändamål än det för vilket det togs. </w:t>
      </w:r>
    </w:p>
    <w:p>
      <w:pPr>
        <w:pStyle w:val="TextBodyIndent"/>
        <w:rPr>
          <w:b/>
          <w:b/>
          <w:i/>
          <w:i/>
          <w:iCs/>
        </w:rPr>
      </w:pPr>
      <w:r>
        <w:rPr>
          <w:b/>
          <w:i/>
          <w:iCs/>
        </w:rPr>
      </w:r>
    </w:p>
    <w:p>
      <w:pPr>
        <w:pStyle w:val="TextBody"/>
        <w:rPr/>
      </w:pPr>
      <w:r>
        <w:rPr>
          <w:b/>
          <w:bCs/>
        </w:rPr>
        <w:t>10 §  </w:t>
      </w:r>
      <w:r>
        <w:rPr/>
        <w:t>Ett prov för DNA-analys som har tagits med stöd av be</w:t>
        <w:softHyphen/>
        <w:t>stäm</w:t>
        <w:softHyphen/>
        <w:t>mel</w:t>
        <w:softHyphen/>
        <w:t>serna i 28 kap. 12–12 b §§ rättegångsbalken ska förstöras senast sex månader efter det att provet togs.</w:t>
      </w:r>
    </w:p>
    <w:p>
      <w:pPr>
        <w:pStyle w:val="TextBodyIndent"/>
        <w:rPr/>
      </w:pPr>
      <w:r>
        <w:rPr/>
        <w:t>Om uppgifterna i utredningsregistret ska gallras vid en tidi</w:t>
        <w:softHyphen/>
        <w:t>gare tid</w:t>
        <w:softHyphen/>
        <w:t>punkt enligt 8 §, ska även det prov som avser den regi</w:t>
        <w:softHyphen/>
        <w:t>strerade förstöras senast vid samma tidpunkt.</w:t>
      </w:r>
    </w:p>
    <w:p>
      <w:pPr>
        <w:pStyle w:val="TextBodyIndent"/>
        <w:rPr/>
      </w:pPr>
      <w:r>
        <w:rPr/>
        <w:t>Om provet har tagits från någon som inte är skäligen miss</w:t>
        <w:softHyphen/>
        <w:t>tänkt för brott, ska provet förstöras så snart målet eller ärendet slutligt har av</w:t>
        <w:softHyphen/>
        <w:t>gjorts.</w:t>
      </w:r>
    </w:p>
    <w:p>
      <w:pPr>
        <w:pStyle w:val="Rubrik5utannumrering"/>
        <w:rPr/>
      </w:pPr>
      <w:r>
        <w:rPr/>
        <w:t>Utlämnande av uppgifter på medium för automatiserad behandling</w:t>
      </w:r>
    </w:p>
    <w:p>
      <w:pPr>
        <w:pStyle w:val="TextBody"/>
        <w:rPr/>
      </w:pPr>
      <w:r>
        <w:rPr>
          <w:b/>
        </w:rPr>
        <w:t>11 §  </w:t>
      </w:r>
      <w:r>
        <w:rPr/>
        <w:t>Bestämmelsen i 3 kap. 8 § om utlämnande av uppgifter på me</w:t>
        <w:softHyphen/>
        <w:t>dium för automatiserad behandling gäller även för utlämnan</w:t>
        <w:softHyphen/>
        <w:t xml:space="preserve">de av uppgifter om resultat av DNA-analyser. </w:t>
      </w:r>
    </w:p>
    <w:p>
      <w:pPr>
        <w:pStyle w:val="Rubrik5utannumrering"/>
        <w:rPr/>
      </w:pPr>
      <w:r>
        <w:rPr/>
        <w:t>Direktåtkomst</w:t>
      </w:r>
    </w:p>
    <w:p>
      <w:pPr>
        <w:pStyle w:val="TextBody"/>
        <w:rPr/>
      </w:pPr>
      <w:r>
        <w:rPr>
          <w:b/>
        </w:rPr>
        <w:t>12 §  </w:t>
      </w:r>
      <w:r>
        <w:rPr/>
        <w:t>Statens kriminaltekniska laboratorium, polismyndigheter, Eko</w:t>
        <w:softHyphen/>
        <w:t>brotts</w:t>
        <w:softHyphen/>
        <w:t>myndigheten och Åklagar</w:t>
        <w:softHyphen/>
        <w:t>myndigheten får medges direkt</w:t>
        <w:softHyphen/>
        <w:t xml:space="preserve">åtkomst till register med uppgifter om resultat av DNA-analyser. </w:t>
      </w:r>
    </w:p>
    <w:p>
      <w:pPr>
        <w:pStyle w:val="TextBodyIndent"/>
        <w:rPr/>
      </w:pPr>
      <w:r>
        <w:rPr/>
        <w:t>Regeringen eller den myndighet som regeringen bestämmer meddelar närmare föreskrifter om omfattningen av direkt</w:t>
        <w:softHyphen/>
        <w:t>åt</w:t>
        <w:softHyphen/>
        <w:t>komsten samt om behö</w:t>
        <w:softHyphen/>
        <w:t>righet och säkerhet.</w:t>
      </w:r>
    </w:p>
    <w:p>
      <w:pPr>
        <w:pStyle w:val="TextBodyIndent"/>
        <w:rPr/>
      </w:pPr>
      <w:r>
        <w:rPr/>
      </w:r>
    </w:p>
    <w:p>
      <w:pPr>
        <w:pStyle w:val="TextBody"/>
        <w:rPr/>
      </w:pPr>
      <w:r>
        <w:rPr>
          <w:b/>
        </w:rPr>
        <w:t>13 §  </w:t>
      </w:r>
      <w:r>
        <w:rPr/>
        <w:t>Regeringen meddelar föreskrifter om att utländsk myndig</w:t>
        <w:softHyphen/>
        <w:t>het får medges direktåtkomst till register med uppgifter om re</w:t>
        <w:softHyphen/>
        <w:t>sultat av DNA-ana</w:t>
        <w:softHyphen/>
        <w:t>lyser i den utsträckning detta är nödvändigt för fullgörandet av en internationell överenskom</w:t>
        <w:softHyphen/>
        <w:t>melse som Sve</w:t>
        <w:softHyphen/>
        <w:t>rige efter riksdagens godkän</w:t>
        <w:softHyphen/>
        <w:t>nan</w:t>
        <w:softHyphen/>
        <w:t>de har tillträtt. Åtkomsten ska begränsas till uppgift om huruvida någon före</w:t>
        <w:softHyphen/>
        <w:t>kommer i registret.</w:t>
      </w:r>
    </w:p>
    <w:p>
      <w:pPr>
        <w:pStyle w:val="TextBodyIndent"/>
        <w:rPr>
          <w:b/>
          <w:b/>
        </w:rPr>
      </w:pPr>
      <w:r>
        <w:rPr>
          <w:b/>
        </w:rPr>
      </w:r>
    </w:p>
    <w:p>
      <w:pPr>
        <w:pStyle w:val="Rubrik4utannumrering"/>
        <w:rPr/>
      </w:pPr>
      <w:r>
        <w:rPr/>
        <w:t>Fingeravtrycks- eller signalementsregister</w:t>
      </w:r>
    </w:p>
    <w:p>
      <w:pPr>
        <w:pStyle w:val="Rubrik5utannumrering"/>
        <w:spacing w:before="0" w:after="140"/>
        <w:rPr/>
      </w:pPr>
      <w:r>
        <w:rPr/>
        <w:t>Ändamål</w:t>
      </w:r>
    </w:p>
    <w:p>
      <w:pPr>
        <w:pStyle w:val="TextBody"/>
        <w:rPr/>
      </w:pPr>
      <w:r>
        <w:rPr>
          <w:b/>
        </w:rPr>
        <w:t>14 §  </w:t>
      </w:r>
      <w:r>
        <w:rPr/>
        <w:t>Rikspolisstyrelsen får föra fingeravtrycks- eller signale</w:t>
        <w:softHyphen/>
        <w:t>ments</w:t>
        <w:softHyphen/>
        <w:t>register i enlighet med 15–19 §§.</w:t>
      </w:r>
      <w:r>
        <w:rPr>
          <w:b/>
        </w:rPr>
        <w:t xml:space="preserve"> </w:t>
      </w:r>
      <w:r>
        <w:rPr/>
        <w:t>Utöver för de ändamål som anges i 2 kap. får sådana register föras för att underlätta identifiering av okända personer.</w:t>
      </w:r>
    </w:p>
    <w:p>
      <w:pPr>
        <w:pStyle w:val="Rubrik5utannumrering"/>
        <w:rPr/>
      </w:pPr>
      <w:r>
        <w:rPr/>
        <w:t>Innehåll</w:t>
      </w:r>
    </w:p>
    <w:p>
      <w:pPr>
        <w:pStyle w:val="TextBody"/>
        <w:rPr/>
      </w:pPr>
      <w:r>
        <w:rPr>
          <w:b/>
          <w:bCs/>
        </w:rPr>
        <w:t>15 §  </w:t>
      </w:r>
      <w:r>
        <w:rPr>
          <w:bCs/>
        </w:rPr>
        <w:t>Ett f</w:t>
      </w:r>
      <w:r>
        <w:rPr/>
        <w:t>ingeravtrycks- eller signalementsregister får endast inne</w:t>
        <w:softHyphen/>
        <w:t>hålla upp</w:t>
        <w:softHyphen/>
        <w:t>gifter om den som är misstänkt eller dömd för brott eller som har fått lämna fingeravtryck enligt 19 § lagen (1991:572) om sär</w:t>
        <w:softHyphen/>
        <w:t>skild utlännings</w:t>
        <w:softHyphen/>
        <w:t>kontroll. I ett sådant register får endast antecknas uppgifter om</w:t>
      </w:r>
    </w:p>
    <w:p>
      <w:pPr>
        <w:pStyle w:val="TextBodyIndent"/>
        <w:rPr/>
      </w:pPr>
      <w:r>
        <w:rPr/>
        <w:t>1. fingeravtryck,</w:t>
      </w:r>
    </w:p>
    <w:p>
      <w:pPr>
        <w:pStyle w:val="TextBodyIndent"/>
        <w:rPr/>
      </w:pPr>
      <w:r>
        <w:rPr/>
        <w:t>2. signalement,</w:t>
      </w:r>
    </w:p>
    <w:p>
      <w:pPr>
        <w:pStyle w:val="TextBodyIndent"/>
        <w:rPr/>
      </w:pPr>
      <w:r>
        <w:rPr/>
        <w:t>3. identifieringsuppgifter,</w:t>
      </w:r>
    </w:p>
    <w:p>
      <w:pPr>
        <w:pStyle w:val="TextBodyIndent"/>
        <w:rPr/>
      </w:pPr>
      <w:r>
        <w:rPr/>
        <w:t>4. ärendenummer, och</w:t>
      </w:r>
    </w:p>
    <w:p>
      <w:pPr>
        <w:pStyle w:val="TextBodyIndent"/>
        <w:rPr/>
      </w:pPr>
      <w:r>
        <w:rPr/>
        <w:t>5. brottskoder.</w:t>
      </w:r>
    </w:p>
    <w:p>
      <w:pPr>
        <w:pStyle w:val="TextBodyIndent"/>
        <w:rPr/>
      </w:pPr>
      <w:r>
        <w:rPr/>
        <w:t>Fingeravtrycks- eller signalementsregister får inte innehålla uppgifter som har lämnats av en person under femton år enligt 36 § första stycket 2 lagen (1964:167) med särskilda bestämmel</w:t>
        <w:softHyphen/>
        <w:t xml:space="preserve">ser om unga lagöverträdare. </w:t>
      </w:r>
    </w:p>
    <w:p>
      <w:pPr>
        <w:pStyle w:val="Rubrik5utannumrering"/>
        <w:rPr/>
      </w:pPr>
      <w:r>
        <w:rPr/>
        <w:t>Gallring</w:t>
      </w:r>
    </w:p>
    <w:p>
      <w:pPr>
        <w:pStyle w:val="TextBody"/>
        <w:rPr/>
      </w:pPr>
      <w:r>
        <w:rPr>
          <w:b/>
          <w:bCs/>
        </w:rPr>
        <w:t>16 §  </w:t>
      </w:r>
      <w:r>
        <w:rPr/>
        <w:t>Uppgifter i ett fingeravtrycks- eller signalementsregister om en miss</w:t>
        <w:softHyphen/>
        <w:t>tänkt person ska gallras senast</w:t>
      </w:r>
    </w:p>
    <w:p>
      <w:pPr>
        <w:pStyle w:val="TextBodyIndent"/>
        <w:rPr/>
      </w:pPr>
      <w:r>
        <w:rPr/>
        <w:t>1. tio år efter registreringen, om denna skett på grund av misstanke om brott för vilket det inte före</w:t>
        <w:softHyphen/>
        <w:t>skrivs strängare straff än fängelse i två år,</w:t>
      </w:r>
    </w:p>
    <w:p>
      <w:pPr>
        <w:pStyle w:val="TextBodyIndent"/>
        <w:rPr/>
      </w:pPr>
      <w:r>
        <w:rPr/>
        <w:t>2. femton år efter registreringen, om denna skett på grund av misstanke om brott för vilket det före</w:t>
        <w:softHyphen/>
        <w:t>skrivs strängare straff än fängelse i två år men inte strängare straff än fäng</w:t>
        <w:softHyphen/>
        <w:t>else i åtta år,</w:t>
      </w:r>
    </w:p>
    <w:p>
      <w:pPr>
        <w:pStyle w:val="TextBodyIndent"/>
        <w:rPr/>
      </w:pPr>
      <w:r>
        <w:rPr/>
        <w:t>3. tjugofem år efter registreringen, om denna skett på grund av misstanke om brott för vilket det före</w:t>
        <w:softHyphen/>
        <w:t>skrivs strängare straff än fängelse i åtta år,</w:t>
      </w:r>
    </w:p>
    <w:p>
      <w:pPr>
        <w:pStyle w:val="TextBodyIndent"/>
        <w:rPr/>
      </w:pPr>
      <w:r>
        <w:rPr/>
        <w:t xml:space="preserve">4. tre månader efter det att åtal mot personen har lagts ned eller efter att personen genom lagakraftvunnen dom har frikänts, eller </w:t>
      </w:r>
    </w:p>
    <w:p>
      <w:pPr>
        <w:pStyle w:val="TextBodyIndent"/>
        <w:rPr/>
      </w:pPr>
      <w:r>
        <w:rPr/>
        <w:t xml:space="preserve">5. tre månader efter det att en förundersökning mot personen har lagts ned. </w:t>
      </w:r>
    </w:p>
    <w:p>
      <w:pPr>
        <w:pStyle w:val="TextBodyIndent"/>
        <w:rPr/>
      </w:pPr>
      <w:r>
        <w:rPr/>
        <w:t>Om en person blir misstänkt för ett nytt brott före utgången av den tid som anges i första stycket 1, 2 eller 3 får de uppgifter som finns registre</w:t>
        <w:softHyphen/>
        <w:t>rade om personen bevaras till dess att den se</w:t>
        <w:softHyphen/>
        <w:t>nare regi</w:t>
        <w:softHyphen/>
        <w:t>streringen avseende personen ska gallras enligt första stycket.</w:t>
      </w:r>
    </w:p>
    <w:p>
      <w:pPr>
        <w:pStyle w:val="TextBodyIndent"/>
        <w:rPr/>
      </w:pPr>
      <w:r>
        <w:rPr/>
        <w:t>Uppgifter om personer som har lämnat fingeravtryck med stöd av la</w:t>
        <w:softHyphen/>
        <w:t>gen (1991:572) om särskild utlänningskontroll ska gall</w:t>
        <w:softHyphen/>
        <w:t>ras när upp</w:t>
        <w:softHyphen/>
        <w:t>gif</w:t>
        <w:softHyphen/>
        <w:t>terna inte längre behövs för ändamålet med be</w:t>
        <w:softHyphen/>
        <w:t>handlingen eller enligt före</w:t>
        <w:softHyphen/>
        <w:t>skrifter som regeringen meddelar.</w:t>
      </w:r>
    </w:p>
    <w:p>
      <w:pPr>
        <w:pStyle w:val="Rubrik5utannumrering"/>
        <w:rPr/>
      </w:pPr>
      <w:r>
        <w:rPr/>
        <w:t>Utlämnande av uppgifter på medium för automatiserad behandling</w:t>
      </w:r>
    </w:p>
    <w:p>
      <w:pPr>
        <w:pStyle w:val="TextBody"/>
        <w:rPr/>
      </w:pPr>
      <w:r>
        <w:rPr>
          <w:b/>
        </w:rPr>
        <w:t>17 §  </w:t>
      </w:r>
      <w:r>
        <w:rPr/>
        <w:t>Bestämmelsen i 3 kap. 8 § om utlämnande av uppgifter på me</w:t>
        <w:softHyphen/>
        <w:t>dium för automatiserad behandling gäller även för utläm</w:t>
        <w:softHyphen/>
        <w:t>nande av uppgifter i ett fingeravtrycks- eller signale</w:t>
        <w:softHyphen/>
        <w:t>mentsregis</w:t>
        <w:softHyphen/>
        <w:t>ter.</w:t>
      </w:r>
    </w:p>
    <w:p>
      <w:pPr>
        <w:pStyle w:val="Rubrik5utannumrering"/>
        <w:rPr/>
      </w:pPr>
      <w:r>
        <w:rPr/>
        <w:t>Direktåtkomst</w:t>
      </w:r>
    </w:p>
    <w:p>
      <w:pPr>
        <w:pStyle w:val="TextBody"/>
        <w:rPr/>
      </w:pPr>
      <w:r>
        <w:rPr>
          <w:b/>
        </w:rPr>
        <w:t>18 §  </w:t>
      </w:r>
      <w:r>
        <w:rPr/>
        <w:t>Polismyndigheter, Ekobrottsmyndig</w:t>
        <w:softHyphen/>
        <w:t>heten, Tullverket, Kustbevak</w:t>
        <w:softHyphen/>
        <w:t>ningen och Skatteverket får i den brotts</w:t>
        <w:softHyphen/>
        <w:t>bekäm</w:t>
        <w:softHyphen/>
        <w:t>pande verksamheten med</w:t>
        <w:softHyphen/>
        <w:t>ges direktåtkomst till per</w:t>
        <w:softHyphen/>
        <w:t>son</w:t>
        <w:softHyphen/>
        <w:t>uppgifter i ett finger</w:t>
        <w:softHyphen/>
        <w:t>avtrycks- eller signale</w:t>
        <w:softHyphen/>
        <w:t xml:space="preserve">mentsregister. </w:t>
      </w:r>
    </w:p>
    <w:p>
      <w:pPr>
        <w:pStyle w:val="TextBodyIndent"/>
        <w:rPr/>
      </w:pPr>
      <w:r>
        <w:rPr/>
        <w:t>Regeringen eller den myndighet som regeringen bestämmer meddelar närmare föreskrifter om omfattningen av direktåt</w:t>
        <w:softHyphen/>
        <w:t>komsten samt om behö</w:t>
        <w:softHyphen/>
        <w:t>righet och säkerhet.</w:t>
      </w:r>
    </w:p>
    <w:p>
      <w:pPr>
        <w:pStyle w:val="TextBodyIndent"/>
        <w:rPr>
          <w:i/>
          <w:i/>
        </w:rPr>
      </w:pPr>
      <w:r>
        <w:rPr>
          <w:i/>
        </w:rPr>
      </w:r>
    </w:p>
    <w:p>
      <w:pPr>
        <w:pStyle w:val="TextBody"/>
        <w:rPr/>
      </w:pPr>
      <w:r>
        <w:rPr>
          <w:b/>
        </w:rPr>
        <w:t>19 §  </w:t>
      </w:r>
      <w:r>
        <w:rPr/>
        <w:t>Regeringen meddelar föreskrifter om att utländsk myn</w:t>
        <w:softHyphen/>
        <w:t>dig</w:t>
        <w:softHyphen/>
        <w:t>he</w:t>
        <w:softHyphen/>
        <w:t>t får medges direktåtkomst till ett fingeravtrycks- eller sig</w:t>
        <w:softHyphen/>
        <w:t>na</w:t>
        <w:softHyphen/>
        <w:t>lements</w:t>
        <w:softHyphen/>
        <w:t>register i den utsträckning detta är nödvändigt för fullgö</w:t>
        <w:softHyphen/>
        <w:t>randet av en internationell överens</w:t>
        <w:softHyphen/>
        <w:t>kommelse som Sve</w:t>
        <w:softHyphen/>
        <w:t>rige efter riksdagens godkännande har till</w:t>
        <w:softHyphen/>
        <w:t>trätt. Åtkomsten ska be</w:t>
        <w:softHyphen/>
        <w:t xml:space="preserve">gränsas till uppgift om huruvida någon förekommer i registret. </w:t>
      </w:r>
    </w:p>
    <w:p>
      <w:pPr>
        <w:pStyle w:val="Rubrik4utannumrering"/>
        <w:rPr/>
      </w:pPr>
      <w:r>
        <w:rPr/>
        <w:t>Penningtvättsregister</w:t>
      </w:r>
    </w:p>
    <w:p>
      <w:pPr>
        <w:pStyle w:val="Rubrik5utannumrering"/>
        <w:spacing w:before="0" w:after="140"/>
        <w:rPr/>
      </w:pPr>
      <w:r>
        <w:rPr/>
        <w:t>Ändamål m.m.</w:t>
      </w:r>
    </w:p>
    <w:p>
      <w:pPr>
        <w:pStyle w:val="TextBody"/>
        <w:rPr/>
      </w:pPr>
      <w:r>
        <w:rPr>
          <w:b/>
          <w:bCs/>
        </w:rPr>
        <w:t>20 §  </w:t>
      </w:r>
      <w:r>
        <w:rPr/>
        <w:t>Rikspolisstyrelsen får behandla uppgifter i penningtvättsre</w:t>
        <w:softHyphen/>
        <w:t>gister om det behövs för att förebygga, förhindra eller upp</w:t>
        <w:softHyphen/>
        <w:t xml:space="preserve">täcka </w:t>
      </w:r>
    </w:p>
    <w:p>
      <w:pPr>
        <w:pStyle w:val="TextBodyIndent"/>
        <w:rPr/>
      </w:pPr>
      <w:r>
        <w:rPr/>
        <w:t>1. brottslig verksamhet där penningtvätt är ett led för att dölja vinning av brott eller brottslig verksamhet, eller</w:t>
      </w:r>
    </w:p>
    <w:p>
      <w:pPr>
        <w:pStyle w:val="TextBodyIndent"/>
        <w:rPr/>
      </w:pPr>
      <w:r>
        <w:rPr/>
        <w:t>2. brottslig verksamhet som innefattar brott enligt 3 § lagen (2002:444) om straff för finansiering av särskilt allvarlig brotts</w:t>
        <w:softHyphen/>
        <w:t xml:space="preserve">lighet i vissa fall, m.m. </w:t>
      </w:r>
    </w:p>
    <w:p>
      <w:pPr>
        <w:pStyle w:val="TextBodyIndent"/>
        <w:rPr/>
      </w:pPr>
      <w:r>
        <w:rPr/>
        <w:t>I ett sådant register får endast behandlas uppgifter som kan antas ha sam</w:t>
        <w:softHyphen/>
        <w:t>band med sådan misstänkt brottslig verksamhet som avses i första stycket 1 och 2, uppgifter som har rapporterats till myn</w:t>
        <w:softHyphen/>
        <w:t>digheten med stöd av be</w:t>
        <w:softHyphen/>
        <w:t>stämmelser i lag eller annan författ</w:t>
        <w:softHyphen/>
        <w:t>ning och uppgifter som har lämnats av en utländsk myndighet som ansvarar för arbetet med att förebygga, förhindra eller upp</w:t>
        <w:softHyphen/>
        <w:t>täcka sådan brottslig verk</w:t>
        <w:softHyphen/>
        <w:t>samhet som avses i första stycket 1 och 2 i det landet.</w:t>
      </w:r>
    </w:p>
    <w:p>
      <w:pPr>
        <w:pStyle w:val="Rubrik5utannumrering"/>
        <w:rPr/>
      </w:pPr>
      <w:r>
        <w:rPr/>
        <w:t>Gallring</w:t>
      </w:r>
    </w:p>
    <w:p>
      <w:pPr>
        <w:pStyle w:val="TextBody"/>
        <w:rPr/>
      </w:pPr>
      <w:r>
        <w:rPr>
          <w:b/>
          <w:bCs/>
        </w:rPr>
        <w:t>21 §  </w:t>
      </w:r>
      <w:r>
        <w:rPr>
          <w:bCs/>
        </w:rPr>
        <w:t>Person</w:t>
      </w:r>
      <w:r>
        <w:rPr/>
        <w:t>uppgifter i ett penningtvättsregister ska gallras se</w:t>
        <w:softHyphen/>
        <w:t>nast fem år efter utgången av det kalenderår då den senaste regi</w:t>
        <w:softHyphen/>
        <w:t xml:space="preserve">streringen avseende personen gjordes. </w:t>
      </w:r>
    </w:p>
    <w:p>
      <w:pPr>
        <w:pStyle w:val="TextBodyIndent"/>
        <w:rPr/>
      </w:pPr>
      <w:r>
        <w:rPr/>
        <w:t>Första stycket gäller inte om regeringen eller den myndig</w:t>
        <w:softHyphen/>
        <w:t>het som regeringen bestämmer har meddelat föreskrifter om att uppgifter ska bevaras för historiska, statistiska eller vetenskapliga ändamål.</w:t>
      </w:r>
    </w:p>
    <w:p>
      <w:pPr>
        <w:pStyle w:val="TextBodyIndent"/>
        <w:ind w:hanging="0"/>
        <w:rPr>
          <w:i/>
          <w:i/>
        </w:rPr>
      </w:pPr>
      <w:r>
        <w:rPr>
          <w:i/>
        </w:rPr>
      </w:r>
    </w:p>
    <w:p>
      <w:pPr>
        <w:pStyle w:val="Rubrik5utannumrering"/>
        <w:rPr/>
      </w:pPr>
      <w:r>
        <w:rPr/>
        <w:t>Utlämnande av uppgifter på medium för automatiserad behandling</w:t>
      </w:r>
    </w:p>
    <w:p>
      <w:pPr>
        <w:pStyle w:val="TextBody"/>
        <w:rPr/>
      </w:pPr>
      <w:r>
        <w:rPr>
          <w:b/>
        </w:rPr>
        <w:t>22 §  </w:t>
      </w:r>
      <w:r>
        <w:rPr/>
        <w:t>Bestämmelsen i 3 kap. 8 § om utlämnande av uppgifter på me</w:t>
        <w:softHyphen/>
        <w:t>dium för automatiserad behandling gäller även för uppgifter i ett penning</w:t>
        <w:softHyphen/>
        <w:t xml:space="preserve">tvättsregister. </w:t>
      </w:r>
    </w:p>
    <w:p>
      <w:pPr>
        <w:pStyle w:val="Rubrik4utannumrering"/>
        <w:rPr/>
      </w:pPr>
      <w:r>
        <w:rPr/>
        <w:t>5 kap. Behandling av personuppgifter i Säkerhetspolisens brottsbekämpande verksamhet</w:t>
      </w:r>
    </w:p>
    <w:p>
      <w:pPr>
        <w:pStyle w:val="Rubrik5utannumrering"/>
        <w:spacing w:before="0" w:after="140"/>
        <w:rPr/>
      </w:pPr>
      <w:r>
        <w:rPr/>
        <w:t>Allmänna bestämmelser</w:t>
      </w:r>
    </w:p>
    <w:p>
      <w:pPr>
        <w:pStyle w:val="TextBody"/>
        <w:rPr/>
      </w:pPr>
      <w:r>
        <w:rPr>
          <w:b/>
        </w:rPr>
        <w:t>1 §  </w:t>
      </w:r>
      <w:r>
        <w:rPr/>
        <w:t>Detta kapitel innehåller bestämmelser om behandling av per</w:t>
        <w:softHyphen/>
        <w:t>sonupp</w:t>
        <w:softHyphen/>
        <w:t>gifter hos Säkerhetspolisen i dess brottsbekämpande verk</w:t>
        <w:softHyphen/>
        <w:t>samhet.</w:t>
      </w:r>
    </w:p>
    <w:p>
      <w:pPr>
        <w:pStyle w:val="Rubrik5utannumrering"/>
        <w:rPr/>
      </w:pPr>
      <w:r>
        <w:rPr/>
        <w:t xml:space="preserve">Ändamål </w:t>
      </w:r>
    </w:p>
    <w:p>
      <w:pPr>
        <w:pStyle w:val="TextBody"/>
        <w:rPr/>
      </w:pPr>
      <w:r>
        <w:rPr>
          <w:b/>
        </w:rPr>
        <w:t>2 §</w:t>
      </w:r>
      <w:r>
        <w:rPr/>
        <w:t>  I Säkerhetspolisens brottsbekämpande verksamhet får, om inte annat följer av 3 eller 4 §, personuppgifter be</w:t>
        <w:softHyphen/>
        <w:t>hand</w:t>
        <w:softHyphen/>
        <w:t xml:space="preserve">las endast om det behövs för att </w:t>
      </w:r>
    </w:p>
    <w:p>
      <w:pPr>
        <w:pStyle w:val="TextBodyIndent"/>
        <w:rPr>
          <w:bCs/>
        </w:rPr>
      </w:pPr>
      <w:r>
        <w:rPr>
          <w:bCs/>
        </w:rPr>
        <w:t>1. förebygga, förhindra eller upptäcka brottslig verksamhet som inne</w:t>
        <w:softHyphen/>
        <w:t xml:space="preserve">fattar </w:t>
      </w:r>
    </w:p>
    <w:p>
      <w:pPr>
        <w:pStyle w:val="TextBodyIndent"/>
        <w:rPr>
          <w:bCs/>
        </w:rPr>
      </w:pPr>
      <w:r>
        <w:rPr>
          <w:bCs/>
        </w:rPr>
        <w:t xml:space="preserve">a) brott mot rikets säkerhet, </w:t>
      </w:r>
    </w:p>
    <w:p>
      <w:pPr>
        <w:pStyle w:val="TextBodyIndent"/>
        <w:rPr>
          <w:bCs/>
        </w:rPr>
      </w:pPr>
      <w:r>
        <w:rPr>
          <w:bCs/>
        </w:rPr>
        <w:t>b) terroristbrott enligt 2 § lagen (2003:148) om straff för ter</w:t>
        <w:softHyphen/>
        <w:t>ro</w:t>
        <w:softHyphen/>
        <w:t xml:space="preserve">ristbrott, </w:t>
      </w:r>
    </w:p>
    <w:p>
      <w:pPr>
        <w:pStyle w:val="TextBodyIndent"/>
        <w:rPr>
          <w:bCs/>
        </w:rPr>
      </w:pPr>
      <w:r>
        <w:rPr>
          <w:bCs/>
        </w:rPr>
        <w:t>c) brott enligt 3 § lagen (2002:444) om straff för finansiering av sär</w:t>
        <w:softHyphen/>
        <w:t>skilt allvarlig brottslighet i vissa fall, m.m., eller</w:t>
      </w:r>
    </w:p>
    <w:p>
      <w:pPr>
        <w:pStyle w:val="TextBodyIndent"/>
        <w:rPr>
          <w:bCs/>
        </w:rPr>
      </w:pPr>
      <w:r>
        <w:rPr>
          <w:bCs/>
        </w:rPr>
        <w:t>d) tryckfrihetsbrott och yttrandefrihetsbrott med rasistiska eller främ</w:t>
        <w:softHyphen/>
        <w:t>lingsfientliga motiv,</w:t>
      </w:r>
    </w:p>
    <w:p>
      <w:pPr>
        <w:pStyle w:val="TextBodyIndent"/>
        <w:rPr>
          <w:bCs/>
        </w:rPr>
      </w:pPr>
      <w:r>
        <w:rPr>
          <w:bCs/>
        </w:rPr>
        <w:t>2. utreda eller beivra sådana brott som avses i 1, eller, efter sär</w:t>
        <w:softHyphen/>
        <w:t>skilt be</w:t>
        <w:softHyphen/>
        <w:t>slut, annat brott,</w:t>
      </w:r>
    </w:p>
    <w:p>
      <w:pPr>
        <w:pStyle w:val="TextBodyIndent"/>
        <w:rPr>
          <w:bCs/>
        </w:rPr>
      </w:pPr>
      <w:r>
        <w:rPr>
          <w:bCs/>
        </w:rPr>
        <w:t>3. fullgöra bevaknings- och säkerhetsarbete avseende person</w:t>
        <w:softHyphen/>
        <w:t>skydd,</w:t>
      </w:r>
    </w:p>
    <w:p>
      <w:pPr>
        <w:pStyle w:val="TextBodyIndent"/>
        <w:rPr>
          <w:bCs/>
        </w:rPr>
      </w:pPr>
      <w:r>
        <w:rPr>
          <w:bCs/>
        </w:rPr>
        <w:t xml:space="preserve">4. fullgöra de uppgifter som följer av säkerhetsskyddslagen (1996:627), </w:t>
      </w:r>
    </w:p>
    <w:p>
      <w:pPr>
        <w:pStyle w:val="TextBodyIndent"/>
        <w:rPr>
          <w:bCs/>
        </w:rPr>
      </w:pPr>
      <w:r>
        <w:rPr>
          <w:bCs/>
        </w:rPr>
        <w:t>5. fullgöra de förpliktelser som följer av internationella åtagan</w:t>
        <w:softHyphen/>
        <w:t>den, eller</w:t>
      </w:r>
    </w:p>
    <w:p>
      <w:pPr>
        <w:pStyle w:val="TextBodyIndent"/>
        <w:rPr>
          <w:bCs/>
        </w:rPr>
      </w:pPr>
      <w:r>
        <w:rPr>
          <w:bCs/>
        </w:rPr>
        <w:t>6. lämna tekniskt biträde till Rikspolisstyrelsen, polismyndig</w:t>
        <w:softHyphen/>
        <w:t>heter, Eko</w:t>
        <w:softHyphen/>
        <w:t>brotts</w:t>
        <w:softHyphen/>
        <w:t>myndigheten, Åklagarmyndigheten eller Tull</w:t>
        <w:softHyphen/>
        <w:t xml:space="preserve">verket. </w:t>
      </w:r>
    </w:p>
    <w:p>
      <w:pPr>
        <w:pStyle w:val="TextBodyIndent"/>
        <w:rPr>
          <w:bCs/>
        </w:rPr>
      </w:pPr>
      <w:r>
        <w:rPr>
          <w:bCs/>
        </w:rPr>
      </w:r>
    </w:p>
    <w:p>
      <w:pPr>
        <w:pStyle w:val="TextBody"/>
        <w:rPr/>
      </w:pPr>
      <w:r>
        <w:rPr>
          <w:b/>
          <w:bCs/>
        </w:rPr>
        <w:t>3 §  </w:t>
      </w:r>
      <w:r>
        <w:rPr/>
        <w:t>Om personuppgifter behandlas enligt 2 §, får de även be</w:t>
        <w:softHyphen/>
        <w:t>handlas när det är nödvändigt för att tillhandahålla information som behövs i</w:t>
      </w:r>
    </w:p>
    <w:p>
      <w:pPr>
        <w:pStyle w:val="TextBodyIndent"/>
        <w:rPr/>
      </w:pPr>
      <w:r>
        <w:rPr/>
        <w:t>1. brottsbekämpande verksamhet hos Rikspolisstyrelsen, po</w:t>
        <w:softHyphen/>
        <w:t>lis</w:t>
        <w:softHyphen/>
        <w:t>myn</w:t>
        <w:softHyphen/>
        <w:t>dig</w:t>
        <w:softHyphen/>
        <w:t>heter, Ekobrottsmyndigheten, Åklagarmyndigheten, Tull</w:t>
        <w:softHyphen/>
        <w:t>verket, Kust</w:t>
        <w:softHyphen/>
        <w:t>be</w:t>
        <w:softHyphen/>
        <w:t xml:space="preserve">vakningen och Skatteverket, </w:t>
      </w:r>
    </w:p>
    <w:p>
      <w:pPr>
        <w:pStyle w:val="TextBodyIndent"/>
        <w:rPr/>
      </w:pPr>
      <w:r>
        <w:rPr/>
        <w:t>2. Försvarsmaktens försvarsunderrättelseverksamhet och mi</w:t>
        <w:softHyphen/>
        <w:t>litära säker</w:t>
        <w:softHyphen/>
        <w:t>hetstjänst, om det finns sär</w:t>
        <w:softHyphen/>
        <w:t>skilda skäl att tillhanda</w:t>
        <w:softHyphen/>
        <w:t>hålla infor</w:t>
        <w:softHyphen/>
        <w:t>mationen, eller</w:t>
      </w:r>
    </w:p>
    <w:p>
      <w:pPr>
        <w:pStyle w:val="TextBodyIndent"/>
        <w:rPr/>
      </w:pPr>
      <w:r>
        <w:rPr/>
        <w:t>3. brottsbekämpande verksamhet hos utländsk myndighet eller mellan</w:t>
        <w:softHyphen/>
        <w:t xml:space="preserve">folklig organisation. </w:t>
      </w:r>
    </w:p>
    <w:p>
      <w:pPr>
        <w:pStyle w:val="TextBodyIndent"/>
        <w:rPr/>
      </w:pPr>
      <w:r>
        <w:rPr/>
        <w:t>Personuppgifter som behandlas enligt 2 § får även behandlas, om det är nödvändigt för att tillhandahålla information till riks</w:t>
        <w:softHyphen/>
        <w:t>dagen och reger</w:t>
        <w:softHyphen/>
        <w:t>ingen samt, i den utsträckning upp</w:t>
        <w:softHyphen/>
        <w:t>giftsskyldig</w:t>
        <w:softHyphen/>
        <w:t>het följer av lag eller för</w:t>
        <w:softHyphen/>
        <w:t>ordning, andra.</w:t>
      </w:r>
    </w:p>
    <w:p>
      <w:pPr>
        <w:pStyle w:val="TextBodyIndent"/>
        <w:rPr/>
      </w:pPr>
      <w:r>
        <w:rPr/>
        <w:t>Regeringen meddelar föreskrifter om att personuppgifter som behand</w:t>
        <w:softHyphen/>
        <w:t>las enligt 2 § och som avser efterlysta personer och avlägs</w:t>
        <w:softHyphen/>
        <w:t>nanden ur lan</w:t>
        <w:softHyphen/>
        <w:t>det får behandlas för att tillhandahålla infor</w:t>
        <w:softHyphen/>
        <w:t>mation till vissa särskilt an</w:t>
        <w:softHyphen/>
        <w:t>givna myndighe</w:t>
        <w:softHyphen/>
        <w:t>ter.</w:t>
      </w:r>
    </w:p>
    <w:p>
      <w:pPr>
        <w:pStyle w:val="TextBodyIndent"/>
        <w:rPr/>
      </w:pPr>
      <w:r>
        <w:rPr/>
      </w:r>
    </w:p>
    <w:p>
      <w:pPr>
        <w:pStyle w:val="TextBody"/>
        <w:rPr/>
      </w:pPr>
      <w:r>
        <w:rPr>
          <w:b/>
          <w:bCs/>
        </w:rPr>
        <w:t>4 §  </w:t>
      </w:r>
      <w:r>
        <w:rPr/>
        <w:t>Bestämmelserna i 2 kap. 7 § om diarieföring av personupp</w:t>
        <w:softHyphen/>
        <w:t>gif</w:t>
        <w:softHyphen/>
        <w:t>ter m.m. gäller även för behandling av personuppgifter hos Säkerhets</w:t>
        <w:softHyphen/>
        <w:t>polisen.</w:t>
      </w:r>
    </w:p>
    <w:p>
      <w:pPr>
        <w:pStyle w:val="Rubrik5utannumrering"/>
        <w:rPr/>
      </w:pPr>
      <w:r>
        <w:rPr/>
        <w:t xml:space="preserve">Tillämpliga bestämmelser i 2 kap. </w:t>
      </w:r>
    </w:p>
    <w:p>
      <w:pPr>
        <w:pStyle w:val="TextBody"/>
        <w:rPr/>
      </w:pPr>
      <w:r>
        <w:rPr>
          <w:b/>
        </w:rPr>
        <w:t>5 §  </w:t>
      </w:r>
      <w:r>
        <w:rPr/>
        <w:t>Följande bestämmelser i 2 kap. ska tillämpas vid behandling av person</w:t>
        <w:softHyphen/>
        <w:t>uppgifter hos Säkerhetspolisen:</w:t>
      </w:r>
    </w:p>
    <w:p>
      <w:pPr>
        <w:pStyle w:val="TextBodyIndent"/>
        <w:rPr/>
      </w:pPr>
      <w:r>
        <w:rPr/>
        <w:t xml:space="preserve">1. 1 och 2 §§ om förhållandet till personuppgiftslagen, </w:t>
      </w:r>
    </w:p>
    <w:p>
      <w:pPr>
        <w:pStyle w:val="TextBodyIndent"/>
        <w:rPr/>
      </w:pPr>
      <w:r>
        <w:rPr/>
        <w:t>2. 3 § om tillsyn,</w:t>
      </w:r>
    </w:p>
    <w:p>
      <w:pPr>
        <w:pStyle w:val="TextBodyIndent"/>
        <w:rPr/>
      </w:pPr>
      <w:r>
        <w:rPr/>
        <w:t>3. 8 § om behandling av känsliga personuppgifter,</w:t>
      </w:r>
    </w:p>
    <w:p>
      <w:pPr>
        <w:pStyle w:val="TextBodyIndent"/>
        <w:rPr/>
      </w:pPr>
      <w:r>
        <w:rPr/>
        <w:t xml:space="preserve">4. 9 § om behandling av uppgifter om resultatet av DNA-analyser, </w:t>
      </w:r>
    </w:p>
    <w:p>
      <w:pPr>
        <w:pStyle w:val="TextBodyIndent"/>
        <w:rPr/>
      </w:pPr>
      <w:r>
        <w:rPr/>
        <w:t>5. 10 § om tillgången till uppgifter, och</w:t>
      </w:r>
    </w:p>
    <w:p>
      <w:pPr>
        <w:pStyle w:val="TextBodyIndent"/>
        <w:rPr/>
      </w:pPr>
      <w:r>
        <w:rPr/>
        <w:t>6. 12, 13 och 17 §§ om utlämnande av uppgifter.</w:t>
      </w:r>
    </w:p>
    <w:p>
      <w:pPr>
        <w:pStyle w:val="Rubrik5utannumrering"/>
        <w:rPr/>
      </w:pPr>
      <w:r>
        <w:rPr/>
        <w:t>Personuppgiftsansvar</w:t>
      </w:r>
    </w:p>
    <w:p>
      <w:pPr>
        <w:pStyle w:val="TextBody"/>
        <w:rPr/>
      </w:pPr>
      <w:r>
        <w:rPr>
          <w:b/>
          <w:bCs/>
        </w:rPr>
        <w:t>6 §  </w:t>
      </w:r>
      <w:r>
        <w:rPr/>
        <w:t>Säkerhetspolisen är personuppgiftsansvarig för den behand</w:t>
        <w:softHyphen/>
        <w:t>ling av personuppgifter som myndig</w:t>
        <w:softHyphen/>
        <w:t>heten utför eller som det åligger myn</w:t>
        <w:softHyphen/>
        <w:t>digheten att utföra.</w:t>
      </w:r>
    </w:p>
    <w:p>
      <w:pPr>
        <w:pStyle w:val="Rubrik5utannumrering"/>
        <w:rPr/>
      </w:pPr>
      <w:r>
        <w:rPr/>
        <w:t>Gallring</w:t>
      </w:r>
    </w:p>
    <w:p>
      <w:pPr>
        <w:pStyle w:val="TextBody"/>
        <w:rPr/>
      </w:pPr>
      <w:r>
        <w:rPr>
          <w:b/>
        </w:rPr>
        <w:t>7 §  </w:t>
      </w:r>
      <w:r>
        <w:rPr/>
        <w:t>Personuppgifter som behandlas automatiserat i ett ärende hos Säker</w:t>
        <w:softHyphen/>
        <w:t>hetspolisen ska gallras senast ett år efter det att ärendet avslutades. Person</w:t>
        <w:softHyphen/>
        <w:t>uppgifter som inte kan hänföras till ett ärende ska gallras senast ett år efter det att de behand</w:t>
        <w:softHyphen/>
        <w:t>lades automatiserat första gången.</w:t>
      </w:r>
    </w:p>
    <w:p>
      <w:pPr>
        <w:pStyle w:val="TextBodyIndent"/>
        <w:rPr/>
      </w:pPr>
      <w:r>
        <w:rPr/>
        <w:t xml:space="preserve">Bestämmelserna i första stycket gäller inte </w:t>
      </w:r>
    </w:p>
    <w:p>
      <w:pPr>
        <w:pStyle w:val="TextBodyIndent"/>
        <w:rPr/>
      </w:pPr>
      <w:r>
        <w:rPr/>
        <w:t>1. uppgifter i en brottsanmälan, förundersökning eller annan ut</w:t>
        <w:softHyphen/>
        <w:t>redning som handläggs enligt bestämmelser i 23 kap. rätte</w:t>
        <w:softHyphen/>
        <w:t>gångsbal</w:t>
        <w:softHyphen/>
        <w:t>ken,</w:t>
      </w:r>
    </w:p>
    <w:p>
      <w:pPr>
        <w:pStyle w:val="TextBodyIndent"/>
        <w:rPr/>
      </w:pPr>
      <w:r>
        <w:rPr/>
        <w:t>2. uppgifter som har gjorts gemensamt tillgängliga, och</w:t>
      </w:r>
    </w:p>
    <w:p>
      <w:pPr>
        <w:pStyle w:val="TextBodyIndent"/>
        <w:rPr/>
      </w:pPr>
      <w:r>
        <w:rPr/>
        <w:t>3. uppgifter som ska bevaras för historiska, statis</w:t>
        <w:softHyphen/>
        <w:t>tiska eller veten</w:t>
        <w:softHyphen/>
        <w:t>skap</w:t>
        <w:softHyphen/>
        <w:t>liga ändamål enligt föreskrifter som har meddelats av regeringen eller den myn</w:t>
        <w:softHyphen/>
        <w:t>dighet som regeringen har bestämt.</w:t>
      </w:r>
    </w:p>
    <w:p>
      <w:pPr>
        <w:pStyle w:val="Rubrik4utannumrering"/>
        <w:rPr/>
      </w:pPr>
      <w:r>
        <w:rPr/>
        <w:t>Gemensamt tillgängliga uppgifter</w:t>
      </w:r>
    </w:p>
    <w:p>
      <w:pPr>
        <w:pStyle w:val="TextBody"/>
        <w:rPr/>
      </w:pPr>
      <w:r>
        <w:rPr>
          <w:b/>
        </w:rPr>
        <w:t>8 §  </w:t>
      </w:r>
      <w:r>
        <w:rPr/>
        <w:t>Om det behövs för de ändamål som anges i 2 §, får person</w:t>
        <w:softHyphen/>
        <w:t>upp</w:t>
        <w:softHyphen/>
        <w:t>gifter göras gemensamt tillgängliga i Säkerhetspolisens verk</w:t>
        <w:softHyphen/>
        <w:t>samhet. Uppgifter om resultat av DNA-analyser får dock inte göras gemensamt tillgängliga. Uppgifter som endast ett fåtal be</w:t>
        <w:softHyphen/>
        <w:t>stämda personer hos Säkerhetspolisen har rätt att ta del av an</w:t>
        <w:softHyphen/>
        <w:t>ses inte som gemensamt tillgäng</w:t>
        <w:softHyphen/>
        <w:t xml:space="preserve">liga. </w:t>
      </w:r>
    </w:p>
    <w:p>
      <w:pPr>
        <w:pStyle w:val="TextBodyIndent"/>
        <w:rPr/>
      </w:pPr>
      <w:r>
        <w:rPr/>
        <w:t>Bestämmelserna i 9–17 §§ gäller för behandling av person</w:t>
        <w:softHyphen/>
        <w:t>upp</w:t>
        <w:softHyphen/>
        <w:t xml:space="preserve">gifter som görs eller har gjorts gemensamt tillgängliga. </w:t>
      </w:r>
    </w:p>
    <w:p>
      <w:pPr>
        <w:pStyle w:val="Rubrik5utannumrering"/>
        <w:rPr/>
      </w:pPr>
      <w:r>
        <w:rPr/>
        <w:t>Särskilda upplysningar</w:t>
      </w:r>
    </w:p>
    <w:p>
      <w:pPr>
        <w:pStyle w:val="TextBody"/>
        <w:rPr>
          <w:b/>
          <w:b/>
        </w:rPr>
      </w:pPr>
      <w:r>
        <w:rPr>
          <w:b/>
        </w:rPr>
        <w:t>9 §  </w:t>
      </w:r>
      <w:r>
        <w:rPr/>
        <w:t>Vid behandling enligt 8 § ska personuppgifterna förses med en sär</w:t>
        <w:softHyphen/>
        <w:t>skild upp</w:t>
        <w:softHyphen/>
        <w:t>lysning om det närmare ändamålet med behand</w:t>
        <w:softHyphen/>
        <w:t>lingen. Upp</w:t>
        <w:softHyphen/>
        <w:t>lysning behö</w:t>
        <w:softHyphen/>
        <w:t>ver dock inte lämnas om förhållande som ändå framgår tyd</w:t>
        <w:softHyphen/>
        <w:t>ligt av om</w:t>
        <w:softHyphen/>
        <w:t>ständigheterna.</w:t>
      </w:r>
    </w:p>
    <w:p>
      <w:pPr>
        <w:pStyle w:val="TextBodyIndent"/>
        <w:rPr>
          <w:b/>
          <w:b/>
        </w:rPr>
      </w:pPr>
      <w:r>
        <w:rPr>
          <w:b/>
        </w:rPr>
      </w:r>
    </w:p>
    <w:p>
      <w:pPr>
        <w:pStyle w:val="TextBody"/>
        <w:rPr/>
      </w:pPr>
      <w:r>
        <w:rPr>
          <w:b/>
          <w:bCs/>
        </w:rPr>
        <w:t>10 §  </w:t>
      </w:r>
      <w:r>
        <w:rPr>
          <w:bCs/>
        </w:rPr>
        <w:t>Om u</w:t>
      </w:r>
      <w:r>
        <w:rPr/>
        <w:t>ppgifter, som behandlas enligt 8 §, direkt kan hänfö</w:t>
        <w:softHyphen/>
        <w:t>ras till en person som inte är misstänkt för brott eller för att ha ut</w:t>
        <w:softHyphen/>
        <w:t>övat eller komma att utöva brottslig verksamhet, ska de förses med en särskild upp</w:t>
        <w:softHyphen/>
        <w:t>lysning om att per</w:t>
        <w:softHyphen/>
        <w:t>sonen inte är miss</w:t>
        <w:softHyphen/>
        <w:t>tänkt. Upplysning behöver dock inte lämnas om för</w:t>
        <w:softHyphen/>
        <w:t xml:space="preserve">hållande som ändå framgår tydligt av omständigheterna. </w:t>
      </w:r>
    </w:p>
    <w:p>
      <w:pPr>
        <w:pStyle w:val="TextBodyIndent"/>
        <w:rPr/>
      </w:pPr>
      <w:r>
        <w:rPr/>
        <w:t>Uppgifter om en person som kan antas ha samband med misstänkt brottslig verk</w:t>
        <w:softHyphen/>
        <w:t>samhet ska förses med upplysning om uppgifts</w:t>
        <w:softHyphen/>
        <w:t>lämnarens tro</w:t>
        <w:softHyphen/>
        <w:t>värdighet och uppgifternas riktighet i sak. Upplysning behöver dock inte lämnas, om det på grund av sär</w:t>
        <w:softHyphen/>
        <w:t>skilda om</w:t>
        <w:softHyphen/>
        <w:t>ständigheter är onödigt. Upplysning behöver inte hel</w:t>
        <w:softHyphen/>
        <w:t xml:space="preserve">ler lämnas om </w:t>
      </w:r>
    </w:p>
    <w:p>
      <w:pPr>
        <w:pStyle w:val="TextBodyIndent"/>
        <w:rPr/>
      </w:pPr>
      <w:r>
        <w:rPr/>
        <w:t>1. uppgifterna ingår i en uppgiftssamling som har skapats för att bear</w:t>
        <w:softHyphen/>
        <w:t>beta och analysera information och som enbart särskilt angivna tjänste</w:t>
        <w:softHyphen/>
        <w:t xml:space="preserve">män har åtkomst till, och </w:t>
      </w:r>
    </w:p>
    <w:p>
      <w:pPr>
        <w:pStyle w:val="TextBodyIndent"/>
        <w:rPr/>
      </w:pPr>
      <w:r>
        <w:rPr/>
        <w:t xml:space="preserve">2. bearbetningen och analysen befinner sig i ett inledande skede. </w:t>
      </w:r>
    </w:p>
    <w:p>
      <w:pPr>
        <w:pStyle w:val="Rubrik5utannumrering"/>
        <w:rPr/>
      </w:pPr>
      <w:r>
        <w:rPr/>
        <w:t>Sökning</w:t>
      </w:r>
    </w:p>
    <w:p>
      <w:pPr>
        <w:pStyle w:val="TextBody"/>
        <w:rPr/>
      </w:pPr>
      <w:r>
        <w:rPr>
          <w:b/>
          <w:bCs/>
        </w:rPr>
        <w:t>11 §  </w:t>
      </w:r>
      <w:r>
        <w:rPr>
          <w:bCs/>
        </w:rPr>
        <w:t>Vid sökning i</w:t>
      </w:r>
      <w:r>
        <w:rPr>
          <w:b/>
          <w:bCs/>
        </w:rPr>
        <w:t xml:space="preserve"> </w:t>
      </w:r>
      <w:r>
        <w:rPr>
          <w:bCs/>
        </w:rPr>
        <w:t>person</w:t>
      </w:r>
      <w:r>
        <w:rPr/>
        <w:t>uppgifter som har gjorts gemensamt tillgäng</w:t>
        <w:softHyphen/>
        <w:t>liga får uppgifter som avslöjar ras, etniskt ursprung, poli</w:t>
        <w:softHyphen/>
        <w:t xml:space="preserve">tiska åsikter, religiös eller filosofisk övertygelse, medlemskap i fackförening eller som rör hälsa eller sexualliv användas som sökbegrepp endast om det är absolut nödvändigt för de ändamål som anges i 2 §. </w:t>
      </w:r>
    </w:p>
    <w:p>
      <w:pPr>
        <w:pStyle w:val="TextBodyIndent"/>
        <w:rPr/>
      </w:pPr>
      <w:r>
        <w:rPr/>
        <w:t>Första stycket hindrar inte att uppgifter som beskriver en per</w:t>
        <w:softHyphen/>
        <w:t>sons utse</w:t>
        <w:softHyphen/>
        <w:t xml:space="preserve">ende används som sökbegrepp. </w:t>
      </w:r>
    </w:p>
    <w:p>
      <w:pPr>
        <w:pStyle w:val="TextBodyIndent"/>
        <w:rPr/>
      </w:pPr>
      <w:r>
        <w:rPr/>
      </w:r>
    </w:p>
    <w:p>
      <w:pPr>
        <w:pStyle w:val="TextBody"/>
        <w:rPr/>
      </w:pPr>
      <w:r>
        <w:rPr>
          <w:b/>
        </w:rPr>
        <w:t>12 §  </w:t>
      </w:r>
      <w:r>
        <w:rPr/>
        <w:t xml:space="preserve">Vid sökning i gemensamt tillgängliga uppgifter får endast följande uppgifter tas fram: </w:t>
      </w:r>
    </w:p>
    <w:p>
      <w:pPr>
        <w:pStyle w:val="TextBodyIndent"/>
        <w:rPr>
          <w:bCs/>
        </w:rPr>
      </w:pPr>
      <w:r>
        <w:rPr>
          <w:bCs/>
        </w:rPr>
        <w:t xml:space="preserve">1. identifieringsuppgifter, </w:t>
      </w:r>
    </w:p>
    <w:p>
      <w:pPr>
        <w:pStyle w:val="TextBodyIndent"/>
        <w:rPr>
          <w:bCs/>
        </w:rPr>
      </w:pPr>
      <w:r>
        <w:rPr>
          <w:bCs/>
        </w:rPr>
        <w:t xml:space="preserve">2. uppgifter om grunden för registreringen, och </w:t>
      </w:r>
    </w:p>
    <w:p>
      <w:pPr>
        <w:pStyle w:val="TextBodyIndent"/>
        <w:rPr>
          <w:bCs/>
        </w:rPr>
      </w:pPr>
      <w:r>
        <w:rPr>
          <w:bCs/>
        </w:rPr>
        <w:t>3. hänvisning till de ärenden där uppgifter om personen be</w:t>
        <w:softHyphen/>
        <w:t>hand</w:t>
        <w:softHyphen/>
        <w:t>las.</w:t>
      </w:r>
    </w:p>
    <w:p>
      <w:pPr>
        <w:pStyle w:val="TextBodyIndent"/>
        <w:rPr>
          <w:bCs/>
        </w:rPr>
      </w:pPr>
      <w:r>
        <w:rPr>
          <w:bCs/>
        </w:rPr>
      </w:r>
    </w:p>
    <w:p>
      <w:pPr>
        <w:pStyle w:val="TextBody"/>
        <w:rPr/>
      </w:pPr>
      <w:r>
        <w:rPr>
          <w:b/>
        </w:rPr>
        <w:t>13 §  </w:t>
      </w:r>
      <w:r>
        <w:rPr/>
        <w:t xml:space="preserve">Bestämmelsen i 12 § gäller inte vid sökning </w:t>
      </w:r>
    </w:p>
    <w:p>
      <w:pPr>
        <w:pStyle w:val="TextBodyIndent"/>
        <w:rPr/>
      </w:pPr>
      <w:r>
        <w:rPr/>
        <w:t>1. i en viss hand</w:t>
        <w:softHyphen/>
        <w:t>ling eller i ett visst ärende, eller</w:t>
      </w:r>
    </w:p>
    <w:p>
      <w:pPr>
        <w:pStyle w:val="TextBodyIndent"/>
        <w:rPr/>
      </w:pPr>
      <w:r>
        <w:rPr/>
        <w:t>2. i en uppgiftssamling som har skapats för att bearbeta och ana</w:t>
        <w:softHyphen/>
        <w:t>lysera in</w:t>
        <w:softHyphen/>
        <w:t>formation och som enbart särskilt angivna tjänste</w:t>
        <w:softHyphen/>
        <w:t>män har åtkomst till.</w:t>
      </w:r>
    </w:p>
    <w:p>
      <w:pPr>
        <w:pStyle w:val="TextBodyIndent"/>
        <w:rPr/>
      </w:pPr>
      <w:r>
        <w:rPr/>
        <w:t>Regeringen eller den myndighet som regeringen bestämmer meddelar närmare föreskrifter om och under vilka förutsätt</w:t>
        <w:softHyphen/>
        <w:t xml:space="preserve">ningar sökning får ske enligt första stycket. </w:t>
      </w:r>
    </w:p>
    <w:p>
      <w:pPr>
        <w:pStyle w:val="Rubrik5utannumrering"/>
        <w:rPr/>
      </w:pPr>
      <w:r>
        <w:rPr/>
        <w:t>Utlämnande av uppgifter på medium för automatiserad behandling</w:t>
      </w:r>
    </w:p>
    <w:p>
      <w:pPr>
        <w:pStyle w:val="TextBody"/>
        <w:rPr/>
      </w:pPr>
      <w:r>
        <w:rPr>
          <w:b/>
        </w:rPr>
        <w:t>14 §  </w:t>
      </w:r>
      <w:r>
        <w:rPr/>
        <w:t>Bestämmelsen i 3 kap. 8 § om utlämnande av uppgifter på me</w:t>
        <w:softHyphen/>
        <w:t>dium för automatiserad behandling ska tillämpas även vid ut</w:t>
        <w:softHyphen/>
        <w:t xml:space="preserve">lämnande av uppgifter som behandlas hos Säkerhetspolisen. </w:t>
      </w:r>
    </w:p>
    <w:p>
      <w:pPr>
        <w:pStyle w:val="Rubrik5utannumrering"/>
        <w:rPr/>
      </w:pPr>
      <w:r>
        <w:rPr/>
        <w:t>Behandling av uppgifter i avslutade förundersökningar m.m.</w:t>
      </w:r>
    </w:p>
    <w:p>
      <w:pPr>
        <w:pStyle w:val="TextBody"/>
        <w:rPr/>
      </w:pPr>
      <w:r>
        <w:rPr>
          <w:b/>
        </w:rPr>
        <w:t>15 §  </w:t>
      </w:r>
      <w:r>
        <w:rPr/>
        <w:t>Bestämmelserna i 3 kap. 11–15 §§ om behandling av upp</w:t>
        <w:softHyphen/>
        <w:t>gifter i avslutade förundersökningar m.m. ska tillämpas även vid behand</w:t>
        <w:softHyphen/>
        <w:t xml:space="preserve">ling av personuppgifter hos Säkerhetspolisen. </w:t>
      </w:r>
    </w:p>
    <w:p>
      <w:pPr>
        <w:pStyle w:val="Rubrik5utannumrering"/>
        <w:rPr/>
      </w:pPr>
      <w:r>
        <w:rPr/>
        <w:t>Gallring</w:t>
      </w:r>
    </w:p>
    <w:p>
      <w:pPr>
        <w:pStyle w:val="TextBody"/>
        <w:rPr/>
      </w:pPr>
      <w:r>
        <w:rPr>
          <w:b/>
          <w:bCs/>
        </w:rPr>
        <w:t>16 §  </w:t>
      </w:r>
      <w:r>
        <w:rPr/>
        <w:t>Personuppgifter som har gjorts gemensamt tillgängliga ska gallras senast tio år efter utgången av det kalenderår då den se</w:t>
        <w:softHyphen/>
        <w:t>naste registre</w:t>
        <w:softHyphen/>
        <w:t xml:space="preserve">ringen avseende personen gjordes. </w:t>
      </w:r>
    </w:p>
    <w:p>
      <w:pPr>
        <w:pStyle w:val="TextBodyIndent"/>
        <w:rPr/>
      </w:pPr>
      <w:r>
        <w:rPr/>
        <w:t>Personuppgifter som behandlas i en sådan uppgiftssamling som avses i 10 § andra stycket 1 ska dock gallras senast tre år efter ut</w:t>
        <w:softHyphen/>
        <w:t xml:space="preserve">gången av det kalenderår då den senaste registreringen avseende personen gjordes. </w:t>
      </w:r>
    </w:p>
    <w:p>
      <w:pPr>
        <w:pStyle w:val="TextBodyIndent"/>
        <w:rPr/>
      </w:pPr>
      <w:r>
        <w:rPr/>
        <w:t>Säkerhetspolisen får besluta att personuppgifter får behandlas längre tid än vad som sägs i första och andra styckena, om upp</w:t>
        <w:softHyphen/>
        <w:t>gifterna fort</w:t>
        <w:softHyphen/>
        <w:t>farande behövs för det ändamål för vilket de be</w:t>
        <w:softHyphen/>
        <w:t>handlas. Om uppgifter bevaras med stöd av ett sådant beslut, ska de gallras, eller frågan om bevarande prövas på nytt, senast vid utgången av det tion</w:t>
        <w:softHyphen/>
        <w:t>de kalenderåret efter be</w:t>
        <w:softHyphen/>
        <w:t>slutet eller, om det är fråga om uppgifter som avses i andra stycket, senast vid ut</w:t>
        <w:softHyphen/>
        <w:t>gången av det tredje kalen</w:t>
        <w:softHyphen/>
        <w:t>deråret efter beslutet.</w:t>
      </w:r>
    </w:p>
    <w:p>
      <w:pPr>
        <w:pStyle w:val="TextBodyIndent"/>
        <w:rPr/>
      </w:pPr>
      <w:r>
        <w:rPr/>
      </w:r>
    </w:p>
    <w:p>
      <w:pPr>
        <w:pStyle w:val="TextBody"/>
        <w:rPr/>
      </w:pPr>
      <w:r>
        <w:rPr>
          <w:b/>
        </w:rPr>
        <w:t>17 §  </w:t>
      </w:r>
      <w:r>
        <w:rPr/>
        <w:t xml:space="preserve">Bestämmelserna i 16 § gäller inte </w:t>
      </w:r>
    </w:p>
    <w:p>
      <w:pPr>
        <w:pStyle w:val="TextBodyIndent"/>
        <w:rPr/>
      </w:pPr>
      <w:r>
        <w:rPr/>
        <w:t>1. personuppgifter i en brottsanmälan, förundersökning eller annan ut</w:t>
        <w:softHyphen/>
        <w:t>redning som handläggs enligt bestämmelser i 23 kap. rätte</w:t>
        <w:softHyphen/>
        <w:t xml:space="preserve">gångsbalken, och </w:t>
      </w:r>
    </w:p>
    <w:p>
      <w:pPr>
        <w:pStyle w:val="TextBodyIndent"/>
        <w:rPr/>
      </w:pPr>
      <w:r>
        <w:rPr/>
        <w:t>2. uppgifter som ska bevaras för historiska, statis</w:t>
        <w:softHyphen/>
        <w:t>tiska eller veten</w:t>
        <w:softHyphen/>
        <w:t>skap</w:t>
        <w:softHyphen/>
        <w:t>liga ändamål enligt föreskrifter som har meddelats av regeringen eller den myn</w:t>
        <w:softHyphen/>
        <w:t>dighet som regeringen har bestämt.</w:t>
      </w:r>
    </w:p>
    <w:p>
      <w:pPr>
        <w:pStyle w:val="TextBodyIndent"/>
        <w:rPr/>
      </w:pPr>
      <w:r>
        <w:rPr/>
        <w:t>I fråga om behandling av sådana personuppgifter som anges i första stycket 1 ska i stället 3 kap. 11–15 §§ tillämpas.</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 då polisdatala</w:t>
        <w:softHyphen/>
        <w:t>gen (1998:622) upphör att gälla.</w:t>
      </w:r>
    </w:p>
    <w:p>
      <w:pPr>
        <w:pStyle w:val="TextBodyIndent"/>
        <w:rPr/>
      </w:pPr>
      <w:r>
        <w:rPr/>
        <w:t>2. I fråga om behandling av personuppgifter i en särskild un</w:t>
        <w:softHyphen/>
        <w:t>dersökning enligt 14 § första stycket 1 polisdatalagen (1998:622) som har beslutats före ikraftträdandet av denna lag gäller be</w:t>
        <w:softHyphen/>
        <w:t>stämmelserna i polisdatalagen i stället för bestämmel</w:t>
        <w:softHyphen/>
        <w:t>serna i denna lag till utgången av år 2010.</w:t>
      </w:r>
    </w:p>
    <w:p>
      <w:pPr>
        <w:pStyle w:val="TextBodyIndent"/>
        <w:rPr/>
      </w:pPr>
      <w:r>
        <w:rPr/>
        <w:t>3. För de personregister som har förts med stöd av punkten 2 i över</w:t>
        <w:softHyphen/>
        <w:t>gångsbestämmelserna till polisdatalagen (1998:622) gäller bestäm</w:t>
        <w:softHyphen/>
        <w:t>mel</w:t>
        <w:softHyphen/>
        <w:t>serna i datalagen (1973:289) i stället för bestämmel</w:t>
        <w:softHyphen/>
        <w:t>serna i denna lag till utgången av år 2010. Bestämmelserna i 2 kap. 12, 13 och 17 §§ denna lag ska dock tillämpas på uppgif</w:t>
        <w:softHyphen/>
        <w:t>terna i registren från lagens ikraft</w:t>
        <w:softHyphen/>
        <w:t>trädande.</w:t>
      </w:r>
    </w:p>
    <w:p>
      <w:pPr>
        <w:pStyle w:val="TextBodyIndent"/>
        <w:rPr/>
      </w:pPr>
      <w:r>
        <w:rPr/>
        <w:t>Vad som sägs i första stycket gäller inte fingeravtrycksre</w:t>
        <w:softHyphen/>
        <w:t>gistret, signale</w:t>
        <w:softHyphen/>
        <w:t>ments- och känneteckensregistret och det allmän</w:t>
        <w:softHyphen/>
        <w:t>na spanings</w:t>
        <w:softHyphen/>
        <w:t xml:space="preserve">registret. </w:t>
      </w:r>
    </w:p>
    <w:p>
      <w:pPr>
        <w:pStyle w:val="TextBodyIndent"/>
        <w:rPr/>
      </w:pPr>
      <w:r>
        <w:rPr/>
        <w:t>4. Datainspektionens tillstånd att föra sådana register som avses i punkten 3 andra stycket upphör att gälla vid ikraftträdandet av denna lag.</w:t>
      </w:r>
    </w:p>
    <w:p>
      <w:pPr>
        <w:pStyle w:val="TextBodyIndent"/>
        <w:rPr/>
      </w:pPr>
      <w:r>
        <w:rPr/>
        <w:t>Datainspektionens tillstånd att föra övriga register som avses i punkten 3 upphör att gälla vid utgången av år 2010 eller vid den tidigare tidpunkt då den personuppgiftsansvarige avanmäler re</w:t>
        <w:softHyphen/>
        <w:t>gistret hos inspektionen.</w:t>
      </w:r>
    </w:p>
    <w:p>
      <w:pPr>
        <w:pStyle w:val="TextBodyIndent"/>
        <w:rPr/>
      </w:pPr>
      <w:r>
        <w:rPr/>
        <w:t xml:space="preserve">5. Bestämmelserna om särskilda upplysningar i 3 kap. 3 och 4 §§ behöver inte tillämpas förrän den 1 januari 2011 i fråga om uppgifter som har samlats in före ikraftträdandet. </w:t>
      </w:r>
    </w:p>
    <w:p>
      <w:pPr>
        <w:pStyle w:val="TextBodyIndent"/>
        <w:rPr/>
      </w:pPr>
      <w:r>
        <w:rPr/>
        <w:t>6. Bestämmelserna om gallring och om behandling av upp</w:t>
        <w:softHyphen/>
        <w:t>gifter i brottsanmälningar och avslutade förundersökningar i 3 kap. 11–17 och 5 kap. 15 §§ ska inte tillämpas förrän den 1 januari 2011 i fråga om uppgifter som har samlats in före ikraft</w:t>
        <w:softHyphen/>
        <w:t>trädandet. I stället ska mot</w:t>
        <w:softHyphen/>
        <w:t>svarande bestämmelser i polisdatala</w:t>
        <w:softHyphen/>
        <w:t>gen (1998:622) tillämpas. För upp</w:t>
        <w:softHyphen/>
        <w:t>gifter i ett register som har avanmälts enligt punkten 4 gäller dock bestämmelserna i denna lag.</w:t>
      </w:r>
      <w:r>
        <w:br w:type="page"/>
      </w:r>
    </w:p>
    <w:p>
      <w:pPr>
        <w:pStyle w:val="Rubrik2utannumrering"/>
        <w:spacing w:before="0" w:after="160"/>
        <w:rPr/>
      </w:pPr>
      <w:r>
        <w:rPr/>
        <w:t xml:space="preserve">2 </w:t>
        <w:tab/>
      </w:r>
      <w:r>
        <w:rPr>
          <w:rStyle w:val="Rubrik2Char"/>
        </w:rPr>
        <w:t xml:space="preserve">Förslag till lag om polisens allmänna </w:t>
        <w:tab/>
        <w:t>spaningsregister</w:t>
      </w:r>
    </w:p>
    <w:p>
      <w:pPr>
        <w:pStyle w:val="TextBodyIndent"/>
        <w:rPr/>
      </w:pPr>
      <w:r>
        <w:rPr/>
        <w:t xml:space="preserve">Härigenom föreskrivs följande. </w:t>
      </w:r>
    </w:p>
    <w:p>
      <w:pPr>
        <w:pStyle w:val="Rubrik5utannumrering"/>
        <w:rPr/>
      </w:pPr>
      <w:r>
        <w:rPr/>
        <w:t>Allmänt spaningsregister</w:t>
      </w:r>
    </w:p>
    <w:p>
      <w:pPr>
        <w:pStyle w:val="TextBody"/>
        <w:rPr/>
      </w:pPr>
      <w:r>
        <w:rPr>
          <w:b/>
        </w:rPr>
        <w:t>1 §  </w:t>
      </w:r>
      <w:r>
        <w:rPr/>
        <w:t>Rikspolisstyrelsen får med hjälp av automatiserad behand</w:t>
        <w:softHyphen/>
        <w:t xml:space="preserve">ling föra ett allmänt spaningsregister. </w:t>
      </w:r>
    </w:p>
    <w:p>
      <w:pPr>
        <w:pStyle w:val="TextBodyIndent"/>
        <w:rPr/>
      </w:pPr>
      <w:r>
        <w:rPr/>
        <w:t>Rikspolisstyrelsen är per</w:t>
        <w:softHyphen/>
        <w:t>sonupp</w:t>
        <w:softHyphen/>
        <w:t>giftsansvarig för behand</w:t>
        <w:softHyphen/>
        <w:t>lingen av person</w:t>
        <w:softHyphen/>
        <w:t>uppgifter i re</w:t>
        <w:softHyphen/>
        <w:t>gistret. En myndighet som har direktåtkomst enligt denna lag ansvarar för att åtkomsten be</w:t>
        <w:softHyphen/>
        <w:t xml:space="preserve">gränsas enligt 11 §. </w:t>
      </w:r>
    </w:p>
    <w:p>
      <w:pPr>
        <w:pStyle w:val="Rubrik5utannumrering"/>
        <w:rPr/>
      </w:pPr>
      <w:r>
        <w:rPr/>
        <w:t>Ändamål</w:t>
      </w:r>
    </w:p>
    <w:p>
      <w:pPr>
        <w:pStyle w:val="TextBody"/>
        <w:rPr/>
      </w:pPr>
      <w:r>
        <w:rPr>
          <w:b/>
        </w:rPr>
        <w:t>2 §  </w:t>
      </w:r>
      <w:r>
        <w:rPr/>
        <w:t>Det allmänna spaningsregistret ska ha till ändamål att underlätta tillgången till personuppgifter som behövs för spaning i polisens brotts</w:t>
        <w:softHyphen/>
        <w:t xml:space="preserve">bekämpande verksamhet. </w:t>
      </w:r>
    </w:p>
    <w:p>
      <w:pPr>
        <w:pStyle w:val="Rubrik5utannumrering"/>
        <w:rPr/>
      </w:pPr>
      <w:r>
        <w:rPr/>
        <w:t>Vilka personuppgifter som får behandlas</w:t>
      </w:r>
    </w:p>
    <w:p>
      <w:pPr>
        <w:pStyle w:val="TextBody"/>
        <w:rPr/>
      </w:pPr>
      <w:r>
        <w:rPr>
          <w:b/>
        </w:rPr>
        <w:t>3 §  </w:t>
      </w:r>
      <w:r>
        <w:rPr/>
        <w:t>I det allmänna spaningsregistret får behandlas uppgifter som kan hän</w:t>
        <w:softHyphen/>
        <w:t xml:space="preserve">föras till en enskild person, om </w:t>
      </w:r>
    </w:p>
    <w:p>
      <w:pPr>
        <w:pStyle w:val="TextBodyIndent"/>
        <w:rPr/>
      </w:pPr>
      <w:r>
        <w:rPr/>
        <w:t xml:space="preserve">1. den som uppgiften avser kan misstänkas för att ha begått ett brott som inte enbart har böter i straffskalan, och </w:t>
      </w:r>
    </w:p>
    <w:p>
      <w:pPr>
        <w:pStyle w:val="TextBodyIndent"/>
        <w:rPr/>
      </w:pPr>
      <w:r>
        <w:rPr/>
        <w:t>2. behandlingen är av särskild betydelse för brottsbekämp</w:t>
        <w:softHyphen/>
        <w:t xml:space="preserve">ningen. </w:t>
      </w:r>
    </w:p>
    <w:p>
      <w:pPr>
        <w:pStyle w:val="TextBodyIndent"/>
        <w:rPr/>
      </w:pPr>
      <w:r>
        <w:rPr/>
      </w:r>
    </w:p>
    <w:p>
      <w:pPr>
        <w:pStyle w:val="TextBody"/>
        <w:rPr/>
      </w:pPr>
      <w:r>
        <w:rPr>
          <w:b/>
        </w:rPr>
        <w:t>4 §  </w:t>
      </w:r>
      <w:r>
        <w:rPr/>
        <w:t>I registret får behandlas uppgifter som kan hänföras till en en</w:t>
        <w:softHyphen/>
        <w:t>skild person som inte kan misstänkas för brott, om uppgiften</w:t>
      </w:r>
    </w:p>
    <w:p>
      <w:pPr>
        <w:pStyle w:val="TextBodyIndent"/>
        <w:rPr/>
      </w:pPr>
      <w:r>
        <w:rPr/>
        <w:t>1. har sam</w:t>
        <w:softHyphen/>
        <w:t>band med en per</w:t>
        <w:softHyphen/>
        <w:t xml:space="preserve">son som har registrerats enligt 3 §, och </w:t>
      </w:r>
    </w:p>
    <w:p>
      <w:pPr>
        <w:pStyle w:val="TextBodyIndent"/>
        <w:rPr/>
      </w:pPr>
      <w:r>
        <w:rPr/>
        <w:t>2. är av särskild bety</w:t>
        <w:softHyphen/>
        <w:t>delse för polisens spaningsverk</w:t>
        <w:softHyphen/>
        <w:t>samhet.</w:t>
      </w:r>
    </w:p>
    <w:p>
      <w:pPr>
        <w:pStyle w:val="TextBody"/>
        <w:rPr>
          <w:b/>
          <w:b/>
        </w:rPr>
      </w:pPr>
      <w:r>
        <w:rPr>
          <w:b/>
        </w:rPr>
      </w:r>
    </w:p>
    <w:p>
      <w:pPr>
        <w:pStyle w:val="TextBody"/>
        <w:rPr/>
      </w:pPr>
      <w:r>
        <w:rPr>
          <w:b/>
        </w:rPr>
        <w:t>5 §  </w:t>
      </w:r>
      <w:r>
        <w:rPr/>
        <w:t xml:space="preserve">Utöver de uppgifter som får behandlas enligt 3 och 4 §§ får uppgifter behandlas om en juridisk person, ett transportmedel eller annat föremål som kan hänföras till en enskild person, om </w:t>
      </w:r>
    </w:p>
    <w:p>
      <w:pPr>
        <w:pStyle w:val="TextBodyIndent"/>
        <w:rPr/>
      </w:pPr>
      <w:r>
        <w:rPr/>
        <w:t>1. uppgiften kan antas ha samband med ett brott som inte en</w:t>
        <w:softHyphen/>
        <w:t>bart har böter i straffskalan, och</w:t>
      </w:r>
    </w:p>
    <w:p>
      <w:pPr>
        <w:pStyle w:val="TextBodyIndent"/>
        <w:rPr/>
      </w:pPr>
      <w:r>
        <w:rPr/>
        <w:t>2. behandlingen är av särskild betydelse för brottsbekämp</w:t>
        <w:softHyphen/>
        <w:t>ningen.</w:t>
      </w:r>
    </w:p>
    <w:p>
      <w:pPr>
        <w:pStyle w:val="Rubrik5utannumrering"/>
        <w:rPr/>
      </w:pPr>
      <w:r>
        <w:rPr/>
        <w:t>Innehåll</w:t>
      </w:r>
    </w:p>
    <w:p>
      <w:pPr>
        <w:pStyle w:val="TextBody"/>
        <w:rPr/>
      </w:pPr>
      <w:r>
        <w:rPr>
          <w:b/>
        </w:rPr>
        <w:t>6 §  </w:t>
      </w:r>
      <w:r>
        <w:rPr/>
        <w:t xml:space="preserve">Det allmänna spaningsregistret ska innehålla uppgifter om </w:t>
      </w:r>
    </w:p>
    <w:p>
      <w:pPr>
        <w:pStyle w:val="TextBodyIndent"/>
        <w:rPr/>
      </w:pPr>
      <w:r>
        <w:rPr/>
        <w:t>1. grunden för att en person registreras enligt 3 § eller att en juridisk person, ett transportmedel eller föremål enligt 5 § förs in i registret och omständigheterna i sam</w:t>
        <w:softHyphen/>
        <w:t xml:space="preserve">band med registreringen, </w:t>
      </w:r>
    </w:p>
    <w:p>
      <w:pPr>
        <w:pStyle w:val="TextBodyIndent"/>
        <w:rPr/>
      </w:pPr>
      <w:r>
        <w:rPr/>
        <w:t>2. de omständigheter och händelser som ger upphov till att andra upp</w:t>
        <w:softHyphen/>
        <w:t xml:space="preserve">gifter än sådana som avses i 1 tillförs registret, </w:t>
      </w:r>
    </w:p>
    <w:p>
      <w:pPr>
        <w:pStyle w:val="TextBodyIndent"/>
        <w:rPr/>
      </w:pPr>
      <w:r>
        <w:rPr/>
        <w:t>3. den behandlade uppgiftens ursprung, och</w:t>
      </w:r>
    </w:p>
    <w:p>
      <w:pPr>
        <w:pStyle w:val="TextBodyIndent"/>
        <w:rPr/>
      </w:pPr>
      <w:r>
        <w:rPr/>
        <w:t xml:space="preserve">4. uppgiftslämnarens trovärdighet och uppgifternas riktighet i sak. </w:t>
      </w:r>
    </w:p>
    <w:p>
      <w:pPr>
        <w:pStyle w:val="TextBodyIndent"/>
        <w:rPr/>
      </w:pPr>
      <w:r>
        <w:rPr/>
      </w:r>
    </w:p>
    <w:p>
      <w:pPr>
        <w:pStyle w:val="TextBody"/>
        <w:rPr/>
      </w:pPr>
      <w:r>
        <w:rPr>
          <w:b/>
        </w:rPr>
        <w:t>7 §  </w:t>
      </w:r>
      <w:r>
        <w:rPr/>
        <w:t>Det allmänna spaningsregistret får, utöver vad som anges i 6 §, en</w:t>
        <w:softHyphen/>
        <w:t>dast innehålla följande uppgifter om en person som har registrerats enligt 3 §:</w:t>
      </w:r>
    </w:p>
    <w:p>
      <w:pPr>
        <w:pStyle w:val="TextBodyIndent"/>
        <w:rPr/>
      </w:pPr>
      <w:r>
        <w:rPr/>
        <w:t xml:space="preserve">1. uppgift som är ägnad att identifiera personen, dock inte uppgifter om resultat av DNA-analyser eller fingeravtryck, </w:t>
      </w:r>
    </w:p>
    <w:p>
      <w:pPr>
        <w:pStyle w:val="TextBodyIndent"/>
        <w:rPr/>
      </w:pPr>
      <w:r>
        <w:rPr/>
        <w:t>2. uppgift om vistelseadress,</w:t>
      </w:r>
    </w:p>
    <w:p>
      <w:pPr>
        <w:pStyle w:val="TextBodyIndent"/>
        <w:rPr/>
      </w:pPr>
      <w:r>
        <w:rPr/>
        <w:t>3. uppgift om verkställighet av påföljd för brott,</w:t>
      </w:r>
    </w:p>
    <w:p>
      <w:pPr>
        <w:pStyle w:val="TextBodyIndent"/>
        <w:rPr/>
      </w:pPr>
      <w:r>
        <w:rPr/>
        <w:t xml:space="preserve">4. uppgift om att personen är eftersökt i samband med brott, </w:t>
      </w:r>
    </w:p>
    <w:p>
      <w:pPr>
        <w:pStyle w:val="TextBodyIndent"/>
        <w:rPr/>
      </w:pPr>
      <w:r>
        <w:rPr/>
        <w:t>5. uppgift om att personen tidigare har varit beväpnad, våld</w:t>
        <w:softHyphen/>
        <w:t>sam eller flykt</w:t>
        <w:softHyphen/>
        <w:t xml:space="preserve">benägen, </w:t>
      </w:r>
    </w:p>
    <w:p>
      <w:pPr>
        <w:pStyle w:val="TextBodyIndent"/>
        <w:rPr/>
      </w:pPr>
      <w:r>
        <w:rPr/>
        <w:t>6. uppgift om att personen är föremål för sådan övervakning som avses i 3 kap. 2 § första stycket 2 lagen (2008:000) om be</w:t>
        <w:softHyphen/>
        <w:t>handling av person</w:t>
        <w:softHyphen/>
        <w:t>uppgifter i polisens brottsbekämpande verk</w:t>
        <w:softHyphen/>
        <w:t>samhet,</w:t>
      </w:r>
    </w:p>
    <w:p>
      <w:pPr>
        <w:pStyle w:val="TextBodyIndent"/>
        <w:rPr/>
      </w:pPr>
      <w:r>
        <w:rPr/>
        <w:t>7. uppgift om anknytning till juridisk person,</w:t>
      </w:r>
    </w:p>
    <w:p>
      <w:pPr>
        <w:pStyle w:val="TextBodyIndent"/>
        <w:rPr/>
      </w:pPr>
      <w:r>
        <w:rPr/>
        <w:t>8. uppgift om anknytning till andra personer som har regi</w:t>
        <w:softHyphen/>
        <w:t xml:space="preserve">strerats enligt 3 § och som kan antas tillhöra samma gruppering som den registrerade, </w:t>
      </w:r>
    </w:p>
    <w:p>
      <w:pPr>
        <w:pStyle w:val="TextBodyIndent"/>
        <w:rPr/>
      </w:pPr>
      <w:r>
        <w:rPr/>
        <w:t>9. uppgift om att personen har något speciellt tillvägagångs</w:t>
        <w:softHyphen/>
        <w:t>sätt, och</w:t>
      </w:r>
    </w:p>
    <w:p>
      <w:pPr>
        <w:pStyle w:val="TextBodyIndent"/>
        <w:rPr/>
      </w:pPr>
      <w:r>
        <w:rPr/>
        <w:t>10. ärendenummer.</w:t>
      </w:r>
    </w:p>
    <w:p>
      <w:pPr>
        <w:pStyle w:val="TextBodyIndent"/>
        <w:rPr/>
      </w:pPr>
      <w:r>
        <w:rPr/>
      </w:r>
    </w:p>
    <w:p>
      <w:pPr>
        <w:pStyle w:val="TextBody"/>
        <w:rPr/>
      </w:pPr>
      <w:r>
        <w:rPr>
          <w:b/>
        </w:rPr>
        <w:t>8 §  </w:t>
      </w:r>
      <w:r>
        <w:rPr/>
        <w:t>Regeringen eller den myndighet som regeringen bestämmer med</w:t>
        <w:softHyphen/>
        <w:t>delar närmare föreskrifter om de uppgifter som får registre</w:t>
        <w:softHyphen/>
        <w:t>ras i det all</w:t>
        <w:softHyphen/>
        <w:t>männa spaningsregistret och om förfarandet vid regi</w:t>
        <w:softHyphen/>
        <w:t>stre</w:t>
        <w:softHyphen/>
        <w:t xml:space="preserve">ringen. </w:t>
      </w:r>
    </w:p>
    <w:p>
      <w:pPr>
        <w:pStyle w:val="Rubrik5utannumrering"/>
        <w:rPr/>
      </w:pPr>
      <w:r>
        <w:rPr/>
        <w:t>Särskilda upplysningar</w:t>
      </w:r>
    </w:p>
    <w:p>
      <w:pPr>
        <w:pStyle w:val="TextBody"/>
        <w:rPr/>
      </w:pPr>
      <w:r>
        <w:rPr>
          <w:b/>
        </w:rPr>
        <w:t>9 §  </w:t>
      </w:r>
      <w:r>
        <w:rPr/>
        <w:t>Uppgifter i det allmänna spaningsregistret som direkt kan hänföras till en person som inte miss</w:t>
        <w:softHyphen/>
        <w:t>tänks för brott ska förses med en särskild upplysning om detta. Detsamma gäller uppgifter om en juridisk person eller ett trans</w:t>
        <w:softHyphen/>
        <w:t>portmedel som indirekt kan hänföras till en sådan person. Upplys</w:t>
        <w:softHyphen/>
        <w:t>ning behöver dock inte lämnas om förhållande som ändå framgår tydligt av omständig</w:t>
        <w:softHyphen/>
        <w:t>heterna.</w:t>
      </w:r>
    </w:p>
    <w:p>
      <w:pPr>
        <w:pStyle w:val="Rubrik5utannumrering"/>
        <w:rPr/>
      </w:pPr>
      <w:r>
        <w:rPr/>
        <w:t>Registrering av känsliga personuppgifter</w:t>
      </w:r>
    </w:p>
    <w:p>
      <w:pPr>
        <w:pStyle w:val="TextBody"/>
        <w:rPr/>
      </w:pPr>
      <w:r>
        <w:rPr>
          <w:b/>
        </w:rPr>
        <w:t>10 §  </w:t>
      </w:r>
      <w:r>
        <w:rPr/>
        <w:t>Uppgifter om en person får inte registreras i det allmänna spanings</w:t>
        <w:softHyphen/>
        <w:t>registret på grund av vad som är känt om personens ras eller etniska ursprung, politiska åsik</w:t>
        <w:softHyphen/>
        <w:t>ter, religiösa eller filosofiska övertygelse, med</w:t>
        <w:softHyphen/>
        <w:t>lem</w:t>
        <w:softHyphen/>
        <w:t>skap i fackföre</w:t>
        <w:softHyphen/>
        <w:t>ning, hälsa eller sex</w:t>
        <w:softHyphen/>
        <w:t>ualliv.</w:t>
      </w:r>
    </w:p>
    <w:p>
      <w:pPr>
        <w:pStyle w:val="TextBodyIndent"/>
        <w:rPr/>
      </w:pPr>
      <w:r>
        <w:rPr/>
        <w:t>Trots bestämmelsen i första stycket får uppgifter om en per</w:t>
        <w:softHyphen/>
        <w:t>son som registreras på annan grund kompletteras med sådana uppgifter som avses i första stycket om det är absolut nödvän</w:t>
        <w:softHyphen/>
        <w:t>digt för syftet med registre</w:t>
        <w:softHyphen/>
        <w:t xml:space="preserve">ringen. </w:t>
      </w:r>
    </w:p>
    <w:p>
      <w:pPr>
        <w:pStyle w:val="TextBodyIndent"/>
        <w:rPr/>
      </w:pPr>
      <w:r>
        <w:rPr/>
        <w:t>Uppgifter som beskriver en persons utseende ska alltid ut</w:t>
        <w:softHyphen/>
        <w:t>formas på ett objektivt sätt med respekt för människovärdet.</w:t>
      </w:r>
    </w:p>
    <w:p>
      <w:pPr>
        <w:pStyle w:val="Rubrik5utannumrering"/>
        <w:rPr/>
      </w:pPr>
      <w:r>
        <w:rPr/>
        <w:t>Tillgången till personuppgifter</w:t>
      </w:r>
    </w:p>
    <w:p>
      <w:pPr>
        <w:pStyle w:val="TextBody"/>
        <w:rPr>
          <w:b/>
          <w:b/>
        </w:rPr>
      </w:pPr>
      <w:r>
        <w:rPr>
          <w:b/>
        </w:rPr>
        <w:t>11 §  </w:t>
      </w:r>
      <w:r>
        <w:rPr/>
        <w:t>Tillgången till personuppgifter i det allmänna spanings</w:t>
        <w:softHyphen/>
        <w:t>re</w:t>
        <w:softHyphen/>
        <w:t>gistret ska alltid begränsas till vad var och en behöver för att kunna fullgöra sina arbetsuppgifter.</w:t>
      </w:r>
    </w:p>
    <w:p>
      <w:pPr>
        <w:pStyle w:val="Rubrik5utannumrering"/>
        <w:rPr/>
      </w:pPr>
      <w:r>
        <w:rPr/>
        <w:t xml:space="preserve">Sökning </w:t>
      </w:r>
    </w:p>
    <w:p>
      <w:pPr>
        <w:pStyle w:val="TextBody"/>
        <w:rPr/>
      </w:pPr>
      <w:r>
        <w:rPr>
          <w:b/>
        </w:rPr>
        <w:t>12 §  </w:t>
      </w:r>
      <w:r>
        <w:rPr/>
        <w:t>Uppgifter som avslöjar ras, etniskt ursprung, politiska åsikter, reli</w:t>
        <w:softHyphen/>
        <w:t>giös eller filosofisk övertygelse, medlemskap i fackfö</w:t>
        <w:softHyphen/>
        <w:t>rening eller som rör hälsa eller sexualliv får inte användas som sökbegrepp vid sökning i det allmänna spaningsregistret. Detta hindrar inte att uppgifter som beskriver en persons utse</w:t>
        <w:softHyphen/>
        <w:t>ende an</w:t>
        <w:softHyphen/>
        <w:t>vänds som sökbegrepp.</w:t>
      </w:r>
    </w:p>
    <w:p>
      <w:pPr>
        <w:pStyle w:val="TextBodyIndent"/>
        <w:rPr/>
      </w:pPr>
      <w:r>
        <w:rPr/>
      </w:r>
    </w:p>
    <w:p>
      <w:pPr>
        <w:pStyle w:val="TextBody"/>
        <w:rPr/>
      </w:pPr>
      <w:r>
        <w:rPr>
          <w:b/>
        </w:rPr>
        <w:t>13 §  </w:t>
      </w:r>
      <w:r>
        <w:rPr/>
        <w:t xml:space="preserve">Uppgifter i det allmänna spaningsregistret som direkt kan hänföras till en person som inte är misstänkt för brott får inte vara sökbara. </w:t>
      </w:r>
    </w:p>
    <w:p>
      <w:pPr>
        <w:pStyle w:val="Rubrik5utannumrering"/>
        <w:rPr/>
      </w:pPr>
      <w:r>
        <w:rPr/>
        <w:t>Utlämnande av uppgifter och uppgiftsskyldighet</w:t>
      </w:r>
    </w:p>
    <w:p>
      <w:pPr>
        <w:pStyle w:val="TextBody"/>
        <w:rPr/>
      </w:pPr>
      <w:r>
        <w:rPr>
          <w:b/>
        </w:rPr>
        <w:t>14 §  </w:t>
      </w:r>
      <w:r>
        <w:rPr/>
        <w:t>Personuppgifter i det allmänna spaningsregistret som är nödvändiga för att framställa rätts</w:t>
        <w:softHyphen/>
        <w:t>stati</w:t>
        <w:softHyphen/>
        <w:t>stik ska lämnas till den myndighet som ansvarar för att fram</w:t>
        <w:softHyphen/>
        <w:t>ställa så</w:t>
        <w:softHyphen/>
        <w:t>dan sta</w:t>
        <w:softHyphen/>
        <w:t xml:space="preserve">tistik. </w:t>
      </w:r>
    </w:p>
    <w:p>
      <w:pPr>
        <w:pStyle w:val="TextBodyIndent"/>
        <w:rPr/>
      </w:pPr>
      <w:r>
        <w:rPr/>
      </w:r>
    </w:p>
    <w:p>
      <w:pPr>
        <w:pStyle w:val="TextBody"/>
        <w:rPr/>
      </w:pPr>
      <w:r>
        <w:rPr>
          <w:b/>
        </w:rPr>
        <w:t>15 §  </w:t>
      </w:r>
      <w:r>
        <w:rPr/>
        <w:t>Personuppgifter får lämnas till en utländsk myndighet eller mellan</w:t>
        <w:softHyphen/>
        <w:t>folklig organisation, om utlämnandet följer av en interna</w:t>
        <w:softHyphen/>
        <w:t>tionell över</w:t>
        <w:softHyphen/>
        <w:t>enskommelse som Sverige efter riksdagens godkän</w:t>
        <w:softHyphen/>
        <w:t>nande har till</w:t>
        <w:softHyphen/>
        <w:t>trätt.</w:t>
      </w:r>
    </w:p>
    <w:p>
      <w:pPr>
        <w:pStyle w:val="TextBodyIndent"/>
        <w:rPr/>
      </w:pPr>
      <w:r>
        <w:rPr>
          <w:bCs/>
        </w:rPr>
        <w:t>Om det är förenligt med svenska intressen, får uppgifter vida</w:t>
        <w:softHyphen/>
        <w:t xml:space="preserve">re lämnas </w:t>
      </w:r>
      <w:r>
        <w:rPr/>
        <w:t>till en polismyndighet eller åklagarmyndighet i en stat som är an</w:t>
        <w:softHyphen/>
        <w:t>sluten till Interpol, eller till Interpol eller Europol, om det behövs för att myndigheten eller organisationen ska kunna före</w:t>
        <w:softHyphen/>
        <w:t>bygga, upp</w:t>
        <w:softHyphen/>
        <w:t>täcka, utre</w:t>
        <w:softHyphen/>
        <w:t>da eller beivra brott.</w:t>
      </w:r>
    </w:p>
    <w:p>
      <w:pPr>
        <w:pStyle w:val="TextBodyIndent"/>
        <w:rPr>
          <w:b/>
          <w:b/>
        </w:rPr>
      </w:pPr>
      <w:r>
        <w:rPr/>
        <w:t>Av 1 kap. 3 § tredje stycket sekretesslagen (1980:100) följer att upp</w:t>
        <w:softHyphen/>
        <w:t>gifter får lämnas till en ut</w:t>
        <w:softHyphen/>
        <w:t>ländsk myndighet eller en mel</w:t>
        <w:softHyphen/>
        <w:t>lan</w:t>
        <w:softHyphen/>
        <w:t>folklig orga</w:t>
        <w:softHyphen/>
        <w:t>nisa</w:t>
        <w:softHyphen/>
        <w:t>tion även i vissa andra fall.</w:t>
      </w:r>
    </w:p>
    <w:p>
      <w:pPr>
        <w:pStyle w:val="TextBodyIndent"/>
        <w:rPr>
          <w:b/>
          <w:b/>
        </w:rPr>
      </w:pPr>
      <w:r>
        <w:rPr>
          <w:b/>
        </w:rPr>
      </w:r>
    </w:p>
    <w:p>
      <w:pPr>
        <w:pStyle w:val="TextBody"/>
        <w:rPr/>
      </w:pPr>
      <w:r>
        <w:rPr>
          <w:b/>
        </w:rPr>
        <w:t>16 §  </w:t>
      </w:r>
      <w:r>
        <w:rPr/>
        <w:t>Utan hinder av sekretess enligt 7 kap. 1 a § och 9 kap. 17 § sekre</w:t>
        <w:softHyphen/>
        <w:t>tesslagen (1980:100) ska personuppgifter i det allmänna spaningsregistret lämnas till</w:t>
      </w:r>
    </w:p>
    <w:p>
      <w:pPr>
        <w:pStyle w:val="TextBodyIndent"/>
        <w:rPr/>
      </w:pPr>
      <w:r>
        <w:rPr/>
        <w:t>1. polismyndighet, Ekobrottsmyndigheten, Tull</w:t>
        <w:softHyphen/>
        <w:t>verket, Kust</w:t>
        <w:softHyphen/>
        <w:t>bevak</w:t>
        <w:softHyphen/>
        <w:t>ning</w:t>
        <w:softHyphen/>
        <w:t>en och Skatte</w:t>
        <w:softHyphen/>
        <w:t>verket, om myndigheten har behov av uppgif</w:t>
        <w:softHyphen/>
        <w:t>terna i sin brotts</w:t>
        <w:softHyphen/>
        <w:t>bekämpande verksamhet, eller</w:t>
      </w:r>
    </w:p>
    <w:p>
      <w:pPr>
        <w:pStyle w:val="TextBodyIndent"/>
        <w:rPr/>
      </w:pPr>
      <w:r>
        <w:rPr/>
        <w:t>2. polismyndighet, om myndigheten har behov av uppgifterna i annan verk</w:t>
        <w:softHyphen/>
        <w:t>samhet än den brottsbekämpande verksamheten och det finns sär</w:t>
        <w:softHyphen/>
        <w:t>skilda skäl för att lämna ut dem.</w:t>
      </w:r>
    </w:p>
    <w:p>
      <w:pPr>
        <w:pStyle w:val="TextBodyIndent"/>
        <w:rPr/>
      </w:pPr>
      <w:r>
        <w:rPr/>
        <w:t>Regeringen meddelar föreskrifter om att uppgifter får lämnas ut till andra myndigheter än de som anges i första stycket.</w:t>
      </w:r>
    </w:p>
    <w:p>
      <w:pPr>
        <w:pStyle w:val="Rubrik5utannumrering"/>
        <w:rPr/>
      </w:pPr>
      <w:r>
        <w:rPr/>
        <w:t>Utlämnande av uppgifter på medium för automatiserad behandling</w:t>
      </w:r>
    </w:p>
    <w:p>
      <w:pPr>
        <w:pStyle w:val="TextBody"/>
        <w:rPr/>
      </w:pPr>
      <w:r>
        <w:rPr>
          <w:b/>
        </w:rPr>
        <w:t>17 §  </w:t>
      </w:r>
      <w:r>
        <w:rPr/>
        <w:t>Endast enstaka personuppgifter i det allmänna spaningsre</w:t>
        <w:softHyphen/>
        <w:t>gistret får lämnas ut på medium för auto</w:t>
        <w:softHyphen/>
        <w:t>matise</w:t>
        <w:softHyphen/>
        <w:t>rad behandling, om inte regeringen har meddelat före</w:t>
        <w:softHyphen/>
        <w:t>skrifter eller i ett enskilt fall har beslutat om att upp</w:t>
        <w:softHyphen/>
        <w:t>gifter får lämnas ut på sådant medium även i andra fall.</w:t>
      </w:r>
    </w:p>
    <w:p>
      <w:pPr>
        <w:pStyle w:val="Rubrik5utannumrering"/>
        <w:rPr/>
      </w:pPr>
      <w:r>
        <w:rPr/>
        <w:t>Direktåtkomst</w:t>
      </w:r>
    </w:p>
    <w:p>
      <w:pPr>
        <w:pStyle w:val="TextBody"/>
        <w:rPr/>
      </w:pPr>
      <w:r>
        <w:rPr>
          <w:b/>
        </w:rPr>
        <w:t>18 §  </w:t>
      </w:r>
      <w:r>
        <w:rPr/>
        <w:t>Polismyndigheter, Ekobrottsmyndigheten, Tullverket och Kust</w:t>
        <w:softHyphen/>
        <w:t>be</w:t>
        <w:softHyphen/>
        <w:t>vakningen får medges direktåtkomst till det allmänna spa</w:t>
        <w:softHyphen/>
        <w:t>ningsre</w:t>
        <w:softHyphen/>
        <w:t>gistret.</w:t>
      </w:r>
    </w:p>
    <w:p>
      <w:pPr>
        <w:pStyle w:val="TextBodyIndent"/>
        <w:rPr/>
      </w:pPr>
      <w:r>
        <w:rPr/>
        <w:t>Regeringen eller den myndighet som regeringen bestämmer med</w:t>
        <w:softHyphen/>
        <w:t>delar närmare föreskrifter om omfattningen av direktåt</w:t>
        <w:softHyphen/>
        <w:t>komsten samt om behö</w:t>
        <w:softHyphen/>
        <w:t>righet och säkerhet.</w:t>
      </w:r>
    </w:p>
    <w:p>
      <w:pPr>
        <w:pStyle w:val="Rubrik5utannumrering"/>
        <w:rPr/>
      </w:pPr>
      <w:r>
        <w:rPr/>
        <w:t>Gallring</w:t>
      </w:r>
    </w:p>
    <w:p>
      <w:pPr>
        <w:pStyle w:val="TextBody"/>
        <w:rPr/>
      </w:pPr>
      <w:r>
        <w:rPr>
          <w:b/>
        </w:rPr>
        <w:t>19 §</w:t>
      </w:r>
      <w:r>
        <w:rPr/>
        <w:t>  Uppgifter i det allmänna spaningsregistret om en person som har registrerats enligt 3 § ska gallras senast tre år efter det att uppgiften om misstanke om brott registrerades. Om uppgif</w:t>
        <w:softHyphen/>
        <w:t>ten avser misstanke om brott för vilket lindrigare straff än fäng</w:t>
        <w:softHyphen/>
        <w:t xml:space="preserve">else i två år inte är föreskrivet, behöver dock uppgifterna inte gallras förrän fem år efter registreringen. </w:t>
      </w:r>
    </w:p>
    <w:p>
      <w:pPr>
        <w:pStyle w:val="TextBodyIndent"/>
        <w:rPr/>
      </w:pPr>
      <w:r>
        <w:rPr/>
        <w:t>Om en ytterligare uppgift om personen förs in i registret, be</w:t>
        <w:softHyphen/>
        <w:t>höver upp</w:t>
        <w:softHyphen/>
        <w:t>gifterna om den registrerade personen inte gallras för</w:t>
        <w:softHyphen/>
        <w:t xml:space="preserve">rän </w:t>
      </w:r>
    </w:p>
    <w:p>
      <w:pPr>
        <w:pStyle w:val="TextBodyIndent"/>
        <w:rPr/>
      </w:pPr>
      <w:r>
        <w:rPr/>
        <w:t>1. fem år från det att den nya uppgiften fördes in i registret, om upp</w:t>
        <w:softHyphen/>
        <w:t>giften avser misstanke om brott för vilket inte är före</w:t>
        <w:softHyphen/>
        <w:t xml:space="preserve">skrivet lindrigare straff än fängelse i två år, </w:t>
      </w:r>
    </w:p>
    <w:p>
      <w:pPr>
        <w:pStyle w:val="TextBodyIndent"/>
        <w:rPr/>
      </w:pPr>
      <w:r>
        <w:rPr/>
        <w:t>2. tre år från det att den nya uppgiften fördes in i registret, om upp</w:t>
        <w:softHyphen/>
        <w:t xml:space="preserve">giften avser misstanke om annat brott än i 1, eller </w:t>
      </w:r>
    </w:p>
    <w:p>
      <w:pPr>
        <w:pStyle w:val="TextBodyIndent"/>
        <w:rPr/>
      </w:pPr>
      <w:r>
        <w:rPr/>
        <w:t>3. ett år från det att den nya uppgiften fördes in i registret, om upp</w:t>
        <w:softHyphen/>
        <w:t xml:space="preserve">giften inte avser misstanke om brott. </w:t>
      </w:r>
    </w:p>
    <w:p>
      <w:pPr>
        <w:pStyle w:val="TextBodyIndent"/>
        <w:rPr/>
      </w:pPr>
      <w:r>
        <w:rPr/>
        <w:t>Den tid under vilken en person som har registrerats enligt 3 § avtjänar ett fängelsestraff eller genomgår sluten ungdomsvård eller rättspsykia</w:t>
        <w:softHyphen/>
        <w:t>trisk vård med särskild utskrivningsprövning ska inte räknas med vid beräkningen av de frister som anges i första och andra styckena.</w:t>
      </w:r>
    </w:p>
    <w:p>
      <w:pPr>
        <w:pStyle w:val="TextBodyIndent"/>
        <w:rPr/>
      </w:pPr>
      <w:r>
        <w:rPr/>
        <w:t>Uppgifter om en person som avses i 4 § ska gallras senast när upp</w:t>
        <w:softHyphen/>
        <w:t>gifterna om den person som har registrerats enligt 3 § och som upp</w:t>
        <w:softHyphen/>
        <w:t xml:space="preserve">gifterna har samband med gallras. </w:t>
      </w:r>
    </w:p>
    <w:p>
      <w:pPr>
        <w:pStyle w:val="TextBody"/>
        <w:rPr/>
      </w:pPr>
      <w:r>
        <w:rPr/>
      </w:r>
    </w:p>
    <w:p>
      <w:pPr>
        <w:pStyle w:val="TextBody"/>
        <w:rPr/>
      </w:pPr>
      <w:r>
        <w:rPr>
          <w:b/>
        </w:rPr>
        <w:t>20 §  </w:t>
      </w:r>
      <w:r>
        <w:rPr/>
        <w:t>Uppgifter om en juridisk person, ett transportmedel eller annat före</w:t>
        <w:softHyphen/>
        <w:t>mål som har registrerats enligt 5 § ska gallras senast tre år efter den senaste registreringen. Om den senast in</w:t>
        <w:softHyphen/>
        <w:t>förda upp</w:t>
        <w:softHyphen/>
        <w:t>gif</w:t>
        <w:softHyphen/>
        <w:t>ten avser ett brott för vilket lindrigare straff än fängelse i två år inte är föreskri</w:t>
        <w:softHyphen/>
        <w:t>vet, behöver dock uppgifterna inte gallras för</w:t>
        <w:softHyphen/>
        <w:t xml:space="preserve">rän fem år efter det att den senaste uppgiften infördes. </w:t>
      </w:r>
    </w:p>
    <w:p>
      <w:pPr>
        <w:pStyle w:val="TextBody"/>
        <w:rPr/>
      </w:pPr>
      <w:r>
        <w:rPr/>
      </w:r>
    </w:p>
    <w:p>
      <w:pPr>
        <w:pStyle w:val="TextBody"/>
        <w:rPr/>
      </w:pPr>
      <w:r>
        <w:rPr>
          <w:b/>
        </w:rPr>
        <w:t>21 §  </w:t>
      </w:r>
      <w:r>
        <w:rPr/>
        <w:t>Vad som föreskrivs i 19 och 20 §§ hindrar inte att regering</w:t>
        <w:softHyphen/>
        <w:t>en eller den myndighet som regeringen bestämmer</w:t>
      </w:r>
    </w:p>
    <w:p>
      <w:pPr>
        <w:pStyle w:val="TextBodyIndent"/>
        <w:rPr/>
      </w:pPr>
      <w:r>
        <w:rPr/>
        <w:t>1. med</w:t>
        <w:softHyphen/>
        <w:t>delar föreskrifter om att uppgifter gallras vid en tidi</w:t>
        <w:softHyphen/>
        <w:t>gare tid</w:t>
        <w:softHyphen/>
        <w:t>punkt, eller bevaras för historiska, statistiska eller veten</w:t>
        <w:softHyphen/>
        <w:t>skap</w:t>
        <w:softHyphen/>
        <w:t>liga ända</w:t>
        <w:softHyphen/>
        <w:t>mål, eller</w:t>
      </w:r>
    </w:p>
    <w:p>
      <w:pPr>
        <w:pStyle w:val="TextBodyIndent"/>
        <w:rPr/>
      </w:pPr>
      <w:r>
        <w:rPr/>
        <w:t>2. i ett enskilt fall beslutar att en uppgift ska bevaras om det finns syn</w:t>
        <w:softHyphen/>
        <w:t>ner</w:t>
        <w:softHyphen/>
        <w:t xml:space="preserve">liga skäl för det. </w:t>
      </w:r>
    </w:p>
    <w:p>
      <w:pPr>
        <w:pStyle w:val="TextBodyIndent"/>
        <w:rPr/>
      </w:pPr>
      <w:r>
        <w:rPr/>
        <w:t xml:space="preserve">Ett beslut enligt första stycket 2 ska omprövas varje år. </w:t>
      </w:r>
    </w:p>
    <w:p>
      <w:pPr>
        <w:pStyle w:val="Rubrik5utannumrering"/>
        <w:rPr/>
      </w:pPr>
      <w:r>
        <w:rPr/>
        <w:t>Rättelse och skadestånd</w:t>
      </w:r>
    </w:p>
    <w:p>
      <w:pPr>
        <w:pStyle w:val="TextBody"/>
        <w:rPr/>
      </w:pPr>
      <w:r>
        <w:rPr>
          <w:b/>
        </w:rPr>
        <w:t>22 §  </w:t>
      </w:r>
      <w:r>
        <w:rPr/>
        <w:t>Bestämmelserna i 28 och 48 §§ personuppgiftslagen (1998:204) om rättelse och skadestånd gäller vid behandling av per</w:t>
        <w:softHyphen/>
        <w:t>sonuppgifter enligt denna lag eller enligt föreskrifter som har med</w:t>
        <w:softHyphen/>
        <w:t xml:space="preserve">delats med stöd av lagen.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gäller till och med den 31 december 2014.</w:t>
      </w:r>
    </w:p>
    <w:p>
      <w:pPr>
        <w:pStyle w:val="TextBodyIndent"/>
        <w:rPr/>
      </w:pPr>
      <w:r>
        <w:rPr/>
      </w:r>
      <w:r>
        <w:br w:type="page"/>
      </w:r>
    </w:p>
    <w:p>
      <w:pPr>
        <w:pStyle w:val="Rubrik2utannumrering"/>
        <w:spacing w:before="0" w:after="160"/>
        <w:rPr/>
      </w:pPr>
      <w:r>
        <w:rPr/>
        <w:t>3</w:t>
        <w:tab/>
        <w:t>Förslag till lag om ändring i rättegångsbalken</w:t>
      </w:r>
    </w:p>
    <w:p>
      <w:pPr>
        <w:pStyle w:val="TextBodyIndent"/>
        <w:rPr/>
      </w:pPr>
      <w:r>
        <w:rPr/>
        <w:t>Härigenom föreskrivs att 28 kap. 12 a och 12 b §§ rättegångs</w:t>
        <w:softHyphen/>
        <w:t>bal</w:t>
        <w:softHyphen/>
        <w:t>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8 kap.</w:t>
      </w:r>
    </w:p>
    <w:p>
      <w:pPr>
        <w:pStyle w:val="TextBodyIndent"/>
        <w:jc w:val="center"/>
        <w:rPr/>
      </w:pPr>
      <w:r>
        <w:rPr/>
        <w:t>12 a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oppsbesiktning genom tagan</w:t>
              <w:softHyphen/>
              <w:t>de av salivprov får ske på den som skäligen kan misstän</w:t>
              <w:softHyphen/>
              <w:t>kas för ett brott på vilket fäng</w:t>
              <w:softHyphen/>
              <w:t>else kan följa, om syftet är att göra en DNA-analys av provet och registrera uppgif</w:t>
              <w:softHyphen/>
              <w:t>ter om resultatet av analysen i det DNA-register eller det utred</w:t>
              <w:softHyphen/>
              <w:t xml:space="preserve">ningsregister som förs enligt </w:t>
            </w:r>
            <w:r>
              <w:rPr>
                <w:i/>
                <w:iCs/>
              </w:rPr>
              <w:t>polisdatalagen (1998:622)</w:t>
            </w:r>
            <w:r>
              <w:rPr/>
              <w:t>.</w:t>
            </w:r>
          </w:p>
        </w:tc>
        <w:tc>
          <w:tcPr>
            <w:tcW w:w="3061" w:type="dxa"/>
            <w:tcBorders/>
          </w:tcPr>
          <w:p>
            <w:pPr>
              <w:pStyle w:val="TextBodyIndent"/>
              <w:rPr/>
            </w:pPr>
            <w:r>
              <w:rPr/>
              <w:t>Kroppsbesiktning genom tagan</w:t>
              <w:softHyphen/>
              <w:t>de av salivprov får ske på den som skäligen kan misstän</w:t>
              <w:softHyphen/>
              <w:t>kas för ett brott på vilket fäng</w:t>
              <w:softHyphen/>
              <w:t>else kan följa, om syftet är att göra en DNA-analys av provet och registrera uppgif</w:t>
              <w:softHyphen/>
              <w:t>ter om resultatet av analysen i det DNA-register eller det utred</w:t>
              <w:softHyphen/>
              <w:t>ningsre</w:t>
              <w:softHyphen/>
              <w:t xml:space="preserve">gister som förs enligt </w:t>
            </w:r>
            <w:r>
              <w:rPr>
                <w:i/>
                <w:iCs/>
              </w:rPr>
              <w:t>lagen (2008:000) om behand</w:t>
              <w:softHyphen/>
              <w:t>ling av personuppgifter i poli</w:t>
              <w:softHyphen/>
              <w:t>sens brotts</w:t>
              <w:softHyphen/>
              <w:t>bekämpande verk</w:t>
              <w:softHyphen/>
              <w:t>samhet.</w:t>
            </w:r>
          </w:p>
        </w:tc>
      </w:tr>
    </w:tbl>
    <w:p>
      <w:pPr>
        <w:pStyle w:val="TextBodyIndent"/>
        <w:rPr/>
      </w:pPr>
      <w:r>
        <w:rPr/>
      </w:r>
    </w:p>
    <w:p>
      <w:pPr>
        <w:pStyle w:val="TextBodyIndent"/>
        <w:jc w:val="center"/>
        <w:rPr/>
      </w:pPr>
      <w:r>
        <w:rPr/>
        <w:t>12 b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oppsbesiktning genom tagan</w:t>
              <w:softHyphen/>
              <w:t>de av salivprov får ske på annan än den som skäligen kan misstän</w:t>
              <w:softHyphen/>
              <w:t xml:space="preserve">kas för ett brott, om </w:t>
            </w:r>
          </w:p>
        </w:tc>
        <w:tc>
          <w:tcPr>
            <w:tcW w:w="3061" w:type="dxa"/>
            <w:tcBorders/>
          </w:tcPr>
          <w:p>
            <w:pPr>
              <w:pStyle w:val="TextBodyIndent"/>
              <w:rPr/>
            </w:pPr>
            <w:r>
              <w:rPr/>
              <w:t>Kroppsbesiktning genom tagan</w:t>
              <w:softHyphen/>
              <w:t>de av salivprov får ske på annan än den som skäligen kan misstän</w:t>
              <w:softHyphen/>
              <w:t xml:space="preserve">kas för ett brott, om </w:t>
            </w:r>
          </w:p>
        </w:tc>
      </w:tr>
      <w:tr>
        <w:trPr/>
        <w:tc>
          <w:tcPr>
            <w:tcW w:w="3061" w:type="dxa"/>
            <w:tcBorders/>
          </w:tcPr>
          <w:p>
            <w:pPr>
              <w:pStyle w:val="TextBodyIndent"/>
              <w:rPr/>
            </w:pPr>
            <w:r>
              <w:rPr/>
              <w:t>1. syftet är att genom en DNA-analys av provet under</w:t>
              <w:softHyphen/>
              <w:t>lätta identi</w:t>
              <w:softHyphen/>
              <w:t>fiering vid utred</w:t>
              <w:softHyphen/>
              <w:t xml:space="preserve">ning av ett brott på vilket fängelse kan följa, och </w:t>
            </w:r>
          </w:p>
        </w:tc>
        <w:tc>
          <w:tcPr>
            <w:tcW w:w="3061" w:type="dxa"/>
            <w:tcBorders/>
          </w:tcPr>
          <w:p>
            <w:pPr>
              <w:pStyle w:val="TextBodyIndent"/>
              <w:rPr/>
            </w:pPr>
            <w:r>
              <w:rPr/>
              <w:t>1. syftet är att genom en DNA-analys av provet under</w:t>
              <w:softHyphen/>
              <w:t>lätta identi</w:t>
              <w:softHyphen/>
              <w:t>fiering vid utred</w:t>
              <w:softHyphen/>
              <w:t xml:space="preserve">ning av ett brott på vilket fängelse kan följa, och </w:t>
            </w:r>
          </w:p>
        </w:tc>
      </w:tr>
      <w:tr>
        <w:trPr/>
        <w:tc>
          <w:tcPr>
            <w:tcW w:w="3061" w:type="dxa"/>
            <w:tcBorders/>
          </w:tcPr>
          <w:p>
            <w:pPr>
              <w:pStyle w:val="TextBodyIndent"/>
              <w:rPr/>
            </w:pPr>
            <w:r>
              <w:rPr/>
              <w:t>2. det finns synnerlig an</w:t>
              <w:softHyphen/>
              <w:t>led</w:t>
              <w:softHyphen/>
              <w:t>ning att anta att det är av bety</w:t>
              <w:softHyphen/>
              <w:t>delse för utredningen av brot</w:t>
              <w:softHyphen/>
              <w:t xml:space="preserve">tet. </w:t>
            </w:r>
          </w:p>
        </w:tc>
        <w:tc>
          <w:tcPr>
            <w:tcW w:w="3061" w:type="dxa"/>
            <w:tcBorders/>
          </w:tcPr>
          <w:p>
            <w:pPr>
              <w:pStyle w:val="TextBodyIndent"/>
              <w:rPr/>
            </w:pPr>
            <w:r>
              <w:rPr/>
              <w:t>2. det finns synnerlig an</w:t>
              <w:softHyphen/>
              <w:t>led</w:t>
              <w:softHyphen/>
              <w:t>ning att anta att det är av bety</w:t>
              <w:softHyphen/>
              <w:t>delse för utredningen av brot</w:t>
              <w:softHyphen/>
              <w:t>tet.</w:t>
            </w:r>
          </w:p>
        </w:tc>
      </w:tr>
      <w:tr>
        <w:trPr/>
        <w:tc>
          <w:tcPr>
            <w:tcW w:w="3061" w:type="dxa"/>
            <w:tcBorders/>
          </w:tcPr>
          <w:p>
            <w:pPr>
              <w:pStyle w:val="TextBodyIndent"/>
              <w:rPr/>
            </w:pPr>
            <w:r>
              <w:rPr/>
              <w:t>Analysresultatet får inte jämfö</w:t>
              <w:softHyphen/>
              <w:t>ras med de uppgifter som finns regist</w:t>
              <w:softHyphen/>
              <w:t>rerade i regis</w:t>
              <w:softHyphen/>
              <w:t xml:space="preserve">ter som förs enligt </w:t>
            </w:r>
            <w:r>
              <w:rPr>
                <w:i/>
                <w:iCs/>
              </w:rPr>
              <w:t>polisdatalagen (1998:622)</w:t>
            </w:r>
            <w:r>
              <w:rPr/>
              <w:t xml:space="preserve"> eller i övrigt an</w:t>
              <w:softHyphen/>
              <w:t>vändas för annat ändamål än det för vilket provet har tagits.</w:t>
            </w:r>
          </w:p>
        </w:tc>
        <w:tc>
          <w:tcPr>
            <w:tcW w:w="3061" w:type="dxa"/>
            <w:tcBorders/>
          </w:tcPr>
          <w:p>
            <w:pPr>
              <w:pStyle w:val="TextBodyIndent"/>
              <w:rPr/>
            </w:pPr>
            <w:r>
              <w:rPr/>
              <w:t>Analysresultatet får inte jämfö</w:t>
              <w:softHyphen/>
              <w:t>ras med de uppgifter som finns regist</w:t>
              <w:softHyphen/>
              <w:t>rerade i register som förs en</w:t>
              <w:softHyphen/>
              <w:t xml:space="preserve">ligt </w:t>
            </w:r>
            <w:r>
              <w:rPr>
                <w:i/>
                <w:iCs/>
              </w:rPr>
              <w:t>lagen (2008:000) om behand</w:t>
              <w:softHyphen/>
              <w:t>ling av personuppgifter i polisens brottsbekämpande verksamhet</w:t>
            </w:r>
            <w:r>
              <w:rPr/>
              <w:t xml:space="preserve"> eller i övrigt an</w:t>
              <w:softHyphen/>
              <w:t>vändas för annat än</w:t>
              <w:softHyphen/>
              <w:t>damål än det för vilket provet har tagits.</w:t>
            </w:r>
          </w:p>
        </w:tc>
      </w:tr>
      <w:tr>
        <w:trPr/>
        <w:tc>
          <w:tcPr>
            <w:tcW w:w="3061" w:type="dxa"/>
            <w:tcBorders/>
          </w:tcPr>
          <w:p>
            <w:pPr>
              <w:pStyle w:val="TextBodyIndent"/>
              <w:rPr/>
            </w:pPr>
            <w:r>
              <w:rPr/>
              <w:t>Första stycket gäller inte den som är under 15 år.</w:t>
            </w:r>
          </w:p>
        </w:tc>
        <w:tc>
          <w:tcPr>
            <w:tcW w:w="3061" w:type="dxa"/>
            <w:tcBorders/>
          </w:tcPr>
          <w:p>
            <w:pPr>
              <w:pStyle w:val="TextBodyIndent"/>
              <w:rPr/>
            </w:pPr>
            <w:r>
              <w:rPr/>
              <w:t>Första stycket gäller inte den som är under 15 år.</w:t>
            </w:r>
          </w:p>
        </w:tc>
      </w:tr>
    </w:tbl>
    <w:p>
      <w:pPr>
        <w:pStyle w:val="TextBody"/>
        <w:spacing w:before="0" w:after="10"/>
        <w:rPr>
          <w:u w:val="single"/>
        </w:rPr>
      </w:pPr>
      <w:r>
        <w:br w:type="page"/>
      </w:r>
      <w:r>
        <w:rPr>
          <w:u w:val="single"/>
        </w:rPr>
        <w:t>                                     </w:t>
      </w:r>
    </w:p>
    <w:p>
      <w:pPr>
        <w:pStyle w:val="TextBodyIndent"/>
        <w:rPr>
          <w:u w:val="single"/>
        </w:rPr>
      </w:pPr>
      <w:r>
        <w:rPr>
          <w:u w:val="single"/>
        </w:rPr>
      </w:r>
    </w:p>
    <w:p>
      <w:pPr>
        <w:pStyle w:val="TextBodyIndent"/>
        <w:rPr/>
      </w:pPr>
      <w:r>
        <w:rPr/>
        <w:t>Denna lag träder i kraft den 1 januari 2009.</w:t>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4</w:t>
        <w:tab/>
        <w:t xml:space="preserve">Förslag till lag om ändring i sekretesslagen </w:t>
        <w:tab/>
        <w:t>(1980:100)</w:t>
      </w:r>
    </w:p>
    <w:p>
      <w:pPr>
        <w:pStyle w:val="TextBodyIndent"/>
        <w:rPr/>
      </w:pPr>
      <w:r>
        <w:rPr/>
        <w:t>Härigenom föreskrivs att 5 kap. 1 och 7 §§, 7 kap. 41 § och 9 kap. 17 § sekretesslagen (1980:100)</w:t>
      </w:r>
      <w:r>
        <w:rPr>
          <w:rStyle w:val="FootnoteCharacters"/>
        </w:rPr>
        <w:t xml:space="preserve"> </w:t>
      </w:r>
      <w:r>
        <w:rPr>
          <w:rStyle w:val="FootnoteCharacters"/>
          <w:rStyle w:val="FootnoteAnchor"/>
        </w:rPr>
        <w:footnoteReference w:id="9"/>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id="10"/>
      </w:r>
    </w:p>
    <w:p>
      <w:pPr>
        <w:pStyle w:val="TextBodyIndent"/>
        <w:rPr/>
      </w:pPr>
      <w:r>
        <w:rPr/>
        <w:t xml:space="preserve">Sekretess gäller för uppgift som hänför sig till </w:t>
      </w:r>
    </w:p>
    <w:p>
      <w:pPr>
        <w:pStyle w:val="TextBodyIndent"/>
        <w:rPr/>
      </w:pPr>
      <w:r>
        <w:rPr/>
        <w:t>1. förundersökning i brottmål,</w:t>
      </w:r>
    </w:p>
    <w:p>
      <w:pPr>
        <w:pStyle w:val="TextBodyIndent"/>
        <w:rPr/>
      </w:pPr>
      <w:r>
        <w:rPr/>
        <w:t>2. angelägenhet, som avser användning av tvångsmedel i så</w:t>
        <w:softHyphen/>
        <w:t>dant mål eller i annan verksamhet för att förebygga brott,</w:t>
      </w:r>
    </w:p>
    <w:p>
      <w:pPr>
        <w:pStyle w:val="TextBodyIndent"/>
        <w:rPr/>
      </w:pPr>
      <w:r>
        <w:rPr/>
        <w:t>3. verksamhet som rör utredning i frågor om näringsförbud eller förbud att lämna juridiskt eller ekonomiskt biträde,</w:t>
      </w:r>
    </w:p>
    <w:p>
      <w:pPr>
        <w:pStyle w:val="TextBodyIndent"/>
        <w:rPr/>
      </w:pPr>
      <w:r>
        <w:rPr/>
        <w:t>4. åklagarmyndighets, polismyndighets, Skatteverkets, Tullver</w:t>
        <w:softHyphen/>
        <w:t>kets eller Kustbevakningens verksamhet i övrigt för att förebygga, uppdaga, utreda eller beivra brott, eller</w:t>
      </w:r>
    </w:p>
    <w:p>
      <w:pPr>
        <w:pStyle w:val="TextBodyIndent"/>
        <w:rPr/>
      </w:pPr>
      <w:r>
        <w:rPr/>
        <w:t>5. Finansinspektionens verksamhet som rör övervakning en</w:t>
        <w:softHyphen/>
        <w:t>ligt lagen (2005:377) om straff för marknadsmissbruk vid handel med finansiella instrument,</w:t>
      </w:r>
    </w:p>
    <w:p>
      <w:pPr>
        <w:pStyle w:val="TextBodyIndent"/>
        <w:rPr/>
      </w:pPr>
      <w:r>
        <w:rPr/>
        <w:t>om det kan antas att syftet med beslutade eller förutsedda åt</w:t>
        <w:softHyphen/>
        <w:t>gär</w:t>
        <w:softHyphen/>
        <w:t>der motverkas eller den framtida verksamheten skadas om uppgiften röj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uppgift som hänför sig till </w:t>
            </w:r>
            <w:r>
              <w:rPr>
                <w:i/>
              </w:rPr>
              <w:t xml:space="preserve">sådan </w:t>
            </w:r>
            <w:r>
              <w:rPr>
                <w:i/>
                <w:iCs/>
              </w:rPr>
              <w:t>underrättelseverksamhet som av</w:t>
              <w:softHyphen/>
              <w:t>ses</w:t>
            </w:r>
            <w:r>
              <w:rPr>
                <w:i/>
              </w:rPr>
              <w:t xml:space="preserve"> </w:t>
            </w:r>
            <w:r>
              <w:rPr>
                <w:i/>
                <w:iCs/>
              </w:rPr>
              <w:t xml:space="preserve">i 3 § polisdatalagen (1998:622) </w:t>
            </w:r>
            <w:r>
              <w:rPr>
                <w:i/>
              </w:rPr>
              <w:t>eller som i an</w:t>
              <w:softHyphen/>
              <w:t>nat fall hänför sig till Säkerhets</w:t>
              <w:softHyphen/>
              <w:t>polisens verksamhet för att före</w:t>
              <w:softHyphen/>
              <w:t>bygga eller avslöja brott mot rikets säkerhet eller förebygga</w:t>
            </w:r>
            <w:r>
              <w:rPr/>
              <w:t xml:space="preserve"> </w:t>
            </w:r>
            <w:r>
              <w:rPr>
                <w:i/>
              </w:rPr>
              <w:t>terroristbrott</w:t>
            </w:r>
            <w:r>
              <w:rPr/>
              <w:t xml:space="preserve"> </w:t>
            </w:r>
            <w:r>
              <w:rPr>
                <w:i/>
              </w:rPr>
              <w:t>en</w:t>
              <w:softHyphen/>
              <w:t>ligt 2 § lagen (2003:148) om straff för terro</w:t>
              <w:softHyphen/>
              <w:t xml:space="preserve">ristbrott </w:t>
            </w:r>
            <w:r>
              <w:rPr/>
              <w:t>gäller sekretess, om det inte står klart att upp</w:t>
              <w:softHyphen/>
              <w:t>giften kan röjas utan att syftet med be</w:t>
              <w:softHyphen/>
              <w:t>slutade eller förutsedda åt</w:t>
              <w:softHyphen/>
              <w:t>gärder mot</w:t>
              <w:softHyphen/>
              <w:t>ver</w:t>
              <w:softHyphen/>
              <w:t>kas eller den fram</w:t>
              <w:softHyphen/>
              <w:t>tida verk</w:t>
              <w:softHyphen/>
              <w:t>samhe</w:t>
              <w:softHyphen/>
              <w:t>ten skadas. Det</w:t>
              <w:softHyphen/>
              <w:t>samma gäller upp</w:t>
              <w:softHyphen/>
              <w:t>gift som hänför sig till sådan un</w:t>
              <w:softHyphen/>
              <w:t>derrät</w:t>
              <w:softHyphen/>
              <w:t>telse</w:t>
              <w:softHyphen/>
              <w:t>verk</w:t>
              <w:softHyphen/>
              <w:t>samhet som av</w:t>
              <w:softHyphen/>
              <w:t>ses i 2 § lagen (1999:90) om be</w:t>
              <w:softHyphen/>
              <w:t>hand</w:t>
              <w:softHyphen/>
              <w:t>ling av personuppgifter vid Skat</w:t>
              <w:softHyphen/>
              <w:t>teverkets medverkan i brotts</w:t>
              <w:softHyphen/>
              <w:t>utred</w:t>
              <w:softHyphen/>
              <w:t>ningar samt sådan verk</w:t>
              <w:softHyphen/>
              <w:t>sam</w:t>
              <w:softHyphen/>
              <w:t>het som avses i 7 § 1 lagen (2005:787) om behand</w:t>
              <w:softHyphen/>
              <w:t>ling av uppgifter i Tullver</w:t>
              <w:softHyphen/>
              <w:t>kets brotts</w:t>
              <w:softHyphen/>
              <w:t>be</w:t>
              <w:softHyphen/>
              <w:t>käm</w:t>
              <w:softHyphen/>
              <w:t>pande verksam</w:t>
              <w:softHyphen/>
              <w:t>het.</w:t>
            </w:r>
          </w:p>
        </w:tc>
        <w:tc>
          <w:tcPr>
            <w:tcW w:w="3061" w:type="dxa"/>
            <w:tcBorders/>
          </w:tcPr>
          <w:p>
            <w:pPr>
              <w:pStyle w:val="TextBodyIndent"/>
              <w:rPr/>
            </w:pPr>
            <w:r>
              <w:rPr/>
              <w:t xml:space="preserve">För uppgift som hänför sig till </w:t>
            </w:r>
            <w:r>
              <w:rPr>
                <w:i/>
                <w:iCs/>
              </w:rPr>
              <w:t>verksamhet hos polisen en</w:t>
              <w:softHyphen/>
              <w:t>ligt 2 kap. 5 § 1 lagen (2008:000) om behand</w:t>
              <w:softHyphen/>
              <w:t>ling av per</w:t>
              <w:softHyphen/>
              <w:t>sonupp</w:t>
              <w:softHyphen/>
              <w:t>gifter i poli</w:t>
              <w:softHyphen/>
              <w:t>sens brotts</w:t>
              <w:softHyphen/>
              <w:t>be</w:t>
              <w:softHyphen/>
              <w:t>käm</w:t>
              <w:softHyphen/>
              <w:t>pande verk</w:t>
              <w:softHyphen/>
              <w:t xml:space="preserve">samhet </w:t>
            </w:r>
            <w:r>
              <w:rPr>
                <w:i/>
              </w:rPr>
              <w:t>eller till verksamhet hos Säker</w:t>
              <w:softHyphen/>
              <w:t>hetspo</w:t>
              <w:softHyphen/>
              <w:t xml:space="preserve">lisen enligt 5 kap. 2 § 1 </w:t>
            </w:r>
            <w:r>
              <w:rPr>
                <w:i/>
                <w:iCs/>
              </w:rPr>
              <w:t>samma lag</w:t>
            </w:r>
            <w:r>
              <w:rPr/>
              <w:t xml:space="preserve"> gäller sekretess, om det inte står klart att uppgiften kan rö</w:t>
              <w:softHyphen/>
              <w:t>jas utan att syftet med be</w:t>
              <w:softHyphen/>
              <w:t>slu</w:t>
              <w:softHyphen/>
              <w:t>tade eller förutsedda åt</w:t>
              <w:softHyphen/>
              <w:t>gärder mot</w:t>
              <w:softHyphen/>
              <w:t>ver</w:t>
              <w:softHyphen/>
              <w:t>kas eller den framtida verk</w:t>
              <w:softHyphen/>
              <w:t>sam</w:t>
              <w:softHyphen/>
              <w:t>heten skadas. Det</w:t>
              <w:softHyphen/>
              <w:t>samma gäller upp</w:t>
              <w:softHyphen/>
              <w:t>gift som hänför sig till sådan underrät</w:t>
              <w:softHyphen/>
              <w:t>telse</w:t>
              <w:softHyphen/>
              <w:t>verksamhet som av</w:t>
              <w:softHyphen/>
              <w:t>ses i 2 § lagen (1999:90) om be</w:t>
              <w:softHyphen/>
              <w:t>handling av personuppgifter vid Skatte</w:t>
              <w:softHyphen/>
              <w:t>verkets medverkan i brotts</w:t>
              <w:softHyphen/>
              <w:t>utredningar samt sådan verk</w:t>
              <w:softHyphen/>
              <w:t>sam</w:t>
              <w:softHyphen/>
              <w:t>het som avses i 7 § 1 lagen (2005:787) om behand</w:t>
              <w:softHyphen/>
              <w:t>ling av upp</w:t>
              <w:softHyphen/>
              <w:t>gifter i Tullverkets brottsbe</w:t>
              <w:softHyphen/>
              <w:t>käm</w:t>
              <w:softHyphen/>
              <w:t>pande verksam</w:t>
              <w:softHyphen/>
              <w:t>het.</w:t>
            </w:r>
          </w:p>
        </w:tc>
      </w:tr>
    </w:tbl>
    <w:p>
      <w:pPr>
        <w:pStyle w:val="TextBodyIndent"/>
        <w:rPr/>
      </w:pPr>
      <w:r>
        <w:rPr/>
        <w:t>Sekretess enligt första och andra styckena gäller i annan verk</w:t>
        <w:softHyphen/>
        <w:t>samhet hos myndighet för att biträda åklagarmyndighet, polis</w:t>
        <w:softHyphen/>
        <w:t>myn</w:t>
        <w:softHyphen/>
        <w:t>dighet, Skatte</w:t>
        <w:softHyphen/>
        <w:t>verket, Tullverket eller Kustbevakningen med att förebygga, uppdaga, utreda eller beivra brott samt hos till</w:t>
        <w:softHyphen/>
        <w:t>synsmyn</w:t>
        <w:softHyphen/>
        <w:t>digheten i konkurs och hos Kronofogdemyndigheten för uppgift som angår misstanke om brott.</w:t>
      </w:r>
    </w:p>
    <w:p>
      <w:pPr>
        <w:pStyle w:val="TextBodyIndent"/>
        <w:rPr/>
      </w:pPr>
      <w:r>
        <w:rPr/>
        <w:t>Utan hinder av sekretessen enligt andra stycket kan enskild få uppgift om huruvida han eller hon förekommer i Säkerhetspoli</w:t>
        <w:softHyphen/>
        <w:t xml:space="preserve">sens register med anledning av den verksamhet som bedrevs med stöd av </w:t>
      </w:r>
    </w:p>
    <w:p>
      <w:pPr>
        <w:pStyle w:val="TextBodyIndent"/>
        <w:rPr/>
      </w:pPr>
      <w:r>
        <w:rPr/>
        <w:t>1. personalkontrollkungörelsen (1969:446) och de tilläggsföre</w:t>
        <w:softHyphen/>
        <w:t>skrifter som utfärdats med stöd av den,</w:t>
      </w:r>
    </w:p>
    <w:p>
      <w:pPr>
        <w:pStyle w:val="TextBodyIndent"/>
        <w:rPr/>
      </w:pPr>
      <w:r>
        <w:rPr/>
        <w:t>2. förordningen den 3 december 1981 med vissa bestämmelser om verksamheten vid Rikspolisstyrelsens säkerhetsavdelning, eller</w:t>
      </w:r>
    </w:p>
    <w:p>
      <w:pPr>
        <w:pStyle w:val="TextBodyIndent"/>
        <w:rPr/>
      </w:pPr>
      <w:r>
        <w:rPr/>
        <w:t>3. motsvarande äldre bestämmelser.</w:t>
      </w:r>
    </w:p>
    <w:p>
      <w:pPr>
        <w:pStyle w:val="TextBodyIndent"/>
        <w:rPr/>
      </w:pPr>
      <w:r>
        <w:rPr/>
        <w:t>Sekretess gäller inte för uppgift som hänför sig till sådan verk</w:t>
        <w:softHyphen/>
        <w:t>samhet hos Säkerhetspolisen som avses i andra stycket om uppgiften har införts i en allmän handling före år 1949. I fråga om annan upp</w:t>
        <w:softHyphen/>
        <w:t>gift i allmän handling som hänför sig till sådan verksamhet som avses i andra stycket gäller sekretessen i högst sjuttio år. I fråga om upp</w:t>
        <w:softHyphen/>
        <w:t>gift i allmän handling i övrigt gäller sek</w:t>
        <w:softHyphen/>
        <w:t>retessen i högst fyrtio år.</w:t>
      </w:r>
    </w:p>
    <w:p>
      <w:pPr>
        <w:pStyle w:val="TextBodyIndent"/>
        <w:jc w:val="center"/>
        <w:rPr/>
      </w:pPr>
      <w:r>
        <w:rPr/>
      </w:r>
    </w:p>
    <w:p>
      <w:pPr>
        <w:pStyle w:val="TextBodyIndent"/>
        <w:jc w:val="center"/>
        <w:rPr/>
      </w:pPr>
      <w:r>
        <w:rPr/>
        <w:t>7 §</w:t>
      </w:r>
      <w:r>
        <w:rPr>
          <w:rStyle w:val="FootnoteCharacters"/>
          <w:rStyle w:val="FootnoteAnchor"/>
        </w:rPr>
        <w:footnoteReference w:id="11"/>
      </w:r>
    </w:p>
    <w:p>
      <w:pPr>
        <w:pStyle w:val="TextBodyIndent"/>
        <w:rPr/>
      </w:pPr>
      <w:r>
        <w:rPr/>
        <w:t>Sekretess gäller i verksamhet som avser rättsligt samarbete på be</w:t>
        <w:softHyphen/>
        <w:t>gäran av annan stat eller mellanfolklig domstol för uppgift som hän</w:t>
        <w:softHyphen/>
        <w:t>för sig till</w:t>
      </w:r>
    </w:p>
    <w:p>
      <w:pPr>
        <w:pStyle w:val="TextBodyIndent"/>
        <w:rPr/>
      </w:pPr>
      <w:r>
        <w:rPr/>
        <w:t>1. utredning enligt bestämmelserna om förundersökning i brott</w:t>
        <w:softHyphen/>
        <w:t>mål, eller</w:t>
      </w:r>
    </w:p>
    <w:p>
      <w:pPr>
        <w:pStyle w:val="TextBodyIndent"/>
        <w:rPr/>
      </w:pPr>
      <w:r>
        <w:rPr/>
        <w:t>2. angelägenhet som angår tvångsmedel,</w:t>
      </w:r>
    </w:p>
    <w:p>
      <w:pPr>
        <w:pStyle w:val="TextBodyIndent"/>
        <w:rPr/>
      </w:pPr>
      <w:r>
        <w:rPr/>
        <w:t>om det kan antas att det varit en förutsättning för den andra sta</w:t>
        <w:softHyphen/>
        <w:t>tens eller den mellanfolkliga domstolens begäran att uppgiften inte skulle röj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otsvarande sekretess gäll</w:t>
              <w:softHyphen/>
              <w:t>er hos polismyndighet och åklagar</w:t>
              <w:softHyphen/>
              <w:t>myn</w:t>
              <w:softHyphen/>
              <w:t>dighet samt hos Rikspolis</w:t>
              <w:softHyphen/>
              <w:t>styrelsen, Tullverket och Kust</w:t>
              <w:softHyphen/>
              <w:t>bevakningen, för uppgift i en an</w:t>
              <w:softHyphen/>
              <w:t>gelägenhet som avses i 3 § 1 och 6  lagen (2000:344) om Schengens in</w:t>
              <w:softHyphen/>
              <w:t>forma</w:t>
              <w:softHyphen/>
              <w:t>tions</w:t>
              <w:softHyphen/>
              <w:t>system. Utan hin</w:t>
              <w:softHyphen/>
              <w:t>der av sekre</w:t>
              <w:softHyphen/>
              <w:t xml:space="preserve">tessen enligt detta stycke får uppgift lämnas ut enligt vad som föreskrivs i </w:t>
            </w:r>
            <w:r>
              <w:rPr>
                <w:i/>
                <w:iCs/>
              </w:rPr>
              <w:t xml:space="preserve">polisdatalagen (1998:622) </w:t>
            </w:r>
            <w:r>
              <w:rPr/>
              <w:t>och lagen om Schengens informa</w:t>
              <w:softHyphen/>
              <w:t>tions</w:t>
              <w:softHyphen/>
              <w:t>system.</w:t>
            </w:r>
          </w:p>
        </w:tc>
        <w:tc>
          <w:tcPr>
            <w:tcW w:w="3061" w:type="dxa"/>
            <w:tcBorders/>
          </w:tcPr>
          <w:p>
            <w:pPr>
              <w:pStyle w:val="TextBodyIndent"/>
              <w:rPr/>
            </w:pPr>
            <w:r>
              <w:rPr/>
              <w:t>Motsvarande sekretess gäll</w:t>
              <w:softHyphen/>
              <w:t>er hos polismyndighet och åklagar</w:t>
              <w:softHyphen/>
              <w:t>myn</w:t>
              <w:softHyphen/>
              <w:t>dig</w:t>
              <w:softHyphen/>
              <w:t>het samt hos Rikspolis</w:t>
              <w:softHyphen/>
              <w:t>styrelsen, Tullverket och Kust</w:t>
              <w:softHyphen/>
              <w:t>bevakningen, för uppgift i en an</w:t>
              <w:softHyphen/>
              <w:t>gelägenhet som avses i 3 § 1 och 6  lagen (2000:344) om Schengens in</w:t>
              <w:softHyphen/>
              <w:t>forma</w:t>
              <w:softHyphen/>
              <w:t>tionssystem. Utan hin</w:t>
              <w:softHyphen/>
              <w:t>der av sekre</w:t>
              <w:softHyphen/>
              <w:t xml:space="preserve">tessen enligt detta stycke får uppgift lämnas ut enligt vad som föreskrivs i </w:t>
            </w:r>
            <w:r>
              <w:rPr>
                <w:i/>
                <w:iCs/>
              </w:rPr>
              <w:t>la</w:t>
              <w:softHyphen/>
              <w:t>gen (2008:000) om behand</w:t>
              <w:softHyphen/>
              <w:t>ling av personuppgifter i poli</w:t>
              <w:softHyphen/>
              <w:t>sens brotts</w:t>
              <w:softHyphen/>
              <w:t>bekämpande verk</w:t>
              <w:softHyphen/>
              <w:t>samhet</w:t>
            </w:r>
            <w:r>
              <w:rPr/>
              <w:t xml:space="preserve"> och lagen om Scheng</w:t>
              <w:softHyphen/>
              <w:t>ens in</w:t>
              <w:softHyphen/>
              <w:t>formations</w:t>
              <w:softHyphen/>
              <w:t>system.</w:t>
            </w:r>
          </w:p>
        </w:tc>
      </w:tr>
    </w:tbl>
    <w:p>
      <w:pPr>
        <w:pStyle w:val="TextBodyIndent"/>
        <w:rPr/>
      </w:pPr>
      <w:r>
        <w:rPr/>
        <w:t>I fråga om uppgift i allmän handling gäller sekretessen i högst fyrtio år.</w:t>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41 §</w:t>
      </w:r>
      <w:r>
        <w:rPr>
          <w:rStyle w:val="FootnoteCharacters"/>
          <w:rStyle w:val="FootnoteAnchor"/>
        </w:rPr>
        <w:footnoteReference w:id="12"/>
      </w:r>
    </w:p>
    <w:p>
      <w:pPr>
        <w:pStyle w:val="TextBodyIndent"/>
        <w:rPr/>
      </w:pPr>
      <w:r>
        <w:rPr/>
        <w:t>Sekretess gäller hos polismyndighet och åklagarmyndighet, samt hos Rikspolisstyrelsen, Tullverket, Kustbevakningen och Migra</w:t>
        <w:softHyphen/>
        <w:t>tionsverket, för uppgift om enskilds personliga förhållan</w:t>
        <w:softHyphen/>
        <w:t>den i en an</w:t>
        <w:softHyphen/>
        <w:t>gelägenhet som avser en framställning enligt 3 § lagen (2000:344) om Schengens infor</w:t>
        <w:softHyphen/>
        <w:t>mationssystem</w:t>
      </w:r>
    </w:p>
    <w:p>
      <w:pPr>
        <w:pStyle w:val="TextBodyIndent"/>
        <w:rPr/>
      </w:pPr>
      <w:r>
        <w:rPr/>
        <w:t>1. om omhändertagande av en person som har efterlysts för överläm</w:t>
        <w:softHyphen/>
        <w:t>nande eller utläm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om att en person </w:t>
            </w:r>
            <w:r>
              <w:rPr>
                <w:i/>
              </w:rPr>
              <w:t>skall</w:t>
            </w:r>
            <w:r>
              <w:rPr/>
              <w:t xml:space="preserve"> nekas tillträde till eller uppe</w:t>
              <w:softHyphen/>
              <w:t>hållstillstånd i Schengensta</w:t>
              <w:softHyphen/>
              <w:t>terna (spärrlista),</w:t>
            </w:r>
          </w:p>
        </w:tc>
        <w:tc>
          <w:tcPr>
            <w:tcW w:w="3061" w:type="dxa"/>
            <w:tcBorders/>
          </w:tcPr>
          <w:p>
            <w:pPr>
              <w:pStyle w:val="TextBodyIndent"/>
              <w:rPr/>
            </w:pPr>
            <w:r>
              <w:rPr/>
              <w:t xml:space="preserve">2. om att en person </w:t>
            </w:r>
            <w:r>
              <w:rPr>
                <w:i/>
              </w:rPr>
              <w:t>ska</w:t>
            </w:r>
            <w:r>
              <w:rPr/>
              <w:t xml:space="preserve"> ne</w:t>
              <w:softHyphen/>
              <w:t>kas tillträde till eller uppe</w:t>
              <w:softHyphen/>
              <w:t>hållstillstånd i Schengensta</w:t>
              <w:softHyphen/>
              <w:t>terna (spärrlista),</w:t>
            </w:r>
          </w:p>
        </w:tc>
      </w:tr>
    </w:tbl>
    <w:p>
      <w:pPr>
        <w:pStyle w:val="TextBodyIndent"/>
        <w:rPr/>
      </w:pPr>
      <w:r>
        <w:rPr/>
        <w:t>3. om tillfälligt omhändertagande av en person med hänsyn till dennes eller någon annans säkerhet, samt</w:t>
      </w:r>
    </w:p>
    <w:p>
      <w:pPr>
        <w:pStyle w:val="TextBodyIndent"/>
        <w:rPr/>
      </w:pPr>
      <w:r>
        <w:rPr/>
        <w:t>4. om dold övervakning eller särskilda kontrollåtgärder,</w:t>
      </w:r>
    </w:p>
    <w:p>
      <w:pPr>
        <w:pStyle w:val="TextBodyIndent"/>
        <w:rPr/>
      </w:pPr>
      <w:r>
        <w:rPr/>
        <w:t>om det inte står klart att uppgiften kan lämnas ut utan att den en</w:t>
        <w:softHyphen/>
        <w:t>skilde eller någon honom närstående lider men.</w:t>
      </w:r>
    </w:p>
    <w:p>
      <w:pPr>
        <w:pStyle w:val="TextBodyIndent"/>
        <w:rPr/>
      </w:pPr>
      <w:r>
        <w:rPr/>
        <w:t>Sekretess gäller hos myndighet som prövar ansökningar om vi</w:t>
        <w:softHyphen/>
        <w:t>sering och uppehållstillstånd för uppgift om enskilds person</w:t>
        <w:softHyphen/>
        <w:t>liga för</w:t>
        <w:softHyphen/>
        <w:t>hållanden i en angelägenhet som avser en sådan framställ</w:t>
        <w:softHyphen/>
        <w:t>ning som avses i första stycket 2 under samma förutsättningar som anges i för</w:t>
        <w:softHyphen/>
        <w:t>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an hinder av sekretessen får upp</w:t>
              <w:softHyphen/>
              <w:t xml:space="preserve">gift lämnas ut enligt vad som föreskrivs i </w:t>
            </w:r>
            <w:r>
              <w:rPr>
                <w:i/>
                <w:iCs/>
              </w:rPr>
              <w:t>polisdatalagen (1998:622)</w:t>
            </w:r>
            <w:r>
              <w:rPr/>
              <w:t xml:space="preserve"> och lagen (2000:344) om Schengens in</w:t>
              <w:softHyphen/>
              <w:t>formations</w:t>
              <w:softHyphen/>
              <w:t>system.</w:t>
            </w:r>
          </w:p>
        </w:tc>
        <w:tc>
          <w:tcPr>
            <w:tcW w:w="3061" w:type="dxa"/>
            <w:tcBorders/>
          </w:tcPr>
          <w:p>
            <w:pPr>
              <w:pStyle w:val="TextBodyIndent"/>
              <w:rPr/>
            </w:pPr>
            <w:r>
              <w:rPr/>
              <w:t xml:space="preserve">Utan hinder av sekretessen får uppgift lämnas ut enligt vad som föreskrivs i </w:t>
            </w:r>
            <w:r>
              <w:rPr>
                <w:i/>
                <w:iCs/>
              </w:rPr>
              <w:t>lagen (2008:000) om behandling av personuppgifter i polisens brotts</w:t>
              <w:softHyphen/>
              <w:t>bekämpande verk</w:t>
              <w:softHyphen/>
              <w:t>samhet</w:t>
            </w:r>
            <w:r>
              <w:rPr/>
              <w:t xml:space="preserve"> och lagen (2000:344) om Scheng</w:t>
              <w:softHyphen/>
              <w:t>ens informations</w:t>
              <w:softHyphen/>
              <w:t>sy</w:t>
              <w:softHyphen/>
              <w:t>stem.</w:t>
            </w:r>
          </w:p>
        </w:tc>
      </w:tr>
    </w:tbl>
    <w:p>
      <w:pPr>
        <w:pStyle w:val="TextBodyIndent"/>
        <w:rPr/>
      </w:pPr>
      <w:r>
        <w:rPr/>
        <w:t>I fråga om uppgift i allmän handling gäller sekretessen i högst sjuttio år.</w:t>
      </w:r>
    </w:p>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17 §</w:t>
      </w:r>
      <w:r>
        <w:rPr>
          <w:rStyle w:val="FootnoteCharacters"/>
          <w:rStyle w:val="FootnoteAnchor"/>
        </w:rPr>
        <w:footnoteReference w:id="13"/>
      </w:r>
    </w:p>
    <w:p>
      <w:pPr>
        <w:pStyle w:val="TextBodyIndent"/>
        <w:rPr/>
      </w:pPr>
      <w:r>
        <w:rPr/>
        <w:t>Sekretess gäller för uppgift om enskilds personliga och ekono</w:t>
        <w:softHyphen/>
        <w:t xml:space="preserve">miska förhållanden, om inte annat följer av 18 § </w:t>
      </w:r>
    </w:p>
    <w:p>
      <w:pPr>
        <w:pStyle w:val="TextBodyIndent"/>
        <w:rPr/>
      </w:pPr>
      <w:r>
        <w:rPr/>
        <w:t>1. i utredning enligt bestämmel</w:t>
        <w:softHyphen/>
        <w:t>serna om förundersökning i brott</w:t>
        <w:softHyphen/>
        <w:t>mål,</w:t>
      </w:r>
    </w:p>
    <w:p>
      <w:pPr>
        <w:pStyle w:val="TextBodyIndent"/>
        <w:rPr/>
      </w:pPr>
      <w:r>
        <w:rPr/>
        <w:t>2. i angelägenhet som avser an</w:t>
        <w:softHyphen/>
        <w:t>vändning av tvångsmedel i så</w:t>
        <w:softHyphen/>
        <w:t>dant mål eller i annan verk</w:t>
        <w:softHyphen/>
        <w:t>samhet för att förebygga brott,</w:t>
      </w:r>
    </w:p>
    <w:p>
      <w:pPr>
        <w:pStyle w:val="TextBodyIndent"/>
        <w:rPr/>
      </w:pPr>
      <w:r>
        <w:rPr/>
        <w:t>3. i angelägenhet som avser registerkontroll och särskild per</w:t>
        <w:softHyphen/>
        <w:t>son</w:t>
        <w:softHyphen/>
        <w:t>utred</w:t>
        <w:softHyphen/>
        <w:t xml:space="preserve">ning enligt säkerhetsskyddslagen (1996:627), </w:t>
      </w:r>
    </w:p>
    <w:p>
      <w:pPr>
        <w:pStyle w:val="TextBodyIndent"/>
        <w:rPr/>
      </w:pPr>
      <w:r>
        <w:rPr/>
        <w:t>4. i åklagarmyndighets, polismyndighets, Skatteverkets, Sta</w:t>
        <w:softHyphen/>
        <w:t>tens krimi</w:t>
        <w:softHyphen/>
        <w:t>nal</w:t>
        <w:softHyphen/>
        <w:t>tekniska laboratoriums, Tullverkets eller Kustbe</w:t>
        <w:softHyphen/>
        <w:t>vakningens verk</w:t>
        <w:softHyphen/>
        <w:t>sam</w:t>
        <w:softHyphen/>
        <w:t>het i övrigt för att före</w:t>
        <w:softHyphen/>
        <w:t>bygga, uppdaga, utre</w:t>
        <w:softHyphen/>
        <w:t>d</w:t>
        <w:softHyphen/>
        <w:t>a eller beivra brott,</w:t>
      </w:r>
    </w:p>
    <w:p>
      <w:pPr>
        <w:pStyle w:val="TextBodyIndent"/>
        <w:rPr/>
      </w:pPr>
      <w:r>
        <w:rPr/>
        <w:t>5. i Statens biografbyrås verk</w:t>
        <w:softHyphen/>
        <w:t>samhet att biträda Justitiekans</w:t>
        <w:softHyphen/>
        <w:t>lern, allmän åklagare eller polismyn</w:t>
        <w:softHyphen/>
        <w:t>dighet i brott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i register som förs av Riks</w:t>
              <w:softHyphen/>
              <w:t>polisstyrelsen enligt</w:t>
            </w:r>
            <w:r>
              <w:rPr>
                <w:i/>
                <w:iCs/>
              </w:rPr>
              <w:t xml:space="preserve"> po</w:t>
              <w:softHyphen/>
              <w:t>lisdata</w:t>
              <w:softHyphen/>
              <w:t xml:space="preserve">lagen (1998:622) </w:t>
            </w:r>
            <w:r>
              <w:rPr/>
              <w:t>eller som annars be</w:t>
              <w:softHyphen/>
              <w:t>handlas där med stöd av samma lag,</w:t>
            </w:r>
          </w:p>
        </w:tc>
        <w:tc>
          <w:tcPr>
            <w:tcW w:w="3061" w:type="dxa"/>
            <w:tcBorders/>
          </w:tcPr>
          <w:p>
            <w:pPr>
              <w:pStyle w:val="TextBodyIndent"/>
              <w:rPr/>
            </w:pPr>
            <w:r>
              <w:rPr/>
              <w:t>6. i register som förs av Riks</w:t>
              <w:softHyphen/>
              <w:t>polisstyrelsen enligt</w:t>
            </w:r>
            <w:r>
              <w:rPr>
                <w:i/>
              </w:rPr>
              <w:t xml:space="preserve"> </w:t>
            </w:r>
            <w:r>
              <w:rPr>
                <w:i/>
                <w:iCs/>
              </w:rPr>
              <w:t>lagen (2008:000) om behandling av per</w:t>
              <w:softHyphen/>
              <w:t>sonuppgifter i polisens brotts</w:t>
              <w:softHyphen/>
              <w:t>be</w:t>
              <w:softHyphen/>
              <w:t xml:space="preserve">kämpande verksamhet </w:t>
            </w:r>
            <w:r>
              <w:rPr/>
              <w:t>eller som annars be</w:t>
              <w:softHyphen/>
              <w:t>handlas där med stöd av samma lag,</w:t>
            </w:r>
          </w:p>
        </w:tc>
      </w:tr>
    </w:tbl>
    <w:p>
      <w:pPr>
        <w:pStyle w:val="TextBodyIndent"/>
        <w:rPr/>
      </w:pPr>
      <w:r>
        <w:rPr/>
        <w:t>7. i register som förs enligt la</w:t>
        <w:softHyphen/>
        <w:t>gen (1998:621) om misstankere</w:t>
        <w:softHyphen/>
        <w:t>gis</w:t>
        <w:softHyphen/>
        <w:t>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8. i det register som förs en</w:t>
              <w:softHyphen/>
              <w:t>ligt lagen (2008:000) om poli</w:t>
              <w:softHyphen/>
              <w:t>sens all</w:t>
              <w:softHyphen/>
              <w:t>männa spaningsregister,</w:t>
            </w:r>
          </w:p>
        </w:tc>
      </w:tr>
      <w:tr>
        <w:trPr/>
        <w:tc>
          <w:tcPr>
            <w:tcW w:w="3061" w:type="dxa"/>
            <w:tcBorders/>
          </w:tcPr>
          <w:p>
            <w:pPr>
              <w:pStyle w:val="TextBodyIndent"/>
              <w:rPr/>
            </w:pPr>
            <w:r>
              <w:rPr>
                <w:i/>
              </w:rPr>
              <w:t>8. </w:t>
            </w:r>
            <w:r>
              <w:rPr/>
              <w:t>i register som förs av Skatte</w:t>
              <w:softHyphen/>
              <w:t>verket enligt lagen (1999:90) om behand</w:t>
              <w:softHyphen/>
              <w:t>ling av personuppgifter vid Skatte</w:t>
              <w:softHyphen/>
              <w:t>ver</w:t>
              <w:softHyphen/>
              <w:t>kets medverkan i brotts</w:t>
              <w:softHyphen/>
              <w:t>ut</w:t>
              <w:softHyphen/>
              <w:t>red</w:t>
              <w:softHyphen/>
              <w:t>ningar eller som annars be</w:t>
              <w:softHyphen/>
              <w:t>handlas där med stöd av samma lag,</w:t>
            </w:r>
          </w:p>
        </w:tc>
        <w:tc>
          <w:tcPr>
            <w:tcW w:w="3061" w:type="dxa"/>
            <w:tcBorders/>
          </w:tcPr>
          <w:p>
            <w:pPr>
              <w:pStyle w:val="TextBodyIndent"/>
              <w:rPr>
                <w:i/>
                <w:i/>
              </w:rPr>
            </w:pPr>
            <w:r>
              <w:rPr>
                <w:i/>
              </w:rPr>
              <w:t>9. </w:t>
            </w:r>
            <w:r>
              <w:rPr/>
              <w:t>i register som förs av Skatte</w:t>
              <w:softHyphen/>
              <w:t>verket enligt lagen (1999:90) om behand</w:t>
              <w:softHyphen/>
              <w:t>ling av personuppgifter vid Skatteverkets medverkan i brotts</w:t>
              <w:softHyphen/>
              <w:t>utredningar eller som annars be</w:t>
              <w:softHyphen/>
              <w:t>handlas där med stöd av samma lag,</w:t>
            </w:r>
          </w:p>
        </w:tc>
      </w:tr>
      <w:tr>
        <w:trPr/>
        <w:tc>
          <w:tcPr>
            <w:tcW w:w="3061" w:type="dxa"/>
            <w:tcBorders/>
          </w:tcPr>
          <w:p>
            <w:pPr>
              <w:pStyle w:val="TextBodyIndent"/>
              <w:rPr>
                <w:i/>
                <w:i/>
              </w:rPr>
            </w:pPr>
            <w:r>
              <w:rPr>
                <w:i/>
              </w:rPr>
              <w:t>9.</w:t>
            </w:r>
            <w:r>
              <w:rPr/>
              <w:t xml:space="preserve"> i särskilt ärenderegister över brottmål som förs av åklagarmyn</w:t>
              <w:softHyphen/>
              <w:t>dighet, om uppgif</w:t>
              <w:softHyphen/>
              <w:t>ten inte hänför sig till registre</w:t>
              <w:softHyphen/>
              <w:t>ring som avses i 15 kap. 1 §,</w:t>
            </w:r>
          </w:p>
        </w:tc>
        <w:tc>
          <w:tcPr>
            <w:tcW w:w="3061" w:type="dxa"/>
            <w:tcBorders/>
          </w:tcPr>
          <w:p>
            <w:pPr>
              <w:pStyle w:val="TextBodyIndent"/>
              <w:rPr>
                <w:i/>
                <w:i/>
              </w:rPr>
            </w:pPr>
            <w:r>
              <w:rPr>
                <w:i/>
              </w:rPr>
              <w:t>10</w:t>
            </w:r>
            <w:r>
              <w:rPr>
                <w:b/>
              </w:rPr>
              <w:t>.</w:t>
            </w:r>
            <w:r>
              <w:rPr/>
              <w:t xml:space="preserve"> i särskilt ärenderegister över brottmål som förs av åklagarmyn</w:t>
              <w:softHyphen/>
              <w:t>dighet, om uppgif</w:t>
              <w:softHyphen/>
              <w:t>ten inte hänför sig till registre</w:t>
              <w:softHyphen/>
              <w:t>ring som avses i 15 kap. 1 §,</w:t>
            </w:r>
          </w:p>
        </w:tc>
      </w:tr>
      <w:tr>
        <w:trPr/>
        <w:tc>
          <w:tcPr>
            <w:tcW w:w="3061" w:type="dxa"/>
            <w:tcBorders/>
          </w:tcPr>
          <w:p>
            <w:pPr>
              <w:pStyle w:val="TextBodyIndent"/>
              <w:rPr>
                <w:i/>
                <w:i/>
              </w:rPr>
            </w:pPr>
            <w:r>
              <w:rPr>
                <w:i/>
              </w:rPr>
              <w:t>10.</w:t>
            </w:r>
            <w:r>
              <w:rPr/>
              <w:t xml:space="preserve"> i register som förs av Tull</w:t>
              <w:softHyphen/>
              <w:t>verket enligt lagen (2005:787) om behandling av uppgifter i Tullver</w:t>
              <w:softHyphen/>
              <w:t>kets brotts</w:t>
              <w:softHyphen/>
              <w:t>bekämpande verk</w:t>
              <w:softHyphen/>
              <w:t>sam</w:t>
              <w:softHyphen/>
              <w:t>het eller som annars behandlas med stöd av samma lag,</w:t>
            </w:r>
          </w:p>
        </w:tc>
        <w:tc>
          <w:tcPr>
            <w:tcW w:w="3061" w:type="dxa"/>
            <w:tcBorders/>
          </w:tcPr>
          <w:p>
            <w:pPr>
              <w:pStyle w:val="TextBodyIndent"/>
              <w:rPr>
                <w:i/>
                <w:i/>
              </w:rPr>
            </w:pPr>
            <w:r>
              <w:rPr>
                <w:i/>
              </w:rPr>
              <w:t>11.</w:t>
            </w:r>
            <w:r>
              <w:rPr/>
              <w:t xml:space="preserve"> i register som förs av Tull</w:t>
              <w:softHyphen/>
              <w:t>verket enligt lagen (2005:787) om behandling av uppgifter i Tullver</w:t>
              <w:softHyphen/>
              <w:t>kets brotts</w:t>
              <w:softHyphen/>
              <w:t>bekämpande verk</w:t>
              <w:softHyphen/>
              <w:t>sam</w:t>
              <w:softHyphen/>
              <w:t>het eller som annars behandlas med stöd av samma lag,</w:t>
            </w:r>
          </w:p>
        </w:tc>
      </w:tr>
    </w:tbl>
    <w:p>
      <w:pPr>
        <w:pStyle w:val="TextBodyIndent"/>
        <w:rPr/>
      </w:pPr>
      <w:r>
        <w:rPr/>
        <w:t>om det inte står klart att uppgif</w:t>
        <w:softHyphen/>
        <w:t>ten kan röjas utan att den en</w:t>
        <w:softHyphen/>
        <w:t>skilde eller någon när</w:t>
        <w:softHyphen/>
        <w:t>stående till den en</w:t>
        <w:softHyphen/>
        <w:t>skilde lider skada eller men.</w:t>
      </w:r>
    </w:p>
    <w:p>
      <w:pPr>
        <w:pStyle w:val="TextBodyIndent"/>
        <w:rPr/>
      </w:pPr>
      <w:r>
        <w:rPr/>
        <w:t>Sekretess enligt första stycket 2 gäller hos domstol i dess rättsskipande eller rättsvårdande verksamhet endast om det kan antas att den enskilde eller någon närstående till den enskilde lider skada eller men om uppgif</w:t>
        <w:softHyphen/>
        <w:t>ten röjs. Vid förhandling om an</w:t>
        <w:softHyphen/>
        <w:t>vändning av tvångsmedel gäller sekretess för uppgift om vem som är misstänkt endast om det kan antas att fara uppkommer för att den misstänkte eller någon närstående till honom eller henne utsätts för våld eller annat allvarligt men om uppgiften röjs. Av 12 kap. 2 § andra stycket framgår att även sekretessen enligt första stycket 1 är begränsad hos domstol.</w:t>
      </w:r>
    </w:p>
    <w:p>
      <w:pPr>
        <w:pStyle w:val="TextBodyIndent"/>
        <w:rPr/>
      </w:pPr>
      <w:r>
        <w:rPr/>
        <w:t>Sekretess enligt första stycket gäller hos tillsynsmyndigheten i konkurs för uppgift som angår misstanke om brott.</w:t>
      </w:r>
    </w:p>
    <w:p>
      <w:pPr>
        <w:pStyle w:val="TextBodyIndent"/>
        <w:rPr/>
      </w:pPr>
      <w:r>
        <w:rPr/>
        <w:t>Sekretess gäller i verksamhet, som avses i första stycket, för an</w:t>
        <w:softHyphen/>
        <w:t>mälan eller utsaga från enskild, om det kan antas att fara upp</w:t>
        <w:softHyphen/>
        <w:t>kommer för att någon utsätts för våld eller annat allvarligt men om uppgiften röjs.</w:t>
      </w:r>
    </w:p>
    <w:p>
      <w:pPr>
        <w:pStyle w:val="TextBodyIndent"/>
        <w:rPr/>
      </w:pPr>
      <w:r>
        <w:rPr/>
        <w:t>Utan hinder av sekretessen får en skadelidande, eller den som den ska</w:t>
        <w:softHyphen/>
        <w:t>delidande överlåtit sin rätt till, ta del av en uppg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i en nedlagd förunder</w:t>
              <w:softHyphen/>
              <w:t>sökning eller i en förunder</w:t>
              <w:softHyphen/>
              <w:t>sökning som avslu</w:t>
              <w:softHyphen/>
              <w:t xml:space="preserve">tats med ett beslut om att åtal inte </w:t>
            </w:r>
            <w:r>
              <w:rPr>
                <w:i/>
              </w:rPr>
              <w:t>skall</w:t>
            </w:r>
            <w:r>
              <w:rPr/>
              <w:t xml:space="preserve"> väckas,</w:t>
            </w:r>
          </w:p>
        </w:tc>
        <w:tc>
          <w:tcPr>
            <w:tcW w:w="3061" w:type="dxa"/>
            <w:tcBorders/>
          </w:tcPr>
          <w:p>
            <w:pPr>
              <w:pStyle w:val="TextBodyIndent"/>
              <w:rPr/>
            </w:pPr>
            <w:r>
              <w:rPr/>
              <w:t>1. i en nedlagd förunder</w:t>
              <w:softHyphen/>
              <w:t>sökning eller i en förunder</w:t>
              <w:softHyphen/>
              <w:t>sökning som avslu</w:t>
              <w:softHyphen/>
              <w:t xml:space="preserve">tats med ett beslut om att åtal inte </w:t>
            </w:r>
            <w:r>
              <w:rPr>
                <w:i/>
              </w:rPr>
              <w:t>ska</w:t>
            </w:r>
            <w:r>
              <w:rPr/>
              <w:t xml:space="preserve"> väckas,</w:t>
            </w:r>
          </w:p>
        </w:tc>
      </w:tr>
    </w:tbl>
    <w:p>
      <w:pPr>
        <w:pStyle w:val="TextBodyIndent"/>
        <w:rPr/>
      </w:pPr>
      <w:r>
        <w:rPr/>
        <w:t>2. i en annan brottsutredning som utförts enligt bestämmel</w:t>
        <w:softHyphen/>
        <w:t>serna i 23 kap. rättegångsbalken och som avslutats på annat sätt än med be</w:t>
        <w:softHyphen/>
        <w:t>slut att väcka åtal, med strafföreläggande eller med fö</w:t>
        <w:softHyphen/>
        <w:t>reläggande av ord</w:t>
        <w:softHyphen/>
        <w:t>ningsbot, eller</w:t>
      </w:r>
    </w:p>
    <w:p>
      <w:pPr>
        <w:pStyle w:val="TextBodyIndent"/>
        <w:rPr/>
      </w:pPr>
      <w:r>
        <w:rPr/>
        <w:t>3. i en avslutad utredning enligt 31 § lagen (1964:167) med sär</w:t>
        <w:softHyphen/>
        <w:t>skilda bestäm</w:t>
        <w:softHyphen/>
        <w:t>melser om unga lagöverträdare,</w:t>
      </w:r>
    </w:p>
    <w:p>
      <w:pPr>
        <w:pStyle w:val="TextBodyIndent"/>
        <w:rPr/>
      </w:pPr>
      <w:r>
        <w:rPr/>
        <w:t>om den skadelidande, eller den som den skadelidande överlå</w:t>
        <w:softHyphen/>
        <w:t>tit sin rätt till, behöver uppgiften för att kunna få ett anspråk på skadestånd eller på bättre rätt till viss egendom tillgodosett och det inte bedöms vara av syn</w:t>
        <w:softHyphen/>
        <w:t>nerlig vikt för den som uppgiften rör eller någon närstå</w:t>
        <w:softHyphen/>
        <w:t>ende till honom eller henne att den inte lämnas ut.</w:t>
      </w:r>
    </w:p>
    <w:p>
      <w:pPr>
        <w:pStyle w:val="TextBodyIndent"/>
        <w:rPr/>
      </w:pPr>
      <w:r>
        <w:rPr/>
        <w:t>Utan hinder av sekretessen får en uppgift också lämnas ut</w:t>
      </w:r>
    </w:p>
    <w:p>
      <w:pPr>
        <w:pStyle w:val="TextBodyIndent"/>
        <w:rPr/>
      </w:pPr>
      <w:r>
        <w:rPr/>
        <w:t>1. till enskild enligt vad som fö</w:t>
        <w:softHyphen/>
        <w:t>reskrivs i den särskilda lagstift</w:t>
        <w:softHyphen/>
        <w:t>ningen om unga lagöverträdare,</w:t>
      </w:r>
    </w:p>
    <w:p>
      <w:pPr>
        <w:pStyle w:val="TextBodyIndent"/>
        <w:rPr/>
      </w:pPr>
      <w:r>
        <w:rPr/>
        <w:t>2. till enskild enligt vad som fö</w:t>
        <w:softHyphen/>
        <w:t>reskrivs i säkerhetsskyddslagen (1996:627) samt i förordning som har stöd i den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enligt vad som föreskrivs i lagen (1998:621) om miss</w:t>
              <w:softHyphen/>
              <w:t>tanke</w:t>
              <w:softHyphen/>
              <w:t>re</w:t>
              <w:softHyphen/>
              <w:t xml:space="preserve">gister, </w:t>
            </w:r>
            <w:r>
              <w:rPr>
                <w:i/>
                <w:iCs/>
              </w:rPr>
              <w:t>polisdatalagen (1998:622)</w:t>
            </w:r>
            <w:r>
              <w:rPr/>
              <w:t>, lagen (1999:90) om behandling av personupp</w:t>
              <w:softHyphen/>
              <w:t>gifter vid Skatteverkets med</w:t>
              <w:softHyphen/>
              <w:t>verkan i brotts</w:t>
              <w:softHyphen/>
              <w:t>utredningar och i lagen (2005:787) om be</w:t>
              <w:softHyphen/>
              <w:t>hand</w:t>
              <w:softHyphen/>
              <w:t>ling av uppgifter i Tull</w:t>
              <w:softHyphen/>
              <w:t>verkets brotts</w:t>
              <w:softHyphen/>
              <w:t>be</w:t>
              <w:softHyphen/>
              <w:t>kämpande verk</w:t>
              <w:softHyphen/>
              <w:t>samhet samt i för</w:t>
              <w:softHyphen/>
              <w:t>ord</w:t>
              <w:softHyphen/>
              <w:t>ning</w:t>
              <w:softHyphen/>
              <w:t>ar som har stöd i dessa lagar,</w:t>
            </w:r>
          </w:p>
        </w:tc>
        <w:tc>
          <w:tcPr>
            <w:tcW w:w="3061" w:type="dxa"/>
            <w:tcBorders/>
          </w:tcPr>
          <w:p>
            <w:pPr>
              <w:pStyle w:val="TextBodyIndent"/>
              <w:rPr/>
            </w:pPr>
            <w:r>
              <w:rPr/>
              <w:t>3. enligt vad som föreskrivs i lagen (1998:621) om miss</w:t>
              <w:softHyphen/>
              <w:t>tanke</w:t>
              <w:softHyphen/>
              <w:t>re</w:t>
              <w:softHyphen/>
              <w:t>gister, lagen (1999:90) om be</w:t>
              <w:softHyphen/>
              <w:t>hand</w:t>
              <w:softHyphen/>
              <w:t>ling av personupp</w:t>
              <w:softHyphen/>
              <w:t>gifter vid Skat</w:t>
              <w:softHyphen/>
              <w:t>tever</w:t>
              <w:softHyphen/>
              <w:t>kets med</w:t>
              <w:softHyphen/>
              <w:t>verkan i brotts</w:t>
              <w:softHyphen/>
              <w:t>utred</w:t>
              <w:softHyphen/>
              <w:t>ningar, lagen (2005:787) om be</w:t>
              <w:softHyphen/>
              <w:t>hand</w:t>
              <w:softHyphen/>
              <w:t>ling av uppgifter i Tullver</w:t>
              <w:softHyphen/>
              <w:t>kets brotts</w:t>
              <w:softHyphen/>
              <w:t>bekämpande verk</w:t>
              <w:softHyphen/>
              <w:softHyphen/>
              <w:t xml:space="preserve">samhet och </w:t>
            </w:r>
            <w:r>
              <w:rPr>
                <w:i/>
                <w:iCs/>
              </w:rPr>
              <w:t>lagen (2008:000) om be</w:t>
              <w:softHyphen/>
              <w:t>hand</w:t>
              <w:softHyphen/>
              <w:t>ling av personupp</w:t>
              <w:softHyphen/>
              <w:t>gifter i po</w:t>
              <w:softHyphen/>
              <w:t>lisens brottsbekämpande verksamhet</w:t>
            </w:r>
            <w:r>
              <w:rPr/>
              <w:t xml:space="preserve"> samt i förord</w:t>
              <w:softHyphen/>
              <w:t>ningar som har stöd i dessa lagar,</w:t>
            </w:r>
          </w:p>
        </w:tc>
      </w:tr>
    </w:tbl>
    <w:p>
      <w:pPr>
        <w:pStyle w:val="TextBodyIndent"/>
        <w:rPr/>
      </w:pPr>
      <w:r>
        <w:rPr/>
        <w:t>4. till enskild enligt vad som fö</w:t>
        <w:softHyphen/>
        <w:t>reskrivs i 27 kap. 8 § rättegångs</w:t>
        <w:softHyphen/>
        <w:t>balken.</w:t>
      </w:r>
    </w:p>
    <w:p>
      <w:pPr>
        <w:pStyle w:val="TextBodyIndent"/>
        <w:rPr/>
      </w:pPr>
      <w:r>
        <w:rPr/>
        <w:t>Utan hinder av sekretessen får polisen på begäran av den som li</w:t>
        <w:softHyphen/>
        <w:t>dit per</w:t>
        <w:softHyphen/>
        <w:t>son- eller sakskada vid en trafikolycka lämna uppgift om iden</w:t>
        <w:softHyphen/>
        <w:t>titeten hos en trafikant som haft del i olyckan.</w:t>
      </w:r>
    </w:p>
    <w:p>
      <w:pPr>
        <w:pStyle w:val="TextBodyIndent"/>
        <w:rPr/>
      </w:pPr>
      <w:r>
        <w:rPr/>
        <w:t>Utan hinder av sekretessen enligt första stycket 1 får uppgift lämnas till konkursförvaltare, om uppgiften kan antas ha bety</w:t>
        <w:softHyphen/>
        <w:t>delse för konkurs</w:t>
        <w:softHyphen/>
        <w:t>ut</w:t>
        <w:softHyphen/>
        <w:t>redningen.</w:t>
      </w:r>
    </w:p>
    <w:p>
      <w:pPr>
        <w:pStyle w:val="TextBodyIndent"/>
        <w:rPr/>
      </w:pPr>
      <w:r>
        <w:rPr/>
        <w:t>Sekretess gäller inte för uppgift som hänför sig till sådan verk</w:t>
        <w:softHyphen/>
        <w:t>samhet hos Säkerhetspolisen som avses i första stycket 1–4 eller 6 eller motsva</w:t>
        <w:softHyphen/>
        <w:t>rande verksamhet enligt äldre bestämmelser, om uppgif</w:t>
        <w:softHyphen/>
        <w:t>ten har införts i en allmän handling före år 1949. I fråga om annan uppgift i allmän handling gäller sekretessen i högst sjuttio år.</w:t>
      </w:r>
    </w:p>
    <w:p>
      <w:pPr>
        <w:pStyle w:val="TextBody"/>
        <w:spacing w:before="0" w:after="10"/>
        <w:rPr>
          <w:u w:val="single"/>
        </w:rPr>
      </w:pPr>
      <w:r>
        <w:rPr>
          <w:u w:val="single"/>
        </w:rPr>
        <w:t>                                     </w:t>
      </w:r>
    </w:p>
    <w:p>
      <w:pPr>
        <w:pStyle w:val="TextBodyIndent"/>
        <w:rPr>
          <w:u w:val="single"/>
        </w:rPr>
      </w:pPr>
      <w:r>
        <w:rPr>
          <w:u w:val="single"/>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januari 2009.</w:t>
      </w:r>
    </w:p>
    <w:p>
      <w:pPr>
        <w:pStyle w:val="Rubrik2utannumrering"/>
        <w:spacing w:before="0" w:after="160"/>
        <w:rPr/>
      </w:pPr>
      <w:r>
        <w:rPr/>
        <w:t>5</w:t>
        <w:tab/>
        <w:t xml:space="preserve">Förslag till lag om ändring i säkerhetsskyddslagen </w:t>
        <w:tab/>
        <w:t>(1996:627)</w:t>
      </w:r>
    </w:p>
    <w:p>
      <w:pPr>
        <w:pStyle w:val="TextBodyIndent"/>
        <w:rPr/>
      </w:pPr>
      <w:r>
        <w:rPr/>
        <w:t>Härigenom föreskrivs att 12, 21 och 22 §§ säkerhetsskyddsla</w:t>
        <w:softHyphen/>
        <w:t>gen (1996:627)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registerkontroll avses </w:t>
            </w:r>
            <w:r>
              <w:rPr>
                <w:i/>
              </w:rPr>
              <w:t>att uppgifter hämtas från ett re</w:t>
              <w:softHyphen/>
              <w:t>gister som omfattas av lagen (1998:620) om belastningsre</w:t>
              <w:softHyphen/>
              <w:t xml:space="preserve">gister, lagen (1998:621) om misstankeregister eller </w:t>
            </w:r>
            <w:r>
              <w:rPr>
                <w:i/>
                <w:iCs/>
              </w:rPr>
              <w:t>polisdatalagen (1998:622</w:t>
            </w:r>
            <w:r>
              <w:rPr>
                <w:i/>
              </w:rPr>
              <w:t>). Med re</w:t>
              <w:softHyphen/>
              <w:t>gis</w:t>
              <w:softHyphen/>
              <w:t>terkontroll avses också att såda</w:t>
              <w:softHyphen/>
              <w:t>na personuppgifter hämtas som Rikspolisstyrelsen eller Sä</w:t>
              <w:softHyphen/>
              <w:t>ker</w:t>
              <w:softHyphen/>
              <w:t>hetspolisen be</w:t>
              <w:softHyphen/>
              <w:t>handlar utan att det ingår i ett sådant register som avses i första stycket. Med regis</w:t>
              <w:softHyphen/>
              <w:t>ter</w:t>
              <w:softHyphen/>
              <w:t>kontroll avses dock inte att upp</w:t>
              <w:softHyphen/>
              <w:t>gifter hämtas från en för</w:t>
              <w:softHyphen/>
              <w:t>under</w:t>
              <w:softHyphen/>
              <w:t>sök</w:t>
              <w:softHyphen/>
              <w:t xml:space="preserve">ning eller </w:t>
            </w:r>
            <w:r>
              <w:rPr>
                <w:i/>
                <w:iCs/>
              </w:rPr>
              <w:t>särskild un</w:t>
              <w:softHyphen/>
              <w:t>dersök</w:t>
              <w:softHyphen/>
              <w:t>ning i kriminalunder</w:t>
              <w:softHyphen/>
              <w:t>rät</w:t>
              <w:softHyphen/>
              <w:t>telse</w:t>
              <w:softHyphen/>
              <w:t>verk</w:t>
              <w:softHyphen/>
              <w:t>samhet.</w:t>
            </w:r>
          </w:p>
        </w:tc>
        <w:tc>
          <w:tcPr>
            <w:tcW w:w="3061" w:type="dxa"/>
            <w:tcBorders/>
          </w:tcPr>
          <w:p>
            <w:pPr>
              <w:pStyle w:val="TextBodyIndent"/>
              <w:rPr/>
            </w:pPr>
            <w:r>
              <w:rPr/>
              <w:t xml:space="preserve">Med registerkontroll avses </w:t>
            </w:r>
            <w:r>
              <w:rPr>
                <w:i/>
              </w:rPr>
              <w:t>kon</w:t>
              <w:softHyphen/>
              <w:t>troll av om det förekom</w:t>
              <w:softHyphen/>
              <w:t>mer upp</w:t>
              <w:softHyphen/>
              <w:t>gifter om en person i register som förs av polisen eller om så</w:t>
              <w:softHyphen/>
              <w:t>dana uppgifter annars behandlas där i den brottsbekämpande verksam</w:t>
              <w:softHyphen/>
              <w:t>heten.</w:t>
            </w:r>
          </w:p>
          <w:p>
            <w:pPr>
              <w:pStyle w:val="TextBodyIndent"/>
              <w:rPr>
                <w:i/>
                <w:i/>
              </w:rPr>
            </w:pPr>
            <w:r>
              <w:rPr>
                <w:i/>
              </w:rPr>
              <w:t>Vid en registerkontroll ska uppgifter hämtas från register som omfattas av lagen (1998:620) om belastningsre</w:t>
              <w:softHyphen/>
              <w:t>gister och lagen (1998:621) om misstankeregister. Vidare ska uppgifter hämtas som Säkerhetspolisen behandlar med stöd av 5 kap. lagen (2008:000) om be</w:t>
              <w:softHyphen/>
              <w:t>handling av personupp</w:t>
              <w:softHyphen/>
              <w:t>gifter i polisens brottsbekäm</w:t>
              <w:softHyphen/>
              <w:t>pande verk</w:t>
              <w:softHyphen/>
              <w:t>sam</w:t>
              <w:softHyphen/>
              <w:t xml:space="preserve">het. </w:t>
            </w:r>
          </w:p>
          <w:p>
            <w:pPr>
              <w:pStyle w:val="TextBodyIndent"/>
              <w:rPr>
                <w:i/>
                <w:i/>
              </w:rPr>
            </w:pPr>
            <w:r>
              <w:rPr>
                <w:i/>
              </w:rPr>
              <w:t>Uppgifter får också hämtas från register som omfattas av 4 kap. lagen om behandling av person</w:t>
              <w:softHyphen/>
              <w:t>upp</w:t>
              <w:softHyphen/>
              <w:t>gifter i polisens brotts</w:t>
              <w:softHyphen/>
              <w:t>bekämp</w:t>
              <w:softHyphen/>
              <w:t>ande verksamhet eller lagen (2008:000) om poli</w:t>
              <w:softHyphen/>
              <w:t>sens allmänna spanings</w:t>
              <w:softHyphen/>
              <w:t>register. Vi</w:t>
              <w:softHyphen/>
              <w:t>dare får upp</w:t>
              <w:softHyphen/>
              <w:t>gif</w:t>
              <w:softHyphen/>
              <w:t>ter häm</w:t>
              <w:softHyphen/>
              <w:t>tas som polisen i övrigt behandlar med stöd av 2 kap. 5 § lagen om be</w:t>
              <w:softHyphen/>
              <w:t>handling av person</w:t>
              <w:softHyphen/>
              <w:t>upp</w:t>
              <w:softHyphen/>
              <w:t>gifter i polisens brottsbekäm</w:t>
              <w:softHyphen/>
              <w:t>pande verk</w:t>
              <w:softHyphen/>
              <w:t>sam</w:t>
              <w:softHyphen/>
              <w:t>het, om upp</w:t>
              <w:softHyphen/>
              <w:t xml:space="preserve">gifterna har gjorts gemensamt tillgängliga. </w:t>
            </w:r>
          </w:p>
          <w:p>
            <w:pPr>
              <w:pStyle w:val="TextBodyIndent"/>
              <w:rPr>
                <w:i/>
                <w:i/>
              </w:rPr>
            </w:pPr>
            <w:r>
              <w:rPr>
                <w:i/>
              </w:rPr>
              <w:t>Regeringen eller den myn</w:t>
              <w:softHyphen/>
              <w:t>dighet som regeringen be</w:t>
              <w:softHyphen/>
              <w:t>stäm</w:t>
              <w:softHyphen/>
              <w:t>mer med</w:t>
              <w:softHyphen/>
              <w:t>delar närmare före</w:t>
              <w:softHyphen/>
              <w:t>skrifter om om</w:t>
              <w:softHyphen/>
              <w:t>fattningen av re</w:t>
              <w:softHyphen/>
              <w:t>gisterkontrollen.</w:t>
            </w:r>
          </w:p>
        </w:tc>
      </w:tr>
    </w:tbl>
    <w:p>
      <w:pPr>
        <w:pStyle w:val="TextBodyIndent"/>
        <w:rPr/>
      </w:pPr>
      <w:r>
        <w:rPr/>
      </w:r>
      <w:r>
        <w:br w:type="page"/>
      </w:r>
    </w:p>
    <w:p>
      <w:pPr>
        <w:pStyle w:val="TextBodyIndent"/>
        <w:jc w:val="center"/>
        <w:rPr/>
      </w:pPr>
      <w:r>
        <w:rPr/>
        <w:t>21 §</w:t>
      </w:r>
      <w:r>
        <w:rPr>
          <w:rStyle w:val="FootnoteCharacters"/>
          <w:rStyle w:val="FootnoteAnchor"/>
        </w:rPr>
        <w:footnoteReference w:id="15"/>
      </w:r>
    </w:p>
    <w:p>
      <w:pPr>
        <w:pStyle w:val="TextBodyIndent"/>
        <w:rPr/>
      </w:pPr>
      <w:r>
        <w:rPr/>
        <w:t>Utlämnande av uppgifter vid re</w:t>
        <w:softHyphen/>
        <w:t>gisterkontroll får om</w:t>
        <w:softHyphen/>
        <w:t xml:space="preserve">fatta </w:t>
      </w:r>
    </w:p>
    <w:p>
      <w:pPr>
        <w:pStyle w:val="TextBodyIndent"/>
        <w:rPr/>
      </w:pPr>
      <w:r>
        <w:rPr/>
        <w:t>1. för säkerhetsklass 1 eller 2: varje uppgift som finns till</w:t>
        <w:softHyphen/>
        <w:t>gänglig om den kontrollerade och, om det är oundgängligen nödvändigt, om make eller sambo,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 säkerhetsklass 3: upp</w:t>
              <w:softHyphen/>
              <w:t>gifter om den kontrolle</w:t>
              <w:softHyphen/>
              <w:t>rade i belast</w:t>
              <w:softHyphen/>
              <w:t>nings</w:t>
              <w:softHyphen/>
              <w:t>registret, miss</w:t>
              <w:softHyphen/>
              <w:t>tan</w:t>
              <w:softHyphen/>
              <w:t>ke</w:t>
              <w:softHyphen/>
              <w:softHyphen/>
              <w:t xml:space="preserve">registret, </w:t>
            </w:r>
            <w:r>
              <w:rPr>
                <w:i/>
                <w:iCs/>
              </w:rPr>
              <w:t>SÄPO-re</w:t>
              <w:softHyphen/>
              <w:t>gistret och</w:t>
            </w:r>
            <w:r>
              <w:rPr/>
              <w:t xml:space="preserve"> uppgifter som </w:t>
            </w:r>
            <w:r>
              <w:rPr>
                <w:i/>
                <w:iCs/>
              </w:rPr>
              <w:t>annars</w:t>
            </w:r>
            <w:r>
              <w:rPr/>
              <w:t xml:space="preserve"> behand</w:t>
              <w:softHyphen/>
              <w:t>las hos Säker</w:t>
              <w:softHyphen/>
              <w:t>hets</w:t>
              <w:softHyphen/>
              <w:t>poli</w:t>
              <w:softHyphen/>
              <w:t>sen.</w:t>
            </w:r>
          </w:p>
        </w:tc>
        <w:tc>
          <w:tcPr>
            <w:tcW w:w="3061" w:type="dxa"/>
            <w:tcBorders/>
          </w:tcPr>
          <w:p>
            <w:pPr>
              <w:pStyle w:val="TextBodyIndent"/>
              <w:rPr/>
            </w:pPr>
            <w:r>
              <w:rPr/>
              <w:t>2. för säkerhetsklass 3: upp</w:t>
              <w:softHyphen/>
              <w:t>gifter om den kontrolle</w:t>
              <w:softHyphen/>
              <w:t>rade i belast</w:t>
              <w:softHyphen/>
              <w:t>nings</w:t>
              <w:softHyphen/>
              <w:t xml:space="preserve">registret </w:t>
            </w:r>
            <w:r>
              <w:rPr>
                <w:i/>
                <w:iCs/>
              </w:rPr>
              <w:t>och</w:t>
            </w:r>
            <w:r>
              <w:rPr/>
              <w:t xml:space="preserve"> miss</w:t>
              <w:softHyphen/>
              <w:t>tanke</w:t>
              <w:softHyphen/>
              <w:t>re</w:t>
              <w:softHyphen/>
              <w:t xml:space="preserve">gistret </w:t>
            </w:r>
            <w:r>
              <w:rPr>
                <w:i/>
                <w:iCs/>
              </w:rPr>
              <w:t>samt</w:t>
            </w:r>
            <w:r>
              <w:rPr/>
              <w:t xml:space="preserve"> upp</w:t>
              <w:softHyphen/>
              <w:t>gifter som be</w:t>
              <w:softHyphen/>
              <w:t>handlas hos Säkerhets</w:t>
              <w:softHyphen/>
              <w:t>polisen.</w:t>
            </w:r>
          </w:p>
        </w:tc>
      </w:tr>
    </w:tbl>
    <w:p>
      <w:pPr>
        <w:pStyle w:val="TextBodyIndent"/>
        <w:rPr/>
      </w:pPr>
      <w:r>
        <w:rPr/>
      </w:r>
    </w:p>
    <w:p>
      <w:pPr>
        <w:pStyle w:val="TextBodyIndent"/>
        <w:jc w:val="center"/>
        <w:rPr/>
      </w:pPr>
      <w:r>
        <w:rPr/>
        <w:t>22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registerkontroll enligt 14 § får utlämnandet omfatta alla upp</w:t>
              <w:softHyphen/>
              <w:t>gifter om den kon</w:t>
              <w:softHyphen/>
              <w:t>trol</w:t>
              <w:softHyphen/>
              <w:t>lerade som finns i belast</w:t>
              <w:softHyphen/>
              <w:t>nings</w:t>
              <w:softHyphen/>
              <w:t>registret, miss</w:t>
              <w:softHyphen/>
              <w:t>tanke</w:t>
              <w:softHyphen/>
              <w:t>re</w:t>
              <w:softHyphen/>
              <w:t xml:space="preserve">gistret, </w:t>
            </w:r>
            <w:r>
              <w:rPr>
                <w:i/>
                <w:iCs/>
              </w:rPr>
              <w:t>SÄPO-registret och</w:t>
            </w:r>
            <w:r>
              <w:rPr/>
              <w:t xml:space="preserve"> upp</w:t>
              <w:softHyphen/>
              <w:t xml:space="preserve">gifter som </w:t>
            </w:r>
            <w:r>
              <w:rPr>
                <w:i/>
                <w:iCs/>
              </w:rPr>
              <w:t>annars</w:t>
            </w:r>
            <w:r>
              <w:rPr/>
              <w:t xml:space="preserve"> behand</w:t>
              <w:softHyphen/>
              <w:t>las hos Sä</w:t>
              <w:softHyphen/>
              <w:t>kerhetspolisen.</w:t>
            </w:r>
          </w:p>
        </w:tc>
        <w:tc>
          <w:tcPr>
            <w:tcW w:w="3061" w:type="dxa"/>
            <w:tcBorders/>
          </w:tcPr>
          <w:p>
            <w:pPr>
              <w:pStyle w:val="TextBodyIndent"/>
              <w:rPr/>
            </w:pPr>
            <w:r>
              <w:rPr/>
              <w:t>Vid registerkontroll enligt 14 § får utlämnandet omfatta alla upp</w:t>
              <w:softHyphen/>
              <w:t>gifter om den kon</w:t>
              <w:softHyphen/>
              <w:t>trol</w:t>
              <w:softHyphen/>
              <w:t>lerade som finns i belast</w:t>
              <w:softHyphen/>
              <w:t>nings</w:t>
              <w:softHyphen/>
              <w:t xml:space="preserve">registret </w:t>
            </w:r>
            <w:r>
              <w:rPr>
                <w:i/>
                <w:iCs/>
              </w:rPr>
              <w:t>och</w:t>
            </w:r>
            <w:r>
              <w:rPr/>
              <w:t xml:space="preserve"> miss</w:t>
              <w:softHyphen/>
              <w:t>tanke</w:t>
              <w:softHyphen/>
              <w:t xml:space="preserve">registret </w:t>
            </w:r>
            <w:r>
              <w:rPr>
                <w:i/>
              </w:rPr>
              <w:t>samt</w:t>
            </w:r>
            <w:r>
              <w:rPr/>
              <w:t xml:space="preserve"> uppgifter som be</w:t>
              <w:softHyphen/>
              <w:t>handlas hos Säkerhets</w:t>
              <w:softHyphen/>
              <w:t>polis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Rubrik2utannumrering"/>
        <w:spacing w:before="0" w:after="160"/>
        <w:rPr/>
      </w:pPr>
      <w:r>
        <w:rPr/>
        <w:t>6</w:t>
        <w:tab/>
        <w:t xml:space="preserve">Förslag till lag om ändring i lagen (1998:620) om </w:t>
        <w:tab/>
        <w:t>belast</w:t>
        <w:softHyphen/>
        <w:t>ningsregister</w:t>
      </w:r>
    </w:p>
    <w:p>
      <w:pPr>
        <w:pStyle w:val="TextBodyIndent"/>
        <w:rPr/>
      </w:pPr>
      <w:r>
        <w:rPr/>
        <w:t>Härigenom föreskrivs att 2 och 6 §§ lagen (1998:620) om be</w:t>
        <w:softHyphen/>
        <w:t>last</w:t>
        <w:softHyphen/>
        <w:t>ningsre</w:t>
        <w:softHyphen/>
        <w:t>gis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lastningsregistret </w:t>
            </w:r>
            <w:r>
              <w:rPr>
                <w:i/>
              </w:rPr>
              <w:t>skall</w:t>
            </w:r>
            <w:r>
              <w:rPr/>
              <w:t xml:space="preserve"> fö</w:t>
              <w:softHyphen/>
              <w:t>ras för att ge information om sådana belastningsuppgifter som behövs i verksamhet hos</w:t>
            </w:r>
          </w:p>
        </w:tc>
        <w:tc>
          <w:tcPr>
            <w:tcW w:w="3061" w:type="dxa"/>
            <w:tcBorders/>
          </w:tcPr>
          <w:p>
            <w:pPr>
              <w:pStyle w:val="TextBodyIndent"/>
              <w:rPr/>
            </w:pPr>
            <w:r>
              <w:rPr/>
              <w:t xml:space="preserve">Belastningsregistret </w:t>
            </w:r>
            <w:r>
              <w:rPr>
                <w:i/>
              </w:rPr>
              <w:t>ska</w:t>
            </w:r>
            <w:r>
              <w:rPr/>
              <w:t xml:space="preserve"> fö</w:t>
              <w:softHyphen/>
              <w:t>ras för att ge information om sådana belast</w:t>
              <w:softHyphen/>
              <w:t>ningsuppgifter som behövs i verksamhet hos</w:t>
            </w:r>
          </w:p>
        </w:tc>
      </w:tr>
      <w:tr>
        <w:trPr/>
        <w:tc>
          <w:tcPr>
            <w:tcW w:w="3061" w:type="dxa"/>
            <w:tcBorders/>
          </w:tcPr>
          <w:p>
            <w:pPr>
              <w:pStyle w:val="TextBodyIndent"/>
              <w:rPr/>
            </w:pPr>
            <w:r>
              <w:rPr/>
              <w:t>1. </w:t>
            </w:r>
            <w:r>
              <w:rPr>
                <w:i/>
              </w:rPr>
              <w:t>polis-, skatte- och tull</w:t>
              <w:softHyphen/>
              <w:t>myndig</w:t>
              <w:softHyphen/>
              <w:t>heter</w:t>
            </w:r>
            <w:r>
              <w:rPr/>
              <w:t xml:space="preserve"> för att förebygga, upptäcka och utreda brott,</w:t>
            </w:r>
          </w:p>
          <w:p>
            <w:pPr>
              <w:pStyle w:val="TextBodyIndent"/>
              <w:rPr/>
            </w:pPr>
            <w:r>
              <w:rPr/>
            </w:r>
          </w:p>
        </w:tc>
        <w:tc>
          <w:tcPr>
            <w:tcW w:w="3061" w:type="dxa"/>
            <w:tcBorders/>
          </w:tcPr>
          <w:p>
            <w:pPr>
              <w:pStyle w:val="TextBodyIndent"/>
              <w:rPr/>
            </w:pPr>
            <w:r>
              <w:rPr/>
              <w:t>1. </w:t>
            </w:r>
            <w:r>
              <w:rPr>
                <w:i/>
              </w:rPr>
              <w:t>polismyndigheter, Skattever</w:t>
              <w:softHyphen/>
              <w:t>ket, Tullverket</w:t>
            </w:r>
            <w:r>
              <w:rPr/>
              <w:t xml:space="preserve"> och </w:t>
            </w:r>
            <w:r>
              <w:rPr>
                <w:i/>
              </w:rPr>
              <w:t>Kustbe</w:t>
              <w:softHyphen/>
              <w:t>vak</w:t>
              <w:softHyphen/>
              <w:t>ning</w:t>
              <w:softHyphen/>
              <w:t>en</w:t>
            </w:r>
            <w:r>
              <w:rPr/>
              <w:t xml:space="preserve"> för att förebygga, upptäcka och utreda brott,</w:t>
            </w:r>
          </w:p>
        </w:tc>
      </w:tr>
    </w:tbl>
    <w:p>
      <w:pPr>
        <w:pStyle w:val="TextBodyIndent"/>
        <w:rPr/>
      </w:pPr>
      <w:r>
        <w:rPr/>
        <w:t>2. åklagarmyndigheter för beslut om förundersökning och åtal samt för utfärdande av strafföreläg</w:t>
        <w:softHyphen/>
        <w:t>gande,</w:t>
      </w:r>
    </w:p>
    <w:p>
      <w:pPr>
        <w:pStyle w:val="TextBodyIndent"/>
        <w:rPr/>
      </w:pPr>
      <w:r>
        <w:rPr/>
        <w:t>3. allmänna domstolar för straffmätning och val av påföljd och</w:t>
      </w:r>
    </w:p>
    <w:p>
      <w:pPr>
        <w:pStyle w:val="TextBodyIndent"/>
        <w:rPr/>
      </w:pPr>
      <w:r>
        <w:rPr/>
        <w:t>4. polismyndigheter och andra myndigheter vid sådan lämplig</w:t>
        <w:softHyphen/>
        <w:t>hets</w:t>
        <w:softHyphen/>
        <w:t>prövning, tillståndsprövning eller annan prövning som anges i författ</w:t>
        <w:softHyphen/>
        <w:t>ning.</w:t>
      </w:r>
    </w:p>
    <w:p>
      <w:pPr>
        <w:pStyle w:val="TextBodyIndent"/>
        <w:rPr/>
      </w:pPr>
      <w:r>
        <w:rPr/>
        <w:t>Registret får användas också för att till enskild lämna uppgif</w:t>
        <w:softHyphen/>
        <w:t>ter som är av särskild betydelse i dennes verksamhet.</w:t>
      </w:r>
    </w:p>
    <w:p>
      <w:pPr>
        <w:pStyle w:val="TextBodyIndent"/>
        <w:rPr/>
      </w:pPr>
      <w:r>
        <w:rPr/>
      </w:r>
    </w:p>
    <w:p>
      <w:pPr>
        <w:pStyle w:val="TextBodyIndent"/>
        <w:jc w:val="center"/>
        <w:rPr/>
      </w:pPr>
      <w:r>
        <w:rPr/>
        <w:t>6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rsonuppgifter ur belast</w:t>
              <w:softHyphen/>
              <w:t>nings</w:t>
              <w:softHyphen/>
              <w:t xml:space="preserve">registret </w:t>
            </w:r>
            <w:r>
              <w:rPr>
                <w:i/>
              </w:rPr>
              <w:t>skall</w:t>
            </w:r>
            <w:r>
              <w:rPr/>
              <w:t xml:space="preserve"> lämnas ut om det be</w:t>
              <w:softHyphen/>
              <w:t>gärs av</w:t>
            </w:r>
          </w:p>
        </w:tc>
        <w:tc>
          <w:tcPr>
            <w:tcW w:w="3061" w:type="dxa"/>
            <w:tcBorders/>
          </w:tcPr>
          <w:p>
            <w:pPr>
              <w:pStyle w:val="TextBodyIndent"/>
              <w:rPr/>
            </w:pPr>
            <w:r>
              <w:rPr/>
              <w:t>Personuppgifter ur belast</w:t>
              <w:softHyphen/>
              <w:t>nings</w:t>
              <w:softHyphen/>
              <w:t xml:space="preserve">registret </w:t>
            </w:r>
            <w:r>
              <w:rPr>
                <w:i/>
              </w:rPr>
              <w:t>ska</w:t>
            </w:r>
            <w:r>
              <w:rPr/>
              <w:t xml:space="preserve"> lämnas ut om det be</w:t>
              <w:softHyphen/>
              <w:t>gärs av</w:t>
            </w:r>
          </w:p>
        </w:tc>
      </w:tr>
    </w:tbl>
    <w:p>
      <w:pPr>
        <w:pStyle w:val="TextBodyIndent"/>
        <w:rPr/>
      </w:pPr>
      <w:r>
        <w:rPr/>
        <w:t>1. Riksdagens ombudsmän, Justitiekanslern eller Datainspek</w:t>
        <w:softHyphen/>
        <w:t>tio</w:t>
        <w:softHyphen/>
        <w:t>nen för deras tillsyn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polis-, skatte-, tull-</w:t>
            </w:r>
            <w:r>
              <w:rPr/>
              <w:t xml:space="preserve"> </w:t>
            </w:r>
            <w:r>
              <w:rPr>
                <w:i/>
              </w:rPr>
              <w:t>eller</w:t>
            </w:r>
            <w:r>
              <w:rPr/>
              <w:t xml:space="preserve"> åkla</w:t>
              <w:softHyphen/>
              <w:t>garmyndighet eller allmän domstol för verksamhet som avses i 2 § för</w:t>
              <w:softHyphen/>
              <w:t>sta stycket 1–3,</w:t>
            </w:r>
          </w:p>
        </w:tc>
        <w:tc>
          <w:tcPr>
            <w:tcW w:w="3061" w:type="dxa"/>
            <w:tcBorders/>
          </w:tcPr>
          <w:p>
            <w:pPr>
              <w:pStyle w:val="TextBodyIndent"/>
              <w:rPr/>
            </w:pPr>
            <w:r>
              <w:rPr/>
              <w:t>2. </w:t>
            </w:r>
            <w:r>
              <w:rPr>
                <w:i/>
              </w:rPr>
              <w:t>polismyndighet, Skattever</w:t>
              <w:softHyphen/>
              <w:t>ket, Tullverket, Kust</w:t>
              <w:softHyphen/>
              <w:t>bevakning</w:t>
              <w:softHyphen/>
              <w:t>en,</w:t>
            </w:r>
            <w:r>
              <w:rPr/>
              <w:t xml:space="preserve"> åkla</w:t>
              <w:softHyphen/>
              <w:t>garmyndig</w:t>
              <w:softHyphen/>
              <w:t>het eller all</w:t>
              <w:softHyphen/>
              <w:t>män domstol för verksamhet som avses i 2 § första stycket 1–3,</w:t>
            </w:r>
          </w:p>
        </w:tc>
      </w:tr>
    </w:tbl>
    <w:p>
      <w:pPr>
        <w:pStyle w:val="TextBodyIndent"/>
        <w:rPr/>
      </w:pPr>
      <w:r>
        <w:rPr/>
        <w:t>3. förvaltningsdomstol för pröv</w:t>
        <w:softHyphen/>
        <w:t xml:space="preserve">ning enligt 2 § första stycket 4 eller </w:t>
      </w:r>
    </w:p>
    <w:p>
      <w:pPr>
        <w:pStyle w:val="TextBodyIndent"/>
        <w:rPr/>
      </w:pPr>
      <w:r>
        <w:rPr/>
        <w:t>4. myndighet i övrigt i den ut</w:t>
        <w:softHyphen/>
        <w:t>sträckning regeringen för vissa slag av ärenden föreskriver det eller för ett särskilt fall ger till</w:t>
        <w:softHyphen/>
        <w:t>stånd till det.</w:t>
      </w:r>
    </w:p>
    <w:p>
      <w:pPr>
        <w:pStyle w:val="TextBodyIndent"/>
        <w:rPr/>
      </w:pPr>
      <w:r>
        <w:rPr/>
        <w:t>Regeringen får föreskriva att en myndighet som avses i första stycket får ha direktåtkomst till registr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 xml:space="preserve"> </w:t>
      </w:r>
    </w:p>
    <w:p>
      <w:pPr>
        <w:pStyle w:val="Rubrik2utannumrering"/>
        <w:spacing w:before="0" w:after="160"/>
        <w:rPr/>
      </w:pPr>
      <w:r>
        <w:rPr/>
        <w:t>7</w:t>
        <w:tab/>
        <w:t xml:space="preserve">Förslag till lag om ändring i lagen (1998:621) om </w:t>
        <w:tab/>
        <w:t>miss</w:t>
        <w:softHyphen/>
        <w:t>tankeregister</w:t>
      </w:r>
    </w:p>
    <w:p>
      <w:pPr>
        <w:pStyle w:val="TextBodyIndent"/>
        <w:rPr/>
      </w:pPr>
      <w:r>
        <w:rPr/>
        <w:t>Härigenom föreskrivs att 2 och 5 §§ lagen (1998:621) om miss</w:t>
        <w:softHyphen/>
        <w:t>tankere</w:t>
        <w:softHyphen/>
        <w:t>gis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isstankeregistret </w:t>
            </w:r>
            <w:r>
              <w:rPr>
                <w:i/>
              </w:rPr>
              <w:t>skall</w:t>
            </w:r>
            <w:r>
              <w:rPr/>
              <w:t xml:space="preserve"> fö</w:t>
              <w:softHyphen/>
              <w:t>ras för att underlätta tillgången till såda</w:t>
              <w:softHyphen/>
              <w:t>na uppgifter om skälig misstanke om brott som be</w:t>
              <w:softHyphen/>
              <w:t>hövs i verksamhet hos</w:t>
            </w:r>
          </w:p>
        </w:tc>
        <w:tc>
          <w:tcPr>
            <w:tcW w:w="3061" w:type="dxa"/>
            <w:tcBorders/>
          </w:tcPr>
          <w:p>
            <w:pPr>
              <w:pStyle w:val="TextBodyIndent"/>
              <w:rPr/>
            </w:pPr>
            <w:r>
              <w:rPr/>
              <w:t xml:space="preserve">Misstankeregistret </w:t>
            </w:r>
            <w:r>
              <w:rPr>
                <w:i/>
              </w:rPr>
              <w:t>ska</w:t>
            </w:r>
            <w:r>
              <w:rPr/>
              <w:t xml:space="preserve"> föras för att underlätta tillgången till såda</w:t>
              <w:softHyphen/>
              <w:t>na uppgifter om skälig misstanke om brott som be</w:t>
              <w:softHyphen/>
              <w:t>hövs i verksamhet hos</w:t>
            </w:r>
          </w:p>
        </w:tc>
      </w:tr>
      <w:tr>
        <w:trPr/>
        <w:tc>
          <w:tcPr>
            <w:tcW w:w="3061" w:type="dxa"/>
            <w:tcBorders/>
          </w:tcPr>
          <w:p>
            <w:pPr>
              <w:pStyle w:val="TextBodyIndent"/>
              <w:rPr/>
            </w:pPr>
            <w:r>
              <w:rPr/>
              <w:t xml:space="preserve">1. </w:t>
            </w:r>
            <w:r>
              <w:rPr>
                <w:i/>
              </w:rPr>
              <w:t>polis-, skatte-</w:t>
            </w:r>
            <w:r>
              <w:rPr/>
              <w:t xml:space="preserve"> och </w:t>
            </w:r>
            <w:r>
              <w:rPr>
                <w:i/>
              </w:rPr>
              <w:t>tull</w:t>
              <w:softHyphen/>
              <w:t>myndig</w:t>
              <w:softHyphen/>
              <w:t>heter</w:t>
            </w:r>
            <w:r>
              <w:rPr/>
              <w:t xml:space="preserve"> för att samordna förunder</w:t>
              <w:softHyphen/>
              <w:t>sökningar mot en per</w:t>
              <w:softHyphen/>
              <w:t>son och för att förebygga, upptäcka och utreda brott,</w:t>
            </w:r>
          </w:p>
        </w:tc>
        <w:tc>
          <w:tcPr>
            <w:tcW w:w="3061" w:type="dxa"/>
            <w:tcBorders/>
          </w:tcPr>
          <w:p>
            <w:pPr>
              <w:pStyle w:val="TextBodyIndent"/>
              <w:rPr/>
            </w:pPr>
            <w:r>
              <w:rPr/>
              <w:t xml:space="preserve">1. </w:t>
            </w:r>
            <w:r>
              <w:rPr>
                <w:i/>
              </w:rPr>
              <w:t>polismyndigheter, Skatte</w:t>
              <w:softHyphen/>
              <w:t>ver</w:t>
              <w:softHyphen/>
              <w:t>ket, Tullverket</w:t>
            </w:r>
            <w:r>
              <w:rPr/>
              <w:t xml:space="preserve"> och </w:t>
            </w:r>
            <w:r>
              <w:rPr>
                <w:i/>
              </w:rPr>
              <w:t>Kustbevakning</w:t>
              <w:softHyphen/>
              <w:t>en</w:t>
            </w:r>
            <w:r>
              <w:rPr/>
              <w:t xml:space="preserve"> för att sam</w:t>
              <w:softHyphen/>
              <w:t>ordna förunder</w:t>
              <w:softHyphen/>
              <w:t>sök</w:t>
              <w:softHyphen/>
              <w:t>ningar mot en per</w:t>
              <w:softHyphen/>
              <w:t>son och för att förebygga, upp</w:t>
              <w:softHyphen/>
              <w:t>täcka och utreda brott,</w:t>
            </w:r>
          </w:p>
        </w:tc>
      </w:tr>
    </w:tbl>
    <w:p>
      <w:pPr>
        <w:pStyle w:val="TextBodyIndent"/>
        <w:rPr/>
      </w:pPr>
      <w:r>
        <w:rPr/>
        <w:t>2. åklagarmyndigheter för beslut om förundersökning och åtal och</w:t>
      </w:r>
    </w:p>
    <w:p>
      <w:pPr>
        <w:pStyle w:val="TextBodyIndent"/>
        <w:rPr/>
      </w:pPr>
      <w:r>
        <w:rPr/>
        <w:t>3. polismyndigheter och andra myndigheter vid sådan lämplig</w:t>
        <w:softHyphen/>
        <w:t>hets</w:t>
        <w:softHyphen/>
        <w:t>prövning, tillståndsprövning eller annan prövning som anges i författ</w:t>
        <w:softHyphen/>
        <w:t>ning.</w:t>
      </w:r>
    </w:p>
    <w:p>
      <w:pPr>
        <w:pStyle w:val="TextBodyIndent"/>
        <w:rPr/>
      </w:pPr>
      <w:r>
        <w:rPr/>
        <w:t>Registret får användas också för att till enskild lämna uppgif</w:t>
        <w:softHyphen/>
        <w:t>ter som är av särskild bety</w:t>
        <w:softHyphen/>
        <w:t>delse i dennes verksamhet.</w:t>
      </w:r>
    </w:p>
    <w:p>
      <w:pPr>
        <w:pStyle w:val="TextBodyIndent"/>
        <w:rPr/>
      </w:pPr>
      <w:r>
        <w:rPr/>
      </w:r>
    </w:p>
    <w:p>
      <w:pPr>
        <w:pStyle w:val="TextBodyIndent"/>
        <w:jc w:val="center"/>
        <w:rPr/>
      </w:pPr>
      <w:r>
        <w:rPr/>
        <w:t>5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gifter ur misstankere</w:t>
              <w:softHyphen/>
              <w:t xml:space="preserve">gistret </w:t>
            </w:r>
            <w:r>
              <w:rPr>
                <w:i/>
              </w:rPr>
              <w:t>skall</w:t>
            </w:r>
            <w:r>
              <w:rPr/>
              <w:t xml:space="preserve"> lämnas ut om det begärs av</w:t>
            </w:r>
          </w:p>
        </w:tc>
        <w:tc>
          <w:tcPr>
            <w:tcW w:w="3061" w:type="dxa"/>
            <w:tcBorders/>
          </w:tcPr>
          <w:p>
            <w:pPr>
              <w:pStyle w:val="TextBodyIndent"/>
              <w:rPr/>
            </w:pPr>
            <w:r>
              <w:rPr/>
              <w:t>Uppgifter ur misstankere</w:t>
              <w:softHyphen/>
              <w:t xml:space="preserve">gistret </w:t>
            </w:r>
            <w:r>
              <w:rPr>
                <w:i/>
              </w:rPr>
              <w:t>ska</w:t>
            </w:r>
            <w:r>
              <w:rPr/>
              <w:t xml:space="preserve"> lämnas ut om det begärs av</w:t>
            </w:r>
          </w:p>
        </w:tc>
      </w:tr>
      <w:tr>
        <w:trPr/>
        <w:tc>
          <w:tcPr>
            <w:tcW w:w="3061" w:type="dxa"/>
            <w:tcBorders/>
          </w:tcPr>
          <w:p>
            <w:pPr>
              <w:pStyle w:val="TextBodyIndent"/>
              <w:rPr/>
            </w:pPr>
            <w:r>
              <w:rPr/>
              <w:t>1. </w:t>
            </w:r>
            <w:r>
              <w:rPr>
                <w:i/>
              </w:rPr>
              <w:t>polis-, skatte-, tull-</w:t>
            </w:r>
            <w:r>
              <w:rPr/>
              <w:t xml:space="preserve"> </w:t>
            </w:r>
            <w:r>
              <w:rPr>
                <w:i/>
              </w:rPr>
              <w:t>eller</w:t>
            </w:r>
            <w:r>
              <w:rPr/>
              <w:t xml:space="preserve"> åkla</w:t>
              <w:softHyphen/>
              <w:t>garmyndighet eller allmän domstol för verksamhet som avses i 2 § för</w:t>
              <w:softHyphen/>
              <w:t>sta stycket 1–3,</w:t>
            </w:r>
          </w:p>
        </w:tc>
        <w:tc>
          <w:tcPr>
            <w:tcW w:w="3061" w:type="dxa"/>
            <w:tcBorders/>
          </w:tcPr>
          <w:p>
            <w:pPr>
              <w:pStyle w:val="TextBodyIndent"/>
              <w:rPr/>
            </w:pPr>
            <w:r>
              <w:rPr/>
              <w:t>1. </w:t>
            </w:r>
            <w:r>
              <w:rPr>
                <w:i/>
              </w:rPr>
              <w:t>polismyndighet,</w:t>
            </w:r>
            <w:r>
              <w:rPr/>
              <w:t xml:space="preserve"> </w:t>
            </w:r>
            <w:r>
              <w:rPr>
                <w:i/>
              </w:rPr>
              <w:t>Skatte</w:t>
              <w:softHyphen/>
              <w:t>ver</w:t>
              <w:softHyphen/>
              <w:softHyphen/>
              <w:t>ket, Tullverket,</w:t>
            </w:r>
            <w:r>
              <w:rPr/>
              <w:t xml:space="preserve"> </w:t>
            </w:r>
            <w:r>
              <w:rPr>
                <w:i/>
              </w:rPr>
              <w:t>Kust</w:t>
              <w:softHyphen/>
              <w:t>bevak</w:t>
              <w:softHyphen/>
              <w:t>ning</w:t>
              <w:softHyphen/>
              <w:t>en,</w:t>
            </w:r>
            <w:r>
              <w:rPr/>
              <w:t xml:space="preserve"> åkla</w:t>
              <w:softHyphen/>
              <w:t>garmyndig</w:t>
              <w:softHyphen/>
              <w:t>het eller all</w:t>
              <w:softHyphen/>
              <w:t>män domstol för verksam</w:t>
              <w:softHyphen/>
              <w:t>het som avses i 2 § för</w:t>
              <w:softHyphen/>
              <w:t>sta styck</w:t>
              <w:softHyphen/>
              <w:t>et 1–3,</w:t>
            </w:r>
          </w:p>
        </w:tc>
      </w:tr>
    </w:tbl>
    <w:p>
      <w:pPr>
        <w:pStyle w:val="TextBodyIndent"/>
        <w:rPr/>
      </w:pPr>
      <w:r>
        <w:rPr/>
        <w:t>2. myndighet i övrigt i den ut</w:t>
        <w:softHyphen/>
        <w:t>sträckning regeringen för vissa slag av ärenden föreskriver det eller för ett särskilt fall ger till</w:t>
        <w:softHyphen/>
        <w:t>stånd till det.</w:t>
      </w:r>
    </w:p>
    <w:p>
      <w:pPr>
        <w:pStyle w:val="TextBodyIndent"/>
        <w:rPr/>
      </w:pPr>
      <w:r>
        <w:rPr/>
        <w:t>Regeringen får föreskriva att en myndighet som avses i för</w:t>
        <w:softHyphen/>
        <w:t>sta stycket får ha direktåt</w:t>
        <w:softHyphen/>
        <w:t>komst till registret.</w:t>
      </w:r>
    </w:p>
    <w:p>
      <w:pPr>
        <w:pStyle w:val="TextBodyIndent"/>
        <w:rPr/>
      </w:pPr>
      <w:r>
        <w:rPr/>
        <w:t>Att uppgifter får lämnas ut i vissa andra fall framgår av 14 kap. sekre</w:t>
        <w:softHyphen/>
        <w:t>tesslagen (1980:100).</w:t>
      </w:r>
    </w:p>
    <w:p>
      <w:pPr>
        <w:pStyle w:val="TextBody"/>
        <w:spacing w:before="0" w:after="10"/>
        <w:rPr>
          <w:u w:val="single"/>
        </w:rPr>
      </w:pPr>
      <w:r>
        <w:rPr>
          <w:u w:val="single"/>
        </w:rPr>
        <w:t>                                     </w:t>
      </w:r>
    </w:p>
    <w:p>
      <w:pPr>
        <w:pStyle w:val="TextBodyIndent"/>
        <w:rPr>
          <w:u w:val="single"/>
        </w:rPr>
      </w:pPr>
      <w:r>
        <w:rPr>
          <w:u w:val="single"/>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januari 2009.</w:t>
      </w:r>
    </w:p>
    <w:p>
      <w:pPr>
        <w:pStyle w:val="Rubrik2utannumrering"/>
        <w:spacing w:before="0" w:after="160"/>
        <w:rPr/>
      </w:pPr>
      <w:r>
        <w:rPr/>
        <w:t>8</w:t>
        <w:tab/>
        <w:t xml:space="preserve">Förslag till lag om ändring i lagen (2000:344) om </w:t>
        <w:tab/>
        <w:t>Schengens informationssystem</w:t>
      </w:r>
    </w:p>
    <w:p>
      <w:pPr>
        <w:pStyle w:val="TextBodyIndent"/>
        <w:rPr/>
      </w:pPr>
      <w:r>
        <w:rPr/>
        <w:t>Härigenom föreskrivs att 5 § lagen (2003:344) om Schengens in</w:t>
        <w:softHyphen/>
        <w:t>for</w:t>
        <w:softHyphen/>
        <w:t>mationssyste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t </w:t>
            </w:r>
            <w:r>
              <w:rPr>
                <w:i/>
              </w:rPr>
              <w:t>skall</w:t>
            </w:r>
            <w:r>
              <w:rPr/>
              <w:t xml:space="preserve"> endast inne</w:t>
              <w:softHyphen/>
              <w:t>hålla uppgifter som har be</w:t>
              <w:softHyphen/>
              <w:t>handlats av behöriga myndig</w:t>
              <w:softHyphen/>
              <w:t>heter i Schengen</w:t>
              <w:softHyphen/>
              <w:t>staterna, i en</w:t>
              <w:softHyphen/>
              <w:t>lighet med respektive stats na</w:t>
              <w:softHyphen/>
              <w:t>tionella lagstiftning.</w:t>
            </w:r>
          </w:p>
        </w:tc>
        <w:tc>
          <w:tcPr>
            <w:tcW w:w="3061" w:type="dxa"/>
            <w:tcBorders/>
          </w:tcPr>
          <w:p>
            <w:pPr>
              <w:pStyle w:val="TextBodyIndent"/>
              <w:rPr/>
            </w:pPr>
            <w:r>
              <w:rPr/>
              <w:t xml:space="preserve">Registret </w:t>
            </w:r>
            <w:r>
              <w:rPr>
                <w:i/>
              </w:rPr>
              <w:t>ska</w:t>
            </w:r>
            <w:r>
              <w:rPr/>
              <w:t xml:space="preserve"> endast inne</w:t>
              <w:softHyphen/>
              <w:t>hålla upp</w:t>
              <w:softHyphen/>
              <w:t>gifter som har be</w:t>
              <w:softHyphen/>
              <w:t>handlats av behöriga myndig</w:t>
              <w:softHyphen/>
              <w:t>heter i Schengen</w:t>
              <w:softHyphen/>
              <w:t>staterna, i en</w:t>
              <w:softHyphen/>
              <w:t>lighet med respektive stats na</w:t>
              <w:softHyphen/>
              <w:t>tionella lagstiftning.</w:t>
            </w:r>
          </w:p>
        </w:tc>
      </w:tr>
      <w:tr>
        <w:trPr/>
        <w:tc>
          <w:tcPr>
            <w:tcW w:w="3061" w:type="dxa"/>
            <w:tcBorders/>
          </w:tcPr>
          <w:p>
            <w:pPr>
              <w:pStyle w:val="TextBodyIndent"/>
              <w:rPr/>
            </w:pPr>
            <w:r>
              <w:rPr/>
              <w:t>Rikspolisstyrelsen får registrera uppgifter i SIS endast om behand</w:t>
              <w:softHyphen/>
              <w:t>ling av motsvarande slag av upp</w:t>
              <w:softHyphen/>
              <w:t>gifter är tillåten en</w:t>
              <w:softHyphen/>
              <w:t>ligt personupp</w:t>
              <w:softHyphen/>
              <w:t>gifts</w:t>
              <w:softHyphen/>
              <w:t xml:space="preserve">lagen (1998:204), </w:t>
            </w:r>
            <w:r>
              <w:rPr>
                <w:i/>
                <w:iCs/>
              </w:rPr>
              <w:t>polisdata</w:t>
              <w:softHyphen/>
              <w:t>lagen (1998:622)</w:t>
            </w:r>
            <w:r>
              <w:rPr/>
              <w:t xml:space="preserve"> eller annan svensk författning.</w:t>
            </w:r>
          </w:p>
        </w:tc>
        <w:tc>
          <w:tcPr>
            <w:tcW w:w="3061" w:type="dxa"/>
            <w:tcBorders/>
          </w:tcPr>
          <w:p>
            <w:pPr>
              <w:pStyle w:val="TextBodyIndent"/>
              <w:rPr/>
            </w:pPr>
            <w:r>
              <w:rPr/>
              <w:t>Rikspolisstyrelsen får registrera uppgifter i SIS endast om behand</w:t>
              <w:softHyphen/>
              <w:t>ling av motsvarande slag av upp</w:t>
              <w:softHyphen/>
              <w:t>gifter är tillåten en</w:t>
              <w:softHyphen/>
              <w:t>ligt personupp</w:t>
              <w:softHyphen/>
              <w:t>gifts</w:t>
              <w:softHyphen/>
              <w:t xml:space="preserve">lagen (1998:204), </w:t>
            </w:r>
            <w:r>
              <w:rPr>
                <w:i/>
                <w:iCs/>
              </w:rPr>
              <w:t>lagen (2008:000) om behandling av per</w:t>
              <w:softHyphen/>
              <w:t>sonupp</w:t>
              <w:softHyphen/>
              <w:t>gifter i polisens brottsbe</w:t>
              <w:softHyphen/>
              <w:t>käm</w:t>
              <w:softHyphen/>
              <w:t>pande verksamhet</w:t>
            </w:r>
            <w:r>
              <w:rPr/>
              <w:t xml:space="preserve"> eller annan svensk författnin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r>
        <w:br w:type="page"/>
      </w:r>
    </w:p>
    <w:p>
      <w:pPr>
        <w:pStyle w:val="Rubrik2utannumrering"/>
        <w:spacing w:before="0" w:after="160"/>
        <w:rPr/>
      </w:pPr>
      <w:r>
        <w:rPr/>
        <w:t>9</w:t>
        <w:tab/>
        <w:t xml:space="preserve">Förslag till lag om ändring i lagen (2007:000) om </w:t>
        <w:tab/>
        <w:t>tillsyn över viss brottsbekämpande verksamhet</w:t>
      </w:r>
    </w:p>
    <w:p>
      <w:pPr>
        <w:pStyle w:val="TextBodyIndent"/>
        <w:rPr/>
      </w:pPr>
      <w:r>
        <w:rPr/>
        <w:t>Härigenom föreskrivs att 1 § lagen (2007:000) om tillsyn över viss brottsbekämpande verksamhe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osition 2006/07:133</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äkerhets- och integritets</w:t>
              <w:softHyphen/>
              <w:t>skydds</w:t>
              <w:softHyphen/>
              <w:t xml:space="preserve">nämnden (nämnden) </w:t>
            </w:r>
            <w:r>
              <w:rPr>
                <w:i/>
              </w:rPr>
              <w:t xml:space="preserve">skall </w:t>
            </w:r>
            <w:r>
              <w:rPr/>
              <w:t>utöva tillsyn över brotts</w:t>
              <w:softHyphen/>
              <w:t>bekämp</w:t>
              <w:softHyphen/>
              <w:t>ande myn</w:t>
              <w:softHyphen/>
              <w:t>dig</w:t>
              <w:softHyphen/>
              <w:t>heters an</w:t>
              <w:softHyphen/>
              <w:t>vändning av hemliga tvångs</w:t>
              <w:softHyphen/>
              <w:t>medel och kvalifi</w:t>
              <w:softHyphen/>
              <w:t>cerade skydds</w:t>
              <w:softHyphen/>
              <w:t>identiteter och där</w:t>
              <w:softHyphen/>
              <w:t>med sam</w:t>
              <w:softHyphen/>
              <w:t>manhängande verksam</w:t>
              <w:softHyphen/>
              <w:t>het.</w:t>
            </w:r>
          </w:p>
        </w:tc>
        <w:tc>
          <w:tcPr>
            <w:tcW w:w="3061" w:type="dxa"/>
            <w:tcBorders/>
          </w:tcPr>
          <w:p>
            <w:pPr>
              <w:pStyle w:val="TextBodyIndent"/>
              <w:rPr/>
            </w:pPr>
            <w:r>
              <w:rPr/>
              <w:t>Säkerhets- och integritets</w:t>
              <w:softHyphen/>
              <w:t>skydds</w:t>
              <w:softHyphen/>
              <w:t xml:space="preserve">nämnden (nämnden) </w:t>
            </w:r>
            <w:r>
              <w:rPr>
                <w:i/>
              </w:rPr>
              <w:t xml:space="preserve">ska </w:t>
            </w:r>
            <w:r>
              <w:rPr/>
              <w:t>utöva till</w:t>
              <w:softHyphen/>
              <w:t>syn över brotts</w:t>
              <w:softHyphen/>
              <w:t>be</w:t>
              <w:softHyphen/>
              <w:t>kämp</w:t>
              <w:softHyphen/>
              <w:t>ande myn</w:t>
              <w:softHyphen/>
              <w:t>dig</w:t>
              <w:softHyphen/>
              <w:t>heters an</w:t>
              <w:softHyphen/>
              <w:t>vändning av hemliga tvångs</w:t>
              <w:softHyphen/>
              <w:t>medel och kvalifi</w:t>
              <w:softHyphen/>
              <w:t>cerade skydds</w:t>
              <w:softHyphen/>
              <w:t>identiteter och där</w:t>
              <w:softHyphen/>
              <w:t>med sam</w:t>
              <w:softHyphen/>
              <w:t>manhängande verksam</w:t>
              <w:softHyphen/>
              <w:t>het.</w:t>
            </w:r>
          </w:p>
        </w:tc>
      </w:tr>
      <w:tr>
        <w:trPr/>
        <w:tc>
          <w:tcPr>
            <w:tcW w:w="3061" w:type="dxa"/>
            <w:tcBorders/>
          </w:tcPr>
          <w:p>
            <w:pPr>
              <w:pStyle w:val="TextBodyIndent"/>
              <w:rPr/>
            </w:pPr>
            <w:r>
              <w:rPr/>
              <w:t xml:space="preserve">Nämnden </w:t>
            </w:r>
            <w:r>
              <w:rPr>
                <w:i/>
              </w:rPr>
              <w:t>skall</w:t>
            </w:r>
            <w:r>
              <w:rPr/>
              <w:t xml:space="preserve"> även utöva tillsyn över</w:t>
            </w:r>
            <w:r>
              <w:rPr>
                <w:i/>
              </w:rPr>
              <w:t xml:space="preserve"> Säkerhetspolisens</w:t>
            </w:r>
            <w:r>
              <w:rPr/>
              <w:t xml:space="preserve"> behandling av uppgifter</w:t>
            </w:r>
            <w:r>
              <w:rPr>
                <w:i/>
              </w:rPr>
              <w:t xml:space="preserve"> enligt polisdatalagen (1998:622), sär</w:t>
              <w:softHyphen/>
              <w:t>skilt med avseende på 5 § den lagen.</w:t>
            </w:r>
          </w:p>
          <w:p>
            <w:pPr>
              <w:pStyle w:val="TextBodyIndent"/>
              <w:rPr/>
            </w:pPr>
            <w:r>
              <w:rPr/>
            </w:r>
          </w:p>
        </w:tc>
        <w:tc>
          <w:tcPr>
            <w:tcW w:w="3061" w:type="dxa"/>
            <w:tcBorders/>
          </w:tcPr>
          <w:p>
            <w:pPr>
              <w:pStyle w:val="TextBodyIndent"/>
              <w:rPr/>
            </w:pPr>
            <w:r>
              <w:rPr/>
              <w:t xml:space="preserve">Nämnden </w:t>
            </w:r>
            <w:r>
              <w:rPr>
                <w:i/>
              </w:rPr>
              <w:t>ska</w:t>
            </w:r>
            <w:r>
              <w:rPr/>
              <w:t xml:space="preserve"> även utöva tillsyn över</w:t>
            </w:r>
            <w:r>
              <w:rPr>
                <w:i/>
              </w:rPr>
              <w:t xml:space="preserve"> polisens </w:t>
            </w:r>
            <w:r>
              <w:rPr/>
              <w:t>behand</w:t>
              <w:softHyphen/>
              <w:t>ling av upp</w:t>
              <w:softHyphen/>
              <w:t>gifter</w:t>
            </w:r>
            <w:r>
              <w:rPr>
                <w:i/>
              </w:rPr>
              <w:t xml:space="preserve"> enligt lagen (2008:000) om behandling av personuppgifter i polisens brotts</w:t>
              <w:softHyphen/>
              <w:t>bekämpande verk</w:t>
              <w:softHyphen/>
              <w:t>samhet och lagen (2008:000) om polisens allmänna spanings</w:t>
              <w:softHyphen/>
              <w:t>regis</w:t>
              <w:softHyphen/>
              <w:t>ter. Tillsynen ska särskilt avse be</w:t>
              <w:softHyphen/>
              <w:t>hand</w:t>
              <w:softHyphen/>
              <w:t>lingen av sådana känsliga person</w:t>
              <w:softHyphen/>
              <w:t>uppgifter som avses i 2 kap. 8 § lagen om behandling av per</w:t>
              <w:softHyphen/>
              <w:t>son</w:t>
              <w:softHyphen/>
              <w:t>upp</w:t>
              <w:softHyphen/>
              <w:t>gifter i polisens brotts</w:t>
              <w:softHyphen/>
              <w:t>be</w:t>
              <w:softHyphen/>
              <w:t>kämpande verk</w:t>
              <w:softHyphen/>
              <w:t>samhet och 10 § lagen om polisens all</w:t>
              <w:softHyphen/>
              <w:t>männa spa</w:t>
              <w:softHyphen/>
              <w:t>nings</w:t>
              <w:softHyphen/>
              <w:t>register.</w:t>
            </w:r>
          </w:p>
        </w:tc>
      </w:tr>
      <w:tr>
        <w:trPr/>
        <w:tc>
          <w:tcPr>
            <w:tcW w:w="3061" w:type="dxa"/>
            <w:tcBorders/>
          </w:tcPr>
          <w:p>
            <w:pPr>
              <w:pStyle w:val="TextBodyIndent"/>
              <w:rPr/>
            </w:pPr>
            <w:r>
              <w:rPr/>
              <w:t xml:space="preserve">Tillsynen </w:t>
            </w:r>
            <w:r>
              <w:rPr>
                <w:i/>
              </w:rPr>
              <w:t>skall</w:t>
            </w:r>
            <w:r>
              <w:rPr/>
              <w:t xml:space="preserve"> särskilt syfta till att säkerställa att verksam</w:t>
              <w:softHyphen/>
              <w:t>het enligt första och andra styckena bedrivs i enlighet med lag eller annan för</w:t>
              <w:softHyphen/>
              <w:t>fattning.</w:t>
            </w:r>
          </w:p>
        </w:tc>
        <w:tc>
          <w:tcPr>
            <w:tcW w:w="3061" w:type="dxa"/>
            <w:tcBorders/>
          </w:tcPr>
          <w:p>
            <w:pPr>
              <w:pStyle w:val="TextBodyIndent"/>
              <w:rPr/>
            </w:pPr>
            <w:r>
              <w:rPr/>
              <w:t xml:space="preserve">Tillsynen </w:t>
            </w:r>
            <w:r>
              <w:rPr>
                <w:i/>
              </w:rPr>
              <w:t>ska</w:t>
            </w:r>
            <w:r>
              <w:rPr/>
              <w:t xml:space="preserve"> särskilt syfta till att säkerställa att verksam</w:t>
              <w:softHyphen/>
              <w:t>het enligt första och andra styckena bedrivs i enlighet med lag eller annan för</w:t>
              <w:softHyphen/>
              <w:t>fattnin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pStyle w:val="TextBodyIndent"/>
        <w:rPr/>
      </w:pPr>
      <w:r>
        <w:rPr/>
      </w:r>
    </w:p>
    <w:p>
      <w:pPr>
        <w:pStyle w:val="TextBodyIndent"/>
        <w:rPr/>
      </w:pPr>
      <w:r>
        <w:rPr/>
      </w:r>
    </w:p>
    <w:p>
      <w:pPr>
        <w:pStyle w:val="TextBodyIndent"/>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148" w:name="__RefHeading___Toc249158598"/>
      <w:bookmarkEnd w:id="148"/>
      <w:r>
        <w:rPr/>
        <w:t>Förteckning över remissinstanserna</w:t>
      </w:r>
    </w:p>
    <w:p>
      <w:pPr>
        <w:pStyle w:val="TextBody"/>
        <w:rPr/>
      </w:pPr>
      <w:r>
        <w:rPr/>
        <w:t>Efter remiss av departementspromemorian Behandling av personuppgif</w:t>
        <w:softHyphen/>
        <w:t>ter i polisens brottsbekämpande verksamhet (Ds 2007:43) har yttranden avgetts av Riksdagens ombudsmän, Riksrevisionen, Justi</w:t>
        <w:softHyphen/>
        <w:t>tiekanslern, Domstolsverket, Svea hovrätt, Kam</w:t>
        <w:softHyphen/>
        <w:t>marrätten i Stock</w:t>
        <w:softHyphen/>
        <w:t>holm, Länsrätten i Stockholms län, Länsrätten i Öster</w:t>
        <w:softHyphen/>
        <w:t>götlands län, Åklagarmyndigheten, Ekobrottsmyndighe</w:t>
        <w:softHyphen/>
        <w:t>ten, Rikspolisstyrelsen, Säker</w:t>
        <w:softHyphen/>
        <w:t>hetspolisen, Säkerhets- och integritets</w:t>
        <w:softHyphen/>
        <w:t>skyddsnämnden, Statens kriminal</w:t>
        <w:softHyphen/>
        <w:t>tekniska laboratorium, Kriminalvården, Brottsförebyggande rådet, Brotts</w:t>
        <w:softHyphen/>
        <w:t>offermyndigheten, För</w:t>
        <w:softHyphen/>
        <w:t>svarsmakten, Kustbevakningen, Tullverket, Finansinspektionen, Skatte</w:t>
        <w:softHyphen/>
        <w:t>verket, Krono</w:t>
        <w:softHyphen/>
        <w:t>fogdemyndigheten, Datainspek</w:t>
        <w:softHyphen/>
        <w:t>tionen, Statskontoret, Läns</w:t>
        <w:softHyphen/>
        <w:t>sty</w:t>
        <w:softHyphen/>
        <w:t>relsen i Stockholms län, Juridiska fakulte</w:t>
        <w:softHyphen/>
        <w:t>ten vid Uppsala univer</w:t>
        <w:softHyphen/>
        <w:t>sitet, Juridiska fakulteten vid Lunds universitet, Riksarkivet, Sveriges advo</w:t>
        <w:softHyphen/>
        <w:t>kat</w:t>
        <w:softHyphen/>
        <w:t>samfund, Svenska Journalistförbundet, Sveriges Akademikers Centralor</w:t>
        <w:softHyphen/>
        <w:t>ga</w:t>
        <w:softHyphen/>
        <w:t>nisation (SACO), Svenska polisförbundet, Sveriges Kommu</w:t>
        <w:softHyphen/>
        <w:t>ner och Lands</w:t>
        <w:softHyphen/>
        <w:t>ting och Tull-Kust.</w:t>
      </w:r>
    </w:p>
    <w:p>
      <w:pPr>
        <w:pStyle w:val="TextBodyIndent"/>
        <w:rPr/>
      </w:pPr>
      <w:r>
        <w:rPr/>
        <w:t>Facket för Service och Kommuni</w:t>
        <w:softHyphen/>
        <w:t>kation (SEKO), ST-polisväsendet, Svenska avdelningen av internatio</w:t>
        <w:softHyphen/>
        <w:t>nella Juristkommissionen, Svenska Helsingforskommittén för Mänskliga Rättigheter, Sveriges Domareför</w:t>
        <w:softHyphen/>
        <w:t>bund och Tidningsutgivarna har beretts tillfälle att lämna synpunkter men inte inkommit med något yttrande.</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149" w:name="__RefHeading___Toc249158599"/>
      <w:bookmarkEnd w:id="149"/>
      <w:r>
        <w:rPr/>
        <w:t>Polisens register</w:t>
      </w:r>
    </w:p>
    <w:p>
      <w:pPr>
        <w:pStyle w:val="Rubrik4utannumrering"/>
        <w:spacing w:before="0" w:after="140"/>
        <w:rPr/>
      </w:pPr>
      <w:r>
        <w:rPr/>
        <w:t>Register som regleras särskilt i polisdatalagen</w:t>
      </w:r>
    </w:p>
    <w:p>
      <w:pPr>
        <w:pStyle w:val="Rubrik5utannumrering"/>
        <w:spacing w:before="0" w:after="140"/>
        <w:rPr/>
      </w:pPr>
      <w:r>
        <w:rPr/>
        <w:t>Kriminalunderrättelseregister m.m.</w:t>
      </w:r>
    </w:p>
    <w:p>
      <w:pPr>
        <w:pStyle w:val="TextBody"/>
        <w:rPr/>
      </w:pPr>
      <w:r>
        <w:rPr/>
        <w:t>Med underrättelseverksamhet förstås i polisdatalagen (1998:622) den polis</w:t>
        <w:softHyphen/>
        <w:t>verksam</w:t>
        <w:softHyphen/>
        <w:t>het som består i att samla, bearbeta och analysera infor</w:t>
        <w:softHyphen/>
        <w:t>mation för att klarlägga om brottslig verksamhet har utövats el</w:t>
        <w:softHyphen/>
        <w:t>ler kan komma att utövas och som inte utgör förundersökning enligt 23 kap. rätte</w:t>
        <w:softHyphen/>
        <w:t>gångs</w:t>
        <w:softHyphen/>
        <w:t>balken. Med kriminalunderrättelseverk</w:t>
        <w:softHyphen/>
        <w:t>samhet avses annan under</w:t>
        <w:softHyphen/>
        <w:t>rättelse</w:t>
        <w:softHyphen/>
        <w:t>verksamhet än den som bedrivs av Säkerhetspolisen. För SÄPO-registret innehåller lagen sär</w:t>
        <w:softHyphen/>
        <w:t>skilda bestämmelser (se nedan). Be</w:t>
        <w:softHyphen/>
        <w:t>stämmelser om krimi</w:t>
        <w:softHyphen/>
        <w:t>nalun</w:t>
        <w:softHyphen/>
        <w:t>derrättelseverksamhet finns i 14–21 §§ polis</w:t>
        <w:softHyphen/>
        <w:t>data</w:t>
        <w:softHyphen/>
        <w:t>lagen.</w:t>
      </w:r>
    </w:p>
    <w:p>
      <w:pPr>
        <w:pStyle w:val="TextBodyIndent"/>
        <w:rPr/>
      </w:pPr>
      <w:r>
        <w:rPr/>
        <w:t>Personuppgifter får behandlas i krimi</w:t>
        <w:softHyphen/>
        <w:t>nalunder</w:t>
        <w:softHyphen/>
        <w:t>rättelsere</w:t>
        <w:softHyphen/>
        <w:t>gister.</w:t>
      </w:r>
      <w:r>
        <w:rPr>
          <w:i/>
        </w:rPr>
        <w:t xml:space="preserve"> </w:t>
      </w:r>
      <w:r>
        <w:rPr/>
        <w:t>Ett kri</w:t>
        <w:softHyphen/>
        <w:t>minal</w:t>
        <w:softHyphen/>
        <w:t>under</w:t>
        <w:softHyphen/>
        <w:t>rättelse</w:t>
        <w:softHyphen/>
        <w:t>register får föras för att ge underlag för beslut om sär</w:t>
        <w:softHyphen/>
        <w:t>skilda undersökningar avseende allvarlig brottslig verksam</w:t>
        <w:softHyphen/>
        <w:t>het eller för att underlätta tillgången till allmänna upp</w:t>
        <w:softHyphen/>
        <w:t>gifter med an</w:t>
        <w:softHyphen/>
        <w:t>knyt</w:t>
        <w:softHyphen/>
        <w:t>ning till under</w:t>
        <w:softHyphen/>
        <w:t>rät</w:t>
        <w:softHyphen/>
        <w:t>telseverksamhet. Kriminalunder</w:t>
        <w:softHyphen/>
        <w:t>rättel</w:t>
        <w:softHyphen/>
        <w:t>seregister får föras av Riks</w:t>
        <w:softHyphen/>
        <w:t>polisstyrelsen eller av en polismyndighet. Den myndighet som för regist</w:t>
        <w:softHyphen/>
        <w:t>ret är personupp</w:t>
        <w:softHyphen/>
        <w:t>gifts</w:t>
        <w:softHyphen/>
        <w:t>an</w:t>
        <w:softHyphen/>
        <w:t>svarig för behandlingen av per</w:t>
        <w:softHyphen/>
        <w:t>sonuppgifter i re</w:t>
        <w:softHyphen/>
        <w:t>gistret.</w:t>
      </w:r>
    </w:p>
    <w:p>
      <w:pPr>
        <w:pStyle w:val="TextBodyIndent"/>
        <w:rPr/>
      </w:pPr>
      <w:r>
        <w:rPr/>
        <w:t>Ett kriminalunderrättelseregister får innehålla uppgifter som kan hän</w:t>
        <w:softHyphen/>
        <w:t>föras till en enskild person endast om uppgifterna ger anledning att anta att allvarlig brottslig verksamhet har utövats eller kan komma att utövas. Med allvarlig brottslig verksamhet menas enligt 3 § polisdatalagen verk</w:t>
        <w:softHyphen/>
        <w:t>samhet som innefattar brott för vilket är föreskrivet fängelse i två år eller däröver. Det krävs vidare att den person som avses med uppgifterna skäligen kan misstänkas för att ha utövat eller komma att utöva den all</w:t>
        <w:softHyphen/>
        <w:t>varliga brottsliga verksam</w:t>
        <w:softHyphen/>
        <w:t>heten. Uppgifter om transportmedel eller varor som kan antas ha sam</w:t>
        <w:softHyphen/>
        <w:t>band med allvarlig brottslig verksam</w:t>
        <w:softHyphen/>
        <w:t>het eller om hjälpmedel som kan ha använts i samband med sådan verksamhet får dock registreras, även om uppgifterna kan hänföras till en enskild per</w:t>
        <w:softHyphen/>
        <w:t>son som det inte finns någon miss</w:t>
        <w:softHyphen/>
        <w:t>tanke mot. Uppgifterna ska då förses med upplysning om att det inte finns några misstankar mot denne.</w:t>
      </w:r>
    </w:p>
    <w:p>
      <w:pPr>
        <w:pStyle w:val="TextBodyIndent"/>
        <w:rPr/>
      </w:pPr>
      <w:r>
        <w:rPr/>
        <w:t>I polisdatalagen anges vilka uppgifter som får finnas i ett kriminal</w:t>
        <w:softHyphen/>
        <w:t>un</w:t>
        <w:softHyphen/>
        <w:t>derrättel</w:t>
        <w:softHyphen/>
        <w:t xml:space="preserve">seregister. Ett sådant register får endast innehålla </w:t>
      </w:r>
    </w:p>
    <w:p>
      <w:pPr>
        <w:pStyle w:val="TextBody"/>
        <w:rPr/>
      </w:pPr>
      <w:r>
        <w:rPr/>
        <w:t>– </w:t>
      </w:r>
      <w:r>
        <w:rPr/>
        <w:t>upplysningar om varifrån den registrerade uppgiften kom</w:t>
        <w:softHyphen/>
        <w:t xml:space="preserve">mer och om uppgiftslämnarens trovärdighet, </w:t>
      </w:r>
    </w:p>
    <w:p>
      <w:pPr>
        <w:pStyle w:val="TextBody"/>
        <w:rPr/>
      </w:pPr>
      <w:r>
        <w:rPr/>
        <w:t>– </w:t>
      </w:r>
      <w:r>
        <w:rPr/>
        <w:t>identifieringsuppgifter,</w:t>
      </w:r>
    </w:p>
    <w:p>
      <w:pPr>
        <w:pStyle w:val="TextBody"/>
        <w:rPr/>
      </w:pPr>
      <w:r>
        <w:rPr/>
        <w:t>– </w:t>
      </w:r>
      <w:r>
        <w:rPr/>
        <w:t>uppgifter om särskilda bestående fysiska kännetecken,</w:t>
      </w:r>
    </w:p>
    <w:p>
      <w:pPr>
        <w:pStyle w:val="TextBody"/>
        <w:rPr/>
      </w:pPr>
      <w:r>
        <w:rPr/>
        <w:t>– </w:t>
      </w:r>
      <w:r>
        <w:rPr/>
        <w:t>de omständigheter och händelser som ger anledning att anta att den registrerade utövat eller kan komma att utöva allvarlig brottslig verksam</w:t>
        <w:softHyphen/>
        <w:t>het,</w:t>
      </w:r>
    </w:p>
    <w:p>
      <w:pPr>
        <w:pStyle w:val="TextBody"/>
        <w:rPr/>
      </w:pPr>
      <w:r>
        <w:rPr/>
        <w:t>– </w:t>
      </w:r>
      <w:r>
        <w:rPr/>
        <w:t>uppgifter om varor, brottshjälpmedel och transportmedel,</w:t>
      </w:r>
    </w:p>
    <w:p>
      <w:pPr>
        <w:pStyle w:val="TextBody"/>
        <w:rPr/>
      </w:pPr>
      <w:r>
        <w:rPr/>
        <w:t>– </w:t>
      </w:r>
      <w:r>
        <w:rPr/>
        <w:t>ärendenummer, och</w:t>
      </w:r>
    </w:p>
    <w:p>
      <w:pPr>
        <w:pStyle w:val="TextBody"/>
        <w:rPr/>
      </w:pPr>
      <w:r>
        <w:rPr/>
        <w:t>– </w:t>
      </w:r>
      <w:r>
        <w:rPr/>
        <w:t>hänvisning till en särskild undersökning där uppgifter om den regi</w:t>
        <w:softHyphen/>
        <w:t>strerade behandlas och till register som förs av polis-, skatte- eller tull</w:t>
        <w:softHyphen/>
        <w:t>myn</w:t>
        <w:softHyphen/>
        <w:t>dighet i vilket uppgifter om den regi</w:t>
        <w:softHyphen/>
        <w:t>strerade förekom</w:t>
        <w:softHyphen/>
        <w:t>mer.</w:t>
      </w:r>
    </w:p>
    <w:p>
      <w:pPr>
        <w:pStyle w:val="TextBodyIndent"/>
        <w:rPr/>
      </w:pPr>
      <w:r>
        <w:rPr/>
        <w:t>Uppgifter i ett kriminalunderrättelseregister om en registre</w:t>
        <w:softHyphen/>
        <w:t>rad person ska gallras senast tre år efter det att uppgifter om att denne skäligen kan misstänkas för att ha utövat eller komma att utöva allvarlig brottslig verksamhet senast infördes. Om det dessförinnan har inletts en särskild undersökning som rör den registrerade personen, får uppgifterna stå kvar tills undersök</w:t>
        <w:softHyphen/>
        <w:t>ningen har avslutats. Regeringen, eller den myndighet som re</w:t>
        <w:softHyphen/>
        <w:t>geringen bestämmer, får vidare meddela föreskrifter om att upp</w:t>
        <w:softHyphen/>
        <w:t>gifter får bevaras för historiska, statistiska och vetenskapliga än</w:t>
        <w:softHyphen/>
        <w:t>damål.</w:t>
      </w:r>
    </w:p>
    <w:p>
      <w:pPr>
        <w:pStyle w:val="TextBodyIndent"/>
        <w:rPr/>
      </w:pPr>
      <w:r>
        <w:rPr/>
        <w:t>Rikspolisstyrelsen, polismyndigheterna och Ekobrottsmyn</w:t>
        <w:softHyphen/>
        <w:t>digheten får enligt 9 § polisdataförordningen (1999:81) ha direkt åtkomst till krimi</w:t>
        <w:softHyphen/>
        <w:t>nalunder</w:t>
        <w:softHyphen/>
        <w:t>rättelse</w:t>
        <w:softHyphen/>
        <w:t>registren. Åtkomsten till registren ska för</w:t>
        <w:softHyphen/>
        <w:t>behållas de personer som på grund av sina arbetsuppgifter behö</w:t>
        <w:softHyphen/>
        <w:t>ver tillgång till in</w:t>
        <w:softHyphen/>
        <w:t>formation om sådana uppgifter som be</w:t>
        <w:softHyphen/>
        <w:t>handlas i registren. Vid Eko</w:t>
        <w:softHyphen/>
        <w:t>brotts</w:t>
        <w:softHyphen/>
        <w:t>myndigheten får en</w:t>
        <w:softHyphen/>
        <w:t>dast polis</w:t>
        <w:softHyphen/>
        <w:t>man och annan person som deltar i polisiärt arbete, med undan</w:t>
        <w:softHyphen/>
        <w:t>tag för åklagare, ha direktåtkomst till krimi</w:t>
        <w:softHyphen/>
        <w:t>nal</w:t>
        <w:softHyphen/>
        <w:t>underrättelse</w:t>
        <w:softHyphen/>
        <w:t>regist</w:t>
        <w:softHyphen/>
        <w:t>ren.</w:t>
      </w:r>
    </w:p>
    <w:p>
      <w:pPr>
        <w:pStyle w:val="TextBodyIndent"/>
        <w:rPr/>
      </w:pPr>
      <w:r>
        <w:rPr/>
        <w:t>Uppgifter ur ett kriminalunderrättelseregister får enligt 10 § polisdata</w:t>
        <w:softHyphen/>
        <w:t>förordningen lämnas ut till Kust</w:t>
        <w:softHyphen/>
        <w:t>be</w:t>
        <w:softHyphen/>
        <w:t>vakningen, Tullverket eller Skattever</w:t>
        <w:softHyphen/>
        <w:t>ket. Utlämnande får dock endast ske om uppgiften kan antas ha särskild betydelse för en pågående undersök</w:t>
        <w:softHyphen/>
        <w:t>ning i myndighetens brottsutredande verksamhet eller för andra brottsbe</w:t>
        <w:softHyphen/>
        <w:t>kämpande åtgärder.</w:t>
      </w:r>
    </w:p>
    <w:p>
      <w:pPr>
        <w:pStyle w:val="TextBodyIndent"/>
        <w:rPr/>
      </w:pPr>
      <w:r>
        <w:rPr/>
        <w:t>I kriminalunderrättelseverksamhet får vidare automa</w:t>
        <w:softHyphen/>
        <w:t>tiserad be</w:t>
        <w:softHyphen/>
        <w:t>handling av personuppgifter före</w:t>
        <w:softHyphen/>
        <w:t>komma i s.k. särskilda undersökningar. Sådana får inledas efter särskilt beslut om det finns anledning att anta att allvar</w:t>
        <w:softHyphen/>
        <w:t>lig brottslighet har utövats eller kan komma att utövas. Undersök</w:t>
        <w:softHyphen/>
        <w:t>ning</w:t>
        <w:softHyphen/>
        <w:t>arna görs i syfte att ge underlag för beslut om förunder</w:t>
        <w:softHyphen/>
        <w:t>sökning eller för beslut om sär</w:t>
        <w:softHyphen/>
        <w:t>skilda åt</w:t>
        <w:softHyphen/>
        <w:t>gärder för att förebygga, förhindra eller upptäcka brott. I särskilda under</w:t>
        <w:softHyphen/>
        <w:t>sökningar får även uppgifter om icke misstänkta personer behandlas, men uppgifterna måste förses med upplys</w:t>
        <w:softHyphen/>
        <w:t>ning om att personen inte är misstänkt. Som exempel på en sär</w:t>
        <w:softHyphen/>
        <w:t>skild undersökning kan näm</w:t>
        <w:softHyphen/>
        <w:t>nas den undersökning som gjordes inför Europeiska rådets möte i Göte</w:t>
        <w:softHyphen/>
        <w:t>borg den 14–16 juni 2001 vid Polismyn</w:t>
        <w:softHyphen/>
        <w:t xml:space="preserve">digheten i Västra Götaland (SOU 2002:122 s. 258 f). </w:t>
      </w:r>
    </w:p>
    <w:p>
      <w:pPr>
        <w:pStyle w:val="Rubrik5utannumrering"/>
        <w:rPr/>
      </w:pPr>
      <w:r>
        <w:rPr/>
        <w:t>Det centrala kriminalunderrättelseregistret</w:t>
      </w:r>
    </w:p>
    <w:p>
      <w:pPr>
        <w:pStyle w:val="TextBody"/>
        <w:rPr/>
      </w:pPr>
      <w:r>
        <w:rPr/>
        <w:t>Det centrala kriminalunderrättelseregistret utgör en na</w:t>
        <w:softHyphen/>
        <w:t>tionell, gemensam databas som polismyndigheterna och Riks</w:t>
        <w:softHyphen/>
        <w:t>polisstyrel</w:t>
        <w:softHyphen/>
        <w:t>sen har tillgång till. De enheter som bedriver kriminalunderrät</w:t>
        <w:softHyphen/>
        <w:t>telseverksamhet har därigenom ett system för att lagra uppgifter för att kunna återfinna handlingar. En</w:t>
        <w:softHyphen/>
        <w:t>dast sådana befattningshavare som är knutna till enheter eller rotlar som sysslar med kriminal</w:t>
        <w:softHyphen/>
        <w:t>underrättelseverksamhet har behö</w:t>
        <w:softHyphen/>
        <w:t>righet att behandla upp</w:t>
        <w:softHyphen/>
        <w:t xml:space="preserve">gifter i registret. </w:t>
      </w:r>
    </w:p>
    <w:p>
      <w:pPr>
        <w:pStyle w:val="TextBodyIndent"/>
        <w:rPr/>
      </w:pPr>
      <w:r>
        <w:rPr/>
        <w:t>Innehållet i det centrala kriminalunderrättelseregistret består av under</w:t>
        <w:softHyphen/>
        <w:t>rättelseinformation som kommit in till en enhet som bedriver underrättel</w:t>
        <w:softHyphen/>
        <w:t>severksamhet eller Rikspo</w:t>
        <w:softHyphen/>
        <w:t>lisstyrelsen från polismän, från allmänheten, andra myndigheter eller internatio</w:t>
        <w:softHyphen/>
        <w:t>nella organisationer. Informa</w:t>
        <w:softHyphen/>
        <w:t xml:space="preserve">tionen kan också ha kommit fram vid det interna arbetet på roteln eller genom underrättelser från något annat land. </w:t>
      </w:r>
    </w:p>
    <w:p>
      <w:pPr>
        <w:pStyle w:val="TextBodyIndent"/>
        <w:rPr/>
      </w:pPr>
      <w:r>
        <w:rPr/>
        <w:t>I det centrala kriminalunderrättelseregistret finns personupp</w:t>
        <w:softHyphen/>
        <w:t>gifter som avser personer vilka skäli</w:t>
        <w:softHyphen/>
        <w:t>gen kan misstänkas för att de kan komma att utöva, utövar eller har utövat allvar</w:t>
        <w:softHyphen/>
        <w:t>lig brottslig verksamhet. Misstan</w:t>
        <w:softHyphen/>
        <w:t>karna behöver inte avse konkreta brott. Registret innehåller även uppgif</w:t>
        <w:softHyphen/>
        <w:t>ter om transportmedel och hjälpmedel som förekommer i allvarlig brotts</w:t>
        <w:softHyphen/>
        <w:t>lig verksamhet. I de fall där dessa uppgifter kan hänföras till en person som det inte föreligger någon misstanke mot, för</w:t>
        <w:softHyphen/>
        <w:t>ses uppgifterna med en upplysning om detta.</w:t>
      </w:r>
    </w:p>
    <w:p>
      <w:pPr>
        <w:pStyle w:val="TextBodyIndent"/>
        <w:rPr/>
      </w:pPr>
      <w:r>
        <w:rPr/>
        <w:t>Från det centrala kriminalunderrättelseregistret hämtas särskilt utvalda uppgifter för registrering i Europols informationssystem. Detta tillhanda</w:t>
        <w:softHyphen/>
        <w:t>hålls av Europol för gemensam användning av medlemsstaternas natio</w:t>
        <w:softHyphen/>
        <w:t>nella enheter och Europol. Systemet tillförs uppgifter dels av medlems</w:t>
        <w:softHyphen/>
        <w:t>staternas nationella enheter, dels av Europol. I Sverige är Rikspolisstyrel</w:t>
        <w:softHyphen/>
        <w:t>sen personuppgiftsansvarig för de personuppgifter som styrelsen be</w:t>
        <w:softHyphen/>
        <w:t>handlar i systemet. I artikel 8 i rådsbeslutet om inrättandet av den Euro</w:t>
        <w:softHyphen/>
        <w:t>peiska Polisbyrån, Europol, finns bestämmelser om medlemsstaternas nationella enheter och deras skyldighet att förse Europol med informa</w:t>
        <w:softHyphen/>
        <w:t xml:space="preserve">tion. I artikel 12 i rådsbeslutet regleras vilka uppgifter som får registreras i Europols informationssystem.  </w:t>
      </w:r>
    </w:p>
    <w:p>
      <w:pPr>
        <w:pStyle w:val="Rubrik5utannumrering"/>
        <w:rPr/>
      </w:pPr>
      <w:r>
        <w:rPr/>
        <w:t xml:space="preserve">Register med uppgifter om DNA-analyser </w:t>
      </w:r>
    </w:p>
    <w:p>
      <w:pPr>
        <w:pStyle w:val="TextBody"/>
        <w:rPr/>
      </w:pPr>
      <w:r>
        <w:rPr/>
        <w:t>Resultatet av prov som tagits för DNA-analys med stöd av be</w:t>
        <w:softHyphen/>
        <w:t>stämmel</w:t>
        <w:softHyphen/>
        <w:t>serna om kroppsbesiktning i 28 kap. rättegångsbalken får under vissa förutsättningar registreras i register som förs med stöd av polis</w:t>
        <w:softHyphen/>
        <w:t>datalagen. Bestämmelser om dessa register finns i 22–28 §§ polisdatalagen.</w:t>
      </w:r>
    </w:p>
    <w:p>
      <w:pPr>
        <w:pStyle w:val="TextBodyIndent"/>
        <w:rPr/>
      </w:pPr>
      <w:r>
        <w:rPr/>
        <w:t>Med stöd av polisdatalagen för Rikspolisstyrelsen tre olika register; DNA-register, utredningsregister och spårregister. DNA-registret inne</w:t>
        <w:softHyphen/>
        <w:t>håller DNA-profiler från personer som dömts till annan påföljd än enbart böter. Utredningsregister in</w:t>
        <w:softHyphen/>
        <w:t>nehåller DNA-profiler från personer som är skäligen miss</w:t>
        <w:softHyphen/>
        <w:t>tänkta för brott på vilket fängelse kan följa. Spårregister inne</w:t>
        <w:softHyphen/>
        <w:t>håller DNA-profiler från spår som påträffats under utred</w:t>
        <w:softHyphen/>
        <w:t>ning av ett brott och som inte kan hänföras till en identifierbar person. Rikspolis</w:t>
        <w:softHyphen/>
        <w:t>styrelsen är personuppgiftsansvarig för samtliga re</w:t>
        <w:softHyphen/>
        <w:t>gis</w:t>
        <w:softHyphen/>
        <w:t>ter. Registren förs hos Statens kriminaltekniska labora</w:t>
        <w:softHyphen/>
        <w:t>torium i egenskap av personuppgifts</w:t>
        <w:softHyphen/>
        <w:t xml:space="preserve">biträde åt Rikspolisstyrelsen. </w:t>
      </w:r>
    </w:p>
    <w:p>
      <w:pPr>
        <w:pStyle w:val="TextBodyIndent"/>
        <w:rPr/>
      </w:pPr>
      <w:r>
        <w:rPr/>
        <w:t>Uppgifter om en person i DNA-register ska gallras när de inte längre behövs och senast när uppgifterna om den registre</w:t>
        <w:softHyphen/>
        <w:t>rade har gallrats ur belastningsregistret. Uppgifterna i utred</w:t>
        <w:softHyphen/>
        <w:t>ningsregister ska gallras när för</w:t>
        <w:softHyphen/>
        <w:t>undersökning eller åtal läggs ned, åtal ogillas eller åtal bifalls men på</w:t>
        <w:softHyphen/>
        <w:t>följden bestäms till enbart bö</w:t>
        <w:softHyphen/>
        <w:t>ter. Uppgifter i spårregister ska gallras när de inte längre be</w:t>
        <w:softHyphen/>
        <w:t>hövs och senast trettio år efter registreringen.</w:t>
      </w:r>
    </w:p>
    <w:p>
      <w:pPr>
        <w:pStyle w:val="TextBodyIndent"/>
        <w:rPr/>
      </w:pPr>
      <w:r>
        <w:rPr/>
        <w:t>Statens kriminaltekniska laboratorium, polismyndigheter och Åklagar</w:t>
        <w:softHyphen/>
        <w:t>myndigheten får enligt 11 § polisdataförordningen ha direkt åtkomst till register med upp</w:t>
        <w:softHyphen/>
        <w:t>gifter om DNA-analyser i brottmål. Polismyndigheter</w:t>
        <w:softHyphen/>
        <w:t>nas och Åklagarmyndig</w:t>
        <w:softHyphen/>
        <w:t>hetens åt</w:t>
        <w:softHyphen/>
        <w:t>komst är dock begränsad till uppgifter om huruvida någon före</w:t>
        <w:softHyphen/>
        <w:t>kommer i ett sådant register.</w:t>
      </w:r>
    </w:p>
    <w:p>
      <w:pPr>
        <w:pStyle w:val="Rubrik5utannumrering"/>
        <w:rPr/>
      </w:pPr>
      <w:r>
        <w:rPr/>
        <w:t>Fingeravtrycks- och signalementsregister</w:t>
      </w:r>
    </w:p>
    <w:p>
      <w:pPr>
        <w:pStyle w:val="TextBody"/>
        <w:rPr/>
      </w:pPr>
      <w:r>
        <w:rPr/>
        <w:t>Enligt 28 kap. 14 § rättegångsbalken samt förordningen (1992:824) om fingeravtryck m.m. ska fingeravtryck och foto</w:t>
        <w:softHyphen/>
        <w:t>grafi alltid tas av den som häktats. I vissa uppräknade fall ska fingeravtryck och fotografi också tas av den som är anhållen. Fingeravtrycket och fotografiet ska enligt 7 § förordningen skyndsamt sändas till Rikspolisstyrelsen tillsammans med en be</w:t>
        <w:softHyphen/>
        <w:t xml:space="preserve">skrivning av personen. </w:t>
      </w:r>
    </w:p>
    <w:p>
      <w:pPr>
        <w:pStyle w:val="TextBodyIndent"/>
        <w:rPr/>
      </w:pPr>
      <w:r>
        <w:rPr/>
        <w:t>Rikspolisstyrelsen för ett fingeravtrycksregister och ett sig</w:t>
        <w:softHyphen/>
        <w:t>nalements- och känneteckensregister med stöd av tillstånd från Datainspektionen från år 1976. Enligt övergångsbestämmelserna till polisdatalagen ska datalagen (1973:289) tillämpas på person</w:t>
        <w:softHyphen/>
        <w:t>register som den 24 oktober 1998 fördes med stöd av Datain</w:t>
        <w:softHyphen/>
        <w:t>spektionens tillstånd. Övergångsbestäm</w:t>
        <w:softHyphen/>
        <w:t>melserna har för</w:t>
        <w:softHyphen/>
        <w:t>längts flera gånger och gäller för närvarande till ut</w:t>
        <w:softHyphen/>
        <w:t>gången av decem</w:t>
        <w:softHyphen/>
        <w:t>ber 2009. I propositionen Övergångsbestämmelserna till polisdatalagen (prop. 2009/10:23) har föreslagits ytterligare förlängning till utgången av juni 2012. Fingeravtrycksregistret och signale</w:t>
        <w:softHyphen/>
        <w:t>ments- och känneteckensregistret förs således med stöd av över</w:t>
        <w:softHyphen/>
        <w:t>gångsbestämmel</w:t>
        <w:softHyphen/>
        <w:t>serna till polisdatalagen.</w:t>
      </w:r>
    </w:p>
    <w:p>
      <w:pPr>
        <w:pStyle w:val="TextBodyIndent"/>
        <w:rPr/>
      </w:pPr>
      <w:r>
        <w:rPr/>
        <w:t>Eftersom registren fortfarande förs med stöd av lagens över</w:t>
        <w:softHyphen/>
        <w:t>gångsbe</w:t>
        <w:softHyphen/>
        <w:t>stämmelser tillämpas inte bestämmelserna i 29–31 §§ polisdatalagen om fingeravtrycks- och signalementsregister på de aktuella registren. Be</w:t>
        <w:softHyphen/>
        <w:t>stäm</w:t>
        <w:softHyphen/>
        <w:t>melserna behandlar bl.a. sådana regis</w:t>
        <w:softHyphen/>
        <w:t>ters ändamål och inne</w:t>
        <w:softHyphen/>
        <w:t>håll. Uppgifter får behandlas för att underlätta identifie</w:t>
        <w:softHyphen/>
        <w:t>ring av personer i sam</w:t>
        <w:softHyphen/>
        <w:t>band med brott. De får också användas för identifi</w:t>
        <w:softHyphen/>
        <w:t>ering av okända perso</w:t>
        <w:softHyphen/>
        <w:t>ner i andra fall. De får vidare behandlas i förunder</w:t>
        <w:softHyphen/>
        <w:t>sökningar och sär</w:t>
        <w:softHyphen/>
        <w:t>skilda under</w:t>
        <w:softHyphen/>
        <w:t>sökningar. Bestämmelserna i polisdatalagen om ändamål och innehåll överensstämmer i stort med den hittillsvarande använd</w:t>
        <w:softHyphen/>
        <w:t xml:space="preserve">ningen av ifrågavarande register. </w:t>
      </w:r>
    </w:p>
    <w:p>
      <w:pPr>
        <w:pStyle w:val="TextBodyIndent"/>
        <w:rPr/>
      </w:pPr>
      <w:r>
        <w:rPr/>
        <w:t>Polisdatalagen innehåller även en bestämmelse om gallring. Där före</w:t>
        <w:softHyphen/>
        <w:t>skrivs att uppgifter i finger</w:t>
        <w:softHyphen/>
        <w:t>av</w:t>
        <w:softHyphen/>
        <w:t>trycks- och signale</w:t>
        <w:softHyphen/>
        <w:t>ments</w:t>
        <w:softHyphen/>
        <w:t>register om en misstänkt person ska gallras när förunder</w:t>
        <w:softHyphen/>
        <w:t>sökning eller åtal mot personen läggs ned eller när åtal mot personen ogillas. Uppgifterna får dock beva</w:t>
        <w:softHyphen/>
        <w:t>ras längre om andra uppgifter om den registrerade ska behandlas med stöd av polisdatalagens regler om behandling av uppgifter om kvar</w:t>
        <w:softHyphen/>
        <w:t>stå</w:t>
        <w:softHyphen/>
        <w:t>ende misstankar. Om den registrerade döms, ska uppgifterna gallras senast då uppgifterna gallras ur belastningsregistret. Data</w:t>
        <w:softHyphen/>
        <w:t>inspektionen har genom beslut den 1 december 2005, 20 juni 2006 och 10 oktober 2008 med</w:t>
        <w:softHyphen/>
        <w:t>delat gallringsbestämmelser för fingerav</w:t>
        <w:softHyphen/>
        <w:t>trycksregistret respek</w:t>
        <w:softHyphen/>
        <w:t>tive signale</w:t>
        <w:softHyphen/>
        <w:t>ments- och känneteckens</w:t>
        <w:softHyphen/>
        <w:t>registret. Bestämmelserna för fing</w:t>
        <w:softHyphen/>
        <w:t>eravtrycksre</w:t>
        <w:softHyphen/>
        <w:t>gistret överens</w:t>
        <w:softHyphen/>
        <w:t>stämmer i sak med polisdata</w:t>
        <w:softHyphen/>
        <w:t>lagens bestäm</w:t>
        <w:softHyphen/>
        <w:t>melse om gall</w:t>
        <w:softHyphen/>
        <w:t>ring medan bestämmelserna för sig</w:t>
        <w:softHyphen/>
        <w:t>nalements- och känne</w:t>
        <w:softHyphen/>
        <w:t>teckens</w:t>
        <w:softHyphen/>
        <w:t>registret är något annorlunda ut</w:t>
        <w:softHyphen/>
        <w:t>formade. I sistnämnda bestäm</w:t>
        <w:softHyphen/>
        <w:t>melser varierar gallringstiden be</w:t>
        <w:softHyphen/>
        <w:t>roende på det misstänkta brottets svår</w:t>
        <w:softHyphen/>
        <w:t xml:space="preserve">hetsgrad. </w:t>
      </w:r>
    </w:p>
    <w:p>
      <w:pPr>
        <w:pStyle w:val="Rubrik5utannumrering"/>
        <w:rPr>
          <w:b/>
          <w:b/>
        </w:rPr>
      </w:pPr>
      <w:r>
        <w:rPr/>
        <w:t>SÄPO-registret</w:t>
      </w:r>
    </w:p>
    <w:p>
      <w:pPr>
        <w:pStyle w:val="TextBody"/>
        <w:rPr/>
      </w:pPr>
      <w:r>
        <w:rPr/>
        <w:t>Enligt 32 § polisdatalagen ska Säkerhetspolisen föra ett SÄPO-register. Registret beskrivs nedan.</w:t>
      </w:r>
    </w:p>
    <w:p>
      <w:pPr>
        <w:pStyle w:val="Rubrik4utannumrering"/>
        <w:rPr/>
      </w:pPr>
      <w:r>
        <w:rPr/>
        <w:t>Andra centrala system</w:t>
      </w:r>
    </w:p>
    <w:p>
      <w:pPr>
        <w:pStyle w:val="Rubrik5utannumrering"/>
        <w:spacing w:before="0" w:after="140"/>
        <w:rPr/>
      </w:pPr>
      <w:r>
        <w:rPr/>
        <w:t>Det allmänna spaningsregistret</w:t>
      </w:r>
    </w:p>
    <w:p>
      <w:pPr>
        <w:pStyle w:val="TextBody"/>
        <w:rPr/>
      </w:pPr>
      <w:r>
        <w:rPr/>
        <w:t>Det allmänna spaningsregistret förs av Rikspolissty</w:t>
        <w:softHyphen/>
        <w:t>relsen med tillstånd av Datainspektionen enligt beslut den 18 maj 1977 och med stöd av övergångsbestämmelserna till polisdata</w:t>
        <w:softHyphen/>
        <w:t>lagen. Registret ska enligt sin ändamålsbeskrivning lagra och systema</w:t>
        <w:softHyphen/>
        <w:t>tisera uppgifter med anknytning till misstänkt eller konstaterad brottslig</w:t>
        <w:softHyphen/>
        <w:t>het för att användas i polisens spa</w:t>
        <w:softHyphen/>
        <w:t xml:space="preserve">nande och brottsutredande verksamhet. Både Rikspolisstyrelsen och polismyndigheterna kan behandla uppgifter i registret.  </w:t>
      </w:r>
    </w:p>
    <w:p>
      <w:pPr>
        <w:pStyle w:val="TextBodyIndent"/>
        <w:rPr/>
      </w:pPr>
      <w:r>
        <w:rPr/>
        <w:t>Det allmänna spaningsregistret syftar till att bygga upp kun</w:t>
        <w:softHyphen/>
        <w:t>skaper om och kring perso</w:t>
        <w:softHyphen/>
        <w:t>ner som misstänks för brott. Registret utgår från miss</w:t>
        <w:softHyphen/>
        <w:t>tänkta gär</w:t>
        <w:softHyphen/>
        <w:t>ningsmän. En person registreras i det allmänna spaningsre</w:t>
        <w:softHyphen/>
        <w:t>gistret om det finns misstanke om att han eller hon begått ett brott. Upp</w:t>
        <w:softHyphen/>
        <w:t>gifterna i registret kommer från brottsanmälningar och förundersök</w:t>
        <w:softHyphen/>
        <w:t>ningsprotokoll, men registre</w:t>
        <w:softHyphen/>
        <w:t>ring kan också ske på grund av trovärdiga tips från t.ex. personal inom social</w:t>
        <w:softHyphen/>
        <w:t>för</w:t>
        <w:softHyphen/>
        <w:t xml:space="preserve">valtningen. </w:t>
      </w:r>
    </w:p>
    <w:p>
      <w:pPr>
        <w:pStyle w:val="TextBodyIndent"/>
        <w:rPr/>
      </w:pPr>
      <w:r>
        <w:rPr/>
        <w:t>Det är ett krav för registrering att det alltid finns en grund</w:t>
        <w:softHyphen/>
        <w:t>handling varifrån den registrerade uppgiften är hämtad. En refe</w:t>
        <w:softHyphen/>
        <w:t>rens till denna grund</w:t>
        <w:softHyphen/>
        <w:t>handling ska antecknas i registret tillsam</w:t>
        <w:softHyphen/>
        <w:t>mans med uppgiften. På grundhandlingen antecknas vem som fattat beslut om registreringen och vem som rent faktiskt utfört regi</w:t>
        <w:softHyphen/>
        <w:t xml:space="preserve">streringen. </w:t>
      </w:r>
    </w:p>
    <w:p>
      <w:pPr>
        <w:pStyle w:val="TextBodyIndent"/>
        <w:rPr/>
      </w:pPr>
      <w:r>
        <w:rPr/>
        <w:t>Olika uppgifter om den misstänkte får registreras, bl.a. namn och per</w:t>
        <w:softHyphen/>
        <w:t>sonnummer, alternativa för</w:t>
        <w:softHyphen/>
        <w:t>namn och ef</w:t>
        <w:softHyphen/>
        <w:t>ternamn, adresser där personen brukar vistas, speci</w:t>
        <w:softHyphen/>
        <w:t>ella fysiska kännetecken, in</w:t>
        <w:softHyphen/>
        <w:t>tressenter (alla som bidrar med upp</w:t>
        <w:softHyphen/>
        <w:t>gifter om personen) och senaste hän</w:t>
        <w:softHyphen/>
        <w:t>delse inom kriminalvården. Registret inne</w:t>
        <w:softHyphen/>
        <w:t>håller också andra uppgifter kopplade till per</w:t>
        <w:softHyphen/>
        <w:t>so</w:t>
        <w:softHyphen/>
        <w:t>nen. Det registre</w:t>
        <w:softHyphen/>
        <w:t>ras vilka brottstyper som personen ägnar sig åt (hans modus ope</w:t>
        <w:softHyphen/>
        <w:t>randi), händelseanteckningar som rör tidigare brottsmiss</w:t>
        <w:softHyphen/>
        <w:t>tankar, an</w:t>
        <w:softHyphen/>
        <w:t>knyt</w:t>
        <w:softHyphen/>
        <w:t>ning till andra personer och spanings</w:t>
        <w:softHyphen/>
        <w:t>information rörande brotts</w:t>
        <w:softHyphen/>
        <w:t>misstan</w:t>
        <w:softHyphen/>
        <w:t>kar.</w:t>
      </w:r>
    </w:p>
    <w:p>
      <w:pPr>
        <w:pStyle w:val="TextBodyIndent"/>
        <w:rPr/>
      </w:pPr>
      <w:r>
        <w:rPr/>
        <w:t>En speciell typ av noteringar i registret är de så kallade A-markering</w:t>
        <w:softHyphen/>
        <w:t>arna och Y-markeringarna för misstänkta. En A-markering för en miss</w:t>
        <w:softHyphen/>
        <w:t>tänkt person be</w:t>
        <w:softHyphen/>
        <w:t>tyder att personen är synnerligen allvarligt brottsbelastad. A-markeringar sätts enbart av Rikskriminalpoli</w:t>
        <w:softHyphen/>
        <w:t>sen. En Y-markering talar om att den misstänkte bedöms vara yrkeskriminell. Denna markering sätts av polismyndig</w:t>
        <w:softHyphen/>
        <w:t xml:space="preserve">heterna. </w:t>
      </w:r>
    </w:p>
    <w:p>
      <w:pPr>
        <w:pStyle w:val="TextBodyIndent"/>
        <w:rPr/>
      </w:pPr>
      <w:r>
        <w:rPr/>
        <w:t>Vid sökningar i registret kan man variera mellan ett eller flera sökbe</w:t>
        <w:softHyphen/>
        <w:t>grepp. Dessa sökbegrepp kan dock inte varieras helt fritt utan det finns be</w:t>
        <w:softHyphen/>
        <w:t>gränsningar i sökmöjligheterna. Man kan t.ex. söka på ålder och något speciellt fysiskt kännetecken och på det viset få fram alla personer som svarar mot de sökbegreppen. Registret innehåller också uppgifter om personer med anknyt</w:t>
        <w:softHyphen/>
        <w:t>ning till den miss</w:t>
        <w:softHyphen/>
        <w:t>tänkte. Dessa ”anknytningsperso</w:t>
        <w:softHyphen/>
        <w:t>ner” behö</w:t>
        <w:softHyphen/>
        <w:t>ver inte vara miss</w:t>
        <w:softHyphen/>
        <w:t>tänkta för brott för att registrering ska få ske. Deras namn är dock inte sökbara i registret, om de inte själva är miss</w:t>
        <w:softHyphen/>
        <w:t xml:space="preserve">tänkta för brott. </w:t>
      </w:r>
    </w:p>
    <w:p>
      <w:pPr>
        <w:pStyle w:val="TextBodyIndent"/>
        <w:rPr/>
      </w:pPr>
      <w:r>
        <w:rPr/>
        <w:t>Det allmänna spaningsregistret innehåller omkring 100 000 sökbara personer. Antalet personer har sedan lång tid legat kon</w:t>
        <w:softHyphen/>
        <w:t>stant på den nivån.</w:t>
      </w:r>
    </w:p>
    <w:p>
      <w:pPr>
        <w:pStyle w:val="TextBodyIndent"/>
        <w:rPr/>
      </w:pPr>
      <w:r>
        <w:rPr/>
        <w:t>Uppgifter i registret gallras efter 18 månader, tre år eller fem år bero</w:t>
        <w:softHyphen/>
        <w:t>ende på brottets svårighetsgrad. Uppgifter får bevaras längre om en ny uppgift om personen antecknas före gallringsti</w:t>
        <w:softHyphen/>
        <w:t>dens utgång. A- eller Y-marke</w:t>
        <w:softHyphen/>
        <w:t>ring utgör hinder mot gallring. Gallringen sker automa</w:t>
        <w:softHyphen/>
        <w:t>tiskt med hjälp av ett särskilt gallrings</w:t>
        <w:softHyphen/>
        <w:t xml:space="preserve">program. </w:t>
      </w:r>
    </w:p>
    <w:p>
      <w:pPr>
        <w:pStyle w:val="TextBodyIndent"/>
        <w:rPr/>
      </w:pPr>
      <w:r>
        <w:rPr/>
        <w:t>All tillgång till uppgifter i registret för enskilda befattningsha</w:t>
        <w:softHyphen/>
        <w:t>vare styrs av personligt tilldelad behörighet. Polismyndig</w:t>
        <w:softHyphen/>
        <w:t>heterna beslu</w:t>
        <w:softHyphen/>
        <w:t>tar om vilka personer som ska ha sådan behö</w:t>
        <w:softHyphen/>
        <w:t>righet. Ett ytterligare be</w:t>
        <w:softHyphen/>
        <w:t>gränsat antal personer har behörighet att föra in uppgifter i registret. Enligt 14 § polis</w:t>
        <w:softHyphen/>
        <w:t>dataförordningen får polis</w:t>
        <w:softHyphen/>
        <w:t>myndigheter och Ekobrottsmyndig</w:t>
        <w:softHyphen/>
        <w:t>heter ha direkt</w:t>
        <w:softHyphen/>
        <w:t>åtkomst till det allmänna spaningsregistret. Uppgifter ur registret får enligt 15 § lämnas till Tullverket, Kustbevak</w:t>
        <w:softHyphen/>
        <w:t>ningen och Skatteverket, om uppgifterna kan antas ha särskild betydelse för en pågående under</w:t>
        <w:softHyphen/>
        <w:t>sökning i myndighetens brottsutredande verksam</w:t>
        <w:softHyphen/>
        <w:t>het eller för andra brotts</w:t>
        <w:softHyphen/>
        <w:t xml:space="preserve">bekämpande åtgärder. </w:t>
      </w:r>
    </w:p>
    <w:p>
      <w:pPr>
        <w:pStyle w:val="Rubrik5utannumrering"/>
        <w:rPr/>
      </w:pPr>
      <w:r>
        <w:rPr/>
        <w:t>Det centrala brottsspaningsregistret</w:t>
      </w:r>
    </w:p>
    <w:p>
      <w:pPr>
        <w:pStyle w:val="TextBody"/>
        <w:rPr/>
      </w:pPr>
      <w:r>
        <w:rPr/>
        <w:t>Det centrala brottsspaningsregistret förs av Rikspolisstyrelsen med till</w:t>
        <w:softHyphen/>
        <w:t>stånd från Datainspektionen och med stöd av övergångsbestämmel</w:t>
        <w:softHyphen/>
        <w:t>serna till polisdatalagen. För en närmare redogörelse för tillkomsten av regist</w:t>
        <w:softHyphen/>
        <w:t>ret, se regeringsbeslut den 21 februari 2008 i ärende Ju2005/8197/PO.</w:t>
      </w:r>
    </w:p>
    <w:p>
      <w:pPr>
        <w:pStyle w:val="TextBodyIndent"/>
        <w:rPr/>
      </w:pPr>
      <w:r>
        <w:rPr/>
        <w:t>Ändamålet med det centrala brottsspaningsregistret är att skapa ett sär</w:t>
        <w:softHyphen/>
        <w:t>skilt brottsregister över an</w:t>
        <w:softHyphen/>
        <w:t>mälda allvarligare brott som kan ut</w:t>
        <w:softHyphen/>
        <w:t>nyttjas i brotts</w:t>
        <w:softHyphen/>
        <w:t>spanings- och brottsutred</w:t>
        <w:softHyphen/>
        <w:t>ningsverksamhet samt i annan därmed jämförlig polisiär verk</w:t>
        <w:softHyphen/>
        <w:t>samhet. Även mindre all</w:t>
        <w:softHyphen/>
        <w:t>varliga brott får dock regi</w:t>
        <w:softHyphen/>
        <w:t xml:space="preserve">streras. </w:t>
      </w:r>
    </w:p>
    <w:p>
      <w:pPr>
        <w:pStyle w:val="TextBodyIndent"/>
        <w:rPr/>
      </w:pPr>
      <w:r>
        <w:rPr/>
        <w:t>Det centrala brottsspaningsregistret innehåller uppgifter om an</w:t>
        <w:softHyphen/>
        <w:t>mälda brott, tillvägagångssätt, signa</w:t>
        <w:softHyphen/>
        <w:t>lement beträffande perso</w:t>
        <w:softHyphen/>
        <w:t>ner som setts på brottsplatsen, motsvarande uppgifter om for</w:t>
        <w:softHyphen/>
        <w:t>don och spår från brottsplat</w:t>
        <w:softHyphen/>
        <w:t>sen m.m. Registret skiljer sig från det allmänna spaningsregistret genom att centrala brottsspaningsregistret utgår från brott och inte från miss</w:t>
        <w:softHyphen/>
        <w:t>tänkta gärningsmän. Det kan sägas vara ett register över modus operandi. Upp</w:t>
        <w:softHyphen/>
        <w:t>gifter till re</w:t>
        <w:softHyphen/>
        <w:t>gistret kom</w:t>
        <w:softHyphen/>
        <w:t>mer från systemet rationell anmälnings</w:t>
        <w:softHyphen/>
        <w:t>rutin (RAR, se nedan). Det är framför allt allvarliga brott som registreras. Rikspolissty</w:t>
        <w:softHyphen/>
        <w:t>relsen har före</w:t>
        <w:softHyphen/>
        <w:t>skrivit vilka brott som ska antecknas i centrala brottsspaningsregistret. Person</w:t>
        <w:softHyphen/>
        <w:t>uppgifterna i registret utgörs av noter</w:t>
        <w:softHyphen/>
        <w:t>ingar om miss</w:t>
        <w:softHyphen/>
        <w:t>tänkta gärningsmän.</w:t>
      </w:r>
    </w:p>
    <w:p>
      <w:pPr>
        <w:pStyle w:val="TextBodyIndent"/>
        <w:rPr/>
      </w:pPr>
      <w:r>
        <w:rPr/>
        <w:t>Registret innehåller noteringar om ungefär 129 000 brott. Det används inom polisen för att t.ex. söka lik</w:t>
        <w:softHyphen/>
        <w:t>nande tillvägagångssätt (modus ope</w:t>
        <w:softHyphen/>
        <w:t>randi) vid andra brott eller brott som har förövats av samma per</w:t>
        <w:softHyphen/>
        <w:t>son. Ibland kan man finna att per</w:t>
        <w:softHyphen/>
        <w:t>soner med samma signa</w:t>
        <w:softHyphen/>
        <w:t>lement har synts vid flera brott av samma typ.</w:t>
      </w:r>
    </w:p>
    <w:p>
      <w:pPr>
        <w:pStyle w:val="TextBodyIndent"/>
        <w:rPr/>
      </w:pPr>
      <w:r>
        <w:rPr/>
        <w:t>All tillgång till uppgifter ur det centrala brottsspanings</w:t>
        <w:softHyphen/>
        <w:t>re</w:t>
        <w:softHyphen/>
        <w:t>gistret styrs av personligt tilldelad behörig</w:t>
        <w:softHyphen/>
        <w:t>het. Polismyndig</w:t>
        <w:softHyphen/>
        <w:t>he</w:t>
        <w:softHyphen/>
        <w:t>terna be</w:t>
        <w:softHyphen/>
        <w:t>slutar själva om vilka som ska ha denna behörighet. Ett mindre antal per</w:t>
        <w:softHyphen/>
        <w:t>soner har behö</w:t>
        <w:softHyphen/>
        <w:t xml:space="preserve">righet att föra in uppgifter i registret. </w:t>
      </w:r>
    </w:p>
    <w:p>
      <w:pPr>
        <w:pStyle w:val="Rubrik5utannumrering"/>
        <w:rPr/>
      </w:pPr>
      <w:r>
        <w:rPr/>
        <w:t>Beslags- och analysregister</w:t>
      </w:r>
    </w:p>
    <w:p>
      <w:pPr>
        <w:pStyle w:val="TextBody"/>
        <w:rPr/>
      </w:pPr>
      <w:r>
        <w:rPr/>
        <w:t>Beslags- och analysregistren förs av Rikspolisstyrelsen och po</w:t>
        <w:softHyphen/>
        <w:t>lismyn</w:t>
        <w:softHyphen/>
        <w:t>dig</w:t>
        <w:softHyphen/>
        <w:t>heterna med tillstånd meddelat av Datainspektionen den 6 november 1987 och med stöd av övergångsbestämmel</w:t>
        <w:softHyphen/>
        <w:t>serna till polisdatalagen. Enligt Datainspektionen får delregistren anses förda för respektive myn</w:t>
        <w:softHyphen/>
        <w:t>dighets verksamhet, vilket innebär att myndigheterna är person</w:t>
        <w:softHyphen/>
        <w:t>upp</w:t>
        <w:softHyphen/>
        <w:t>gifts</w:t>
        <w:softHyphen/>
        <w:t xml:space="preserve">ansvariga för sina egna register. </w:t>
      </w:r>
    </w:p>
    <w:p>
      <w:pPr>
        <w:pStyle w:val="TextBodyIndent"/>
        <w:rPr/>
      </w:pPr>
      <w:r>
        <w:rPr/>
        <w:t xml:space="preserve">Ändamålet med registren är enligt tillståndet </w:t>
      </w:r>
    </w:p>
    <w:p>
      <w:pPr>
        <w:pStyle w:val="TextBody"/>
        <w:rPr/>
      </w:pPr>
      <w:r>
        <w:rPr/>
        <w:t>– </w:t>
      </w:r>
      <w:r>
        <w:rPr/>
        <w:t>dels underlag för undersökning av modus operandi och profiler av strategisk och taktisk betydelse för den natio</w:t>
        <w:softHyphen/>
        <w:t>nella och internatio</w:t>
        <w:softHyphen/>
        <w:t>nella narkotikabekämpningen,</w:t>
      </w:r>
    </w:p>
    <w:p>
      <w:pPr>
        <w:pStyle w:val="TextBody"/>
        <w:rPr/>
      </w:pPr>
      <w:r>
        <w:rPr/>
        <w:t>– </w:t>
      </w:r>
      <w:r>
        <w:rPr/>
        <w:t>dels rapportering av analysresultat avseende beslagtagen narkotika samt framställning av statistik.</w:t>
      </w:r>
    </w:p>
    <w:p>
      <w:pPr>
        <w:pStyle w:val="TextBodyIndent"/>
        <w:rPr/>
      </w:pPr>
      <w:r>
        <w:rPr/>
        <w:t>Syftet är att analysresultat snabbt ska kunna bli till</w:t>
        <w:softHyphen/>
        <w:t>gäng</w:t>
        <w:softHyphen/>
        <w:t>liga för Riks</w:t>
        <w:softHyphen/>
        <w:t>polisstyrelsen och respektive narkotikarotel via bild</w:t>
        <w:softHyphen/>
        <w:t>skärm. Analysdelen av registren innehåller uppgift om det misstänkta preparatet och motsva</w:t>
        <w:softHyphen/>
        <w:t>rande beslagsnummer. Vidare anges namn och personnum</w:t>
        <w:softHyphen/>
        <w:t>mer på den person hos vilken beslaget gjorts. I registret antecknas också uppgifter om bl.a. modus ope</w:t>
        <w:softHyphen/>
        <w:t>randi, transportme</w:t>
        <w:softHyphen/>
        <w:t>del, eventuell be</w:t>
        <w:softHyphen/>
        <w:t>slagtagen valuta och eventuella vapen. Dessutom ska den be</w:t>
        <w:softHyphen/>
        <w:t>slagtagna narkotikan beskri</w:t>
        <w:softHyphen/>
        <w:t xml:space="preserve">vas samt var och när den anträffades. </w:t>
      </w:r>
    </w:p>
    <w:p>
      <w:pPr>
        <w:pStyle w:val="Rubrik5utannumrering"/>
        <w:rPr/>
      </w:pPr>
      <w:r>
        <w:rPr/>
        <w:t xml:space="preserve">Finanspolisens analys- och spaningsregister </w:t>
      </w:r>
    </w:p>
    <w:p>
      <w:pPr>
        <w:pStyle w:val="TextBody"/>
        <w:rPr/>
      </w:pPr>
      <w:r>
        <w:rPr/>
        <w:t>Finanspolisens analys- och spaningsregister inrättades år 1994 med stöd av ett tillstånd från regeringen den 16 december 1993. Datainspek</w:t>
        <w:softHyphen/>
        <w:t>tionen meddelade den 27 januari 1994 före</w:t>
        <w:softHyphen/>
        <w:t>skrifter för registret. Registret om</w:t>
        <w:softHyphen/>
        <w:t>fattas inte av övergångsbe</w:t>
        <w:softHyphen/>
        <w:t>stämmelserna i polis</w:t>
        <w:softHyphen/>
        <w:t>datalagen eftersom det inte fördes med till</w:t>
        <w:softHyphen/>
        <w:t>stånd från Datainspektionen utan med stöd av ett till</w:t>
        <w:softHyphen/>
        <w:t>stånd från regeringen. Enbart bestämmelserna i person</w:t>
        <w:softHyphen/>
        <w:t>uppgiftslagen och polis</w:t>
        <w:softHyphen/>
        <w:t>da</w:t>
        <w:softHyphen/>
        <w:t>talagen är därmed tillämpliga på registret.</w:t>
      </w:r>
    </w:p>
    <w:p>
      <w:pPr>
        <w:pStyle w:val="TextBodyIndent"/>
        <w:rPr/>
      </w:pPr>
      <w:r>
        <w:rPr/>
        <w:t>Registret består av två delregister, Finanspolisens analys- och förspa</w:t>
        <w:softHyphen/>
        <w:t>ningsregister samt Finanspolisens diarium. Finanspolisens analys- och förspaningsregister utgör ett hjälpmedel i Rikspolis</w:t>
        <w:softHyphen/>
        <w:t>styrelsens spanings- och analysverksamhet i ärenden hos Finans</w:t>
        <w:softHyphen/>
        <w:t>polisen som avser sådana för</w:t>
        <w:softHyphen/>
        <w:t>faranden som anges i lagen (2009:62) om åtgärder mot penningtvätt och finansiering av terrorism (penningtvättslagen). En del av uppgifterna i registret har underrättelse</w:t>
        <w:softHyphen/>
        <w:t>karaktär. Re</w:t>
        <w:softHyphen/>
        <w:t>gistret används även för framställ</w:t>
        <w:softHyphen/>
        <w:t>ning av statistik. Ändamå</w:t>
        <w:softHyphen/>
        <w:t>let med Finanspolisens dia</w:t>
        <w:softHyphen/>
        <w:t>rium är att utgöra ett diarium enligt 5 kap. offentlighets- och sekretess</w:t>
        <w:softHyphen/>
        <w:t xml:space="preserve">lagen (2009:400). </w:t>
      </w:r>
    </w:p>
    <w:p>
      <w:pPr>
        <w:pStyle w:val="TextBodyIndent"/>
        <w:rPr/>
      </w:pPr>
      <w:r>
        <w:rPr/>
        <w:t>Registret får innehålla uppgifter som rapporteras till Rikspo</w:t>
        <w:softHyphen/>
        <w:t>lisstyrelsen enligt penningtvättlagens bestämmelser eller från andra polismyndigheter eller motsvarande utländska samarbets</w:t>
        <w:softHyphen/>
        <w:t>partners eller som framkommit i Finanspolisens spanings- och analysverksamhet, under förutsättning att det finns skäl att anta att transaktionen avser medel som härrör från ett brottsligt för</w:t>
        <w:softHyphen/>
        <w:t>värv av allvarligare slag. Registret får även innehålla upp</w:t>
        <w:softHyphen/>
        <w:t>gifter som rapporteras till Rikspolisstyrelsen från Tullverket eller ver</w:t>
        <w:softHyphen/>
        <w:t>kets utländska samarbetspartners i deras brottsbekämpande verksamhet, under förutsättning att det finns skäl att anta att transaktionen avser medel som härrör från ett brottsligt förvärv av allvarligare slag. Vidare får registret innehålla uppgifter som härrör från andra källor än vad som sägs ovan, om de bedöms vara av betydelse för utredningen av det aktuella ärendet.</w:t>
      </w:r>
    </w:p>
    <w:p>
      <w:pPr>
        <w:pStyle w:val="Rubrik5utannumrering"/>
        <w:rPr/>
      </w:pPr>
      <w:r>
        <w:rPr/>
        <w:t>Digitalt referensbibliotek över barnpornografiska framställningar</w:t>
      </w:r>
    </w:p>
    <w:p>
      <w:pPr>
        <w:pStyle w:val="TextBody"/>
        <w:rPr/>
      </w:pPr>
      <w:r>
        <w:rPr/>
        <w:t>Barnpornografiutredningen föreslog i sitt betänkande Barnpor</w:t>
        <w:softHyphen/>
        <w:t>nografi</w:t>
        <w:softHyphen/>
        <w:t>frågan (SOU 1997:29) att en internationellt tillgänglig databank med barnpornografiska framställningar skulle inrättas i Sverige med Rikspo</w:t>
        <w:softHyphen/>
        <w:t xml:space="preserve">lisstyrelsen som huvudansvarig. </w:t>
      </w:r>
    </w:p>
    <w:p>
      <w:pPr>
        <w:pStyle w:val="TextBodyIndent"/>
        <w:rPr/>
      </w:pPr>
      <w:r>
        <w:rPr/>
        <w:t>Efter en ansökan från Rikspolisstyrelsen beslutade regeringen den 18 september 1997 att det hos Rikspolisstyrelsen skulle in</w:t>
        <w:softHyphen/>
        <w:t>rättas och föras ett personregister med namnet Digitalt referens</w:t>
        <w:softHyphen/>
        <w:t>bibliotek över barnporno</w:t>
        <w:softHyphen/>
        <w:t>grafiska framställningar. Ändamålet med registret är enligt beslutet att utföra bildanalys i brottsutredningar samt att bistå utländska brottsutre</w:t>
        <w:softHyphen/>
        <w:t>dande myn</w:t>
        <w:softHyphen/>
        <w:t>digheter med uppgifter om bildanalys i brotts</w:t>
        <w:softHyphen/>
        <w:t>utred</w:t>
        <w:softHyphen/>
        <w:t>ningar. Inne</w:t>
        <w:softHyphen/>
        <w:t>hållet i registret ska bestå av kopior av barnpornografiska fram</w:t>
        <w:softHyphen/>
        <w:t>ställ</w:t>
        <w:softHyphen/>
        <w:t>ningar som tagits i beslag. Registret får också innehålla barn</w:t>
        <w:softHyphen/>
        <w:t>porno</w:t>
        <w:softHyphen/>
        <w:t>gra</w:t>
        <w:softHyphen/>
        <w:t>fiska framställningar som överlämnats av en utländsk brottsut</w:t>
        <w:softHyphen/>
        <w:t>redande myndighet. Registret får även innehålla uppgif</w:t>
        <w:softHyphen/>
        <w:t>ter om var fram</w:t>
        <w:softHyphen/>
        <w:t xml:space="preserve">ställningen tagits i beslag. </w:t>
      </w:r>
    </w:p>
    <w:p>
      <w:pPr>
        <w:pStyle w:val="TextBodyIndent"/>
        <w:rPr/>
      </w:pPr>
      <w:r>
        <w:rPr/>
        <w:t>Registret omfattas inte av övergångsbestämmelserna i polis</w:t>
        <w:softHyphen/>
        <w:t>datalagen eftersom det inte förs med tillstånd av Datainspektio</w:t>
        <w:softHyphen/>
        <w:t>nen utan med stöd av ett regeringsbeslut. Enbart bestämmelserna i per</w:t>
        <w:softHyphen/>
        <w:t>sonuppgiftslagen och polis</w:t>
        <w:softHyphen/>
        <w:t>da</w:t>
        <w:softHyphen/>
        <w:t>talagen är därför tillämpliga på behandlingen av person</w:t>
        <w:softHyphen/>
        <w:t>uppgifter i registret. Till följd av detta har en särskild under</w:t>
        <w:softHyphen/>
        <w:t>sökning en</w:t>
        <w:softHyphen/>
        <w:t>ligt polisda</w:t>
        <w:softHyphen/>
        <w:t>talagens bestämmelser inletts som omfattar den behandling av person</w:t>
        <w:softHyphen/>
        <w:t>uppgifter som är nödvändig i arbetet med att förebygga och be</w:t>
        <w:softHyphen/>
        <w:t>ivra brott relaterade till barnpornografi.</w:t>
      </w:r>
    </w:p>
    <w:p>
      <w:pPr>
        <w:pStyle w:val="Rubrik5utannumrering"/>
        <w:rPr/>
      </w:pPr>
      <w:r>
        <w:rPr/>
        <w:t>Personefterlysnings- och U-boksregistret</w:t>
      </w:r>
    </w:p>
    <w:p>
      <w:pPr>
        <w:pStyle w:val="TextBody"/>
        <w:rPr/>
      </w:pPr>
      <w:r>
        <w:rPr/>
        <w:t>Personefterlysnings- och U-boksregistret utgör det s.k. EPU-systemet (efter</w:t>
        <w:softHyphen/>
        <w:t>lysta personer och U-boken). Systemet förs med tillstånd av Datain</w:t>
        <w:softHyphen/>
        <w:t>spektionen den 11 oktober 1977 och med stöd av övergångsbestämmel</w:t>
        <w:softHyphen/>
        <w:t xml:space="preserve">serna till polisdatalagen. Registret består av två delregister; EP-delen och U-boksdelen. </w:t>
      </w:r>
    </w:p>
    <w:p>
      <w:pPr>
        <w:pStyle w:val="TextBodyIndent"/>
        <w:rPr/>
      </w:pPr>
      <w:r>
        <w:rPr/>
        <w:t>Ändamålet med registret är enligt tillståndet att</w:t>
      </w:r>
    </w:p>
    <w:p>
      <w:pPr>
        <w:pStyle w:val="TextBody"/>
        <w:rPr/>
      </w:pPr>
      <w:r>
        <w:rPr/>
        <w:t>– </w:t>
      </w:r>
      <w:r>
        <w:rPr/>
        <w:t>dels i enlighet med efterlysningskungörelsen (1969:293) föra regis</w:t>
        <w:softHyphen/>
        <w:t>ter över efterlysningar och utge förteckningar över gällande efter</w:t>
        <w:softHyphen/>
        <w:t xml:space="preserve">lysningar och över efterlysningar som har återkallats, </w:t>
      </w:r>
    </w:p>
    <w:p>
      <w:pPr>
        <w:pStyle w:val="TextBody"/>
        <w:rPr/>
      </w:pPr>
      <w:r>
        <w:rPr/>
        <w:t>– </w:t>
      </w:r>
      <w:r>
        <w:rPr/>
        <w:t>dels i enlighet med 5 § andra stycket lagen (1965:94) om polis</w:t>
        <w:softHyphen/>
        <w:t>regis</w:t>
        <w:softHyphen/>
        <w:t>ter m.m. sammanställa och sända ut uppgifter från polisre</w:t>
        <w:softHyphen/>
        <w:t>gister om avlägs</w:t>
        <w:softHyphen/>
        <w:t>nanden ur riket och beslut som har samband därmed,</w:t>
      </w:r>
    </w:p>
    <w:p>
      <w:pPr>
        <w:pStyle w:val="TextBody"/>
        <w:rPr/>
      </w:pPr>
      <w:r>
        <w:rPr/>
        <w:t>– </w:t>
      </w:r>
      <w:r>
        <w:rPr/>
        <w:t>dels använda de registrerade uppgifterna vid utredningar i pass</w:t>
        <w:softHyphen/>
        <w:t>ären</w:t>
        <w:softHyphen/>
        <w:t>den enligt passkungörelsen (1941:836) och vid passkontroll enligt utlän</w:t>
        <w:softHyphen/>
        <w:t>ningskungörelsen (1969:136) samt vid annan därmed jämför</w:t>
        <w:softHyphen/>
        <w:t>lig polisiär verksamhet.</w:t>
      </w:r>
    </w:p>
    <w:p>
      <w:pPr>
        <w:pStyle w:val="TextBodyIndent"/>
        <w:rPr/>
      </w:pPr>
      <w:r>
        <w:rPr/>
        <w:t>Av 2 § efterlysningskungörelsen framgår att ef</w:t>
        <w:softHyphen/>
        <w:t>terlysning verkställs genom att uppgifter införs i ett register över efterlysta personer som förs med ADB. Rikspolisstyrelsen, po</w:t>
        <w:softHyphen/>
        <w:t>lismyndig</w:t>
        <w:softHyphen/>
        <w:t>het, åklagar</w:t>
        <w:softHyphen/>
        <w:t>myn</w:t>
        <w:softHyphen/>
        <w:t>dighet eller Kriminalvården beslutar om efterlys</w:t>
        <w:softHyphen/>
        <w:t>ning. Annan myndig</w:t>
        <w:softHyphen/>
        <w:t>het kan göra framställning hos poli</w:t>
        <w:softHyphen/>
        <w:t>sen om efterlysning. Uppgifter om personefterlys</w:t>
        <w:softHyphen/>
        <w:t>ningar in</w:t>
        <w:softHyphen/>
        <w:t>förs i EP-delen av registret.</w:t>
      </w:r>
    </w:p>
    <w:p>
      <w:pPr>
        <w:pStyle w:val="TextBodyIndent"/>
        <w:rPr/>
      </w:pPr>
      <w:r>
        <w:rPr/>
        <w:t>För framställning av U-boken antecknar Rikspolisstyrelsen i ett cent</w:t>
        <w:softHyphen/>
        <w:t>ralt register uppgifter om den som utvisats ur Sverige på grund av brott samt uppgifter om den som avvisats eller utvisats enligt beslut av Migra</w:t>
        <w:softHyphen/>
        <w:t>tionsverket, en migrationsdomstol, Migra</w:t>
        <w:softHyphen/>
        <w:t>tionsöverdomstolen eller reger</w:t>
        <w:softHyphen/>
        <w:t>ingen i de fall där beslutet är för</w:t>
        <w:softHyphen/>
        <w:t>enat med ett återreseförbud.</w:t>
      </w:r>
    </w:p>
    <w:p>
      <w:pPr>
        <w:pStyle w:val="TextBodyIndent"/>
        <w:rPr/>
      </w:pPr>
      <w:r>
        <w:rPr/>
        <w:t>Personefterlysningsregistret innehåller känsliga personupp</w:t>
        <w:softHyphen/>
        <w:t>gifter i per</w:t>
        <w:softHyphen/>
        <w:t>sonuppgiftslagens mening, såvitt avser anledningen till efterlys</w:t>
        <w:softHyphen/>
        <w:t>ningen. En sådan anledning till efterlysning kan t.ex. vara att personen avvikit från ett behand</w:t>
        <w:softHyphen/>
        <w:t>lingshem för vård av miss</w:t>
        <w:softHyphen/>
        <w:t xml:space="preserve">brukare. </w:t>
      </w:r>
    </w:p>
    <w:p>
      <w:pPr>
        <w:pStyle w:val="Rubrik5utannumrering"/>
        <w:rPr/>
      </w:pPr>
      <w:r>
        <w:rPr/>
        <w:t>Godsregister</w:t>
      </w:r>
    </w:p>
    <w:p>
      <w:pPr>
        <w:pStyle w:val="TextBody"/>
        <w:rPr/>
      </w:pPr>
      <w:r>
        <w:rPr/>
        <w:t>Godsregistret förs med tillstånd meddelat av Datainspektionen den 23 juni 1977 och med stöd av övergångsbestämmelserna till polisdata</w:t>
        <w:softHyphen/>
        <w:t>lagen. Ändamålet med registret är enligt tillståndet följande. I registret anteck</w:t>
        <w:softHyphen/>
        <w:t>nas gods som stulits, förkommit eller omhändertagits, t.ex. såsom hitte</w:t>
        <w:softHyphen/>
        <w:t>gods, eller som har beslagtagits vid husrannsakan. Registret används i polisens spanings- och ut</w:t>
        <w:softHyphen/>
        <w:t>redningsverksamhet för att identifiera sådant gods. Registret an</w:t>
        <w:softHyphen/>
        <w:t>vänds vidare för att kontrollera gods som pantsatts hos pantlånerörelser och lik</w:t>
        <w:softHyphen/>
        <w:t>nande inrättningar. Det kan även – efter förfrågan från en enskild person till vederbörande polismyndighet – an</w:t>
        <w:softHyphen/>
        <w:t>vändas för kontroll av gods som utbjudits till enskild person för försäljning. Re</w:t>
        <w:softHyphen/>
        <w:t>gist</w:t>
        <w:softHyphen/>
        <w:t>ret utgör också underlag för viss statistik avse</w:t>
        <w:softHyphen/>
        <w:t>ende arten och värdet av gods m.m. Godsregistret håller på att avvecklas.</w:t>
      </w:r>
    </w:p>
    <w:p>
      <w:pPr>
        <w:pStyle w:val="Rubrik5utannumrering"/>
        <w:rPr/>
      </w:pPr>
      <w:r>
        <w:rPr/>
        <w:t xml:space="preserve">Efterlysningssystem för fordon m.m. </w:t>
      </w:r>
    </w:p>
    <w:p>
      <w:pPr>
        <w:pStyle w:val="TextBody"/>
        <w:rPr/>
      </w:pPr>
      <w:r>
        <w:rPr/>
        <w:t>Efterlysningssystemet för fordon m.m. förs med tillstånd meddelat av  Datain</w:t>
        <w:softHyphen/>
        <w:t>spek</w:t>
        <w:softHyphen/>
        <w:t>tio</w:t>
        <w:softHyphen/>
        <w:t>nen den 23 juni 1986 och med stöd av övergångsbestäm</w:t>
        <w:softHyphen/>
        <w:t>mel</w:t>
        <w:softHyphen/>
        <w:t>serna till polisdatalagen.</w:t>
      </w:r>
    </w:p>
    <w:p>
      <w:pPr>
        <w:pStyle w:val="TextBodyIndent"/>
        <w:rPr/>
      </w:pPr>
      <w:r>
        <w:rPr/>
        <w:t>Ändamålet med registret är enligt tillståndet att utgöra un</w:t>
        <w:softHyphen/>
        <w:t>derlag och hjälpmedel för den polisiära spaningsverksamheten samt att sprida upp</w:t>
        <w:softHyphen/>
        <w:t>lysning inom polisen och till bl.a. vissa andra myndigheter om fordon som efterlysts.</w:t>
      </w:r>
    </w:p>
    <w:p>
      <w:pPr>
        <w:pStyle w:val="TextBodyIndent"/>
        <w:rPr/>
      </w:pPr>
      <w:r>
        <w:rPr/>
        <w:t>De personer som får registreras är ägare till fordon som ska efterlysas (om</w:t>
        <w:softHyphen/>
        <w:t>kring 40 000 per år), person som anträffar ett efterlyst fordon (om</w:t>
        <w:softHyphen/>
        <w:t>kring 10 000 per år) samt person som efter</w:t>
        <w:softHyphen/>
        <w:t>spanas och som kan miss</w:t>
        <w:softHyphen/>
        <w:t>tänkas fär</w:t>
        <w:softHyphen/>
        <w:t>das med ett visst fordon som ägs av annan (omkring 400 per år). De upp</w:t>
        <w:softHyphen/>
        <w:t>gifter som får anges är bl.a. uppgifter om fordonet, ägarens personnum</w:t>
        <w:softHyphen/>
        <w:t>mer eller organi</w:t>
        <w:softHyphen/>
        <w:t>sationsnummer, ägarens namn, anledning till efterlys</w:t>
        <w:softHyphen/>
        <w:t>ningen, hand</w:t>
        <w:softHyphen/>
        <w:t>läggande polismyndighet och diarie</w:t>
        <w:softHyphen/>
        <w:t>nummer samt var och när fordonet anträffades. Av Datainspek</w:t>
        <w:softHyphen/>
        <w:t>tionens beslut fram</w:t>
        <w:softHyphen/>
        <w:t>går att fritext bara får innehålla uppgifter av den art som exemp</w:t>
        <w:softHyphen/>
        <w:t>lifie</w:t>
        <w:softHyphen/>
        <w:t>ras i ansök</w:t>
        <w:softHyphen/>
        <w:t>ningen. I ansökningen sägs att fritext inte ska in</w:t>
        <w:softHyphen/>
        <w:t>ne</w:t>
        <w:softHyphen/>
        <w:t xml:space="preserve">hålla uppgift om brott eller brottsmisstanke. </w:t>
      </w:r>
    </w:p>
    <w:p>
      <w:pPr>
        <w:pStyle w:val="Rubrik5utannumrering"/>
        <w:rPr/>
      </w:pPr>
      <w:r>
        <w:rPr/>
        <w:t>Passregistret</w:t>
      </w:r>
    </w:p>
    <w:p>
      <w:pPr>
        <w:pStyle w:val="TextBody"/>
        <w:rPr/>
      </w:pPr>
      <w:r>
        <w:rPr/>
        <w:t>Enligt 23 § passförordningen (1979:664) ska Rikspolisstyrel</w:t>
        <w:softHyphen/>
        <w:t xml:space="preserve">sen föra dels ett centralt passregister, dels ett centralt register över personer som, på grund av att de genomgår viss psykiatrisk vård, behöver passtillstånd enligt 20 § passlagen (1978:302). </w:t>
      </w:r>
    </w:p>
    <w:p>
      <w:pPr>
        <w:pStyle w:val="TextBodyIndent"/>
        <w:rPr/>
      </w:pPr>
      <w:r>
        <w:rPr/>
        <w:t>Registren förs av Rikspolisstyrelsen och polismyndig</w:t>
        <w:softHyphen/>
        <w:t>heterna. Sedan den 1 oktober 2001 förs registren med stöd av personuppgiftslagen. Än</w:t>
        <w:softHyphen/>
        <w:t>damålet med registren är att tillhanda</w:t>
        <w:softHyphen/>
        <w:t>hålla uppgifter som behövs för att utfärda pass, för att kontrol</w:t>
        <w:softHyphen/>
        <w:t>lera vilka personer som innehar pass, för att hindra att någon in</w:t>
        <w:softHyphen/>
        <w:t>nehar mer än ett pass, för att kontrollera om passtill</w:t>
        <w:softHyphen/>
        <w:t>stånd fordras, för identifieringskontroll i polisens verksamhet samt för kontroll och avstämning av passuppgifter, passböcker och avgif</w:t>
        <w:softHyphen/>
        <w:t xml:space="preserve">ter. </w:t>
      </w:r>
    </w:p>
    <w:p>
      <w:pPr>
        <w:pStyle w:val="TextBodyIndent"/>
        <w:rPr/>
      </w:pPr>
      <w:r>
        <w:rPr/>
        <w:t xml:space="preserve">Passregistret får innehålla uppgift om bl.a. passinnehavarens identitet, passnummer, passets giltighetstid och kod för särskilt passhinder. </w:t>
      </w:r>
    </w:p>
    <w:p>
      <w:pPr>
        <w:pStyle w:val="Rubrik5utannumrering"/>
        <w:rPr/>
      </w:pPr>
      <w:r>
        <w:rPr/>
        <w:t xml:space="preserve">Registret för identifiering av försvunna personer </w:t>
      </w:r>
    </w:p>
    <w:p>
      <w:pPr>
        <w:pStyle w:val="TextBody"/>
        <w:rPr/>
      </w:pPr>
      <w:r>
        <w:rPr/>
        <w:t>Registret för identifiering av försvunna personer förs med till</w:t>
        <w:softHyphen/>
        <w:t>stånd med</w:t>
        <w:softHyphen/>
        <w:t>delat av Datainspektionen den 16 juni 1988 och med stöd av över</w:t>
        <w:softHyphen/>
        <w:t>gångs</w:t>
        <w:softHyphen/>
        <w:t>bestämmelserna till polisdatalagen. Än</w:t>
        <w:softHyphen/>
        <w:t>damålet med registret är enligt tillståndet att underlätta framtag</w:t>
        <w:softHyphen/>
        <w:t>ning av detaljerade signale</w:t>
        <w:softHyphen/>
        <w:t>mentsupp</w:t>
        <w:softHyphen/>
        <w:t>gifter om personer som varit för</w:t>
        <w:softHyphen/>
        <w:t>svunna en längre tid och därvid under</w:t>
        <w:softHyphen/>
        <w:t xml:space="preserve">lätta identifieringen av okända och avlidna personer. </w:t>
      </w:r>
    </w:p>
    <w:p>
      <w:pPr>
        <w:pStyle w:val="TextBodyIndent"/>
        <w:rPr/>
      </w:pPr>
      <w:r>
        <w:rPr/>
        <w:t xml:space="preserve">I registret förs uppgifter om personer som anmälts försvunna och som registrerats i personefterlysnings- och U-boksregistret (se ovan) samt inte återfunnits efter sextio dagar. </w:t>
      </w:r>
    </w:p>
    <w:p>
      <w:pPr>
        <w:pStyle w:val="Rubrik5utannumrering"/>
        <w:rPr/>
      </w:pPr>
      <w:r>
        <w:rPr/>
        <w:t>Disaster Victim Identification</w:t>
      </w:r>
    </w:p>
    <w:p>
      <w:pPr>
        <w:pStyle w:val="TextBody"/>
        <w:rPr/>
      </w:pPr>
      <w:r>
        <w:rPr/>
        <w:t>Registret Disaster Victim Identification (DVI-registret) förs med till</w:t>
        <w:softHyphen/>
        <w:t>stånd av meddelat av Datainspektionen den 15 oktober 1998 och med stöd av övergångsbestämmel</w:t>
        <w:softHyphen/>
        <w:t xml:space="preserve">serna till polisdatalagen. </w:t>
      </w:r>
    </w:p>
    <w:p>
      <w:pPr>
        <w:pStyle w:val="TextBodyIndent"/>
        <w:rPr/>
      </w:pPr>
      <w:r>
        <w:rPr/>
        <w:t>DVI-registret består av blanketter som tagits fram inom In</w:t>
        <w:softHyphen/>
        <w:t>terpol för registrering av uppgifter om försvunna personer och om oidentifierade människokroppar. Registret innehåller mycket detaljerade uppgifter om de registrerade och många av uppgif</w:t>
        <w:softHyphen/>
        <w:t>terna i registret utgör känsliga per</w:t>
        <w:softHyphen/>
        <w:t>sonuppgifter i personupp</w:t>
        <w:softHyphen/>
        <w:t>giftslagens mening. Detta gäller t.ex. uppgifter om religiös övertygelse, om smittsamma infektioner, om användning av lä</w:t>
        <w:softHyphen/>
        <w:t xml:space="preserve">kemedel och annan information från läkarjournaler. </w:t>
      </w:r>
    </w:p>
    <w:p>
      <w:pPr>
        <w:pStyle w:val="Rubrik5utannumrering"/>
        <w:rPr/>
      </w:pPr>
      <w:r>
        <w:rPr/>
        <w:t>Register med anknytning till det statliga person- och adress</w:t>
        <w:softHyphen/>
        <w:t xml:space="preserve">registret </w:t>
      </w:r>
    </w:p>
    <w:p>
      <w:pPr>
        <w:pStyle w:val="TextBody"/>
        <w:rPr/>
      </w:pPr>
      <w:r>
        <w:rPr/>
        <w:t>Polisens adressdatabas, polisens fastighetsfråga, polisens historik</w:t>
        <w:softHyphen/>
        <w:t>databas och polisens folkbokföringsdatabas är register av administrativ karaktär. De fyra registren har alla samband med det statliga person- och adressre</w:t>
        <w:softHyphen/>
        <w:t xml:space="preserve">gistret (SPAR) som förs med stöd av lagen (1998:527) om det statliga personadressregistret. </w:t>
      </w:r>
    </w:p>
    <w:p>
      <w:pPr>
        <w:pStyle w:val="TextBodyIndent"/>
        <w:rPr/>
      </w:pPr>
      <w:r>
        <w:rPr/>
        <w:t>Adressdatabasen förs med tillstånd av Datainspektionen meddelade den 3 mars och 16 april 1992. Ändamålet med registret är att ge polisen upplysning om vilka personer som är folkbokförda på en viss adress för att därmed utgöra ett stöd i sådan hjälpande verksamhet som avses i 2 § 4 polislagen. Dess</w:t>
        <w:softHyphen/>
        <w:t>utom ska registret utgöra ett stöd i poli</w:t>
        <w:softHyphen/>
        <w:t>sens spaning och utred</w:t>
        <w:softHyphen/>
        <w:t>ning i fråga om brott som hör under all</w:t>
        <w:softHyphen/>
        <w:t>mänt åtal. I ansökan om tillstånd anges att registret endast ska innehålla uppgifter om ”personer folkbokförda i Sverige med undantag för de som sek</w:t>
        <w:softHyphen/>
        <w:t>retessmärkt sina adresser i folkbokfö</w:t>
        <w:softHyphen/>
        <w:t>ringen”. De uppgifter som registreras är personnum</w:t>
        <w:softHyphen/>
        <w:t>mer, gatu</w:t>
        <w:softHyphen/>
        <w:t>adress och ”markering om perso</w:t>
        <w:softHyphen/>
        <w:t>nens gatuadress är aktuell eller ej”. Även vissa personer anknutna till den folkbokförde registreras, bl.a. maka eller make och vårdnadshavare. Adressdatabasen innehåller också uppgifter om personer som har varit folkbokförda och som är avregistre</w:t>
        <w:softHyphen/>
        <w:t>rade från folkbokföringen. Registret bygger på in</w:t>
        <w:softHyphen/>
        <w:t>formation från SPAR.</w:t>
      </w:r>
    </w:p>
    <w:p>
      <w:pPr>
        <w:pStyle w:val="TextBodyIndent"/>
        <w:rPr/>
      </w:pPr>
      <w:r>
        <w:rPr/>
        <w:t>Polisens fastighetsfråga förs med tillstånd av Datainspektio</w:t>
        <w:softHyphen/>
        <w:t>nen med</w:t>
        <w:softHyphen/>
        <w:t>delade den 24 september 1993 och 15 september 1997. Ändamålet med registret är enligt tillståndet att ge polisen upp</w:t>
        <w:softHyphen/>
        <w:t>lysning om fastighet (fas</w:t>
        <w:softHyphen/>
        <w:t>tighetsbeteckning) hörande till viss per</w:t>
        <w:softHyphen/>
        <w:t>son. Registret får bara inne</w:t>
        <w:softHyphen/>
        <w:t>hålla uppgifter om personer som är folk</w:t>
        <w:softHyphen/>
        <w:t>bokförda i Sverige. Inga andra uppgif</w:t>
        <w:softHyphen/>
        <w:t xml:space="preserve">ter än personnummer och fastighetsbeteckning förs in i registret. </w:t>
      </w:r>
    </w:p>
    <w:p>
      <w:pPr>
        <w:pStyle w:val="TextBodyIndent"/>
        <w:rPr/>
      </w:pPr>
      <w:r>
        <w:rPr/>
        <w:t>Polisens historikdatabas förs med tillstånd av Datainspektio</w:t>
        <w:softHyphen/>
        <w:t>nen med</w:t>
        <w:softHyphen/>
        <w:t>delade den 24 september 1993, 21 januari 1997 och 15 december 1997. Ändamålet med registret är att ge polisen upp</w:t>
        <w:softHyphen/>
        <w:t>lysning om uppgifter som gallrats ur SPAR avseende perso</w:t>
        <w:softHyphen/>
        <w:t xml:space="preserve">ner under 90 år. Endast personer som är folkbokförda i Sverige registreras. </w:t>
      </w:r>
    </w:p>
    <w:p>
      <w:pPr>
        <w:pStyle w:val="TextBodyIndent"/>
        <w:rPr/>
      </w:pPr>
      <w:r>
        <w:rPr/>
        <w:t>Polisens folkbokföringsdatabas förs med stöd av Datainspek</w:t>
        <w:softHyphen/>
        <w:t>tionens tillstånd den 16 december 1997. Innehållet i registret be</w:t>
        <w:softHyphen/>
        <w:t>står av folkbok</w:t>
        <w:softHyphen/>
        <w:t>föringsuppgifter som ingår i Riks</w:t>
        <w:softHyphen/>
        <w:t>skatteverkets Aviseringsregister men som inte får ingå i SPAR.</w:t>
      </w:r>
    </w:p>
    <w:p>
      <w:pPr>
        <w:pStyle w:val="Rubrik4utannumrering"/>
        <w:rPr/>
      </w:pPr>
      <w:r>
        <w:rPr/>
        <w:t xml:space="preserve">Säkerhetspolisens system </w:t>
      </w:r>
    </w:p>
    <w:p>
      <w:pPr>
        <w:pStyle w:val="Rubrik5utannumrering"/>
        <w:spacing w:before="0" w:after="140"/>
        <w:rPr/>
      </w:pPr>
      <w:r>
        <w:rPr/>
        <w:t>Allmänt</w:t>
      </w:r>
    </w:p>
    <w:p>
      <w:pPr>
        <w:pStyle w:val="TextBody"/>
        <w:rPr/>
      </w:pPr>
      <w:r>
        <w:rPr/>
        <w:t>I Säkerhetspolisens verksamhet används flera olika databaser som inne</w:t>
        <w:softHyphen/>
        <w:t>håller personuppgifter. Det rör sig om SÄPO-registret, central</w:t>
        <w:softHyphen/>
        <w:t xml:space="preserve">registret, systemet för hemlig teleavlyssning och hemlig teleövervakning samt analysdatabaser. </w:t>
      </w:r>
    </w:p>
    <w:p>
      <w:pPr>
        <w:pStyle w:val="TextBodyIndent"/>
        <w:rPr/>
      </w:pPr>
      <w:r>
        <w:rPr/>
        <w:t>Utöver det i polisdatalagen särskilt reglerade SÄPO-registret styrs be</w:t>
        <w:softHyphen/>
        <w:t>handlingen av personuppgifter i Säkerhetspolisens verk</w:t>
        <w:softHyphen/>
        <w:t>samhet av be</w:t>
        <w:softHyphen/>
        <w:t>stäm</w:t>
        <w:softHyphen/>
        <w:t>melserna i personuppgiftslagen, polisdatala</w:t>
        <w:softHyphen/>
        <w:t>gens allmänna del och arbetsordningen för Säkerhetspolisen.</w:t>
      </w:r>
    </w:p>
    <w:p>
      <w:pPr>
        <w:pStyle w:val="Rubrik5utannumrering"/>
        <w:rPr/>
      </w:pPr>
      <w:r>
        <w:rPr/>
        <w:t>SÄPO-registret</w:t>
      </w:r>
    </w:p>
    <w:p>
      <w:pPr>
        <w:pStyle w:val="TextBody"/>
        <w:rPr/>
      </w:pPr>
      <w:r>
        <w:rPr/>
        <w:t>SÄPO-registret är ett register som är avsett för den sär</w:t>
        <w:softHyphen/>
        <w:t>skilda polis</w:t>
        <w:softHyphen/>
        <w:t>verk</w:t>
        <w:softHyphen/>
        <w:t>samhet som Säkerhetspolisen bedriver. Bestämmelserna om SÄPO-re</w:t>
        <w:softHyphen/>
        <w:t>gistret finns i 32–35 §§ polisdatala</w:t>
        <w:softHyphen/>
        <w:t>gen. Polisda</w:t>
        <w:softHyphen/>
        <w:t>tala</w:t>
        <w:softHyphen/>
        <w:t>gen föreskriver att Säkerhetspolisen ska föra ett register (SÄPO-registret) som har till än</w:t>
        <w:softHyphen/>
        <w:t>damål att</w:t>
      </w:r>
    </w:p>
    <w:p>
      <w:pPr>
        <w:pStyle w:val="TextBody"/>
        <w:rPr/>
      </w:pPr>
      <w:r>
        <w:rPr/>
        <w:t>– </w:t>
      </w:r>
      <w:r>
        <w:rPr/>
        <w:t>underlätta spaning i syfte att förebygga och avslöja brott mot rikets säkerhet,</w:t>
      </w:r>
    </w:p>
    <w:p>
      <w:pPr>
        <w:pStyle w:val="TextBody"/>
        <w:rPr/>
      </w:pPr>
      <w:r>
        <w:rPr/>
        <w:t>– </w:t>
      </w:r>
      <w:r>
        <w:rPr/>
        <w:t xml:space="preserve">underlätta spaning i syfte att bekämpa terrorism och </w:t>
      </w:r>
    </w:p>
    <w:p>
      <w:pPr>
        <w:pStyle w:val="TextBody"/>
        <w:rPr/>
      </w:pPr>
      <w:r>
        <w:rPr/>
        <w:t>– </w:t>
      </w:r>
      <w:r>
        <w:rPr/>
        <w:t>utgöra underlag för registerkontroll enligt säkerhets</w:t>
        <w:softHyphen/>
        <w:t>skyddsla</w:t>
        <w:softHyphen/>
        <w:t>gen (1996:627).</w:t>
      </w:r>
    </w:p>
    <w:p>
      <w:pPr>
        <w:pStyle w:val="TextBodyIndent"/>
        <w:rPr/>
      </w:pPr>
      <w:r>
        <w:rPr/>
        <w:t xml:space="preserve">SÄPO-registret får innehålla uppgifter som kan hänföras till en enskild person endast </w:t>
      </w:r>
    </w:p>
    <w:p>
      <w:pPr>
        <w:pStyle w:val="TextBody"/>
        <w:rPr/>
      </w:pPr>
      <w:r>
        <w:rPr/>
        <w:t>– </w:t>
      </w:r>
      <w:r>
        <w:rPr/>
        <w:t>om den uppgifterna gäller kan misstänkas för att ha utövat eller komma att utöva brottslig verksamhet som in</w:t>
        <w:softHyphen/>
        <w:t>nefattar hot mot rikets sä</w:t>
        <w:softHyphen/>
        <w:t>kerhet eller terrorism,</w:t>
      </w:r>
    </w:p>
    <w:p>
      <w:pPr>
        <w:pStyle w:val="TextBody"/>
        <w:rPr/>
      </w:pPr>
      <w:r>
        <w:rPr/>
        <w:t>– </w:t>
      </w:r>
      <w:r>
        <w:rPr/>
        <w:t>om personen har undergått registerkontroll enligt säker</w:t>
        <w:softHyphen/>
        <w:t>hets</w:t>
        <w:softHyphen/>
        <w:t>skyddsla</w:t>
        <w:softHyphen/>
        <w:t>gen eller</w:t>
      </w:r>
    </w:p>
    <w:p>
      <w:pPr>
        <w:pStyle w:val="TextBody"/>
        <w:rPr/>
      </w:pPr>
      <w:r>
        <w:rPr/>
        <w:t>– </w:t>
      </w:r>
      <w:r>
        <w:rPr/>
        <w:t>om det med hänsyn till registrets ändamål annars finns sär</w:t>
        <w:softHyphen/>
        <w:t xml:space="preserve">skilda skäl till det. </w:t>
      </w:r>
    </w:p>
    <w:p>
      <w:pPr>
        <w:pStyle w:val="TextBodyIndent"/>
        <w:rPr/>
      </w:pPr>
      <w:r>
        <w:rPr/>
        <w:t>Registre</w:t>
        <w:softHyphen/>
        <w:t>rade uppgifter ska gallras senast tio år efter det att en sådan uppgift om personen som kan föranleda registrering senast infördes. Om det finns särskilda skäl får dock uppgifterna stå kvar under längre tid.</w:t>
      </w:r>
    </w:p>
    <w:p>
      <w:pPr>
        <w:pStyle w:val="TextBodyIndent"/>
        <w:rPr/>
      </w:pPr>
      <w:r>
        <w:rPr/>
        <w:t>Enligt 13 § polisdataförordningen är direktåtkomst till uppgifter i SÄPO-registret eller till upp</w:t>
        <w:softHyphen/>
        <w:t>gifter som i annat fall behandlas automatise</w:t>
        <w:softHyphen/>
        <w:t>rat hos Säkerhetspo</w:t>
        <w:softHyphen/>
        <w:t>lisen förbehållen de perso</w:t>
        <w:softHyphen/>
        <w:t>ner som på grund av sina arbetsuppgifter behöver informa</w:t>
        <w:softHyphen/>
        <w:t xml:space="preserve">tionen. </w:t>
      </w:r>
    </w:p>
    <w:p>
      <w:pPr>
        <w:pStyle w:val="TextBodyIndent"/>
        <w:rPr/>
      </w:pPr>
      <w:r>
        <w:rPr/>
        <w:t>SÄPO-registret är avsett att vara ingången till Säkerhetspoli</w:t>
        <w:softHyphen/>
        <w:t>sens han</w:t>
        <w:softHyphen/>
        <w:t>tering av personuppgifter (prop. 1997/98:97 s. 154). Registret innehåller endast identifieringsupp</w:t>
        <w:softHyphen/>
        <w:t>gifter, uppgifter om grun</w:t>
        <w:softHyphen/>
        <w:t>den för registrering och hänvisning till de ärenden där uppgifter om den registrerade behandlas. Re</w:t>
        <w:softHyphen/>
        <w:t>gistret fyller inte någon operativ funktion i Säkerhetspoli</w:t>
        <w:softHyphen/>
        <w:t>sens verk</w:t>
        <w:softHyphen/>
        <w:t>samhet. All behandling av person</w:t>
        <w:softHyphen/>
        <w:t>uppgifter av betydelse för verksamhe</w:t>
        <w:softHyphen/>
        <w:t>ten sker i andra system. Registret förs enbart för att uppfylla kravet i 32 § polisdata</w:t>
        <w:softHyphen/>
        <w:t>lagen att Säkerhetspolisen ska föra ett sådant regis</w:t>
        <w:softHyphen/>
        <w:t>ter.</w:t>
      </w:r>
    </w:p>
    <w:p>
      <w:pPr>
        <w:pStyle w:val="Rubrik5utannumrering"/>
        <w:rPr/>
      </w:pPr>
      <w:r>
        <w:rPr/>
        <w:t>Säkerhetspolisens centralregister</w:t>
      </w:r>
    </w:p>
    <w:p>
      <w:pPr>
        <w:pStyle w:val="TextBody"/>
        <w:rPr/>
      </w:pPr>
      <w:r>
        <w:rPr/>
        <w:t>Säkerhetspolisens centralregister är den databas som hu</w:t>
        <w:softHyphen/>
        <w:t>vudsakli</w:t>
        <w:softHyphen/>
        <w:t>gen an</w:t>
        <w:softHyphen/>
        <w:t>vänds i Säkerhetspolisens verksamhet. Centralre</w:t>
        <w:softHyphen/>
        <w:t>gistret kan sägas ut</w:t>
        <w:softHyphen/>
        <w:t>göra en ingång till den samlade personupp</w:t>
        <w:softHyphen/>
        <w:t>giftshan</w:t>
        <w:softHyphen/>
        <w:t>ter</w:t>
        <w:softHyphen/>
        <w:t>ingen hos Säker</w:t>
        <w:softHyphen/>
        <w:t>hets</w:t>
        <w:softHyphen/>
        <w:t xml:space="preserve">polisen. </w:t>
      </w:r>
    </w:p>
    <w:p>
      <w:pPr>
        <w:pStyle w:val="TextBodyIndent"/>
        <w:rPr/>
      </w:pPr>
      <w:r>
        <w:rPr/>
        <w:t>Det övergripande ändamålet med centralregistret är att det ska utgöra ett spa</w:t>
        <w:softHyphen/>
        <w:t>ningsregister i Säkerhetspolisens verksamhet för att före</w:t>
        <w:softHyphen/>
        <w:t>bygga och av</w:t>
        <w:softHyphen/>
        <w:t>slöja brott mot rikets säkerhet och för att bekämpa terrorism. Vidare an</w:t>
        <w:softHyphen/>
        <w:t xml:space="preserve">vänds uppgifter ur databasen som underlag för registerkontroll enligt säkerhetsskyddslagen. </w:t>
      </w:r>
    </w:p>
    <w:p>
      <w:pPr>
        <w:pStyle w:val="TextBodyIndent"/>
        <w:rPr/>
      </w:pPr>
      <w:r>
        <w:rPr/>
        <w:t>Databasen innehåller uppgifter om personer mot vilka det fö</w:t>
        <w:softHyphen/>
        <w:t>religger misstankar om brottslig verksamhet, som inte behöver vara preciserade till vissa konkreta brott. I databasen behandlas även uppgifter om perso</w:t>
        <w:softHyphen/>
        <w:t>ner som har samband med någon som antecknats på grund av en miss</w:t>
        <w:softHyphen/>
        <w:t>tanke. Vidare behandlas upp</w:t>
        <w:softHyphen/>
        <w:t>gifter om personer som kan bli utsatta för hot av olika slag eller som i känsliga verksamheter kan bli föremål för närmanden från utländska underrättelsetjänster.</w:t>
      </w:r>
    </w:p>
    <w:p>
      <w:pPr>
        <w:pStyle w:val="TextBodyIndent"/>
        <w:rPr/>
      </w:pPr>
      <w:r>
        <w:rPr/>
        <w:t>Personuppgifter noteras i centralregistret i den utsträckning som upp</w:t>
        <w:softHyphen/>
        <w:t>gifterna be</w:t>
        <w:softHyphen/>
        <w:t>hövs för databasens ändamål.</w:t>
      </w:r>
    </w:p>
    <w:p>
      <w:pPr>
        <w:pStyle w:val="TextBodyIndent"/>
        <w:rPr/>
      </w:pPr>
      <w:r>
        <w:rPr/>
        <w:t>Känsliga personuppgifter antecknas som kompletterande uppgifter, om en viss persons uppträdande ger anledning anta an</w:t>
        <w:softHyphen/>
        <w:t>ta att personen kan misstänkas för sådana brott som Säkerhets</w:t>
        <w:softHyphen/>
        <w:t>polisen ska ingripa mot. Om det är oundgängligen nödvändigt att en känslig personuppgift noteras för att viss information i registret ska bli begriplig får noter</w:t>
        <w:softHyphen/>
        <w:t>ing ske. Det sist</w:t>
        <w:softHyphen/>
        <w:t>nämnda inne</w:t>
        <w:softHyphen/>
        <w:t>bär t.ex. att uppgifter om en misstänkts eller hotad persons politiska tillhö</w:t>
        <w:softHyphen/>
        <w:t xml:space="preserve">righet kan komma att antecknas. </w:t>
      </w:r>
    </w:p>
    <w:p>
      <w:pPr>
        <w:pStyle w:val="TextBodyIndent"/>
        <w:rPr/>
      </w:pPr>
      <w:r>
        <w:rPr/>
        <w:t>Uppgifterna i centralregistret är tillgängliga för Säkerhetspoli</w:t>
        <w:softHyphen/>
        <w:t>sens ope</w:t>
        <w:softHyphen/>
        <w:t>ra</w:t>
        <w:softHyphen/>
        <w:t>tiva perso</w:t>
        <w:softHyphen/>
        <w:t>nal enligt särskilda behörighetsreg</w:t>
        <w:softHyphen/>
        <w:t xml:space="preserve">ler. </w:t>
      </w:r>
    </w:p>
    <w:p>
      <w:pPr>
        <w:pStyle w:val="Rubrik5utannumrering"/>
        <w:rPr/>
      </w:pPr>
      <w:r>
        <w:rPr/>
        <w:t>Systemet för hemlig teleavlyssning och hemlig teleövervak</w:t>
        <w:softHyphen/>
        <w:t>ning</w:t>
      </w:r>
    </w:p>
    <w:p>
      <w:pPr>
        <w:pStyle w:val="TextBody"/>
        <w:rPr/>
      </w:pPr>
      <w:r>
        <w:rPr/>
        <w:t>Systemet för hemlig teleavlyssning och hemlig teleövervakning utgör ett bearbetnings- och analysverktyg vid behandling av uppgifter som in</w:t>
        <w:softHyphen/>
        <w:t>hämtats genom hemlig teleavlyssning eller hem</w:t>
        <w:softHyphen/>
        <w:t>lig teleövervakning. Sy</w:t>
        <w:softHyphen/>
        <w:t>stemet innehåller personuppgifter i den utsträckning sådana uppgifter behövs för behandlingens än</w:t>
        <w:softHyphen/>
        <w:t>da</w:t>
        <w:softHyphen/>
        <w:t xml:space="preserve">mål. </w:t>
      </w:r>
    </w:p>
    <w:p>
      <w:pPr>
        <w:pStyle w:val="TextBodyIndent"/>
        <w:rPr/>
      </w:pPr>
      <w:r>
        <w:rPr/>
        <w:t>De personuppgifter som antecknas i systemet utgörs av upp</w:t>
        <w:softHyphen/>
        <w:t>gifter om abonnenter och teleadresser som är kopplade till ett till</w:t>
        <w:softHyphen/>
        <w:t>stånd till hemlig teleavlyssning eller hemlig teleövervakning. Vi</w:t>
        <w:softHyphen/>
        <w:t>dare antecknas uppgifter om kontakter och teleadresser som uppmärksammas med anledning av en pågående teleavlyssning eller teleövervakning. Dessutom noteras inne</w:t>
        <w:softHyphen/>
        <w:t>hållet i telefon</w:t>
        <w:softHyphen/>
        <w:t>samtal och andra telemeddelanden samt utredningsanteck</w:t>
        <w:softHyphen/>
        <w:t>ningar.</w:t>
      </w:r>
    </w:p>
    <w:p>
      <w:pPr>
        <w:pStyle w:val="TextBodyIndent"/>
        <w:rPr/>
      </w:pPr>
      <w:r>
        <w:rPr/>
        <w:t>Uppgifterna i systemet utgörs till en början av obearbetade underrät</w:t>
        <w:softHyphen/>
        <w:t>telser som i en bestämd utredning inhämtats genom något av de nyss nämnda tvångsmedlen. De inhämtade uppgif</w:t>
        <w:softHyphen/>
        <w:t>terna bearbetas och analyse</w:t>
        <w:softHyphen/>
        <w:t>ras. Efter bearbet</w:t>
        <w:softHyphen/>
        <w:t>ning och analys tas de uppgifter bort som inte är rele</w:t>
        <w:softHyphen/>
        <w:t>vanta för utredningen. Övriga uppgifter tillförs centralregistret. Uppgif</w:t>
        <w:softHyphen/>
        <w:t>terna i systemet är till</w:t>
        <w:softHyphen/>
        <w:t>gängliga för de befattningshavare som har behörig</w:t>
        <w:softHyphen/>
        <w:t>het att arbeta med det aktuella ärendet.</w:t>
      </w:r>
    </w:p>
    <w:p>
      <w:pPr>
        <w:pStyle w:val="Rubrik5utannumrering"/>
        <w:rPr/>
      </w:pPr>
      <w:r>
        <w:rPr/>
        <w:t>Analysdatabaser</w:t>
      </w:r>
    </w:p>
    <w:p>
      <w:pPr>
        <w:pStyle w:val="TextBody"/>
        <w:rPr/>
      </w:pPr>
      <w:r>
        <w:rPr/>
        <w:t>Analysdatabaserna innehåller liksom systemet för hemlig tele</w:t>
        <w:softHyphen/>
        <w:t>avlyssning och hemlig teleövervakning underrättelser som är av</w:t>
        <w:softHyphen/>
        <w:t>sedda att bearbetas. Underrättelserna i analysdatabaserna in</w:t>
        <w:softHyphen/>
        <w:t>hämtas genom uppgifter från källor, genom spaning samt ge</w:t>
        <w:softHyphen/>
        <w:t>nom tvångsmedel som t.ex. hemlig tele</w:t>
        <w:softHyphen/>
        <w:t>avlyssning och hemlig tele</w:t>
        <w:softHyphen/>
        <w:t>övervakning. Personuppgifter antecknas om uppgifterna be</w:t>
        <w:softHyphen/>
        <w:t xml:space="preserve">hövs för behandlingens ändamål. </w:t>
      </w:r>
    </w:p>
    <w:p>
      <w:pPr>
        <w:pStyle w:val="TextBodyIndent"/>
        <w:rPr/>
      </w:pPr>
      <w:r>
        <w:rPr/>
        <w:t>Bearbetad och bedömd information förs över till centralre</w:t>
        <w:softHyphen/>
        <w:t>gistret, medan uppgifter som inte behövs gallras under utred</w:t>
        <w:softHyphen/>
        <w:t xml:space="preserve">ningens gång. </w:t>
      </w:r>
    </w:p>
    <w:p>
      <w:pPr>
        <w:pStyle w:val="TextBodyIndent"/>
        <w:rPr/>
      </w:pPr>
      <w:r>
        <w:rPr/>
        <w:t>Uppgifter i en analysdatabas är tillgängliga endast för de be</w:t>
        <w:softHyphen/>
        <w:t>fattnings</w:t>
        <w:softHyphen/>
        <w:t>havare som är behöriga att arbeta med det aktuella ärendet. En analysda</w:t>
        <w:softHyphen/>
        <w:t>tabas får inrättas efter beslut från chefen för dokumentations</w:t>
        <w:softHyphen/>
        <w:t>enheten hos Säkerhetspolisen.</w:t>
      </w:r>
    </w:p>
    <w:p>
      <w:pPr>
        <w:pStyle w:val="Rubrik4utannumrering"/>
        <w:rPr/>
      </w:pPr>
      <w:r>
        <w:rPr/>
        <w:t>Lokala system med nationell spridning</w:t>
      </w:r>
    </w:p>
    <w:p>
      <w:pPr>
        <w:pStyle w:val="Rubrik5utannumrering"/>
        <w:spacing w:before="0" w:after="140"/>
        <w:rPr/>
      </w:pPr>
      <w:r>
        <w:rPr/>
        <w:t>Allmänt</w:t>
      </w:r>
    </w:p>
    <w:p>
      <w:pPr>
        <w:pStyle w:val="TextBody"/>
        <w:rPr/>
      </w:pPr>
      <w:r>
        <w:rPr/>
        <w:t>Polismyndigheterna har inrättat flera olika system för automa</w:t>
        <w:softHyphen/>
        <w:t>tiserad be</w:t>
        <w:softHyphen/>
        <w:t>handling av uppgifter. Det gäller bl.a. s.k. till</w:t>
        <w:softHyphen/>
        <w:t>hållsregister samt system för intern samordning av pågående ut</w:t>
        <w:softHyphen/>
        <w:t>redningar. Att ett system är lokalt innebär att det i princip bara är den egna polismyndigheten som har till</w:t>
        <w:softHyphen/>
        <w:t>gång till uppgifter ur syste</w:t>
        <w:softHyphen/>
        <w:t>met. Här redovisas fyra lokala system som har na</w:t>
        <w:softHyphen/>
        <w:t>tionell sprid</w:t>
        <w:softHyphen/>
        <w:t>ning, nämligen rationell anmälningsrutin, datoriserad ut</w:t>
        <w:softHyphen/>
        <w:t>red</w:t>
        <w:softHyphen/>
        <w:t>ningsrutin – tvångsmedel, kommunikationscentralernas sys</w:t>
        <w:softHyphen/>
        <w:t>tem och för</w:t>
        <w:softHyphen/>
        <w:t>undersökningsregister.</w:t>
      </w:r>
    </w:p>
    <w:p>
      <w:pPr>
        <w:pStyle w:val="Rubrik5utannumrering"/>
        <w:rPr/>
      </w:pPr>
      <w:r>
        <w:rPr/>
        <w:t>Rationell anmälningsrutin</w:t>
      </w:r>
    </w:p>
    <w:p>
      <w:pPr>
        <w:pStyle w:val="TextBody"/>
        <w:rPr/>
      </w:pPr>
      <w:r>
        <w:rPr/>
        <w:t>Rationell anmälningsrutin (RAR) förs av polismyndig</w:t>
        <w:softHyphen/>
        <w:t>heterna, med till</w:t>
        <w:softHyphen/>
        <w:t>stånd meddelade av Datainspektionen den 17 september 1993 och 17 december 1997 och med stöd av övergångsbestämmel</w:t>
        <w:softHyphen/>
        <w:t>serna till polis</w:t>
        <w:softHyphen/>
        <w:t xml:space="preserve">datalagen. </w:t>
      </w:r>
    </w:p>
    <w:p>
      <w:pPr>
        <w:pStyle w:val="TextBodyIndent"/>
        <w:rPr/>
      </w:pPr>
      <w:r>
        <w:rPr/>
        <w:t>Rikspolisstyrelsen har den 28 januari 1998 av Datainspektionen med</w:t>
        <w:softHyphen/>
        <w:t>delats tillstånd att föra RAR, för att stödja Rikskriminalens brottsutre</w:t>
        <w:softHyphen/>
        <w:t>dande verksamhet. Ekobrottsmyndigheten har den 18 februari 1998 be</w:t>
        <w:softHyphen/>
        <w:t>viljats tillstånd att föra RAR i sin polisiära verksamhet. Registren förs med stöd av tillstånden och övergångsbestämmelserna till polisdatalagen.</w:t>
      </w:r>
    </w:p>
    <w:p>
      <w:pPr>
        <w:pStyle w:val="TextBodyIndent"/>
        <w:rPr/>
      </w:pPr>
      <w:r>
        <w:rPr/>
        <w:t xml:space="preserve">Ändamålen med registren är </w:t>
      </w:r>
    </w:p>
    <w:p>
      <w:pPr>
        <w:pStyle w:val="TextBody"/>
        <w:rPr/>
      </w:pPr>
      <w:r>
        <w:rPr/>
        <w:t>– </w:t>
      </w:r>
      <w:r>
        <w:rPr/>
        <w:t>att tillhandahålla uppgifter om brottsan</w:t>
        <w:softHyphen/>
        <w:t>mälningar som behövs i den registeransvariges brottsut</w:t>
        <w:softHyphen/>
        <w:t>redande verksam</w:t>
        <w:softHyphen/>
        <w:t>het och som behövs för att Rikspolisstyrelsen skall kunna fullgöra sin stödjande, samordnande och förstär</w:t>
        <w:softHyphen/>
        <w:t xml:space="preserve">kande verksamhet, </w:t>
      </w:r>
    </w:p>
    <w:p>
      <w:pPr>
        <w:pStyle w:val="TextBody"/>
        <w:rPr/>
      </w:pPr>
      <w:r>
        <w:rPr/>
        <w:t>– </w:t>
      </w:r>
      <w:r>
        <w:rPr/>
        <w:t>service åt allmänheten och att i enlig</w:t>
        <w:softHyphen/>
        <w:t>het med lag eller förordning lämna upp</w:t>
        <w:softHyphen/>
        <w:t>gifter till annan myndig</w:t>
        <w:softHyphen/>
        <w:t xml:space="preserve">het, samt </w:t>
      </w:r>
    </w:p>
    <w:p>
      <w:pPr>
        <w:pStyle w:val="TextBody"/>
        <w:rPr/>
      </w:pPr>
      <w:r>
        <w:rPr/>
        <w:t>– </w:t>
      </w:r>
      <w:r>
        <w:rPr/>
        <w:t>att till</w:t>
        <w:softHyphen/>
        <w:t>handahålla upp</w:t>
        <w:softHyphen/>
        <w:t>gifter för polismyndighetens ärenden, lämna underlag för sam</w:t>
        <w:softHyphen/>
        <w:t>ordning, bevakning, planering och uppföljning av verk</w:t>
        <w:softHyphen/>
        <w:t>samheten, utgöra underlag för registrering av uppgifter i misstankere</w:t>
        <w:softHyphen/>
        <w:t>gistret och produktion av statistik samt tillika utgöra myndighetens kri</w:t>
        <w:softHyphen/>
        <w:t>minaldiarium.</w:t>
      </w:r>
    </w:p>
    <w:p>
      <w:pPr>
        <w:pStyle w:val="TextBodyIndent"/>
        <w:rPr/>
      </w:pPr>
      <w:r>
        <w:rPr/>
        <w:t>RAR inne</w:t>
        <w:softHyphen/>
        <w:t>håller upp</w:t>
        <w:softHyphen/>
        <w:t>gifter från polisens brottsanmäl</w:t>
        <w:softHyphen/>
        <w:t>ningar. En brotts</w:t>
        <w:softHyphen/>
        <w:t>anmälan förs in i RAR direkt, med undantag för brottsanmälningar som görs av allmänheten via Internet. Nära nog alla brottsbalks</w:t>
        <w:softHyphen/>
        <w:t>brott registre</w:t>
        <w:softHyphen/>
        <w:t>ras i RAR. Dessutom registreras brott mot speciallagstiftning. Trafikbrott registreras i T–RAR.</w:t>
      </w:r>
    </w:p>
    <w:p>
      <w:pPr>
        <w:pStyle w:val="TextBodyIndent"/>
        <w:rPr/>
      </w:pPr>
      <w:r>
        <w:rPr/>
        <w:t>Samtliga uppgifter i brottsanmälningarna registreras i RAR. Förutom uppgifter om själva brottet finns personuppgifter avse</w:t>
        <w:softHyphen/>
        <w:t>ende målsägande, anmälare, skäligen misstänkt gärningsman, vittne samt försvunna och avlidna personer.</w:t>
      </w:r>
    </w:p>
    <w:p>
      <w:pPr>
        <w:pStyle w:val="Rubrik5utannumrering"/>
        <w:rPr/>
      </w:pPr>
      <w:r>
        <w:rPr/>
        <w:t xml:space="preserve">Datoriserad utredningsrutin </w:t>
      </w:r>
    </w:p>
    <w:p>
      <w:pPr>
        <w:pStyle w:val="TextBody"/>
        <w:rPr/>
      </w:pPr>
      <w:r>
        <w:rPr/>
        <w:t>Systemet datoriserad utredningsrutin – tvångsmedel (DurTvå) är ett lo</w:t>
        <w:softHyphen/>
        <w:t>kalt datasystem med nationell spridning. Det syftar till att effektivi</w:t>
        <w:softHyphen/>
        <w:t>sera poli</w:t>
        <w:softHyphen/>
        <w:t>sens och åklagarnas arbete med förundersök</w:t>
        <w:softHyphen/>
        <w:t>ningar i brottmål. Sys</w:t>
        <w:softHyphen/>
        <w:t>te</w:t>
        <w:softHyphen/>
        <w:t>met regleras av personupp</w:t>
        <w:softHyphen/>
        <w:t>giftslagen och de allmänna be</w:t>
        <w:softHyphen/>
        <w:t>stämmel</w:t>
        <w:softHyphen/>
        <w:t>serna i polis</w:t>
        <w:softHyphen/>
        <w:t xml:space="preserve">datalagen. </w:t>
      </w:r>
    </w:p>
    <w:p>
      <w:pPr>
        <w:pStyle w:val="TextBodyIndent"/>
        <w:rPr/>
      </w:pPr>
      <w:r>
        <w:rPr/>
        <w:t>I DurTvå upprättas förun</w:t>
        <w:softHyphen/>
        <w:t>dersök</w:t>
        <w:softHyphen/>
        <w:t>ningspro</w:t>
        <w:softHyphen/>
        <w:t xml:space="preserve">tokoll elektroniskt. För att en brottsanmälan ska registreras i DurTvå krävs dels ett beslut om att inleda förundersökning, dels ett beslut om att ärendet ska föras över från RAR. Eventuella tilläggsanmälningar förs däremot automatiskt över till DurTvå.   </w:t>
      </w:r>
    </w:p>
    <w:p>
      <w:pPr>
        <w:pStyle w:val="TextBodyIndent"/>
        <w:rPr/>
      </w:pPr>
      <w:r>
        <w:rPr/>
        <w:t xml:space="preserve">Genom DurTvå har användaren tillgång till tvångsmedelstjänsten, som numera utgör polismyndigheternas beslagsliggare. </w:t>
      </w:r>
    </w:p>
    <w:p>
      <w:pPr>
        <w:pStyle w:val="TextBodyIndent"/>
        <w:rPr/>
      </w:pPr>
      <w:r>
        <w:rPr/>
        <w:t>Det finns ett behörighetssystem för sökning i DurTvå. Behö</w:t>
        <w:softHyphen/>
        <w:t>righeten att få del av uppgifter är uppdelad i tre nivåer.</w:t>
      </w:r>
    </w:p>
    <w:p>
      <w:pPr>
        <w:pStyle w:val="Rubrik5utannumrering"/>
        <w:rPr/>
      </w:pPr>
      <w:r>
        <w:rPr/>
        <w:t>Kommunikationscentralernas system</w:t>
      </w:r>
    </w:p>
    <w:p>
      <w:pPr>
        <w:pStyle w:val="TextBody"/>
        <w:rPr/>
      </w:pPr>
      <w:r>
        <w:rPr/>
        <w:t>För att effektivisera och samordna bl.a. alarmeringsåtgärder och viss till</w:t>
        <w:softHyphen/>
        <w:t>fällig spaningsverksamhet ska varje län ha en kommuni</w:t>
        <w:softHyphen/>
        <w:t>kationscentral. Uppgifterna för kommunikations</w:t>
        <w:softHyphen/>
        <w:t>cen</w:t>
        <w:softHyphen/>
        <w:t>tralerna är att ta emot och vidarebe</w:t>
        <w:softHyphen/>
        <w:t>fordra inkommande larm och andra meddel</w:t>
        <w:softHyphen/>
        <w:t>anden samt att inledningsvis vidta och sam</w:t>
        <w:softHyphen/>
        <w:t xml:space="preserve">ordna polisåtgärder med anledning av dessa. </w:t>
      </w:r>
    </w:p>
    <w:p>
      <w:pPr>
        <w:pStyle w:val="TextBodyIndent"/>
        <w:rPr/>
      </w:pPr>
      <w:r>
        <w:rPr/>
        <w:t>För denna verksamhet finns det ett särskilt systemstöd för kommuni</w:t>
        <w:softHyphen/>
        <w:t>ka</w:t>
        <w:softHyphen/>
        <w:t>tionscentralerna, det s.k. KC-syste</w:t>
        <w:softHyphen/>
        <w:t>met. Behand</w:t>
        <w:softHyphen/>
        <w:t>lingen av personupp</w:t>
        <w:softHyphen/>
        <w:t>gifter i systemet sker med stöd av be</w:t>
        <w:softHyphen/>
        <w:t>stämmelserna i person</w:t>
        <w:softHyphen/>
        <w:t>uppgiftsla</w:t>
        <w:softHyphen/>
        <w:t>gen och i de allmänna bestäm</w:t>
        <w:softHyphen/>
        <w:t>melserna i polisdatalagen. Det finns mot</w:t>
        <w:softHyphen/>
        <w:t>svarig</w:t>
        <w:softHyphen/>
        <w:t xml:space="preserve">heter till KC-systemet i flera andra europeiska länder och även i USA. </w:t>
      </w:r>
    </w:p>
    <w:p>
      <w:pPr>
        <w:pStyle w:val="TextBodyIndent"/>
        <w:rPr/>
      </w:pPr>
      <w:r>
        <w:rPr/>
        <w:t>Huvudsyftet med behandlingen är att doku</w:t>
        <w:softHyphen/>
        <w:t>mentera, bevaka och följa upp händelser och iakttagelser som rapporteras till kommunikationscen</w:t>
        <w:softHyphen/>
        <w:t>tralerna. Ett annat syfte är att på ett tidigt stadium erhålla signaler om pågående och återkommande brotts</w:t>
        <w:softHyphen/>
        <w:t>lig verk</w:t>
        <w:softHyphen/>
        <w:t>samhet, exempelvis om fa</w:t>
        <w:softHyphen/>
        <w:t>milje</w:t>
        <w:softHyphen/>
        <w:t>våld och mc-brottslighet. Vidare har be</w:t>
        <w:softHyphen/>
        <w:t>handlingen till ändamål att ge underlag för plane</w:t>
        <w:softHyphen/>
        <w:t>ring av polisens resurser och för upp</w:t>
        <w:softHyphen/>
        <w:t>följning av verksamheten.</w:t>
      </w:r>
    </w:p>
    <w:p>
      <w:pPr>
        <w:pStyle w:val="TextBodyIndent"/>
        <w:rPr/>
      </w:pPr>
      <w:r>
        <w:rPr/>
        <w:t>I KC-systemet registreras uppgifter om brotts- eller händel</w:t>
        <w:softHyphen/>
        <w:t>seplatser med besked om tid, plats, händelsetyp, brottskod och övrig information som kan vara till hjälp vid en kommande po</w:t>
        <w:softHyphen/>
        <w:t>lisutredning. Systemet inne</w:t>
        <w:softHyphen/>
        <w:t>håller också personuppgifter. Anmälare, målsägande, vittne, misstänkta, utpe</w:t>
        <w:softHyphen/>
        <w:t>kade och försvunna personer samt personer som på olika sätt kon</w:t>
        <w:softHyphen/>
        <w:t>taktar polisen i ärenden registreras i KC-systemet. I Stockholm noteras 1 000–1 200 ärenden per dygn i KC-syste</w:t>
        <w:softHyphen/>
        <w:t xml:space="preserve">met. </w:t>
      </w:r>
    </w:p>
    <w:p>
      <w:pPr>
        <w:pStyle w:val="TextBodyIndent"/>
        <w:rPr/>
      </w:pPr>
      <w:r>
        <w:rPr/>
        <w:t>Rikspolisstyrelsen har i enlighet med 2 § polisdataförord</w:t>
        <w:softHyphen/>
        <w:t>ningen anmält KC-systemet till Datainspektionen för förhands</w:t>
        <w:softHyphen/>
        <w:t>kontroll. Inspektionen har i beslut den 21 december 1999 framfört synpunkter på rutinerna för gall</w:t>
        <w:softHyphen/>
        <w:t>ring och för informa</w:t>
        <w:softHyphen/>
        <w:t xml:space="preserve">tion till de registrerade. </w:t>
      </w:r>
    </w:p>
    <w:p>
      <w:pPr>
        <w:pStyle w:val="TextBodyIndent"/>
        <w:rPr/>
      </w:pPr>
      <w:r>
        <w:rPr/>
        <w:t>Enligt anmälan ska de registrerade uppgifterna i händelserap</w:t>
        <w:softHyphen/>
        <w:t>porterna vara tillgängliga i KC-systemet under 13 månader. Da</w:t>
        <w:softHyphen/>
        <w:t>tainspektionen har erinrat om att personuppgifter som behandlas automatiserat enligt huvud</w:t>
        <w:softHyphen/>
        <w:t>regeln i 13 § polisdatalagen ska gallras när uppgifterna inte längre be</w:t>
        <w:softHyphen/>
        <w:t xml:space="preserve">hövs för sitt ändamål. </w:t>
      </w:r>
    </w:p>
    <w:p>
      <w:pPr>
        <w:pStyle w:val="TextBodyIndent"/>
        <w:rPr/>
      </w:pPr>
      <w:r>
        <w:rPr/>
        <w:t>I fråga om information till registrerade sägs i anmälan att in</w:t>
        <w:softHyphen/>
        <w:t>for</w:t>
        <w:softHyphen/>
        <w:t>mation om uppgiftsbehandling inte ska lämnas annat än till vissa sär</w:t>
        <w:softHyphen/>
        <w:t>skilt angivna kategorier av personer. Rikspolisstyrelsen har därvid hänvi</w:t>
        <w:softHyphen/>
        <w:t>sat till be</w:t>
        <w:softHyphen/>
        <w:t>stämmelsen i 24 § tredje stycket per</w:t>
        <w:softHyphen/>
        <w:t>sonuppgiftslagen, som före</w:t>
        <w:softHyphen/>
        <w:t>skriver att information får underlåtas om lämnandet skulle visa sig vara omöjligt eller innebära en oproportionerligt stor arbetsinsats. Datain</w:t>
        <w:softHyphen/>
        <w:t>spektionen har anfört att denna undantagsbestämmelse inte kan anses vara generellt tillämplig i fråga om samtliga angivna kategorier av regi</w:t>
        <w:softHyphen/>
        <w:t xml:space="preserve">strerade. </w:t>
      </w:r>
    </w:p>
    <w:p>
      <w:pPr>
        <w:pStyle w:val="Rubrik5utannumrering"/>
        <w:rPr/>
      </w:pPr>
      <w:r>
        <w:rPr/>
        <w:t>Förundersökningsregister</w:t>
      </w:r>
    </w:p>
    <w:p>
      <w:pPr>
        <w:pStyle w:val="TextBody"/>
        <w:rPr/>
      </w:pPr>
      <w:r>
        <w:rPr/>
        <w:t>Datainspektionen meddelade den 5 maj 1976 beslut om tillstånd att föra förundersökningsregister. Ändamålet med registren är att utgöra hjälp</w:t>
        <w:softHyphen/>
        <w:t>medel för att lagra, syste</w:t>
        <w:softHyphen/>
        <w:t>matisera och återvinna uppgifter i förundersök</w:t>
        <w:softHyphen/>
        <w:t xml:space="preserve">ningar med komplicerat eller omfattande utredningsmaterial. </w:t>
      </w:r>
    </w:p>
    <w:p>
      <w:pPr>
        <w:pStyle w:val="TextBodyIndent"/>
        <w:rPr/>
      </w:pPr>
      <w:r>
        <w:rPr/>
        <w:t>Förundersökningsregister får enligt Datainspektionens beslut endast inne</w:t>
        <w:softHyphen/>
        <w:t>hålla upp</w:t>
        <w:softHyphen/>
        <w:t>gifter av den art som framgår av ansök</w:t>
        <w:softHyphen/>
        <w:t>ningen. Förutom admi</w:t>
        <w:softHyphen/>
        <w:t>nistrativa uppgifter får registreras uppgifter om namn på uppgifts</w:t>
        <w:softHyphen/>
        <w:t>lämnare, uppgifter om en person som kan sättas i sam</w:t>
        <w:softHyphen/>
        <w:t>band med något brott, beskrivning av for</w:t>
        <w:softHyphen/>
        <w:t>don och personer, uppgifter om brottsplats, upp</w:t>
        <w:softHyphen/>
        <w:t>gifter ur förhör samt uppgifter om adresser till kända ”tillhåll” och ”kvartar”.</w:t>
      </w:r>
    </w:p>
    <w:p>
      <w:pPr>
        <w:pStyle w:val="Rubrik4utannumrering"/>
        <w:rPr/>
      </w:pPr>
      <w:r>
        <w:rPr/>
        <w:t>Intranät</w:t>
      </w:r>
    </w:p>
    <w:p>
      <w:pPr>
        <w:pStyle w:val="TextBody"/>
        <w:rPr/>
      </w:pPr>
      <w:r>
        <w:rPr/>
        <w:t>Polisens intranät används i första hand för att sprida verk</w:t>
        <w:softHyphen/>
        <w:t>sam</w:t>
        <w:softHyphen/>
        <w:t>hetsrelate</w:t>
        <w:softHyphen/>
        <w:t xml:space="preserve">rad information inom polismyndigheterna. </w:t>
      </w:r>
    </w:p>
    <w:p>
      <w:pPr>
        <w:pStyle w:val="Rubrik5utannumrering"/>
        <w:rPr/>
      </w:pPr>
      <w:r>
        <w:rPr/>
        <w:t>IntraPolis</w:t>
      </w:r>
    </w:p>
    <w:p>
      <w:pPr>
        <w:pStyle w:val="TextBody"/>
        <w:rPr/>
      </w:pPr>
      <w:r>
        <w:rPr/>
        <w:t>IntraPolis är ett nationellt nätverk. Olika polis</w:t>
        <w:softHyphen/>
        <w:t>myndig</w:t>
        <w:softHyphen/>
        <w:t>heter har utvecklat intranät för respektive myndighet och dessa intranät utgör delar av Intra</w:t>
        <w:softHyphen/>
        <w:t>Polis. Genom polismyn</w:t>
        <w:softHyphen/>
        <w:t>digheternas intranät förmedlas både öppen och skyddad infor</w:t>
        <w:softHyphen/>
        <w:t>mation. På intranäten finns även information som omfattas av sekretess. Den öppna in</w:t>
        <w:softHyphen/>
        <w:t>formationen är till</w:t>
        <w:softHyphen/>
        <w:t>gänglig för alla inom poli</w:t>
        <w:softHyphen/>
        <w:t>sen medan det erfordras särskild behörighet inom respektive polismyn</w:t>
        <w:softHyphen/>
        <w:t>dighet för att få tillgång till den skyddade informa</w:t>
        <w:softHyphen/>
        <w:t>tio</w:t>
        <w:softHyphen/>
        <w:t>nen.</w:t>
      </w:r>
    </w:p>
    <w:p>
      <w:pPr>
        <w:pStyle w:val="TextBodyIndent"/>
        <w:rPr/>
      </w:pPr>
      <w:r>
        <w:rPr/>
        <w:t xml:space="preserve">Ett exempel på skyddad information är s.k. KUT-Info. </w:t>
      </w:r>
    </w:p>
    <w:p>
      <w:pPr>
        <w:pStyle w:val="Rubrik5utannumrering"/>
        <w:rPr/>
      </w:pPr>
      <w:r>
        <w:rPr/>
        <w:t>KUT-Info</w:t>
      </w:r>
    </w:p>
    <w:p>
      <w:pPr>
        <w:pStyle w:val="TextBody"/>
        <w:rPr/>
      </w:pPr>
      <w:r>
        <w:rPr/>
        <w:t>I fråga om behandlingen av personuppgifter i KUT-Info gäller bestäm</w:t>
        <w:softHyphen/>
        <w:t>melserna i personuppgiftslagen och polisdatalagen. Konse</w:t>
        <w:softHyphen/>
        <w:t>kvenserna av dessa regelverk för behandling av person</w:t>
        <w:softHyphen/>
        <w:t>uppgifter på intranät belyses i ett beslut från Datainspektionen den 28 januari 2000. Beslutet föranled</w:t>
        <w:softHyphen/>
        <w:t>des av att Polismyndighe</w:t>
        <w:softHyphen/>
        <w:t>ten i Stockholms län enligt 2 § polisdataförord</w:t>
        <w:softHyphen/>
        <w:t>ningen hade an</w:t>
        <w:softHyphen/>
        <w:t>mält att myndigheten i systemet KUT-Info avsåg att be</w:t>
        <w:softHyphen/>
        <w:t>handla person</w:t>
        <w:softHyphen/>
        <w:t xml:space="preserve">uppgifter som gav upplysning om att personer var dömda eller misstänkta för brott. </w:t>
      </w:r>
    </w:p>
    <w:p>
      <w:pPr>
        <w:pStyle w:val="TextBodyIndent"/>
        <w:rPr/>
      </w:pPr>
      <w:r>
        <w:rPr/>
        <w:t>I förhandsanmälan till Datainspektionen anförde polis</w:t>
        <w:softHyphen/>
        <w:t>myn</w:t>
        <w:softHyphen/>
        <w:t>digheten be</w:t>
        <w:softHyphen/>
        <w:t>träffande en planerad behandling av personupp</w:t>
        <w:softHyphen/>
        <w:t>gifter i KUT-Info bl.a. föl</w:t>
        <w:softHyphen/>
        <w:t xml:space="preserve">jande. </w:t>
      </w:r>
    </w:p>
    <w:p>
      <w:pPr>
        <w:pStyle w:val="TextBodyIndent"/>
        <w:rPr/>
      </w:pPr>
      <w:r>
        <w:rPr/>
        <w:t>Inom Stockholms län ska distribue</w:t>
        <w:softHyphen/>
        <w:t>ras kriminalunderrättelse</w:t>
        <w:softHyphen/>
        <w:t>in</w:t>
        <w:softHyphen/>
        <w:t>forma</w:t>
        <w:softHyphen/>
        <w:t>tion, förkortat KUT-Info, från länskriminalens under</w:t>
        <w:softHyphen/>
        <w:t>rättelserotel ett par gånger i veckan. In</w:t>
        <w:softHyphen/>
        <w:t>formationen ska bestå av uppgifter om efterlysta per</w:t>
        <w:softHyphen/>
        <w:t>soner, om oidentifierade gärnings</w:t>
        <w:softHyphen/>
        <w:t>män, om framställningar från olika utred</w:t>
        <w:softHyphen/>
        <w:t>ningsmän om hjälp, om permissioner, om brott av polisiärt in</w:t>
        <w:softHyphen/>
        <w:t>tresse som uppgifter angå</w:t>
        <w:softHyphen/>
        <w:t>ende t.ex. dolda vapen och om tillväga</w:t>
        <w:softHyphen/>
        <w:t>gångssätt vid brott m.m. Uppgifterna ska spridas genom IntraPolis till omkring 400 an</w:t>
        <w:softHyphen/>
        <w:t>vändare, som i sin tur ska skicka uppgifterna vidare till ytterli</w:t>
        <w:softHyphen/>
        <w:t>gare ett stort antal poliser och andra anställda inom myndighe</w:t>
        <w:softHyphen/>
        <w:t>ten. KUT-Info ska skickas främst till anställda hos Polismyndig</w:t>
        <w:softHyphen/>
        <w:t>heten i Stockholms län men även till behöriga tjänstemän inom andra polismyn</w:t>
        <w:softHyphen/>
        <w:t>digheter i Sverige. Syftet med den planerade nya behandlingen är att utnyttja den moderna tekniken och använda IntraPolis för snabb pub</w:t>
        <w:softHyphen/>
        <w:t>licering av kriminalunder</w:t>
        <w:softHyphen/>
        <w:t>rättelseinformation samt att snabbt sprida väsentlig information som polisan</w:t>
        <w:softHyphen/>
        <w:t xml:space="preserve">ställda har behov av i sin tjänst. </w:t>
      </w:r>
    </w:p>
    <w:p>
      <w:pPr>
        <w:pStyle w:val="TextBodyIndent"/>
        <w:rPr/>
      </w:pPr>
      <w:r>
        <w:rPr/>
        <w:t>Uppgifterna beträffande efterlysta personer ska omfatta namn, per</w:t>
        <w:softHyphen/>
        <w:t>son</w:t>
        <w:softHyphen/>
        <w:t>nummer, foto, adressuppgifter samt fordon. Dess</w:t>
        <w:softHyphen/>
        <w:t>utom kommer upp</w:t>
        <w:softHyphen/>
        <w:t>gifter om vilka brott personen är efterlyst för samt uppgifter om farlighet att anges. Polisen avser även att sprida fotografier på oidentifierade per</w:t>
        <w:softHyphen/>
        <w:t>soner som är misstänkta för brott. Även fotografier och uppgif</w:t>
        <w:softHyphen/>
        <w:t>ter om värdefullt till</w:t>
        <w:softHyphen/>
        <w:t>gripet gods ska spridas. Uppgifter beträffande personer som är dömda för grova brott samt tid</w:t>
        <w:softHyphen/>
        <w:t>punkterna för dessa personers permis</w:t>
        <w:softHyphen/>
        <w:t>sioner och frigiv</w:t>
        <w:softHyphen/>
        <w:t>ning från avtjänan</w:t>
        <w:softHyphen/>
        <w:t>de av påföljder kommer att nämnas i KUT-Info.</w:t>
      </w:r>
    </w:p>
    <w:p>
      <w:pPr>
        <w:pStyle w:val="TextBodyIndent"/>
        <w:rPr/>
      </w:pPr>
      <w:r>
        <w:rPr/>
        <w:t>I beslutet den 28 januari 2000 rörande behandling av person</w:t>
        <w:softHyphen/>
        <w:t>uppgifter i KUT-Info framhöll Datainspektionen att frågan om i vilken ut</w:t>
        <w:softHyphen/>
        <w:t>sträck</w:t>
        <w:softHyphen/>
        <w:t>ning den aktuella informationsför</w:t>
        <w:softHyphen/>
        <w:t>medlingen ska kunna förekomma och vilka uppgifter som ska kunna presenteras borde bli föremål för central regle</w:t>
        <w:softHyphen/>
        <w:t>ring, åtminstone genom sådana före</w:t>
        <w:softHyphen/>
        <w:t>skrifter som förutsätts i 17 § polisda</w:t>
        <w:softHyphen/>
        <w:t>taförord</w:t>
        <w:softHyphen/>
        <w:t>ningen. Vidare uttalade Datainspektionen att enligt dess mening är behandling och registrering av personuppgif</w:t>
        <w:softHyphen/>
        <w:t>ter i kriminal</w:t>
        <w:softHyphen/>
        <w:t>un</w:t>
        <w:softHyphen/>
        <w:t>der</w:t>
        <w:softHyphen/>
        <w:t>rättel</w:t>
        <w:softHyphen/>
        <w:t>severksamhet uttömmande reglerad i polisdatalagen. Det är inte förenligt med polisdatalagen att i ett system som KUT-Info behandla personupp</w:t>
        <w:softHyphen/>
        <w:t>gifter som faller under begreppet kriminalunder</w:t>
        <w:softHyphen/>
        <w:t>rättelse</w:t>
        <w:softHyphen/>
        <w:t>verksamhet.</w:t>
      </w:r>
    </w:p>
    <w:p>
      <w:pPr>
        <w:pStyle w:val="TextBodyIndent"/>
        <w:rPr/>
      </w:pPr>
      <w:r>
        <w:rPr/>
        <w:t>Med anledning av Datainspektionens beslut anpassade Polis</w:t>
        <w:softHyphen/>
        <w:t>myndig</w:t>
        <w:softHyphen/>
        <w:t>heten i Stockholms län behandlingen och driftsatte under våren 2000 ett KUT-infosystem. Även andra länspolismyndig</w:t>
        <w:softHyphen/>
        <w:t>heter har i likhet med polis</w:t>
        <w:softHyphen/>
        <w:t>myndigheten i Stockholms län infört sy</w:t>
        <w:softHyphen/>
        <w:t>stem för KUT-info.</w:t>
      </w:r>
    </w:p>
    <w:p>
      <w:pPr>
        <w:pStyle w:val="Rubrik4utannumrering"/>
        <w:rPr/>
      </w:pPr>
      <w:r>
        <w:rPr/>
        <w:t>DAR</w:t>
      </w:r>
    </w:p>
    <w:p>
      <w:pPr>
        <w:pStyle w:val="TextBody"/>
        <w:rPr/>
      </w:pPr>
      <w:r>
        <w:rPr/>
        <w:t>Rikspolisstyrelsen har huvudansvaret för polisens internationella kon</w:t>
        <w:softHyphen/>
        <w:t>takter. Vid Rikskriminalpolisen finns en enhet som fungerar som natio</w:t>
        <w:softHyphen/>
        <w:t>nell kontaktpunkt och sambandskontor för det internationella polissam</w:t>
        <w:softHyphen/>
        <w:t>arbetet. Detta genererar en mycket stor mängd ärenden årligen, som hanteras i ett dokument- och ärendehanteringssystem benämnt DAR. Systemet förs med stöd av polisdatalagens allmänna bestämmelser och personuppgiftslagen.</w:t>
      </w:r>
    </w:p>
    <w:p>
      <w:pPr>
        <w:pStyle w:val="TextBodyIndent"/>
        <w:rPr/>
      </w:pPr>
      <w:r>
        <w:rPr/>
        <w:t>DAR används för all diarieföring, dokument- och ärendehantering vid Rikskriminalpolisens enhet för internationellt polissamarbete, med undan</w:t>
        <w:softHyphen/>
        <w:t>tag för underrättelseinformation. DAR är ett elektroniskt system som hanterar all information i sin helhet. Dokument, textfiler, bilder, fax och skannade bilagor lagras i systemet. DAR innefattar förutom ärende</w:t>
        <w:softHyphen/>
        <w:t>hantering även en funktion för elektronisk gallring, av</w:t>
        <w:softHyphen/>
        <w:t>ställning och arki</w:t>
        <w:softHyphen/>
        <w:t>vering.</w:t>
      </w:r>
    </w:p>
    <w:p>
      <w:pPr>
        <w:pStyle w:val="Rubrik4utannumrering"/>
        <w:rPr/>
      </w:pPr>
      <w:r>
        <w:rPr/>
        <w:t>Belastningsregistret, misstankeregistret och andra register som regleras i annan lagstiftning</w:t>
      </w:r>
    </w:p>
    <w:p>
      <w:pPr>
        <w:pStyle w:val="Rubrik5utannumrering"/>
        <w:spacing w:before="0" w:after="140"/>
        <w:rPr/>
      </w:pPr>
      <w:r>
        <w:rPr/>
        <w:t>En uppdelning av uppgifter på belastningsuppgifter och miss</w:t>
        <w:softHyphen/>
        <w:t>tankeupp</w:t>
        <w:softHyphen/>
        <w:t xml:space="preserve">gifter </w:t>
      </w:r>
    </w:p>
    <w:p>
      <w:pPr>
        <w:pStyle w:val="TextBody"/>
        <w:rPr/>
      </w:pPr>
      <w:r>
        <w:rPr/>
        <w:t>I Europarådets rekommendation No. R (87) 15 om användning av per</w:t>
        <w:softHyphen/>
        <w:t>sonuppgifter inom polissektorn anges att olika kategorier av uppgifter så långt det är möjligt ska hållas åtskilda efter gra</w:t>
        <w:softHyphen/>
        <w:t>den av riktighet och till</w:t>
        <w:softHyphen/>
        <w:t>förlitlighet. I propositionen Riktlinjer för registreringen av påföljder m.m. (prop. 1994/95:144) uttalade regeringen att det finns starka skäl att hålla uppgifter om påfölj</w:t>
        <w:softHyphen/>
        <w:t>der och uppgifter om misstankar åtskilda och att en uppdelning skulle göras genom att person- och belastningsregistret skulle ersättas av ett belastningsregister, i vilket endast påföljder och lik</w:t>
        <w:softHyphen/>
        <w:t>nande skulle tas in, och ett misstankeregister. Riksdagen, som vid flera tillfällen tidigare uttalat sig för en sådan uppdelning, godkände regering</w:t>
        <w:softHyphen/>
        <w:t>ens förslag (bet. 1994/95:JuU21, rskr. 1994/95:378).</w:t>
      </w:r>
    </w:p>
    <w:p>
      <w:pPr>
        <w:pStyle w:val="TextBodyIndent"/>
        <w:rPr/>
      </w:pPr>
      <w:r>
        <w:rPr/>
        <w:t>Genom införandet av lagen (1998:620) om belastningsregister och av lagen (1998:621) om misstankeregister genomfördes uppdel</w:t>
        <w:softHyphen/>
        <w:t xml:space="preserve">ningen. </w:t>
      </w:r>
    </w:p>
    <w:p>
      <w:pPr>
        <w:pStyle w:val="Rubrik5utannumrering"/>
        <w:rPr/>
      </w:pPr>
      <w:r>
        <w:rPr/>
        <w:t>Belastningsregistret</w:t>
      </w:r>
    </w:p>
    <w:p>
      <w:pPr>
        <w:pStyle w:val="TextBody"/>
        <w:rPr/>
      </w:pPr>
      <w:r>
        <w:rPr/>
        <w:t>Enligt 1 § lagen om belastningsregister ska Rikspolissty</w:t>
        <w:softHyphen/>
        <w:t>relsen föra ett rikstäckande belastningsregister. Rikspolisstyrel</w:t>
        <w:softHyphen/>
        <w:t>sen är person</w:t>
        <w:softHyphen/>
        <w:t>uppgiftsan</w:t>
        <w:softHyphen/>
        <w:t>svarig för registret.</w:t>
      </w:r>
    </w:p>
    <w:p>
      <w:pPr>
        <w:pStyle w:val="TextBodyIndent"/>
        <w:rPr/>
      </w:pPr>
      <w:r>
        <w:rPr/>
        <w:t>Ändamålet med belastningsregistret är att ge informa</w:t>
        <w:softHyphen/>
        <w:t>tion om sådana belastningsuppgifter som behövs i verksamhet hos polismyndigheter, Skatteverket, Tullverket och Kustbevakningen för att förebygga, upp</w:t>
        <w:softHyphen/>
        <w:t>täcka och ut</w:t>
        <w:softHyphen/>
        <w:t>reda brott, hos åkla</w:t>
        <w:softHyphen/>
        <w:t>garmyndigheter för beslut om förunder</w:t>
        <w:softHyphen/>
        <w:t>sök</w:t>
        <w:softHyphen/>
        <w:t>ning och åtal och vid utfär</w:t>
        <w:softHyphen/>
        <w:t>dande av strafförelägganden samt hos all</w:t>
        <w:softHyphen/>
        <w:t>männa domstolar för val av på</w:t>
        <w:softHyphen/>
        <w:t>följd och straffmätning. Upp</w:t>
        <w:softHyphen/>
        <w:t>gifter i regist</w:t>
        <w:softHyphen/>
        <w:t>ret ska också få användas av polismyndigheter och andra myndigheter vid sådan lämplighetsprövning, till</w:t>
        <w:softHyphen/>
        <w:t>stånds</w:t>
        <w:softHyphen/>
        <w:t>prövning och annan prövning som anges i lag eller förord</w:t>
        <w:softHyphen/>
        <w:t>ning samt för att lämna uppgifter till enskilda om det är av särskild betydelse i den en</w:t>
        <w:softHyphen/>
        <w:t>skildes verk</w:t>
        <w:softHyphen/>
        <w:t>samhet. I lagen om belastningsre</w:t>
        <w:softHyphen/>
        <w:t>gister bemyndigas regeringen att före</w:t>
        <w:softHyphen/>
        <w:t>skriva att en myndig</w:t>
        <w:softHyphen/>
        <w:t>het får ha direktåtkomst till be</w:t>
        <w:softHyphen/>
        <w:t>lastningsregistret.</w:t>
      </w:r>
    </w:p>
    <w:p>
      <w:pPr>
        <w:pStyle w:val="TextBodyIndent"/>
        <w:rPr/>
      </w:pPr>
      <w:r>
        <w:rPr/>
        <w:t>Alla påföljder för brott ska registreras i belastningsregistret. Registret innehåller uppgifter om cirka 1 400 000 personer och cirka 2 900 000 noter</w:t>
        <w:softHyphen/>
        <w:t>ingar om påföljder. De allra flesta av dessa no</w:t>
        <w:softHyphen/>
        <w:t>teringar avser bötes</w:t>
        <w:softHyphen/>
        <w:t>påfölj</w:t>
        <w:softHyphen/>
        <w:t>der som fastställts genom föreläggande av ordningsbot.</w:t>
      </w:r>
    </w:p>
    <w:p>
      <w:pPr>
        <w:pStyle w:val="TextBodyIndent"/>
        <w:rPr/>
      </w:pPr>
      <w:r>
        <w:rPr/>
        <w:t>Belastningsregistret ska vidare innehålla uppgifter om den som har ålagts förvandlingsstraff för böter, den som med til</w:t>
        <w:softHyphen/>
        <w:t>lämpning av 30 kap. 6 § brottsbalken har förklarats fri från på</w:t>
        <w:softHyphen/>
        <w:t xml:space="preserve">följd och den som har meddelats besöksförbud. Vissa uppgifter om den som är dömd i utlandet ska också registreras. </w:t>
      </w:r>
    </w:p>
    <w:p>
      <w:pPr>
        <w:pStyle w:val="TextBodyIndent"/>
        <w:rPr/>
      </w:pPr>
      <w:r>
        <w:rPr/>
        <w:t>Skyddet för den personliga integriteten kommer bl.a. till uttryck i be</w:t>
        <w:softHyphen/>
        <w:t>gränsningar när det gäller utlämnande av uppgifter ur belastningsre</w:t>
        <w:softHyphen/>
        <w:t>gist</w:t>
        <w:softHyphen/>
        <w:t>ret. För registret gäller enligt 35 kap. 3 § offentlighets- och sekre</w:t>
        <w:softHyphen/>
        <w:t>tess</w:t>
        <w:softHyphen/>
        <w:t>lagen (2009:400) absolut sekretess, vilket innebär att upp</w:t>
        <w:softHyphen/>
        <w:t>gifter endast får läm</w:t>
        <w:softHyphen/>
        <w:t>nas ut enligt vad som är särskilt föreskrivet. Domstolarna och de myndigheter för vilkas verksamhet registret förs har rätt att få ut de upp</w:t>
        <w:softHyphen/>
        <w:t>gifter som är nöd</w:t>
        <w:softHyphen/>
        <w:t>vändiga för att de ska kunna be</w:t>
        <w:softHyphen/>
        <w:t>driva sin verksamhet. Vidare har den registrerade alltid rätt att få ut de uppgifter som finns registrerade om honom eller henne. Andra enskilda har rätt att i den utsträckning som regeringen föreskri</w:t>
        <w:softHyphen/>
        <w:t>ver få ut uppgifter om andra perso</w:t>
        <w:softHyphen/>
        <w:t>ner ur registret, om det be</w:t>
        <w:softHyphen/>
        <w:t>hövs för att pröva en fråga om anställning eller uppdrag i en verk</w:t>
        <w:softHyphen/>
        <w:t>samhet som avser vård eller som är av betydelse för att före</w:t>
        <w:softHyphen/>
        <w:t>bygga eller beivra brott. Vidare får uppgifter i vissa fall läm</w:t>
        <w:softHyphen/>
        <w:t>nas till utländska myn</w:t>
        <w:softHyphen/>
        <w:t>digheter och till myn</w:t>
        <w:softHyphen/>
        <w:t>dig</w:t>
        <w:softHyphen/>
        <w:t>heter som för sta</w:t>
        <w:softHyphen/>
        <w:t>tistik.</w:t>
      </w:r>
    </w:p>
    <w:p>
      <w:pPr>
        <w:pStyle w:val="TextBodyIndent"/>
        <w:rPr/>
      </w:pPr>
      <w:r>
        <w:rPr/>
        <w:t>Uppgifter i belastningsregistret gallras när förutsättningarna för regi</w:t>
        <w:softHyphen/>
        <w:t>strering inte längre föreligger, t.ex. om den registrerade blir frikänd efter överklagande eller om en ordningsbot undan</w:t>
        <w:softHyphen/>
        <w:t>röjs. Vid frikännande dom plockas den tidigare domen bort di</w:t>
        <w:softHyphen/>
        <w:t>rekt. Upp</w:t>
        <w:softHyphen/>
        <w:t>gifter ur belastningsregistret gallras vidare när viss tid förflutit, i de flesta situationer efter tio år. Upp</w:t>
        <w:softHyphen/>
        <w:t xml:space="preserve">gifter om bötespåföljd gallras dock efter fem år. </w:t>
      </w:r>
    </w:p>
    <w:p>
      <w:pPr>
        <w:pStyle w:val="TextBodyIndent"/>
        <w:rPr/>
      </w:pPr>
      <w:r>
        <w:rPr/>
        <w:t>Personuppgiftslagens bestämmelser om rättelse och ska</w:t>
        <w:softHyphen/>
        <w:t>destånd gäller för behandlingen av personuppgifter i registret.</w:t>
      </w:r>
    </w:p>
    <w:p>
      <w:pPr>
        <w:pStyle w:val="TextBodyIndent"/>
        <w:rPr/>
      </w:pPr>
      <w:r>
        <w:rPr/>
        <w:t>Regeringen bemyndigas i lagen om belastningsregister att ut</w:t>
        <w:softHyphen/>
        <w:t>färda före</w:t>
        <w:softHyphen/>
        <w:t>skrifter om registrets närmare innehåll. Det kan bl.a. gälla uppgifter om utvisning, intagning i eller utskrivning från sjukvårdsinrättning av den som av domstol överlämnats till psy</w:t>
        <w:softHyphen/>
        <w:t>kiatrisk vård samt uppgifter om res</w:t>
        <w:softHyphen/>
        <w:t>ning.</w:t>
      </w:r>
    </w:p>
    <w:p>
      <w:pPr>
        <w:pStyle w:val="Rubrik5utannumrering"/>
        <w:rPr/>
      </w:pPr>
      <w:r>
        <w:rPr/>
        <w:t>Misstankeregistret</w:t>
      </w:r>
    </w:p>
    <w:p>
      <w:pPr>
        <w:pStyle w:val="TextBody"/>
        <w:rPr/>
      </w:pPr>
      <w:r>
        <w:rPr/>
        <w:t>Enligt 1 § lagen om misstankeregister ska Rikspolissty</w:t>
        <w:softHyphen/>
        <w:t>relsen föra ett riks</w:t>
        <w:softHyphen/>
        <w:t>täckande register med uppgifter om dem som är skäligen misstänkta för brott. Rikspolisstyrelsen är person</w:t>
        <w:softHyphen/>
        <w:t>uppgiftsansva</w:t>
        <w:softHyphen/>
        <w:t>rig för behandlingen av personuppgifter i registret.</w:t>
      </w:r>
    </w:p>
    <w:p>
      <w:pPr>
        <w:pStyle w:val="TextBodyIndent"/>
        <w:rPr/>
      </w:pPr>
      <w:r>
        <w:rPr/>
        <w:t>Misstankeregistret ska föras för att underlätta tillgången till sådana upp</w:t>
        <w:softHyphen/>
        <w:t>gifter om skälig misstanke om brott som behövs i verksamhet hos polismyndigheter, Skatteverket, Tullverket och Kustbevakningen för att sam</w:t>
        <w:softHyphen/>
        <w:t>ordna förundersökningar mot en misstänkt person och för att före</w:t>
        <w:softHyphen/>
        <w:t>bygga, upptäcka och utreda brott samt hos åklagarmyndig</w:t>
        <w:softHyphen/>
        <w:t>heter för beslut om förundersökning och åtal. Registret får även användas av polismyn</w:t>
        <w:softHyphen/>
        <w:t>digheter och andra myndigheter som ska utföra lämplighets</w:t>
        <w:softHyphen/>
        <w:t>prövning, till</w:t>
        <w:softHyphen/>
        <w:t>ståndsprövning eller annan pröv</w:t>
        <w:softHyphen/>
        <w:t>ning som anges i författning. Slutligen får registret användas för att till enskild lämna uppgift som är av särskild betydelse i den</w:t>
        <w:softHyphen/>
        <w:t>nes verksamhet.</w:t>
      </w:r>
    </w:p>
    <w:p>
      <w:pPr>
        <w:pStyle w:val="TextBodyIndent"/>
        <w:rPr/>
      </w:pPr>
      <w:r>
        <w:rPr/>
        <w:t>Misstankeregistret innehåller uppgifter om den som har fyllt 15 år och som är skäligen misstänkt antingen för något brott mot brottsbalken eller för något annat brott för vilket svårare straff än böter är föreskrivet. Upp</w:t>
        <w:softHyphen/>
        <w:t>gifter förs också in om den som är skäligen misstänkt för ett motsvarande brott utomlands, om frågan om lagföring för brottet ska avgöras i Sve</w:t>
        <w:softHyphen/>
        <w:t>rige. Re</w:t>
        <w:softHyphen/>
        <w:t>gistret innehåller vidare uppgifter om den mot vilken det har in</w:t>
        <w:softHyphen/>
        <w:t>letts utredning om förvandling av böter och om den som begärts över</w:t>
        <w:softHyphen/>
        <w:t>lämnad eller ut</w:t>
        <w:softHyphen/>
        <w:t xml:space="preserve">lämnad för brott. </w:t>
      </w:r>
    </w:p>
    <w:p>
      <w:pPr>
        <w:pStyle w:val="TextBodyIndent"/>
        <w:rPr/>
      </w:pPr>
      <w:r>
        <w:rPr/>
        <w:t>De myndigheter för vars räkning registret förs samt domsto</w:t>
        <w:softHyphen/>
        <w:t>larna har rätt att få uppgifter ur registret. Re</w:t>
        <w:softHyphen/>
        <w:t>geringen får före</w:t>
        <w:softHyphen/>
        <w:t>skriva att andra myn</w:t>
        <w:softHyphen/>
        <w:t>digheter ska få uppgifter ur registret för vissa slag av ärenden eller för särskilt fall. Upp</w:t>
        <w:softHyphen/>
        <w:t>gifter ur registret ska vidare i viss ut</w:t>
        <w:softHyphen/>
        <w:t>sträckning kunna lämnas till myn</w:t>
        <w:softHyphen/>
        <w:t>dig</w:t>
        <w:softHyphen/>
        <w:t>heter och organisationer utom</w:t>
        <w:softHyphen/>
        <w:t xml:space="preserve">lands. </w:t>
      </w:r>
    </w:p>
    <w:p>
      <w:pPr>
        <w:pStyle w:val="TextBodyIndent"/>
        <w:rPr/>
      </w:pPr>
      <w:r>
        <w:rPr/>
        <w:t>Det finns ungefär 100 000 personer registrerade i misstanke</w:t>
        <w:softHyphen/>
        <w:t>registret och omkring 300 000 uppgifter om brottsmisstankar i re</w:t>
        <w:softHyphen/>
        <w:t xml:space="preserve">gistret. </w:t>
      </w:r>
    </w:p>
    <w:p>
      <w:pPr>
        <w:pStyle w:val="TextBodyIndent"/>
        <w:rPr/>
      </w:pPr>
      <w:r>
        <w:rPr/>
        <w:t>Uppgifter i misstankeregistret gallras om en förundersökning har av</w:t>
        <w:softHyphen/>
        <w:t>slutats utan att åtal har väckts med anledning av misstan</w:t>
        <w:softHyphen/>
        <w:t>ken, om åtal har lagts ned eller om dom eller beslut angående misstanken har vunnit laga kraft.</w:t>
      </w:r>
    </w:p>
    <w:p>
      <w:pPr>
        <w:pStyle w:val="TextBodyIndent"/>
        <w:rPr/>
      </w:pPr>
      <w:r>
        <w:rPr/>
        <w:t>Personuppgiftslagens bestämmelser om rättelse och ska</w:t>
        <w:softHyphen/>
        <w:t xml:space="preserve">destånd gäller för behandling av uppgifter i misstankeregistret. </w:t>
      </w:r>
    </w:p>
    <w:p>
      <w:pPr>
        <w:pStyle w:val="Rubrik5utannumrering"/>
        <w:rPr/>
      </w:pPr>
      <w:r>
        <w:rPr/>
        <w:t>Schengens informationssystem</w:t>
      </w:r>
    </w:p>
    <w:p>
      <w:pPr>
        <w:pStyle w:val="TextBody"/>
        <w:rPr/>
      </w:pPr>
      <w:r>
        <w:rPr/>
        <w:t>Sverige är anslutet till Schengensamarbetet (prop. 1997/98:42, bet. 1997/98:JuU15, rskr. 1997/98:121). Schengensamarbetet bygger på två grundtankar. Den första är den fria rörligheten för personer, i den bety</w:t>
        <w:softHyphen/>
        <w:t>delsen att någon personkontroll vid nations</w:t>
        <w:softHyphen/>
        <w:t>gränserna mellan Schengen</w:t>
        <w:softHyphen/>
        <w:t>sta</w:t>
        <w:softHyphen/>
        <w:t>terna inte ska förekomma. Den andra är att kampen mot internationell krimina</w:t>
        <w:softHyphen/>
        <w:t xml:space="preserve">litet och illegal invandring ska stärkas. </w:t>
      </w:r>
    </w:p>
    <w:p>
      <w:pPr>
        <w:pStyle w:val="TextBodyIndent"/>
        <w:rPr/>
      </w:pPr>
      <w:r>
        <w:rPr/>
        <w:t>Ett hjälpmedel i detta sammanhang är dataregistret Schengens infor</w:t>
        <w:softHyphen/>
        <w:t>mationssystem (SIS). SIS består av ett nationellt register för varje Schengen</w:t>
        <w:softHyphen/>
        <w:t>stat och en central teknisk stödfunktion, som är gemensam för Schengenländerna. Lagen (2000:344) om Scheng</w:t>
        <w:softHyphen/>
        <w:t>ens informationssystem innehåller regler om behandling av per</w:t>
        <w:softHyphen/>
        <w:t>sonuppgifter i den svenska en</w:t>
        <w:softHyphen/>
        <w:t>heten. Det register som är den svenska enheten i SIS förs av Rikspolis</w:t>
        <w:softHyphen/>
        <w:t>styrelsen, som också är personuppgiftsansvarig. Registret är anslutet till den centrala enheten i SIS.</w:t>
      </w:r>
    </w:p>
    <w:p>
      <w:pPr>
        <w:pStyle w:val="TextBodyIndent"/>
        <w:rPr/>
      </w:pPr>
      <w:r>
        <w:rPr/>
        <w:t>Varje Schengenstats nationella enhet innehåller uppgifter som är iden</w:t>
        <w:softHyphen/>
        <w:t>tiska med uppgifterna i de övriga ländernas nationella en</w:t>
        <w:softHyphen/>
        <w:t xml:space="preserve">heter. </w:t>
      </w:r>
    </w:p>
    <w:p>
      <w:pPr>
        <w:pStyle w:val="TextBodyIndent"/>
        <w:rPr/>
      </w:pPr>
      <w:r>
        <w:rPr/>
        <w:t>Registret är ett hjälpmedel för Schengenstaterna att göra framställ</w:t>
        <w:softHyphen/>
        <w:t>ningar för att främja samarbete som avser polisiära och rättsliga frågor samt frågor om inresa och uppehållstillstånd. Det är uppbyggt som ett spanings- och efterlysningshjälpmedel. I SIS-registret kan varje Scheng</w:t>
        <w:softHyphen/>
        <w:t>enstat föra in uppgifter om perso</w:t>
        <w:softHyphen/>
        <w:t>ner eller före</w:t>
        <w:softHyphen/>
        <w:t>mål som är efterlysta eller på annat sätt eftersökta med en begä</w:t>
        <w:softHyphen/>
        <w:t>ran om att en viss åtgärd ska vidtas när en efterlyst person eller ett efterlyst fordon påträffas. Uppgifterna i SIS-re</w:t>
        <w:softHyphen/>
        <w:t>gistret be</w:t>
        <w:softHyphen/>
        <w:t>står av identifieringsuppgifter för registrerade personer. och föremål. De kompletterande uppgifter som behövs, för att ett land som har påträffat en efter</w:t>
        <w:softHyphen/>
        <w:t>lyst person eller ett efterlyst före</w:t>
        <w:softHyphen/>
        <w:t>mål ska kunna verkställa en be</w:t>
        <w:softHyphen/>
        <w:t>gärd åtgärd, lämnas över först när det blir aktuellt i varje enskilt fall genom direkt kontakt mellan de be</w:t>
        <w:softHyphen/>
        <w:t xml:space="preserve">rörda länderna. </w:t>
      </w:r>
    </w:p>
    <w:p>
      <w:pPr>
        <w:pStyle w:val="TextBodyIndent"/>
        <w:rPr/>
      </w:pPr>
      <w:r>
        <w:rPr/>
        <w:t>Lagen om SIS innehåller bestäm</w:t>
        <w:softHyphen/>
        <w:t>melser om vilka framställ</w:t>
        <w:softHyphen/>
        <w:t>ningar som får föras in i registret. I lagen regleras också vilka personuppgifter som får föras in i re</w:t>
        <w:softHyphen/>
        <w:t>gistret, vem som får använda uppgifter ur det och ett för</w:t>
        <w:softHyphen/>
        <w:t>bud mot att använda uppgifter för annat ändamål än det som uppgif</w:t>
        <w:softHyphen/>
        <w:t>ten registrerats för. I registret finns beträffande personer uppgift om namn, sär</w:t>
        <w:softHyphen/>
        <w:t>skilda bestående fysiska känne</w:t>
        <w:softHyphen/>
        <w:t>tecken, födelsedatum och födelse</w:t>
        <w:softHyphen/>
        <w:t>ort, kön, medborgarskap samt om personen är beväpnad eller kan tillgripa våld. Vidare registre</w:t>
        <w:softHyphen/>
        <w:t>ras syftet med framställningen samt begärd åtgärd. Registret innehåller en</w:t>
        <w:softHyphen/>
        <w:t>dast uppgifter som har be</w:t>
        <w:softHyphen/>
        <w:t>handlats av behöriga myndigheter i Scheng</w:t>
        <w:softHyphen/>
        <w:t>enstaterna, i enlighet med re</w:t>
        <w:softHyphen/>
        <w:t>spektive stats natio</w:t>
        <w:softHyphen/>
        <w:t>nella lagstiftning. Upp</w:t>
        <w:softHyphen/>
        <w:t>gifter registreras av Rikspolisstyrel</w:t>
        <w:softHyphen/>
        <w:t>sen endast om behandling av mot</w:t>
        <w:softHyphen/>
        <w:t>svarande slag av uppgifter är tillåten enligt person</w:t>
        <w:softHyphen/>
        <w:t>upp</w:t>
        <w:softHyphen/>
        <w:t>gifts</w:t>
        <w:softHyphen/>
        <w:t>lagen, polis</w:t>
        <w:softHyphen/>
        <w:t>datalagen eller annan svensk författning. Känsliga per</w:t>
        <w:softHyphen/>
        <w:t>son</w:t>
        <w:softHyphen/>
        <w:t>uppgifter regi</w:t>
        <w:softHyphen/>
        <w:t>stre</w:t>
        <w:softHyphen/>
        <w:t>ras inte.</w:t>
      </w:r>
    </w:p>
    <w:p>
      <w:pPr>
        <w:pStyle w:val="TextBodyIndent"/>
        <w:rPr/>
      </w:pPr>
      <w:r>
        <w:rPr/>
        <w:t>Uppgifterna i registret gallras senast ett, tre, fem eller tio år efter regi</w:t>
        <w:softHyphen/>
        <w:t>streringen. Det tillämpas olika gallringstider för olika slag av upp</w:t>
        <w:softHyphen/>
        <w:t>gifter.</w:t>
      </w:r>
    </w:p>
    <w:p>
      <w:pPr>
        <w:pStyle w:val="TextBodyIndent"/>
        <w:rPr/>
      </w:pPr>
      <w:r>
        <w:rPr/>
        <w:t>I lagen med tillhörande förordning anges vilka myndig</w:t>
        <w:softHyphen/>
        <w:t xml:space="preserve">heter som har rätt att ha direktåtkomst till registret. </w:t>
      </w:r>
    </w:p>
    <w:p>
      <w:pPr>
        <w:pStyle w:val="Rubrik5utannumrering"/>
        <w:rPr/>
      </w:pPr>
      <w:r>
        <w:rPr/>
        <w:t>Vapenregister</w:t>
      </w:r>
    </w:p>
    <w:p>
      <w:pPr>
        <w:pStyle w:val="TextBody"/>
        <w:rPr/>
      </w:pPr>
      <w:r>
        <w:rPr/>
        <w:t>I 2 kap. vapenlagen (1996:67) finns bestämmelser om lokala och centrala vapenregister. Enligt 2 kap. 20 § vapenlagen ska vapenregistren ha till ändamål att ge information om sådana uppgifter som behövs för att före</w:t>
        <w:softHyphen/>
        <w:t>bygga, upptäcka och utreda brott med anknytning till skjutvapen samt underlätta handläggningen av frågor om tillstånd enligt vapenlagen. Rikspolisstyrelsen för centrala register över vapeninnehavare, vapen och vapenhandlare medan varje polismyndighet för ett lokalt vapenregister över tillståndspliktiga vapeninnehav. De centrala vapenregistren får av säkerhetsskäl inte samköras med varandra.</w:t>
      </w:r>
    </w:p>
    <w:p>
      <w:pPr>
        <w:pStyle w:val="TextBodyIndent"/>
        <w:rPr/>
      </w:pPr>
      <w:r>
        <w:rPr/>
        <w:t>De lokala vapenregistren innehåller all information som krävs för polis</w:t>
        <w:softHyphen/>
        <w:t>myndighetens vapenärendehantering, såsom ansökan, uppgifter som kommer fram under handläggningen samt polismyndighetens beslut. Vilka uppgifter en ansökan ska innehålla regleras i vapenförordningen (1996:70) .</w:t>
      </w:r>
    </w:p>
    <w:p>
      <w:pPr>
        <w:pStyle w:val="TextBodyIndent"/>
        <w:rPr/>
      </w:pPr>
      <w:r>
        <w:rPr/>
        <w:t>Det centrala vapeninnehavarregistret innehåller uppgifter om personer och organisationer som meddelats tillstånd att inneha vapen eller ammu</w:t>
        <w:softHyphen/>
        <w:t>nition.</w:t>
      </w:r>
    </w:p>
    <w:p>
      <w:pPr>
        <w:pStyle w:val="TextBodyIndent"/>
        <w:rPr/>
      </w:pPr>
      <w:r>
        <w:rPr/>
        <w:t>Det centrala vapenregistret innehåller uppgifter om de skjutvapen för vilka tillstånd till innehav har meddelats, såsom tillståndsnummer, vapen</w:t>
        <w:softHyphen/>
        <w:t>typ, fabrikat, modell, tillverkningsnummer m.m. Det innehåller också uppgifter om skjutvapen som upphittats eller anmälts stulna eller försvunna.</w:t>
      </w:r>
    </w:p>
    <w:p>
      <w:pPr>
        <w:pStyle w:val="TextBodyIndent"/>
        <w:rPr/>
      </w:pPr>
      <w:r>
        <w:rPr/>
        <w:t xml:space="preserve">Speciella vapenregistret är ett register över stulna och försvunna vapen. Registret innehåller huvudsakligen indirekta personuppgifter i form av polisanmälans diarienummer. I registret förekommer personnummer endast om vapnet har märkts med ett sådant nummer. </w:t>
      </w:r>
    </w:p>
    <w:p>
      <w:pPr>
        <w:pStyle w:val="TextBodyIndent"/>
        <w:rPr/>
      </w:pPr>
      <w:r>
        <w:rPr/>
        <w:t>I vapenhandlarregistret registreras bl.a. uppgifter om  organisations</w:t>
        <w:softHyphen/>
        <w:t>nummer, namn, adress, tillståndsnummer etc. på de fysiska eller juridiska personer som har tillstånd att driva handel med skjutvapen eller att ta emot skjutvapen för översyn eller reparation.</w:t>
      </w:r>
    </w:p>
    <w:p>
      <w:pPr>
        <w:pStyle w:val="Rubrik5utannumrering"/>
        <w:rPr/>
      </w:pPr>
      <w:r>
        <w:rPr/>
        <w:t>Passagerarregister</w:t>
      </w:r>
    </w:p>
    <w:p>
      <w:pPr>
        <w:pStyle w:val="TextBody"/>
        <w:rPr/>
      </w:pPr>
      <w:r>
        <w:rPr/>
        <w:t>Enligt lagen (2006:444) om passagerarregister ska Rikspolissty</w:t>
        <w:softHyphen/>
        <w:t>relsen föra ett register över sådana passagerare som avses i 9 kap. 3 a § utlän</w:t>
        <w:softHyphen/>
        <w:t>ningslagen (2005:716). Än</w:t>
        <w:softHyphen/>
        <w:t>damålet med registret är att underlätta verk</w:t>
        <w:softHyphen/>
        <w:t>ställandet av per</w:t>
        <w:softHyphen/>
        <w:t>son</w:t>
        <w:softHyphen/>
        <w:t>kontroller vid Sveriges gräns mot stater som inte tillhör EU och inte heller har träffat avtal om samarbete enligt Schengen</w:t>
        <w:softHyphen/>
        <w:t>kon</w:t>
        <w:softHyphen/>
        <w:t>ventionen med konven</w:t>
        <w:softHyphen/>
        <w:t xml:space="preserve">tionsstaterna. </w:t>
      </w:r>
    </w:p>
    <w:p>
      <w:pPr>
        <w:pStyle w:val="TextBodyIndent"/>
        <w:rPr/>
      </w:pPr>
      <w:r>
        <w:rPr/>
        <w:t>Arbetet med att införa ett datoriserat passagerarregister är kraftigt för</w:t>
        <w:softHyphen/>
        <w:t xml:space="preserve">senat. I avvaktan på att ett datoriserat register kan tas i bruk används manuella rutiner. </w:t>
      </w:r>
    </w:p>
    <w:p>
      <w:pPr>
        <w:pStyle w:val="Rubrik5utannumrering"/>
        <w:rPr/>
      </w:pPr>
      <w:r>
        <w:rPr/>
        <w:t>Ordningsbotsregistret</w:t>
      </w:r>
    </w:p>
    <w:p>
      <w:pPr>
        <w:pStyle w:val="TextBody"/>
        <w:rPr/>
      </w:pPr>
      <w:r>
        <w:rPr/>
        <w:t>Rikspolisstyrelsen för, med stöd av förordningen (1997:903) om register över förelägganden av ordningsbot, ett särskilt register över alla ord</w:t>
        <w:softHyphen/>
        <w:t>ningsbotsförelägganden. Registret omfattar även de förelägganden som beslutas inom Tullverket och Kustbevakningen. Registret får användas för handläggning, uppbörd, och underrättelser till myndigheter samt för tillsyn, planering, uppföljning och framställning av statistik. Rikspolis</w:t>
        <w:softHyphen/>
        <w:t>styrelsen är personuppgiftsansvarig för registret, medan polismyndighe</w:t>
        <w:softHyphen/>
        <w:t>terna, Tullverket och Kustbevakningen är personuppgiftsansvariga för upp</w:t>
        <w:softHyphen/>
        <w:t>gifterna i de ärenden som handläggs där. Registret får bl.a. innehålla uppgifter om fysiska personers namn, adress och personnummer, den brottsliga gärningen, förelagd ordningsbot, godkännande samt beslut av polisman, åklagare, tulltjänsteman, kustbevakningstjänsteman och dom</w:t>
        <w:softHyphen/>
        <w:t>stol. I förordningen regleras sambearbetning och utlämnande av uppgifter i registret samt sökbegränsningar och gallring.</w:t>
      </w:r>
    </w:p>
    <w:p>
      <w:pPr>
        <w:pStyle w:val="Rubrik5utannumrering"/>
        <w:rPr/>
      </w:pPr>
      <w:r>
        <w:rPr/>
        <w:t>Register över uppbörd i ärenden om strafföreläggande</w:t>
      </w:r>
    </w:p>
    <w:p>
      <w:pPr>
        <w:pStyle w:val="TextBody"/>
        <w:rPr/>
      </w:pPr>
      <w:r>
        <w:rPr/>
        <w:t>Förordningen (1997:902) om register över strafförelägganden innehål</w:t>
        <w:softHyphen/>
        <w:t>ler bestämmelser om vilka register som får föras i ärenden om strafföre</w:t>
        <w:softHyphen/>
        <w:t>läg</w:t>
        <w:softHyphen/>
        <w:t>ganden. Enligt 4 § får Rikspolisstyrelsen föra ett register över uppbörd i ärenden om strafförelägganden. Uppbördsre</w:t>
        <w:softHyphen/>
        <w:t>gistret får användas i ären</w:t>
        <w:softHyphen/>
        <w:t>den om strafföreläggande för uppbörd enligt bötesverkställighetslagen (1979:189) samt för tillsyn, planering, uppfölj</w:t>
        <w:softHyphen/>
        <w:t>ning och framställning av statistik. Rikspolisstyrelsen är personuppgifts</w:t>
        <w:softHyphen/>
        <w:t>ansvarig för registret. Upp</w:t>
        <w:softHyphen/>
        <w:t>bördsregistret får bl.a. innehålla åklagarens namn och titel, den miss</w:t>
        <w:softHyphen/>
        <w:t>tänk</w:t>
        <w:softHyphen/>
        <w:t>tes eller den förelagdes namn och personuppgifter, uppgifter om måls</w:t>
        <w:softHyphen/>
        <w:t>ägan</w:t>
        <w:softHyphen/>
        <w:t>den, brottsrubricering, gärningsbeskrivning och lagrum, påföljd, sär</w:t>
        <w:softHyphen/>
        <w:t>skild rättsverkan och enskilt anspråk, den misstänktes eller den före</w:t>
        <w:softHyphen/>
        <w:t>lagdes inställning till föreläggan</w:t>
        <w:softHyphen/>
        <w:t>det, beslut av åklagare och domstol, uppgifter om ärendets handläggning i övrigt samt uppgifter om upp</w:t>
        <w:softHyphen/>
        <w:t>börd av böter. I förordningen regleras även sam</w:t>
        <w:softHyphen/>
        <w:t>bearbetning och utläm</w:t>
        <w:softHyphen/>
        <w:t>nande av uppgifter i registret samt sökbegräns</w:t>
        <w:softHyphen/>
        <w:t>ningar och gallring.</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150" w:name="__RefHeading___Toc249158600"/>
      <w:bookmarkEnd w:id="150"/>
      <w:r>
        <w:rPr/>
        <w:t>Lagrådsremissens lagförslag</w:t>
      </w:r>
    </w:p>
    <w:p>
      <w:pPr>
        <w:pStyle w:val="Rubrik1utannumrering"/>
        <w:rPr/>
      </w:pPr>
      <w:r>
        <w:rPr/>
        <w:t>2</w:t>
        <w:tab/>
        <w:t>Lagtext</w:t>
      </w:r>
    </w:p>
    <w:p>
      <w:pPr>
        <w:pStyle w:val="TextBody"/>
        <w:rPr/>
      </w:pPr>
      <w:r>
        <w:rPr/>
        <w:t>Regeringen har följande förslag till lagtext.</w:t>
      </w:r>
    </w:p>
    <w:p>
      <w:pPr>
        <w:pStyle w:val="Rubrik2utannumrering"/>
        <w:rPr/>
      </w:pPr>
      <w:r>
        <w:rPr/>
        <w:t>2.1</w:t>
        <w:tab/>
        <w:t xml:space="preserve">Förslag till lag om behandling av personuppgifter i </w:t>
        <w:tab/>
        <w:t>polisens brottsbekämpande verksamhet</w:t>
      </w:r>
    </w:p>
    <w:p>
      <w:pPr>
        <w:pStyle w:val="TextBodyIndent"/>
        <w:rPr/>
      </w:pPr>
      <w:r>
        <w:rPr/>
        <w:t>Härigenom föreskrivs följande.</w:t>
      </w:r>
    </w:p>
    <w:p>
      <w:pPr>
        <w:pStyle w:val="Rubrik4utannumrering"/>
        <w:rPr/>
      </w:pPr>
      <w:r>
        <w:rPr/>
        <w:t>1 kap. Lagens syfte och tillämpningsområde</w:t>
      </w:r>
    </w:p>
    <w:p>
      <w:pPr>
        <w:pStyle w:val="Rubrik5utannumrering"/>
        <w:spacing w:before="0" w:after="140"/>
        <w:rPr/>
      </w:pPr>
      <w:r>
        <w:rPr/>
        <w:t>Lagens syfte</w:t>
      </w:r>
    </w:p>
    <w:p>
      <w:pPr>
        <w:pStyle w:val="TextBody"/>
        <w:rPr/>
      </w:pPr>
      <w:r>
        <w:rPr>
          <w:b/>
        </w:rPr>
        <w:t>1 §  </w:t>
      </w:r>
      <w:r>
        <w:rPr/>
        <w:t>Syftet med denna lag är att skydda människor mot att deras person</w:t>
        <w:softHyphen/>
        <w:t>liga integritet kränks vid behandling av personuppgifter i polisens brotts</w:t>
        <w:softHyphen/>
        <w:t>bekämpande verksamhet samt att ge polisen möjlighet att behandla per</w:t>
        <w:softHyphen/>
        <w:t>sonuppgifter på ett ändamålsenligt sätt i sådan verksamhet.</w:t>
      </w:r>
    </w:p>
    <w:p>
      <w:pPr>
        <w:pStyle w:val="Rubrik5utannumrering"/>
        <w:rPr/>
      </w:pPr>
      <w:r>
        <w:rPr/>
        <w:t xml:space="preserve">Lagens tillämpningsområde </w:t>
      </w:r>
    </w:p>
    <w:p>
      <w:pPr>
        <w:pStyle w:val="TextBody"/>
        <w:rPr/>
      </w:pPr>
      <w:r>
        <w:rPr>
          <w:b/>
          <w:bCs/>
        </w:rPr>
        <w:t>2 §  </w:t>
      </w:r>
      <w:r>
        <w:rPr/>
        <w:t>Denna lag gäller vid behandling av personuppgifter i polisens brotts</w:t>
        <w:softHyphen/>
        <w:t>bekämpande verksamhet vid Rikspolisstyrelsen, polismyn</w:t>
        <w:softHyphen/>
        <w:t>dig</w:t>
        <w:softHyphen/>
        <w:t>heterna och Ekobrottsmyndigheten, om behandlingen är helt eller delvis automatise</w:t>
        <w:softHyphen/>
        <w:t>rad eller om personuppgifterna ingår i eller är av</w:t>
        <w:softHyphen/>
        <w:t>sedda att ingå i en strukturerad samling av personuppgifter som är tillgängliga för sökning eller sammanställning enligt sär</w:t>
        <w:softHyphen/>
        <w:t>skilda krite</w:t>
        <w:softHyphen/>
        <w:t>rier.</w:t>
      </w:r>
    </w:p>
    <w:p>
      <w:pPr>
        <w:pStyle w:val="TextBodyIndent"/>
        <w:rPr/>
      </w:pPr>
      <w:r>
        <w:rPr/>
        <w:t>Lagen gäller inte vid behandling av personuppgifter enligt lagen (1998:620) om belastningsregister, lagen (1998:621) om misstankere</w:t>
        <w:softHyphen/>
        <w:t>gister, lagen (2000:344) om Scheng</w:t>
        <w:softHyphen/>
        <w:t xml:space="preserve">ens informationssystem, lagen (2006:444) om passagerarregister eller lagen (2010:000) om polisens allmänna spaningsregister. </w:t>
      </w:r>
    </w:p>
    <w:p>
      <w:pPr>
        <w:pStyle w:val="TextBodyIndent"/>
        <w:rPr/>
      </w:pPr>
      <w:r>
        <w:rPr/>
        <w:t xml:space="preserve">Lagen gäller inte heller när personuppgifter behandlas i vapenregister med stöd av vapenlagen (1996:67), om inte detta särskilt anges i den lagen. </w:t>
      </w:r>
    </w:p>
    <w:p>
      <w:pPr>
        <w:pStyle w:val="TextBodyIndent"/>
        <w:rPr/>
      </w:pPr>
      <w:r>
        <w:rPr/>
        <w:t xml:space="preserve"> </w:t>
      </w:r>
    </w:p>
    <w:p>
      <w:pPr>
        <w:pStyle w:val="TextBody"/>
        <w:rPr/>
      </w:pPr>
      <w:r>
        <w:rPr>
          <w:b/>
        </w:rPr>
        <w:t>3 §  </w:t>
      </w:r>
      <w:r>
        <w:rPr/>
        <w:t>Följande</w:t>
      </w:r>
      <w:r>
        <w:rPr>
          <w:b/>
        </w:rPr>
        <w:t xml:space="preserve"> </w:t>
      </w:r>
      <w:r>
        <w:rPr/>
        <w:t>bestämmelser gäller vid behandling av upp</w:t>
        <w:softHyphen/>
        <w:t>gifter om juri</w:t>
        <w:softHyphen/>
        <w:t>diska personer:</w:t>
      </w:r>
    </w:p>
    <w:p>
      <w:pPr>
        <w:pStyle w:val="TextBodyIndent"/>
        <w:rPr/>
      </w:pPr>
      <w:r>
        <w:rPr/>
        <w:t>1. 2 kap. 7–9 §§ om ändamålen för behandlingen,</w:t>
      </w:r>
    </w:p>
    <w:p>
      <w:pPr>
        <w:pStyle w:val="TextBodyIndent"/>
        <w:rPr/>
      </w:pPr>
      <w:r>
        <w:rPr/>
        <w:t>2. 2 kap. 11 § om tillgången till personuppgifter,</w:t>
      </w:r>
    </w:p>
    <w:p>
      <w:pPr>
        <w:pStyle w:val="TextBodyIndent"/>
        <w:rPr/>
      </w:pPr>
      <w:r>
        <w:rPr/>
        <w:t xml:space="preserve">3. 2 kap. 12 och 13 §§ om bevarande och gallring, </w:t>
      </w:r>
    </w:p>
    <w:p>
      <w:pPr>
        <w:pStyle w:val="TextBodyIndent"/>
        <w:rPr/>
      </w:pPr>
      <w:r>
        <w:rPr/>
        <w:t>4. 3 kap. 1–3, 9–12, 14 och 15 §§ om gemensamt tillgängliga upp</w:t>
        <w:softHyphen/>
        <w:t>gif</w:t>
        <w:softHyphen/>
        <w:t xml:space="preserve">ter, </w:t>
      </w:r>
    </w:p>
    <w:p>
      <w:pPr>
        <w:pStyle w:val="TextBodyIndent"/>
        <w:rPr/>
      </w:pPr>
      <w:r>
        <w:rPr/>
        <w:t>5. 4 kap. 18–20 §§ om behandling av personuppgifter i penning</w:t>
        <w:softHyphen/>
        <w:t>tvätts</w:t>
        <w:softHyphen/>
        <w:t>register,</w:t>
      </w:r>
    </w:p>
    <w:p>
      <w:pPr>
        <w:pStyle w:val="TextBodyIndent"/>
        <w:rPr/>
      </w:pPr>
      <w:r>
        <w:rPr/>
        <w:t>6. 4 kap. 21 och 22 §§ om behandling av personuppgifter i det interna</w:t>
        <w:softHyphen/>
        <w:t>tionella registret,</w:t>
      </w:r>
    </w:p>
    <w:p>
      <w:pPr>
        <w:pStyle w:val="TextBodyIndent"/>
        <w:rPr/>
      </w:pPr>
      <w:r>
        <w:rPr/>
        <w:t>7. 5 kap. 1–3 §§ om ändamålen för behandlingen hos Säker</w:t>
        <w:softHyphen/>
        <w:t>hetspolisen,</w:t>
      </w:r>
    </w:p>
    <w:p>
      <w:pPr>
        <w:pStyle w:val="TextBodyIndent"/>
        <w:rPr/>
      </w:pPr>
      <w:r>
        <w:rPr/>
        <w:t>8. 5 kap. 4 § 5 om tillgången till personuppgifter hos Säkerhetspolisen,</w:t>
      </w:r>
    </w:p>
    <w:p>
      <w:pPr>
        <w:pStyle w:val="TextBodyIndent"/>
        <w:rPr/>
      </w:pPr>
      <w:r>
        <w:rPr/>
        <w:t>9. 5 kap. 6 och 7 §§ om bevarande och gallring hos Säkerhetspolisen, och</w:t>
      </w:r>
    </w:p>
    <w:p>
      <w:pPr>
        <w:pStyle w:val="TextBodyIndent"/>
        <w:rPr>
          <w:b/>
          <w:b/>
        </w:rPr>
      </w:pPr>
      <w:r>
        <w:rPr/>
        <w:t>10. 5 kap. 8, 9 och 12–14 §§ om gemensamt tillgängliga uppgifter hos Säker</w:t>
        <w:softHyphen/>
        <w:t xml:space="preserve">hetspolisen. </w:t>
      </w:r>
    </w:p>
    <w:p>
      <w:pPr>
        <w:pStyle w:val="TextBodyIndent"/>
        <w:rPr>
          <w:bCs/>
        </w:rPr>
      </w:pPr>
      <w:r>
        <w:rPr>
          <w:bCs/>
        </w:rPr>
        <w:t>Det som anges om personuppgifter i de angivna paragraferna ska där</w:t>
        <w:softHyphen/>
        <w:t>vid gälla för uppgifter om juridiska personer.</w:t>
      </w:r>
    </w:p>
    <w:p>
      <w:pPr>
        <w:pStyle w:val="TextBody"/>
        <w:rPr>
          <w:b/>
          <w:b/>
          <w:bCs/>
        </w:rPr>
      </w:pPr>
      <w:r>
        <w:rPr>
          <w:b/>
          <w:bCs/>
        </w:rPr>
      </w:r>
    </w:p>
    <w:p>
      <w:pPr>
        <w:pStyle w:val="TextBody"/>
        <w:rPr/>
      </w:pPr>
      <w:r>
        <w:rPr>
          <w:b/>
          <w:bCs/>
        </w:rPr>
        <w:t>4 §</w:t>
      </w:r>
      <w:r>
        <w:rPr/>
        <w:t>  I 2 kap. finns allmänna bestämmelser om be</w:t>
        <w:softHyphen/>
        <w:t>hand</w:t>
        <w:softHyphen/>
        <w:t>ling av per</w:t>
        <w:softHyphen/>
        <w:t>sonupp</w:t>
        <w:softHyphen/>
        <w:t>gifter.</w:t>
      </w:r>
    </w:p>
    <w:p>
      <w:pPr>
        <w:pStyle w:val="TextBodyIndent"/>
        <w:rPr/>
      </w:pPr>
      <w:r>
        <w:rPr/>
        <w:t>För personuppgifter som görs eller har gjorts gemensamt tillgängliga gäller även bestämmel</w:t>
        <w:softHyphen/>
        <w:t xml:space="preserve">serna i 3 kap. </w:t>
      </w:r>
    </w:p>
    <w:p>
      <w:pPr>
        <w:pStyle w:val="TextBodyIndent"/>
        <w:rPr/>
      </w:pPr>
      <w:r>
        <w:rPr/>
        <w:t>För personuppgifter som behandlas i register över DNA-profiler, fingeravtrycks- eller signalementsregister, penningtvättsregister eller i det inter</w:t>
        <w:softHyphen/>
        <w:t>natio</w:t>
        <w:softHyphen/>
        <w:t>nella registret, gäller bestämmelser i 4 kap. i stället för bestäm</w:t>
        <w:softHyphen/>
        <w:t xml:space="preserve">melserna i 3 kap. </w:t>
      </w:r>
    </w:p>
    <w:p>
      <w:pPr>
        <w:pStyle w:val="TextBodyIndent"/>
        <w:rPr/>
      </w:pPr>
      <w:r>
        <w:rPr/>
        <w:t>I 5 kap. finns bestämmelser om behandlingen av personupp</w:t>
        <w:softHyphen/>
        <w:t>gifter i Säker</w:t>
        <w:softHyphen/>
        <w:t>hetspolisens verksamhet.</w:t>
      </w:r>
    </w:p>
    <w:p>
      <w:pPr>
        <w:pStyle w:val="Rubrik4utannumrering"/>
        <w:rPr/>
      </w:pPr>
      <w:r>
        <w:rPr/>
        <w:t xml:space="preserve">2 kap. Allmänna bestämmelser </w:t>
      </w:r>
    </w:p>
    <w:p>
      <w:pPr>
        <w:pStyle w:val="Rubrik5utannumrering"/>
        <w:spacing w:before="0" w:after="140"/>
        <w:rPr/>
      </w:pPr>
      <w:r>
        <w:rPr/>
        <w:t>Förhållandet till personuppgiftslagen</w:t>
      </w:r>
    </w:p>
    <w:p>
      <w:pPr>
        <w:pStyle w:val="TextBody"/>
        <w:rPr/>
      </w:pPr>
      <w:r>
        <w:rPr>
          <w:b/>
          <w:bCs/>
        </w:rPr>
        <w:t>1 §  </w:t>
      </w:r>
      <w:r>
        <w:rPr/>
        <w:t>Om inte annat anges i 2 §, gäller denna lag i stället för per</w:t>
        <w:softHyphen/>
        <w:t>son</w:t>
        <w:softHyphen/>
        <w:t>upp</w:t>
        <w:softHyphen/>
        <w:t>giftslagen (1998:204).</w:t>
      </w:r>
    </w:p>
    <w:p>
      <w:pPr>
        <w:pStyle w:val="TextBodyIndent"/>
        <w:rPr/>
      </w:pPr>
      <w:r>
        <w:rPr/>
      </w:r>
    </w:p>
    <w:p>
      <w:pPr>
        <w:pStyle w:val="TextBody"/>
        <w:rPr/>
      </w:pPr>
      <w:r>
        <w:rPr>
          <w:b/>
          <w:bCs/>
        </w:rPr>
        <w:t>2 §  </w:t>
      </w:r>
      <w:r>
        <w:rPr/>
        <w:t>När personuppgifter behandlas enligt denna lag, eller enligt före</w:t>
        <w:softHyphen/>
        <w:t>skrifter som har meddelats i anslutning till lagen, gäller följande be</w:t>
        <w:softHyphen/>
        <w:t>stäm</w:t>
        <w:softHyphen/>
        <w:t>mel</w:t>
        <w:softHyphen/>
        <w:t xml:space="preserve">ser i personuppgiftslagen (1998:204): </w:t>
      </w:r>
    </w:p>
    <w:p>
      <w:pPr>
        <w:pStyle w:val="TextBodyIndent"/>
        <w:rPr/>
      </w:pPr>
      <w:r>
        <w:rPr/>
        <w:t>1. 3 § om definitioner,</w:t>
      </w:r>
    </w:p>
    <w:p>
      <w:pPr>
        <w:pStyle w:val="TextBodyIndent"/>
        <w:rPr/>
      </w:pPr>
      <w:r>
        <w:rPr/>
        <w:t>2. 8 § om förhållandet till offentlighetsprincipen,</w:t>
      </w:r>
    </w:p>
    <w:p>
      <w:pPr>
        <w:pStyle w:val="TextBodyIndent"/>
        <w:rPr/>
      </w:pPr>
      <w:r>
        <w:rPr/>
        <w:t>3. 9 §, med undantag för vad som anges i första stycket i och tredje stycket, om grundläggande krav på be</w:t>
        <w:softHyphen/>
        <w:t>handling,</w:t>
      </w:r>
    </w:p>
    <w:p>
      <w:pPr>
        <w:pStyle w:val="TextBodyIndent"/>
        <w:rPr/>
      </w:pPr>
      <w:r>
        <w:rPr/>
        <w:t>4. 22 § om behandling av personnummer,</w:t>
      </w:r>
    </w:p>
    <w:p>
      <w:pPr>
        <w:pStyle w:val="TextBodyIndent"/>
        <w:rPr/>
      </w:pPr>
      <w:r>
        <w:rPr/>
        <w:t>5. 23 och 25–27 §§ om information till den registrerade,</w:t>
      </w:r>
    </w:p>
    <w:p>
      <w:pPr>
        <w:pStyle w:val="TextBodyIndent"/>
        <w:rPr/>
      </w:pPr>
      <w:r>
        <w:rPr/>
        <w:t>6. 28 § om rättelse,</w:t>
      </w:r>
    </w:p>
    <w:p>
      <w:pPr>
        <w:pStyle w:val="TextBodyIndent"/>
        <w:rPr/>
      </w:pPr>
      <w:r>
        <w:rPr/>
        <w:t>7. 30 och 31 §§ samt 32 § första stycket om säkerheten vid behandling,</w:t>
      </w:r>
    </w:p>
    <w:p>
      <w:pPr>
        <w:pStyle w:val="TextBodyIndent"/>
        <w:rPr/>
      </w:pPr>
      <w:r>
        <w:rPr/>
        <w:t>8. 33–35 §§ om överföring av personuppgifter till tredjeland,</w:t>
      </w:r>
    </w:p>
    <w:p>
      <w:pPr>
        <w:pStyle w:val="TextBodyIndent"/>
        <w:rPr/>
      </w:pPr>
      <w:r>
        <w:rPr/>
        <w:t>9. 38–41 §§ om personuppgiftsombud m.m.,</w:t>
      </w:r>
    </w:p>
    <w:p>
      <w:pPr>
        <w:pStyle w:val="TextBodyIndent"/>
        <w:rPr/>
      </w:pPr>
      <w:r>
        <w:rPr/>
        <w:t>10. 42 § om upplysningar till allmänheten om vissa behand</w:t>
        <w:softHyphen/>
        <w:t>lingar,</w:t>
      </w:r>
    </w:p>
    <w:p>
      <w:pPr>
        <w:pStyle w:val="TextBodyIndent"/>
        <w:rPr/>
      </w:pPr>
      <w:r>
        <w:rPr/>
        <w:t>11. 43 och 44 §§, 45 § första stycket och 47 § om till</w:t>
        <w:softHyphen/>
        <w:t>synsmyn</w:t>
        <w:softHyphen/>
        <w:t xml:space="preserve">dighetens befogenheter, </w:t>
      </w:r>
    </w:p>
    <w:p>
      <w:pPr>
        <w:pStyle w:val="TextBodyIndent"/>
        <w:rPr/>
      </w:pPr>
      <w:r>
        <w:rPr/>
        <w:t>12. 48 § om skadestånd, och</w:t>
      </w:r>
    </w:p>
    <w:p>
      <w:pPr>
        <w:pStyle w:val="TextBodyIndent"/>
        <w:rPr/>
      </w:pPr>
      <w:r>
        <w:rPr/>
        <w:t>13. 51 § första stycket, 52 § första stycket och 53 § om över</w:t>
        <w:softHyphen/>
        <w:t xml:space="preserve">klagande. </w:t>
      </w:r>
    </w:p>
    <w:p>
      <w:pPr>
        <w:pStyle w:val="TextBodyIndent"/>
        <w:rPr/>
      </w:pPr>
      <w:r>
        <w:rPr/>
        <w:t>Om personuppgifter ska gallras enligt bestämmelser i denna lag, eller enligt före</w:t>
        <w:softHyphen/>
        <w:t>skrifter som har meddelats i anslutning till lagen, gäller inte 8 § andra stycket personuppgiftslagen.</w:t>
      </w:r>
    </w:p>
    <w:p>
      <w:pPr>
        <w:pStyle w:val="TextBodyIndent"/>
        <w:rPr/>
      </w:pPr>
      <w:r>
        <w:rPr/>
        <w:t>Information enligt 23 § personuppgiftslagen behöver inte lämnas vid behandling som består i insamling av personuppgifter genom bilder eller ljud. Sådan informa</w:t>
        <w:softHyphen/>
        <w:t>tion behöver inte heller lämnas om uppgifterna sam</w:t>
        <w:softHyphen/>
        <w:t>las in i samband med larm och det med hänsyn till om</w:t>
        <w:softHyphen/>
        <w:t>ständigheterna inte finns tid att lämna infor</w:t>
        <w:softHyphen/>
        <w:t xml:space="preserve">mationen. </w:t>
      </w:r>
    </w:p>
    <w:p>
      <w:pPr>
        <w:pStyle w:val="TextBodyIndent"/>
        <w:rPr/>
      </w:pPr>
      <w:r>
        <w:rPr/>
        <w:t>Förbud enligt 44 eller 45 § personuppgiftslagen får inte för</w:t>
        <w:softHyphen/>
        <w:t xml:space="preserve">enas med vite. </w:t>
      </w:r>
    </w:p>
    <w:p>
      <w:pPr>
        <w:pStyle w:val="Rubrik5utannumrering"/>
        <w:rPr/>
      </w:pPr>
      <w:r>
        <w:rPr/>
        <w:t>Definition av DNA-analys, DNA-profil och fingeravtryck</w:t>
      </w:r>
    </w:p>
    <w:p>
      <w:pPr>
        <w:pStyle w:val="TextBody"/>
        <w:rPr/>
      </w:pPr>
      <w:r>
        <w:rPr>
          <w:b/>
        </w:rPr>
        <w:t>3 </w:t>
      </w:r>
      <w:r>
        <w:rPr/>
        <w:t>§  I denna lag avses med</w:t>
      </w:r>
    </w:p>
    <w:p>
      <w:pPr>
        <w:pStyle w:val="TextBodyIndent"/>
        <w:rPr/>
      </w:pPr>
      <w:r>
        <w:rPr>
          <w:i/>
        </w:rPr>
        <w:t>DNA-analys</w:t>
      </w:r>
      <w:r>
        <w:rPr/>
        <w:t xml:space="preserve">: </w:t>
        <w:tab/>
        <w:t xml:space="preserve">varje förfarande som kan användas för </w:t>
        <w:tab/>
        <w:t>ana</w:t>
        <w:softHyphen/>
        <w:t xml:space="preserve">lys av deoxyribonukleinsyra i humant </w:t>
        <w:tab/>
        <w:t>material,</w:t>
      </w:r>
    </w:p>
    <w:p>
      <w:pPr>
        <w:pStyle w:val="TextBodyIndent"/>
        <w:rPr/>
      </w:pPr>
      <w:r>
        <w:rPr>
          <w:i/>
        </w:rPr>
        <w:t>DNA-profil</w:t>
      </w:r>
      <w:r>
        <w:rPr/>
        <w:t xml:space="preserve">: </w:t>
        <w:tab/>
        <w:t xml:space="preserve">resultatet av en DNA-analys som presenteras </w:t>
        <w:tab/>
        <w:t>i form av siffror eller bokstäver, och</w:t>
      </w:r>
    </w:p>
    <w:p>
      <w:pPr>
        <w:pStyle w:val="TextBodyIndent"/>
        <w:rPr/>
      </w:pPr>
      <w:r>
        <w:rPr>
          <w:i/>
        </w:rPr>
        <w:t>fingeravtryck</w:t>
      </w:r>
      <w:r>
        <w:rPr/>
        <w:t xml:space="preserve">:  </w:t>
        <w:tab/>
        <w:t>fingeravtryck eller handavtryck.</w:t>
      </w:r>
    </w:p>
    <w:p>
      <w:pPr>
        <w:pStyle w:val="Rubrik5utannumrering"/>
        <w:rPr/>
      </w:pPr>
      <w:r>
        <w:rPr/>
        <w:t>Personuppgiftsansvar</w:t>
      </w:r>
    </w:p>
    <w:p>
      <w:pPr>
        <w:pStyle w:val="TextBody"/>
        <w:rPr/>
      </w:pPr>
      <w:r>
        <w:rPr>
          <w:b/>
          <w:bCs/>
        </w:rPr>
        <w:t>4 §  </w:t>
      </w:r>
      <w:r>
        <w:rPr/>
        <w:t>Rikspolisstyrelsen är person</w:t>
        <w:softHyphen/>
        <w:t>upp</w:t>
        <w:softHyphen/>
        <w:t>giftsansva</w:t>
        <w:softHyphen/>
        <w:t>rig för den behandling av per</w:t>
        <w:softHyphen/>
        <w:t>sonupp</w:t>
        <w:softHyphen/>
        <w:t>gifter som myn</w:t>
        <w:softHyphen/>
        <w:t>digheten utför och den behandling som utförs i polisens verksamhet vid Ekobrottsmyndigheten. Var och en av polis</w:t>
        <w:softHyphen/>
        <w:t>myndigheterna är person</w:t>
        <w:softHyphen/>
        <w:t>upp</w:t>
        <w:softHyphen/>
        <w:t>giftsansva</w:t>
        <w:softHyphen/>
        <w:t>rig för den behandling av per</w:t>
        <w:softHyphen/>
        <w:t>sonupp</w:t>
        <w:softHyphen/>
        <w:t>gifter som myn</w:t>
        <w:softHyphen/>
        <w:t xml:space="preserve">digheten utför.  </w:t>
      </w:r>
    </w:p>
    <w:p>
      <w:pPr>
        <w:pStyle w:val="TextBodyIndent"/>
        <w:rPr/>
      </w:pPr>
      <w:r>
        <w:rPr/>
      </w:r>
    </w:p>
    <w:p>
      <w:pPr>
        <w:pStyle w:val="TextBodyIndent"/>
        <w:ind w:hanging="0"/>
        <w:rPr/>
      </w:pPr>
      <w:r>
        <w:rPr>
          <w:b/>
          <w:bCs/>
        </w:rPr>
        <w:t>5 §  </w:t>
      </w:r>
      <w:r>
        <w:rPr/>
        <w:t xml:space="preserve">Rikspolisstyrelsen och var och en av polismyndigheterna ska utse ett eller flera personuppgiftsombud. </w:t>
      </w:r>
    </w:p>
    <w:p>
      <w:pPr>
        <w:pStyle w:val="TextBodyIndent"/>
        <w:ind w:firstLine="210"/>
        <w:rPr/>
      </w:pPr>
      <w:r>
        <w:rPr/>
        <w:t>Den personuppgiftsansvarige ska anmäla till tillsynsmyndigheten en</w:t>
        <w:softHyphen/>
        <w:t xml:space="preserve">ligt personuppgiftslagen (1998:204) när ett personuppgiftsombud utses eller entledigas. </w:t>
      </w:r>
    </w:p>
    <w:p>
      <w:pPr>
        <w:pStyle w:val="Rubrik5utannumrering"/>
        <w:rPr/>
      </w:pPr>
      <w:r>
        <w:rPr/>
        <w:t>Tillsyn</w:t>
      </w:r>
    </w:p>
    <w:p>
      <w:pPr>
        <w:pStyle w:val="TextBodyIndent"/>
        <w:ind w:hanging="0"/>
        <w:rPr/>
      </w:pPr>
      <w:r>
        <w:rPr>
          <w:b/>
        </w:rPr>
        <w:t>6 §  </w:t>
      </w:r>
      <w:r>
        <w:rPr/>
        <w:t>Ytterligare bestämmelser om tillsyn finns i lagen (2007:980) om till</w:t>
        <w:softHyphen/>
        <w:t>syn över viss brottsbekämpande verksamhet.</w:t>
      </w:r>
    </w:p>
    <w:p>
      <w:pPr>
        <w:pStyle w:val="Rubrik5utannumrering"/>
        <w:rPr/>
      </w:pPr>
      <w:r>
        <w:rPr/>
        <w:t xml:space="preserve">Ändamål </w:t>
      </w:r>
    </w:p>
    <w:p>
      <w:pPr>
        <w:pStyle w:val="TextBody"/>
        <w:rPr/>
      </w:pPr>
      <w:r>
        <w:rPr>
          <w:b/>
        </w:rPr>
        <w:t>7 §  </w:t>
      </w:r>
      <w:r>
        <w:rPr/>
        <w:t>Personuppgifter får be</w:t>
        <w:softHyphen/>
        <w:t>handlas om det behövs för att</w:t>
      </w:r>
    </w:p>
    <w:p>
      <w:pPr>
        <w:pStyle w:val="TextBodyIndent"/>
        <w:rPr/>
      </w:pPr>
      <w:r>
        <w:rPr/>
        <w:t xml:space="preserve">1. förebygga, förhindra eller upptäcka brottslig verksamhet, </w:t>
      </w:r>
    </w:p>
    <w:p>
      <w:pPr>
        <w:pStyle w:val="TextBodyIndent"/>
        <w:rPr/>
      </w:pPr>
      <w:r>
        <w:rPr/>
        <w:t>2. utreda eller beivra brott, eller</w:t>
      </w:r>
    </w:p>
    <w:p>
      <w:pPr>
        <w:pStyle w:val="TextBodyIndent"/>
        <w:rPr/>
      </w:pPr>
      <w:r>
        <w:rPr/>
        <w:t>3. fullgöra de förpliktelser som följer av internationella åta</w:t>
        <w:softHyphen/>
        <w:t>gan</w:t>
        <w:softHyphen/>
        <w:softHyphen/>
        <w:t xml:space="preserve">den. </w:t>
      </w:r>
    </w:p>
    <w:p>
      <w:pPr>
        <w:pStyle w:val="TextBodyIndent"/>
        <w:rPr>
          <w:b/>
          <w:b/>
          <w:bCs/>
        </w:rPr>
      </w:pPr>
      <w:r>
        <w:rPr>
          <w:b/>
          <w:bCs/>
        </w:rPr>
      </w:r>
    </w:p>
    <w:p>
      <w:pPr>
        <w:pStyle w:val="TextBody"/>
        <w:rPr/>
      </w:pPr>
      <w:r>
        <w:rPr>
          <w:b/>
          <w:bCs/>
        </w:rPr>
        <w:t>8 §  </w:t>
      </w:r>
      <w:r>
        <w:rPr/>
        <w:t>Personuppgifter som behandlas enligt 7 §, får även be</w:t>
        <w:softHyphen/>
        <w:t>hand</w:t>
        <w:softHyphen/>
        <w:t>las när det är nödvändigt för att tillhandahålla information som be</w:t>
        <w:softHyphen/>
        <w:t>hövs i</w:t>
      </w:r>
    </w:p>
    <w:p>
      <w:pPr>
        <w:pStyle w:val="TextBodyIndent"/>
        <w:rPr/>
      </w:pPr>
      <w:r>
        <w:rPr/>
        <w:t>1. brottsbekämpande verksamhet hos Rikspolisstyrelsen, polismyndig</w:t>
        <w:softHyphen/>
        <w:t>heter, Eko</w:t>
        <w:softHyphen/>
        <w:t>brotts</w:t>
        <w:softHyphen/>
        <w:t>myndigheten, Åklagarmyndigheten, Tullverket, Kust</w:t>
        <w:softHyphen/>
        <w:t>be</w:t>
        <w:softHyphen/>
        <w:t xml:space="preserve">vakningen och Skatteverket, </w:t>
      </w:r>
    </w:p>
    <w:p>
      <w:pPr>
        <w:pStyle w:val="TextBodyIndent"/>
        <w:rPr/>
      </w:pPr>
      <w:r>
        <w:rPr/>
        <w:t>2. brottsbekämpande verksamhet hos utländsk myndighet eller mel</w:t>
        <w:softHyphen/>
        <w:t>lan</w:t>
        <w:softHyphen/>
        <w:t xml:space="preserve">folklig organisation, </w:t>
      </w:r>
    </w:p>
    <w:p>
      <w:pPr>
        <w:pStyle w:val="TextBodyIndent"/>
        <w:rPr/>
      </w:pPr>
      <w:r>
        <w:rPr/>
        <w:t xml:space="preserve">3. sådan verksamhet hos polisen som avser handräckningsuppdrag, </w:t>
      </w:r>
    </w:p>
    <w:p>
      <w:pPr>
        <w:pStyle w:val="TextBodyIndent"/>
        <w:rPr/>
      </w:pPr>
      <w:r>
        <w:rPr/>
        <w:t>4. annan verksamhet som polisen ansvarar för, om det finns sär</w:t>
        <w:softHyphen/>
        <w:t xml:space="preserve">skilda skäl att tillhandahålla informationen, </w:t>
      </w:r>
    </w:p>
    <w:p>
      <w:pPr>
        <w:pStyle w:val="TextBodyIndent"/>
        <w:rPr/>
      </w:pPr>
      <w:r>
        <w:rPr/>
        <w:t>5. verksamhet hos Kriminalvården för att förebygga brott och upprätt</w:t>
        <w:softHyphen/>
        <w:t>hålla säkerheten, eller</w:t>
      </w:r>
    </w:p>
    <w:p>
      <w:pPr>
        <w:pStyle w:val="TextBodyIndent"/>
        <w:rPr/>
      </w:pPr>
      <w:r>
        <w:rPr/>
        <w:t xml:space="preserve">6. en myndighets verksamhet </w:t>
      </w:r>
    </w:p>
    <w:p>
      <w:pPr>
        <w:pStyle w:val="TextBodyIndent"/>
        <w:rPr/>
      </w:pPr>
      <w:r>
        <w:rPr/>
        <w:t>a) om det enligt lag eller för</w:t>
        <w:softHyphen/>
        <w:t>ord</w:t>
        <w:softHyphen/>
        <w:t>ning åligger polisen att bistå myndig</w:t>
        <w:softHyphen/>
        <w:t>heten med viss uppgift, eller</w:t>
      </w:r>
    </w:p>
    <w:p>
      <w:pPr>
        <w:pStyle w:val="TextBodyIndent"/>
        <w:rPr/>
      </w:pPr>
      <w:r>
        <w:rPr/>
        <w:t xml:space="preserve">b) om tillhandahållandet görs i syfte att samverka mot brott. </w:t>
      </w:r>
    </w:p>
    <w:p>
      <w:pPr>
        <w:pStyle w:val="TextBodyIndent"/>
        <w:rPr/>
      </w:pPr>
      <w:r>
        <w:rPr/>
        <w:t>Personuppgifter som behandlas enligt 7 § får även behandlas om det är nödvändigt för att tillhandahålla information till riks</w:t>
        <w:softHyphen/>
        <w:t>dagen och reger</w:t>
        <w:softHyphen/>
        <w:t>ingen samt, i den utsträckning skyldig</w:t>
        <w:softHyphen/>
        <w:t>het att lämna uppgifter följer av lag eller för</w:t>
        <w:softHyphen/>
        <w:t xml:space="preserve">ordning, till andra. </w:t>
      </w:r>
    </w:p>
    <w:p>
      <w:pPr>
        <w:pStyle w:val="TextBodyIndent"/>
        <w:rPr/>
      </w:pPr>
      <w:r>
        <w:rPr/>
        <w:t>Regeringen meddelar föreskrifter om att personuppgifter som behand</w:t>
        <w:softHyphen/>
        <w:t>las enligt 7 § och som avser efterlysta personer och avlägs</w:t>
        <w:softHyphen/>
        <w:t>nanden ur lan</w:t>
        <w:softHyphen/>
        <w:t>det får behandlas för att tillhandahålla infor</w:t>
        <w:softHyphen/>
        <w:t>mation till vissa särskilt an</w:t>
        <w:softHyphen/>
        <w:t>givna myndigheter och att uppgifter som behandlas i en förundersökning får tillhandahållas kon</w:t>
        <w:softHyphen/>
        <w:t xml:space="preserve">kursförvaltare. </w:t>
      </w:r>
    </w:p>
    <w:p>
      <w:pPr>
        <w:pStyle w:val="TextBodyIndent"/>
        <w:rPr/>
      </w:pPr>
      <w:r>
        <w:rPr/>
      </w:r>
    </w:p>
    <w:p>
      <w:pPr>
        <w:pStyle w:val="TextBody"/>
        <w:rPr/>
      </w:pPr>
      <w:r>
        <w:rPr>
          <w:b/>
        </w:rPr>
        <w:t>9 §  </w:t>
      </w:r>
      <w:r>
        <w:rPr/>
        <w:t xml:space="preserve">Personuppgifter får behandlas om </w:t>
      </w:r>
    </w:p>
    <w:p>
      <w:pPr>
        <w:pStyle w:val="TextBodyIndent"/>
        <w:rPr>
          <w:bCs/>
        </w:rPr>
      </w:pPr>
      <w:r>
        <w:rPr>
          <w:bCs/>
        </w:rPr>
        <w:t>1. det är nödvändigt för diarieföring, eller</w:t>
      </w:r>
    </w:p>
    <w:p>
      <w:pPr>
        <w:pStyle w:val="TextBodyIndent"/>
        <w:rPr>
          <w:b/>
          <w:b/>
          <w:bCs/>
        </w:rPr>
      </w:pPr>
      <w:r>
        <w:rPr>
          <w:bCs/>
        </w:rPr>
        <w:t>2. uppgifterna har lämnats till polisen i en anmälan eller liknande och be</w:t>
        <w:softHyphen/>
        <w:t>hand</w:t>
        <w:softHyphen/>
        <w:t xml:space="preserve">lingen är nödvändig för handläggningen. </w:t>
      </w:r>
    </w:p>
    <w:p>
      <w:pPr>
        <w:pStyle w:val="Rubrik5utannumrering"/>
        <w:rPr/>
      </w:pPr>
      <w:r>
        <w:rPr/>
        <w:t>Behandling av känsliga personuppgifter</w:t>
      </w:r>
    </w:p>
    <w:p>
      <w:pPr>
        <w:pStyle w:val="TextBodyIndent"/>
        <w:ind w:hanging="0"/>
        <w:rPr/>
      </w:pPr>
      <w:r>
        <w:rPr>
          <w:b/>
        </w:rPr>
        <w:t>10 §  </w:t>
      </w:r>
      <w:r>
        <w:rPr/>
        <w:t xml:space="preserve">Uppgifter om en person får inte behandlas enbart på grund av vad som är känt om personens ras eller etniska ursprung, politiska åsikter, religiösa eller filosofiska övertygelse, medlemskap i fackförening, hälsa eller sexualliv. </w:t>
      </w:r>
    </w:p>
    <w:p>
      <w:pPr>
        <w:pStyle w:val="TextBodyIndent"/>
        <w:rPr/>
      </w:pPr>
      <w:r>
        <w:rPr/>
        <w:t>Om uppgifter om en person behandlas på annan grund får de komplet</w:t>
        <w:softHyphen/>
        <w:t>teras med sådana uppgifter som avses i första stycket när det är absolut nödvändigt för syftet med behandlingen. Upp</w:t>
        <w:softHyphen/>
        <w:t>gifter som avses i första stycket får också behandlas med stöd av 9 §.</w:t>
      </w:r>
    </w:p>
    <w:p>
      <w:pPr>
        <w:pStyle w:val="TextBodyIndent"/>
        <w:rPr>
          <w:bCs/>
        </w:rPr>
      </w:pPr>
      <w:r>
        <w:rPr/>
        <w:t>Uppgifter som beskriver en persons utseende ska utformas på ett objektivt sätt med respekt för människovärdet.</w:t>
      </w:r>
    </w:p>
    <w:p>
      <w:pPr>
        <w:pStyle w:val="Rubrik5utannumrering"/>
        <w:rPr/>
      </w:pPr>
      <w:r>
        <w:rPr/>
        <w:t>Tillgången till personuppgifter</w:t>
      </w:r>
    </w:p>
    <w:p>
      <w:pPr>
        <w:pStyle w:val="TextBody"/>
        <w:rPr/>
      </w:pPr>
      <w:r>
        <w:rPr>
          <w:b/>
        </w:rPr>
        <w:t>11 §  </w:t>
      </w:r>
      <w:r>
        <w:rPr/>
        <w:t>Tillgången till personuppgifter ska begränsas till vad var och en behöver för att kunna fullgöra sina arbetsuppgifter.</w:t>
      </w:r>
    </w:p>
    <w:p>
      <w:pPr>
        <w:pStyle w:val="TextBodyIndent"/>
        <w:rPr/>
      </w:pPr>
      <w:r>
        <w:rPr/>
        <w:t xml:space="preserve">Regeringen eller den myndighet som regeringen bestämmer meddelar närmare föreskrifter om tillgången till personuppgifter.  </w:t>
      </w:r>
    </w:p>
    <w:p>
      <w:pPr>
        <w:pStyle w:val="Rubrik5utannumrering"/>
        <w:rPr/>
      </w:pPr>
      <w:r>
        <w:rPr/>
        <w:t>Bevarande och gallring</w:t>
      </w:r>
    </w:p>
    <w:p>
      <w:pPr>
        <w:pStyle w:val="TextBodyIndent"/>
        <w:ind w:hanging="0"/>
        <w:rPr/>
      </w:pPr>
      <w:r>
        <w:rPr>
          <w:b/>
        </w:rPr>
        <w:t>12 §  </w:t>
      </w:r>
      <w:r>
        <w:rPr/>
        <w:t>Personuppgifter får inte beva</w:t>
        <w:softHyphen/>
        <w:t>ras under längre tid än vad som be</w:t>
        <w:softHyphen/>
        <w:t xml:space="preserve">hövs för något eller några av de i lagen angivna ändamålen. </w:t>
      </w:r>
    </w:p>
    <w:p>
      <w:pPr>
        <w:pStyle w:val="TextBodyIndent"/>
        <w:rPr/>
      </w:pPr>
      <w:r>
        <w:rPr/>
        <w:t>I följande bestämmelser anges hur länge uppgifter som behandlas automatiserat längst får beva</w:t>
        <w:softHyphen/>
        <w:t>ras:</w:t>
      </w:r>
    </w:p>
    <w:p>
      <w:pPr>
        <w:pStyle w:val="TextBodyIndent"/>
        <w:rPr/>
      </w:pPr>
      <w:r>
        <w:rPr/>
        <w:t>1. 13 § om uppgifter som inte har gjorts gemensamt tillgäng</w:t>
        <w:softHyphen/>
        <w:t>liga,</w:t>
      </w:r>
    </w:p>
    <w:p>
      <w:pPr>
        <w:pStyle w:val="TextBodyIndent"/>
        <w:rPr/>
      </w:pPr>
      <w:r>
        <w:rPr/>
        <w:t>2. 3 kap. 9–13 §§ om uppgifter i ärenden om utredning eller beiv</w:t>
        <w:softHyphen/>
        <w:t>rande av brott som har gjorts gemensamt tillgängliga,</w:t>
      </w:r>
    </w:p>
    <w:p>
      <w:pPr>
        <w:pStyle w:val="TextBodyIndent"/>
        <w:rPr/>
      </w:pPr>
      <w:r>
        <w:rPr/>
        <w:t>3. 3 kap. 14 och 15 §§ om andra uppgifter som har gjorts gemen</w:t>
        <w:softHyphen/>
        <w:t>samt tillgängliga än som anges i 2,</w:t>
      </w:r>
    </w:p>
    <w:p>
      <w:pPr>
        <w:pStyle w:val="TextBodyIndent"/>
        <w:rPr/>
      </w:pPr>
      <w:r>
        <w:rPr/>
        <w:t>4. 4 kap. 7 § om uppgifter i register över DNA-profiler,</w:t>
      </w:r>
    </w:p>
    <w:p>
      <w:pPr>
        <w:pStyle w:val="TextBodyIndent"/>
        <w:rPr/>
      </w:pPr>
      <w:r>
        <w:rPr/>
        <w:t>5. 4 kap. 14–16 §§ om uppgifter i fingeravtrycks- eller signalements</w:t>
        <w:softHyphen/>
        <w:t>re</w:t>
        <w:softHyphen/>
        <w:t xml:space="preserve">gister, </w:t>
      </w:r>
    </w:p>
    <w:p>
      <w:pPr>
        <w:pStyle w:val="TextBodyIndent"/>
        <w:rPr/>
      </w:pPr>
      <w:r>
        <w:rPr/>
        <w:t xml:space="preserve">6. 4 kap. 20 § om uppgifter i penningtvättsregister, och </w:t>
      </w:r>
    </w:p>
    <w:p>
      <w:pPr>
        <w:pStyle w:val="TextBodyIndent"/>
        <w:rPr/>
      </w:pPr>
      <w:r>
        <w:rPr/>
        <w:t xml:space="preserve">7. 4 kap. 22 § om uppgifter i det internationella registret. </w:t>
      </w:r>
    </w:p>
    <w:p>
      <w:pPr>
        <w:pStyle w:val="TextBodyIndent"/>
        <w:rPr/>
      </w:pPr>
      <w:r>
        <w:rPr/>
        <w:t xml:space="preserve">Regeringen meddelar föreskrifter om digital arkivering. </w:t>
      </w:r>
    </w:p>
    <w:p>
      <w:pPr>
        <w:pStyle w:val="TextBodyIndent"/>
        <w:rPr/>
      </w:pPr>
      <w:r>
        <w:rPr/>
      </w:r>
    </w:p>
    <w:p>
      <w:pPr>
        <w:pStyle w:val="TextBodyIndent"/>
        <w:ind w:hanging="0"/>
        <w:rPr/>
      </w:pPr>
      <w:r>
        <w:rPr>
          <w:b/>
        </w:rPr>
        <w:t>13 §  </w:t>
      </w:r>
      <w:r>
        <w:rPr/>
        <w:t>Personuppgifter som behandlas automatiserat och som inte har gjorts gemensamt tillgängliga eller behandlas i särskilda register enligt 4 kap. ska, om de behandlas i ett ärende, gall</w:t>
        <w:softHyphen/>
        <w:t>ras senast ett år efter det att ärendet avslutades. Om de inte kan hänföras till ett ärende ska uppgif</w:t>
        <w:softHyphen/>
        <w:t>terna gallras senast ett år efter det att de be</w:t>
        <w:softHyphen/>
        <w:t>handlades automatiserat första gången.</w:t>
      </w:r>
    </w:p>
    <w:p>
      <w:pPr>
        <w:pStyle w:val="TextBodyIndent"/>
        <w:rPr/>
      </w:pPr>
      <w:r>
        <w:rPr/>
        <w:t xml:space="preserve">Första stycket gäller inte personuppgifter i ärenden om utredning eller beivrande av brott. </w:t>
      </w:r>
    </w:p>
    <w:p>
      <w:pPr>
        <w:pStyle w:val="TextBodyIndent"/>
        <w:rPr/>
      </w:pPr>
      <w:r>
        <w:rPr/>
        <w:t>Regeringen eller den myndighet som regeringen bestämmer med</w:t>
        <w:softHyphen/>
        <w:t>delar föreskrifter om att personuppgifter, med avvikelse från vad som anges i första stycket, får bevaras för historiska, statis</w:t>
        <w:softHyphen/>
        <w:t>tiska eller vetenskapliga ändamål.</w:t>
      </w:r>
    </w:p>
    <w:p>
      <w:pPr>
        <w:pStyle w:val="Rubrik5utannumrering"/>
        <w:rPr/>
      </w:pPr>
      <w:r>
        <w:rPr/>
        <w:t>Utlämnande av personuppgifter och uppgiftsskyldighet</w:t>
      </w:r>
    </w:p>
    <w:p>
      <w:pPr>
        <w:pStyle w:val="TextBody"/>
        <w:rPr/>
      </w:pPr>
      <w:r>
        <w:rPr>
          <w:b/>
          <w:bCs/>
        </w:rPr>
        <w:t>14 §  </w:t>
      </w:r>
      <w:r>
        <w:rPr/>
        <w:t>Personuppgifter som är nödvändiga för att framställa rätts</w:t>
        <w:softHyphen/>
        <w:t>stati</w:t>
        <w:softHyphen/>
        <w:t>stik ska lämnas till den myndighet som ansvarar för att fram</w:t>
        <w:softHyphen/>
        <w:t>ställa så</w:t>
        <w:softHyphen/>
        <w:t>dan stati</w:t>
        <w:softHyphen/>
        <w:t xml:space="preserve">stik. </w:t>
      </w:r>
    </w:p>
    <w:p>
      <w:pPr>
        <w:pStyle w:val="TextBodyIndent"/>
        <w:rPr/>
      </w:pPr>
      <w:r>
        <w:rPr/>
      </w:r>
    </w:p>
    <w:p>
      <w:pPr>
        <w:pStyle w:val="TextBodyIndent"/>
        <w:ind w:hanging="0"/>
        <w:rPr/>
      </w:pPr>
      <w:r>
        <w:rPr>
          <w:b/>
        </w:rPr>
        <w:t>15 §  </w:t>
      </w:r>
      <w:r>
        <w:rPr>
          <w:bCs/>
        </w:rPr>
        <w:t>Om det är förenligt med svenska intressen, får personuppgifter lämnas till</w:t>
      </w:r>
    </w:p>
    <w:p>
      <w:pPr>
        <w:pStyle w:val="TextBodyIndent"/>
        <w:rPr>
          <w:bCs/>
        </w:rPr>
      </w:pPr>
      <w:r>
        <w:rPr>
          <w:bCs/>
        </w:rPr>
        <w:t>1. en polismyndighet eller åklagarmyndighet i en stat som är an</w:t>
        <w:softHyphen/>
        <w:t>sluten till Interpol, eller till Interpol eller Europol, om det behövs för att myn</w:t>
        <w:softHyphen/>
        <w:t>digheten eller organisationen ska kunna före</w:t>
        <w:softHyphen/>
        <w:t>bygga, förhindra, upp</w:t>
        <w:softHyphen/>
        <w:t>täcka, utre</w:t>
        <w:softHyphen/>
        <w:t>da eller beivra brott, eller</w:t>
      </w:r>
    </w:p>
    <w:p>
      <w:pPr>
        <w:pStyle w:val="TextBodyIndent"/>
        <w:rPr>
          <w:bCs/>
        </w:rPr>
      </w:pPr>
      <w:r>
        <w:rPr>
          <w:bCs/>
        </w:rPr>
        <w:t>2. utländsk underrättelse- eller säkerhetstjänst.</w:t>
      </w:r>
    </w:p>
    <w:p>
      <w:pPr>
        <w:pStyle w:val="TextBodyIndent"/>
        <w:rPr>
          <w:bCs/>
        </w:rPr>
      </w:pPr>
      <w:r>
        <w:rPr/>
        <w:t xml:space="preserve">Uppgifter får </w:t>
      </w:r>
      <w:r>
        <w:rPr>
          <w:bCs/>
        </w:rPr>
        <w:t>vida</w:t>
        <w:softHyphen/>
        <w:t xml:space="preserve">re </w:t>
      </w:r>
      <w:r>
        <w:rPr/>
        <w:t>lämnas till en utländsk myndighet eller mellan</w:t>
        <w:softHyphen/>
        <w:t>folklig organisation, om utlämnandet följer av en interna</w:t>
        <w:softHyphen/>
        <w:t>tionell över</w:t>
        <w:softHyphen/>
        <w:t>enskommelse som Sverige efter riksdagens godkän</w:t>
        <w:softHyphen/>
        <w:t>nande har till</w:t>
        <w:softHyphen/>
        <w:t xml:space="preserve">trätt.  </w:t>
      </w:r>
    </w:p>
    <w:p>
      <w:pPr>
        <w:pStyle w:val="TextBodyIndent"/>
        <w:rPr>
          <w:bCs/>
        </w:rPr>
      </w:pPr>
      <w:r>
        <w:rPr>
          <w:bCs/>
        </w:rPr>
      </w:r>
    </w:p>
    <w:p>
      <w:pPr>
        <w:pStyle w:val="TextBody"/>
        <w:rPr/>
      </w:pPr>
      <w:r>
        <w:rPr>
          <w:b/>
        </w:rPr>
        <w:t>16 §  </w:t>
      </w:r>
      <w:r>
        <w:rPr/>
        <w:t>Rikspo</w:t>
        <w:softHyphen/>
        <w:t>lisstyrelsen, polismyn</w:t>
        <w:softHyphen/>
        <w:t>digheter, Ekobrottsmyndigheten, Åkla</w:t>
        <w:softHyphen/>
        <w:t>gar</w:t>
        <w:softHyphen/>
        <w:t>myndigheten, Tull</w:t>
        <w:softHyphen/>
        <w:t>verket, Kustbevakningen och Skat</w:t>
        <w:softHyphen/>
        <w:t>teverket har, trots sekretess enligt 21 kap. 3 § första stycket och 35 kap. 1 och 2 §§ offentlig</w:t>
        <w:softHyphen/>
        <w:t>hets- och sekretesslagen (2009:400), rätt att ta del av personupp</w:t>
        <w:softHyphen/>
        <w:t>gifter som har gjorts gemen</w:t>
        <w:softHyphen/>
        <w:t>samt tillgängliga, om den motta</w:t>
        <w:softHyphen/>
        <w:t>gande myn</w:t>
        <w:softHyphen/>
        <w:t>digheten behöver uppgifterna i sin brottsbekäm</w:t>
        <w:softHyphen/>
        <w:t>pande verksam</w:t>
        <w:softHyphen/>
        <w:t>het.</w:t>
      </w:r>
    </w:p>
    <w:p>
      <w:pPr>
        <w:pStyle w:val="TextBodyIndent"/>
        <w:rPr/>
      </w:pPr>
      <w:r>
        <w:rPr/>
        <w:t xml:space="preserve">Första stycket gäller inte uppgifter som behandlas i särskilda register enligt 4 kap. </w:t>
      </w:r>
    </w:p>
    <w:p>
      <w:pPr>
        <w:pStyle w:val="TextBodyIndent"/>
        <w:rPr/>
      </w:pPr>
      <w:r>
        <w:rPr/>
      </w:r>
    </w:p>
    <w:p>
      <w:pPr>
        <w:pStyle w:val="TextBody"/>
        <w:rPr/>
      </w:pPr>
      <w:r>
        <w:rPr>
          <w:b/>
        </w:rPr>
        <w:t>17 §  </w:t>
      </w:r>
      <w:r>
        <w:rPr/>
        <w:t>Polis</w:t>
        <w:softHyphen/>
        <w:t>myndigheter, Ekobrotts</w:t>
        <w:softHyphen/>
        <w:t>myndigheten, Åklagar</w:t>
        <w:softHyphen/>
        <w:t>myndigheten, Tullverket och Kustbevakningen har, trots sek</w:t>
        <w:softHyphen/>
        <w:t>retess en</w:t>
        <w:softHyphen/>
        <w:t>ligt 21 kap. 3 § första stycket och 35 kap. 1 och 2 §§ offentlighets- och sekretesslagen (2009:400), rätt att ta del av uppgifter om huruvida personer förekommer i register över DNA-profiler, om den mottagande myn</w:t>
        <w:softHyphen/>
        <w:t>digheten behöver uppgif</w:t>
        <w:softHyphen/>
        <w:t xml:space="preserve">terna i sin brottsbekämpande verksamhet. </w:t>
      </w:r>
    </w:p>
    <w:p>
      <w:pPr>
        <w:pStyle w:val="TextBodyIndent"/>
        <w:rPr/>
      </w:pPr>
      <w:r>
        <w:rPr/>
        <w:t>Uppgifter ur sådana register ska lämnas till Statens kriminaltekniska laboratorium, om myndigheten behöver uppgifterna i sin verksamhet.</w:t>
      </w:r>
    </w:p>
    <w:p>
      <w:pPr>
        <w:pStyle w:val="TextBodyIndent"/>
        <w:rPr/>
      </w:pPr>
      <w:r>
        <w:rPr/>
      </w:r>
    </w:p>
    <w:p>
      <w:pPr>
        <w:pStyle w:val="TextBody"/>
        <w:rPr/>
      </w:pPr>
      <w:r>
        <w:rPr>
          <w:b/>
        </w:rPr>
        <w:t>18 §  </w:t>
      </w:r>
      <w:r>
        <w:rPr/>
        <w:t>Polis</w:t>
        <w:softHyphen/>
        <w:t>myndigheter, Ekobrottsmyndigheten, Tullverket, Kustbevak</w:t>
        <w:softHyphen/>
        <w:t>ningen och Skatte</w:t>
        <w:softHyphen/>
        <w:t>verket</w:t>
      </w:r>
      <w:r>
        <w:rPr>
          <w:b/>
        </w:rPr>
        <w:t> </w:t>
      </w:r>
      <w:r>
        <w:rPr/>
        <w:t>har,</w:t>
      </w:r>
      <w:r>
        <w:rPr>
          <w:b/>
        </w:rPr>
        <w:t xml:space="preserve"> </w:t>
      </w:r>
      <w:r>
        <w:rPr/>
        <w:t>trots sekretess en</w:t>
        <w:softHyphen/>
        <w:t>ligt 21 kap. 3 § första stycket och 35 kap. 1 och 2 §§ offentlighets- och sekretesslagen (2009:400), rätt att ta del av personuppgifter som behandlas i fingerav</w:t>
        <w:softHyphen/>
        <w:t>trycks- eller sig</w:t>
        <w:softHyphen/>
        <w:t>na</w:t>
        <w:softHyphen/>
        <w:t>le</w:t>
        <w:softHyphen/>
        <w:softHyphen/>
        <w:t>mentsre</w:t>
        <w:softHyphen/>
        <w:t>gister enligt 4 kap. 11–17 §§, om den motta</w:t>
        <w:softHyphen/>
        <w:t>gande myn</w:t>
        <w:softHyphen/>
        <w:t>dig</w:t>
        <w:softHyphen/>
        <w:softHyphen/>
        <w:t>heten behöver upp</w:t>
        <w:softHyphen/>
        <w:t>gif</w:t>
        <w:softHyphen/>
        <w:t>terna i sin brottsbe</w:t>
        <w:softHyphen/>
        <w:t>kämpande verk</w:t>
        <w:softHyphen/>
        <w:t>samhet. Det</w:t>
        <w:softHyphen/>
        <w:softHyphen/>
        <w:t>samma gäller Statens kriminaltekniska laboratorium, om myndig</w:t>
        <w:softHyphen/>
        <w:t>he</w:t>
        <w:softHyphen/>
        <w:t>ten behöver uppgifterna i sin verksamhet.</w:t>
      </w:r>
    </w:p>
    <w:p>
      <w:pPr>
        <w:pStyle w:val="TextBodyIndent"/>
        <w:rPr/>
      </w:pPr>
      <w:r>
        <w:rPr/>
      </w:r>
    </w:p>
    <w:p>
      <w:pPr>
        <w:pStyle w:val="TextBody"/>
        <w:rPr/>
      </w:pPr>
      <w:r>
        <w:rPr>
          <w:b/>
          <w:bCs/>
        </w:rPr>
        <w:t>19 §  </w:t>
      </w:r>
      <w:r>
        <w:rPr/>
        <w:t xml:space="preserve">Regeringen meddelar föreskrifter om att personuppgifter får lämnas ut i andra fall än som anges i 14–18 §§. </w:t>
      </w:r>
    </w:p>
    <w:p>
      <w:pPr>
        <w:pStyle w:val="TextBodyIndent"/>
        <w:rPr/>
      </w:pPr>
      <w:r>
        <w:rPr/>
        <w:t>Bestämmelser om att  uppgifter får lämnas ut finns även i offentlighets- och sekretesslagen (2009:400).</w:t>
      </w:r>
    </w:p>
    <w:p>
      <w:pPr>
        <w:pStyle w:val="Rubrik5utannumrering"/>
        <w:rPr/>
      </w:pPr>
      <w:r>
        <w:rPr/>
        <w:t>Elektroniskt utlämnande av personuppgifter</w:t>
      </w:r>
    </w:p>
    <w:p>
      <w:pPr>
        <w:pStyle w:val="TextBodyIndent"/>
        <w:ind w:hanging="0"/>
        <w:rPr/>
      </w:pPr>
      <w:r>
        <w:rPr>
          <w:rStyle w:val="BrdtextChar"/>
          <w:b/>
        </w:rPr>
        <w:t>20 §</w:t>
      </w:r>
      <w:r>
        <w:rPr/>
        <w:t xml:space="preserve">  Enstaka personuppgifter får lämnas ut på medium för automatiserad behandling. Regeringen meddelar föreskrifter om att uppgifter får lämnas ut på sådant medium även i andra fall. </w:t>
      </w:r>
    </w:p>
    <w:p>
      <w:pPr>
        <w:pStyle w:val="TextBody"/>
        <w:rPr>
          <w:b/>
          <w:b/>
        </w:rPr>
      </w:pPr>
      <w:r>
        <w:rPr>
          <w:b/>
        </w:rPr>
      </w:r>
    </w:p>
    <w:p>
      <w:pPr>
        <w:pStyle w:val="TextBodyIndent"/>
        <w:ind w:hanging="0"/>
        <w:rPr/>
      </w:pPr>
      <w:r>
        <w:rPr>
          <w:rStyle w:val="BrdtextChar"/>
          <w:b/>
        </w:rPr>
        <w:t>21 §  </w:t>
      </w:r>
      <w:r>
        <w:rPr>
          <w:rStyle w:val="BrdtextChar"/>
        </w:rPr>
        <w:t>U</w:t>
      </w:r>
      <w:r>
        <w:rPr/>
        <w:t xml:space="preserve">tlämnande genom direktåtkomst är tillåtet bara i den utsträckning som följer av denna lag.  </w:t>
      </w:r>
    </w:p>
    <w:p>
      <w:pPr>
        <w:pStyle w:val="TextBodyIndent"/>
        <w:rPr/>
      </w:pPr>
      <w:r>
        <w:rPr/>
        <w:t>Regeringen meddelar föreskrifter om att en utländsk myndig</w:t>
        <w:softHyphen/>
        <w:t>het, Euro</w:t>
        <w:softHyphen/>
        <w:t>pol eller en mellanfolklig organisation får medges direktåtkomst till per</w:t>
        <w:softHyphen/>
        <w:t>sonuppgifter i polisens brottsbekämpande verksamhet, om detta är nöd</w:t>
        <w:softHyphen/>
        <w:t>vändigt för att fullgöra en internationell över</w:t>
        <w:softHyphen/>
        <w:t>ens</w:t>
        <w:softHyphen/>
        <w:t>kom</w:t>
        <w:softHyphen/>
        <w:t>melse som Sverige efter riksda</w:t>
        <w:softHyphen/>
        <w:t>gens god</w:t>
        <w:softHyphen/>
        <w:t>kän</w:t>
        <w:softHyphen/>
        <w:t xml:space="preserve">nande har tillträtt eller om det följer av en EU-rättsakt. </w:t>
      </w:r>
    </w:p>
    <w:p>
      <w:pPr>
        <w:pStyle w:val="TextBodyIndent"/>
        <w:rPr/>
      </w:pPr>
      <w:r>
        <w:rPr/>
        <w:t xml:space="preserve">Ytterligare bestämmelser om direktåtkomst finns i 3 kap. 8 § samt 4 kap. 10 och 17 §§. </w:t>
      </w:r>
    </w:p>
    <w:p>
      <w:pPr>
        <w:pStyle w:val="Rubrik4utannumrering"/>
        <w:rPr/>
      </w:pPr>
      <w:r>
        <w:rPr/>
        <w:t>3 kap. Gemensamt tillgängliga uppgifter</w:t>
      </w:r>
    </w:p>
    <w:p>
      <w:pPr>
        <w:pStyle w:val="TextBody"/>
        <w:rPr/>
      </w:pPr>
      <w:r>
        <w:rPr>
          <w:b/>
        </w:rPr>
        <w:t>1 §  </w:t>
      </w:r>
      <w:r>
        <w:rPr/>
        <w:t>Detta kapitel innehåller särskilda bestämmelser för behand</w:t>
        <w:softHyphen/>
        <w:t>ling av person</w:t>
        <w:softHyphen/>
        <w:t>uppgifter som görs eller har gjorts gemensamt till</w:t>
        <w:softHyphen/>
        <w:t>gängliga i poli</w:t>
        <w:softHyphen/>
        <w:t>sens brottsbekämpande verksamhet. Uppgifter som endast ett fåtal perso</w:t>
        <w:softHyphen/>
        <w:t>ner har rätt att ta del av anses inte som gemen</w:t>
        <w:softHyphen/>
        <w:t>samt tillgäng</w:t>
        <w:softHyphen/>
        <w:t>liga.</w:t>
      </w:r>
    </w:p>
    <w:p>
      <w:pPr>
        <w:pStyle w:val="TextBodyIndent"/>
        <w:rPr/>
      </w:pPr>
      <w:r>
        <w:rPr/>
        <w:t>Bestämmelserna i detta kapitel gäller inte när personuppgifter behand</w:t>
        <w:softHyphen/>
        <w:t>las med stöd av 2 kap. 9 §.</w:t>
      </w:r>
    </w:p>
    <w:p>
      <w:pPr>
        <w:pStyle w:val="Rubrik5utannumrering"/>
        <w:rPr/>
      </w:pPr>
      <w:r>
        <w:rPr/>
        <w:t xml:space="preserve">Personuppgifter som får göras gemensamt tillgängliga </w:t>
      </w:r>
    </w:p>
    <w:p>
      <w:pPr>
        <w:pStyle w:val="TextBody"/>
        <w:rPr/>
      </w:pPr>
      <w:r>
        <w:rPr>
          <w:b/>
        </w:rPr>
        <w:t>2 § </w:t>
      </w:r>
      <w:r>
        <w:rPr/>
        <w:t> Följande personuppgifter får göras gemensamt till</w:t>
        <w:softHyphen/>
        <w:t>gäng</w:t>
        <w:softHyphen/>
        <w:t xml:space="preserve">liga: </w:t>
      </w:r>
    </w:p>
    <w:p>
      <w:pPr>
        <w:pStyle w:val="TextBodyIndent"/>
        <w:rPr/>
      </w:pPr>
      <w:r>
        <w:rPr/>
        <w:t>1. Uppgifter som kan antas ha samband med misstänkt brottslig verk</w:t>
        <w:softHyphen/>
        <w:t xml:space="preserve">samhet, om den misstänkta verksamheten </w:t>
      </w:r>
    </w:p>
    <w:p>
      <w:pPr>
        <w:pStyle w:val="TextBodyIndent"/>
        <w:rPr/>
      </w:pPr>
      <w:r>
        <w:rPr/>
        <w:t xml:space="preserve">a) innefattar brott för vilket är föreskrivet fängelse i ett år eller däröver, eller </w:t>
      </w:r>
    </w:p>
    <w:p>
      <w:pPr>
        <w:pStyle w:val="TextBodyIndent"/>
        <w:rPr/>
      </w:pPr>
      <w:r>
        <w:rPr/>
        <w:t xml:space="preserve">b) sker systematiskt. </w:t>
      </w:r>
    </w:p>
    <w:p>
      <w:pPr>
        <w:pStyle w:val="TextBodyIndent"/>
        <w:rPr/>
      </w:pPr>
      <w:r>
        <w:rPr/>
        <w:t xml:space="preserve">2. Uppgifter som behövs för övervakningen av en person, om han eller hon </w:t>
      </w:r>
    </w:p>
    <w:p>
      <w:pPr>
        <w:pStyle w:val="TextBodyIndent"/>
        <w:rPr/>
      </w:pPr>
      <w:r>
        <w:rPr/>
        <w:t xml:space="preserve">a) kan antas komma att begå brott för vilket är föreskrivet fängelse i två år eller däröver, och </w:t>
      </w:r>
    </w:p>
    <w:p>
      <w:pPr>
        <w:pStyle w:val="TextBodyIndent"/>
        <w:rPr/>
      </w:pPr>
      <w:r>
        <w:rPr/>
        <w:t>b) är allvarligt kriminellt belastad eller kan antas utgöra ett hot mot andras personliga säkerhet.</w:t>
      </w:r>
    </w:p>
    <w:p>
      <w:pPr>
        <w:pStyle w:val="TextBodyIndent"/>
        <w:rPr/>
      </w:pPr>
      <w:r>
        <w:rPr/>
        <w:t>3. Uppgifter som förekommer i ett ärende om utredning eller beivrande av brott.</w:t>
      </w:r>
    </w:p>
    <w:p>
      <w:pPr>
        <w:pStyle w:val="TextBodyIndent"/>
        <w:rPr/>
      </w:pPr>
      <w:r>
        <w:rPr/>
        <w:t>4. Uppgifter som behövs för att fullgöra vad som följer av internatio</w:t>
        <w:softHyphen/>
        <w:t xml:space="preserve">nella åtaganden, om det krävs för att den aktuella förpliktelsen ska kunna fullgöras.  </w:t>
      </w:r>
    </w:p>
    <w:p>
      <w:pPr>
        <w:pStyle w:val="TextBodyIndent"/>
        <w:rPr/>
      </w:pPr>
      <w:r>
        <w:rPr/>
        <w:t>5. Uppgifter som har rapporterats till polisens kommunika</w:t>
        <w:softHyphen/>
        <w:t>tions</w:t>
        <w:softHyphen/>
        <w:t>centra</w:t>
        <w:softHyphen/>
        <w:t xml:space="preserve">ler. </w:t>
      </w:r>
    </w:p>
    <w:p>
      <w:pPr>
        <w:pStyle w:val="TextBodyIndent"/>
        <w:rPr/>
      </w:pPr>
      <w:r>
        <w:rPr/>
        <w:t>DNA-profiler får inte göras gemen</w:t>
        <w:softHyphen/>
        <w:t>samt tillgängliga. Att sådana upp</w:t>
        <w:softHyphen/>
        <w:t xml:space="preserve">gifter får behandlas i särskilda register följer av 4 kap. </w:t>
      </w:r>
    </w:p>
    <w:p>
      <w:pPr>
        <w:pStyle w:val="TextBodyIndent"/>
        <w:rPr/>
      </w:pPr>
      <w:r>
        <w:rPr/>
        <w:t>Tillgången till uppgifter som görs gemensamt tillgängliga med stöd av första stycket 2 ska begränsas till särskilt angivna tjäns</w:t>
        <w:softHyphen/>
        <w:t>temän som har till uppgift att arbeta med övervakningen. Infor</w:t>
        <w:softHyphen/>
        <w:t>mation om att en per</w:t>
        <w:softHyphen/>
        <w:t>son är föremål för övervakning får dock göras tillgänglig för andra.</w:t>
      </w:r>
    </w:p>
    <w:p>
      <w:pPr>
        <w:pStyle w:val="Rubrik5utannumrering"/>
        <w:rPr/>
      </w:pPr>
      <w:r>
        <w:rPr/>
        <w:t>Särskilda upplysningar</w:t>
      </w:r>
    </w:p>
    <w:p>
      <w:pPr>
        <w:pStyle w:val="TextBody"/>
        <w:rPr/>
      </w:pPr>
      <w:r>
        <w:rPr>
          <w:b/>
        </w:rPr>
        <w:t>3 §  </w:t>
      </w:r>
      <w:r>
        <w:rPr/>
        <w:t>Vid behandling enligt 1 § ska det genom en sär</w:t>
        <w:softHyphen/>
        <w:t>skild upplys</w:t>
        <w:softHyphen/>
        <w:t>ning eller på något annat sätt framgå för vilket närmare ända</w:t>
        <w:softHyphen/>
        <w:t>mål personupp</w:t>
        <w:softHyphen/>
        <w:t>gifterna behandlas. Har uppgif</w:t>
        <w:softHyphen/>
        <w:t xml:space="preserve">terna gjorts gemensamt tillgängliga med stöd av 2 § första stycket 2 eller 5, ska detta särskilt framgå. </w:t>
      </w:r>
    </w:p>
    <w:p>
      <w:pPr>
        <w:pStyle w:val="TextBodyIndent"/>
        <w:rPr/>
      </w:pPr>
      <w:r>
        <w:rPr/>
      </w:r>
    </w:p>
    <w:p>
      <w:pPr>
        <w:pStyle w:val="TextBody"/>
        <w:rPr/>
      </w:pPr>
      <w:r>
        <w:rPr>
          <w:b/>
        </w:rPr>
        <w:t>4 §  </w:t>
      </w:r>
      <w:r>
        <w:rPr/>
        <w:t xml:space="preserve">Om uppgifter, som behandlas enligt 1 §, direkt kan hänföras till en person som inte är misstänkt för brott eller för att ha utövat eller komma att utöva sådan brottslig verksamhet som avses i 2 § första stycket 1, ska det genom en särskild upplysning eller på något annat sätt framgå att personen inte är misstänkt. </w:t>
      </w:r>
    </w:p>
    <w:p>
      <w:pPr>
        <w:pStyle w:val="TextBodyIndent"/>
        <w:rPr/>
      </w:pPr>
      <w:r>
        <w:rPr/>
        <w:t>Uppgifter om en person som kan antas ha samband med misstänkt brottslig verk</w:t>
        <w:softHyphen/>
        <w:t>samhet ska förses med en upplysning om uppgifts</w:t>
        <w:softHyphen/>
        <w:t>lämnarens tro</w:t>
        <w:softHyphen/>
        <w:t>värdighet och uppgifternas riktighet i sak, om inte detta på grund av särskilda om</w:t>
        <w:softHyphen/>
        <w:t>ständigheter är onödigt. Det</w:t>
        <w:softHyphen/>
        <w:t>samma gäller uppgif</w:t>
        <w:softHyphen/>
        <w:t>ter om per</w:t>
        <w:softHyphen/>
        <w:t>soner som avses i 2 § första stycket 2.</w:t>
      </w:r>
    </w:p>
    <w:p>
      <w:pPr>
        <w:pStyle w:val="Rubrik5utannumrering"/>
        <w:rPr/>
      </w:pPr>
      <w:r>
        <w:rPr/>
        <w:t>Sökning</w:t>
      </w:r>
    </w:p>
    <w:p>
      <w:pPr>
        <w:pStyle w:val="TextBody"/>
        <w:rPr/>
      </w:pPr>
      <w:r>
        <w:rPr>
          <w:b/>
          <w:bCs/>
        </w:rPr>
        <w:t>5 §  </w:t>
      </w:r>
      <w:r>
        <w:rPr>
          <w:bCs/>
        </w:rPr>
        <w:t>Vid sökning</w:t>
      </w:r>
      <w:r>
        <w:rPr>
          <w:b/>
          <w:bCs/>
        </w:rPr>
        <w:t xml:space="preserve"> </w:t>
      </w:r>
      <w:r>
        <w:rPr/>
        <w:t>i personuppgifter som har gjorts gemensamt till</w:t>
        <w:softHyphen/>
        <w:t>gängliga får uppgifter som avslöjar ras, etniskt ursprung, poli</w:t>
        <w:softHyphen/>
        <w:t>tiska åsikter, religiös eller filosofisk övertygelse, medlemskap i fackföre</w:t>
        <w:softHyphen/>
        <w:t>ning eller som rör hälsa eller sexualliv inte användas som sökbe</w:t>
        <w:softHyphen/>
        <w:t xml:space="preserve">grepp. </w:t>
      </w:r>
    </w:p>
    <w:p>
      <w:pPr>
        <w:pStyle w:val="TextBodyIndent"/>
        <w:rPr/>
      </w:pPr>
      <w:r>
        <w:rPr/>
        <w:t>Det som anges i första stycket hindrar inte att brottsrubriceringar eller uppgifter som beskriver en persons utseende används som sökbegrepp.</w:t>
      </w:r>
    </w:p>
    <w:p>
      <w:pPr>
        <w:pStyle w:val="TextBodyIndent"/>
        <w:rPr/>
      </w:pPr>
      <w:r>
        <w:rPr/>
      </w:r>
    </w:p>
    <w:p>
      <w:pPr>
        <w:pStyle w:val="TextBody"/>
        <w:rPr/>
      </w:pPr>
      <w:r>
        <w:rPr>
          <w:b/>
        </w:rPr>
        <w:t>6 §  </w:t>
      </w:r>
      <w:r>
        <w:rPr/>
        <w:t>Vid sökning på namn, personnummer, samordnings</w:t>
        <w:softHyphen/>
        <w:t>nummer eller andra liknande identitetsbeteckningar i upp</w:t>
        <w:softHyphen/>
        <w:t>gif</w:t>
        <w:softHyphen/>
        <w:t>ter som har gjorts gemen</w:t>
        <w:softHyphen/>
        <w:t>samt tillgängliga får sådana uppgifter tas fram som an</w:t>
        <w:softHyphen/>
        <w:t>ger att den sökta personen</w:t>
      </w:r>
    </w:p>
    <w:p>
      <w:pPr>
        <w:pStyle w:val="TextBodyIndent"/>
        <w:rPr>
          <w:bCs/>
        </w:rPr>
      </w:pPr>
      <w:r>
        <w:rPr>
          <w:bCs/>
        </w:rPr>
        <w:t xml:space="preserve">1. är anmäld för brott, </w:t>
      </w:r>
    </w:p>
    <w:p>
      <w:pPr>
        <w:pStyle w:val="TextBodyIndent"/>
        <w:rPr>
          <w:bCs/>
        </w:rPr>
      </w:pPr>
      <w:r>
        <w:rPr>
          <w:bCs/>
        </w:rPr>
        <w:t>2. är eller har varit misstänkt för brott,</w:t>
      </w:r>
    </w:p>
    <w:p>
      <w:pPr>
        <w:pStyle w:val="TextBodyIndent"/>
        <w:rPr>
          <w:bCs/>
        </w:rPr>
      </w:pPr>
      <w:r>
        <w:rPr>
          <w:bCs/>
        </w:rPr>
        <w:t>3. är misstänkt för att ha utövat eller komma att utöva sådan brottslig verksamhet som avses i 2 § första stycket 1,</w:t>
      </w:r>
    </w:p>
    <w:p>
      <w:pPr>
        <w:pStyle w:val="TextBodyIndent"/>
        <w:rPr>
          <w:bCs/>
        </w:rPr>
      </w:pPr>
      <w:r>
        <w:rPr>
          <w:bCs/>
        </w:rPr>
        <w:t xml:space="preserve">4. övervakas enligt 2 § första stycket 2, </w:t>
      </w:r>
    </w:p>
    <w:p>
      <w:pPr>
        <w:pStyle w:val="TextBodyIndent"/>
        <w:rPr>
          <w:bCs/>
        </w:rPr>
      </w:pPr>
      <w:r>
        <w:rPr>
          <w:bCs/>
        </w:rPr>
        <w:t>5. har anmält ett brott,</w:t>
      </w:r>
    </w:p>
    <w:p>
      <w:pPr>
        <w:pStyle w:val="TextBodyIndent"/>
        <w:rPr>
          <w:bCs/>
        </w:rPr>
      </w:pPr>
      <w:r>
        <w:rPr>
          <w:bCs/>
        </w:rPr>
        <w:t>6. är målsägande i ett ärende som rör ansvar för brott,</w:t>
      </w:r>
    </w:p>
    <w:p>
      <w:pPr>
        <w:pStyle w:val="TextBodyIndent"/>
        <w:rPr>
          <w:bCs/>
        </w:rPr>
      </w:pPr>
      <w:r>
        <w:rPr>
          <w:bCs/>
        </w:rPr>
        <w:t>7. förekommer i ett ärende som vittne eller annan som lämnar eller har lämnat uppgifter eller yttrande,</w:t>
      </w:r>
    </w:p>
    <w:p>
      <w:pPr>
        <w:pStyle w:val="TextBodyIndent"/>
        <w:rPr>
          <w:bCs/>
        </w:rPr>
      </w:pPr>
      <w:r>
        <w:rPr>
          <w:bCs/>
        </w:rPr>
        <w:t>8. har gett in eller tillhandahållits en handling,</w:t>
      </w:r>
    </w:p>
    <w:p>
      <w:pPr>
        <w:pStyle w:val="TextBodyIndent"/>
        <w:rPr>
          <w:bCs/>
        </w:rPr>
      </w:pPr>
      <w:r>
        <w:rPr>
          <w:bCs/>
        </w:rPr>
        <w:t>9. är anmäld såsom försvunnen,</w:t>
      </w:r>
    </w:p>
    <w:p>
      <w:pPr>
        <w:pStyle w:val="TextBodyIndent"/>
        <w:rPr>
          <w:bCs/>
        </w:rPr>
      </w:pPr>
      <w:r>
        <w:rPr>
          <w:bCs/>
        </w:rPr>
        <w:t>10. har bedömts kunna komma att möta ett polisingripande med grovt våld, eller</w:t>
      </w:r>
    </w:p>
    <w:p>
      <w:pPr>
        <w:pStyle w:val="TextBodyIndent"/>
        <w:rPr>
          <w:bCs/>
        </w:rPr>
      </w:pPr>
      <w:r>
        <w:rPr>
          <w:bCs/>
        </w:rPr>
        <w:t>11. är efterlyst.</w:t>
      </w:r>
    </w:p>
    <w:p>
      <w:pPr>
        <w:pStyle w:val="TextBodyIndent"/>
        <w:rPr>
          <w:bCs/>
        </w:rPr>
      </w:pPr>
      <w:r>
        <w:rPr>
          <w:bCs/>
        </w:rPr>
        <w:t>Regeringen eller den myndighet som regeringen bestämmer meddelar föreskrifter om begränsning av tillgången till sådana uppgifter som avses i första stycket.</w:t>
      </w:r>
    </w:p>
    <w:p>
      <w:pPr>
        <w:pStyle w:val="TextBodyIndent"/>
        <w:rPr>
          <w:bCs/>
        </w:rPr>
      </w:pPr>
      <w:r>
        <w:rPr>
          <w:bCs/>
        </w:rPr>
      </w:r>
    </w:p>
    <w:p>
      <w:pPr>
        <w:pStyle w:val="TextBody"/>
        <w:rPr/>
      </w:pPr>
      <w:r>
        <w:rPr>
          <w:b/>
        </w:rPr>
        <w:t>7 §  </w:t>
      </w:r>
      <w:r>
        <w:rPr/>
        <w:t xml:space="preserve">Bestämmelsen i 6 § gäller inte vid </w:t>
      </w:r>
    </w:p>
    <w:p>
      <w:pPr>
        <w:pStyle w:val="TextBodyIndent"/>
        <w:rPr/>
      </w:pPr>
      <w:r>
        <w:rPr/>
        <w:t>1. sökning i en viss handling eller i ett visst ärende, eller</w:t>
      </w:r>
    </w:p>
    <w:p>
      <w:pPr>
        <w:pStyle w:val="TextBodyIndent"/>
        <w:rPr/>
      </w:pPr>
      <w:r>
        <w:rPr/>
        <w:t>2. sökning i en uppgiftssamling som har skapats för att under</w:t>
        <w:softHyphen/>
        <w:t>söka viss brotts</w:t>
        <w:softHyphen/>
        <w:t>lighet eller vissa kriminella gruppe</w:t>
        <w:softHyphen/>
        <w:t>ringar och som enbart de som arbetar i under</w:t>
        <w:softHyphen/>
        <w:t>sökningen har åtkomst till.</w:t>
      </w:r>
    </w:p>
    <w:p>
      <w:pPr>
        <w:pStyle w:val="TextBodyIndent"/>
        <w:rPr/>
      </w:pPr>
      <w:r>
        <w:rPr/>
        <w:t>Bestämmelsen i 6 § gäller inte heller vid sökning som utförs av särskilt angivna tjänstemän och som görs</w:t>
      </w:r>
    </w:p>
    <w:p>
      <w:pPr>
        <w:pStyle w:val="TextBodyIndent"/>
        <w:rPr/>
      </w:pPr>
      <w:r>
        <w:rPr/>
        <w:t>1. för att förebygga, förhindra eller upptäcka brottslig verk</w:t>
        <w:softHyphen/>
        <w:t>samhet som innefattar brott för vilket är föreskrivet fängelse i fyra år eller där</w:t>
        <w:softHyphen/>
        <w:t>över eller för sådant ändamål som avses i 2 § första stycket 2, eller</w:t>
      </w:r>
    </w:p>
    <w:p>
      <w:pPr>
        <w:pStyle w:val="TextBodyIndent"/>
        <w:rPr/>
      </w:pPr>
      <w:r>
        <w:rPr/>
        <w:t>2. för att utreda brott för vilket är föreskrivet fängelse i fyra år eller däröver.</w:t>
      </w:r>
    </w:p>
    <w:p>
      <w:pPr>
        <w:pStyle w:val="TextBodyIndent"/>
        <w:rPr/>
      </w:pPr>
      <w:r>
        <w:rPr/>
        <w:t xml:space="preserve">Regeringen eller den myndighet som regeringen bestämmer meddelar närmare föreskrifter om under vilka förutsättningar sökning får äga rum med stöd av första och andra styckena. </w:t>
      </w:r>
    </w:p>
    <w:p>
      <w:pPr>
        <w:pStyle w:val="TextBodyIndent"/>
        <w:rPr/>
      </w:pPr>
      <w:r>
        <w:rPr/>
        <w:t>Regeringen meddelar föreskrifter om ytterligare undantag från be</w:t>
        <w:softHyphen/>
        <w:t>stämmelserna i 6 §.</w:t>
      </w:r>
    </w:p>
    <w:p>
      <w:pPr>
        <w:pStyle w:val="Rubrik5utannumrering"/>
        <w:rPr/>
      </w:pPr>
      <w:r>
        <w:rPr/>
        <w:t>Direktåtkomst</w:t>
      </w:r>
    </w:p>
    <w:p>
      <w:pPr>
        <w:pStyle w:val="TextBody"/>
        <w:rPr/>
      </w:pPr>
      <w:r>
        <w:rPr>
          <w:b/>
        </w:rPr>
        <w:t>8 §  </w:t>
      </w:r>
      <w:r>
        <w:rPr/>
        <w:t>Rikspolisstyrelsen, polismyndigheter, Ekobrottsmyn</w:t>
        <w:softHyphen/>
        <w:t>dig</w:t>
        <w:softHyphen/>
        <w:t>heten, Åkla</w:t>
        <w:softHyphen/>
        <w:t>garmyndigheten, Tullverket, Kustbevakningen och Skatteverket får med</w:t>
        <w:softHyphen/>
        <w:t>ges direktåtkomst till per</w:t>
        <w:softHyphen/>
        <w:t>son</w:t>
        <w:softHyphen/>
        <w:t>upp</w:t>
        <w:softHyphen/>
        <w:t>gifter i polisens brottsbekämpande verk</w:t>
        <w:softHyphen/>
        <w:t>samhet. Direkt</w:t>
        <w:softHyphen/>
        <w:t>åtkomsten får endast avse personuppgifter som har gjorts gemensamt tillgäng</w:t>
        <w:softHyphen/>
        <w:t>liga.</w:t>
      </w:r>
    </w:p>
    <w:p>
      <w:pPr>
        <w:pStyle w:val="TextBodyIndent"/>
        <w:rPr/>
      </w:pPr>
      <w:r>
        <w:rPr/>
        <w:t>En myndighet som medgetts direktåtkomst ansvarar för att tillgången till personuppgifter begränsas till vad var och en behöver för att kunna fullgöra sina arbetsuppgifter.</w:t>
      </w:r>
    </w:p>
    <w:p>
      <w:pPr>
        <w:pStyle w:val="TextBodyIndent"/>
        <w:rPr/>
      </w:pPr>
      <w:r>
        <w:rPr/>
        <w:t>Regeringen eller den myndighet som regeringen bestämmer meddelar närmare föreskrifter om omfattningen av direktåt</w:t>
        <w:softHyphen/>
        <w:t>komsten samt om behö</w:t>
        <w:softHyphen/>
        <w:t>righet och säkerhet.</w:t>
      </w:r>
    </w:p>
    <w:p>
      <w:pPr>
        <w:pStyle w:val="Rubrik5utannumrering"/>
        <w:rPr/>
      </w:pPr>
      <w:r>
        <w:rPr/>
        <w:t>Bevarande av personuppgifter i ärenden om utredning eller beivrande av brott</w:t>
      </w:r>
    </w:p>
    <w:p>
      <w:pPr>
        <w:pStyle w:val="TextBodyIndent"/>
        <w:ind w:hanging="0"/>
        <w:rPr/>
      </w:pPr>
      <w:r>
        <w:rPr>
          <w:b/>
        </w:rPr>
        <w:t>9 §  </w:t>
      </w:r>
      <w:r>
        <w:rPr/>
        <w:t>I 10–12 §§ anges hur länge personuppgifter i vissa ärenden om ut</w:t>
        <w:softHyphen/>
        <w:t>red</w:t>
        <w:softHyphen/>
        <w:t>ning eller beivrande av brott som har gjorts gemensamt tillgäng</w:t>
        <w:softHyphen/>
        <w:t>liga längst får bevaras i polisens brottsbekämpande verksamhet.</w:t>
      </w:r>
    </w:p>
    <w:p>
      <w:pPr>
        <w:pStyle w:val="TextBodyIndent"/>
        <w:rPr>
          <w:bCs/>
          <w:i/>
          <w:i/>
          <w:iCs/>
        </w:rPr>
      </w:pPr>
      <w:r>
        <w:rPr>
          <w:bCs/>
          <w:i/>
          <w:iCs/>
        </w:rPr>
      </w:r>
    </w:p>
    <w:p>
      <w:pPr>
        <w:pStyle w:val="TextBody"/>
        <w:rPr/>
      </w:pPr>
      <w:r>
        <w:rPr>
          <w:b/>
        </w:rPr>
        <w:t>10 §  </w:t>
      </w:r>
      <w:r>
        <w:rPr/>
        <w:t>Om en brottsanmälan avskrivs på grund av att den påstådda gär</w:t>
        <w:softHyphen/>
        <w:t>ningen inte utgör brott, får personuppgifterna i anmälan inte längre be</w:t>
        <w:softHyphen/>
        <w:t>handlas i polisens brottsbekämpande verksamhet. Om en brottsanmälan i annat fall inte har lett till förundersökning eller annan motsvarande ut</w:t>
        <w:softHyphen/>
        <w:t>redning, får personuppgifterna inte behand</w:t>
        <w:softHyphen/>
        <w:t>las i poli</w:t>
        <w:softHyphen/>
        <w:t>sens brottsbekäm</w:t>
        <w:softHyphen/>
        <w:t>pande verksamhet efter det att åtal inte längre får väckas för brottet</w:t>
      </w:r>
      <w:r>
        <w:rPr>
          <w:b/>
        </w:rPr>
        <w:t>.</w:t>
      </w:r>
    </w:p>
    <w:p>
      <w:pPr>
        <w:pStyle w:val="TextBodyIndent"/>
        <w:rPr>
          <w:b/>
          <w:b/>
        </w:rPr>
      </w:pPr>
      <w:r>
        <w:rPr>
          <w:b/>
        </w:rPr>
      </w:r>
    </w:p>
    <w:p>
      <w:pPr>
        <w:pStyle w:val="TextBody"/>
        <w:rPr/>
      </w:pPr>
      <w:r>
        <w:rPr>
          <w:b/>
        </w:rPr>
        <w:t>11 §</w:t>
      </w:r>
      <w:r>
        <w:rPr/>
        <w:t>  Om en förundersökning har lett till åtal eller annan dom</w:t>
        <w:softHyphen/>
        <w:t>stols</w:t>
        <w:softHyphen/>
        <w:t>pröv</w:t>
        <w:softHyphen/>
        <w:t>ning, får personuppgifterna i förundersökningen inte behand</w:t>
        <w:softHyphen/>
        <w:t>las i poli</w:t>
        <w:softHyphen/>
        <w:t>sens brottsbekämpande verksamhet när det har förflutit fem år efter utgången av det kalenderår då domen, eller det beslut som meddelades med an</w:t>
        <w:softHyphen/>
        <w:t>led</w:t>
        <w:softHyphen/>
        <w:t>ning av ta</w:t>
        <w:softHyphen/>
        <w:t xml:space="preserve">lan, vann laga kraft. </w:t>
      </w:r>
    </w:p>
    <w:p>
      <w:pPr>
        <w:pStyle w:val="TextBodyIndent"/>
        <w:rPr/>
      </w:pPr>
      <w:r>
        <w:rPr/>
        <w:t>Om en förundersökning har lagts ned eller avslutats på annat sätt än genom åtal, får personuppgifterna i förundersökningen inte be</w:t>
        <w:softHyphen/>
        <w:t>handlas i polisens brottsbekämpande verksamhet när det har förflutit fem år efter utgången av det kalenderår då åklaga</w:t>
        <w:softHyphen/>
        <w:t xml:space="preserve">rens eller förundersökningsledarens beslut meddelades. </w:t>
      </w:r>
    </w:p>
    <w:p>
      <w:pPr>
        <w:pStyle w:val="TextBodyIndent"/>
        <w:rPr>
          <w:b/>
          <w:b/>
          <w:bCs/>
        </w:rPr>
      </w:pPr>
      <w:r>
        <w:rPr/>
        <w:t>Det som anges i första och andra styckena gäller även person</w:t>
        <w:softHyphen/>
        <w:t>upp</w:t>
        <w:softHyphen/>
        <w:t>gifter i andra utredningar som handläggs enligt bestämmelser i 23 kap. rätte</w:t>
        <w:softHyphen/>
        <w:t>gångsbalken.</w:t>
      </w:r>
    </w:p>
    <w:p>
      <w:pPr>
        <w:pStyle w:val="TextBody"/>
        <w:rPr>
          <w:b/>
          <w:b/>
          <w:bCs/>
        </w:rPr>
      </w:pPr>
      <w:r>
        <w:rPr>
          <w:b/>
          <w:bCs/>
        </w:rPr>
      </w:r>
    </w:p>
    <w:p>
      <w:pPr>
        <w:pStyle w:val="TextBodyIndent"/>
        <w:ind w:hanging="0"/>
        <w:rPr/>
      </w:pPr>
      <w:r>
        <w:rPr>
          <w:b/>
        </w:rPr>
        <w:t>12 §  </w:t>
      </w:r>
      <w:r>
        <w:rPr/>
        <w:t>Regeringen meddelar föreskrifter om att vissa kategorier av per</w:t>
        <w:softHyphen/>
        <w:t xml:space="preserve">sonuppgifter får bevaras i polisens brottsbekämpande verksamhet under längre tid än vad som anges i 10 och 11 §§. </w:t>
      </w:r>
    </w:p>
    <w:p>
      <w:pPr>
        <w:pStyle w:val="TextBodyIndent"/>
        <w:rPr>
          <w:bCs/>
        </w:rPr>
      </w:pPr>
      <w:r>
        <w:rPr>
          <w:bCs/>
        </w:rPr>
      </w:r>
    </w:p>
    <w:p>
      <w:pPr>
        <w:pStyle w:val="TextBody"/>
        <w:rPr/>
      </w:pPr>
      <w:r>
        <w:rPr>
          <w:b/>
        </w:rPr>
        <w:t>13 §  </w:t>
      </w:r>
      <w:r>
        <w:rPr/>
        <w:t>Om en förundersökning mot en person har lagts ned, om åtal har lagts ned eller om fri</w:t>
        <w:softHyphen/>
        <w:t>kännande dom, som har vunnit laga kraft, har med</w:t>
        <w:softHyphen/>
        <w:t xml:space="preserve">delats, får personen inte vara sökbar som misstänkt. </w:t>
        <w:softHyphen/>
      </w:r>
    </w:p>
    <w:p>
      <w:pPr>
        <w:pStyle w:val="Rubrik5utannumrering"/>
        <w:rPr/>
      </w:pPr>
      <w:r>
        <w:rPr/>
        <w:t xml:space="preserve">Bevarande och gallring av övriga personuppgifter </w:t>
      </w:r>
    </w:p>
    <w:p>
      <w:pPr>
        <w:pStyle w:val="TextBody"/>
        <w:rPr/>
      </w:pPr>
      <w:r>
        <w:rPr>
          <w:b/>
        </w:rPr>
        <w:t>14 §  </w:t>
      </w:r>
      <w:r>
        <w:rPr/>
        <w:t>Personuppgifter som har gjorts gemensamt tillgängliga enligt 2 § första stycket 1, 2, 4 eller 5 ska gallras enligt bestäm</w:t>
        <w:softHyphen/>
        <w:t>melserna i andra–sjätte styckena.</w:t>
      </w:r>
    </w:p>
    <w:p>
      <w:pPr>
        <w:pStyle w:val="TextBodyIndent"/>
        <w:rPr/>
      </w:pPr>
      <w:r>
        <w:rPr/>
        <w:t>Uppgifter som kan antas ha samband med sådan brottslig verk</w:t>
        <w:softHyphen/>
        <w:t>samhet som anges i 2 § första stycket 1 ska gallras senast tre år efter utgången av det kalenderår då registreringen avseende perso</w:t>
        <w:softHyphen/>
        <w:t>nen gjor</w:t>
        <w:softHyphen/>
        <w:t>des. Uppgifter som kan antas ha samband med brottslig verksamhet som innefattar brott för vilket är föreskrivet fängelse i två år eller däröver ska dock gallras senast fem år efter utgången av det kalenderår då registreringen gjor</w:t>
        <w:softHyphen/>
        <w:t>des. Om en ny registrering beträffande personen görs före utgången av gall</w:t>
        <w:softHyphen/>
        <w:t>ringsfristen, behöver de upp</w:t>
        <w:softHyphen/>
        <w:t xml:space="preserve">gifter som finns om personen inte gallras så länge någon av uppgifterna om honom eller henne får bevaras. </w:t>
      </w:r>
    </w:p>
    <w:p>
      <w:pPr>
        <w:pStyle w:val="TextBodyIndent"/>
        <w:rPr/>
      </w:pPr>
      <w:r>
        <w:rPr/>
        <w:t>Uppgifter som har behandlats i samband med sådan övervak</w:t>
        <w:softHyphen/>
        <w:t>ning som avses i 2 § första stycket 2 ska gallras senast tio år efter utgång</w:t>
        <w:softHyphen/>
        <w:t>en av det kalenderår då den senaste registreringen avseen</w:t>
        <w:softHyphen/>
        <w:t>de perso</w:t>
        <w:softHyphen/>
        <w:t xml:space="preserve">nen gjordes. </w:t>
      </w:r>
    </w:p>
    <w:p>
      <w:pPr>
        <w:pStyle w:val="TextBodyIndent"/>
        <w:rPr/>
      </w:pPr>
      <w:r>
        <w:rPr/>
        <w:t>Uppgifter som har behandlats med stöd av 2 § första stycket 4 ska gall</w:t>
        <w:softHyphen/>
        <w:t>ras senast ett år efter utgång</w:t>
        <w:softHyphen/>
        <w:t>en av det kalenderår då ärendet som upp</w:t>
        <w:softHyphen/>
        <w:t>gifterna behandlades i avslu</w:t>
        <w:softHyphen/>
        <w:t xml:space="preserve">tades. </w:t>
      </w:r>
    </w:p>
    <w:p>
      <w:pPr>
        <w:pStyle w:val="TextBodyIndent"/>
        <w:rPr/>
      </w:pPr>
      <w:r>
        <w:rPr/>
        <w:t>Upp</w:t>
        <w:softHyphen/>
        <w:t>gifter som har behandlats med stöd av 2 § första stycket 5 ska gall</w:t>
        <w:softHyphen/>
        <w:t>ras senast ett år efter utgång</w:t>
        <w:softHyphen/>
        <w:t>en av det kalenderår då de behandlades auto</w:t>
        <w:softHyphen/>
        <w:t>ma</w:t>
        <w:softHyphen/>
        <w:t>tise</w:t>
        <w:softHyphen/>
        <w:t xml:space="preserve">rat första gången. </w:t>
      </w:r>
    </w:p>
    <w:p>
      <w:pPr>
        <w:pStyle w:val="TextBodyIndent"/>
        <w:rPr/>
      </w:pPr>
      <w:r>
        <w:rPr/>
        <w:t>Den tid då en misstänkt eller övervakad person avtjänar ett fängelse</w:t>
        <w:softHyphen/>
        <w:t>straff eller genom</w:t>
        <w:softHyphen/>
        <w:t>går sluten ungdomsvård eller rättspsykiatrisk vård med sär</w:t>
        <w:softHyphen/>
        <w:t>skild utskriv</w:t>
        <w:softHyphen/>
        <w:t>ningsprövning ska inte räknas med vid beräk</w:t>
        <w:softHyphen/>
        <w:t xml:space="preserve">ningen av de frister som anges i andra och tredje styckena. </w:t>
      </w:r>
    </w:p>
    <w:p>
      <w:pPr>
        <w:pStyle w:val="TextBodyIndent"/>
        <w:rPr/>
      </w:pPr>
      <w:r>
        <w:rPr/>
      </w:r>
    </w:p>
    <w:p>
      <w:pPr>
        <w:pStyle w:val="TextBodyIndent"/>
        <w:ind w:hanging="0"/>
        <w:rPr/>
      </w:pPr>
      <w:r>
        <w:rPr>
          <w:b/>
        </w:rPr>
        <w:t>15 §  </w:t>
      </w:r>
      <w:r>
        <w:rPr/>
        <w:t>Regeringen meddelar föreskrifter om att vissa kategorier av per</w:t>
        <w:softHyphen/>
        <w:t>son</w:t>
        <w:softHyphen/>
        <w:t>uppgifter får bevaras under längre tid än vad som anges i 14 §.</w:t>
      </w:r>
    </w:p>
    <w:p>
      <w:pPr>
        <w:pStyle w:val="TextBodyIndent"/>
        <w:rPr/>
      </w:pPr>
      <w:r>
        <w:rPr/>
        <w:t>Regeringen eller den myndighet som regeringen bestämmer med</w:t>
        <w:softHyphen/>
        <w:t>de</w:t>
        <w:softHyphen/>
        <w:t>lar föreskrifter om att personuppgifter, med avvikelse från vad som anges i 14 §, får bevaras för historiska, statis</w:t>
        <w:softHyphen/>
        <w:t>tiska eller vetenskapliga ändamål.</w:t>
      </w:r>
    </w:p>
    <w:p>
      <w:pPr>
        <w:pStyle w:val="Rubrik4utannumrering"/>
        <w:rPr/>
      </w:pPr>
      <w:r>
        <w:rPr/>
        <w:t>4 kap. Register</w:t>
      </w:r>
    </w:p>
    <w:p>
      <w:pPr>
        <w:pStyle w:val="Rubrik4utannumrering"/>
        <w:spacing w:before="0" w:after="140"/>
        <w:rPr/>
      </w:pPr>
      <w:r>
        <w:rPr/>
        <w:t>Register över DNA-profiler</w:t>
      </w:r>
    </w:p>
    <w:p>
      <w:pPr>
        <w:pStyle w:val="Rubrik5utannumrering"/>
        <w:spacing w:before="0" w:after="140"/>
        <w:rPr/>
      </w:pPr>
      <w:r>
        <w:rPr/>
        <w:t xml:space="preserve">Ändamål </w:t>
      </w:r>
    </w:p>
    <w:p>
      <w:pPr>
        <w:pStyle w:val="TextBodyIndent"/>
        <w:ind w:hanging="0"/>
        <w:rPr/>
      </w:pPr>
      <w:r>
        <w:rPr>
          <w:b/>
          <w:bCs/>
        </w:rPr>
        <w:t>1 §  </w:t>
      </w:r>
      <w:r>
        <w:rPr>
          <w:bCs/>
        </w:rPr>
        <w:t>Rikspolisstyrelsen får föra register över DNA-profiler (DNA-regist</w:t>
        <w:softHyphen/>
        <w:t>ret, ut</w:t>
        <w:softHyphen/>
        <w:t>redningsregistret och spårregistret) i enlighet med 2–10 §§. Dessa regis</w:t>
        <w:softHyphen/>
        <w:t>ter får även föras för att under</w:t>
        <w:softHyphen/>
        <w:t>lätta identifie</w:t>
        <w:softHyphen/>
        <w:t>ring av avlidna personer.</w:t>
      </w:r>
    </w:p>
    <w:p>
      <w:pPr>
        <w:pStyle w:val="Rubrik5utannumrering"/>
        <w:rPr/>
      </w:pPr>
      <w:r>
        <w:rPr/>
        <w:t>DNA-registret</w:t>
      </w:r>
    </w:p>
    <w:p>
      <w:pPr>
        <w:pStyle w:val="TextBodyIndent"/>
        <w:ind w:hanging="0"/>
        <w:rPr/>
      </w:pPr>
      <w:r>
        <w:rPr>
          <w:b/>
          <w:bCs/>
        </w:rPr>
        <w:t>2 §  </w:t>
      </w:r>
      <w:r>
        <w:rPr/>
        <w:t>DNA-registret får innehålla DNA-profiler från prov som har tagits med stöd av 28 kap. rätte</w:t>
        <w:softHyphen/>
        <w:t>gångs</w:t>
        <w:softHyphen/>
        <w:t>balken och som avser personer som</w:t>
      </w:r>
    </w:p>
    <w:p>
      <w:pPr>
        <w:pStyle w:val="TextBodyIndent"/>
        <w:rPr/>
      </w:pPr>
      <w:r>
        <w:rPr/>
        <w:t>1. genom lagakraftvunnen dom har dömts till annan påföljd än böter, eller</w:t>
      </w:r>
    </w:p>
    <w:p>
      <w:pPr>
        <w:pStyle w:val="TextBodyIndent"/>
        <w:rPr/>
      </w:pPr>
      <w:r>
        <w:rPr/>
        <w:t>2. har godkänt ett strafföreläggande som avser villkorlig dom.</w:t>
      </w:r>
    </w:p>
    <w:p>
      <w:pPr>
        <w:pStyle w:val="TextBodyIndent"/>
        <w:rPr/>
      </w:pPr>
      <w:r>
        <w:rPr/>
      </w:r>
    </w:p>
    <w:p>
      <w:pPr>
        <w:pStyle w:val="TextBodyIndent"/>
        <w:ind w:hanging="0"/>
        <w:rPr/>
      </w:pPr>
      <w:r>
        <w:rPr>
          <w:b/>
          <w:bCs/>
        </w:rPr>
        <w:t>3 §  </w:t>
      </w:r>
      <w:r>
        <w:rPr/>
        <w:t>En DNA-profil som registreras får endast ge information om identi</w:t>
        <w:softHyphen/>
        <w:t>tet och inte om personliga egenskaper.</w:t>
      </w:r>
    </w:p>
    <w:p>
      <w:pPr>
        <w:pStyle w:val="TextBodyIndent"/>
        <w:rPr/>
      </w:pPr>
      <w:r>
        <w:rPr/>
        <w:t>Utöver DNA-profiler får DNA-registret inne</w:t>
        <w:softHyphen/>
        <w:t>hålla upp</w:t>
        <w:softHyphen/>
        <w:t>gifter om vem analy</w:t>
        <w:softHyphen/>
        <w:t>sen avser och i vilket ärende DNA-profilen har tagits fram samt brottskod.</w:t>
      </w:r>
    </w:p>
    <w:p>
      <w:pPr>
        <w:pStyle w:val="Rubrik5utannumrering"/>
        <w:rPr/>
      </w:pPr>
      <w:r>
        <w:rPr/>
        <w:t>Utredningsregistret</w:t>
      </w:r>
    </w:p>
    <w:p>
      <w:pPr>
        <w:pStyle w:val="TextBodyIndent"/>
        <w:ind w:hanging="0"/>
        <w:rPr/>
      </w:pPr>
      <w:r>
        <w:rPr>
          <w:b/>
          <w:bCs/>
        </w:rPr>
        <w:t>4 §  </w:t>
      </w:r>
      <w:r>
        <w:rPr/>
        <w:t>Utredningsregistret får innehålla DNA-profiler från prov som har tagits med stöd av 28 kap. rätte</w:t>
        <w:softHyphen/>
        <w:t>gångsbalken och som avser personer som är skäligen miss</w:t>
        <w:softHyphen/>
        <w:t>tänkta för brott på vilket fängelse kan följa.</w:t>
      </w:r>
    </w:p>
    <w:p>
      <w:pPr>
        <w:pStyle w:val="TextBodyIndent"/>
        <w:rPr/>
      </w:pPr>
      <w:r>
        <w:rPr/>
        <w:t>Bestämmelserna i 3 § gäller också vid registrering i utredningsre</w:t>
        <w:softHyphen/>
        <w:t>gistret.</w:t>
      </w:r>
    </w:p>
    <w:p>
      <w:pPr>
        <w:pStyle w:val="Rubrik5utannumrering"/>
        <w:rPr/>
      </w:pPr>
      <w:r>
        <w:rPr/>
        <w:t>Spårregistret</w:t>
      </w:r>
    </w:p>
    <w:p>
      <w:pPr>
        <w:pStyle w:val="TextBody"/>
        <w:rPr/>
      </w:pPr>
      <w:r>
        <w:rPr>
          <w:b/>
          <w:bCs/>
        </w:rPr>
        <w:t>5 §  </w:t>
      </w:r>
      <w:r>
        <w:rPr/>
        <w:t>Spårregistret får innehålla DNA-profiler som har tagits fram under utredning av brott och som inte kan hänföras till en identifi</w:t>
        <w:softHyphen/>
        <w:t>erbar person. Utöver DNA-profiler får spårregistret inne</w:t>
        <w:softHyphen/>
        <w:t>hålla upplysningar som visar i vil</w:t>
        <w:softHyphen/>
        <w:t>ket ärende analysen har gjorts och brottskod.</w:t>
      </w:r>
    </w:p>
    <w:p>
      <w:pPr>
        <w:pStyle w:val="TextBodyIndent"/>
        <w:rPr/>
      </w:pPr>
      <w:r>
        <w:rPr/>
      </w:r>
    </w:p>
    <w:p>
      <w:pPr>
        <w:pStyle w:val="TextBodyIndent"/>
        <w:ind w:hanging="0"/>
        <w:rPr/>
      </w:pPr>
      <w:r>
        <w:rPr>
          <w:b/>
          <w:bCs/>
        </w:rPr>
        <w:t>6 §  </w:t>
      </w:r>
      <w:r>
        <w:rPr/>
        <w:t>DNA-profiler i spårregistret får jämföras med DNA-profiler</w:t>
      </w:r>
    </w:p>
    <w:p>
      <w:pPr>
        <w:pStyle w:val="TextBodyIndent"/>
        <w:rPr/>
      </w:pPr>
      <w:r>
        <w:rPr/>
        <w:t>1. som inte kan hänföras till en identifierbar person,</w:t>
      </w:r>
    </w:p>
    <w:p>
      <w:pPr>
        <w:pStyle w:val="TextBodyIndent"/>
        <w:rPr/>
      </w:pPr>
      <w:r>
        <w:rPr/>
        <w:t>2. som finns i DNA-registret, eller</w:t>
      </w:r>
    </w:p>
    <w:p>
      <w:pPr>
        <w:pStyle w:val="TextBodyIndent"/>
        <w:rPr/>
      </w:pPr>
      <w:r>
        <w:rPr/>
        <w:t xml:space="preserve">3. som kan hänföras till en person som är skäligen misstänkt för brott. </w:t>
      </w:r>
    </w:p>
    <w:p>
      <w:pPr>
        <w:pStyle w:val="TextBodyIndent"/>
        <w:rPr/>
      </w:pPr>
      <w:r>
        <w:rPr/>
        <w:t>DNA-profiler i spårregistret får också jämföras i andra fall om det är nöd</w:t>
        <w:softHyphen/>
        <w:t>vändigt för att fullgöra en internationell överens</w:t>
        <w:softHyphen/>
        <w:t xml:space="preserve">kommelse som Sverige efter riksdagens godkännande har tillträtt eller om det följer av en EU-rättsakt. </w:t>
      </w:r>
    </w:p>
    <w:p>
      <w:pPr>
        <w:pStyle w:val="Rubrik5utannumrering"/>
        <w:rPr/>
      </w:pPr>
      <w:r>
        <w:rPr/>
        <w:t>Gallring</w:t>
      </w:r>
    </w:p>
    <w:p>
      <w:pPr>
        <w:pStyle w:val="TextBody"/>
        <w:rPr/>
      </w:pPr>
      <w:r>
        <w:rPr>
          <w:b/>
          <w:bCs/>
        </w:rPr>
        <w:t>7 §  </w:t>
      </w:r>
      <w:r>
        <w:rPr/>
        <w:t>Uppgifter i DNA-registret ska gallras senast när uppgifterna om den registrerade gallras ur belastningsregistret enligt lagen (1998:620) om belastningsregister.</w:t>
      </w:r>
    </w:p>
    <w:p>
      <w:pPr>
        <w:pStyle w:val="TextBodyIndent"/>
        <w:rPr/>
      </w:pPr>
      <w:r>
        <w:rPr/>
        <w:t>Uppgifter i utredningsregistret ska gallras senast när uppgif</w:t>
        <w:softHyphen/>
        <w:t>terna om den registrerade får föras in i DNA-registret eller när förunder</w:t>
        <w:softHyphen/>
        <w:t>sökning eller åtal läggs ned, åtal ogillas, åtal bifalls men påföljden bestäms till enbart böter eller när den registrerade har godkänt ett strafföreläggande som avser enbart böter.</w:t>
      </w:r>
    </w:p>
    <w:p>
      <w:pPr>
        <w:pStyle w:val="TextBodyIndent"/>
        <w:rPr/>
      </w:pPr>
      <w:r>
        <w:rPr/>
        <w:t>Uppgifter i spårregistret ska gallras senast trettio år efter regi</w:t>
        <w:softHyphen/>
        <w:t>st</w:t>
        <w:softHyphen/>
        <w:t>re</w:t>
        <w:softHyphen/>
        <w:t xml:space="preserve">ringen. Sådana uppgifter ska dock gallras senast sjuttio år efter registreringen om uppgifterna hänför sig till utredningar om </w:t>
      </w:r>
    </w:p>
    <w:p>
      <w:pPr>
        <w:pStyle w:val="TextBodyIndent"/>
        <w:rPr/>
      </w:pPr>
      <w:r>
        <w:rPr/>
        <w:t xml:space="preserve">1. mord eller dråp enligt 3 kap. 1 eller 2 § brottsbalken, </w:t>
      </w:r>
    </w:p>
    <w:p>
      <w:pPr>
        <w:pStyle w:val="TextBodyIndent"/>
        <w:rPr/>
      </w:pPr>
      <w:r>
        <w:rPr/>
        <w:t xml:space="preserve">2. folkrättsbrott enligt 22 kap. 6 § andra stycket brottsbalken, </w:t>
      </w:r>
    </w:p>
    <w:p>
      <w:pPr>
        <w:pStyle w:val="TextBodyIndent"/>
        <w:rPr/>
      </w:pPr>
      <w:r>
        <w:rPr/>
        <w:t>3. folkmord enligt 1 § lagen (1964:169) om straff för folkmord,</w:t>
      </w:r>
    </w:p>
    <w:p>
      <w:pPr>
        <w:pStyle w:val="TextBodyIndent"/>
        <w:rPr/>
      </w:pPr>
      <w:r>
        <w:rPr/>
        <w:t>4. terroristbrott enligt 3 § 1 eller 2 jämförd med 2 § lagen (2003:148) om straff för terroristbrott, eller</w:t>
      </w:r>
    </w:p>
    <w:p>
      <w:pPr>
        <w:pStyle w:val="TextBodyIndent"/>
        <w:rPr/>
      </w:pPr>
      <w:r>
        <w:rPr/>
        <w:t>5. försök till brott som avses i 1, 3 eller 4.</w:t>
      </w:r>
    </w:p>
    <w:p>
      <w:pPr>
        <w:pStyle w:val="Rubrik5utannumrering"/>
        <w:rPr/>
      </w:pPr>
      <w:r>
        <w:rPr/>
        <w:t>Prover för DNA-analys</w:t>
      </w:r>
    </w:p>
    <w:p>
      <w:pPr>
        <w:pStyle w:val="TextBody"/>
        <w:rPr>
          <w:b/>
          <w:b/>
        </w:rPr>
      </w:pPr>
      <w:r>
        <w:rPr>
          <w:b/>
        </w:rPr>
        <w:t>8 §  </w:t>
      </w:r>
      <w:r>
        <w:rPr/>
        <w:t xml:space="preserve">Om det i samband med utredning av ett brott har tagits ett prov för DNA-analys, får provet inte användas för något annat ändamål än det som provet togs för. </w:t>
      </w:r>
    </w:p>
    <w:p>
      <w:pPr>
        <w:pStyle w:val="TextBodyIndent"/>
        <w:rPr>
          <w:b/>
          <w:b/>
          <w:i/>
          <w:i/>
          <w:iCs/>
        </w:rPr>
      </w:pPr>
      <w:r>
        <w:rPr>
          <w:b/>
          <w:i/>
          <w:iCs/>
        </w:rPr>
      </w:r>
    </w:p>
    <w:p>
      <w:pPr>
        <w:pStyle w:val="TextBodyIndent"/>
        <w:ind w:hanging="0"/>
        <w:rPr/>
      </w:pPr>
      <w:r>
        <w:rPr>
          <w:b/>
          <w:bCs/>
        </w:rPr>
        <w:t>9 §  </w:t>
      </w:r>
      <w:r>
        <w:rPr/>
        <w:t>Ett prov för DNA-analys som har tagits med stöd av 28 kap. rätte</w:t>
        <w:softHyphen/>
        <w:t>gångs</w:t>
        <w:softHyphen/>
        <w:t>balken, eller på begäran av en annan stat, ska förstöras senast sex månader efter det att provet togs.</w:t>
      </w:r>
    </w:p>
    <w:p>
      <w:pPr>
        <w:pStyle w:val="Rubrik5utannumrering"/>
        <w:rPr/>
      </w:pPr>
      <w:r>
        <w:rPr/>
        <w:t>Direktåtkomst</w:t>
      </w:r>
    </w:p>
    <w:p>
      <w:pPr>
        <w:pStyle w:val="TextBody"/>
        <w:rPr/>
      </w:pPr>
      <w:r>
        <w:rPr>
          <w:b/>
        </w:rPr>
        <w:t>10 §  </w:t>
      </w:r>
      <w:r>
        <w:rPr/>
        <w:t>Polismyndigheter, Ekobrottsmyndigheten, Åklagar</w:t>
        <w:softHyphen/>
        <w:t>myndigheten, Tull</w:t>
        <w:softHyphen/>
        <w:t>verket, Kustbevakningen och Statens kriminaltekniska laboratorium får medges direkt</w:t>
        <w:softHyphen/>
        <w:t xml:space="preserve">åtkomst till register över DNA-profiler. </w:t>
      </w:r>
    </w:p>
    <w:p>
      <w:pPr>
        <w:pStyle w:val="TextBodyIndent"/>
        <w:rPr/>
      </w:pPr>
      <w:r>
        <w:rPr/>
        <w:t>En myndighet som medgetts direktåtkomst ansvarar för att tillgången till personuppgifter begränsas till vad var och en behöver för att kunna fullgöra sina arbetsuppgifter.</w:t>
      </w:r>
    </w:p>
    <w:p>
      <w:pPr>
        <w:pStyle w:val="TextBodyIndent"/>
        <w:rPr/>
      </w:pPr>
      <w:r>
        <w:rPr/>
        <w:t>Regeringen eller den myndighet som regeringen bestämmer meddelar närmare föreskrifter om omfattningen av direkt</w:t>
        <w:softHyphen/>
        <w:t>åt</w:t>
        <w:softHyphen/>
        <w:t>komsten samt om behö</w:t>
        <w:softHyphen/>
        <w:t>righet och säkerhet.</w:t>
      </w:r>
    </w:p>
    <w:p>
      <w:pPr>
        <w:pStyle w:val="Rubrik4utannumrering"/>
        <w:rPr/>
      </w:pPr>
      <w:r>
        <w:rPr/>
        <w:t>Fingeravtrycks- eller signalementsregister</w:t>
      </w:r>
    </w:p>
    <w:p>
      <w:pPr>
        <w:pStyle w:val="Rubrik5utannumrering"/>
        <w:spacing w:before="0" w:after="140"/>
        <w:rPr/>
      </w:pPr>
      <w:r>
        <w:rPr/>
        <w:t>Ändamål</w:t>
      </w:r>
    </w:p>
    <w:p>
      <w:pPr>
        <w:pStyle w:val="TextBody"/>
        <w:rPr/>
      </w:pPr>
      <w:r>
        <w:rPr>
          <w:b/>
        </w:rPr>
        <w:t>11 §</w:t>
      </w:r>
      <w:r>
        <w:rPr/>
        <w:t>  Rikspolisstyrelsen får föra fingeravtrycks- eller signale</w:t>
        <w:softHyphen/>
        <w:t>ments</w:t>
        <w:softHyphen/>
        <w:t>regis</w:t>
        <w:softHyphen/>
        <w:t>ter i enlighet med 12–17 §§. Dessa register får även föras för att under</w:t>
        <w:softHyphen/>
        <w:t>lätta identifie</w:t>
        <w:softHyphen/>
        <w:t>ring av okända perso</w:t>
        <w:softHyphen/>
        <w:t>ner.</w:t>
      </w:r>
    </w:p>
    <w:p>
      <w:pPr>
        <w:pStyle w:val="Rubrik5utannumrering"/>
        <w:rPr/>
      </w:pPr>
      <w:r>
        <w:rPr/>
        <w:t>Innehåll</w:t>
      </w:r>
    </w:p>
    <w:p>
      <w:pPr>
        <w:pStyle w:val="TextBodyIndent"/>
        <w:ind w:hanging="0"/>
        <w:rPr/>
      </w:pPr>
      <w:r>
        <w:rPr>
          <w:b/>
          <w:bCs/>
        </w:rPr>
        <w:t>12 §  </w:t>
      </w:r>
      <w:r>
        <w:rPr>
          <w:bCs/>
        </w:rPr>
        <w:t>I fingeravtrycks- eller signalementsregister får uppgifter be</w:t>
        <w:softHyphen/>
        <w:t xml:space="preserve">handlas om en person som </w:t>
      </w:r>
    </w:p>
    <w:p>
      <w:pPr>
        <w:pStyle w:val="TextBodyIndent"/>
        <w:rPr>
          <w:bCs/>
        </w:rPr>
      </w:pPr>
      <w:r>
        <w:rPr>
          <w:bCs/>
        </w:rPr>
        <w:t>1. är misstänkt eller dömd för brott och som har varit föremål för åt</w:t>
        <w:softHyphen/>
        <w:t>gärd enligt 28 kap. 14 § rättegångsbalken,  eller</w:t>
      </w:r>
    </w:p>
    <w:p>
      <w:pPr>
        <w:pStyle w:val="TextBodyIndent"/>
        <w:rPr>
          <w:bCs/>
        </w:rPr>
      </w:pPr>
      <w:r>
        <w:rPr>
          <w:bCs/>
        </w:rPr>
        <w:t>2. har lämnat fingeravtryck enligt 19 § lagen (1991:572) om sär</w:t>
        <w:softHyphen/>
        <w:t>skild utlännings</w:t>
        <w:softHyphen/>
        <w:t xml:space="preserve">kontroll. </w:t>
      </w:r>
    </w:p>
    <w:p>
      <w:pPr>
        <w:pStyle w:val="TextBodyIndent"/>
        <w:rPr>
          <w:bCs/>
        </w:rPr>
      </w:pPr>
      <w:r>
        <w:rPr>
          <w:bCs/>
        </w:rPr>
        <w:t xml:space="preserve">Uppgifter om fingeravtryck som inte kan hänföras till en identifierbar person får behandlas om uppgiften kommit fram i en </w:t>
      </w:r>
      <w:r>
        <w:rPr/>
        <w:t>utredning om brott.</w:t>
      </w:r>
    </w:p>
    <w:p>
      <w:pPr>
        <w:pStyle w:val="TextBodyIndent"/>
        <w:rPr>
          <w:bCs/>
        </w:rPr>
      </w:pPr>
      <w:r>
        <w:rPr>
          <w:bCs/>
        </w:rPr>
        <w:t>Uppgifter om fingeravtryck får även behandlas om det behövs för att fullgöra internationella åtaganden.</w:t>
      </w:r>
    </w:p>
    <w:p>
      <w:pPr>
        <w:pStyle w:val="TextBodyIndent"/>
        <w:rPr>
          <w:bCs/>
        </w:rPr>
      </w:pPr>
      <w:r>
        <w:rPr>
          <w:bCs/>
        </w:rPr>
        <w:t>I fingeravtrycks- eller signalementsregister får inte upp</w:t>
        <w:softHyphen/>
        <w:t>gifter behandlas som har lämnats av en person under femton år enligt 36 § för</w:t>
        <w:softHyphen/>
        <w:t>sta stycket 2 lagen (1964:167) med särskilda bestämmelser om unga lagöverträdare.</w:t>
      </w:r>
    </w:p>
    <w:p>
      <w:pPr>
        <w:pStyle w:val="TextBodyIndent"/>
        <w:rPr>
          <w:bCs/>
        </w:rPr>
      </w:pPr>
      <w:r>
        <w:rPr>
          <w:bCs/>
        </w:rPr>
      </w:r>
    </w:p>
    <w:p>
      <w:pPr>
        <w:pStyle w:val="TextBodyIndent"/>
        <w:ind w:hanging="0"/>
        <w:rPr/>
      </w:pPr>
      <w:r>
        <w:rPr>
          <w:b/>
          <w:bCs/>
        </w:rPr>
        <w:t>13 §  </w:t>
      </w:r>
      <w:r>
        <w:rPr>
          <w:bCs/>
        </w:rPr>
        <w:t>Fingeravtrycks- eller signalementsregister får inne</w:t>
        <w:softHyphen/>
        <w:t>hålla upp</w:t>
        <w:softHyphen/>
        <w:t>gifter om</w:t>
      </w:r>
    </w:p>
    <w:p>
      <w:pPr>
        <w:pStyle w:val="TextBodyIndent"/>
        <w:rPr>
          <w:bCs/>
        </w:rPr>
      </w:pPr>
      <w:r>
        <w:rPr>
          <w:bCs/>
        </w:rPr>
        <w:t xml:space="preserve">1. fingeravtryck, </w:t>
      </w:r>
    </w:p>
    <w:p>
      <w:pPr>
        <w:pStyle w:val="TextBodyIndent"/>
        <w:rPr>
          <w:bCs/>
        </w:rPr>
      </w:pPr>
      <w:r>
        <w:rPr>
          <w:bCs/>
        </w:rPr>
        <w:t>2. signalement,</w:t>
      </w:r>
    </w:p>
    <w:p>
      <w:pPr>
        <w:pStyle w:val="TextBodyIndent"/>
        <w:rPr>
          <w:bCs/>
        </w:rPr>
      </w:pPr>
      <w:r>
        <w:rPr>
          <w:bCs/>
        </w:rPr>
        <w:t xml:space="preserve">3. fotografi, </w:t>
      </w:r>
    </w:p>
    <w:p>
      <w:pPr>
        <w:pStyle w:val="TextBodyIndent"/>
        <w:rPr>
          <w:bCs/>
        </w:rPr>
      </w:pPr>
      <w:r>
        <w:rPr>
          <w:bCs/>
        </w:rPr>
        <w:t xml:space="preserve">4. videoupptagning, </w:t>
      </w:r>
    </w:p>
    <w:p>
      <w:pPr>
        <w:pStyle w:val="TextBodyIndent"/>
        <w:rPr>
          <w:bCs/>
        </w:rPr>
      </w:pPr>
      <w:r>
        <w:rPr>
          <w:bCs/>
        </w:rPr>
        <w:t>5. identifieringsuppgifter,</w:t>
      </w:r>
    </w:p>
    <w:p>
      <w:pPr>
        <w:pStyle w:val="TextBodyIndent"/>
        <w:rPr>
          <w:bCs/>
        </w:rPr>
      </w:pPr>
      <w:r>
        <w:rPr>
          <w:bCs/>
        </w:rPr>
        <w:t>6. ärendenummer, och</w:t>
      </w:r>
    </w:p>
    <w:p>
      <w:pPr>
        <w:pStyle w:val="TextBodyIndent"/>
        <w:rPr>
          <w:bCs/>
        </w:rPr>
      </w:pPr>
      <w:r>
        <w:rPr>
          <w:bCs/>
        </w:rPr>
        <w:t>7. brottskod.</w:t>
      </w:r>
    </w:p>
    <w:p>
      <w:pPr>
        <w:pStyle w:val="Rubrik5utannumrering"/>
        <w:rPr/>
      </w:pPr>
      <w:r>
        <w:rPr/>
        <w:t>Gallring</w:t>
      </w:r>
    </w:p>
    <w:p>
      <w:pPr>
        <w:pStyle w:val="TextBody"/>
        <w:rPr/>
      </w:pPr>
      <w:r>
        <w:rPr>
          <w:b/>
          <w:bCs/>
        </w:rPr>
        <w:t>14 §  </w:t>
      </w:r>
      <w:r>
        <w:rPr/>
        <w:t>Uppgifter i fingeravtrycks- eller signalementsregister om en miss</w:t>
        <w:softHyphen/>
        <w:t>tänkt person ska gallras senast tre månader efter att uppgifter om perso</w:t>
        <w:softHyphen/>
        <w:t>nen gallrats ur misstankeregistret som förs enligt lagen (1998:621) om misstankeregister och ur belastningsregistret som förs enligt lagen (1998:620) om belastningsregister.</w:t>
      </w:r>
    </w:p>
    <w:p>
      <w:pPr>
        <w:pStyle w:val="TextBodyIndent"/>
        <w:rPr/>
      </w:pPr>
      <w:r>
        <w:rPr/>
        <w:t>Uppgifter som inte kan hänföras till en identifi</w:t>
        <w:softHyphen/>
        <w:t>erbar person ska gallras senast trettio år efter registreringen. Sådana uppgifter ska dock gallras senast sjuttio år efter registreringen om uppgifterna hänför sig till utred</w:t>
        <w:softHyphen/>
        <w:t xml:space="preserve">ningar om </w:t>
      </w:r>
    </w:p>
    <w:p>
      <w:pPr>
        <w:pStyle w:val="TextBodyIndent"/>
        <w:rPr/>
      </w:pPr>
      <w:r>
        <w:rPr/>
        <w:t xml:space="preserve">1. mord eller dråp enligt 3 kap. 1 eller 2 § brottsbalken, </w:t>
      </w:r>
    </w:p>
    <w:p>
      <w:pPr>
        <w:pStyle w:val="TextBodyIndent"/>
        <w:rPr/>
      </w:pPr>
      <w:r>
        <w:rPr/>
        <w:t xml:space="preserve">2. folkrättsbrott enligt 22 kap. 6 § andra stycket brottsbalken, </w:t>
      </w:r>
    </w:p>
    <w:p>
      <w:pPr>
        <w:pStyle w:val="TextBodyIndent"/>
        <w:rPr/>
      </w:pPr>
      <w:r>
        <w:rPr/>
        <w:t>3. folkmord enligt 1 § lagen (1964:169) om straff för folkmord,</w:t>
      </w:r>
    </w:p>
    <w:p>
      <w:pPr>
        <w:pStyle w:val="TextBodyIndent"/>
        <w:rPr/>
      </w:pPr>
      <w:r>
        <w:rPr/>
        <w:t>4. terroristbrott enligt 3 § 1 eller 2 jämförd med 2 § lagen (2003:148) om straff för terroristbrott, eller</w:t>
      </w:r>
    </w:p>
    <w:p>
      <w:pPr>
        <w:pStyle w:val="TextBodyIndent"/>
        <w:rPr/>
      </w:pPr>
      <w:r>
        <w:rPr/>
        <w:t>5. försök till brott som avses i 1, 3 eller 4.</w:t>
      </w:r>
    </w:p>
    <w:p>
      <w:pPr>
        <w:pStyle w:val="TextBodyIndent"/>
        <w:rPr/>
      </w:pPr>
      <w:r>
        <w:rPr/>
      </w:r>
    </w:p>
    <w:p>
      <w:pPr>
        <w:pStyle w:val="TextBodyIndent"/>
        <w:ind w:hanging="0"/>
        <w:rPr/>
      </w:pPr>
      <w:r>
        <w:rPr>
          <w:b/>
          <w:bCs/>
        </w:rPr>
        <w:t>15 §  </w:t>
      </w:r>
      <w:r>
        <w:rPr/>
        <w:t>Uppgifter i fingeravtrycks- eller signalementsregister som be</w:t>
        <w:softHyphen/>
        <w:t>hand</w:t>
        <w:softHyphen/>
        <w:t>las för att fullgöra ett internationellt åtagande ska gall</w:t>
        <w:softHyphen/>
        <w:t>ras när upp</w:t>
        <w:softHyphen/>
        <w:t>gifterna inte längre behövs för ändamålet med behand</w:t>
        <w:softHyphen/>
        <w:t xml:space="preserve">lingen. </w:t>
      </w:r>
    </w:p>
    <w:p>
      <w:pPr>
        <w:pStyle w:val="TextBodyIndent"/>
        <w:rPr/>
      </w:pPr>
      <w:r>
        <w:rPr/>
        <w:t>Uppgifter om personer som har lämnat fing</w:t>
        <w:softHyphen/>
        <w:t>er</w:t>
        <w:softHyphen/>
        <w:softHyphen/>
        <w:t>avtryck med stöd av lagen (1991:572) om särskild utlännings</w:t>
        <w:softHyphen/>
        <w:t>kon</w:t>
        <w:softHyphen/>
        <w:t xml:space="preserve">troll ska gallras senast tio år efter registreringen. </w:t>
      </w:r>
    </w:p>
    <w:p>
      <w:pPr>
        <w:pStyle w:val="TextBodyIndent"/>
        <w:rPr/>
      </w:pPr>
      <w:r>
        <w:rPr/>
      </w:r>
    </w:p>
    <w:p>
      <w:pPr>
        <w:pStyle w:val="Normal"/>
        <w:jc w:val="both"/>
        <w:rPr/>
      </w:pPr>
      <w:r>
        <w:rPr>
          <w:b/>
        </w:rPr>
        <w:t>16 §  </w:t>
      </w:r>
      <w:r>
        <w:rPr>
          <w:sz w:val="20"/>
        </w:rPr>
        <w:t>Regeringen eller den myndighet som regeringen bestämmer med</w:t>
        <w:softHyphen/>
        <w:t>delar föreskrifter om att personuppgifter, med avvikelse från vad som an</w:t>
        <w:softHyphen/>
        <w:t>ges i 14 och 15 §§, får bevaras för historiska, statis</w:t>
        <w:softHyphen/>
        <w:t>tiska eller veten</w:t>
        <w:softHyphen/>
        <w:t>skapliga ändamål.</w:t>
      </w:r>
    </w:p>
    <w:p>
      <w:pPr>
        <w:pStyle w:val="Rubrik5utannumrering"/>
        <w:rPr/>
      </w:pPr>
      <w:r>
        <w:rPr/>
        <w:t>Direktåtkomst</w:t>
      </w:r>
    </w:p>
    <w:p>
      <w:pPr>
        <w:pStyle w:val="TextBody"/>
        <w:rPr/>
      </w:pPr>
      <w:r>
        <w:rPr>
          <w:b/>
        </w:rPr>
        <w:t>17 §  </w:t>
      </w:r>
      <w:r>
        <w:rPr/>
        <w:t>Polismyndigheter, Eko</w:t>
        <w:softHyphen/>
        <w:softHyphen/>
        <w:t>brottsmyndighe</w:t>
        <w:softHyphen/>
        <w:t>ten, Tullverket, Kust</w:t>
        <w:softHyphen/>
        <w:t>bevak</w:t>
        <w:softHyphen/>
        <w:t>ningen, Skatte</w:t>
        <w:softHyphen/>
        <w:t>ver</w:t>
        <w:softHyphen/>
        <w:t>ket och Statens krimi</w:t>
        <w:softHyphen/>
        <w:t>naltekniska laboratorium får med</w:t>
        <w:softHyphen/>
        <w:t>ges direktåt</w:t>
        <w:softHyphen/>
        <w:t>komst till personupp</w:t>
        <w:softHyphen/>
        <w:t>gifter i finger</w:t>
        <w:softHyphen/>
        <w:t>av</w:t>
        <w:softHyphen/>
        <w:t>trycks- eller signale</w:t>
        <w:softHyphen/>
        <w:t>ments</w:t>
        <w:softHyphen/>
        <w:t xml:space="preserve">register. </w:t>
      </w:r>
    </w:p>
    <w:p>
      <w:pPr>
        <w:pStyle w:val="TextBodyIndent"/>
        <w:rPr/>
      </w:pPr>
      <w:r>
        <w:rPr/>
        <w:t>En myndighet som medgetts direktåtkomst ansvarar för att tillgången till personuppgifter begränsas till vad var och en behöver för att kunna fullgöra sina arbetsuppgifter.</w:t>
      </w:r>
    </w:p>
    <w:p>
      <w:pPr>
        <w:pStyle w:val="TextBodyIndent"/>
        <w:rPr/>
      </w:pPr>
      <w:r>
        <w:rPr/>
        <w:t>Regeringen eller den myndighet som regeringen bestämmer meddelar närmare föreskrifter om omfattningen av direktåt</w:t>
        <w:softHyphen/>
        <w:t>komsten samt om behö</w:t>
        <w:softHyphen/>
        <w:t>righet och säkerhet.</w:t>
      </w:r>
    </w:p>
    <w:p>
      <w:pPr>
        <w:pStyle w:val="Rubrik4utannumrering"/>
        <w:rPr/>
      </w:pPr>
      <w:r>
        <w:rPr/>
        <w:t>Penningtvättsregister</w:t>
      </w:r>
    </w:p>
    <w:p>
      <w:pPr>
        <w:pStyle w:val="Rubrik5utannumrering"/>
        <w:spacing w:before="0" w:after="140"/>
        <w:rPr/>
      </w:pPr>
      <w:r>
        <w:rPr/>
        <w:t xml:space="preserve">Ändamål </w:t>
      </w:r>
    </w:p>
    <w:p>
      <w:pPr>
        <w:pStyle w:val="TextBodyIndent"/>
        <w:ind w:hanging="0"/>
        <w:rPr/>
      </w:pPr>
      <w:r>
        <w:rPr>
          <w:b/>
          <w:bCs/>
        </w:rPr>
        <w:t>18 §  </w:t>
      </w:r>
      <w:r>
        <w:rPr/>
        <w:t>Rikspolisstyrelsen får behandla personuppgifter i penningtvättsre</w:t>
        <w:softHyphen/>
        <w:t>gister om det behövs för att förebygga, förhindra eller upp</w:t>
        <w:softHyphen/>
        <w:t>täcka brottslig verksamhet</w:t>
      </w:r>
    </w:p>
    <w:p>
      <w:pPr>
        <w:pStyle w:val="TextBodyIndent"/>
        <w:rPr/>
      </w:pPr>
      <w:r>
        <w:rPr/>
        <w:t>1. där penningtvätt är ett led för att dölja vinning av brott eller brottslig verksamhet, eller</w:t>
      </w:r>
    </w:p>
    <w:p>
      <w:pPr>
        <w:pStyle w:val="TextBodyIndent"/>
        <w:rPr/>
      </w:pPr>
      <w:r>
        <w:rPr/>
        <w:t>2. som innefattar finansiering av terro</w:t>
        <w:softHyphen/>
        <w:t xml:space="preserve">rism. </w:t>
      </w:r>
    </w:p>
    <w:p>
      <w:pPr>
        <w:pStyle w:val="TextBody"/>
        <w:rPr>
          <w:i/>
          <w:i/>
        </w:rPr>
      </w:pPr>
      <w:r>
        <w:rPr>
          <w:i/>
        </w:rPr>
      </w:r>
    </w:p>
    <w:p>
      <w:pPr>
        <w:pStyle w:val="TextBodyIndent"/>
        <w:ind w:hanging="0"/>
        <w:rPr/>
      </w:pPr>
      <w:r>
        <w:rPr>
          <w:b/>
          <w:bCs/>
        </w:rPr>
        <w:t>19 §  </w:t>
      </w:r>
      <w:r>
        <w:rPr/>
        <w:t xml:space="preserve">I ett penningtvättsregister får personuppgifter behandlas som </w:t>
      </w:r>
    </w:p>
    <w:p>
      <w:pPr>
        <w:pStyle w:val="TextBodyIndent"/>
        <w:rPr/>
      </w:pPr>
      <w:r>
        <w:rPr/>
        <w:t>1. kan antas ha samband med sådan brottslig verksamhet som avses i 18 §,</w:t>
      </w:r>
    </w:p>
    <w:p>
      <w:pPr>
        <w:pStyle w:val="TextBodyIndent"/>
        <w:rPr/>
      </w:pPr>
      <w:r>
        <w:rPr/>
        <w:t>2. har rapporterats till Rikspolisstyrelsen med stöd av bestämmelser i lag eller annan författ</w:t>
        <w:softHyphen/>
        <w:t xml:space="preserve">ning, eller </w:t>
      </w:r>
    </w:p>
    <w:p>
      <w:pPr>
        <w:pStyle w:val="TextBodyIndent"/>
        <w:rPr/>
      </w:pPr>
      <w:r>
        <w:rPr/>
        <w:t>3. har lämnats av en utländsk myndighet som i sin stat ansvarar för arbetet med att före</w:t>
        <w:softHyphen/>
        <w:t>bygga, förhindra eller upptäcka sådan brottslig verk</w:t>
        <w:softHyphen/>
        <w:t>samhet som avses i 18 §.</w:t>
      </w:r>
    </w:p>
    <w:p>
      <w:pPr>
        <w:pStyle w:val="Rubrik5utannumrering"/>
        <w:rPr/>
      </w:pPr>
      <w:r>
        <w:rPr/>
        <w:t>Gallring</w:t>
      </w:r>
    </w:p>
    <w:p>
      <w:pPr>
        <w:pStyle w:val="TextBody"/>
        <w:rPr/>
      </w:pPr>
      <w:r>
        <w:rPr>
          <w:b/>
          <w:bCs/>
        </w:rPr>
        <w:t>20 §  </w:t>
      </w:r>
      <w:r>
        <w:rPr>
          <w:bCs/>
        </w:rPr>
        <w:t>Person</w:t>
      </w:r>
      <w:r>
        <w:rPr/>
        <w:t>uppgifter i ett penningtvättsregister ska gallras se</w:t>
        <w:softHyphen/>
        <w:t>nast fem år efter utgången av det kalenderår då den senaste regi</w:t>
        <w:softHyphen/>
        <w:t xml:space="preserve">streringen avseende personen gjordes. </w:t>
      </w:r>
    </w:p>
    <w:p>
      <w:pPr>
        <w:pStyle w:val="TextBodyIndent"/>
        <w:rPr/>
      </w:pPr>
      <w:r>
        <w:rPr/>
        <w:t>Regeringen eller den myndighet som regeringen bestämmer med</w:t>
        <w:softHyphen/>
        <w:t>delar föreskrifter om att personuppgifter, med avvikelse från vad som anges i första stycket, får bevaras för historiska, statis</w:t>
        <w:softHyphen/>
        <w:t xml:space="preserve">tiska eller vetenskapliga ändamål.  </w:t>
      </w:r>
      <w:r>
        <w:rPr>
          <w:rStyle w:val="FootnoteCharacters"/>
        </w:rPr>
        <w:t xml:space="preserve"> </w:t>
      </w:r>
    </w:p>
    <w:p>
      <w:pPr>
        <w:pStyle w:val="Rubrik4utannumrering"/>
        <w:rPr/>
      </w:pPr>
      <w:r>
        <w:rPr/>
        <w:t>Det internationella registret</w:t>
      </w:r>
    </w:p>
    <w:p>
      <w:pPr>
        <w:pStyle w:val="Rubrik5utannumrering"/>
        <w:spacing w:before="0" w:after="140"/>
        <w:rPr/>
      </w:pPr>
      <w:r>
        <w:rPr/>
        <w:t>Ändamål</w:t>
      </w:r>
    </w:p>
    <w:p>
      <w:pPr>
        <w:pStyle w:val="TextBodyIndent"/>
        <w:ind w:hanging="0"/>
        <w:rPr/>
      </w:pPr>
      <w:r>
        <w:rPr>
          <w:b/>
          <w:bCs/>
        </w:rPr>
        <w:t>21 §  </w:t>
      </w:r>
      <w:r>
        <w:rPr/>
        <w:t>Rikspolisstyrelsen får behandla personuppgifter i det inter</w:t>
        <w:softHyphen/>
        <w:t>na</w:t>
        <w:softHyphen/>
        <w:t>tio</w:t>
        <w:softHyphen/>
        <w:t>nella registret om det behövs för handläggningen av ärenden som rör interna</w:t>
        <w:softHyphen/>
        <w:t>tionellt poli</w:t>
        <w:softHyphen/>
        <w:t xml:space="preserve">siärt samarbete eller internationellt straffrättsligt samarbete. </w:t>
      </w:r>
    </w:p>
    <w:p>
      <w:pPr>
        <w:pStyle w:val="TextBodyIndent"/>
        <w:rPr/>
      </w:pPr>
      <w:r>
        <w:rPr/>
        <w:t>Uppgifter angående dödsfall, olyckshändelser eller andra liknande händelser i utlandet får också behandlas i det internationella registret, om ärendet rör en fråga som ska handläggas av polisen.</w:t>
      </w:r>
    </w:p>
    <w:p>
      <w:pPr>
        <w:pStyle w:val="Rubrik5utannumrering"/>
        <w:rPr/>
      </w:pPr>
      <w:r>
        <w:rPr/>
        <w:t>Gallring</w:t>
      </w:r>
    </w:p>
    <w:p>
      <w:pPr>
        <w:pStyle w:val="TextBodyIndent"/>
        <w:ind w:hanging="0"/>
        <w:rPr/>
      </w:pPr>
      <w:r>
        <w:rPr>
          <w:b/>
          <w:bCs/>
        </w:rPr>
        <w:t>22 §  </w:t>
      </w:r>
      <w:r>
        <w:rPr>
          <w:bCs/>
        </w:rPr>
        <w:t>Personuppgifter i det internationella registret ska gallras senast tre år efter utgången av det kalenderår då ärendet som uppgifterna be</w:t>
        <w:softHyphen/>
        <w:t>handla</w:t>
        <w:softHyphen/>
        <w:t>des i avslutades.</w:t>
      </w:r>
    </w:p>
    <w:p>
      <w:pPr>
        <w:pStyle w:val="TextBodyIndent"/>
        <w:rPr/>
      </w:pPr>
      <w:r>
        <w:rPr/>
        <w:t>Regeringen eller den myndighet som regeringen bestämmer med</w:t>
        <w:softHyphen/>
        <w:t>delar föreskrifter om att personuppgifter, med avvikelse från vad som anges i första stycket, får bevaras för historiska, statis</w:t>
        <w:softHyphen/>
        <w:t xml:space="preserve">tiska eller vetenskapliga ändamål.  </w:t>
      </w:r>
    </w:p>
    <w:p>
      <w:pPr>
        <w:pStyle w:val="Rubrik4utannumrering"/>
        <w:rPr/>
      </w:pPr>
      <w:r>
        <w:rPr/>
        <w:t>5 kap. Behandling av personuppgifter i Säkerhetspolisens brottsbekämpande verksamhet</w:t>
      </w:r>
    </w:p>
    <w:p>
      <w:pPr>
        <w:pStyle w:val="Rubrik5utannumrering"/>
        <w:spacing w:before="0" w:after="140"/>
        <w:rPr/>
      </w:pPr>
      <w:r>
        <w:rPr/>
        <w:t xml:space="preserve">Ändamål </w:t>
      </w:r>
    </w:p>
    <w:p>
      <w:pPr>
        <w:pStyle w:val="TextBodyIndent"/>
        <w:ind w:hanging="0"/>
        <w:rPr/>
      </w:pPr>
      <w:r>
        <w:rPr>
          <w:b/>
        </w:rPr>
        <w:t>1 §</w:t>
      </w:r>
      <w:r>
        <w:rPr/>
        <w:t>  Personuppgifter får behandlas i Säkerhetspolisens brottsbe</w:t>
        <w:softHyphen/>
        <w:t xml:space="preserve">kämpande verksamhet om det behövs för att </w:t>
      </w:r>
    </w:p>
    <w:p>
      <w:pPr>
        <w:pStyle w:val="TextBodyIndent"/>
        <w:rPr/>
      </w:pPr>
      <w:r>
        <w:rPr/>
        <w:t>1. förebygga, förhindra eller upptäcka brottslig verksamhet som inne</w:t>
        <w:softHyphen/>
        <w:t xml:space="preserve">fattar </w:t>
      </w:r>
    </w:p>
    <w:p>
      <w:pPr>
        <w:pStyle w:val="TextBodyIndent"/>
        <w:rPr/>
      </w:pPr>
      <w:r>
        <w:rPr/>
        <w:t xml:space="preserve">a) brott mot rikets säkerhet, </w:t>
      </w:r>
    </w:p>
    <w:p>
      <w:pPr>
        <w:pStyle w:val="TextBodyIndent"/>
        <w:rPr/>
      </w:pPr>
      <w:r>
        <w:rPr/>
        <w:t>b) terroristbrott enligt 2 § lagen (2003:148) om straff för terro</w:t>
        <w:softHyphen/>
        <w:t xml:space="preserve">ristbrott, </w:t>
      </w:r>
    </w:p>
    <w:p>
      <w:pPr>
        <w:pStyle w:val="TextBodyIndent"/>
        <w:rPr/>
      </w:pPr>
      <w:r>
        <w:rPr/>
        <w:t>c) brott enligt 3 § lagen (2002:444) om straff för finansiering av sär</w:t>
        <w:softHyphen/>
        <w:t>skilt allvarlig brottslighet i vissa fall, eller</w:t>
      </w:r>
    </w:p>
    <w:p>
      <w:pPr>
        <w:pStyle w:val="TextBodyIndent"/>
        <w:rPr/>
      </w:pPr>
      <w:r>
        <w:rPr/>
        <w:t>d) tryckfrihetsbrott och yttrandefrihetsbrott med rasistiska eller främ</w:t>
        <w:softHyphen/>
        <w:t>lingsfientliga motiv,</w:t>
      </w:r>
    </w:p>
    <w:p>
      <w:pPr>
        <w:pStyle w:val="TextBodyIndent"/>
        <w:rPr/>
      </w:pPr>
      <w:r>
        <w:rPr/>
        <w:t>2. utreda eller beivra sådana brott som avses i 1, eller, efter sär</w:t>
        <w:softHyphen/>
        <w:t>skilt be</w:t>
        <w:softHyphen/>
        <w:t>slut, annat brott,</w:t>
      </w:r>
    </w:p>
    <w:p>
      <w:pPr>
        <w:pStyle w:val="TextBodyIndent"/>
        <w:rPr/>
      </w:pPr>
      <w:r>
        <w:rPr/>
        <w:t>3. fullgöra uppgifter i samband med person</w:t>
        <w:softHyphen/>
        <w:t>skydd,</w:t>
      </w:r>
    </w:p>
    <w:p>
      <w:pPr>
        <w:pStyle w:val="TextBodyIndent"/>
        <w:rPr/>
      </w:pPr>
      <w:r>
        <w:rPr/>
        <w:t xml:space="preserve">4. fullgöra uppgifter enligt säkerhetsskyddslagen (1996:627), </w:t>
      </w:r>
    </w:p>
    <w:p>
      <w:pPr>
        <w:pStyle w:val="TextBodyIndent"/>
        <w:rPr/>
      </w:pPr>
      <w:r>
        <w:rPr/>
        <w:t>5. fullgöra de förpliktelser som följer av internationella åtagan</w:t>
        <w:softHyphen/>
        <w:t>den, eller</w:t>
      </w:r>
    </w:p>
    <w:p>
      <w:pPr>
        <w:pStyle w:val="TextBodyIndent"/>
        <w:rPr/>
      </w:pPr>
      <w:r>
        <w:rPr/>
        <w:t>6. lämna tekniskt biträde till Rikspolisstyrelsen, polismyndig</w:t>
        <w:softHyphen/>
        <w:t>he</w:t>
        <w:softHyphen/>
        <w:t>ter, Ekobrotts</w:t>
        <w:softHyphen/>
        <w:t>myndigheten, Åklagarmyndigheten eller Tullver</w:t>
        <w:softHyphen/>
        <w:t>ket</w:t>
      </w:r>
      <w:r>
        <w:rPr>
          <w:bCs/>
        </w:rPr>
        <w:t xml:space="preserve">. </w:t>
      </w:r>
    </w:p>
    <w:p>
      <w:pPr>
        <w:pStyle w:val="TextBodyIndent"/>
        <w:rPr>
          <w:bCs/>
        </w:rPr>
      </w:pPr>
      <w:r>
        <w:rPr>
          <w:bCs/>
        </w:rPr>
      </w:r>
    </w:p>
    <w:p>
      <w:pPr>
        <w:pStyle w:val="TextBodyIndent"/>
        <w:ind w:hanging="0"/>
        <w:rPr/>
      </w:pPr>
      <w:r>
        <w:rPr>
          <w:b/>
          <w:bCs/>
        </w:rPr>
        <w:t>2 §  </w:t>
      </w:r>
      <w:r>
        <w:rPr/>
        <w:t>Personuppgifter som behandlas enligt 1 §, får även behandlas när det är nödvändigt för att tillhandahålla information som be</w:t>
        <w:softHyphen/>
        <w:t xml:space="preserve">hövs i </w:t>
      </w:r>
    </w:p>
    <w:p>
      <w:pPr>
        <w:pStyle w:val="TextBodyIndent"/>
        <w:rPr/>
      </w:pPr>
      <w:r>
        <w:rPr/>
        <w:t>1. brottsbekämpande verksamhet hos Rikspolisstyrelsen, polis</w:t>
        <w:softHyphen/>
        <w:t>myn</w:t>
        <w:softHyphen/>
        <w:t>dig</w:t>
        <w:softHyphen/>
        <w:t>heter, Ekobrottsmyndigheten, Åklagarmyndigheten, Tull</w:t>
        <w:softHyphen/>
        <w:t>verket, Kust</w:t>
        <w:softHyphen/>
        <w:t>be</w:t>
        <w:softHyphen/>
        <w:t xml:space="preserve">vakningen och Skatteverket, </w:t>
      </w:r>
    </w:p>
    <w:p>
      <w:pPr>
        <w:pStyle w:val="TextBodyIndent"/>
        <w:rPr/>
      </w:pPr>
      <w:r>
        <w:rPr/>
        <w:t>2. en myndighets verksamhet, om tillhandahållandet görs i syfte att sam</w:t>
        <w:softHyphen/>
        <w:t>verka mot brott,</w:t>
      </w:r>
    </w:p>
    <w:p>
      <w:pPr>
        <w:pStyle w:val="TextBodyIndent"/>
        <w:rPr/>
      </w:pPr>
      <w:r>
        <w:rPr/>
        <w:t>3. Försvarsmaktens försvarsunderrättelseverksamhet och militära säk</w:t>
        <w:softHyphen/>
        <w:t>erhetstjänst, om det finns sär</w:t>
        <w:softHyphen/>
        <w:t>skilda skäl att tillhandahålla informatio</w:t>
        <w:softHyphen/>
        <w:t>nen, eller</w:t>
      </w:r>
    </w:p>
    <w:p>
      <w:pPr>
        <w:pStyle w:val="TextBodyIndent"/>
        <w:rPr/>
      </w:pPr>
      <w:r>
        <w:rPr/>
        <w:t>4. brottsbekämpande verksamhet hos utländsk myndighet eller mellan</w:t>
        <w:softHyphen/>
        <w:t>folklig organisation.</w:t>
      </w:r>
    </w:p>
    <w:p>
      <w:pPr>
        <w:pStyle w:val="TextBodyIndent"/>
        <w:rPr/>
      </w:pPr>
      <w:r>
        <w:rPr/>
        <w:t>Personuppgifter som behandlas enligt 1 § får även behandlas, om det är nödvändigt för att tillhandahålla information till riksda</w:t>
        <w:softHyphen/>
        <w:t>gen och regering</w:t>
        <w:softHyphen/>
        <w:t>en samt, i den utsträckning skyldighet att lämna uppgifter följer av lag eller förord</w:t>
        <w:softHyphen/>
        <w:t>ning, till andra.</w:t>
      </w:r>
    </w:p>
    <w:p>
      <w:pPr>
        <w:pStyle w:val="TextBodyIndent"/>
        <w:rPr/>
      </w:pPr>
      <w:r>
        <w:rPr/>
        <w:t>Regeringen meddelar föreskrifter om att personuppgifter som behand</w:t>
        <w:softHyphen/>
        <w:t>las enligt 1 § och som avser efterlysta personer och avlägs</w:t>
        <w:softHyphen/>
        <w:t>nanden ur lan</w:t>
        <w:softHyphen/>
        <w:t>det får behandlas för att tillhandahålla information till vissa särskilt an</w:t>
        <w:softHyphen/>
        <w:t>givna myndighe</w:t>
        <w:softHyphen/>
        <w:t>ter.</w:t>
      </w:r>
    </w:p>
    <w:p>
      <w:pPr>
        <w:pStyle w:val="TextBodyIndent"/>
        <w:rPr/>
      </w:pPr>
      <w:r>
        <w:rPr/>
      </w:r>
    </w:p>
    <w:p>
      <w:pPr>
        <w:pStyle w:val="TextBody"/>
        <w:rPr/>
      </w:pPr>
      <w:r>
        <w:rPr>
          <w:b/>
          <w:bCs/>
        </w:rPr>
        <w:t>3 §  </w:t>
      </w:r>
      <w:r>
        <w:rPr/>
        <w:t>Personuppgifter får behandlas om</w:t>
      </w:r>
    </w:p>
    <w:p>
      <w:pPr>
        <w:pStyle w:val="TextBodyIndent"/>
        <w:rPr/>
      </w:pPr>
      <w:r>
        <w:rPr/>
        <w:t xml:space="preserve">1. det är nödvändigt för diarieföring, eller </w:t>
      </w:r>
    </w:p>
    <w:p>
      <w:pPr>
        <w:pStyle w:val="TextBodyIndent"/>
        <w:rPr/>
      </w:pPr>
      <w:r>
        <w:rPr/>
        <w:t>2. uppgifterna har lämnats till Säkerhetspolisen i en anmälan eller lik</w:t>
        <w:softHyphen/>
        <w:t>nande och behand</w:t>
        <w:softHyphen/>
        <w:t>lingen är nödvändig för handläggningen.</w:t>
      </w:r>
    </w:p>
    <w:p>
      <w:pPr>
        <w:pStyle w:val="Rubrik5utannumrering"/>
        <w:rPr/>
      </w:pPr>
      <w:r>
        <w:rPr/>
        <w:t xml:space="preserve">Tillämpliga bestämmelser i 2 kap. </w:t>
      </w:r>
    </w:p>
    <w:p>
      <w:pPr>
        <w:pStyle w:val="TextBodyIndent"/>
        <w:ind w:hanging="0"/>
        <w:rPr/>
      </w:pPr>
      <w:r>
        <w:rPr>
          <w:b/>
        </w:rPr>
        <w:t>4 §  </w:t>
      </w:r>
      <w:r>
        <w:rPr/>
        <w:t>Följande bestämmelser i 2 kap. ska tillämpas vid behandling av per</w:t>
        <w:softHyphen/>
        <w:t>sonuppgifter hos Säkerhetspolisen:</w:t>
      </w:r>
    </w:p>
    <w:p>
      <w:pPr>
        <w:pStyle w:val="TextBodyIndent"/>
        <w:rPr/>
      </w:pPr>
      <w:r>
        <w:rPr/>
        <w:t>1. 1 och 2 §§ om förhållandet till personuppgiftslagen (1998:204),</w:t>
      </w:r>
    </w:p>
    <w:p>
      <w:pPr>
        <w:pStyle w:val="TextBodyIndent"/>
        <w:rPr/>
      </w:pPr>
      <w:r>
        <w:rPr/>
        <w:t>2. 3 § om definition av DNA-analys, DNA-profil och finger</w:t>
        <w:softHyphen/>
        <w:t>avtryck,</w:t>
      </w:r>
    </w:p>
    <w:p>
      <w:pPr>
        <w:pStyle w:val="TextBodyIndent"/>
        <w:rPr/>
      </w:pPr>
      <w:r>
        <w:rPr/>
        <w:t xml:space="preserve">3. 6 § om tillsyn, </w:t>
      </w:r>
    </w:p>
    <w:p>
      <w:pPr>
        <w:pStyle w:val="TextBodyIndent"/>
        <w:rPr/>
      </w:pPr>
      <w:r>
        <w:rPr/>
        <w:t xml:space="preserve">4. 10 § om behandling av känsliga personuppgifter, </w:t>
      </w:r>
    </w:p>
    <w:p>
      <w:pPr>
        <w:pStyle w:val="TextBodyIndent"/>
        <w:rPr/>
      </w:pPr>
      <w:r>
        <w:rPr/>
        <w:t xml:space="preserve">5. 11 § om tillgången till personuppgifter,  </w:t>
      </w:r>
    </w:p>
    <w:p>
      <w:pPr>
        <w:pStyle w:val="TextBodyIndent"/>
        <w:rPr/>
      </w:pPr>
      <w:r>
        <w:rPr/>
        <w:t>6. 14, 15 och 19 §§ om utlämnande av personuppgifter och uppgifts</w:t>
        <w:softHyphen/>
        <w:t>skyldighet, och</w:t>
      </w:r>
    </w:p>
    <w:p>
      <w:pPr>
        <w:pStyle w:val="TextBodyIndent"/>
        <w:rPr/>
      </w:pPr>
      <w:r>
        <w:rPr/>
        <w:t>7. 20 och 21 §§ om elektroniskt utlämnande av personuppgifter.</w:t>
      </w:r>
    </w:p>
    <w:p>
      <w:pPr>
        <w:pStyle w:val="Rubrik5utannumrering"/>
        <w:rPr/>
      </w:pPr>
      <w:r>
        <w:rPr/>
        <w:t>Personuppgiftsansvar</w:t>
      </w:r>
    </w:p>
    <w:p>
      <w:pPr>
        <w:pStyle w:val="TextBody"/>
        <w:rPr/>
      </w:pPr>
      <w:r>
        <w:rPr>
          <w:b/>
          <w:bCs/>
        </w:rPr>
        <w:t>5 §  </w:t>
      </w:r>
      <w:r>
        <w:rPr/>
        <w:t>Säkerhetspolisen är personuppgiftsansvarig för den behand</w:t>
        <w:softHyphen/>
        <w:t xml:space="preserve">ling av personuppgifter som Säkerhetspolisen utför.  </w:t>
      </w:r>
    </w:p>
    <w:p>
      <w:pPr>
        <w:pStyle w:val="TextBodyIndent"/>
        <w:rPr/>
      </w:pPr>
      <w:r>
        <w:rPr/>
        <w:t>Säkerhetspolisen ska utse ett eller flera personuppgiftsombud. Den per</w:t>
        <w:softHyphen/>
        <w:t>sonuppgiftsansvarige ska anmäla till tillsynsmyndigheten enligt person</w:t>
        <w:softHyphen/>
        <w:t>uppgiftslagen (1998:204) när ett person</w:t>
        <w:softHyphen/>
        <w:t>uppgiftsombud utses eller entle</w:t>
        <w:softHyphen/>
        <w:t>digas.</w:t>
      </w:r>
    </w:p>
    <w:p>
      <w:pPr>
        <w:pStyle w:val="Rubrik5utannumrering"/>
        <w:rPr/>
      </w:pPr>
      <w:r>
        <w:rPr/>
        <w:t>Bevarande och gallring</w:t>
      </w:r>
    </w:p>
    <w:p>
      <w:pPr>
        <w:pStyle w:val="TextBodyIndent"/>
        <w:ind w:hanging="0"/>
        <w:rPr/>
      </w:pPr>
      <w:r>
        <w:rPr>
          <w:b/>
        </w:rPr>
        <w:t>6 §  </w:t>
      </w:r>
      <w:r>
        <w:rPr/>
        <w:t>Personuppgifter får inte bevaras under längre tid än vad som behövs för något eller några av ändamålen i 1–3 §§.</w:t>
      </w:r>
    </w:p>
    <w:p>
      <w:pPr>
        <w:pStyle w:val="TextBodyIndent"/>
        <w:rPr/>
      </w:pPr>
      <w:r>
        <w:rPr/>
        <w:t>I 7 och 12–14 §§ anges hur länge uppgifter som behandlas auto</w:t>
        <w:softHyphen/>
        <w:t>ma</w:t>
        <w:softHyphen/>
        <w:t>tise</w:t>
        <w:softHyphen/>
        <w:t>rat längst får bevaras.</w:t>
      </w:r>
    </w:p>
    <w:p>
      <w:pPr>
        <w:pStyle w:val="TextBodyIndent"/>
        <w:rPr/>
      </w:pPr>
      <w:r>
        <w:rPr/>
        <w:t>Regeringen meddelar föreskrifter om digital arkivering.</w:t>
      </w:r>
    </w:p>
    <w:p>
      <w:pPr>
        <w:pStyle w:val="TextBodyIndent"/>
        <w:rPr/>
      </w:pPr>
      <w:r>
        <w:rPr/>
      </w:r>
    </w:p>
    <w:p>
      <w:pPr>
        <w:pStyle w:val="TextBodyIndent"/>
        <w:ind w:hanging="0"/>
        <w:rPr/>
      </w:pPr>
      <w:r>
        <w:rPr>
          <w:b/>
        </w:rPr>
        <w:t>7 §  </w:t>
      </w:r>
      <w:r>
        <w:rPr/>
        <w:t>Personuppgifter som behandlas automatiserat hos Säkerhetspolisen och som inte har gjorts gemensamt tillgängliga ska, om de behandlas i ett ärende, gallras senast ett år efter det att ärendet avslutades. Om de inte kan hänföras till ett ärende ska uppgifterna gallras senast ett år efter det att de behandla</w:t>
        <w:softHyphen/>
        <w:t>des automatiserat första gången.</w:t>
      </w:r>
    </w:p>
    <w:p>
      <w:pPr>
        <w:pStyle w:val="TextBodyIndent"/>
        <w:rPr/>
      </w:pPr>
      <w:r>
        <w:rPr/>
        <w:t>Första stycket gäller inte personuppgifter i ärenden om utredning eller beivrande av brott.</w:t>
      </w:r>
    </w:p>
    <w:p>
      <w:pPr>
        <w:pStyle w:val="TextBodyIndent"/>
        <w:rPr/>
      </w:pPr>
      <w:r>
        <w:rPr/>
        <w:t>Regeringen eller den myndighet som regeringen bestämmer medde</w:t>
        <w:softHyphen/>
        <w:t>lar föreskrifter om att personuppgifter, med avvikelse från vad som anges i första stycket, får bevaras för historiska, statistiska eller vetenskapliga ändamål.</w:t>
      </w:r>
    </w:p>
    <w:p>
      <w:pPr>
        <w:pStyle w:val="Rubrik4utannumrering"/>
        <w:rPr/>
      </w:pPr>
      <w:r>
        <w:rPr/>
        <w:t>Behandling av gemensamt tillgängliga uppgifter</w:t>
      </w:r>
    </w:p>
    <w:p>
      <w:pPr>
        <w:pStyle w:val="Rubrik5utannumrering"/>
        <w:spacing w:before="0" w:after="140"/>
        <w:rPr/>
      </w:pPr>
      <w:r>
        <w:rPr/>
        <w:t>Gemensamt tillgängliga uppgifter</w:t>
      </w:r>
    </w:p>
    <w:p>
      <w:pPr>
        <w:pStyle w:val="TextBodyIndent"/>
        <w:ind w:hanging="0"/>
        <w:rPr/>
      </w:pPr>
      <w:r>
        <w:rPr>
          <w:b/>
        </w:rPr>
        <w:t>8 §  </w:t>
      </w:r>
      <w:r>
        <w:rPr/>
        <w:t>Om det behövs för de ändamål som anges i 1 §, får personupp</w:t>
        <w:softHyphen/>
        <w:t>gifter göras gemensamt tillgängliga i Säkerhetspolisens verksam</w:t>
        <w:softHyphen/>
        <w:t xml:space="preserve">het. Detta gäller dock inte DNA-profiler. Uppgifter som endast ett fåtal personer har rätt att ta del av anses inte som gemensamt tillgängliga. </w:t>
      </w:r>
    </w:p>
    <w:p>
      <w:pPr>
        <w:pStyle w:val="TextBodyIndent"/>
        <w:rPr/>
      </w:pPr>
      <w:r>
        <w:rPr/>
        <w:t>Bestämmelserna i 9–13 §§ gäller för behandling av personupp</w:t>
        <w:softHyphen/>
        <w:t>gifter som görs eller har gjorts gemensamt tillgängliga. Bestäm</w:t>
        <w:softHyphen/>
        <w:t xml:space="preserve">melserna gäller dock inte när personuppgifter behandlas med stöd av 3 §. </w:t>
      </w:r>
    </w:p>
    <w:p>
      <w:pPr>
        <w:pStyle w:val="Rubrik5utannumrering"/>
        <w:rPr/>
      </w:pPr>
      <w:r>
        <w:rPr/>
        <w:t>Särskilda upplysningar</w:t>
      </w:r>
    </w:p>
    <w:p>
      <w:pPr>
        <w:pStyle w:val="TextBody"/>
        <w:rPr/>
      </w:pPr>
      <w:r>
        <w:rPr>
          <w:b/>
        </w:rPr>
        <w:t>9 §</w:t>
      </w:r>
      <w:r>
        <w:rPr/>
        <w:t>  Vid behandling enligt 8 § ska det genom en särskild upplysning eller på något annat sätt framgå för vilket närmare ändamål personupp</w:t>
        <w:softHyphen/>
        <w:t>gifterna behandlas.</w:t>
      </w:r>
    </w:p>
    <w:p>
      <w:pPr>
        <w:pStyle w:val="TextBodyIndent"/>
        <w:rPr/>
      </w:pPr>
      <w:r>
        <w:rPr/>
      </w:r>
    </w:p>
    <w:p>
      <w:pPr>
        <w:pStyle w:val="TextBody"/>
        <w:rPr/>
      </w:pPr>
      <w:r>
        <w:rPr>
          <w:b/>
          <w:bCs/>
        </w:rPr>
        <w:t>10 §  </w:t>
      </w:r>
      <w:r>
        <w:rPr>
          <w:bCs/>
        </w:rPr>
        <w:t>Om uppgifter, som behandlas enligt 8 §, direkt kan hänföras till en person som inte är misstänkt för brott eller för att ha utövat eller komma att utöva brottslig verksamhet, ska det genom en särskild upplysning eller på något annat sätt framgå att personen inte är misstänkt.</w:t>
      </w:r>
    </w:p>
    <w:p>
      <w:pPr>
        <w:pStyle w:val="TextBodyIndent"/>
        <w:rPr/>
      </w:pPr>
      <w:r>
        <w:rPr/>
        <w:t>Uppgifter om en person som kan antas ha samband med misstänkt brottslig verksamhet ska förses med en upplysning om uppgiftslämnarens trovärdighet och uppgifternas riktighet i sak. Sådan upplysning behöver dock inte lämnas, om det på grund av särskilda omständigheter är onö</w:t>
        <w:softHyphen/>
        <w:t xml:space="preserve">digt. Någon upplysning behöver inte heller lämnas om </w:t>
      </w:r>
    </w:p>
    <w:p>
      <w:pPr>
        <w:pStyle w:val="TextBodyIndent"/>
        <w:rPr/>
      </w:pPr>
      <w:r>
        <w:rPr/>
        <w:t>1. uppgifterna ingår i en uppgiftssamling som har skapats för att bear</w:t>
        <w:softHyphen/>
        <w:t>beta och analysera information och som enbart särskilt angivna tjänste</w:t>
        <w:softHyphen/>
        <w:t xml:space="preserve">män har åtkomst till, och </w:t>
      </w:r>
    </w:p>
    <w:p>
      <w:pPr>
        <w:pStyle w:val="TextBodyIndent"/>
        <w:rPr/>
      </w:pPr>
      <w:r>
        <w:rPr/>
        <w:t xml:space="preserve">2. bearbetningen och analysen befinner sig i ett inledande skede. </w:t>
      </w:r>
    </w:p>
    <w:p>
      <w:pPr>
        <w:pStyle w:val="Rubrik5utannumrering"/>
        <w:rPr/>
      </w:pPr>
      <w:r>
        <w:rPr/>
        <w:t>Sökning</w:t>
      </w:r>
    </w:p>
    <w:p>
      <w:pPr>
        <w:pStyle w:val="TextBody"/>
        <w:rPr/>
      </w:pPr>
      <w:r>
        <w:rPr>
          <w:b/>
          <w:bCs/>
        </w:rPr>
        <w:t>11 §  </w:t>
      </w:r>
      <w:r>
        <w:rPr>
          <w:bCs/>
        </w:rPr>
        <w:t>Vid sökning i</w:t>
      </w:r>
      <w:r>
        <w:rPr>
          <w:b/>
          <w:bCs/>
        </w:rPr>
        <w:t xml:space="preserve"> </w:t>
      </w:r>
      <w:r>
        <w:rPr>
          <w:bCs/>
        </w:rPr>
        <w:t>person</w:t>
      </w:r>
      <w:r>
        <w:rPr/>
        <w:t>uppgifter som har gjorts gemensamt tillgäng</w:t>
        <w:softHyphen/>
        <w:t>liga får uppgifter som avslöjar ras, etniskt ursprung, poli</w:t>
        <w:softHyphen/>
        <w:t>tiska åsikter, reli</w:t>
        <w:softHyphen/>
        <w:t xml:space="preserve">giös eller filosofisk övertygelse, medlemskap i fackförening eller som rör hälsa eller sexualliv användas som sökbegrepp endast om det är absolut nödvändigt för de ändamål som anges i 1 §. </w:t>
      </w:r>
    </w:p>
    <w:p>
      <w:pPr>
        <w:pStyle w:val="TextBodyIndent"/>
        <w:rPr/>
      </w:pPr>
      <w:r>
        <w:rPr/>
        <w:t>Första stycket hindrar inte att brottsrubriceringar eller uppgifter som beskriver en per</w:t>
        <w:softHyphen/>
        <w:t>sons utse</w:t>
        <w:softHyphen/>
        <w:t xml:space="preserve">ende används som sökbegrepp. </w:t>
      </w:r>
    </w:p>
    <w:p>
      <w:pPr>
        <w:pStyle w:val="TextBodyIndent"/>
        <w:rPr/>
      </w:pPr>
      <w:r>
        <w:rPr/>
        <w:t>Regeringen eller den myndighet som regeringen bestämmer meddelar ytterligare föreskrifter om sökning i gemensamt till</w:t>
        <w:softHyphen/>
        <w:t>gängliga uppgifter.</w:t>
      </w:r>
    </w:p>
    <w:p>
      <w:pPr>
        <w:pStyle w:val="Rubrik5utannumrering"/>
        <w:rPr/>
      </w:pPr>
      <w:r>
        <w:rPr/>
        <w:t>Bevarande och gallring</w:t>
      </w:r>
    </w:p>
    <w:p>
      <w:pPr>
        <w:pStyle w:val="TextBody"/>
        <w:rPr/>
      </w:pPr>
      <w:r>
        <w:rPr>
          <w:b/>
          <w:bCs/>
        </w:rPr>
        <w:t>12 §  </w:t>
      </w:r>
      <w:r>
        <w:rPr/>
        <w:t>Personuppgifter som har gjorts gemensamt tillgängliga ska gallras senast tio år efter utgången av det kalenderår då den se</w:t>
        <w:softHyphen/>
        <w:t>naste registre</w:t>
        <w:softHyphen/>
        <w:t xml:space="preserve">ringen avseende personen gjordes. </w:t>
      </w:r>
    </w:p>
    <w:p>
      <w:pPr>
        <w:pStyle w:val="TextBodyIndent"/>
        <w:rPr/>
      </w:pPr>
      <w:r>
        <w:rPr/>
        <w:t>Personuppgifter som behandlas i en sådan uppgiftssamling som avses i 10 § andra stycket 1 ska dock gallras senast tre år efter ut</w:t>
        <w:softHyphen/>
        <w:t xml:space="preserve">gången av det kalenderår då den senaste registreringen avseende personen gjordes. </w:t>
      </w:r>
    </w:p>
    <w:p>
      <w:pPr>
        <w:pStyle w:val="TextBodyIndent"/>
        <w:rPr/>
      </w:pPr>
      <w:r>
        <w:rPr/>
        <w:t>Om det finns särskilda skäl får Säkerhetspolisen besluta att personupp</w:t>
        <w:softHyphen/>
        <w:t>gifter får bevaras längre tid än vad som anges i första och andra styckena, om upp</w:t>
        <w:softHyphen/>
        <w:t>gifterna fortfarande behövs för det ändamål som de be</w:t>
        <w:softHyphen/>
        <w:t>handlas. Om uppgifter bevaras med stöd av ett sådant beslut, ska de gallras, eller frågan om bevarande prövas på nytt, senast vid utgången av det tion</w:t>
        <w:softHyphen/>
        <w:t>de kalenderåret efter be</w:t>
        <w:softHyphen/>
        <w:t>slutet eller, om det är fråga om uppgifter som avses i andra stycket, senast vid ut</w:t>
        <w:softHyphen/>
        <w:t>gången av det tredje kalen</w:t>
        <w:softHyphen/>
        <w:t>deråret efter beslu</w:t>
        <w:softHyphen/>
        <w:t>tet.</w:t>
      </w:r>
    </w:p>
    <w:p>
      <w:pPr>
        <w:pStyle w:val="TextBodyIndent"/>
        <w:rPr/>
      </w:pPr>
      <w:r>
        <w:rPr/>
      </w:r>
    </w:p>
    <w:p>
      <w:pPr>
        <w:pStyle w:val="TextBodyIndent"/>
        <w:ind w:hanging="0"/>
        <w:rPr/>
      </w:pPr>
      <w:r>
        <w:rPr>
          <w:b/>
        </w:rPr>
        <w:t>13 §  </w:t>
      </w:r>
      <w:r>
        <w:rPr/>
        <w:t>Bestämmelserna i 12 § gäller inte personuppgifter i ärenden om utredning eller beivrande av brott. I fråga om be</w:t>
        <w:softHyphen/>
        <w:t>handling av sådana per</w:t>
        <w:softHyphen/>
        <w:t>sonuppgifter ska i stället 3 kap. 9–13 §§ tillämpas.</w:t>
      </w:r>
    </w:p>
    <w:p>
      <w:pPr>
        <w:pStyle w:val="TextBodyIndent"/>
        <w:rPr/>
      </w:pPr>
      <w:r>
        <w:rPr/>
      </w:r>
    </w:p>
    <w:p>
      <w:pPr>
        <w:pStyle w:val="TextBodyIndent"/>
        <w:ind w:hanging="0"/>
        <w:rPr/>
      </w:pPr>
      <w:r>
        <w:rPr>
          <w:b/>
        </w:rPr>
        <w:t>14 §  </w:t>
      </w:r>
      <w:r>
        <w:rPr/>
        <w:t>Regeringen eller den myndighet som regeringen bestämmer med</w:t>
        <w:softHyphen/>
        <w:t>delar föreskrifter om att personuppgifter, med avvikelse från vad som anges i 12 §, får bevaras för historiska, statistiska eller vetenskapliga ändamål.</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mars 2012, då polisdatala</w:t>
        <w:softHyphen/>
        <w:t>gen (1998:622) upphör att gälla.</w:t>
      </w:r>
    </w:p>
    <w:p>
      <w:pPr>
        <w:pStyle w:val="TextBodyIndent"/>
        <w:rPr/>
      </w:pPr>
      <w:r>
        <w:rPr/>
        <w:t>2. För signalements- och känneteckensregistret och det centrala brotts</w:t>
        <w:softHyphen/>
        <w:t>spaningsregistret som förs med stöd av punkt 2 i övergångsbe</w:t>
        <w:softHyphen/>
        <w:t>stämmel</w:t>
        <w:softHyphen/>
        <w:t>serna till polisdatalagen (1998:622) gäller bestäm</w:t>
        <w:softHyphen/>
        <w:t>melserna i datalagen (1973:289) i stället för bestämmel</w:t>
        <w:softHyphen/>
        <w:t>serna i denna lag till ut</w:t>
        <w:softHyphen/>
        <w:t>gången av år 2014. Bestämmelserna i 2 kap. 14, 15 och 19 §§ i denna lag ska dock tilläm</w:t>
        <w:softHyphen/>
        <w:t>pas på uppgif</w:t>
        <w:softHyphen/>
        <w:t>terna i registren från lagens ikraftträdande.</w:t>
      </w:r>
    </w:p>
    <w:p>
      <w:pPr>
        <w:pStyle w:val="TextBodyIndent"/>
        <w:rPr/>
      </w:pPr>
      <w:r>
        <w:rPr/>
        <w:t>3. Datainspektionens tillstånd att föra de register som anges i punkt 2 upphör att gälla vid utgången av år 2014 eller vid den tidigare tidpunkt då den personuppgiftsansvarige avanmäler re</w:t>
        <w:softHyphen/>
        <w:t xml:space="preserve">gistret hos inspektionen. Vid ikraftträdandet av denna lag upphör Datainspektionens tillstånd för övriga register som förs med stöd av punkt 2 i övergångsbestämmelserna till polisdatalagen (1998:622) att gälla. </w:t>
      </w:r>
    </w:p>
    <w:p>
      <w:pPr>
        <w:pStyle w:val="TextBodyIndent"/>
        <w:rPr/>
      </w:pPr>
      <w:r>
        <w:rPr/>
        <w:t>4. I fråga om behandling av personuppgifter i en särskild un</w:t>
        <w:softHyphen/>
        <w:t>dersökning enligt 14 § första stycket 1 polisdatalagen (1998:622), som har beslutats före ikraftträdandet av denna lag, gäller be</w:t>
        <w:softHyphen/>
        <w:t>stämmelserna i polisdatalagen i stället för bestämmel</w:t>
        <w:softHyphen/>
        <w:t>serna i denna lag till utgången av år 2014.</w:t>
      </w:r>
    </w:p>
    <w:p>
      <w:pPr>
        <w:pStyle w:val="TextBodyIndent"/>
        <w:rPr/>
      </w:pPr>
      <w:r>
        <w:rPr/>
        <w:t>5. Följande bestämmelser i denna lag behöver inte tillämpas förrän den 1 januari 2015</w:t>
      </w:r>
    </w:p>
    <w:p>
      <w:pPr>
        <w:pStyle w:val="TextBodyIndent"/>
        <w:rPr/>
      </w:pPr>
      <w:r>
        <w:rPr/>
        <w:t xml:space="preserve">a) 3 kap. 4 § första stycket om särskilda upplysningar, när det gäller annan verksamhet än sådan som bedrivs för ändamål som anges i 2 kap. 7 § 1, </w:t>
      </w:r>
    </w:p>
    <w:p>
      <w:pPr>
        <w:pStyle w:val="TextBodyIndent"/>
        <w:rPr/>
      </w:pPr>
      <w:r>
        <w:rPr/>
        <w:t xml:space="preserve">b) 3 kap. 6 och 7 §§ om sökning, och </w:t>
      </w:r>
    </w:p>
    <w:p>
      <w:pPr>
        <w:pStyle w:val="TextBodyIndent"/>
        <w:rPr/>
      </w:pPr>
      <w:r>
        <w:rPr/>
        <w:t>c) 3 kap. 10, 11 och 13 §§ om behandling av personuppgifter i brotts</w:t>
        <w:softHyphen/>
        <w:t xml:space="preserve">anmälningar, avslutade förundersökningar och andra utredningar som handläggs enligt bestämmelser i 23 kap. rättegångsbalken.  </w:t>
      </w:r>
    </w:p>
    <w:p>
      <w:pPr>
        <w:pStyle w:val="TextBodyIndent"/>
        <w:rPr/>
      </w:pPr>
      <w:r>
        <w:rPr/>
        <w:t>6. Bestämmelsen i 3 kap. 4 § andra stycket i denna lag om särskilda upplysningar behöver inte tillämpas på uppgifter som har samlats in före ikraftträdandet.</w:t>
      </w:r>
      <w:r>
        <w:br w:type="page"/>
      </w:r>
    </w:p>
    <w:p>
      <w:pPr>
        <w:pStyle w:val="Rubrik2utannumrering"/>
        <w:spacing w:before="0" w:after="160"/>
        <w:rPr/>
      </w:pPr>
      <w:r>
        <w:rPr/>
        <w:t>2.2</w:t>
        <w:tab/>
        <w:t xml:space="preserve">Förslag till lag om polisens allmänna </w:t>
        <w:tab/>
        <w:t>spaningsregister</w:t>
      </w:r>
    </w:p>
    <w:p>
      <w:pPr>
        <w:pStyle w:val="TextBodyIndent"/>
        <w:rPr/>
      </w:pPr>
      <w:r>
        <w:rPr/>
        <w:t xml:space="preserve">Härigenom föreskrivs följande. </w:t>
      </w:r>
    </w:p>
    <w:p>
      <w:pPr>
        <w:pStyle w:val="Rubrik5utannumrering"/>
        <w:rPr/>
      </w:pPr>
      <w:r>
        <w:rPr/>
        <w:t>Allmänt spaningsregister</w:t>
      </w:r>
    </w:p>
    <w:p>
      <w:pPr>
        <w:pStyle w:val="TextBody"/>
        <w:rPr/>
      </w:pPr>
      <w:r>
        <w:rPr>
          <w:b/>
        </w:rPr>
        <w:t>1 §  </w:t>
      </w:r>
      <w:r>
        <w:rPr/>
        <w:t>Rikspolisstyrelsen får med hjälp av automatiserad behand</w:t>
        <w:softHyphen/>
        <w:t xml:space="preserve">ling föra ett allmänt spaningsregister. </w:t>
      </w:r>
    </w:p>
    <w:p>
      <w:pPr>
        <w:pStyle w:val="TextBodyIndent"/>
        <w:rPr/>
      </w:pPr>
      <w:r>
        <w:rPr/>
        <w:t>Rikspolisstyrelsen är per</w:t>
        <w:softHyphen/>
        <w:t>sonupp</w:t>
        <w:softHyphen/>
        <w:t>giftsansvarig för behand</w:t>
        <w:softHyphen/>
        <w:t>lingen av per</w:t>
        <w:softHyphen/>
        <w:t>sonuppgifter i re</w:t>
        <w:softHyphen/>
        <w:t xml:space="preserve">gistret. </w:t>
      </w:r>
    </w:p>
    <w:p>
      <w:pPr>
        <w:pStyle w:val="Rubrik5utannumrering"/>
        <w:rPr/>
      </w:pPr>
      <w:r>
        <w:rPr/>
        <w:t>Förhållandet till personuppgiftslagen</w:t>
      </w:r>
    </w:p>
    <w:p>
      <w:pPr>
        <w:pStyle w:val="TextBody"/>
        <w:rPr/>
      </w:pPr>
      <w:r>
        <w:rPr>
          <w:b/>
        </w:rPr>
        <w:t>2 §  </w:t>
      </w:r>
      <w:r>
        <w:rPr/>
        <w:t>Personuppgiftslagen (1998:204) gäller vid behandling av personupp</w:t>
        <w:softHyphen/>
        <w:t xml:space="preserve">gifter i det allmänna spaningsregistret, om inte annat följer av denna lag eller av föreskrifter som har meddelats i anslutning till denna lag. </w:t>
      </w:r>
    </w:p>
    <w:p>
      <w:pPr>
        <w:pStyle w:val="Rubrik5utannumrering"/>
        <w:rPr/>
      </w:pPr>
      <w:r>
        <w:rPr/>
        <w:t>Ändamål</w:t>
      </w:r>
    </w:p>
    <w:p>
      <w:pPr>
        <w:pStyle w:val="TextBody"/>
        <w:rPr/>
      </w:pPr>
      <w:r>
        <w:rPr>
          <w:b/>
        </w:rPr>
        <w:t>3 §  </w:t>
      </w:r>
      <w:r>
        <w:rPr/>
        <w:t>Det allmänna spaningsregistret ska ha till ändamål att utgöra under</w:t>
        <w:softHyphen/>
        <w:t>lag för systematisering av vissa personuppgifter som framkommit i poli</w:t>
        <w:softHyphen/>
        <w:t>sens brottsbekämpande verksamhet. Registret får föras för att underlätta tillgången till sådan information som behövs i polisens spaningsverk</w:t>
        <w:softHyphen/>
        <w:t>sam</w:t>
        <w:softHyphen/>
        <w:t xml:space="preserve">het. </w:t>
      </w:r>
    </w:p>
    <w:p>
      <w:pPr>
        <w:pStyle w:val="TextBody"/>
        <w:rPr/>
      </w:pPr>
      <w:r>
        <w:rPr/>
      </w:r>
    </w:p>
    <w:p>
      <w:pPr>
        <w:pStyle w:val="TextBody"/>
        <w:rPr/>
      </w:pPr>
      <w:r>
        <w:rPr>
          <w:b/>
        </w:rPr>
        <w:t>4 §  </w:t>
      </w:r>
      <w:r>
        <w:rPr/>
        <w:t>Personuppgifter i registret får be</w:t>
        <w:softHyphen/>
        <w:t>hand</w:t>
        <w:softHyphen/>
        <w:t>las om det är nödvändigt för att tillhandahålla information som be</w:t>
        <w:softHyphen/>
        <w:t>hövs i</w:t>
      </w:r>
    </w:p>
    <w:p>
      <w:pPr>
        <w:pStyle w:val="TextBodyIndent"/>
        <w:rPr/>
      </w:pPr>
      <w:r>
        <w:rPr/>
        <w:t>1. brottsbekämpande verksamhet hos Rikspolisstyrelsen, polismyndig</w:t>
        <w:softHyphen/>
        <w:t>heter, Ekobrotts</w:t>
        <w:softHyphen/>
        <w:t>myndigheten, Åklagarmyndigheten, Tullverket, Kust</w:t>
        <w:softHyphen/>
        <w:t>be</w:t>
        <w:softHyphen/>
        <w:t>vak</w:t>
        <w:softHyphen/>
        <w:softHyphen/>
        <w:t xml:space="preserve">ningen och Skatteverket, </w:t>
      </w:r>
    </w:p>
    <w:p>
      <w:pPr>
        <w:pStyle w:val="TextBodyIndent"/>
        <w:rPr/>
      </w:pPr>
      <w:r>
        <w:rPr/>
        <w:t>2. brottsbekämpande verksamhet hos utländsk myndighet eller mel</w:t>
        <w:softHyphen/>
        <w:t>lan</w:t>
        <w:softHyphen/>
        <w:t xml:space="preserve">folklig organisation, </w:t>
      </w:r>
    </w:p>
    <w:p>
      <w:pPr>
        <w:pStyle w:val="TextBodyIndent"/>
        <w:rPr/>
      </w:pPr>
      <w:r>
        <w:rPr/>
        <w:t>3. sådan verksamhet hos polisen som avser handräckningsuppdrag, eller</w:t>
      </w:r>
    </w:p>
    <w:p>
      <w:pPr>
        <w:pStyle w:val="TextBodyIndent"/>
        <w:rPr/>
      </w:pPr>
      <w:r>
        <w:rPr/>
        <w:t>4. annan verksamhet som polisen ansvarar för, om det finns sär</w:t>
        <w:softHyphen/>
        <w:t xml:space="preserve">skilda skäl att tillhandahålla informationen. </w:t>
      </w:r>
    </w:p>
    <w:p>
      <w:pPr>
        <w:pStyle w:val="TextBodyIndent"/>
        <w:rPr/>
      </w:pPr>
      <w:r>
        <w:rPr/>
        <w:t>Personuppgifter får även behandlas om det är nödvändigt för att till</w:t>
        <w:softHyphen/>
        <w:t>handahålla information till riks</w:t>
        <w:softHyphen/>
        <w:t>dagen och reger</w:t>
        <w:softHyphen/>
        <w:t>ingen samt, i den ut</w:t>
        <w:softHyphen/>
        <w:t>sträckning skyldig</w:t>
        <w:softHyphen/>
        <w:t>het att lämna uppgifter följer av lag eller för</w:t>
        <w:softHyphen/>
        <w:t>ordning, till andra. I övrigt gäller 9 § första stycket d person</w:t>
        <w:softHyphen/>
        <w:t>uppgiftslagen (1998:204).</w:t>
      </w:r>
    </w:p>
    <w:p>
      <w:pPr>
        <w:pStyle w:val="Rubrik5utannumrering"/>
        <w:rPr/>
      </w:pPr>
      <w:r>
        <w:rPr/>
        <w:t>Innehåll</w:t>
      </w:r>
    </w:p>
    <w:p>
      <w:pPr>
        <w:pStyle w:val="TextBody"/>
        <w:rPr/>
      </w:pPr>
      <w:r>
        <w:rPr>
          <w:b/>
        </w:rPr>
        <w:t>5 §  </w:t>
      </w:r>
      <w:r>
        <w:rPr/>
        <w:t xml:space="preserve">I registret får uppgifter om en person behandlas, om </w:t>
      </w:r>
    </w:p>
    <w:p>
      <w:pPr>
        <w:pStyle w:val="TextBodyIndent"/>
        <w:rPr/>
      </w:pPr>
      <w:r>
        <w:rPr/>
        <w:t xml:space="preserve">1. den som uppgiften avser kan misstänkas för ett brott som inte har enbart böter i straffskalan, och </w:t>
      </w:r>
    </w:p>
    <w:p>
      <w:pPr>
        <w:pStyle w:val="TextBodyIndent"/>
        <w:rPr/>
      </w:pPr>
      <w:r>
        <w:rPr/>
        <w:t>2. behandlingen är av särskild betydelse för polisens spaningsverksam</w:t>
        <w:softHyphen/>
        <w:t xml:space="preserve">het. </w:t>
      </w:r>
    </w:p>
    <w:p>
      <w:pPr>
        <w:pStyle w:val="TextBody"/>
        <w:rPr/>
      </w:pPr>
      <w:r>
        <w:rPr/>
      </w:r>
    </w:p>
    <w:p>
      <w:pPr>
        <w:pStyle w:val="TextBody"/>
        <w:rPr/>
      </w:pPr>
      <w:r>
        <w:rPr>
          <w:b/>
        </w:rPr>
        <w:t>6 §  </w:t>
      </w:r>
      <w:r>
        <w:rPr/>
        <w:t xml:space="preserve">I registret får uppgifter om en person som inte kan misstänkas för brott behandlas, om </w:t>
      </w:r>
    </w:p>
    <w:p>
      <w:pPr>
        <w:pStyle w:val="TextBodyIndent"/>
        <w:rPr/>
      </w:pPr>
      <w:r>
        <w:rPr/>
        <w:t>1. uppgiften har sam</w:t>
        <w:softHyphen/>
        <w:t>band med en per</w:t>
        <w:softHyphen/>
        <w:t xml:space="preserve">son som har registrerats enligt 5 §, och </w:t>
      </w:r>
    </w:p>
    <w:p>
      <w:pPr>
        <w:pStyle w:val="TextBodyIndent"/>
        <w:rPr/>
      </w:pPr>
      <w:r>
        <w:rPr/>
        <w:t>2. behandlingen är av särskild bety</w:t>
        <w:softHyphen/>
        <w:t>delse för polisens spaningsverk</w:t>
        <w:softHyphen/>
        <w:t>sam</w:t>
        <w:softHyphen/>
        <w:t>het.</w:t>
      </w:r>
    </w:p>
    <w:p>
      <w:pPr>
        <w:pStyle w:val="TextBody"/>
        <w:rPr/>
      </w:pPr>
      <w:r>
        <w:rPr/>
      </w:r>
    </w:p>
    <w:p>
      <w:pPr>
        <w:pStyle w:val="TextBody"/>
        <w:rPr/>
      </w:pPr>
      <w:r>
        <w:rPr>
          <w:b/>
        </w:rPr>
        <w:t>7 §  </w:t>
      </w:r>
      <w:r>
        <w:rPr/>
        <w:t>Utöver de uppgifter som får behandlas enligt 5 och 6 §§, får uppgif</w:t>
        <w:softHyphen/>
        <w:t xml:space="preserve">ter behandlas om en juridisk person eller ett transportmedel eller annat föremål som kan hänföras till en fysisk person, om </w:t>
      </w:r>
    </w:p>
    <w:p>
      <w:pPr>
        <w:pStyle w:val="TextBodyIndent"/>
        <w:rPr/>
      </w:pPr>
      <w:r>
        <w:rPr/>
        <w:t>1. uppgiften kan antas ha samband med ett brott som inte har en</w:t>
        <w:softHyphen/>
        <w:t>bart böter i straffskalan, och</w:t>
      </w:r>
    </w:p>
    <w:p>
      <w:pPr>
        <w:pStyle w:val="TextBodyIndent"/>
        <w:rPr/>
      </w:pPr>
      <w:r>
        <w:rPr/>
        <w:t>2. behandlingen är av särskild betydelse för polisens spaningsverksam</w:t>
        <w:softHyphen/>
        <w:t>het.</w:t>
      </w:r>
    </w:p>
    <w:p>
      <w:pPr>
        <w:pStyle w:val="TextBody"/>
        <w:rPr/>
      </w:pPr>
      <w:r>
        <w:rPr/>
      </w:r>
    </w:p>
    <w:p>
      <w:pPr>
        <w:pStyle w:val="TextBody"/>
        <w:rPr/>
      </w:pPr>
      <w:r>
        <w:rPr>
          <w:b/>
        </w:rPr>
        <w:t>8 §  </w:t>
      </w:r>
      <w:r>
        <w:rPr/>
        <w:t xml:space="preserve">Registret ska innehålla uppgifter om </w:t>
      </w:r>
    </w:p>
    <w:p>
      <w:pPr>
        <w:pStyle w:val="TextBodyIndent"/>
        <w:rPr/>
      </w:pPr>
      <w:r>
        <w:rPr/>
        <w:t>1. grunden för att en person registreras som misstänkt enligt 5 § eller att upp</w:t>
        <w:softHyphen/>
        <w:t>gifter om en juridisk person, ett transportmedel eller föremål en</w:t>
        <w:softHyphen/>
        <w:t>ligt 7 § förs in i registret och omständigheterna i sam</w:t>
        <w:softHyphen/>
        <w:t>band med regi</w:t>
        <w:softHyphen/>
        <w:t>stre</w:t>
        <w:softHyphen/>
        <w:t xml:space="preserve">ringen, </w:t>
      </w:r>
    </w:p>
    <w:p>
      <w:pPr>
        <w:pStyle w:val="TextBodyIndent"/>
        <w:rPr/>
      </w:pPr>
      <w:r>
        <w:rPr/>
        <w:t>2. de omständigheter och händelser som ger upphov till att andra upp</w:t>
        <w:softHyphen/>
        <w:t>gifter än sådana som avses i 1 tillförs registret, och</w:t>
      </w:r>
    </w:p>
    <w:p>
      <w:pPr>
        <w:pStyle w:val="TextBodyIndent"/>
        <w:rPr/>
      </w:pPr>
      <w:r>
        <w:rPr/>
        <w:t xml:space="preserve">3. uppgiftslämnarens trovärdighet och uppgifternas riktighet i sak. </w:t>
      </w:r>
    </w:p>
    <w:p>
      <w:pPr>
        <w:pStyle w:val="TextBodyIndent"/>
        <w:rPr/>
      </w:pPr>
      <w:r>
        <w:rPr/>
        <w:t>En upplysning enligt första stycket 3 behöver inte lämnas om det på grund av särskilda omständigheter är onödigt.</w:t>
      </w:r>
    </w:p>
    <w:p>
      <w:pPr>
        <w:pStyle w:val="TextBody"/>
        <w:rPr/>
      </w:pPr>
      <w:r>
        <w:rPr/>
      </w:r>
    </w:p>
    <w:p>
      <w:pPr>
        <w:pStyle w:val="TextBody"/>
        <w:rPr/>
      </w:pPr>
      <w:r>
        <w:rPr>
          <w:b/>
        </w:rPr>
        <w:t>9 §  </w:t>
      </w:r>
      <w:r>
        <w:rPr/>
        <w:t>Registret får, utöver vad som anges i 8 §, innehålla följande uppgif</w:t>
        <w:softHyphen/>
        <w:t>ter om en person som har registrerats enligt 5 §:</w:t>
      </w:r>
    </w:p>
    <w:p>
      <w:pPr>
        <w:pStyle w:val="TextBodyIndent"/>
        <w:rPr/>
      </w:pPr>
      <w:r>
        <w:rPr/>
        <w:t>1. uppgift som är ägnad att identifiera personen, dock inte DNA-profi</w:t>
        <w:softHyphen/>
        <w:t xml:space="preserve">l eller fingeravtryck, </w:t>
      </w:r>
    </w:p>
    <w:p>
      <w:pPr>
        <w:pStyle w:val="TextBodyIndent"/>
        <w:rPr/>
      </w:pPr>
      <w:r>
        <w:rPr/>
        <w:t>2. uppgift om vistelseadress,</w:t>
      </w:r>
    </w:p>
    <w:p>
      <w:pPr>
        <w:pStyle w:val="TextBodyIndent"/>
        <w:rPr/>
      </w:pPr>
      <w:r>
        <w:rPr/>
        <w:t>3. uppgift om verkställighet av påföljd för brott,</w:t>
      </w:r>
    </w:p>
    <w:p>
      <w:pPr>
        <w:pStyle w:val="TextBodyIndent"/>
        <w:rPr/>
      </w:pPr>
      <w:r>
        <w:rPr/>
        <w:t xml:space="preserve">4. uppgift om att personen är eftersökt i samband med brott, </w:t>
      </w:r>
    </w:p>
    <w:p>
      <w:pPr>
        <w:pStyle w:val="TextBodyIndent"/>
        <w:rPr/>
      </w:pPr>
      <w:r>
        <w:rPr/>
        <w:t>5. uppgift om att personen tidigare har varit beväpnad, våld</w:t>
        <w:softHyphen/>
        <w:t>sam eller flykt</w:t>
        <w:softHyphen/>
        <w:t xml:space="preserve">benägen, </w:t>
      </w:r>
    </w:p>
    <w:p>
      <w:pPr>
        <w:pStyle w:val="TextBodyIndent"/>
        <w:rPr/>
      </w:pPr>
      <w:r>
        <w:rPr/>
        <w:t>6. uppgift om att personen är föremål för sådan övervakning som avses i 3 kap. 2 § första stycket 2 lagen (2010:000) om behandling av person</w:t>
        <w:softHyphen/>
        <w:t>uppgifter i polisens brottsbekämpande verksamhet,</w:t>
      </w:r>
    </w:p>
    <w:p>
      <w:pPr>
        <w:pStyle w:val="TextBodyIndent"/>
        <w:rPr/>
      </w:pPr>
      <w:r>
        <w:rPr/>
        <w:t>7. uppgift om anknytning till juridisk person,</w:t>
      </w:r>
    </w:p>
    <w:p>
      <w:pPr>
        <w:pStyle w:val="TextBodyIndent"/>
        <w:rPr/>
      </w:pPr>
      <w:r>
        <w:rPr/>
        <w:t>8. uppgift om anknytning till andra personer som har regi</w:t>
        <w:softHyphen/>
        <w:t>strerats enligt 5 § och som kan antas tillhöra samma gruppering som den registre</w:t>
        <w:softHyphen/>
        <w:t xml:space="preserve">rade, </w:t>
      </w:r>
    </w:p>
    <w:p>
      <w:pPr>
        <w:pStyle w:val="TextBodyIndent"/>
        <w:rPr/>
      </w:pPr>
      <w:r>
        <w:rPr/>
        <w:t>9. uppgift om att personen har använt något speciellt tillvägagångs</w:t>
        <w:softHyphen/>
        <w:t>sätt, och</w:t>
      </w:r>
    </w:p>
    <w:p>
      <w:pPr>
        <w:pStyle w:val="TextBodyIndent"/>
        <w:rPr/>
      </w:pPr>
      <w:r>
        <w:rPr/>
        <w:t>10. ärendenummer.</w:t>
      </w:r>
    </w:p>
    <w:p>
      <w:pPr>
        <w:pStyle w:val="TextBody"/>
        <w:rPr/>
      </w:pPr>
      <w:r>
        <w:rPr/>
      </w:r>
    </w:p>
    <w:p>
      <w:pPr>
        <w:pStyle w:val="TextBody"/>
        <w:rPr/>
      </w:pPr>
      <w:r>
        <w:rPr>
          <w:b/>
        </w:rPr>
        <w:t>10 §  </w:t>
      </w:r>
      <w:r>
        <w:rPr/>
        <w:t>Regeringen eller den myndighet som regeringen bestämmer med</w:t>
        <w:softHyphen/>
        <w:t>delar närmare föreskrifter om de uppgifter som får behandlas i registret och om förfarandet vid regi</w:t>
        <w:softHyphen/>
        <w:t>stre</w:t>
        <w:softHyphen/>
        <w:t xml:space="preserve">ringen. </w:t>
      </w:r>
    </w:p>
    <w:p>
      <w:pPr>
        <w:pStyle w:val="Rubrik5utannumrering"/>
        <w:rPr/>
      </w:pPr>
      <w:r>
        <w:rPr/>
        <w:t>Särskilda upplysningar</w:t>
      </w:r>
    </w:p>
    <w:p>
      <w:pPr>
        <w:pStyle w:val="TextBody"/>
        <w:rPr/>
      </w:pPr>
      <w:r>
        <w:rPr>
          <w:b/>
        </w:rPr>
        <w:t>11 §  </w:t>
      </w:r>
      <w:r>
        <w:rPr/>
        <w:t>Vid behandling av uppgifter som direkt kan hänföras till en person som inte är misstänkt för brott ska det genom en särskild upplysning eller på något annat sätt framgå att perso</w:t>
        <w:softHyphen/>
        <w:t xml:space="preserve">nen inte är misstänkt. </w:t>
      </w:r>
    </w:p>
    <w:p>
      <w:pPr>
        <w:pStyle w:val="Rubrik5utannumrering"/>
        <w:rPr/>
      </w:pPr>
      <w:r>
        <w:rPr/>
        <w:t>Behandling av känsliga personuppgifter</w:t>
      </w:r>
    </w:p>
    <w:p>
      <w:pPr>
        <w:pStyle w:val="TextBody"/>
        <w:rPr/>
      </w:pPr>
      <w:r>
        <w:rPr>
          <w:b/>
        </w:rPr>
        <w:t>12 §  </w:t>
      </w:r>
      <w:r>
        <w:rPr/>
        <w:t>Uppgifter om en person får inte behandlas enbart på grund av vad som är känt om personens ras eller etni</w:t>
        <w:softHyphen/>
        <w:t>ska ursprung, politiska åsik</w:t>
        <w:softHyphen/>
        <w:t>ter, religiösa eller filosofiska övertygelse, med</w:t>
        <w:softHyphen/>
        <w:t>lemskap i fackföre</w:t>
        <w:softHyphen/>
        <w:t>ning, hälsa eller sex</w:t>
        <w:softHyphen/>
        <w:t>ualliv.</w:t>
      </w:r>
    </w:p>
    <w:p>
      <w:pPr>
        <w:pStyle w:val="TextBodyIndent"/>
        <w:rPr/>
      </w:pPr>
      <w:r>
        <w:rPr/>
        <w:t>Om uppgifter om en person behandlas på annan grund, får de kom</w:t>
        <w:softHyphen/>
        <w:t>pletteras med sådana uppgifter som avses i första stycket när det är absolut nödvän</w:t>
        <w:softHyphen/>
        <w:t xml:space="preserve">digt för syftet med behandlingen. </w:t>
      </w:r>
    </w:p>
    <w:p>
      <w:pPr>
        <w:pStyle w:val="TextBodyIndent"/>
        <w:rPr/>
      </w:pPr>
      <w:r>
        <w:rPr/>
        <w:t>Uppgifter som beskriver en persons utseende ska ut</w:t>
        <w:softHyphen/>
        <w:t>formas på ett objektivt sätt med respekt för människovärdet.</w:t>
      </w:r>
    </w:p>
    <w:p>
      <w:pPr>
        <w:pStyle w:val="Rubrik5utannumrering"/>
        <w:rPr/>
      </w:pPr>
      <w:r>
        <w:rPr/>
        <w:t>Tillgången till personuppgifter</w:t>
      </w:r>
    </w:p>
    <w:p>
      <w:pPr>
        <w:pStyle w:val="TextBody"/>
        <w:rPr/>
      </w:pPr>
      <w:r>
        <w:rPr>
          <w:b/>
        </w:rPr>
        <w:t>13 §  </w:t>
      </w:r>
      <w:r>
        <w:rPr/>
        <w:t>Tillgången till personuppgifter i registret ska begränsas till vad var och en behöver för att kunna fullgöra sina arbetsuppgifter.</w:t>
      </w:r>
    </w:p>
    <w:p>
      <w:pPr>
        <w:pStyle w:val="Rubrik5utannumrering"/>
        <w:rPr/>
      </w:pPr>
      <w:r>
        <w:rPr/>
        <w:t xml:space="preserve">Sökning </w:t>
      </w:r>
    </w:p>
    <w:p>
      <w:pPr>
        <w:pStyle w:val="TextBody"/>
        <w:rPr/>
      </w:pPr>
      <w:r>
        <w:rPr>
          <w:b/>
        </w:rPr>
        <w:t>14 §  </w:t>
      </w:r>
      <w:r>
        <w:rPr/>
        <w:t>Vid sökning i registret får uppgifter som avslöjar ras, etniskt ur</w:t>
        <w:softHyphen/>
        <w:t>sprung, politiska åsikter, reli</w:t>
        <w:softHyphen/>
        <w:t>giös eller filosofisk övertygelse, medlem</w:t>
        <w:softHyphen/>
        <w:t>skap i fackfö</w:t>
        <w:softHyphen/>
        <w:t xml:space="preserve">rening eller som rör hälsa eller sexualliv inte användas som sökbegrepp. </w:t>
      </w:r>
    </w:p>
    <w:p>
      <w:pPr>
        <w:pStyle w:val="TextBodyIndent"/>
        <w:rPr/>
      </w:pPr>
      <w:r>
        <w:rPr/>
        <w:t>Det som anges i första stycket hindrar inte att brottsrubriceringar eller uppgifter som beskriver en persons utse</w:t>
        <w:softHyphen/>
        <w:t>ende an</w:t>
        <w:softHyphen/>
        <w:t>vänds som sökbegrepp.</w:t>
      </w:r>
    </w:p>
    <w:p>
      <w:pPr>
        <w:pStyle w:val="TextBody"/>
        <w:rPr/>
      </w:pPr>
      <w:r>
        <w:rPr/>
      </w:r>
    </w:p>
    <w:p>
      <w:pPr>
        <w:pStyle w:val="TextBody"/>
        <w:rPr/>
      </w:pPr>
      <w:r>
        <w:rPr>
          <w:b/>
        </w:rPr>
        <w:t>15 §  </w:t>
      </w:r>
      <w:r>
        <w:rPr/>
        <w:t xml:space="preserve">Uppgifter i registret som direkt kan hänföras till en person som inte är misstänkt för brott får inte vara sökbara. </w:t>
      </w:r>
    </w:p>
    <w:p>
      <w:pPr>
        <w:pStyle w:val="Rubrik5utannumrering"/>
        <w:rPr/>
      </w:pPr>
      <w:r>
        <w:rPr/>
        <w:t>Utlämnande av personuppgifter och uppgiftsskyldighet</w:t>
      </w:r>
    </w:p>
    <w:p>
      <w:pPr>
        <w:pStyle w:val="TextBody"/>
        <w:rPr/>
      </w:pPr>
      <w:r>
        <w:rPr>
          <w:b/>
        </w:rPr>
        <w:t>16 §  </w:t>
      </w:r>
      <w:r>
        <w:rPr/>
        <w:t>Personuppgifter som är nödvändiga för att framställa rätts</w:t>
        <w:softHyphen/>
        <w:t>stati</w:t>
        <w:softHyphen/>
        <w:t>stik ska lämnas till den myndighet som ansva</w:t>
        <w:softHyphen/>
        <w:t>rar för att fram</w:t>
        <w:softHyphen/>
        <w:t>ställa så</w:t>
        <w:softHyphen/>
        <w:t>dan sta</w:t>
        <w:softHyphen/>
        <w:t xml:space="preserve">tistik. </w:t>
      </w:r>
    </w:p>
    <w:p>
      <w:pPr>
        <w:pStyle w:val="TextBody"/>
        <w:rPr/>
      </w:pPr>
      <w:r>
        <w:rPr/>
      </w:r>
    </w:p>
    <w:p>
      <w:pPr>
        <w:pStyle w:val="TextBody"/>
        <w:rPr/>
      </w:pPr>
      <w:r>
        <w:rPr>
          <w:b/>
        </w:rPr>
        <w:t>17 §  </w:t>
      </w:r>
      <w:r>
        <w:rPr/>
        <w:t>Om det är förenligt med svenska intressen, får personuppgifter lämnas till</w:t>
      </w:r>
    </w:p>
    <w:p>
      <w:pPr>
        <w:pStyle w:val="TextBodyIndent"/>
        <w:rPr/>
      </w:pPr>
      <w:r>
        <w:rPr/>
        <w:t>1. en polismyndighet eller åklagarmyndighet i en stat som är an</w:t>
        <w:softHyphen/>
        <w:t>sluten till Interpol, eller till Interpol eller Europol, om det behövs för att myn</w:t>
        <w:softHyphen/>
        <w:t>dig</w:t>
        <w:softHyphen/>
        <w:t>heten eller organisationen ska kunna före</w:t>
        <w:softHyphen/>
        <w:t>bygga, förhindra, upp</w:t>
        <w:softHyphen/>
        <w:t>täcka, utre</w:t>
        <w:softHyphen/>
        <w:t>da eller beivra brott, eller</w:t>
      </w:r>
    </w:p>
    <w:p>
      <w:pPr>
        <w:pStyle w:val="TextBodyIndent"/>
        <w:rPr/>
      </w:pPr>
      <w:r>
        <w:rPr/>
        <w:t>2. en utländsk myndighet eller mellan</w:t>
        <w:softHyphen/>
        <w:t>folklig organisation, om utläm</w:t>
        <w:softHyphen/>
        <w:t>nan</w:t>
        <w:softHyphen/>
        <w:t>det följer av en interna</w:t>
        <w:softHyphen/>
        <w:t>tionell över</w:t>
        <w:softHyphen/>
        <w:t>enskommelse som Sverige efter riks</w:t>
        <w:softHyphen/>
        <w:t>dagens godkän</w:t>
        <w:softHyphen/>
        <w:t>nande har till</w:t>
        <w:softHyphen/>
        <w:t>trätt.</w:t>
      </w:r>
    </w:p>
    <w:p>
      <w:pPr>
        <w:pStyle w:val="TextBody"/>
        <w:rPr/>
      </w:pPr>
      <w:r>
        <w:rPr/>
      </w:r>
    </w:p>
    <w:p>
      <w:pPr>
        <w:pStyle w:val="TextBody"/>
        <w:rPr/>
      </w:pPr>
      <w:r>
        <w:rPr>
          <w:b/>
        </w:rPr>
        <w:t>18 §  </w:t>
      </w:r>
      <w:r>
        <w:rPr/>
        <w:t>Polismyndigheter, Eko</w:t>
        <w:softHyphen/>
        <w:t>brotts</w:t>
        <w:softHyphen/>
        <w:t>myndigheten, Tull</w:t>
        <w:softHyphen/>
        <w:t>verket, Kust</w:t>
        <w:softHyphen/>
        <w:t>bevak</w:t>
        <w:softHyphen/>
        <w:t>ningen och Skatte</w:t>
        <w:softHyphen/>
        <w:t>verket har, trots sekretess enligt 21 kap. 3 § första stycket och 35 kap. 1 och 2 §§ offentlig</w:t>
        <w:softHyphen/>
        <w:t>hets- och sekretesslagen (2009:400), rätt att ta del av uppgifter i registret, om myndig</w:t>
        <w:softHyphen/>
        <w:t>he</w:t>
        <w:softHyphen/>
        <w:t>ten be</w:t>
        <w:softHyphen/>
        <w:t>hö</w:t>
        <w:softHyphen/>
        <w:t>ver uppgif</w:t>
        <w:softHyphen/>
        <w:t>terna i sin brottsbe</w:t>
        <w:softHyphen/>
        <w:t>kämpande verk</w:t>
        <w:softHyphen/>
        <w:t>sam</w:t>
        <w:softHyphen/>
        <w:t xml:space="preserve">het. </w:t>
      </w:r>
    </w:p>
    <w:p>
      <w:pPr>
        <w:pStyle w:val="TextBodyIndent"/>
        <w:rPr/>
      </w:pPr>
      <w:r>
        <w:rPr/>
        <w:t>Regeringen meddelar föreskrifter om att uppgifter får lämnas ut i andra fall än som anges i första stycket.</w:t>
      </w:r>
    </w:p>
    <w:p>
      <w:pPr>
        <w:pStyle w:val="TextBodyIndent"/>
        <w:rPr/>
      </w:pPr>
      <w:r>
        <w:rPr/>
        <w:t xml:space="preserve">Bestämmelser om att uppgifter får lämnas ut finns även i offentlighets- och sekretesslagen. </w:t>
      </w:r>
    </w:p>
    <w:p>
      <w:pPr>
        <w:pStyle w:val="Rubrik5utannumrering"/>
        <w:rPr/>
      </w:pPr>
      <w:r>
        <w:rPr/>
        <w:t xml:space="preserve">Elektroniskt utlämnande av personuppgifter </w:t>
      </w:r>
    </w:p>
    <w:p>
      <w:pPr>
        <w:pStyle w:val="TextBody"/>
        <w:rPr/>
      </w:pPr>
      <w:r>
        <w:rPr>
          <w:b/>
        </w:rPr>
        <w:t>19 §  </w:t>
      </w:r>
      <w:r>
        <w:rPr/>
        <w:t>Enstaka personuppgifter får lämnas ut på medium för auto</w:t>
        <w:softHyphen/>
        <w:t>matise</w:t>
        <w:softHyphen/>
        <w:t>rad behandling. Regeringen medde</w:t>
        <w:softHyphen/>
        <w:t>lar före</w:t>
        <w:softHyphen/>
        <w:t>skrifter om att uppgifter får läm</w:t>
        <w:softHyphen/>
        <w:t xml:space="preserve">nas ut på sådant medium även i andra fall.  </w:t>
      </w:r>
    </w:p>
    <w:p>
      <w:pPr>
        <w:pStyle w:val="TextBody"/>
        <w:rPr/>
      </w:pPr>
      <w:r>
        <w:rPr/>
      </w:r>
    </w:p>
    <w:p>
      <w:pPr>
        <w:pStyle w:val="TextBody"/>
        <w:rPr/>
      </w:pPr>
      <w:r>
        <w:rPr>
          <w:b/>
        </w:rPr>
        <w:t>20 §  </w:t>
      </w:r>
      <w:r>
        <w:rPr/>
        <w:t>Polismyndigheter, Ekobrottsmyndigheten, Tullverket, Kust</w:t>
        <w:softHyphen/>
        <w:t>be</w:t>
        <w:softHyphen/>
        <w:t>vak</w:t>
        <w:softHyphen/>
        <w:t>ning</w:t>
        <w:softHyphen/>
        <w:t>en och Skatteverket får med</w:t>
        <w:softHyphen/>
        <w:t>ges direktåt</w:t>
        <w:softHyphen/>
        <w:t>komst till registret.</w:t>
      </w:r>
    </w:p>
    <w:p>
      <w:pPr>
        <w:pStyle w:val="TextBodyIndent"/>
        <w:rPr/>
      </w:pPr>
      <w:r>
        <w:rPr/>
        <w:t>En myndighet som har medgetts direktåtkomst ansvarar för att till</w:t>
        <w:softHyphen/>
        <w:t>gången till personuppgifter be</w:t>
        <w:softHyphen/>
        <w:t>gränsas till vad var och en behöver för att kunna fullgöra sina arbetsuppgifter.</w:t>
      </w:r>
    </w:p>
    <w:p>
      <w:pPr>
        <w:pStyle w:val="TextBodyIndent"/>
        <w:rPr/>
      </w:pPr>
      <w:r>
        <w:rPr/>
        <w:t>Regeringen eller den myndighet som regeringen bestämmer med</w:t>
        <w:softHyphen/>
        <w:t>delar närmare föreskrifter om omfattningen av direktåt</w:t>
        <w:softHyphen/>
        <w:t>komsten samt om behö</w:t>
        <w:softHyphen/>
        <w:t>righet och säkerhet.</w:t>
      </w:r>
    </w:p>
    <w:p>
      <w:pPr>
        <w:pStyle w:val="Rubrik5utannumrering"/>
        <w:rPr/>
      </w:pPr>
      <w:r>
        <w:rPr/>
        <w:t>Gallring</w:t>
      </w:r>
    </w:p>
    <w:p>
      <w:pPr>
        <w:pStyle w:val="TextBody"/>
        <w:rPr/>
      </w:pPr>
      <w:r>
        <w:rPr>
          <w:b/>
        </w:rPr>
        <w:t>21 §  </w:t>
      </w:r>
      <w:r>
        <w:rPr/>
        <w:t>Uppgifter om en person som har registrerats enligt 5 § ska gallras senast tre år efter det att uppgiften om misstanke om brott registrerades. Om uppgif</w:t>
        <w:softHyphen/>
        <w:t>ten avser misstanke om brott för vilket lindrigare straff än fäng</w:t>
        <w:softHyphen/>
        <w:t>else i två år inte är föreskrivet, behöver uppgifterna inte gallras för</w:t>
        <w:softHyphen/>
        <w:t xml:space="preserve">rän fem år efter registreringen. </w:t>
      </w:r>
    </w:p>
    <w:p>
      <w:pPr>
        <w:pStyle w:val="TextBodyIndent"/>
        <w:rPr/>
      </w:pPr>
      <w:r>
        <w:rPr/>
        <w:t>Om en ytterligare uppgift om personen förs in i registret, förlängs gall</w:t>
        <w:softHyphen/>
        <w:t>ringsfristen med</w:t>
      </w:r>
    </w:p>
    <w:p>
      <w:pPr>
        <w:pStyle w:val="TextBodyIndent"/>
        <w:rPr/>
      </w:pPr>
      <w:r>
        <w:rPr/>
        <w:t>1. fem år från det att den nya uppgiften fördes in i registret, om upp</w:t>
        <w:softHyphen/>
        <w:t>giften av</w:t>
        <w:softHyphen/>
        <w:t>ser misstanke om brott för vilket inte är före</w:t>
        <w:softHyphen/>
        <w:t xml:space="preserve">skrivet lindrigare straff än fängelse i två år, </w:t>
      </w:r>
    </w:p>
    <w:p>
      <w:pPr>
        <w:pStyle w:val="TextBodyIndent"/>
        <w:rPr/>
      </w:pPr>
      <w:r>
        <w:rPr/>
        <w:t>2. tre år från det att den nya uppgiften fördes in i registret, om uppgif</w:t>
        <w:softHyphen/>
        <w:t>ten av</w:t>
        <w:softHyphen/>
        <w:t xml:space="preserve">ser misstanke om annat brott än som anges i 1, eller </w:t>
      </w:r>
    </w:p>
    <w:p>
      <w:pPr>
        <w:pStyle w:val="TextBodyIndent"/>
        <w:rPr/>
      </w:pPr>
      <w:r>
        <w:rPr/>
        <w:t>3. ett år från det att den nya uppgiften fördes in i registret, om uppgif</w:t>
        <w:softHyphen/>
        <w:t xml:space="preserve">ten inte avser misstanke om brott. </w:t>
      </w:r>
    </w:p>
    <w:p>
      <w:pPr>
        <w:pStyle w:val="TextBodyIndent"/>
        <w:rPr/>
      </w:pPr>
      <w:r>
        <w:rPr/>
        <w:t>Den tid då en person som har registrerats enligt 5 § avtjänar ett fängel</w:t>
        <w:softHyphen/>
        <w:t>sestraff eller genomgår sluten ungdomsvård eller rättspsykiat</w:t>
        <w:softHyphen/>
        <w:t>risk vård med särskild utskrivningsprövning ska inte räknas med vid beräkningen av de frister som anges i första och andra styckena.</w:t>
      </w:r>
    </w:p>
    <w:p>
      <w:pPr>
        <w:pStyle w:val="TextBody"/>
        <w:rPr/>
      </w:pPr>
      <w:r>
        <w:rPr/>
      </w:r>
    </w:p>
    <w:p>
      <w:pPr>
        <w:pStyle w:val="TextBody"/>
        <w:rPr/>
      </w:pPr>
      <w:r>
        <w:rPr>
          <w:b/>
        </w:rPr>
        <w:t>22 §  </w:t>
      </w:r>
      <w:r>
        <w:rPr/>
        <w:t>Uppgifter om en person som avses i 6 § ska gallras senast när upp</w:t>
        <w:softHyphen/>
        <w:t>gif</w:t>
        <w:softHyphen/>
        <w:t>terna om den person som har registrerats enligt 5 § och som uppgif</w:t>
        <w:softHyphen/>
        <w:t xml:space="preserve">terna har samband med gallras. </w:t>
      </w:r>
    </w:p>
    <w:p>
      <w:pPr>
        <w:pStyle w:val="TextBody"/>
        <w:rPr/>
      </w:pPr>
      <w:r>
        <w:rPr/>
      </w:r>
    </w:p>
    <w:p>
      <w:pPr>
        <w:pStyle w:val="TextBody"/>
        <w:rPr/>
      </w:pPr>
      <w:r>
        <w:rPr>
          <w:b/>
        </w:rPr>
        <w:t>23 §  </w:t>
      </w:r>
      <w:r>
        <w:rPr/>
        <w:t>Uppgifter om en juridisk person, ett transportmedel eller annat före</w:t>
        <w:softHyphen/>
        <w:t>mål som har registrerats enligt 7 § ska gallras senast tre år efter den senaste registreringen. Om den senast in</w:t>
        <w:softHyphen/>
        <w:t>förda upp</w:t>
        <w:softHyphen/>
        <w:t>gif</w:t>
        <w:softHyphen/>
        <w:t>ten avser ett brott för vilket lindrigare straff än fängelse i två år inte är föreskri</w:t>
        <w:softHyphen/>
        <w:t>vet, behöver uppgifterna inte gallras för</w:t>
        <w:softHyphen/>
        <w:t>rän fem år efter det att den senaste upp</w:t>
        <w:softHyphen/>
        <w:t xml:space="preserve">giften infördes. </w:t>
      </w:r>
    </w:p>
    <w:p>
      <w:pPr>
        <w:pStyle w:val="TextBody"/>
        <w:rPr/>
      </w:pPr>
      <w:r>
        <w:rPr/>
      </w:r>
    </w:p>
    <w:p>
      <w:pPr>
        <w:pStyle w:val="TextBody"/>
        <w:rPr/>
      </w:pPr>
      <w:r>
        <w:rPr>
          <w:b/>
        </w:rPr>
        <w:t>24 §  </w:t>
      </w:r>
      <w:r>
        <w:rPr/>
        <w:t xml:space="preserve">Om det finns synnerliga skäl, får regeringen, eller den myndighet som regeringen bestämmer, i ett enskilt fall besluta att en uppgift får bevaras under längre tid än vad som anges i 21–23 §§. Ett sådant beslut ska omprövas varje år. </w:t>
      </w:r>
    </w:p>
    <w:p>
      <w:pPr>
        <w:pStyle w:val="TextBody"/>
        <w:rPr/>
      </w:pPr>
      <w:r>
        <w:rPr/>
      </w:r>
    </w:p>
    <w:p>
      <w:pPr>
        <w:pStyle w:val="TextBody"/>
        <w:rPr/>
      </w:pPr>
      <w:r>
        <w:rPr>
          <w:b/>
        </w:rPr>
        <w:t>25 §  </w:t>
      </w:r>
      <w:r>
        <w:rPr/>
        <w:t>Regeringen eller den myndighet som regeringen bestämmer med</w:t>
        <w:softHyphen/>
        <w:t>delar närmare föreskrifter om gallring.</w:t>
      </w:r>
    </w:p>
    <w:p>
      <w:pPr>
        <w:pStyle w:val="TextBodyIndent"/>
        <w:rPr/>
      </w:pPr>
      <w:r>
        <w:rPr/>
        <w:t>Regeringen eller den myndighet som regeringen bestämmer meddelar föreskrifter om att personuppgifter, med avvikelse från vad som anges i 21–23 §§, får bevaras för historiska, sta</w:t>
        <w:softHyphen/>
        <w:t>tis</w:t>
        <w:softHyphen/>
        <w:t>tiska eller vetenskapliga ända</w:t>
        <w:softHyphen/>
        <w:t>mål.</w:t>
      </w:r>
    </w:p>
    <w:p>
      <w:pPr>
        <w:pStyle w:val="Rubrik5utannumrering"/>
        <w:rPr/>
      </w:pPr>
      <w:r>
        <w:rPr/>
        <w:t>Rättelse och skadestånd</w:t>
      </w:r>
    </w:p>
    <w:p>
      <w:pPr>
        <w:pStyle w:val="TextBody"/>
        <w:rPr/>
      </w:pPr>
      <w:r>
        <w:rPr>
          <w:b/>
        </w:rPr>
        <w:t>26 §  </w:t>
      </w:r>
      <w:r>
        <w:rPr/>
        <w:t>Bestämmelserna i 28 och 48 §§ personuppgiftslagen (1998:204) om rättelse och skadestånd gäller vid behandling av per</w:t>
        <w:softHyphen/>
        <w:t>sonuppgifter enligt denna lag eller enligt föreskrifter som har med</w:t>
        <w:softHyphen/>
        <w:t>delats i anslutning till lagen.</w:t>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mars 2012 och gäller till och med den 28 februari 2017.</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Bestämmelserna i 8 § första stycket 3 i denna lag behöver inte til</w:t>
        <w:softHyphen/>
        <w:t>lämpas på uppgifter som har samlats in före ikraftträdandet.</w:t>
      </w:r>
    </w:p>
    <w:p>
      <w:pPr>
        <w:pStyle w:val="Rubrik2utannumrering"/>
        <w:spacing w:before="0" w:after="160"/>
        <w:rPr/>
      </w:pPr>
      <w:r>
        <w:rPr/>
        <w:t>2.3</w:t>
        <w:tab/>
        <w:t>Förslag till lag om ändring i rättegångsbalken</w:t>
      </w:r>
    </w:p>
    <w:p>
      <w:pPr>
        <w:pStyle w:val="TextBodyIndent"/>
        <w:rPr/>
      </w:pPr>
      <w:r>
        <w:rPr/>
        <w:t>Härigenom föreskrivs att 28 kap. 12 a och 12 b §§ rättegångs</w:t>
        <w:softHyphen/>
        <w:t>bal</w:t>
        <w:softHyphen/>
        <w:t>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8 kap.</w:t>
      </w:r>
    </w:p>
    <w:p>
      <w:pPr>
        <w:pStyle w:val="TextBodyIndent"/>
        <w:jc w:val="center"/>
        <w:rPr/>
      </w:pPr>
      <w:r>
        <w:rPr/>
        <w:t>12 §</w:t>
      </w:r>
      <w:r>
        <w:rPr>
          <w:rStyle w:val="FootnoteCharacters"/>
          <w:rStyle w:val="FootnoteAnchor"/>
        </w:rPr>
        <w:footnoteReference w:customMarkFollows="1" w:id="2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oppsbesiktning genom tagan</w:t>
              <w:softHyphen/>
              <w:t xml:space="preserve">de av salivprov får </w:t>
            </w:r>
            <w:r>
              <w:rPr>
                <w:i/>
              </w:rPr>
              <w:t>ske</w:t>
            </w:r>
            <w:r>
              <w:rPr/>
              <w:t xml:space="preserve"> på den som skäligen kan misstän</w:t>
              <w:softHyphen/>
              <w:t>kas för ett brott på vilket fäng</w:t>
              <w:softHyphen/>
              <w:t xml:space="preserve">else kan följa, om syftet är att göra en DNA-analys av provet och registrera </w:t>
            </w:r>
            <w:r>
              <w:rPr>
                <w:i/>
              </w:rPr>
              <w:t>uppgif</w:t>
              <w:softHyphen/>
              <w:t>ter om resultatet av analy</w:t>
              <w:softHyphen/>
              <w:t>sen</w:t>
            </w:r>
            <w:r>
              <w:rPr/>
              <w:t xml:space="preserve"> i det DNA-register eller det utred</w:t>
              <w:softHyphen/>
              <w:t xml:space="preserve">ningsregister som förs enligt </w:t>
            </w:r>
            <w:r>
              <w:rPr>
                <w:i/>
                <w:iCs/>
              </w:rPr>
              <w:t>polisdatalagen</w:t>
            </w:r>
            <w:r>
              <w:rPr>
                <w:iCs/>
              </w:rPr>
              <w:t xml:space="preserve"> </w:t>
            </w:r>
            <w:r>
              <w:rPr>
                <w:i/>
                <w:iCs/>
              </w:rPr>
              <w:t>(1998:622)</w:t>
            </w:r>
            <w:r>
              <w:rPr/>
              <w:t>.</w:t>
            </w:r>
          </w:p>
        </w:tc>
        <w:tc>
          <w:tcPr>
            <w:tcW w:w="3061" w:type="dxa"/>
            <w:tcBorders/>
          </w:tcPr>
          <w:p>
            <w:pPr>
              <w:pStyle w:val="TextBodyIndent"/>
              <w:rPr/>
            </w:pPr>
            <w:r>
              <w:rPr/>
              <w:t>Kroppsbesiktning genom tagan</w:t>
              <w:softHyphen/>
              <w:t xml:space="preserve">de av salivprov får </w:t>
            </w:r>
            <w:r>
              <w:rPr>
                <w:i/>
              </w:rPr>
              <w:t>göras</w:t>
            </w:r>
            <w:r>
              <w:rPr/>
              <w:t xml:space="preserve"> på den som skäligen kan misstän</w:t>
              <w:softHyphen/>
              <w:t>kas för ett brott på vilket fäng</w:t>
              <w:softHyphen/>
              <w:t>else kan följa, om syftet är att göra en DNA-analys av provet och regist</w:t>
              <w:softHyphen/>
              <w:t xml:space="preserve">rera </w:t>
            </w:r>
            <w:r>
              <w:rPr>
                <w:i/>
              </w:rPr>
              <w:t>DNA-profilen</w:t>
            </w:r>
            <w:r>
              <w:rPr/>
              <w:t xml:space="preserve"> i det DNA-register eller det utred</w:t>
              <w:softHyphen/>
              <w:t>ningsre</w:t>
              <w:softHyphen/>
              <w:t xml:space="preserve">gister som förs enligt </w:t>
            </w:r>
            <w:r>
              <w:rPr>
                <w:i/>
              </w:rPr>
              <w:t xml:space="preserve">lagen </w:t>
            </w:r>
            <w:r>
              <w:rPr>
                <w:i/>
                <w:iCs/>
              </w:rPr>
              <w:t xml:space="preserve">(2010:000) </w:t>
            </w:r>
            <w:r>
              <w:rPr>
                <w:i/>
              </w:rPr>
              <w:t>om behandling av per</w:t>
              <w:softHyphen/>
              <w:t>sonuppgifter i polisens brottsbe</w:t>
              <w:softHyphen/>
              <w:t>käm</w:t>
              <w:softHyphen/>
              <w:t>pande verk</w:t>
              <w:softHyphen/>
              <w:t>samhet</w:t>
            </w:r>
            <w:r>
              <w:rPr>
                <w:i/>
                <w:iCs/>
              </w:rPr>
              <w:t>.</w:t>
            </w:r>
          </w:p>
        </w:tc>
      </w:tr>
    </w:tbl>
    <w:p>
      <w:pPr>
        <w:pStyle w:val="TextBodyIndent"/>
        <w:rPr/>
      </w:pPr>
      <w:r>
        <w:rPr/>
      </w:r>
    </w:p>
    <w:p>
      <w:pPr>
        <w:pStyle w:val="TextBodyIndent"/>
        <w:jc w:val="center"/>
        <w:rPr/>
      </w:pPr>
      <w:r>
        <w:rPr/>
        <w:t>12 b §</w:t>
      </w:r>
      <w:r>
        <w:rPr>
          <w:rStyle w:val="FootnoteCharacters"/>
          <w:rStyle w:val="FootnoteAnchor"/>
        </w:rPr>
        <w:footnoteReference w:customMarkFollows="1" w:id="2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oppsbesiktning genom tagan</w:t>
              <w:softHyphen/>
              <w:t xml:space="preserve">de av salivprov får </w:t>
            </w:r>
            <w:r>
              <w:rPr>
                <w:i/>
              </w:rPr>
              <w:t>ske</w:t>
            </w:r>
            <w:r>
              <w:rPr/>
              <w:t xml:space="preserve"> på annan än den som skäligen kan misstän</w:t>
              <w:softHyphen/>
              <w:t xml:space="preserve">kas för ett brott, om  </w:t>
            </w:r>
          </w:p>
        </w:tc>
        <w:tc>
          <w:tcPr>
            <w:tcW w:w="3061" w:type="dxa"/>
            <w:tcBorders/>
          </w:tcPr>
          <w:p>
            <w:pPr>
              <w:pStyle w:val="TextBodyIndent"/>
              <w:rPr/>
            </w:pPr>
            <w:r>
              <w:rPr/>
              <w:t>Kroppsbesiktning genom tagan</w:t>
              <w:softHyphen/>
              <w:t xml:space="preserve">de av salivprov får </w:t>
            </w:r>
            <w:r>
              <w:rPr>
                <w:i/>
              </w:rPr>
              <w:t>göras</w:t>
            </w:r>
            <w:r>
              <w:rPr/>
              <w:t xml:space="preserve"> på annan än den som skäligen kan misstän</w:t>
              <w:softHyphen/>
              <w:t xml:space="preserve">kas för ett brott, om  </w:t>
            </w:r>
          </w:p>
        </w:tc>
      </w:tr>
    </w:tbl>
    <w:p>
      <w:pPr>
        <w:pStyle w:val="TextBodyIndent"/>
        <w:rPr/>
      </w:pPr>
      <w:r>
        <w:rPr/>
        <w:t>1. syftet är att genom en DNA-analys av provet under</w:t>
        <w:softHyphen/>
        <w:t>lätta identi</w:t>
        <w:softHyphen/>
        <w:t>fiering vid utred</w:t>
        <w:softHyphen/>
        <w:t xml:space="preserve">ning av ett brott på vilket fängelse kan följa, och </w:t>
      </w:r>
    </w:p>
    <w:p>
      <w:pPr>
        <w:pStyle w:val="TextBodyIndent"/>
        <w:rPr/>
      </w:pPr>
      <w:r>
        <w:rPr/>
        <w:t>2. det finns synnerlig an</w:t>
        <w:softHyphen/>
        <w:t>led</w:t>
        <w:softHyphen/>
        <w:t>ning att anta att det är av bety</w:t>
        <w:softHyphen/>
        <w:t>delse för ut</w:t>
        <w:softHyphen/>
        <w:t>redningen av brot</w:t>
        <w:softHyphen/>
        <w:t>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alysresultatet får inte jämfö</w:t>
              <w:softHyphen/>
              <w:t xml:space="preserve">ras med de </w:t>
            </w:r>
            <w:r>
              <w:rPr>
                <w:i/>
              </w:rPr>
              <w:t xml:space="preserve">uppgifter </w:t>
            </w:r>
            <w:r>
              <w:rPr/>
              <w:t>som finns regi</w:t>
              <w:softHyphen/>
              <w:t xml:space="preserve">strerade i </w:t>
            </w:r>
            <w:r>
              <w:rPr>
                <w:i/>
              </w:rPr>
              <w:t>regis</w:t>
              <w:softHyphen/>
              <w:t>ter</w:t>
            </w:r>
            <w:r>
              <w:rPr/>
              <w:t xml:space="preserve"> som förs enligt </w:t>
            </w:r>
            <w:r>
              <w:rPr>
                <w:i/>
                <w:iCs/>
              </w:rPr>
              <w:t>polisdatala</w:t>
              <w:softHyphen/>
              <w:t>gen</w:t>
            </w:r>
            <w:r>
              <w:rPr>
                <w:iCs/>
              </w:rPr>
              <w:t xml:space="preserve"> </w:t>
            </w:r>
            <w:r>
              <w:rPr>
                <w:i/>
                <w:iCs/>
              </w:rPr>
              <w:t>(1998:622)</w:t>
            </w:r>
            <w:r>
              <w:rPr/>
              <w:t xml:space="preserve"> eller i övrigt an</w:t>
              <w:softHyphen/>
              <w:t>vändas för annat ändamål än det för vilket provet har tagits.</w:t>
            </w:r>
          </w:p>
        </w:tc>
        <w:tc>
          <w:tcPr>
            <w:tcW w:w="3061" w:type="dxa"/>
            <w:tcBorders/>
          </w:tcPr>
          <w:p>
            <w:pPr>
              <w:pStyle w:val="TextBodyIndent"/>
              <w:rPr/>
            </w:pPr>
            <w:r>
              <w:rPr/>
              <w:t>Analysresultatet får inte jämfö</w:t>
              <w:softHyphen/>
              <w:t xml:space="preserve">ras med de </w:t>
            </w:r>
            <w:r>
              <w:rPr>
                <w:i/>
              </w:rPr>
              <w:t>DNA-profiler</w:t>
            </w:r>
            <w:r>
              <w:rPr/>
              <w:t xml:space="preserve"> som finns re</w:t>
              <w:softHyphen/>
              <w:t>gi</w:t>
              <w:softHyphen/>
              <w:t>strerade i register över DNA-profiler som förs en</w:t>
              <w:softHyphen/>
              <w:t xml:space="preserve">ligt </w:t>
            </w:r>
            <w:r>
              <w:rPr>
                <w:i/>
              </w:rPr>
              <w:t xml:space="preserve">lagen </w:t>
            </w:r>
            <w:r>
              <w:rPr>
                <w:i/>
                <w:iCs/>
              </w:rPr>
              <w:t xml:space="preserve">(2010:000) </w:t>
            </w:r>
            <w:r>
              <w:rPr>
                <w:i/>
              </w:rPr>
              <w:t>om behandling av per</w:t>
              <w:softHyphen/>
              <w:t>sonuppgifter i polisens brotts</w:t>
              <w:softHyphen/>
              <w:t>bekäm</w:t>
              <w:softHyphen/>
              <w:t>pande verksamhet</w:t>
            </w:r>
            <w:r>
              <w:rPr>
                <w:i/>
                <w:iCs/>
              </w:rPr>
              <w:t xml:space="preserve"> </w:t>
            </w:r>
            <w:r>
              <w:rPr/>
              <w:t>eller i öv</w:t>
              <w:softHyphen/>
              <w:t>rigt an</w:t>
              <w:softHyphen/>
              <w:t>vändas för annat ända</w:t>
              <w:softHyphen/>
              <w:t>mål än det för vilket provet har tagits.</w:t>
            </w:r>
          </w:p>
        </w:tc>
      </w:tr>
    </w:tbl>
    <w:p>
      <w:pPr>
        <w:pStyle w:val="TextBodyIndent"/>
        <w:rPr>
          <w:u w:val="single"/>
        </w:rPr>
      </w:pPr>
      <w:r>
        <w:rPr/>
        <w:t>Första stycket gäller inte den som är under 15 år.</w:t>
      </w:r>
    </w:p>
    <w:p>
      <w:pPr>
        <w:pStyle w:val="TextBody"/>
        <w:spacing w:before="0" w:after="10"/>
        <w:rPr>
          <w:u w:val="single"/>
        </w:rPr>
      </w:pPr>
      <w:r>
        <w:rPr>
          <w:u w:val="single"/>
        </w:rPr>
        <w:t>                                     </w:t>
      </w:r>
    </w:p>
    <w:p>
      <w:pPr>
        <w:pStyle w:val="TextBodyIndent"/>
        <w:rPr>
          <w:u w:val="single"/>
        </w:rPr>
      </w:pPr>
      <w:r>
        <w:rPr>
          <w:u w:val="single"/>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12.</w:t>
      </w:r>
    </w:p>
    <w:p>
      <w:pPr>
        <w:pStyle w:val="Rubrik2utannumrering"/>
        <w:spacing w:before="0" w:after="160"/>
        <w:rPr/>
      </w:pPr>
      <w:r>
        <w:rPr/>
        <w:t>2.4</w:t>
        <w:tab/>
        <w:t>Förslag till lag om ändring i vapenlagen (1996:67)</w:t>
      </w:r>
    </w:p>
    <w:p>
      <w:pPr>
        <w:pStyle w:val="TextBodyIndent"/>
        <w:rPr/>
      </w:pPr>
      <w:r>
        <w:rPr/>
        <w:t xml:space="preserve">Härigenom föreskrivs att det i vapenlagen (1996:67) ska införas en ny paragraf, 2 kap. 22 §, samt närmast före 2 kap. 22 § en ny rubrik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b/>
        </w:rPr>
        <w:t>2 kap</w:t>
      </w:r>
      <w:r>
        <w:rPr/>
        <w:t>.</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Utlämnande av personuppgifter och uppgiftsskyldigh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rPr>
              <w:t>Bestämmelserna om utlämnande av personuppgifter och uppgifts</w:t>
              <w:softHyphen/>
              <w:t xml:space="preserve">skyldighet i 2 kap. 14 och 15 §§ lagen </w:t>
            </w:r>
            <w:r>
              <w:rPr>
                <w:i/>
                <w:iCs/>
              </w:rPr>
              <w:t xml:space="preserve">(2010:000) </w:t>
            </w:r>
            <w:r>
              <w:rPr>
                <w:i/>
              </w:rPr>
              <w:t>om behandling av personuppgifter i polisens brottsbe</w:t>
              <w:softHyphen/>
              <w:t>kämpande verksamhet gäl</w:t>
              <w:softHyphen/>
              <w:t>ler även när personuppgifter be</w:t>
              <w:softHyphen/>
              <w:t>hand</w:t>
              <w:softHyphen/>
              <w:t>las i vapenregister enligt denna lag.</w:t>
            </w:r>
          </w:p>
          <w:p>
            <w:pPr>
              <w:pStyle w:val="TextBodyIndent"/>
              <w:rPr>
                <w:i/>
                <w:i/>
              </w:rPr>
            </w:pPr>
            <w:r>
              <w:rPr>
                <w:i/>
              </w:rPr>
              <w:t>Regeringen meddelar före</w:t>
              <w:softHyphen/>
              <w:t>skrif</w:t>
              <w:softHyphen/>
              <w:t>ter om att personuppgifter får läm</w:t>
              <w:softHyphen/>
              <w:t>nas ut även i andra fall.</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rs 2012.</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Rubrik2utannumrering"/>
        <w:spacing w:before="0" w:after="160"/>
        <w:rPr/>
      </w:pPr>
      <w:r>
        <w:rPr/>
        <w:t>2.5</w:t>
        <w:tab/>
        <w:t xml:space="preserve">Förslag till lag om ändring i säkerhetsskyddslagen </w:t>
        <w:tab/>
        <w:t>(1996:627)</w:t>
      </w:r>
    </w:p>
    <w:p>
      <w:pPr>
        <w:pStyle w:val="TextBodyIndent"/>
        <w:rPr/>
      </w:pPr>
      <w:r>
        <w:rPr/>
        <w:t>Härigenom föreskrivs att 12, 21 och 22 §§ säkerhetsskyddsla</w:t>
        <w:softHyphen/>
        <w:t>gen (1996:627)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registerkontroll avses att uppgifter hämtas från ett re</w:t>
              <w:softHyphen/>
              <w:t>gister som omfattas av lagen (1998:620) om belastningsre</w:t>
              <w:softHyphen/>
              <w:t>gister, lagen (1998:621) om misstankeregister</w:t>
            </w:r>
            <w:r>
              <w:rPr>
                <w:i/>
              </w:rPr>
              <w:t xml:space="preserve"> eller </w:t>
            </w:r>
            <w:r>
              <w:rPr>
                <w:i/>
                <w:iCs/>
              </w:rPr>
              <w:t>polis</w:t>
              <w:softHyphen/>
              <w:t>da</w:t>
              <w:softHyphen/>
              <w:t>talagen (1998:622</w:t>
            </w:r>
            <w:r>
              <w:rPr>
                <w:i/>
              </w:rPr>
              <w:t xml:space="preserve">). </w:t>
            </w:r>
            <w:r>
              <w:rPr/>
              <w:t>Med re</w:t>
              <w:softHyphen/>
              <w:t>gis</w:t>
              <w:softHyphen/>
              <w:t>terkontroll avses också att</w:t>
            </w:r>
            <w:r>
              <w:rPr>
                <w:i/>
              </w:rPr>
              <w:t xml:space="preserve"> såda</w:t>
              <w:softHyphen/>
              <w:t xml:space="preserve">na personuppgifter </w:t>
            </w:r>
            <w:r>
              <w:rPr/>
              <w:t>hämtas som</w:t>
            </w:r>
            <w:r>
              <w:rPr>
                <w:i/>
              </w:rPr>
              <w:t xml:space="preserve"> Rikspolisstyrelsen eller Sä</w:t>
              <w:softHyphen/>
              <w:t>ker</w:t>
              <w:softHyphen/>
              <w:t>hetspolisen be</w:t>
              <w:softHyphen/>
              <w:t>handlar utan att det ingår i ett sådant register som av</w:t>
              <w:softHyphen/>
              <w:t>ses i första stycket. Med regis</w:t>
              <w:softHyphen/>
              <w:t>ter</w:t>
              <w:softHyphen/>
              <w:t>kontroll avses dock inte att uppgif</w:t>
              <w:softHyphen/>
              <w:t>ter hämtas från en för</w:t>
              <w:softHyphen/>
              <w:t>under</w:t>
              <w:softHyphen/>
              <w:t>sök</w:t>
              <w:softHyphen/>
              <w:t xml:space="preserve">ning eller </w:t>
            </w:r>
            <w:r>
              <w:rPr>
                <w:i/>
                <w:iCs/>
              </w:rPr>
              <w:t>särskild un</w:t>
              <w:softHyphen/>
              <w:t>dersök</w:t>
              <w:softHyphen/>
              <w:t>ning i krimi</w:t>
              <w:softHyphen/>
              <w:t>nalunder</w:t>
              <w:softHyphen/>
              <w:t>rät</w:t>
              <w:softHyphen/>
              <w:t>telse</w:t>
              <w:softHyphen/>
              <w:t>verk</w:t>
              <w:softHyphen/>
              <w:t>samhet.</w:t>
            </w:r>
          </w:p>
        </w:tc>
        <w:tc>
          <w:tcPr>
            <w:tcW w:w="3061" w:type="dxa"/>
            <w:tcBorders/>
          </w:tcPr>
          <w:p>
            <w:pPr>
              <w:pStyle w:val="TextBodyIndent"/>
              <w:rPr/>
            </w:pPr>
            <w:r>
              <w:rPr/>
              <w:t xml:space="preserve">Med registerkontroll avses att uppgifter hämtas från register som omfattas av lagen (1998:620) om belastningsregister, lagen (1998:621) om misstankeregister </w:t>
            </w:r>
            <w:r>
              <w:rPr>
                <w:i/>
              </w:rPr>
              <w:t>eller lagen (2010:000) om polisens allmänna spaningsre</w:t>
              <w:softHyphen/>
              <w:t>gister</w:t>
            </w:r>
            <w:r>
              <w:rPr/>
              <w:t>.</w:t>
            </w:r>
            <w:r>
              <w:rPr>
                <w:i/>
              </w:rPr>
              <w:t xml:space="preserve"> </w:t>
            </w:r>
            <w:r>
              <w:rPr/>
              <w:t>Med registerkontroll avses också</w:t>
            </w:r>
            <w:r>
              <w:rPr>
                <w:i/>
              </w:rPr>
              <w:t xml:space="preserve"> </w:t>
            </w:r>
            <w:r>
              <w:rPr/>
              <w:t xml:space="preserve">att </w:t>
            </w:r>
            <w:r>
              <w:rPr>
                <w:i/>
              </w:rPr>
              <w:t xml:space="preserve">uppgifter </w:t>
            </w:r>
            <w:r>
              <w:rPr/>
              <w:t>hämtas som</w:t>
            </w:r>
            <w:r>
              <w:rPr>
                <w:i/>
              </w:rPr>
              <w:t xml:space="preserve"> behandlas med stöd av lagen </w:t>
            </w:r>
            <w:r>
              <w:rPr>
                <w:i/>
                <w:iCs/>
              </w:rPr>
              <w:t xml:space="preserve">(2010:000) </w:t>
            </w:r>
            <w:r>
              <w:rPr>
                <w:i/>
              </w:rPr>
              <w:t>om behandling av personuppgifter i polisens brottsbekämpande verk</w:t>
              <w:softHyphen/>
              <w:t>samhet.</w:t>
            </w:r>
          </w:p>
        </w:tc>
      </w:tr>
    </w:tbl>
    <w:p>
      <w:pPr>
        <w:pStyle w:val="TextBodyIndent"/>
        <w:rPr/>
      </w:pPr>
      <w:r>
        <w:rPr/>
      </w:r>
    </w:p>
    <w:p>
      <w:pPr>
        <w:pStyle w:val="TextBodyIndent"/>
        <w:jc w:val="center"/>
        <w:rPr/>
      </w:pPr>
      <w:r>
        <w:rPr/>
        <w:t>21 §</w:t>
      </w:r>
      <w:r>
        <w:rPr>
          <w:rStyle w:val="FootnoteCharacters"/>
          <w:rStyle w:val="FootnoteAnchor"/>
        </w:rPr>
        <w:footnoteReference w:id="24"/>
      </w:r>
    </w:p>
    <w:p>
      <w:pPr>
        <w:pStyle w:val="TextBodyIndent"/>
        <w:rPr/>
      </w:pPr>
      <w:r>
        <w:rPr/>
        <w:t>Utlämnande av uppgifter vid re</w:t>
        <w:softHyphen/>
        <w:t>gisterkontroll får om</w:t>
        <w:softHyphen/>
        <w:t xml:space="preserve">fatta </w:t>
      </w:r>
    </w:p>
    <w:p>
      <w:pPr>
        <w:pStyle w:val="TextBodyIndent"/>
        <w:rPr/>
      </w:pPr>
      <w:r>
        <w:rPr/>
        <w:t>1. för säkerhetsklass 1 eller 2: varje uppgift som finns till</w:t>
        <w:softHyphen/>
        <w:t>gänglig om den kontrollerade och, om det är oundgängligen nödvändigt, om make eller sambo,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 säkerhetsklass 3: upp</w:t>
              <w:softHyphen/>
              <w:t>gifter om den kontrolle</w:t>
              <w:softHyphen/>
              <w:t>rade i belast</w:t>
              <w:softHyphen/>
              <w:t>nings</w:t>
              <w:softHyphen/>
              <w:t>registret, miss</w:t>
              <w:softHyphen/>
              <w:t>tan</w:t>
              <w:softHyphen/>
              <w:t>ke</w:t>
              <w:softHyphen/>
              <w:softHyphen/>
              <w:t xml:space="preserve">registret, </w:t>
            </w:r>
            <w:r>
              <w:rPr>
                <w:i/>
                <w:iCs/>
              </w:rPr>
              <w:t>SÄPO-re</w:t>
              <w:softHyphen/>
              <w:t>gistret och</w:t>
            </w:r>
            <w:r>
              <w:rPr/>
              <w:t xml:space="preserve"> uppgifter som </w:t>
            </w:r>
            <w:r>
              <w:rPr>
                <w:i/>
                <w:iCs/>
              </w:rPr>
              <w:t>annars</w:t>
            </w:r>
            <w:r>
              <w:rPr/>
              <w:t xml:space="preserve"> behand</w:t>
              <w:softHyphen/>
              <w:t>las hos Säker</w:t>
              <w:softHyphen/>
              <w:t>hets</w:t>
              <w:softHyphen/>
              <w:t>poli</w:t>
              <w:softHyphen/>
              <w:t>sen.</w:t>
            </w:r>
          </w:p>
        </w:tc>
        <w:tc>
          <w:tcPr>
            <w:tcW w:w="3061" w:type="dxa"/>
            <w:tcBorders/>
          </w:tcPr>
          <w:p>
            <w:pPr>
              <w:pStyle w:val="TextBodyIndent"/>
              <w:rPr/>
            </w:pPr>
            <w:r>
              <w:rPr/>
              <w:t>2. för säkerhetsklass 3: upp</w:t>
              <w:softHyphen/>
              <w:t>gifter om den kontrolle</w:t>
              <w:softHyphen/>
              <w:t>rade i belast</w:t>
              <w:softHyphen/>
              <w:t>nings</w:t>
              <w:softHyphen/>
              <w:t xml:space="preserve">registret </w:t>
            </w:r>
            <w:r>
              <w:rPr>
                <w:i/>
                <w:iCs/>
              </w:rPr>
              <w:t>och</w:t>
            </w:r>
            <w:r>
              <w:rPr/>
              <w:t xml:space="preserve"> miss</w:t>
              <w:softHyphen/>
              <w:t>tanke</w:t>
              <w:softHyphen/>
              <w:t>re</w:t>
              <w:softHyphen/>
              <w:t xml:space="preserve">gistret </w:t>
            </w:r>
            <w:r>
              <w:rPr>
                <w:i/>
                <w:iCs/>
              </w:rPr>
              <w:t>samt</w:t>
            </w:r>
            <w:r>
              <w:rPr/>
              <w:t xml:space="preserve"> upp</w:t>
              <w:softHyphen/>
              <w:t>gifter som be</w:t>
              <w:softHyphen/>
              <w:t>handlas hos Säkerhets</w:t>
              <w:softHyphen/>
              <w:t>polisen.</w:t>
            </w:r>
          </w:p>
        </w:tc>
      </w:tr>
    </w:tbl>
    <w:p>
      <w:pPr>
        <w:pStyle w:val="TextBodyIndent"/>
        <w:rPr/>
      </w:pPr>
      <w:r>
        <w:rPr/>
      </w:r>
    </w:p>
    <w:p>
      <w:pPr>
        <w:pStyle w:val="TextBodyIndent"/>
        <w:jc w:val="center"/>
        <w:rPr/>
      </w:pPr>
      <w:r>
        <w:rPr/>
        <w:t>22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registerkontroll enligt 14 § får utlämnandet omfatta alla upp</w:t>
              <w:softHyphen/>
              <w:t>gifter om den kon</w:t>
              <w:softHyphen/>
              <w:t>trol</w:t>
              <w:softHyphen/>
              <w:t>lerade som finns i belast</w:t>
              <w:softHyphen/>
              <w:t>nings</w:t>
              <w:softHyphen/>
              <w:t>registret, miss</w:t>
              <w:softHyphen/>
              <w:t>tanke</w:t>
              <w:softHyphen/>
              <w:t>re</w:t>
              <w:softHyphen/>
              <w:t xml:space="preserve">gistret, </w:t>
            </w:r>
            <w:r>
              <w:rPr>
                <w:i/>
                <w:iCs/>
              </w:rPr>
              <w:t>SÄPO-registret och</w:t>
            </w:r>
            <w:r>
              <w:rPr/>
              <w:t xml:space="preserve"> upp</w:t>
              <w:softHyphen/>
              <w:t xml:space="preserve">gifter som </w:t>
            </w:r>
            <w:r>
              <w:rPr>
                <w:i/>
                <w:iCs/>
              </w:rPr>
              <w:t>annars</w:t>
            </w:r>
            <w:r>
              <w:rPr/>
              <w:t xml:space="preserve"> behand</w:t>
              <w:softHyphen/>
              <w:t>las hos Sä</w:t>
              <w:softHyphen/>
              <w:t>kerhetspolisen.</w:t>
            </w:r>
          </w:p>
        </w:tc>
        <w:tc>
          <w:tcPr>
            <w:tcW w:w="3061" w:type="dxa"/>
            <w:tcBorders/>
          </w:tcPr>
          <w:p>
            <w:pPr>
              <w:pStyle w:val="TextBodyIndent"/>
              <w:rPr/>
            </w:pPr>
            <w:r>
              <w:rPr/>
              <w:t>Vid registerkontroll enligt 14 § får utlämnandet omfatta alla upp</w:t>
              <w:softHyphen/>
              <w:t>gifter om den kon</w:t>
              <w:softHyphen/>
              <w:t>trol</w:t>
              <w:softHyphen/>
              <w:t>lerade som finns i belast</w:t>
              <w:softHyphen/>
              <w:t>nings</w:t>
              <w:softHyphen/>
              <w:t xml:space="preserve">registret </w:t>
            </w:r>
            <w:r>
              <w:rPr>
                <w:i/>
                <w:iCs/>
              </w:rPr>
              <w:t>och</w:t>
            </w:r>
            <w:r>
              <w:rPr/>
              <w:t xml:space="preserve"> misstanke</w:t>
              <w:softHyphen/>
              <w:t xml:space="preserve">registret </w:t>
            </w:r>
            <w:r>
              <w:rPr>
                <w:i/>
              </w:rPr>
              <w:t>samt</w:t>
            </w:r>
            <w:r>
              <w:rPr/>
              <w:t xml:space="preserve"> uppgifter som be</w:t>
              <w:softHyphen/>
              <w:t>handlas hos Säkerhets</w:t>
              <w:softHyphen/>
              <w:t>poli</w:t>
              <w:softHyphen/>
              <w:t>s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rs 2012.</w:t>
      </w:r>
      <w:r>
        <w:br w:type="page"/>
      </w:r>
    </w:p>
    <w:p>
      <w:pPr>
        <w:pStyle w:val="Rubrik2utannumrering"/>
        <w:spacing w:before="0" w:after="160"/>
        <w:rPr/>
      </w:pPr>
      <w:r>
        <w:rPr/>
        <w:t>2.6</w:t>
        <w:tab/>
        <w:t xml:space="preserve">Förslag till lag om ändring i lagen (2000:344) om </w:t>
        <w:tab/>
        <w:t>Schengens informationssystem</w:t>
      </w:r>
    </w:p>
    <w:p>
      <w:pPr>
        <w:pStyle w:val="TextBodyIndent"/>
        <w:rPr/>
      </w:pPr>
      <w:r>
        <w:rPr/>
        <w:t>Härigenom föreskrivs att 5 § lagen (2003:344) om Schengens in</w:t>
        <w:softHyphen/>
        <w:t>for</w:t>
        <w:softHyphen/>
        <w:t>ma</w:t>
        <w:softHyphen/>
        <w:t>tionssyste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t </w:t>
            </w:r>
            <w:r>
              <w:rPr>
                <w:i/>
              </w:rPr>
              <w:t>skall</w:t>
            </w:r>
            <w:r>
              <w:rPr/>
              <w:t xml:space="preserve"> endast inne</w:t>
              <w:softHyphen/>
              <w:t>hålla uppgifter som har be</w:t>
              <w:softHyphen/>
              <w:t>handlats av behöriga myndig</w:t>
              <w:softHyphen/>
              <w:t>heter i Schengen</w:t>
              <w:softHyphen/>
              <w:t>staterna, i en</w:t>
              <w:softHyphen/>
              <w:t>lighet med respektive stats na</w:t>
              <w:softHyphen/>
              <w:t>tionella lagstiftning.</w:t>
            </w:r>
          </w:p>
        </w:tc>
        <w:tc>
          <w:tcPr>
            <w:tcW w:w="3061" w:type="dxa"/>
            <w:tcBorders/>
          </w:tcPr>
          <w:p>
            <w:pPr>
              <w:pStyle w:val="TextBodyIndent"/>
              <w:rPr/>
            </w:pPr>
            <w:r>
              <w:rPr/>
              <w:t xml:space="preserve">Registret </w:t>
            </w:r>
            <w:r>
              <w:rPr>
                <w:i/>
              </w:rPr>
              <w:t>ska</w:t>
            </w:r>
            <w:r>
              <w:rPr/>
              <w:t xml:space="preserve"> endast inne</w:t>
              <w:softHyphen/>
              <w:t>hålla uppgifter som har be</w:t>
              <w:softHyphen/>
              <w:t>handlats av behöriga myndig</w:t>
              <w:softHyphen/>
              <w:t>heter i Schengen</w:t>
              <w:softHyphen/>
              <w:t>staterna, i en</w:t>
              <w:softHyphen/>
              <w:t>lighet med respektive stats na</w:t>
              <w:softHyphen/>
              <w:t>tionella lagstiftning.</w:t>
            </w:r>
          </w:p>
        </w:tc>
      </w:tr>
      <w:tr>
        <w:trPr/>
        <w:tc>
          <w:tcPr>
            <w:tcW w:w="3061" w:type="dxa"/>
            <w:tcBorders/>
          </w:tcPr>
          <w:p>
            <w:pPr>
              <w:pStyle w:val="TextBodyIndent"/>
              <w:rPr/>
            </w:pPr>
            <w:r>
              <w:rPr/>
              <w:t>Rikspolisstyrelsen får regi</w:t>
              <w:softHyphen/>
              <w:t>strera uppgifter i SIS endast om behand</w:t>
              <w:softHyphen/>
              <w:t>ling av motsvarande slag av upp</w:t>
              <w:softHyphen/>
              <w:t>gifter är tillåten en</w:t>
              <w:softHyphen/>
              <w:t>ligt person</w:t>
              <w:softHyphen/>
              <w:t xml:space="preserve">uppgiftslagen (1998:204), </w:t>
            </w:r>
            <w:r>
              <w:rPr>
                <w:i/>
                <w:iCs/>
              </w:rPr>
              <w:t>polis</w:t>
              <w:softHyphen/>
              <w:t>datalagen (1998:622)</w:t>
            </w:r>
            <w:r>
              <w:rPr/>
              <w:t xml:space="preserve"> eller annan svensk författning.</w:t>
            </w:r>
          </w:p>
        </w:tc>
        <w:tc>
          <w:tcPr>
            <w:tcW w:w="3061" w:type="dxa"/>
            <w:tcBorders/>
          </w:tcPr>
          <w:p>
            <w:pPr>
              <w:pStyle w:val="TextBodyIndent"/>
              <w:rPr/>
            </w:pPr>
            <w:r>
              <w:rPr/>
              <w:t>Rikspolisstyrelsen får regi</w:t>
              <w:softHyphen/>
              <w:t>strera uppgifter i SIS endast om behand</w:t>
              <w:softHyphen/>
              <w:t>ling av motsvarande slag av upp</w:t>
              <w:softHyphen/>
              <w:t>gifter är tillåten enligt person</w:t>
              <w:softHyphen/>
              <w:t xml:space="preserve">uppgiftslagen (1998:204), </w:t>
            </w:r>
            <w:r>
              <w:rPr>
                <w:i/>
              </w:rPr>
              <w:t xml:space="preserve">lagen </w:t>
            </w:r>
            <w:r>
              <w:rPr>
                <w:i/>
                <w:iCs/>
              </w:rPr>
              <w:t xml:space="preserve">(2010:000) </w:t>
            </w:r>
            <w:r>
              <w:rPr>
                <w:i/>
              </w:rPr>
              <w:t>om behandling av per</w:t>
              <w:softHyphen/>
              <w:t>sonuppgifter i polisens brottsbe</w:t>
              <w:softHyphen/>
              <w:t>kämpande verksamhet</w:t>
            </w:r>
            <w:r>
              <w:rPr>
                <w:i/>
                <w:iCs/>
              </w:rPr>
              <w:t xml:space="preserve"> </w:t>
            </w:r>
            <w:r>
              <w:rPr/>
              <w:t>eller annan svensk författnin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mars 2012.</w:t>
      </w:r>
    </w:p>
    <w:p>
      <w:pPr>
        <w:pStyle w:val="TextBodyIndent"/>
        <w:rPr>
          <w:sz w:val="20"/>
        </w:rPr>
      </w:pPr>
      <w:r>
        <w:rPr>
          <w:sz w:val="20"/>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Pr>
    </w:p>
    <w:p>
      <w:pPr>
        <w:pStyle w:val="Rubrik2utannumrering"/>
        <w:spacing w:before="0" w:after="160"/>
        <w:rPr/>
      </w:pPr>
      <w:r>
        <w:rPr/>
        <w:t>2.7</w:t>
        <w:tab/>
        <w:t xml:space="preserve">Förslag till lag om ändring i lagen (2007:980) om </w:t>
        <w:tab/>
        <w:t>tillsyn över viss brottsbekämpande verksamhet</w:t>
      </w:r>
    </w:p>
    <w:p>
      <w:pPr>
        <w:pStyle w:val="TextBodyIndent"/>
        <w:rPr/>
      </w:pPr>
      <w:r>
        <w:rPr/>
        <w:t>Härigenom föreskrivs att 1 § lagen (2007:980) om tillsyn över viss brotts</w:t>
        <w:softHyphen/>
        <w:t>bekämpande verksamhe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äkerhets- och integritets</w:t>
              <w:softHyphen/>
              <w:t>skydds</w:t>
              <w:softHyphen/>
              <w:t xml:space="preserve">nämnden (nämnden) </w:t>
            </w:r>
            <w:r>
              <w:rPr>
                <w:i/>
              </w:rPr>
              <w:t xml:space="preserve">skall </w:t>
            </w:r>
            <w:r>
              <w:rPr/>
              <w:t>utöva tillsyn över brotts</w:t>
              <w:softHyphen/>
              <w:t>be</w:t>
              <w:softHyphen/>
              <w:t>käm</w:t>
              <w:softHyphen/>
              <w:t>pan</w:t>
              <w:softHyphen/>
              <w:t>de myn</w:t>
              <w:softHyphen/>
              <w:t>dig</w:t>
              <w:softHyphen/>
              <w:t>heters an</w:t>
              <w:softHyphen/>
              <w:t>vänd</w:t>
              <w:softHyphen/>
              <w:t>ning av hem</w:t>
              <w:softHyphen/>
              <w:t>liga tvångs</w:t>
              <w:softHyphen/>
              <w:softHyphen/>
              <w:t>medel och kva</w:t>
              <w:softHyphen/>
              <w:t>li</w:t>
              <w:softHyphen/>
              <w:t>ficerade skydds</w:t>
              <w:softHyphen/>
              <w:t>identiteter och där</w:t>
              <w:softHyphen/>
              <w:t>med sam</w:t>
              <w:softHyphen/>
              <w:t>man</w:t>
              <w:softHyphen/>
              <w:t>hängande verksam</w:t>
              <w:softHyphen/>
              <w:t>het.</w:t>
            </w:r>
          </w:p>
        </w:tc>
        <w:tc>
          <w:tcPr>
            <w:tcW w:w="3061" w:type="dxa"/>
            <w:tcBorders/>
          </w:tcPr>
          <w:p>
            <w:pPr>
              <w:pStyle w:val="TextBodyIndent"/>
              <w:rPr/>
            </w:pPr>
            <w:r>
              <w:rPr/>
              <w:t>Säkerhets- och integritets</w:t>
              <w:softHyphen/>
              <w:t>skydds</w:t>
              <w:softHyphen/>
              <w:t xml:space="preserve">nämnden (nämnden) </w:t>
            </w:r>
            <w:r>
              <w:rPr>
                <w:i/>
              </w:rPr>
              <w:t xml:space="preserve">ska </w:t>
            </w:r>
            <w:r>
              <w:rPr/>
              <w:t>utöva till</w:t>
              <w:softHyphen/>
              <w:t>syn över brotts</w:t>
              <w:softHyphen/>
              <w:t>bekäm</w:t>
              <w:softHyphen/>
              <w:t>pan</w:t>
              <w:softHyphen/>
              <w:t>de myndigheters an</w:t>
              <w:softHyphen/>
              <w:t>vänd</w:t>
              <w:softHyphen/>
              <w:t>ning av hemliga tvångs</w:t>
              <w:softHyphen/>
              <w:softHyphen/>
              <w:t>medel och kvalifi</w:t>
              <w:softHyphen/>
              <w:t>cerade skydds</w:t>
              <w:softHyphen/>
              <w:t>identiteter och där</w:t>
              <w:softHyphen/>
              <w:t>med sam</w:t>
              <w:softHyphen/>
              <w:t>manhängande verksam</w:t>
              <w:softHyphen/>
              <w:t>het.</w:t>
            </w:r>
          </w:p>
        </w:tc>
      </w:tr>
      <w:tr>
        <w:trPr/>
        <w:tc>
          <w:tcPr>
            <w:tcW w:w="3061" w:type="dxa"/>
            <w:tcBorders/>
          </w:tcPr>
          <w:p>
            <w:pPr>
              <w:pStyle w:val="TextBodyIndent"/>
              <w:rPr/>
            </w:pPr>
            <w:r>
              <w:rPr/>
              <w:t xml:space="preserve">Nämnden </w:t>
            </w:r>
            <w:r>
              <w:rPr>
                <w:i/>
              </w:rPr>
              <w:t>skall</w:t>
            </w:r>
            <w:r>
              <w:rPr/>
              <w:t xml:space="preserve"> även utöva till</w:t>
              <w:softHyphen/>
              <w:t>syn över</w:t>
            </w:r>
            <w:r>
              <w:rPr>
                <w:i/>
              </w:rPr>
              <w:t xml:space="preserve"> Säkerhetspolisens</w:t>
            </w:r>
            <w:r>
              <w:rPr/>
              <w:t xml:space="preserve"> be</w:t>
              <w:softHyphen/>
              <w:t>hand</w:t>
              <w:softHyphen/>
              <w:t xml:space="preserve">ling av </w:t>
            </w:r>
            <w:r>
              <w:rPr>
                <w:i/>
              </w:rPr>
              <w:t xml:space="preserve">uppgifter </w:t>
            </w:r>
            <w:r>
              <w:rPr/>
              <w:t xml:space="preserve">enligt </w:t>
            </w:r>
            <w:r>
              <w:rPr>
                <w:i/>
              </w:rPr>
              <w:t>polis</w:t>
              <w:softHyphen/>
              <w:t>datalagen (1998:622), sär</w:t>
              <w:softHyphen/>
              <w:t>skilt med avseende på 5 § den lagen.</w:t>
            </w:r>
          </w:p>
          <w:p>
            <w:pPr>
              <w:pStyle w:val="TextBodyIndent"/>
              <w:rPr/>
            </w:pPr>
            <w:r>
              <w:rPr/>
            </w:r>
          </w:p>
        </w:tc>
        <w:tc>
          <w:tcPr>
            <w:tcW w:w="3061" w:type="dxa"/>
            <w:tcBorders/>
          </w:tcPr>
          <w:p>
            <w:pPr>
              <w:pStyle w:val="TextBodyIndent"/>
              <w:rPr/>
            </w:pPr>
            <w:r>
              <w:rPr/>
              <w:t xml:space="preserve">Nämnden </w:t>
            </w:r>
            <w:r>
              <w:rPr>
                <w:i/>
              </w:rPr>
              <w:t>ska</w:t>
            </w:r>
            <w:r>
              <w:rPr/>
              <w:t xml:space="preserve"> även utöva tillsyn över</w:t>
            </w:r>
            <w:r>
              <w:rPr>
                <w:i/>
              </w:rPr>
              <w:t xml:space="preserve"> polisens </w:t>
            </w:r>
            <w:r>
              <w:rPr/>
              <w:t>behand</w:t>
              <w:softHyphen/>
              <w:t xml:space="preserve">ling av </w:t>
            </w:r>
            <w:r>
              <w:rPr>
                <w:i/>
              </w:rPr>
              <w:t>per</w:t>
              <w:softHyphen/>
              <w:t>son</w:t>
              <w:softHyphen/>
              <w:t>upp</w:t>
              <w:softHyphen/>
              <w:t xml:space="preserve">gifter </w:t>
            </w:r>
            <w:r>
              <w:rPr/>
              <w:t xml:space="preserve">enligt </w:t>
            </w:r>
            <w:r>
              <w:rPr>
                <w:i/>
              </w:rPr>
              <w:t xml:space="preserve">lagen </w:t>
            </w:r>
            <w:r>
              <w:rPr>
                <w:i/>
                <w:iCs/>
              </w:rPr>
              <w:t xml:space="preserve">(2010:000) </w:t>
            </w:r>
            <w:r>
              <w:rPr>
                <w:i/>
              </w:rPr>
              <w:t>om behandling av per</w:t>
              <w:softHyphen/>
              <w:t>son</w:t>
              <w:softHyphen/>
              <w:t>uppgifter i polisens brotts</w:t>
              <w:softHyphen/>
              <w:t>bekämpande verk</w:t>
              <w:softHyphen/>
              <w:t>samhet och lagen (2010:000) om polisens allmänna spaningsre</w:t>
              <w:softHyphen/>
              <w:t>gister. Tillsynen ska sär</w:t>
              <w:softHyphen/>
              <w:t>skilt avse sådan behandling som avses i 2 kap. 10 § lagen om behandling av person</w:t>
              <w:softHyphen/>
              <w:t>uppgifter i polisens brottsbekäm</w:t>
              <w:softHyphen/>
              <w:t>pande verk</w:t>
              <w:softHyphen/>
              <w:t>sam</w:t>
              <w:softHyphen/>
              <w:t>het och 12 § lagen om polisens all</w:t>
              <w:softHyphen/>
              <w:t>männa spa</w:t>
              <w:softHyphen/>
              <w:t>ningsre</w:t>
              <w:softHyphen/>
              <w:t>gister.</w:t>
            </w:r>
          </w:p>
        </w:tc>
      </w:tr>
      <w:tr>
        <w:trPr/>
        <w:tc>
          <w:tcPr>
            <w:tcW w:w="3061" w:type="dxa"/>
            <w:tcBorders/>
          </w:tcPr>
          <w:p>
            <w:pPr>
              <w:pStyle w:val="TextBodyIndent"/>
              <w:rPr/>
            </w:pPr>
            <w:r>
              <w:rPr/>
              <w:t xml:space="preserve">Tillsynen </w:t>
            </w:r>
            <w:r>
              <w:rPr>
                <w:i/>
              </w:rPr>
              <w:t>skall</w:t>
            </w:r>
            <w:r>
              <w:rPr/>
              <w:t xml:space="preserve"> särskilt syfta till att säkerställa att verksam</w:t>
              <w:softHyphen/>
              <w:t>het en</w:t>
              <w:softHyphen/>
              <w:t>ligt första och andra styckena bedrivs i enlighet med lag eller annan för</w:t>
              <w:softHyphen/>
              <w:t>fattning.</w:t>
            </w:r>
          </w:p>
        </w:tc>
        <w:tc>
          <w:tcPr>
            <w:tcW w:w="3061" w:type="dxa"/>
            <w:tcBorders/>
          </w:tcPr>
          <w:p>
            <w:pPr>
              <w:pStyle w:val="TextBodyIndent"/>
              <w:rPr/>
            </w:pPr>
            <w:r>
              <w:rPr/>
              <w:t xml:space="preserve">Tillsynen </w:t>
            </w:r>
            <w:r>
              <w:rPr>
                <w:i/>
              </w:rPr>
              <w:t>ska</w:t>
            </w:r>
            <w:r>
              <w:rPr/>
              <w:t xml:space="preserve"> särskilt syfta till att säkerställa att verksam</w:t>
              <w:softHyphen/>
              <w:t>het en</w:t>
              <w:softHyphen/>
              <w:t>ligt första och andra styckena bedrivs i enlighet med lag eller annan för</w:t>
              <w:softHyphen/>
              <w:t>fattnin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rs 2012.</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60" w:charSpace="0"/>
        </w:sectPr>
      </w:pPr>
    </w:p>
    <w:p>
      <w:pPr>
        <w:pStyle w:val="Rubrik2utannumrering"/>
        <w:spacing w:before="0" w:after="160"/>
        <w:rPr/>
      </w:pPr>
      <w:r>
        <w:rPr/>
        <w:t>2.8</w:t>
        <w:tab/>
        <w:t xml:space="preserve">Förslag till lag om ändring i offentlighets- och </w:t>
        <w:tab/>
        <w:t>sekretesslagen (2009:400)</w:t>
      </w:r>
    </w:p>
    <w:p>
      <w:pPr>
        <w:pStyle w:val="TextBodyIndent"/>
        <w:rPr/>
      </w:pPr>
      <w:r>
        <w:rPr/>
        <w:t>Härigenom föreskrivs att 18 kap. 18 § och 35 kap. 1 § offentlighets- och sekretesslagen (2009:4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8 kap.</w:t>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en enligt 17 § hindrar inte att en uppgift lämnas ut enligt vad som föreskrivs i po</w:t>
              <w:softHyphen/>
              <w:t>lis</w:t>
              <w:softHyphen/>
              <w:t>data</w:t>
              <w:softHyphen/>
              <w:t>la</w:t>
              <w:softHyphen/>
              <w:t>gen (1998:622) och lagen (2000:344) om Schengens infor</w:t>
              <w:softHyphen/>
              <w:t>mationssystem.</w:t>
            </w:r>
          </w:p>
        </w:tc>
        <w:tc>
          <w:tcPr>
            <w:tcW w:w="3061" w:type="dxa"/>
            <w:tcBorders/>
          </w:tcPr>
          <w:p>
            <w:pPr>
              <w:pStyle w:val="TextBodyIndent"/>
              <w:rPr/>
            </w:pPr>
            <w:r>
              <w:rPr/>
              <w:t xml:space="preserve">Sekretessen enligt 17 § </w:t>
            </w:r>
            <w:r>
              <w:rPr>
                <w:i/>
              </w:rPr>
              <w:t>andra stycket</w:t>
            </w:r>
            <w:r>
              <w:rPr/>
              <w:t xml:space="preserve"> hindrar inte att en uppgift lämnas ut enligt vad som före</w:t>
              <w:softHyphen/>
              <w:t>skrivs i po</w:t>
              <w:softHyphen/>
              <w:t>lis</w:t>
              <w:softHyphen/>
              <w:t>data</w:t>
              <w:softHyphen/>
              <w:t>la</w:t>
              <w:softHyphen/>
              <w:t>gen (1998:622) och lagen (2000:344) om Scheng</w:t>
              <w:softHyphen/>
              <w:t>ens infor</w:t>
              <w:softHyphen/>
              <w:t>ma</w:t>
              <w:softHyphen/>
              <w:t>tionssystem.</w:t>
            </w:r>
          </w:p>
        </w:tc>
      </w:tr>
    </w:tbl>
    <w:p>
      <w:pPr>
        <w:pStyle w:val="TextBody"/>
        <w:spacing w:before="0" w:after="10"/>
        <w:rPr>
          <w:u w:val="single"/>
        </w:rPr>
      </w:pPr>
      <w:r>
        <w:rPr>
          <w:u w:val="single"/>
        </w:rPr>
      </w:r>
    </w:p>
    <w:p>
      <w:pPr>
        <w:pStyle w:val="TextBodyIndent"/>
        <w:rPr>
          <w:u w:val="single"/>
        </w:rPr>
      </w:pPr>
      <w:r>
        <w:rPr>
          <w:u w:val="single"/>
        </w:rPr>
      </w:r>
    </w:p>
    <w:p>
      <w:pPr>
        <w:pStyle w:val="TextBodyIndent"/>
        <w:jc w:val="center"/>
        <w:rPr>
          <w:b/>
          <w:b/>
        </w:rPr>
      </w:pPr>
      <w:r>
        <w:rPr>
          <w:b/>
        </w:rPr>
        <w:t>35 kap.</w:t>
      </w:r>
    </w:p>
    <w:p>
      <w:pPr>
        <w:pStyle w:val="TextBodyIndent"/>
        <w:jc w:val="center"/>
        <w:rPr/>
      </w:pPr>
      <w:r>
        <w:rPr/>
        <w:t>1 §</w:t>
      </w:r>
    </w:p>
    <w:p>
      <w:pPr>
        <w:pStyle w:val="TextBodyIndent"/>
        <w:rPr/>
      </w:pPr>
      <w:r>
        <w:rPr/>
        <w:t>Sekretess gäller för uppgift om en enskilds personliga och ekono</w:t>
        <w:softHyphen/>
        <w:t>miska förhållanden, om det inte står klart att uppgiften kan röjas utan att den enskilde eller någon närstående till denne lider skada eller men och upp</w:t>
        <w:softHyphen/>
        <w:t>giften förekom</w:t>
        <w:softHyphen/>
        <w:t>mer i</w:t>
      </w:r>
    </w:p>
    <w:p>
      <w:pPr>
        <w:pStyle w:val="TextBodyIndent"/>
        <w:rPr/>
      </w:pPr>
      <w:r>
        <w:rPr/>
        <w:t>1. utredning enligt bestämmel</w:t>
        <w:softHyphen/>
        <w:t>serna om förundersökning i brott</w:t>
        <w:softHyphen/>
        <w:t>mål,</w:t>
      </w:r>
    </w:p>
    <w:p>
      <w:pPr>
        <w:pStyle w:val="TextBodyIndent"/>
        <w:rPr/>
      </w:pPr>
      <w:r>
        <w:rPr/>
        <w:t>2. angelägenhet som avser an</w:t>
        <w:softHyphen/>
        <w:t>vändning av tvångsmedel i brott</w:t>
        <w:softHyphen/>
        <w:t>mål eller i annan verksamhet för att förebygga brott,</w:t>
      </w:r>
    </w:p>
    <w:p>
      <w:pPr>
        <w:pStyle w:val="TextBodyIndent"/>
        <w:rPr/>
      </w:pPr>
      <w:r>
        <w:rPr/>
        <w:t>3. angelägenhet som avser re</w:t>
        <w:softHyphen/>
        <w:t>gisterkontroll och särskild person</w:t>
        <w:softHyphen/>
        <w:t>utred</w:t>
        <w:softHyphen/>
        <w:t>ning enligt säkerhetsskydds</w:t>
        <w:softHyphen/>
        <w:t>lagen (1996:627),</w:t>
      </w:r>
    </w:p>
    <w:p>
      <w:pPr>
        <w:pStyle w:val="TextBodyIndent"/>
        <w:rPr/>
      </w:pPr>
      <w:r>
        <w:rPr/>
        <w:t>4. annan verksamhet som syftar till att förebygga, uppdaga, utreda eller beivra brott och som bedrivs av en åklagarmyndighet, en polis</w:t>
        <w:softHyphen/>
        <w:t>myndighet, Skatteverket, Statens kriminaltekniska laboratorium, Tullverket eller Kustbevakningen,</w:t>
      </w:r>
    </w:p>
    <w:p>
      <w:pPr>
        <w:pStyle w:val="TextBodyIndent"/>
        <w:rPr/>
      </w:pPr>
      <w:r>
        <w:rPr/>
        <w:t>5. Statens biografbyrås verk</w:t>
        <w:softHyphen/>
        <w:t>samhet att biträda Justitiekanslern, allmän åklagare eller en polismyn</w:t>
        <w:softHyphen/>
        <w:t>dighet i brottmål,</w:t>
      </w:r>
    </w:p>
    <w:p>
      <w:pPr>
        <w:pStyle w:val="TextBodyIndent"/>
        <w:rPr/>
      </w:pPr>
      <w:r>
        <w:rPr/>
        <w:t>6. register som förs av Rikspo</w:t>
        <w:softHyphen/>
        <w:t>lisstyrelsen enligt</w:t>
      </w:r>
      <w:r>
        <w:rPr>
          <w:i/>
        </w:rPr>
        <w:t xml:space="preserve"> </w:t>
      </w:r>
      <w:r>
        <w:rPr/>
        <w:t>polisdatalagen (1998:622) eller som annars be</w:t>
        <w:softHyphen/>
        <w:t>handlas där med stöd av samma lag,</w:t>
      </w:r>
    </w:p>
    <w:p>
      <w:pPr>
        <w:pStyle w:val="TextBodyIndent"/>
        <w:rPr/>
      </w:pPr>
      <w:r>
        <w:rPr/>
        <w:t>7. register som förs enligt lagen (1998:621) om misstankeregister,</w:t>
      </w:r>
    </w:p>
    <w:p>
      <w:pPr>
        <w:pStyle w:val="TextBodyIndent"/>
        <w:rPr/>
      </w:pPr>
      <w:r>
        <w:rPr/>
        <w:t>8. register som förs av Skatte</w:t>
        <w:softHyphen/>
        <w:t>verket enligt lagen (1999:90) om behand</w:t>
        <w:softHyphen/>
        <w:t>ling av personuppgifter vid Skatteverkets medverkan i brotts</w:t>
        <w:softHyphen/>
        <w:t>utredningar eller som annars be</w:t>
        <w:softHyphen/>
        <w:t>handlas där med stöd av samm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9. särskilt ärenderegister över brott</w:t>
              <w:softHyphen/>
              <w:t>mål som förs av åklagarmyn</w:t>
              <w:softHyphen/>
              <w:t xml:space="preserve">dighet, om uppgiften inte hänför sig till registrering som avses i </w:t>
            </w:r>
            <w:r>
              <w:rPr>
                <w:i/>
              </w:rPr>
              <w:t>4 kap.</w:t>
            </w:r>
            <w:r>
              <w:rPr/>
              <w:t xml:space="preserve"> 1 §, eller</w:t>
            </w:r>
          </w:p>
        </w:tc>
        <w:tc>
          <w:tcPr>
            <w:tcW w:w="3061" w:type="dxa"/>
            <w:tcBorders/>
          </w:tcPr>
          <w:p>
            <w:pPr>
              <w:pStyle w:val="TextBodyIndent"/>
              <w:rPr/>
            </w:pPr>
            <w:r>
              <w:rPr/>
              <w:t>9. särskilt ärenderegister över brottmål som förs av åklagarmyn</w:t>
              <w:softHyphen/>
              <w:t xml:space="preserve">dighet, om uppgiften inte hänför sig till registrering som avses i </w:t>
            </w:r>
            <w:r>
              <w:rPr>
                <w:i/>
              </w:rPr>
              <w:t>5 kap.</w:t>
            </w:r>
            <w:r>
              <w:rPr/>
              <w:t xml:space="preserve"> 1 §, eller</w:t>
            </w:r>
          </w:p>
        </w:tc>
      </w:tr>
    </w:tbl>
    <w:p>
      <w:pPr>
        <w:pStyle w:val="TextBodyIndent"/>
        <w:rPr/>
      </w:pPr>
      <w:r>
        <w:rPr/>
        <w:t>10. register som förs av Tullver</w:t>
        <w:softHyphen/>
        <w:t>ket enligt lagen (2005:787) om behand</w:t>
        <w:softHyphen/>
        <w:t>ling av uppgifter i Tullver</w:t>
        <w:softHyphen/>
        <w:t>kets brottsbekämpande verksamhet eller som annars behandlas där med stöd av samma lag.</w:t>
      </w:r>
    </w:p>
    <w:p>
      <w:pPr>
        <w:pStyle w:val="TextBodyIndent"/>
        <w:rPr/>
      </w:pPr>
      <w:r>
        <w:rPr/>
        <w:t>Sekretessen enligt första stycket 2 gäller hos domstol i dess rättski</w:t>
        <w:softHyphen/>
        <w:t>pan</w:t>
        <w:softHyphen/>
        <w:t>de eller rättsvårdande verk</w:t>
        <w:softHyphen/>
        <w:t>samhet endast om det kan antas att den en</w:t>
        <w:softHyphen/>
        <w:t>skilde eller någon närståen</w:t>
        <w:softHyphen/>
        <w:t>de till denne lider skada eller men om uppgif</w:t>
        <w:softHyphen/>
        <w:t>ten röjs. Vid förhandling om användning av tvångsmedel gäller sekretess för uppgift om vem som är misstänkt endast om det kan antas att fara uppkommer för att den misstänkte eller någon närstående till denne ut</w:t>
        <w:softHyphen/>
        <w:t>sätts för våld eller lider annat allvarligt men om uppgiften röjs.</w:t>
      </w:r>
    </w:p>
    <w:p>
      <w:pPr>
        <w:pStyle w:val="TextBodyIndent"/>
        <w:rPr/>
      </w:pPr>
      <w:r>
        <w:rPr/>
        <w:t>Första stycket gäller inte om an</w:t>
        <w:softHyphen/>
        <w:t>nat följer av 2, 6 eller 7 §.</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Rubrik2utannumrering"/>
        <w:spacing w:before="0" w:after="160"/>
        <w:rPr/>
      </w:pPr>
      <w:r>
        <w:rPr/>
        <w:t>2.9</w:t>
        <w:tab/>
        <w:t xml:space="preserve">Förslag till lag om ändring i offentlighets- och </w:t>
        <w:tab/>
        <w:t>sekretesslagen (2009:400)</w:t>
      </w:r>
    </w:p>
    <w:p>
      <w:pPr>
        <w:pStyle w:val="TextBodyIndent"/>
        <w:rPr/>
      </w:pPr>
      <w:r>
        <w:rPr/>
        <w:t>Härigenom föreskrivs att 18 kap. 2 och 18 §§, 35 kap. 1 och 10 §§ samt 37 kap. 7 § offentlighets- och sekretesslagen (2009:4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tab/>
      </w:r>
    </w:p>
    <w:p>
      <w:pPr>
        <w:pStyle w:val="TextBodyIndent"/>
        <w:rPr/>
      </w:pPr>
      <w:r>
        <w:rPr/>
      </w:r>
    </w:p>
    <w:p>
      <w:pPr>
        <w:pStyle w:val="TextBodyIndent"/>
        <w:jc w:val="center"/>
        <w:rPr/>
      </w:pPr>
      <w:r>
        <w:rPr>
          <w:b/>
        </w:rPr>
        <w:t>18 kap</w:t>
      </w:r>
      <w:r>
        <w:rPr/>
        <w:t>.</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för uppgift som hänför sig till sådan </w:t>
            </w:r>
            <w:r>
              <w:rPr>
                <w:i/>
              </w:rPr>
              <w:t>under</w:t>
              <w:softHyphen/>
              <w:t>rättelse</w:t>
              <w:softHyphen/>
              <w:t>verksamhet</w:t>
            </w:r>
            <w:r>
              <w:rPr/>
              <w:t xml:space="preserve"> som avses i </w:t>
            </w:r>
            <w:r>
              <w:rPr>
                <w:i/>
              </w:rPr>
              <w:t>3 § polis</w:t>
              <w:softHyphen/>
              <w:t>datalagen (1998:622) eller som i annat fall hänför sig till Säker</w:t>
              <w:softHyphen/>
              <w:t>hetspolisens verksamhet för att förebygga eller avslöja brott mot rikets säkerhet eller förebygga terroristbrott enligt 2 § lagen (2003:148) om straff för terrorist</w:t>
              <w:softHyphen/>
              <w:t>brott</w:t>
            </w:r>
            <w:r>
              <w:rPr/>
              <w:t>, om det inte står klart att uppgiften kan röjas utan att syftet med beslutade eller förutsedda åtgärder motverkas eller den framtida verksamheten skadas.</w:t>
            </w:r>
          </w:p>
        </w:tc>
        <w:tc>
          <w:tcPr>
            <w:tcW w:w="3061" w:type="dxa"/>
            <w:tcBorders/>
          </w:tcPr>
          <w:p>
            <w:pPr>
              <w:pStyle w:val="TextBodyIndent"/>
              <w:rPr/>
            </w:pPr>
            <w:r>
              <w:rPr/>
              <w:t xml:space="preserve">Sekretess gäller för uppgift som hänför sig till sådan </w:t>
            </w:r>
            <w:r>
              <w:rPr>
                <w:i/>
              </w:rPr>
              <w:t>verksam</w:t>
              <w:softHyphen/>
              <w:t xml:space="preserve">het </w:t>
            </w:r>
            <w:r>
              <w:rPr/>
              <w:t xml:space="preserve">som avses i </w:t>
            </w:r>
            <w:r>
              <w:rPr>
                <w:i/>
              </w:rPr>
              <w:t xml:space="preserve">2 kap. 7 § 1 eller 5 kap. 1 § 1 lagen </w:t>
            </w:r>
            <w:r>
              <w:rPr>
                <w:i/>
                <w:iCs/>
              </w:rPr>
              <w:t xml:space="preserve">(2010:000) </w:t>
            </w:r>
            <w:r>
              <w:rPr>
                <w:i/>
              </w:rPr>
              <w:t>om be</w:t>
              <w:softHyphen/>
              <w:t>handling av personuppgifter i polisens brottsbekämpande verk</w:t>
              <w:softHyphen/>
              <w:t>sam</w:t>
              <w:softHyphen/>
              <w:t>het</w:t>
            </w:r>
            <w:r>
              <w:rPr/>
              <w:t>, om det inte står klart att upp</w:t>
              <w:softHyphen/>
              <w:t>giften kan röjas utan att syftet med beslutade eller förut</w:t>
              <w:softHyphen/>
              <w:t>sedda åtgärder mot</w:t>
              <w:softHyphen/>
              <w:t>ver</w:t>
              <w:softHyphen/>
              <w:t>kas eller den framtida verk</w:t>
              <w:softHyphen/>
              <w:t>sam</w:t>
              <w:softHyphen/>
              <w:t>he</w:t>
              <w:softHyphen/>
              <w:t>ten skadas.</w:t>
            </w:r>
          </w:p>
          <w:p>
            <w:pPr>
              <w:pStyle w:val="TextBodyIndent"/>
              <w:rPr/>
            </w:pPr>
            <w:r>
              <w:rPr/>
            </w:r>
          </w:p>
          <w:p>
            <w:pPr>
              <w:pStyle w:val="TextBodyIndent"/>
              <w:rPr/>
            </w:pPr>
            <w:r>
              <w:rPr/>
            </w:r>
          </w:p>
        </w:tc>
      </w:tr>
    </w:tbl>
    <w:p>
      <w:pPr>
        <w:pStyle w:val="TextBodyIndent"/>
        <w:rPr/>
      </w:pPr>
      <w:r>
        <w:rPr/>
        <w:t>Sekretess gäller, under motsva</w:t>
        <w:softHyphen/>
        <w:t>rande förutsättningar som anges i första stycket, för uppgift som hänför sig till</w:t>
      </w:r>
    </w:p>
    <w:p>
      <w:pPr>
        <w:pStyle w:val="TextBodyIndent"/>
        <w:rPr/>
      </w:pPr>
      <w:r>
        <w:rPr/>
        <w:t>1. sådan underrättelseverksam</w:t>
        <w:softHyphen/>
        <w:t>het som avses i 2 § lagen (1999:90) om be</w:t>
        <w:softHyphen/>
        <w:t>handling av per</w:t>
        <w:softHyphen/>
        <w:t>sonuppgifter vid Skatteverkets medverkan i brotts</w:t>
        <w:softHyphen/>
        <w:t>ut</w:t>
        <w:softHyphen/>
        <w:t>red</w:t>
        <w:softHyphen/>
        <w:t>ningar, eller</w:t>
      </w:r>
    </w:p>
    <w:p>
      <w:pPr>
        <w:pStyle w:val="TextBodyIndent"/>
        <w:rPr/>
      </w:pPr>
      <w:r>
        <w:rPr/>
        <w:t>2. sådan verksamhet som avses i 7 § 1 lagen (2005:787) om be</w:t>
        <w:softHyphen/>
        <w:t>hand</w:t>
        <w:softHyphen/>
        <w:t>ling av uppgifter i Tullverkets brottsbekämpande verksamhet.</w:t>
      </w:r>
    </w:p>
    <w:p>
      <w:pPr>
        <w:pStyle w:val="TextBodyIndent"/>
        <w:rPr/>
      </w:pPr>
      <w:r>
        <w:rPr/>
        <w:t>Sekretess enligt första stycket gäller inte för uppgift som hänför sig till verksamhet hos Säkerhets</w:t>
        <w:softHyphen/>
        <w:t>polisen och som har förts in i en allmän hand</w:t>
        <w:softHyphen/>
        <w:t>ling före år 1949.</w:t>
      </w:r>
    </w:p>
    <w:p>
      <w:pPr>
        <w:pStyle w:val="TextBodyIndent"/>
        <w:rPr/>
      </w:pPr>
      <w:r>
        <w:rPr/>
        <w:t>För uppgift i en allmän handling gäller sekretessen i högst sjuttio år.</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i avsnitt 2.8</w:t>
            </w:r>
          </w:p>
        </w:tc>
        <w:tc>
          <w:tcPr>
            <w:tcW w:w="3061" w:type="dxa"/>
            <w:tcBorders/>
          </w:tcPr>
          <w:p>
            <w:pPr>
              <w:pStyle w:val="TextBody"/>
              <w:rPr>
                <w:i/>
                <w:i/>
              </w:rPr>
            </w:pPr>
            <w:r>
              <w:rPr>
                <w:i/>
              </w:rPr>
              <w:t>Föreslagen lydelse</w:t>
            </w:r>
          </w:p>
        </w:tc>
      </w:tr>
    </w:tbl>
    <w:p>
      <w:pPr>
        <w:pStyle w:val="TextBodyIndent"/>
        <w:rPr>
          <w:b/>
          <w:b/>
        </w:rPr>
      </w:pPr>
      <w:r>
        <w:rPr>
          <w:b/>
        </w:rPr>
      </w:r>
    </w:p>
    <w:p>
      <w:pPr>
        <w:pStyle w:val="TextBodyIndent"/>
        <w:jc w:val="center"/>
        <w:rPr/>
      </w:pPr>
      <w:r>
        <w:rPr/>
        <w:t xml:space="preserve">18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en enligt 17 § andra stycket hindrar inte att en uppgift lämnas ut enligt vad som före</w:t>
              <w:softHyphen/>
              <w:t xml:space="preserve">skrivs i </w:t>
            </w:r>
            <w:r>
              <w:rPr>
                <w:i/>
              </w:rPr>
              <w:t>po</w:t>
              <w:softHyphen/>
              <w:t>lis</w:t>
              <w:softHyphen/>
              <w:t>data</w:t>
              <w:softHyphen/>
              <w:t>la</w:t>
              <w:softHyphen/>
              <w:t>gen (1998:622)</w:t>
            </w:r>
            <w:r>
              <w:rPr/>
              <w:t xml:space="preserve"> </w:t>
            </w:r>
            <w:r>
              <w:rPr>
                <w:i/>
              </w:rPr>
              <w:t>och</w:t>
            </w:r>
            <w:r>
              <w:rPr/>
              <w:t xml:space="preserve"> lagen (2000:344) om Scheng</w:t>
              <w:softHyphen/>
              <w:t>ens infor</w:t>
              <w:softHyphen/>
              <w:t>mationssystem.</w:t>
            </w:r>
          </w:p>
        </w:tc>
        <w:tc>
          <w:tcPr>
            <w:tcW w:w="3061" w:type="dxa"/>
            <w:tcBorders/>
          </w:tcPr>
          <w:p>
            <w:pPr>
              <w:pStyle w:val="TextBodyIndent"/>
              <w:rPr/>
            </w:pPr>
            <w:r>
              <w:rPr/>
              <w:t>Sekretessen enligt 17 § andra stycket hindrar inte att en uppgift lämnas ut enligt vad som före</w:t>
              <w:softHyphen/>
              <w:t>skrivs i lagen (2000:344) om Schengens infor</w:t>
              <w:softHyphen/>
              <w:t>ma</w:t>
              <w:softHyphen/>
              <w:t xml:space="preserve">tionssystem </w:t>
            </w:r>
            <w:r>
              <w:rPr>
                <w:i/>
              </w:rPr>
              <w:t xml:space="preserve">och lagen </w:t>
            </w:r>
            <w:r>
              <w:rPr>
                <w:i/>
                <w:iCs/>
              </w:rPr>
              <w:t xml:space="preserve">(2010:000) </w:t>
            </w:r>
            <w:r>
              <w:rPr>
                <w:i/>
              </w:rPr>
              <w:t>om behand</w:t>
              <w:softHyphen/>
              <w:t>ling av per</w:t>
              <w:softHyphen/>
              <w:t>son</w:t>
              <w:softHyphen/>
              <w:t>uppgifter i polisens brotts</w:t>
              <w:softHyphen/>
              <w:t>be</w:t>
              <w:softHyphen/>
              <w:t>käm</w:t>
              <w:softHyphen/>
              <w:t>pande verksamhet</w:t>
            </w:r>
            <w:r>
              <w:rPr/>
              <w: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35 kap.</w:t>
      </w:r>
    </w:p>
    <w:p>
      <w:pPr>
        <w:pStyle w:val="TextBodyIndent"/>
        <w:jc w:val="center"/>
        <w:rPr/>
      </w:pPr>
      <w:r>
        <w:rPr/>
        <w:t>1 §</w:t>
      </w:r>
    </w:p>
    <w:p>
      <w:pPr>
        <w:pStyle w:val="TextBodyIndent"/>
        <w:rPr/>
      </w:pPr>
      <w:r>
        <w:rPr/>
        <w:t>Sekretess gäller för uppgift om en enskilds personliga och ekono</w:t>
        <w:softHyphen/>
        <w:t>miska förhållanden, om det inte står klart att uppgiften kan röjas utan att den enskilde eller någon närstående till denne lider skada eller men och upp</w:t>
        <w:softHyphen/>
        <w:t>giften förekom</w:t>
        <w:softHyphen/>
        <w:t>mer i</w:t>
      </w:r>
    </w:p>
    <w:p>
      <w:pPr>
        <w:pStyle w:val="TextBodyIndent"/>
        <w:rPr/>
      </w:pPr>
      <w:r>
        <w:rPr/>
        <w:t>1. utredning enligt bestämmel</w:t>
        <w:softHyphen/>
        <w:t>serna om förundersökning i brott</w:t>
        <w:softHyphen/>
        <w:t>mål,</w:t>
      </w:r>
    </w:p>
    <w:p>
      <w:pPr>
        <w:pStyle w:val="TextBodyIndent"/>
        <w:rPr/>
      </w:pPr>
      <w:r>
        <w:rPr/>
        <w:t>2. angelägenhet som avser an</w:t>
        <w:softHyphen/>
        <w:t>vändning av tvångsmedel i brott</w:t>
        <w:softHyphen/>
        <w:t>mål eller i annan verksamhet för att förebygga brott,</w:t>
      </w:r>
    </w:p>
    <w:p>
      <w:pPr>
        <w:pStyle w:val="TextBodyIndent"/>
        <w:rPr/>
      </w:pPr>
      <w:r>
        <w:rPr/>
        <w:t>3. angelägenhet som avser re</w:t>
        <w:softHyphen/>
        <w:t>gisterkontroll och särskild person</w:t>
        <w:softHyphen/>
        <w:t>utred</w:t>
        <w:softHyphen/>
        <w:t>ning enligt säkerhetsskydds</w:t>
        <w:softHyphen/>
        <w:t>lagen (1996:627),</w:t>
      </w:r>
    </w:p>
    <w:p>
      <w:pPr>
        <w:pStyle w:val="TextBodyIndent"/>
        <w:rPr/>
      </w:pPr>
      <w:r>
        <w:rPr/>
        <w:t>4. annan verksamhet som syftar till att förebygga, uppdaga, utreda eller beivra brott och som bedrivs av en åklagarmyndighet, en polis</w:t>
        <w:softHyphen/>
        <w:t>myndighet, Skatteverket, Statens kriminaltekniska laboratorium, Tullverket eller Kustbevakningen,</w:t>
      </w:r>
    </w:p>
    <w:p>
      <w:pPr>
        <w:pStyle w:val="TextBodyIndent"/>
        <w:rPr/>
      </w:pPr>
      <w:r>
        <w:rPr/>
        <w:t>5. Statens biografbyrås verk</w:t>
        <w:softHyphen/>
        <w:t>samhet att biträda Justitiekanslern, allmän åklagare eller en polismyn</w:t>
        <w:softHyphen/>
        <w:t>dighet i brott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register som förs av Riks</w:t>
              <w:softHyphen/>
              <w:t>polisstyrelsen enligt</w:t>
            </w:r>
            <w:r>
              <w:rPr>
                <w:i/>
              </w:rPr>
              <w:t xml:space="preserve"> polisdata</w:t>
              <w:softHyphen/>
              <w:t>lagen</w:t>
            </w:r>
            <w:r>
              <w:rPr/>
              <w:t xml:space="preserve"> </w:t>
            </w:r>
            <w:r>
              <w:rPr>
                <w:i/>
              </w:rPr>
              <w:t>(1998:622)</w:t>
            </w:r>
            <w:r>
              <w:rPr/>
              <w:t xml:space="preserve"> eller som annars be</w:t>
              <w:softHyphen/>
              <w:t>handlas där med stöd av samma lag,</w:t>
            </w:r>
          </w:p>
        </w:tc>
        <w:tc>
          <w:tcPr>
            <w:tcW w:w="3061" w:type="dxa"/>
            <w:tcBorders/>
          </w:tcPr>
          <w:p>
            <w:pPr>
              <w:pStyle w:val="TextBodyIndent"/>
              <w:rPr/>
            </w:pPr>
            <w:r>
              <w:rPr/>
              <w:t>6. register som förs av Riks</w:t>
              <w:softHyphen/>
              <w:t>polis</w:t>
              <w:softHyphen/>
              <w:t xml:space="preserve">styrelsen enligt </w:t>
            </w:r>
            <w:r>
              <w:rPr>
                <w:i/>
              </w:rPr>
              <w:t xml:space="preserve">lagen </w:t>
            </w:r>
            <w:r>
              <w:rPr>
                <w:i/>
                <w:iCs/>
              </w:rPr>
              <w:t xml:space="preserve">(2010:000) </w:t>
            </w:r>
            <w:r>
              <w:rPr>
                <w:i/>
              </w:rPr>
              <w:t>om behandling av per</w:t>
              <w:softHyphen/>
              <w:t>son</w:t>
              <w:softHyphen/>
              <w:t>uppgifter i polisens brotts</w:t>
              <w:softHyphen/>
              <w:t xml:space="preserve">bekämpande verksamhet </w:t>
            </w:r>
            <w:r>
              <w:rPr/>
              <w:t>eller som annars be</w:t>
              <w:softHyphen/>
              <w:t>handlas där med stöd av samma lag,</w:t>
            </w:r>
          </w:p>
        </w:tc>
      </w:tr>
    </w:tbl>
    <w:p>
      <w:pPr>
        <w:pStyle w:val="TextBodyIndent"/>
        <w:rPr/>
      </w:pPr>
      <w:r>
        <w:rPr/>
        <w:t>7. register som förs enligt lagen (1998:621) om misstankeregister,</w:t>
      </w:r>
    </w:p>
    <w:p>
      <w:pPr>
        <w:pStyle w:val="TextBodyIndent"/>
        <w:rPr/>
      </w:pPr>
      <w:r>
        <w:rPr/>
        <w:t>8. register som förs av Skatte</w:t>
        <w:softHyphen/>
        <w:t>verket enligt lagen (1999:90) om behand</w:t>
        <w:softHyphen/>
        <w:t>ling av personuppgifter vid Skatteverkets medverkan i brotts</w:t>
        <w:softHyphen/>
        <w:t>utredningar eller som annars be</w:t>
        <w:softHyphen/>
        <w:t>handlas där med stöd av samm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9. särskilt ärenderegister över brottmål som förs av åklagarmyn</w:t>
              <w:softHyphen/>
              <w:t xml:space="preserve">dighet, om uppgiften inte hänför sig till registrering som avses i 5 kap. 1 §, </w:t>
            </w:r>
            <w:r>
              <w:rPr>
                <w:i/>
              </w:rPr>
              <w:t>eller</w:t>
            </w:r>
          </w:p>
        </w:tc>
        <w:tc>
          <w:tcPr>
            <w:tcW w:w="3061" w:type="dxa"/>
            <w:tcBorders/>
          </w:tcPr>
          <w:p>
            <w:pPr>
              <w:pStyle w:val="TextBodyIndent"/>
              <w:rPr>
                <w:i/>
                <w:i/>
              </w:rPr>
            </w:pPr>
            <w:r>
              <w:rPr/>
              <w:t>9. särskilt ärenderegister över brottmål som förs av åklagarmyn</w:t>
              <w:softHyphen/>
              <w:t>dighet, om uppgiften inte hänför sig till registrering som avses i 5 kap. 1 §,</w:t>
            </w:r>
          </w:p>
        </w:tc>
      </w:tr>
      <w:tr>
        <w:trPr/>
        <w:tc>
          <w:tcPr>
            <w:tcW w:w="3061" w:type="dxa"/>
            <w:tcBorders/>
          </w:tcPr>
          <w:p>
            <w:pPr>
              <w:pStyle w:val="TextBodyIndent"/>
              <w:rPr/>
            </w:pPr>
            <w:r>
              <w:rPr/>
              <w:t>10. register som förs av Tullver</w:t>
              <w:softHyphen/>
              <w:t>ket enligt lagen (2005:787) om behandling av uppgifter i Tullver</w:t>
              <w:softHyphen/>
              <w:t>kets brottsbekämpande verksamhet eller som annars behandlas där med stöd av samma lag.</w:t>
            </w:r>
          </w:p>
        </w:tc>
        <w:tc>
          <w:tcPr>
            <w:tcW w:w="3061" w:type="dxa"/>
            <w:tcBorders/>
          </w:tcPr>
          <w:p>
            <w:pPr>
              <w:pStyle w:val="TextBodyIndent"/>
              <w:rPr/>
            </w:pPr>
            <w:r>
              <w:rPr/>
              <w:t>10. register som förs av Tullver</w:t>
              <w:softHyphen/>
              <w:t>ket enligt lagen (2005:787) om behandling av uppgifter i Tullver</w:t>
              <w:softHyphen/>
              <w:t xml:space="preserve">kets brottsbekämpande verksamhet eller som annars behandlas där med stöd av samma lag, </w:t>
            </w:r>
            <w:r>
              <w:rPr>
                <w:i/>
              </w:rPr>
              <w:t>eller</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rPr>
              <w:t>11. register som förs enligt</w:t>
            </w:r>
            <w:r>
              <w:rPr/>
              <w:t xml:space="preserve"> </w:t>
            </w:r>
            <w:r>
              <w:rPr>
                <w:i/>
              </w:rPr>
              <w:t>la</w:t>
              <w:softHyphen/>
              <w:t>gen (2010:000) om polisens all</w:t>
              <w:softHyphen/>
              <w:t>männa spaningsregister.</w:t>
            </w:r>
          </w:p>
        </w:tc>
      </w:tr>
    </w:tbl>
    <w:p>
      <w:pPr>
        <w:pStyle w:val="TextBodyIndent"/>
        <w:rPr/>
      </w:pPr>
      <w:r>
        <w:rPr/>
        <w:t>Sekretessen enligt första stycket 2 gäller hos domstol i dess rättski</w:t>
        <w:softHyphen/>
        <w:t>pan</w:t>
        <w:softHyphen/>
        <w:t>de eller rättsvårdande verk</w:t>
        <w:softHyphen/>
        <w:t>samhet endast om det kan antas att den en</w:t>
        <w:softHyphen/>
        <w:t>skilde eller någon närståen</w:t>
        <w:softHyphen/>
        <w:t>de till denne lider skada eller men om uppgif</w:t>
        <w:softHyphen/>
        <w:t>ten röjs. Vid förhandling om användning av tvångsmedel gäller sekretess för uppgift om vem som är misstänkt endast om det kan antas att fara uppkommer för att den misstänkte eller någon närstående till denne ut</w:t>
        <w:softHyphen/>
        <w:t>sätts för våld eller lider annat allvarligt men om uppgiften röjs.</w:t>
      </w:r>
    </w:p>
    <w:p>
      <w:pPr>
        <w:pStyle w:val="TextBodyIndent"/>
        <w:rPr/>
      </w:pPr>
      <w:r>
        <w:rPr/>
        <w:t>Första stycket gäller inte om an</w:t>
        <w:softHyphen/>
        <w:t>nat följer av 2, 6 eller 7 §.</w:t>
      </w:r>
    </w:p>
    <w:p>
      <w:pPr>
        <w:pStyle w:val="TextBodyIndent"/>
        <w:rPr/>
      </w:pPr>
      <w:r>
        <w:rPr/>
        <w:t>För uppgift i en allmän handling gäller sekretessen i högst sjuttio år.</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w:t>
      </w:r>
    </w:p>
    <w:p>
      <w:pPr>
        <w:pStyle w:val="TextBodyIndent"/>
        <w:rPr/>
      </w:pPr>
      <w:r>
        <w:rPr/>
        <w:t>Sekretessen enligt 1 § hindrar inte att en uppgift lämnas ut</w:t>
      </w:r>
    </w:p>
    <w:p>
      <w:pPr>
        <w:pStyle w:val="TextBodyIndent"/>
        <w:rPr/>
      </w:pPr>
      <w:r>
        <w:rPr/>
        <w:t>1. till en enskild enligt vad som föreskrivs i lagen (1964:167) med sär</w:t>
        <w:softHyphen/>
        <w:t>skilda bestämmelser om unga lagöverträdare,</w:t>
      </w:r>
    </w:p>
    <w:p>
      <w:pPr>
        <w:pStyle w:val="TextBodyIndent"/>
        <w:rPr/>
      </w:pPr>
      <w:r>
        <w:rPr/>
        <w:t>2. till en enskild enligt vad som föreskrivs i säkerhetsskyddslagen (1996:627) samt i förordning som har meddelats med stöd i den la</w:t>
        <w:softHyphen/>
        <w:t>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enligt vad som föreskrivs i</w:t>
            </w:r>
          </w:p>
        </w:tc>
        <w:tc>
          <w:tcPr>
            <w:tcW w:w="3061" w:type="dxa"/>
            <w:tcBorders/>
          </w:tcPr>
          <w:p>
            <w:pPr>
              <w:pStyle w:val="TextBodyIndent"/>
              <w:rPr/>
            </w:pPr>
            <w:r>
              <w:rPr/>
              <w:t>3. enligt vad som föreskrivs i</w:t>
            </w:r>
          </w:p>
        </w:tc>
      </w:tr>
      <w:tr>
        <w:trPr/>
        <w:tc>
          <w:tcPr>
            <w:tcW w:w="3061" w:type="dxa"/>
            <w:tcBorders/>
          </w:tcPr>
          <w:p>
            <w:pPr>
              <w:pStyle w:val="TextBodyIndent"/>
              <w:rPr/>
            </w:pPr>
            <w:r>
              <w:rPr/>
              <w:t>– </w:t>
            </w:r>
            <w:r>
              <w:rPr/>
              <w:t>lagen (1998:621) om misstan</w:t>
              <w:softHyphen/>
              <w:t>keregister,</w:t>
            </w:r>
          </w:p>
        </w:tc>
        <w:tc>
          <w:tcPr>
            <w:tcW w:w="3061" w:type="dxa"/>
            <w:tcBorders/>
          </w:tcPr>
          <w:p>
            <w:pPr>
              <w:pStyle w:val="TextBodyIndent"/>
              <w:rPr/>
            </w:pPr>
            <w:r>
              <w:rPr/>
              <w:t>– </w:t>
            </w:r>
            <w:r>
              <w:rPr/>
              <w:t>lagen (1998:621) om misstan</w:t>
              <w:softHyphen/>
              <w:t>ke</w:t>
              <w:softHyphen/>
              <w:t>register,</w:t>
            </w:r>
          </w:p>
        </w:tc>
      </w:tr>
      <w:tr>
        <w:trPr/>
        <w:tc>
          <w:tcPr>
            <w:tcW w:w="3061" w:type="dxa"/>
            <w:tcBorders/>
          </w:tcPr>
          <w:p>
            <w:pPr>
              <w:pStyle w:val="TextBodyIndent"/>
              <w:rPr/>
            </w:pPr>
            <w:r>
              <w:rPr/>
              <w:t>– </w:t>
            </w:r>
            <w:r>
              <w:rPr>
                <w:i/>
              </w:rPr>
              <w:t>polisdatalagen (1998:622),</w:t>
            </w:r>
          </w:p>
        </w:tc>
        <w:tc>
          <w:tcPr>
            <w:tcW w:w="3061" w:type="dxa"/>
            <w:tcBorders/>
          </w:tcPr>
          <w:p>
            <w:pPr>
              <w:pStyle w:val="TextBodyIndent"/>
              <w:rPr/>
            </w:pPr>
            <w:r>
              <w:rPr>
                <w:i/>
              </w:rPr>
              <w:t>– </w:t>
            </w:r>
            <w:r>
              <w:rPr>
                <w:i/>
              </w:rPr>
              <w:t xml:space="preserve">lagen </w:t>
            </w:r>
            <w:r>
              <w:rPr>
                <w:i/>
                <w:iCs/>
              </w:rPr>
              <w:t xml:space="preserve">(2010:000) </w:t>
            </w:r>
            <w:r>
              <w:rPr>
                <w:i/>
              </w:rPr>
              <w:t>om behand</w:t>
              <w:softHyphen/>
              <w:t>ling av personuppgifter i polisens brottsbekämpande verksamhet,</w:t>
            </w:r>
          </w:p>
        </w:tc>
      </w:tr>
      <w:tr>
        <w:trPr/>
        <w:tc>
          <w:tcPr>
            <w:tcW w:w="3061" w:type="dxa"/>
            <w:tcBorders/>
          </w:tcPr>
          <w:p>
            <w:pPr>
              <w:pStyle w:val="TextBodyIndent"/>
              <w:rPr/>
            </w:pPr>
            <w:r>
              <w:rPr/>
              <w:t>– </w:t>
            </w:r>
            <w:r>
              <w:rPr/>
              <w:t>lagen (1999:90) om behand</w:t>
              <w:softHyphen/>
              <w:t>ling av personuppgifter vid Skatte</w:t>
              <w:softHyphen/>
              <w:t>verkets medverkan i brottsutred</w:t>
              <w:softHyphen/>
              <w:t>ningar,</w:t>
            </w:r>
          </w:p>
        </w:tc>
        <w:tc>
          <w:tcPr>
            <w:tcW w:w="3061" w:type="dxa"/>
            <w:tcBorders/>
          </w:tcPr>
          <w:p>
            <w:pPr>
              <w:pStyle w:val="TextBodyIndent"/>
              <w:rPr/>
            </w:pPr>
            <w:r>
              <w:rPr/>
              <w:t xml:space="preserve">– </w:t>
            </w:r>
            <w:r>
              <w:rPr/>
              <w:t>lagen (1999:90) om behand</w:t>
              <w:softHyphen/>
              <w:t>ling av personuppgifter vid Skatte</w:t>
              <w:softHyphen/>
              <w:t>verkets medverkan i brottsutred</w:t>
              <w:softHyphen/>
              <w:t>ningar,</w:t>
            </w:r>
          </w:p>
        </w:tc>
      </w:tr>
      <w:tr>
        <w:trPr/>
        <w:tc>
          <w:tcPr>
            <w:tcW w:w="3061" w:type="dxa"/>
            <w:tcBorders/>
          </w:tcPr>
          <w:p>
            <w:pPr>
              <w:pStyle w:val="TextBodyIndent"/>
              <w:rPr/>
            </w:pPr>
            <w:r>
              <w:rPr/>
              <w:t xml:space="preserve">– </w:t>
            </w:r>
            <w:r>
              <w:rPr/>
              <w:t>lagen (2005:787) om behand</w:t>
              <w:softHyphen/>
              <w:t>ling av uppgifter i Tullverkets brottsbekämpande verksamhet,</w:t>
            </w:r>
          </w:p>
        </w:tc>
        <w:tc>
          <w:tcPr>
            <w:tcW w:w="3061" w:type="dxa"/>
            <w:tcBorders/>
          </w:tcPr>
          <w:p>
            <w:pPr>
              <w:pStyle w:val="TextBodyIndent"/>
              <w:rPr/>
            </w:pPr>
            <w:r>
              <w:rPr/>
              <w:t xml:space="preserve">– </w:t>
            </w:r>
            <w:r>
              <w:rPr/>
              <w:t>lagen (2005:787) om behand</w:t>
              <w:softHyphen/>
              <w:t>ling av uppgifter i Tullverkets brottsbekämpande verksamhet,</w:t>
            </w:r>
          </w:p>
        </w:tc>
      </w:tr>
      <w:tr>
        <w:trPr/>
        <w:tc>
          <w:tcPr>
            <w:tcW w:w="3061" w:type="dxa"/>
            <w:tcBorders/>
          </w:tcPr>
          <w:p>
            <w:pPr>
              <w:pStyle w:val="TextBodyIndent"/>
              <w:rPr/>
            </w:pPr>
            <w:r>
              <w:rPr/>
              <w:t xml:space="preserve">– </w:t>
            </w:r>
            <w:r>
              <w:rPr/>
              <w:t>förordningar som har stöd i dessa lagar, eller</w:t>
            </w:r>
          </w:p>
        </w:tc>
        <w:tc>
          <w:tcPr>
            <w:tcW w:w="3061" w:type="dxa"/>
            <w:tcBorders/>
          </w:tcPr>
          <w:p>
            <w:pPr>
              <w:pStyle w:val="TextBodyIndent"/>
              <w:rPr/>
            </w:pPr>
            <w:r>
              <w:rPr/>
              <w:t xml:space="preserve">– </w:t>
            </w:r>
            <w:r>
              <w:rPr/>
              <w:t>förordningar som har stöd i dessa lagar, eller</w:t>
            </w:r>
          </w:p>
        </w:tc>
      </w:tr>
    </w:tbl>
    <w:p>
      <w:pPr>
        <w:pStyle w:val="TextBodyIndent"/>
        <w:rPr/>
      </w:pPr>
      <w:r>
        <w:rPr/>
        <w:t>4. till en enskild enligt vad som föreskrivs i 27 kap. 8 § rättegångsbal</w:t>
        <w:softHyphen/>
        <w:t>ken.</w:t>
      </w:r>
    </w:p>
    <w:p>
      <w:pPr>
        <w:pStyle w:val="TextBodyIndent"/>
        <w:rPr/>
      </w:pPr>
      <w:r>
        <w:rPr/>
      </w:r>
    </w:p>
    <w:p>
      <w:pPr>
        <w:pStyle w:val="TextBodyIndent"/>
        <w:jc w:val="center"/>
        <w:rPr/>
      </w:pPr>
      <w:r>
        <w:rPr/>
      </w:r>
    </w:p>
    <w:p>
      <w:pPr>
        <w:pStyle w:val="TextBodyIndent"/>
        <w:jc w:val="center"/>
        <w:rPr>
          <w:b/>
          <w:b/>
        </w:rPr>
      </w:pPr>
      <w:r>
        <w:rPr>
          <w:b/>
        </w:rPr>
        <w:t>37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en enligt 6 § hindrar inte att uppgift lämnas ut enligt vad som föreskrivs i </w:t>
            </w:r>
            <w:r>
              <w:rPr>
                <w:i/>
              </w:rPr>
              <w:t>polisdatala</w:t>
              <w:softHyphen/>
              <w:t>gen (1998:622) och</w:t>
            </w:r>
            <w:r>
              <w:rPr/>
              <w:t xml:space="preserve"> lagen (2000:344) om Schengens infor</w:t>
              <w:softHyphen/>
              <w:t>ma</w:t>
              <w:softHyphen/>
              <w:t>tionssystem.</w:t>
            </w:r>
          </w:p>
        </w:tc>
        <w:tc>
          <w:tcPr>
            <w:tcW w:w="3061" w:type="dxa"/>
            <w:tcBorders/>
          </w:tcPr>
          <w:p>
            <w:pPr>
              <w:pStyle w:val="TextBodyIndent"/>
              <w:rPr/>
            </w:pPr>
            <w:r>
              <w:rPr/>
              <w:t>Sekretessen enligt 6 § hindrar inte att uppgift lämnas ut enligt vad som föreskrivs i lagen (2000:344) om Schengens infor</w:t>
              <w:softHyphen/>
              <w:t>ma</w:t>
              <w:softHyphen/>
              <w:t xml:space="preserve">tionssystem </w:t>
            </w:r>
            <w:r>
              <w:rPr>
                <w:i/>
              </w:rPr>
              <w:t xml:space="preserve">och lagen </w:t>
            </w:r>
            <w:r>
              <w:rPr>
                <w:i/>
                <w:iCs/>
              </w:rPr>
              <w:t xml:space="preserve">(2010:000) </w:t>
            </w:r>
            <w:r>
              <w:rPr>
                <w:i/>
              </w:rPr>
              <w:t>om behandling av pe</w:t>
              <w:softHyphen/>
              <w:t>r</w:t>
              <w:softHyphen/>
              <w:t>sonuppgifter i polisens brotts</w:t>
              <w:softHyphen/>
              <w:t>be-kämpande verksamhet</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mars 2012.</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fortfarande för uppgifter i sådana ärenden där handlingar omhändertagits för arkivering före denna tidpunkt.</w:t>
      </w:r>
    </w:p>
    <w:p>
      <w:pPr>
        <w:pStyle w:val="Propbilaga"/>
        <w:rPr/>
      </w:pPr>
      <w:bookmarkStart w:id="151" w:name="__RefHeading___Toc249158601"/>
      <w:bookmarkEnd w:id="151"/>
      <w:r>
        <w:rPr/>
        <w:t>Lagrådets yttrande</w:t>
      </w:r>
    </w:p>
    <w:p>
      <w:pPr>
        <w:pStyle w:val="TextBody"/>
        <w:rPr>
          <w:b/>
          <w:b/>
        </w:rPr>
      </w:pPr>
      <w:r>
        <w:rPr>
          <w:b/>
        </w:rPr>
        <w:t>LAGRÅDET</w:t>
      </w:r>
    </w:p>
    <w:p>
      <w:pPr>
        <w:pStyle w:val="TextBody"/>
        <w:rPr/>
      </w:pPr>
      <w:r>
        <w:rPr/>
        <w:t>Utdrag ur protokoll vid sammanträde 2009-11-25</w:t>
      </w:r>
    </w:p>
    <w:p>
      <w:pPr>
        <w:pStyle w:val="TextBodyIndent"/>
        <w:rPr/>
      </w:pPr>
      <w:r>
        <w:rPr/>
      </w:r>
    </w:p>
    <w:p>
      <w:pPr>
        <w:pStyle w:val="TextBody"/>
        <w:rPr/>
      </w:pPr>
      <w:r>
        <w:rPr>
          <w:b/>
        </w:rPr>
        <w:t>Närvarande</w:t>
      </w:r>
      <w:r>
        <w:rPr/>
        <w:t xml:space="preserve">: F.d. justitierådet Bo Svensson, regeringsrådet Eskil Nord och justitierådet Ann-Christine Lindeblad. </w:t>
      </w:r>
    </w:p>
    <w:p>
      <w:pPr>
        <w:pStyle w:val="TextBody"/>
        <w:rPr/>
      </w:pPr>
      <w:r>
        <w:rPr/>
      </w:r>
    </w:p>
    <w:p>
      <w:pPr>
        <w:pStyle w:val="TextBody"/>
        <w:rPr>
          <w:b/>
          <w:b/>
        </w:rPr>
      </w:pPr>
      <w:r>
        <w:rPr>
          <w:b/>
        </w:rPr>
        <w:t>Integritet och effektivitet i polisens brottsbekämpande verksamhet</w:t>
      </w:r>
    </w:p>
    <w:p>
      <w:pPr>
        <w:pStyle w:val="TextBody"/>
        <w:rPr>
          <w:b/>
          <w:b/>
        </w:rPr>
      </w:pPr>
      <w:r>
        <w:rPr>
          <w:b/>
        </w:rPr>
      </w:r>
    </w:p>
    <w:p>
      <w:pPr>
        <w:pStyle w:val="TextBody"/>
        <w:rPr/>
      </w:pPr>
      <w:r>
        <w:rPr/>
        <w:t>Enligt en lagrådsremiss den 5 november 2009 (Justitiedepartementet) har regeringen beslutat att inhämta Lagrådets yttrande över förslag till</w:t>
      </w:r>
    </w:p>
    <w:p>
      <w:pPr>
        <w:pStyle w:val="TextBody"/>
        <w:rPr/>
      </w:pPr>
      <w:r>
        <w:rPr/>
      </w:r>
    </w:p>
    <w:p>
      <w:pPr>
        <w:pStyle w:val="TextBody"/>
        <w:rPr/>
      </w:pPr>
      <w:r>
        <w:rPr/>
        <w:t>1. lag om behandling av personuppgifter i polisens brottsbekämpande     verksamhet,</w:t>
      </w:r>
    </w:p>
    <w:p>
      <w:pPr>
        <w:pStyle w:val="TextBody"/>
        <w:rPr/>
      </w:pPr>
      <w:r>
        <w:rPr/>
        <w:t>2. lag om polisens allmänna spaningsregister,</w:t>
      </w:r>
    </w:p>
    <w:p>
      <w:pPr>
        <w:pStyle w:val="TextBody"/>
        <w:rPr/>
      </w:pPr>
      <w:r>
        <w:rPr/>
        <w:t>3. lag om ändring i rättegångsbalken,</w:t>
      </w:r>
    </w:p>
    <w:p>
      <w:pPr>
        <w:pStyle w:val="TextBody"/>
        <w:rPr/>
      </w:pPr>
      <w:r>
        <w:rPr/>
        <w:t>4. lag om ändring i vapenlagen (1996:67),</w:t>
      </w:r>
    </w:p>
    <w:p>
      <w:pPr>
        <w:pStyle w:val="TextBody"/>
        <w:rPr/>
      </w:pPr>
      <w:r>
        <w:rPr/>
        <w:t>5. lag om ändring i säkerhetsskyddslagen (1996:627),</w:t>
      </w:r>
    </w:p>
    <w:p>
      <w:pPr>
        <w:pStyle w:val="TextBody"/>
        <w:rPr/>
      </w:pPr>
      <w:r>
        <w:rPr/>
        <w:t>6. lag om ändring i lagen (2000:344) om Schengens informationssystem,</w:t>
      </w:r>
    </w:p>
    <w:p>
      <w:pPr>
        <w:pStyle w:val="TextBody"/>
        <w:rPr/>
      </w:pPr>
      <w:r>
        <w:rPr/>
        <w:t>7. lag om ändring i lagen (2007:980) om tillsyn över viss brotts</w:t>
        <w:softHyphen/>
        <w:t>    bekämpande verksamhet,</w:t>
      </w:r>
    </w:p>
    <w:p>
      <w:pPr>
        <w:pStyle w:val="TextBody"/>
        <w:rPr/>
      </w:pPr>
      <w:r>
        <w:rPr/>
        <w:t>8. lag om ändring i offentlighets- och sekretesslagen (2009:400),</w:t>
      </w:r>
    </w:p>
    <w:p>
      <w:pPr>
        <w:pStyle w:val="TextBody"/>
        <w:rPr/>
      </w:pPr>
      <w:r>
        <w:rPr/>
        <w:t>9. lag om ändring i offentlighets- och sekretesslagen (2009:400).</w:t>
      </w:r>
    </w:p>
    <w:p>
      <w:pPr>
        <w:pStyle w:val="TextBody"/>
        <w:rPr/>
      </w:pPr>
      <w:r>
        <w:rPr/>
      </w:r>
    </w:p>
    <w:p>
      <w:pPr>
        <w:pStyle w:val="TextBody"/>
        <w:rPr/>
      </w:pPr>
      <w:r>
        <w:rPr/>
        <w:t>Förslagen har inför Lagrådet föredragits av kanslirådet Annika Waller och rättssakkunniga Jenny Ferm.</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Lagrådsremissen innehåller förslag till lag om behandling av person</w:t>
        <w:softHyphen/>
        <w:t>uppgifter i polisens brottsbekämpande verksamhet. Lagen ska ersätta polisdatalagen (1998:622). Några polisregister föreslås regleras särskilt i den nya lagen, bl.a. register över DNA-profiler och penning</w:t>
        <w:softHyphen/>
        <w:t>tvättsregister. När det gäller polisens allmänna spaningsregister föreslås detta regleras i en särskild lag. Förslagen föranleder konsekvensändringar i andra lagar. En utgångspunkt är enligt remissen att skapa en teknik</w:t>
        <w:softHyphen/>
        <w:t>neutral och flexibel reglering som ger ramarna för polisens person</w:t>
        <w:softHyphen/>
        <w:t>uppgiftsbehandling utan att i detalj reglera formerna för behandlingen.</w:t>
      </w:r>
    </w:p>
    <w:p>
      <w:pPr>
        <w:pStyle w:val="TextBody"/>
        <w:rPr/>
      </w:pPr>
      <w:r>
        <w:rPr/>
      </w:r>
    </w:p>
    <w:p>
      <w:pPr>
        <w:pStyle w:val="TextBody"/>
        <w:rPr/>
      </w:pPr>
      <w:r>
        <w:rPr/>
        <w:t>Den föreslagna regleringen är komplex och det är, som flera remiss</w:t>
        <w:softHyphen/>
        <w:t>instanser framfört, svårt att fullt ut överblicka de sammantagna konsekv</w:t>
        <w:softHyphen/>
        <w:t>enserna. Lagrådet kan emellertid instämma i regeringens uppfattning att det svårligen låter sig göras att ställa ett sådant krav på en lagstiftning av det slag som det är fråga om utan att komplex lagstiftning måste kunna beslutas och genomföras utan att varje enskild konsekvens kan förutses. Det bör därvid understrykas att det är viktigt att sådan uppföljning och utvärdering som enligt remissen ska ske kommer till stånd så att eventuella oförutsedda effekter kan rättas till.</w:t>
      </w:r>
    </w:p>
    <w:p>
      <w:pPr>
        <w:pStyle w:val="TextBody"/>
        <w:rPr/>
      </w:pPr>
      <w:r>
        <w:rPr/>
      </w:r>
    </w:p>
    <w:p>
      <w:pPr>
        <w:pStyle w:val="TextBody"/>
        <w:rPr/>
      </w:pPr>
      <w:r>
        <w:rPr>
          <w:u w:val="single"/>
        </w:rPr>
        <w:t>Förslaget till lag om behandling av personuppgifter i polisens brotts</w:t>
        <w:softHyphen/>
        <w:t>bekämpande verksamhet</w:t>
      </w:r>
    </w:p>
    <w:p>
      <w:pPr>
        <w:pStyle w:val="TextBody"/>
        <w:rPr>
          <w:u w:val="single"/>
        </w:rPr>
      </w:pPr>
      <w:r>
        <w:rPr>
          <w:u w:val="single"/>
        </w:rPr>
      </w:r>
    </w:p>
    <w:p>
      <w:pPr>
        <w:pStyle w:val="TextBody"/>
        <w:rPr/>
      </w:pPr>
      <w:r>
        <w:rPr/>
        <w:t>Lagens rubrik och 1 kap. 1 §</w:t>
      </w:r>
    </w:p>
    <w:p>
      <w:pPr>
        <w:pStyle w:val="TextBody"/>
        <w:rPr/>
      </w:pPr>
      <w:r>
        <w:rPr/>
      </w:r>
    </w:p>
    <w:p>
      <w:pPr>
        <w:pStyle w:val="TextBody"/>
        <w:rPr/>
      </w:pPr>
      <w:r>
        <w:rPr/>
        <w:t>I paragrafen anges lagens syfte vara att skydda människor mot att deras personliga integritet kränks vid behandling av personuppgifter i polisens brottsförebyggande verksamhet samt att ge polisen möjlighet att be</w:t>
        <w:softHyphen/>
        <w:t>handla personuppgifter på ett ändamålsenligt sätt i sådan verksamhet. Framställt på detta sätt får man intrycket att den nya lagen i första hand är avsedd att förstärka integritetsskyddet för enskilda och endast i andra hand vill ge polisen möjligheter att på ett effektivt sätt utnyttja person</w:t>
        <w:softHyphen/>
        <w:t xml:space="preserve">uppgifter i sin brottsbekämpande verksamhet. </w:t>
      </w:r>
    </w:p>
    <w:p>
      <w:pPr>
        <w:pStyle w:val="TextBody"/>
        <w:rPr/>
      </w:pPr>
      <w:r>
        <w:rPr/>
      </w:r>
    </w:p>
    <w:p>
      <w:pPr>
        <w:pStyle w:val="TextBody"/>
        <w:rPr/>
      </w:pPr>
      <w:r>
        <w:rPr/>
        <w:t>Den föreslagna lagstiftningen har emellertid framtvingats av den tekniska utvecklingen</w:t>
      </w:r>
      <w:r>
        <w:rPr>
          <w:spacing w:val="-4"/>
        </w:rPr>
        <w:t>, som ger polisen möjligheter att effektivisera</w:t>
      </w:r>
      <w:r>
        <w:rPr/>
        <w:t xml:space="preserve"> sin brotts</w:t>
        <w:softHyphen/>
        <w:t xml:space="preserve">bekämpande verksamhet genom att behandla personuppgifter på nya sätt. Den nya tekniken innebär med nuvarande lagstiftning ökade risker för att enskildas personliga integritet kränks. För att polisen ska få ta den nya tekniken i bruk måste polisdatalagstiftningen ändras så att medborgarna får det skydd för sin personliga integritet som bl.a. regeringsformen och den Europeiska konventionen om de mänskliga rättigheterna och de </w:t>
      </w:r>
      <w:r>
        <w:rPr>
          <w:spacing w:val="-4"/>
        </w:rPr>
        <w:t>grund</w:t>
        <w:softHyphen/>
        <w:t>läggande friheterna tillförsäkrar dem. Lagrådet föreslår därför att paragrafen ges följande lydelse:</w:t>
      </w:r>
    </w:p>
    <w:p>
      <w:pPr>
        <w:pStyle w:val="TextBody"/>
        <w:rPr>
          <w:spacing w:val="-4"/>
        </w:rPr>
      </w:pPr>
      <w:r>
        <w:rPr>
          <w:spacing w:val="-4"/>
        </w:rPr>
      </w:r>
    </w:p>
    <w:p>
      <w:pPr>
        <w:pStyle w:val="TextBody"/>
        <w:rPr/>
      </w:pPr>
      <w:r>
        <w:rPr/>
        <w:t>Syftet med denna lag är att ge polisen möjlighet att i sin brotts</w:t>
        <w:softHyphen/>
        <w:t>bekämpande verksamhet behandla personuppgifter på ett ändamålsenligt sätt utan att människors personliga integritet kränks.</w:t>
      </w:r>
    </w:p>
    <w:p>
      <w:pPr>
        <w:pStyle w:val="TextBody"/>
        <w:rPr/>
      </w:pPr>
      <w:r>
        <w:rPr/>
      </w:r>
    </w:p>
    <w:p>
      <w:pPr>
        <w:pStyle w:val="TextBody"/>
        <w:rPr/>
      </w:pPr>
      <w:r>
        <w:rPr/>
        <w:t xml:space="preserve">Godtas Lagrådets förslag bör också lagens rubrik ändras. Den föreslagna rubriken är för lång och intetsägande och klargör inte att lagen handlar </w:t>
      </w:r>
      <w:r>
        <w:rPr>
          <w:spacing w:val="-4"/>
        </w:rPr>
        <w:t>om registerfrågor. Lagrådet föreslår att lagen rubriceras ”Polisregisterlag” eller ”Polisdatalag”.</w:t>
      </w:r>
    </w:p>
    <w:p>
      <w:pPr>
        <w:pStyle w:val="TextBody"/>
        <w:rPr>
          <w:spacing w:val="-4"/>
        </w:rPr>
      </w:pPr>
      <w:r>
        <w:rPr>
          <w:spacing w:val="-4"/>
        </w:rPr>
      </w:r>
    </w:p>
    <w:p>
      <w:pPr>
        <w:pStyle w:val="TextBody"/>
        <w:rPr/>
      </w:pPr>
      <w:r>
        <w:rPr/>
        <w:t>1 kap. 3 §</w:t>
      </w:r>
    </w:p>
    <w:p>
      <w:pPr>
        <w:pStyle w:val="TextBody"/>
        <w:rPr/>
      </w:pPr>
      <w:r>
        <w:rPr/>
      </w:r>
    </w:p>
    <w:p>
      <w:pPr>
        <w:pStyle w:val="TextBody"/>
        <w:rPr/>
      </w:pPr>
      <w:r>
        <w:rPr/>
        <w:t>Innehållet i paragrafens första och sista stycken förs lämpligen samman i ett nytt första stycke av följande lydelse:</w:t>
      </w:r>
    </w:p>
    <w:p>
      <w:pPr>
        <w:pStyle w:val="TextBodyIndent"/>
        <w:rPr/>
      </w:pPr>
      <w:r>
        <w:rPr/>
      </w:r>
    </w:p>
    <w:p>
      <w:pPr>
        <w:pStyle w:val="TextBody"/>
        <w:rPr/>
      </w:pPr>
      <w:r>
        <w:rPr/>
        <w:t>Bestämmelserna om personuppgifter i följande paragrafer tillämpas</w:t>
      </w:r>
    </w:p>
    <w:p>
      <w:pPr>
        <w:pStyle w:val="TextBody"/>
        <w:rPr/>
      </w:pPr>
      <w:r>
        <w:rPr/>
        <w:t>också vid behandling av uppgifter om juridiska personer.</w:t>
      </w:r>
    </w:p>
    <w:p>
      <w:pPr>
        <w:pStyle w:val="TextBody"/>
        <w:rPr/>
      </w:pPr>
      <w:r>
        <w:rPr/>
      </w:r>
    </w:p>
    <w:p>
      <w:pPr>
        <w:pStyle w:val="TextBody"/>
        <w:rPr/>
      </w:pPr>
      <w:r>
        <w:rPr/>
        <w:t>2 kap. 1, 2, 7 och 8 §§</w:t>
      </w:r>
    </w:p>
    <w:p>
      <w:pPr>
        <w:pStyle w:val="TextBody"/>
        <w:rPr/>
      </w:pPr>
      <w:r>
        <w:rPr/>
      </w:r>
    </w:p>
    <w:p>
      <w:pPr>
        <w:pStyle w:val="TextBody"/>
        <w:rPr/>
      </w:pPr>
      <w:r>
        <w:rPr/>
        <w:t>I 2 kap. 1 § behandlas förhållandet mellan personuppgiftslagen och den föreslagna lagen om behandling av personuppgifter i polisens brotts</w:t>
        <w:softHyphen/>
        <w:t xml:space="preserve">förebyggande verksamhet. Enligt 2 kap. 1 § ska den sistnämnda lagen gälla i stället för personuppgiftslagen, om inte annat anges i 2 kap. 2 §. I </w:t>
      </w:r>
      <w:r>
        <w:rPr>
          <w:spacing w:val="-4"/>
        </w:rPr>
        <w:t>den paragrafen räknas så upp ett stort antal bestämmelser i person</w:t>
        <w:softHyphen/>
        <w:t>uppgiftslagen</w:t>
      </w:r>
      <w:r>
        <w:rPr/>
        <w:t xml:space="preserve"> som ska tillämpas när personuppgifter behandlas i polisens brottsbekämpande verksamhet.</w:t>
      </w:r>
    </w:p>
    <w:p>
      <w:pPr>
        <w:pStyle w:val="TextBody"/>
        <w:rPr/>
      </w:pPr>
      <w:r>
        <w:rPr/>
      </w:r>
    </w:p>
    <w:p>
      <w:pPr>
        <w:pStyle w:val="TextBody"/>
        <w:rPr/>
      </w:pPr>
      <w:r>
        <w:rPr/>
        <w:t xml:space="preserve">Till de bestämmelser som på grund av hänvisningen i 2 kap. 2 § till personuppgiftslagen ska tillämpas av polisen hör definitionen i 3 § personuppgiftslagen av ordet behandling (av personuppgifter). Därmed ska förstås varje åtgärd eller serie av åtgärder som vidtas i fråga om personuppgifter, vare sig det sker på automatisk väg eller inte, t.ex. insamling, registrering, organisering, lagring, bearbetning eller ändring, återvinning, inhämtande, användning, utlämnande genom översändande, spridning eller annat tillhandahållande av uppgifter, sammanställning eller samkörning, blockering, utplåning eller förstöring. Av intresse i detta sammanhang är också hänvisningen i 2 kap. 2 § till bl.a. 9 § första </w:t>
      </w:r>
      <w:r>
        <w:rPr>
          <w:spacing w:val="-4"/>
        </w:rPr>
        <w:t>stycket c och d personuppgiftslagen. Hänvisningen innebär att den</w:t>
      </w:r>
      <w:r>
        <w:rPr/>
        <w:t xml:space="preserve"> person</w:t>
        <w:softHyphen/>
        <w:t>uppgiftsansvarige hos polisen ska se till att personuppgifter samlas in bara för särskilda, uttryckligt angivna och berättigade ändamål (c), och att personuppgifter inte behandlas för något ändamål som är oförenligt med det för vilket uppgifterna samlades in (d). Punkt d ger uttryck för den s.k. finalitetsprincipen.</w:t>
      </w:r>
    </w:p>
    <w:p>
      <w:pPr>
        <w:pStyle w:val="TextBody"/>
        <w:rPr/>
      </w:pPr>
      <w:r>
        <w:rPr/>
      </w:r>
    </w:p>
    <w:p>
      <w:pPr>
        <w:pStyle w:val="TextBody"/>
        <w:rPr/>
      </w:pPr>
      <w:r>
        <w:rPr/>
        <w:t>En given utgångspunkt för den föreslagna lagen är att polisen ska få samla in personuppgifter som behövs i polisens brottsbekämpande verksamhet och sedan behandla dem på alla de sätt som omfattas av den ovan återgivna definitionen i 3 § personuppgiftslagen. Det innebär att polisen inte bara behandlar det insamlade materialet för eget bruk; i begreppet behandling ingår också utlämnande eller annat tillhanda</w:t>
        <w:softHyphen/>
        <w:t>hållande av uppgifter. Får polisen samla in personuppgifter för brotts</w:t>
        <w:softHyphen/>
        <w:t xml:space="preserve">bekämpande ändamål, får den alltså också lämna ut uppgifterna för sådant ändamål eller för något ändamål som är förenligt med det </w:t>
      </w:r>
      <w:r>
        <w:rPr>
          <w:spacing w:val="-4"/>
        </w:rPr>
        <w:t>brottsbekämpande ändamål för vilket uppgifterna samlades in, jfr</w:t>
      </w:r>
      <w:r>
        <w:rPr/>
        <w:t xml:space="preserve"> finalitets</w:t>
        <w:softHyphen/>
        <w:t>principen ovan.</w:t>
      </w:r>
    </w:p>
    <w:p>
      <w:pPr>
        <w:pStyle w:val="TextBody"/>
        <w:rPr/>
      </w:pPr>
      <w:r>
        <w:rPr/>
      </w:r>
    </w:p>
    <w:p>
      <w:pPr>
        <w:pStyle w:val="TextBody"/>
        <w:rPr/>
      </w:pPr>
      <w:r>
        <w:rPr/>
        <w:t xml:space="preserve">En reglering som inte är mera detaljerad än så skulle emellertid ställa polisen inför tillämpningssvårigheter, eftersom regleringen skulle tvinga polisen att i varje enskilt fall pröva huruvida en personuppgift kan samlas </w:t>
      </w:r>
      <w:r>
        <w:rPr>
          <w:spacing w:val="-4"/>
        </w:rPr>
        <w:t>in eller lämnas ut med hänsyn till att ändamålet måste vara brotts</w:t>
        <w:softHyphen/>
        <w:t>bekämpande. I 7 och 8 §§ har därför det brottsbekämpande ändamålet brutits ner i deländamål som därmed klassas som brottsbekämpande.</w:t>
      </w:r>
      <w:r>
        <w:rPr/>
        <w:t xml:space="preserve"> Avsikten är att polisen alltid ska kunna behandla personuppgifter för dessa del</w:t>
        <w:softHyphen/>
        <w:t>ändamål utan att gå in på en prövning i det enskilda fallet av om det nya ändamålet är förenligt med insamlingsändamålet.</w:t>
      </w:r>
    </w:p>
    <w:p>
      <w:pPr>
        <w:pStyle w:val="TextBody"/>
        <w:rPr/>
      </w:pPr>
      <w:r>
        <w:rPr/>
      </w:r>
    </w:p>
    <w:p>
      <w:pPr>
        <w:pStyle w:val="TextBody"/>
        <w:rPr/>
      </w:pPr>
      <w:r>
        <w:rPr/>
        <w:t>I 7 § har i enlighet härmed angivits att personuppgifter får behandlas om det behövs för att 1. förebygga, förhindra eller upptäcka brottslig verksamhet, 2. utreda eller beivra brott, eller 3. fullgöra förpliktelser som följer av internationella åtaganden. Denna uppräkning av de s.k. primära ändamålen för vilka polisen får behandla personuppgifter för eget bruk, är enligt vad som upplysts vid föredragningen avsedd att vara uttömmande. De tre punkterna täcker alla behov som polisen kan ha av att behandla personuppgifter i den egna brottsbekämpande verksamheten. Lagrådet ifrågasätter inte detta men vill anmärka att uppräkningen i 2 kap. 7 § begränsar tillämpningsområdet för finalitetsprincipen. Skulle det visa sig att polisen har behov av att behandla personuppgifter som insamlats för brottsbekämpande ändamål för ett (annat) i och för sig brottsbekämpande ändamål som emellertid inte täcks av ordalagen i 7 § så får behandlingen inte ske, även om den skulle vara förenlig med finalitetsprincipen.</w:t>
      </w:r>
    </w:p>
    <w:p>
      <w:pPr>
        <w:pStyle w:val="TextBody"/>
        <w:rPr/>
      </w:pPr>
      <w:r>
        <w:rPr/>
      </w:r>
    </w:p>
    <w:p>
      <w:pPr>
        <w:pStyle w:val="TextBody"/>
        <w:rPr>
          <w:spacing w:val="-4"/>
        </w:rPr>
      </w:pPr>
      <w:r>
        <w:rPr/>
        <w:t xml:space="preserve">Det förhållandet att en precisering av det brottsbekämpande ändamålet begränsar tillämpningsområdet för finalitetsprincipen vållar problem i 8 § som behandlar de s.k. sekundära ändamålen för vilka polisen får </w:t>
      </w:r>
      <w:r>
        <w:rPr>
          <w:spacing w:val="-4"/>
        </w:rPr>
        <w:t xml:space="preserve">lämna ut personuppgifter till andra myndigheter. </w:t>
      </w:r>
    </w:p>
    <w:p>
      <w:pPr>
        <w:pStyle w:val="TextBody"/>
        <w:rPr>
          <w:spacing w:val="-4"/>
        </w:rPr>
      </w:pPr>
      <w:r>
        <w:rPr>
          <w:spacing w:val="-4"/>
        </w:rPr>
      </w:r>
    </w:p>
    <w:p>
      <w:pPr>
        <w:pStyle w:val="TextBody"/>
        <w:rPr/>
      </w:pPr>
      <w:r>
        <w:rPr>
          <w:spacing w:val="-4"/>
        </w:rPr>
        <w:t>I avsnitt 6.4.2 i remissen behandlas bl.a. grundläggande krav på behand</w:t>
        <w:softHyphen/>
        <w:t xml:space="preserve">lingen av personuppgifter. </w:t>
      </w:r>
      <w:r>
        <w:rPr/>
        <w:t xml:space="preserve">I det sammanhanget anförs som skäl för en hänvisning till finalitetsprincipen i nya lagen att det är svårt att i alla avseenden kunna bedöma nuvarande behov av personuppgiftsbehandling och att förutse alla de behov av sådan behandling som kan göra sig gällande i framtiden. Detta utvecklas närmare i avsnitt 7.1. Lagens ändamålsreglering. Där anförs bl.a. att de sekundära ändamålen bör uttryckas i lagen så preciserat och fullständigt som möjligt. För andra ändamål än de i lagen angivna sekundära ändamålen bör utlämnande tillåtas enbart under förutsättning att det inte kan anses oförenligt med insamlingsändamålet att lämna ut </w:t>
      </w:r>
      <w:r>
        <w:rPr>
          <w:spacing w:val="-4"/>
        </w:rPr>
        <w:t>uppgifterna, dvs. med tillämpning av finalitetsprincipen. I enlighet härmed</w:t>
      </w:r>
      <w:r>
        <w:rPr/>
        <w:t xml:space="preserve"> föreslås att en hänvisning (i 2 kap. 2 §) görs till 9 § första stycket d personuppgiftslagen.</w:t>
      </w:r>
    </w:p>
    <w:p>
      <w:pPr>
        <w:pStyle w:val="TextBody"/>
        <w:rPr/>
      </w:pPr>
      <w:r>
        <w:rPr/>
      </w:r>
    </w:p>
    <w:p>
      <w:pPr>
        <w:pStyle w:val="TextBody"/>
        <w:rPr/>
      </w:pPr>
      <w:r>
        <w:rPr/>
        <w:t xml:space="preserve">Lagrådet menar att den hänvisning som görs i 2 kap. 2 § till 9 § första </w:t>
      </w:r>
      <w:r>
        <w:rPr>
          <w:spacing w:val="-4"/>
        </w:rPr>
        <w:t xml:space="preserve">stycket d personuppgiftslagen inte räcker för att vidga tillämpningsområdet </w:t>
      </w:r>
      <w:r>
        <w:rPr/>
        <w:t xml:space="preserve">för 8 § utöver vad ordalagen tillåter. Om det anses vara önskvärt att personuppgifter får lämnas ut eller på annat sätt behandlas för andra ändamål än de i lagen angivna sekundära ändamålen, när ett utlämnande </w:t>
      </w:r>
      <w:r>
        <w:rPr>
          <w:spacing w:val="-4"/>
        </w:rPr>
        <w:t>för det nya ändamålet inte kan anses vara oförenligt med</w:t>
      </w:r>
      <w:r>
        <w:rPr/>
        <w:t xml:space="preserve"> insamlings</w:t>
        <w:softHyphen/>
        <w:t>ändamålet, bör det komma till tydligt uttryck i lagtexten, förslagsvis genom ett tillägg i första stycket 6 av en ny punkt c. Samtidigt bör punkten b i första stycket 6 redigeras om. Godtas sistnämnda förslag bör motsvarande ändring göras i 5 kap. 2 § första stycket 2.</w:t>
      </w:r>
    </w:p>
    <w:p>
      <w:pPr>
        <w:pStyle w:val="TextBody"/>
        <w:rPr/>
      </w:pPr>
      <w:r>
        <w:rPr/>
      </w:r>
    </w:p>
    <w:p>
      <w:pPr>
        <w:pStyle w:val="TextBody"/>
        <w:rPr/>
      </w:pPr>
      <w:r>
        <w:rPr/>
        <w:t>På grund av det anförda föreslår Lagrådet att 8 § första stycket 6 ges</w:t>
      </w:r>
    </w:p>
    <w:p>
      <w:pPr>
        <w:pStyle w:val="TextBody"/>
        <w:rPr/>
      </w:pPr>
      <w:r>
        <w:rPr/>
        <w:t>följande lydelse:</w:t>
      </w:r>
    </w:p>
    <w:p>
      <w:pPr>
        <w:pStyle w:val="TextBody"/>
        <w:rPr/>
      </w:pPr>
      <w:r>
        <w:rPr/>
      </w:r>
    </w:p>
    <w:p>
      <w:pPr>
        <w:pStyle w:val="TextBody"/>
        <w:rPr/>
      </w:pPr>
      <w:r>
        <w:rPr/>
        <w:t>6. en myndighets verksamhet</w:t>
      </w:r>
    </w:p>
    <w:p>
      <w:pPr>
        <w:pStyle w:val="TextBody"/>
        <w:rPr/>
      </w:pPr>
      <w:r>
        <w:rPr/>
        <w:t>a) om det enligt lag eller förordning åligger polisen att bistå myndigheten</w:t>
      </w:r>
    </w:p>
    <w:p>
      <w:pPr>
        <w:pStyle w:val="TextBody"/>
        <w:rPr/>
      </w:pPr>
      <w:r>
        <w:rPr/>
        <w:t>med viss uppgift,</w:t>
      </w:r>
    </w:p>
    <w:p>
      <w:pPr>
        <w:pStyle w:val="TextBody"/>
        <w:rPr/>
      </w:pPr>
      <w:r>
        <w:rPr/>
        <w:t xml:space="preserve">b) </w:t>
      </w:r>
      <w:r>
        <w:rPr>
          <w:spacing w:val="-4"/>
        </w:rPr>
        <w:t>om informationen tillhandahålls inom ramen för myndighetsöver</w:t>
        <w:softHyphen/>
        <w:t>skridande samverkan mot brott, eller</w:t>
      </w:r>
    </w:p>
    <w:p>
      <w:pPr>
        <w:pStyle w:val="TextBody"/>
        <w:rPr/>
      </w:pPr>
      <w:r>
        <w:rPr/>
        <w:t>c) om ett utlämnande inte kan anses vara oförenligt med det ändamål för vilket uppgifterna samlades in.</w:t>
      </w:r>
    </w:p>
    <w:p>
      <w:pPr>
        <w:pStyle w:val="TextBody"/>
        <w:rPr/>
      </w:pPr>
      <w:r>
        <w:rPr/>
      </w:r>
    </w:p>
    <w:p>
      <w:pPr>
        <w:pStyle w:val="TextBody"/>
        <w:rPr/>
      </w:pPr>
      <w:r>
        <w:rPr/>
        <w:t>2 kap. 16–18 §§</w:t>
      </w:r>
    </w:p>
    <w:p>
      <w:pPr>
        <w:pStyle w:val="TextBody"/>
        <w:rPr/>
      </w:pPr>
      <w:r>
        <w:rPr/>
      </w:r>
    </w:p>
    <w:p>
      <w:pPr>
        <w:pStyle w:val="TextBody"/>
        <w:rPr/>
      </w:pPr>
      <w:r>
        <w:rPr/>
        <w:t xml:space="preserve">Det har vid föredragningen upplysts att sekretessbestämmelsen i 35 kap. </w:t>
      </w:r>
      <w:r>
        <w:rPr>
          <w:spacing w:val="-4"/>
        </w:rPr>
        <w:t>2 § offentlighets- och sekretesslagen (2009:400) endast gäller i förhållande</w:t>
      </w:r>
      <w:r>
        <w:rPr/>
        <w:t xml:space="preserve"> till den som anmälan eller utsagan avser. Det finns därför inte skäl att i 2 kap. 16–18 §§ hänvisa till den paragrafen.</w:t>
      </w:r>
    </w:p>
    <w:p>
      <w:pPr>
        <w:pStyle w:val="TextBody"/>
        <w:rPr/>
      </w:pPr>
      <w:r>
        <w:rPr/>
      </w:r>
    </w:p>
    <w:p>
      <w:pPr>
        <w:pStyle w:val="TextBody"/>
        <w:rPr/>
      </w:pPr>
      <w:r>
        <w:rPr/>
        <w:t>3 kap. 4 och 6 §§</w:t>
      </w:r>
    </w:p>
    <w:p>
      <w:pPr>
        <w:pStyle w:val="TextBody"/>
        <w:rPr/>
      </w:pPr>
      <w:r>
        <w:rPr/>
      </w:r>
    </w:p>
    <w:p>
      <w:pPr>
        <w:pStyle w:val="TextBody"/>
        <w:rPr/>
      </w:pPr>
      <w:r>
        <w:rPr/>
        <w:t>I 3 kap. 4 § första stycket behandlas uppgifter om personer som inte är misstänkta för brott i vid mening. Till personkretsen hänförs ”en person som inte är misstänkt för brott eller för att ha utövat eller komma att utöva sådan brottslig verksamhet som avses i 2 § första stycket 1”. Detta är svårläst och svårbegripligt. Lagrådet, som inte gärna använder ordet ”misstänkt” när det gäller brott som ännu inte har begåtts, föreslår att stycket ges följande lydelse. Godtas det förslaget bör motsvarande ändring göras i 3 kap. 6 § första stycket 3.</w:t>
      </w:r>
    </w:p>
    <w:p>
      <w:pPr>
        <w:pStyle w:val="TextBody"/>
        <w:rPr/>
      </w:pPr>
      <w:r>
        <w:rPr/>
      </w:r>
    </w:p>
    <w:p>
      <w:pPr>
        <w:pStyle w:val="TextBody"/>
        <w:rPr/>
      </w:pPr>
      <w:r>
        <w:rPr/>
        <w:t xml:space="preserve">Om uppgifter, som behandlas enligt 1 §, direkt kan hänföras till en person som inte är misstänkt för brott eller för att ha utövat sådan brottslig verksamhet som avses i 2 § första stycket 1 eller som kan antas komma att utöva sådan brottslig verksamhet, ska det genom en särskild </w:t>
      </w:r>
      <w:r>
        <w:rPr>
          <w:spacing w:val="-4"/>
        </w:rPr>
        <w:t>upplysning eller på något annat sätt framgå att personen inte är</w:t>
      </w:r>
      <w:r>
        <w:rPr/>
        <w:t xml:space="preserve"> misstänkt. </w:t>
      </w:r>
    </w:p>
    <w:p>
      <w:pPr>
        <w:pStyle w:val="TextBody"/>
        <w:rPr/>
      </w:pPr>
      <w:r>
        <w:rPr/>
      </w:r>
    </w:p>
    <w:p>
      <w:pPr>
        <w:pStyle w:val="TextBody"/>
        <w:rPr/>
      </w:pPr>
      <w:r>
        <w:rPr/>
        <w:t>3 kap. 9 §</w:t>
      </w:r>
    </w:p>
    <w:p>
      <w:pPr>
        <w:pStyle w:val="TextBody"/>
        <w:rPr/>
      </w:pPr>
      <w:r>
        <w:rPr/>
      </w:r>
    </w:p>
    <w:p>
      <w:pPr>
        <w:pStyle w:val="TextBody"/>
        <w:rPr/>
      </w:pPr>
      <w:r>
        <w:rPr/>
        <w:t>Denna paragraf innehåller inte någonting utöver en upplysning om innehållet i de tre närmast följande paragraferna. Samma information framgår för övrigt av mellanrubriken närmast före paragrafen. Lagrådet föreslår att paragrafen utgår.</w:t>
      </w:r>
    </w:p>
    <w:p>
      <w:pPr>
        <w:pStyle w:val="TextBody"/>
        <w:rPr/>
      </w:pPr>
      <w:r>
        <w:rPr/>
      </w:r>
    </w:p>
    <w:p>
      <w:pPr>
        <w:pStyle w:val="TextBody"/>
        <w:rPr/>
      </w:pPr>
      <w:r>
        <w:rPr/>
        <w:t>4 kap. 1 och 11 §§</w:t>
      </w:r>
    </w:p>
    <w:p>
      <w:pPr>
        <w:pStyle w:val="TextBody"/>
        <w:rPr/>
      </w:pPr>
      <w:r>
        <w:rPr/>
      </w:r>
    </w:p>
    <w:p>
      <w:pPr>
        <w:pStyle w:val="TextBody"/>
        <w:rPr/>
      </w:pPr>
      <w:r>
        <w:rPr/>
        <w:t>I paragraferna bör föras in en erinran om att Rikspolisstyrelsen får föra register över DNA-profiler för ändamål som anges i 2 kap. 7 och 8 §§. Lagrådet föreslår att paragraferna ges följande lydelse:</w:t>
      </w:r>
    </w:p>
    <w:p>
      <w:pPr>
        <w:pStyle w:val="TextBody"/>
        <w:rPr/>
      </w:pPr>
      <w:r>
        <w:rPr/>
      </w:r>
    </w:p>
    <w:p>
      <w:pPr>
        <w:pStyle w:val="TextBody"/>
        <w:rPr/>
      </w:pPr>
      <w:r>
        <w:rPr/>
        <w:t xml:space="preserve">4 kap. 1 § Rikspolisstyrelsen får föra register över DNA-profiler (DNA-registret, utredningsregistret och spårregistret) i enlighet med 2–10 §§. Dessa register får föras, förutom för ändamål som anges i 2 kap. 7 och 8 §§, för att underlätta identifiering av avlidna personer. </w:t>
      </w:r>
    </w:p>
    <w:p>
      <w:pPr>
        <w:pStyle w:val="TextBody"/>
        <w:rPr/>
      </w:pPr>
      <w:r>
        <w:rPr/>
      </w:r>
    </w:p>
    <w:p>
      <w:pPr>
        <w:pStyle w:val="TextBody"/>
        <w:rPr/>
      </w:pPr>
      <w:r>
        <w:rPr/>
        <w:t>4 kap. 11 § Rikspolisstyrelsen får föra fingeravtrycks- eller signalements</w:t>
        <w:softHyphen/>
        <w:t>register i enlighet med 12–17 §§. Dessa register får föras, förutom för ändamål som anges i 2 kap. 7 och 8 §§, för att underlätta identifiering av okända personer.</w:t>
      </w:r>
    </w:p>
    <w:p>
      <w:pPr>
        <w:pStyle w:val="TextBody"/>
        <w:rPr/>
      </w:pPr>
      <w:r>
        <w:rPr/>
      </w:r>
    </w:p>
    <w:p>
      <w:pPr>
        <w:pStyle w:val="TextBody"/>
        <w:rPr/>
      </w:pPr>
      <w:r>
        <w:rPr/>
        <w:t>5 kap. 2 §</w:t>
      </w:r>
    </w:p>
    <w:p>
      <w:pPr>
        <w:pStyle w:val="TextBody"/>
        <w:rPr/>
      </w:pPr>
      <w:r>
        <w:rPr/>
      </w:r>
    </w:p>
    <w:p>
      <w:pPr>
        <w:pStyle w:val="TextBody"/>
        <w:rPr/>
      </w:pPr>
      <w:r>
        <w:rPr/>
        <w:t>Paragrafens första stycke 2 bör redigeras om i överensstämmelse med den lydelse som föreslås beträffande 2 kap. 8 § första stycket 6 b.</w:t>
      </w:r>
    </w:p>
    <w:p>
      <w:pPr>
        <w:pStyle w:val="TextBody"/>
        <w:rPr/>
      </w:pPr>
      <w:r>
        <w:rPr/>
      </w:r>
      <w:r>
        <w:br w:type="page"/>
      </w:r>
    </w:p>
    <w:p>
      <w:pPr>
        <w:pStyle w:val="TextBody"/>
        <w:rPr/>
      </w:pPr>
      <w:r>
        <w:rPr/>
        <w:t>Punkt 5 i övergångsbestämmelserna</w:t>
      </w:r>
    </w:p>
    <w:p>
      <w:pPr>
        <w:pStyle w:val="TextBody"/>
        <w:rPr/>
      </w:pPr>
      <w:r>
        <w:rPr/>
      </w:r>
    </w:p>
    <w:p>
      <w:pPr>
        <w:pStyle w:val="TextBody"/>
        <w:rPr/>
      </w:pPr>
      <w:r>
        <w:rPr/>
        <w:t>I punkten anges att vissa angivna bestämmelser i den nya lagen inte behöver tillämpas förrän den 1 januari 2015. En föreskrift om att en lagbestämmelse får men inte behöver tillämpas är ovanlig. Med hänsyn till vad som anges i remissen om skälen för denna föreskrift får den godtas.</w:t>
      </w:r>
    </w:p>
    <w:p>
      <w:pPr>
        <w:pStyle w:val="TextBody"/>
        <w:rPr/>
      </w:pPr>
      <w:r>
        <w:rPr/>
      </w:r>
    </w:p>
    <w:p>
      <w:pPr>
        <w:pStyle w:val="TextBody"/>
        <w:rPr>
          <w:u w:val="single"/>
        </w:rPr>
      </w:pPr>
      <w:r>
        <w:rPr>
          <w:u w:val="single"/>
        </w:rPr>
        <w:t>Förslaget till lag om polisens allmänna spaningsregister</w:t>
      </w:r>
    </w:p>
    <w:p>
      <w:pPr>
        <w:pStyle w:val="TextBody"/>
        <w:rPr>
          <w:u w:val="single"/>
        </w:rPr>
      </w:pPr>
      <w:r>
        <w:rPr>
          <w:u w:val="single"/>
        </w:rPr>
      </w:r>
    </w:p>
    <w:p>
      <w:pPr>
        <w:pStyle w:val="TextBody"/>
        <w:rPr/>
      </w:pPr>
      <w:r>
        <w:rPr/>
        <w:t>3 §</w:t>
      </w:r>
    </w:p>
    <w:p>
      <w:pPr>
        <w:pStyle w:val="TextBody"/>
        <w:rPr/>
      </w:pPr>
      <w:r>
        <w:rPr/>
      </w:r>
    </w:p>
    <w:p>
      <w:pPr>
        <w:pStyle w:val="TextBody"/>
        <w:rPr/>
      </w:pPr>
      <w:r>
        <w:rPr/>
        <w:t>I paragrafen anges ändamålet med det allmänna spaningsregistret. Ändamålsbeskrivningen är enligt vad som upplysts vid föredragningen utformad med ledning av ett gammalt beslut av Datainspektionen. Texten är emellertid svårbegriplig för den som inte känner till bakgrunden, särskilt vid läsning av de efterföljande paragraferna och författnings</w:t>
        <w:softHyphen/>
        <w:t>kommentarerna till dessa. Lagrådet föreslår att paragrafen ges följande lydelse:</w:t>
      </w:r>
    </w:p>
    <w:p>
      <w:pPr>
        <w:pStyle w:val="TextBody"/>
        <w:rPr/>
      </w:pPr>
      <w:r>
        <w:rPr/>
      </w:r>
    </w:p>
    <w:p>
      <w:pPr>
        <w:pStyle w:val="TextBody"/>
        <w:rPr/>
      </w:pPr>
      <w:r>
        <w:rPr>
          <w:spacing w:val="-4"/>
        </w:rPr>
        <w:t>Personuppgifter som framkommit i polisens brottsbekämpande verksamhet</w:t>
      </w:r>
      <w:r>
        <w:rPr/>
        <w:t xml:space="preserve"> får behandlas i det allmänna spaningsregistret för att göra sådan informa</w:t>
        <w:softHyphen/>
        <w:t>tion som behövs i polisens spaningsverksamhet lätt tillgänglig.</w:t>
      </w:r>
    </w:p>
    <w:p>
      <w:pPr>
        <w:pStyle w:val="TextBody"/>
        <w:rPr/>
      </w:pPr>
      <w:r>
        <w:rPr/>
      </w:r>
    </w:p>
    <w:p>
      <w:pPr>
        <w:pStyle w:val="TextBody"/>
        <w:rPr/>
      </w:pPr>
      <w:r>
        <w:rPr/>
        <w:t>18 §</w:t>
      </w:r>
    </w:p>
    <w:p>
      <w:pPr>
        <w:pStyle w:val="TextBody"/>
        <w:rPr/>
      </w:pPr>
      <w:r>
        <w:rPr/>
      </w:r>
    </w:p>
    <w:p>
      <w:pPr>
        <w:pStyle w:val="TextBody"/>
        <w:rPr/>
      </w:pPr>
      <w:r>
        <w:rPr/>
        <w:t xml:space="preserve">Det har vid föredragningen upplysts att sekretessbestämmelsen i 35 kap. </w:t>
      </w:r>
      <w:r>
        <w:rPr>
          <w:spacing w:val="-4"/>
        </w:rPr>
        <w:t>2 § offentlighets- och sekretesslagen (2009:400) endast gäller i förhållande</w:t>
      </w:r>
      <w:r>
        <w:rPr/>
        <w:t xml:space="preserve"> till den som anmälan eller utsagan avser. Det finns därför inte skäl att i förevarande paragraf hänvisa till den paragrafen.</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utan erinran.</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152" w:name="__RefHeading___Toc249158602"/>
      <w:bookmarkEnd w:id="152"/>
      <w:r>
        <w:rPr/>
        <w:t>Utdrag ur protokoll vid regeringssammanträde den 21 december 2009</w:t>
      </w:r>
    </w:p>
    <w:p>
      <w:pPr>
        <w:pStyle w:val="TextBody"/>
        <w:jc w:val="left"/>
        <w:rPr/>
      </w:pPr>
      <w:r>
        <w:rPr/>
      </w:r>
    </w:p>
    <w:p>
      <w:pPr>
        <w:pStyle w:val="TextBody"/>
        <w:jc w:val="left"/>
        <w:rPr/>
      </w:pPr>
      <w:r>
        <w:rPr/>
        <w:t>Närvarande: Statsministern Reinfeldt, ordförande, och statsråden Olofsson, Odell, Ask, Husmark Pehrsson, Erlandsson, Torstensson, Carlgren, Hägglund, Carlsson, Littorin, Malmström, Sabuni, Billström, Adelsohn Liljeroth, Björling</w:t>
      </w:r>
    </w:p>
    <w:p>
      <w:pPr>
        <w:pStyle w:val="TextBody"/>
        <w:jc w:val="left"/>
        <w:rPr/>
      </w:pPr>
      <w:r>
        <w:rPr/>
      </w:r>
    </w:p>
    <w:p>
      <w:pPr>
        <w:pStyle w:val="TextBody"/>
        <w:jc w:val="left"/>
        <w:rPr/>
      </w:pPr>
      <w:r>
        <w:rPr/>
        <w:t>Föredragande: Beatrice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Integritet och effektivitet i polisens brottsbekämpande verksamhet</w:t>
      </w:r>
    </w:p>
    <w:p>
      <w:pPr>
        <w:pStyle w:val="TextBody"/>
        <w:rPr/>
      </w:pPr>
      <w:r>
        <w:rPr/>
      </w:r>
    </w:p>
    <w:p>
      <w:pPr>
        <w:pStyle w:val="TextBody"/>
        <w:rPr/>
      </w:pPr>
      <w:r>
        <w:rPr/>
      </w:r>
    </w:p>
    <w:p>
      <w:pPr>
        <w:pStyle w:val="TextBody"/>
        <w:rPr/>
      </w:pPr>
      <w:r>
        <w:rPr/>
      </w:r>
    </w:p>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4">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5">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4">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8">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4">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4">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2</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3</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7">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6</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5">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7</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8">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8</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8">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9</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0">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4">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2</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3">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1">
              <wp:simplePos x="0" y="0"/>
              <wp:positionH relativeFrom="page">
                <wp:posOffset>4861560</wp:posOffset>
              </wp:positionH>
              <wp:positionV relativeFrom="page">
                <wp:posOffset>7813675</wp:posOffset>
              </wp:positionV>
              <wp:extent cx="417830" cy="234315"/>
              <wp:effectExtent l="0" t="0" r="0" b="0"/>
              <wp:wrapSquare wrapText="largest"/>
              <wp:docPr id="6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4</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4861560</wp:posOffset>
              </wp:positionH>
              <wp:positionV relativeFrom="page">
                <wp:posOffset>7813675</wp:posOffset>
              </wp:positionV>
              <wp:extent cx="417830" cy="234315"/>
              <wp:effectExtent l="0" t="0" r="0" b="0"/>
              <wp:wrapSquare wrapText="largest"/>
              <wp:docPr id="72"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1">
              <wp:simplePos x="0" y="0"/>
              <wp:positionH relativeFrom="page">
                <wp:posOffset>5041265</wp:posOffset>
              </wp:positionH>
              <wp:positionV relativeFrom="page">
                <wp:posOffset>7813675</wp:posOffset>
              </wp:positionV>
              <wp:extent cx="417830" cy="234315"/>
              <wp:effectExtent l="0" t="0" r="0" b="0"/>
              <wp:wrapSquare wrapText="largest"/>
              <wp:docPr id="73"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9</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4861560</wp:posOffset>
              </wp:positionH>
              <wp:positionV relativeFrom="page">
                <wp:posOffset>7813675</wp:posOffset>
              </wp:positionV>
              <wp:extent cx="417830" cy="234315"/>
              <wp:effectExtent l="0" t="0" r="0" b="0"/>
              <wp:wrapSquare wrapText="largest"/>
              <wp:docPr id="76"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6</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9">
              <wp:simplePos x="0" y="0"/>
              <wp:positionH relativeFrom="page">
                <wp:posOffset>5041265</wp:posOffset>
              </wp:positionH>
              <wp:positionV relativeFrom="page">
                <wp:posOffset>7813675</wp:posOffset>
              </wp:positionV>
              <wp:extent cx="417830" cy="234315"/>
              <wp:effectExtent l="0" t="0" r="0" b="0"/>
              <wp:wrapSquare wrapText="largest"/>
              <wp:docPr id="77"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7</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4861560</wp:posOffset>
              </wp:positionH>
              <wp:positionV relativeFrom="page">
                <wp:posOffset>7813675</wp:posOffset>
              </wp:positionV>
              <wp:extent cx="417830" cy="234315"/>
              <wp:effectExtent l="0" t="0" r="0" b="0"/>
              <wp:wrapSquare wrapText="largest"/>
              <wp:docPr id="80"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8</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1"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878.</w:t>
      </w:r>
    </w:p>
  </w:footnote>
  <w:footnote w:id="3">
    <w:p>
      <w:pPr>
        <w:pStyle w:val="Footnote"/>
        <w:rPr/>
      </w:pPr>
      <w:r>
        <w:rPr>
          <w:rStyle w:val="FootnoteCharacters"/>
        </w:rPr>
        <w:footnoteRef/>
      </w:r>
      <w:r>
        <w:rPr/>
        <w:t xml:space="preserve"> </w:t>
      </w:r>
      <w:r>
        <w:rPr/>
        <w:t>Senaste lydelse 2005:878.</w:t>
      </w:r>
    </w:p>
  </w:footnote>
  <w:footnote w:id="4">
    <w:p>
      <w:pPr>
        <w:pStyle w:val="Footnote"/>
        <w:rPr/>
      </w:pPr>
      <w:r>
        <w:rPr>
          <w:rStyle w:val="FootnoteCharacters"/>
        </w:rPr>
        <w:footnoteRef/>
      </w:r>
      <w:r>
        <w:rPr/>
        <w:t xml:space="preserve"> </w:t>
      </w:r>
      <w:r>
        <w:rPr/>
        <w:t>Senaste lydelse 1998:625.</w:t>
      </w:r>
    </w:p>
  </w:footnote>
  <w:footnote w:id="5">
    <w:p>
      <w:pPr>
        <w:pStyle w:val="Footnote"/>
        <w:rPr/>
      </w:pPr>
      <w:r>
        <w:rPr>
          <w:rStyle w:val="FootnoteCharacters"/>
        </w:rPr>
        <w:footnoteRef/>
      </w:r>
      <w:r>
        <w:rPr/>
        <w:t xml:space="preserve"> </w:t>
      </w:r>
      <w:r>
        <w:rPr/>
        <w:t>Senaste lydelse 1998:625.</w:t>
      </w:r>
    </w:p>
  </w:footnote>
  <w:footnote w:id="6">
    <w:p>
      <w:pPr>
        <w:pStyle w:val="Footnote"/>
        <w:rPr/>
      </w:pPr>
      <w:r>
        <w:rPr>
          <w:rStyle w:val="FootnoteCharacters"/>
        </w:rPr>
        <w:footnoteRef/>
      </w:r>
      <w:r>
        <w:rPr/>
        <w:t xml:space="preserve"> </w:t>
      </w:r>
      <w:r>
        <w:rPr/>
        <w:t>Senaste lydelse 2006:347.</w:t>
      </w:r>
    </w:p>
  </w:footnote>
  <w:footnote w:id="7">
    <w:p>
      <w:pPr>
        <w:pStyle w:val="Footnote"/>
        <w:tabs>
          <w:tab w:val="clear" w:pos="1304"/>
          <w:tab w:val="left" w:pos="3550" w:leader="none"/>
        </w:tabs>
        <w:rPr/>
      </w:pPr>
      <w:r>
        <w:rPr>
          <w:rStyle w:val="FootnoteCharacters"/>
        </w:rPr>
        <w:footnoteRef/>
      </w:r>
      <w:r>
        <w:rPr/>
        <w:t xml:space="preserve"> </w:t>
      </w:r>
      <w:r>
        <w:rPr/>
        <w:t>Senaste lydelse 2005:878.</w:t>
      </w:r>
    </w:p>
  </w:footnote>
  <w:footnote w:id="8">
    <w:p>
      <w:pPr>
        <w:pStyle w:val="Footnote"/>
        <w:rPr/>
      </w:pPr>
      <w:r>
        <w:rPr>
          <w:rStyle w:val="FootnoteCharacters"/>
        </w:rPr>
        <w:footnoteRef/>
      </w:r>
      <w:r>
        <w:rPr/>
        <w:t xml:space="preserve"> </w:t>
      </w:r>
      <w:r>
        <w:rPr/>
        <w:t>Senaste lydelse 2005:878.</w:t>
      </w:r>
    </w:p>
  </w:footnote>
  <w:footnote w:id="9">
    <w:p>
      <w:pPr>
        <w:pStyle w:val="Footnote"/>
        <w:rPr/>
      </w:pPr>
      <w:r>
        <w:rPr>
          <w:rStyle w:val="FootnoteCharacters"/>
        </w:rPr>
        <w:footnoteRef/>
      </w:r>
      <w:r>
        <w:rPr/>
        <w:t xml:space="preserve"> </w:t>
      </w:r>
      <w:r>
        <w:rPr/>
        <w:t>Lagen omtryckt 1992:1474.</w:t>
      </w:r>
    </w:p>
  </w:footnote>
  <w:footnote w:id="10">
    <w:p>
      <w:pPr>
        <w:pStyle w:val="Footnote"/>
        <w:rPr/>
      </w:pPr>
      <w:r>
        <w:rPr>
          <w:rStyle w:val="FootnoteCharacters"/>
        </w:rPr>
        <w:footnoteRef/>
      </w:r>
      <w:r>
        <w:rPr/>
        <w:t xml:space="preserve"> </w:t>
      </w:r>
      <w:r>
        <w:rPr/>
        <w:t>Senaste lydelse 2006:697.</w:t>
      </w:r>
    </w:p>
  </w:footnote>
  <w:footnote w:id="11">
    <w:p>
      <w:pPr>
        <w:pStyle w:val="Footnote"/>
        <w:rPr/>
      </w:pPr>
      <w:r>
        <w:rPr>
          <w:rStyle w:val="FootnoteCharacters"/>
        </w:rPr>
        <w:footnoteRef/>
      </w:r>
      <w:r>
        <w:rPr/>
        <w:t xml:space="preserve"> </w:t>
      </w:r>
      <w:r>
        <w:rPr/>
        <w:t>Senaste lydelse 2003:1161.</w:t>
      </w:r>
    </w:p>
  </w:footnote>
  <w:footnote w:id="12">
    <w:p>
      <w:pPr>
        <w:pStyle w:val="Footnote"/>
        <w:rPr/>
      </w:pPr>
      <w:r>
        <w:rPr>
          <w:rStyle w:val="FootnoteCharacters"/>
        </w:rPr>
        <w:footnoteRef/>
      </w:r>
      <w:r>
        <w:rPr/>
        <w:t xml:space="preserve"> </w:t>
      </w:r>
      <w:r>
        <w:rPr/>
        <w:t>Senaste lydelse 2003:1161.</w:t>
      </w:r>
    </w:p>
  </w:footnote>
  <w:footnote w:id="13">
    <w:p>
      <w:pPr>
        <w:pStyle w:val="Footnote"/>
        <w:rPr/>
      </w:pPr>
      <w:r>
        <w:rPr>
          <w:rStyle w:val="FootnoteCharacters"/>
        </w:rPr>
        <w:footnoteRef/>
      </w:r>
      <w:r>
        <w:rPr/>
        <w:t xml:space="preserve"> </w:t>
      </w:r>
      <w:r>
        <w:rPr/>
        <w:t>Senaste lydelse 2006:697.</w:t>
      </w:r>
    </w:p>
  </w:footnote>
  <w:footnote w:id="14">
    <w:p>
      <w:pPr>
        <w:pStyle w:val="Footnote"/>
        <w:rPr/>
      </w:pPr>
      <w:r>
        <w:rPr>
          <w:rStyle w:val="FootnoteCharacters"/>
        </w:rPr>
        <w:footnoteRef/>
      </w:r>
      <w:r>
        <w:rPr/>
        <w:t xml:space="preserve"> </w:t>
      </w:r>
      <w:r>
        <w:rPr/>
        <w:t>Senaste lydelse 1998:625.</w:t>
      </w:r>
    </w:p>
  </w:footnote>
  <w:footnote w:id="15">
    <w:p>
      <w:pPr>
        <w:pStyle w:val="Footnote"/>
        <w:rPr/>
      </w:pPr>
      <w:r>
        <w:rPr>
          <w:rStyle w:val="FootnoteCharacters"/>
        </w:rPr>
        <w:footnoteRef/>
      </w:r>
      <w:r>
        <w:rPr/>
        <w:t xml:space="preserve"> </w:t>
      </w:r>
      <w:r>
        <w:rPr/>
        <w:t>Senaste lydelse 1998:625.</w:t>
      </w:r>
    </w:p>
  </w:footnote>
  <w:footnote w:id="16">
    <w:p>
      <w:pPr>
        <w:pStyle w:val="Footnote"/>
        <w:rPr/>
      </w:pPr>
      <w:r>
        <w:rPr>
          <w:rStyle w:val="FootnoteCharacters"/>
        </w:rPr>
        <w:footnoteRef/>
      </w:r>
      <w:r>
        <w:rPr/>
        <w:t xml:space="preserve"> </w:t>
      </w:r>
      <w:r>
        <w:rPr/>
        <w:t>Senaste lydelse 2006:347.</w:t>
      </w:r>
    </w:p>
  </w:footnote>
  <w:footnote w:id="17">
    <w:p>
      <w:pPr>
        <w:pStyle w:val="Footnote"/>
        <w:rPr/>
      </w:pPr>
      <w:r>
        <w:rPr>
          <w:rStyle w:val="FootnoteCharacters"/>
        </w:rPr>
        <w:footnoteRef/>
      </w:r>
      <w:r>
        <w:rPr/>
        <w:t xml:space="preserve"> </w:t>
      </w:r>
      <w:r>
        <w:rPr/>
        <w:t>Senaste lydelse 1999:91.</w:t>
      </w:r>
    </w:p>
  </w:footnote>
  <w:footnote w:id="18">
    <w:p>
      <w:pPr>
        <w:pStyle w:val="Footnote"/>
        <w:rPr/>
      </w:pPr>
      <w:r>
        <w:rPr>
          <w:rStyle w:val="FootnoteCharacters"/>
        </w:rPr>
        <w:footnoteRef/>
      </w:r>
      <w:r>
        <w:rPr/>
        <w:t xml:space="preserve"> </w:t>
      </w:r>
      <w:r>
        <w:rPr/>
        <w:t>Senaste lydelse 1999:91.</w:t>
      </w:r>
    </w:p>
  </w:footnote>
  <w:footnote w:id="19">
    <w:p>
      <w:pPr>
        <w:pStyle w:val="Footnote"/>
        <w:rPr/>
      </w:pPr>
      <w:r>
        <w:rPr>
          <w:rStyle w:val="FootnoteCharacters"/>
        </w:rPr>
        <w:footnoteRef/>
      </w:r>
      <w:r>
        <w:rPr/>
        <w:t xml:space="preserve"> </w:t>
      </w:r>
      <w:r>
        <w:rPr/>
        <w:t>Senaste lydelse 1999:92.</w:t>
      </w:r>
    </w:p>
  </w:footnote>
  <w:footnote w:id="20">
    <w:p>
      <w:pPr>
        <w:pStyle w:val="Footnote"/>
        <w:rPr/>
      </w:pPr>
      <w:r>
        <w:rPr>
          <w:rStyle w:val="FootnoteCharacters"/>
        </w:rPr>
        <w:footnoteRef/>
      </w:r>
      <w:r>
        <w:rPr/>
        <w:t xml:space="preserve"> </w:t>
      </w:r>
      <w:r>
        <w:rPr/>
        <w:t>Senaste lydelse 1999:92.</w:t>
      </w:r>
    </w:p>
  </w:footnote>
  <w:footnote w:id="21">
    <w:p>
      <w:pPr>
        <w:pStyle w:val="Footnote"/>
        <w:rPr/>
      </w:pPr>
      <w:r>
        <w:rPr>
          <w:rStyle w:val="FootnoteCharacters"/>
        </w:rPr>
        <w:t>1</w:t>
      </w:r>
      <w:r>
        <w:rPr/>
        <w:t xml:space="preserve"> </w:t>
      </w:r>
      <w:r>
        <w:rPr/>
        <w:t>Senaste lydelse 2005:878.</w:t>
      </w:r>
    </w:p>
  </w:footnote>
  <w:footnote w:id="22">
    <w:p>
      <w:pPr>
        <w:pStyle w:val="Footnote"/>
        <w:rPr/>
      </w:pPr>
      <w:r>
        <w:rPr>
          <w:rStyle w:val="FootnoteCharacters"/>
        </w:rPr>
        <w:t>2</w:t>
      </w:r>
      <w:r>
        <w:rPr/>
        <w:t xml:space="preserve"> </w:t>
      </w:r>
      <w:r>
        <w:rPr/>
        <w:t>Senaste lydelse 2005:878.</w:t>
      </w:r>
    </w:p>
  </w:footnote>
  <w:footnote w:id="23">
    <w:p>
      <w:pPr>
        <w:pStyle w:val="Footnote"/>
        <w:rPr/>
      </w:pPr>
      <w:r>
        <w:rPr>
          <w:rStyle w:val="FootnoteCharacters"/>
        </w:rPr>
        <w:footnoteRef/>
      </w:r>
      <w:r>
        <w:rPr/>
        <w:t xml:space="preserve"> </w:t>
      </w:r>
      <w:r>
        <w:rPr/>
        <w:t>Senaste lydelse 1998:625.</w:t>
      </w:r>
    </w:p>
  </w:footnote>
  <w:footnote w:id="24">
    <w:p>
      <w:pPr>
        <w:pStyle w:val="Footnote"/>
        <w:rPr/>
      </w:pPr>
      <w:r>
        <w:rPr>
          <w:rStyle w:val="FootnoteCharacters"/>
        </w:rPr>
        <w:footnoteRef/>
      </w:r>
      <w:r>
        <w:rPr/>
        <w:t xml:space="preserve"> </w:t>
      </w:r>
      <w:r>
        <w:rPr/>
        <w:t>Senaste lydelse 1998:625.</w:t>
      </w:r>
    </w:p>
  </w:footnote>
  <w:footnote w:id="25">
    <w:p>
      <w:pPr>
        <w:pStyle w:val="Footnote"/>
        <w:rPr/>
      </w:pPr>
      <w:r>
        <w:rPr>
          <w:rStyle w:val="FootnoteCharacters"/>
        </w:rPr>
        <w:footnoteRef/>
      </w:r>
      <w:r>
        <w:rPr/>
        <w:t xml:space="preserve"> </w:t>
      </w:r>
      <w:r>
        <w:rPr/>
        <w:t>Senaste lydelse 2006:3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335780</wp:posOffset>
              </wp:positionH>
              <wp:positionV relativeFrom="page">
                <wp:posOffset>504825</wp:posOffset>
              </wp:positionV>
              <wp:extent cx="88265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85</w:t>
                            <w:br/>
                            <w:t>Bilaga 1</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5</w:t>
                      <w:b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105410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5</w:t>
                            <w:br/>
                            <w:t>Bilaga 1</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88265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85</w:t>
                            <w:br/>
                            <w:t>Bilaga 2</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5</w:t>
                      <w:b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105410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5</w:t>
                            <w:br/>
                            <w:t>Bilaga 2</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85</w:t>
                            <w:br/>
                            <w:t>Bilaga 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5</w:t>
                      <w:b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335780</wp:posOffset>
              </wp:positionH>
              <wp:positionV relativeFrom="page">
                <wp:posOffset>504825</wp:posOffset>
              </wp:positionV>
              <wp:extent cx="105410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5</w:t>
                            <w:br/>
                            <w:t>Bilaga 3</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335780</wp:posOffset>
              </wp:positionH>
              <wp:positionV relativeFrom="page">
                <wp:posOffset>504825</wp:posOffset>
              </wp:positionV>
              <wp:extent cx="105410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5</w:t>
                            <w:br/>
                            <w:t>Bilaga 4</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335780</wp:posOffset>
              </wp:positionH>
              <wp:positionV relativeFrom="page">
                <wp:posOffset>504825</wp:posOffset>
              </wp:positionV>
              <wp:extent cx="105410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5</w:t>
                            <w:br/>
                            <w:t>Bilaga 4</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page">
                <wp:posOffset>4335780</wp:posOffset>
              </wp:positionH>
              <wp:positionV relativeFrom="page">
                <wp:posOffset>504825</wp:posOffset>
              </wp:positionV>
              <wp:extent cx="105410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5</w:t>
                            <w:br/>
                            <w:t>Bilaga 4</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page">
                <wp:posOffset>4335780</wp:posOffset>
              </wp:positionH>
              <wp:positionV relativeFrom="page">
                <wp:posOffset>504825</wp:posOffset>
              </wp:positionV>
              <wp:extent cx="105410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5</w:t>
                            <w:br/>
                            <w:t>Bilaga 4</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page">
                <wp:posOffset>4335780</wp:posOffset>
              </wp:positionH>
              <wp:positionV relativeFrom="page">
                <wp:posOffset>504825</wp:posOffset>
              </wp:positionV>
              <wp:extent cx="105410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5</w:t>
                            <w:br/>
                            <w:t>Bilaga 4</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page">
                <wp:posOffset>4335780</wp:posOffset>
              </wp:positionH>
              <wp:positionV relativeFrom="page">
                <wp:posOffset>504825</wp:posOffset>
              </wp:positionV>
              <wp:extent cx="105410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5</w:t>
                            <w:br/>
                            <w:t>Bilaga 4</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page">
                <wp:posOffset>4335780</wp:posOffset>
              </wp:positionH>
              <wp:positionV relativeFrom="page">
                <wp:posOffset>504825</wp:posOffset>
              </wp:positionV>
              <wp:extent cx="105410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5</w:t>
                            <w:br/>
                            <w:t>Bilaga 4</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7">
              <wp:simplePos x="0" y="0"/>
              <wp:positionH relativeFrom="page">
                <wp:posOffset>4335780</wp:posOffset>
              </wp:positionH>
              <wp:positionV relativeFrom="page">
                <wp:posOffset>504825</wp:posOffset>
              </wp:positionV>
              <wp:extent cx="105410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5</w:t>
                            <w:br/>
                            <w:t>Bilaga 4</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ind w:left="270" w:hanging="0"/>
                            <w:rPr>
                              <w:sz w:val="20"/>
                            </w:rPr>
                          </w:pPr>
                          <w:r>
                            <w:rPr>
                              <w:sz w:val="20"/>
                            </w:rPr>
                            <w:t>Prop. 2009/10:85</w:t>
                            <w:br/>
                            <w:t>Bilaga 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1">
              <wp:simplePos x="0" y="0"/>
              <wp:positionH relativeFrom="page">
                <wp:posOffset>4335780</wp:posOffset>
              </wp:positionH>
              <wp:positionV relativeFrom="page">
                <wp:posOffset>504825</wp:posOffset>
              </wp:positionV>
              <wp:extent cx="105410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5</w:t>
                            <w:br/>
                            <w:t>Bilaga 4</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335780</wp:posOffset>
              </wp:positionH>
              <wp:positionV relativeFrom="page">
                <wp:posOffset>504825</wp:posOffset>
              </wp:positionV>
              <wp:extent cx="88265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85</w:t>
                            <w:br/>
                            <w:t>Bilaga 4</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5</w:t>
                      <w:b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335780</wp:posOffset>
              </wp:positionH>
              <wp:positionV relativeFrom="page">
                <wp:posOffset>504825</wp:posOffset>
              </wp:positionV>
              <wp:extent cx="105410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5</w:t>
                            <w:br/>
                            <w:t>Bilaga 4</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335780</wp:posOffset>
              </wp:positionH>
              <wp:positionV relativeFrom="page">
                <wp:posOffset>504825</wp:posOffset>
              </wp:positionV>
              <wp:extent cx="88265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85</w:t>
                            <w:br/>
                            <w:t>Bilaga 5</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5</w:t>
                      <w:b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4" name="Frame5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ind w:left="270" w:hanging="0"/>
                            <w:rPr>
                              <w:sz w:val="20"/>
                            </w:rPr>
                          </w:pPr>
                          <w:r>
                            <w:rPr>
                              <w:sz w:val="20"/>
                            </w:rPr>
                            <w:t>Prop. 2009/10:85</w:t>
                            <w:br/>
                            <w:t>Bilaga 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3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335780</wp:posOffset>
              </wp:positionH>
              <wp:positionV relativeFrom="page">
                <wp:posOffset>504825</wp:posOffset>
              </wp:positionV>
              <wp:extent cx="882650" cy="293370"/>
              <wp:effectExtent l="0" t="0" r="0" b="0"/>
              <wp:wrapSquare wrapText="largest"/>
              <wp:docPr id="47" name="Frame60"/>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85</w:t>
                            <w:br/>
                            <w:t>Bilaga 6</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5</w:t>
                      <w:br/>
                      <w:t>Bilaga 6</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4335780</wp:posOffset>
              </wp:positionH>
              <wp:positionV relativeFrom="page">
                <wp:posOffset>504825</wp:posOffset>
              </wp:positionV>
              <wp:extent cx="105410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5</w:t>
                            <w:br/>
                            <w:t>Bilaga 6</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6</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4335780</wp:posOffset>
              </wp:positionH>
              <wp:positionV relativeFrom="page">
                <wp:posOffset>504825</wp:posOffset>
              </wp:positionV>
              <wp:extent cx="1054100" cy="293370"/>
              <wp:effectExtent l="0" t="0" r="0" b="0"/>
              <wp:wrapSquare wrapText="largest"/>
              <wp:docPr id="51" name="Frame65"/>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5</w:t>
                            <w:br/>
                            <w:t>Bilaga 7</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7</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4477385</wp:posOffset>
              </wp:positionH>
              <wp:positionV relativeFrom="page">
                <wp:posOffset>504825</wp:posOffset>
              </wp:positionV>
              <wp:extent cx="3594735"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3594735" cy="293370"/>
                      </a:xfrm>
                      <a:prstGeom prst="rect"/>
                      <a:solidFill>
                        <a:srgbClr val="FFFFFF">
                          <a:alpha val="0"/>
                        </a:srgbClr>
                      </a:solidFill>
                    </wps:spPr>
                    <wps:txbx>
                      <w:txbxContent>
                        <w:p>
                          <w:pPr>
                            <w:pStyle w:val="Normal"/>
                            <w:ind w:left="270" w:hanging="0"/>
                            <w:rPr>
                              <w:sz w:val="20"/>
                            </w:rPr>
                          </w:pPr>
                          <w:r>
                            <w:rPr>
                              <w:sz w:val="20"/>
                            </w:rPr>
                            <w:t>Prop. 2009/10:85</w:t>
                            <w:br/>
                            <w:t>Bilaga 7</w:t>
                          </w:r>
                        </w:p>
                      </w:txbxContent>
                    </wps:txbx>
                    <wps:bodyPr anchor="t" lIns="0" tIns="0" rIns="0" bIns="0">
                      <a:noAutofit/>
                    </wps:bodyPr>
                  </wps:wsp>
                </a:graphicData>
              </a:graphic>
            </wp:anchor>
          </w:drawing>
        </mc:Choice>
        <mc:Fallback>
          <w:pict>
            <v:rect fillcolor="#FFFFFF" style="position:absolute;rotation:-0;width:283.05pt;height:23.1pt;mso-wrap-distance-left:0pt;mso-wrap-distance-right:0pt;mso-wrap-distance-top:0pt;mso-wrap-distance-bottom:0pt;margin-top:39.75pt;mso-position-vertical-relative:page;margin-left:352.55pt;mso-position-horizontal-relative:page">
              <v:fill opacity="0f"/>
              <v:textbox inset="0in,0in,0in,0in">
                <w:txbxContent>
                  <w:p>
                    <w:pPr>
                      <w:pStyle w:val="Normal"/>
                      <w:ind w:left="270" w:hanging="0"/>
                      <w:rPr>
                        <w:sz w:val="20"/>
                      </w:rPr>
                    </w:pPr>
                    <w:r>
                      <w:rPr>
                        <w:sz w:val="20"/>
                      </w:rPr>
                      <w:t>Prop. 2009/10:85</w:t>
                      <w:br/>
                      <w:t>Bilaga 7</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page">
                <wp:posOffset>4335780</wp:posOffset>
              </wp:positionH>
              <wp:positionV relativeFrom="page">
                <wp:posOffset>504825</wp:posOffset>
              </wp:positionV>
              <wp:extent cx="1054100" cy="293370"/>
              <wp:effectExtent l="0" t="0" r="0" b="0"/>
              <wp:wrapSquare wrapText="largest"/>
              <wp:docPr id="55" name="Frame70"/>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5</w:t>
                            <w:br/>
                            <w:t>Bilaga 7</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7</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page">
                <wp:posOffset>4477385</wp:posOffset>
              </wp:positionH>
              <wp:positionV relativeFrom="page">
                <wp:posOffset>504825</wp:posOffset>
              </wp:positionV>
              <wp:extent cx="3594735" cy="293370"/>
              <wp:effectExtent l="0" t="0" r="0" b="0"/>
              <wp:wrapSquare wrapText="largest"/>
              <wp:docPr id="56" name="Frame69"/>
              <a:graphic xmlns:a="http://schemas.openxmlformats.org/drawingml/2006/main">
                <a:graphicData uri="http://schemas.microsoft.com/office/word/2010/wordprocessingShape">
                  <wps:wsp>
                    <wps:cNvSpPr txBox="1"/>
                    <wps:spPr>
                      <a:xfrm>
                        <a:off x="0" y="0"/>
                        <a:ext cx="3594735" cy="293370"/>
                      </a:xfrm>
                      <a:prstGeom prst="rect"/>
                      <a:solidFill>
                        <a:srgbClr val="FFFFFF">
                          <a:alpha val="0"/>
                        </a:srgbClr>
                      </a:solidFill>
                    </wps:spPr>
                    <wps:txbx>
                      <w:txbxContent>
                        <w:p>
                          <w:pPr>
                            <w:pStyle w:val="Normal"/>
                            <w:ind w:left="270" w:hanging="0"/>
                            <w:rPr>
                              <w:sz w:val="20"/>
                            </w:rPr>
                          </w:pPr>
                          <w:r>
                            <w:rPr>
                              <w:sz w:val="20"/>
                            </w:rPr>
                            <w:t>Prop. 2009/10:85</w:t>
                            <w:br/>
                            <w:t>Bilaga 7</w:t>
                          </w:r>
                        </w:p>
                      </w:txbxContent>
                    </wps:txbx>
                    <wps:bodyPr anchor="t" lIns="0" tIns="0" rIns="0" bIns="0">
                      <a:noAutofit/>
                    </wps:bodyPr>
                  </wps:wsp>
                </a:graphicData>
              </a:graphic>
            </wp:anchor>
          </w:drawing>
        </mc:Choice>
        <mc:Fallback>
          <w:pict>
            <v:rect fillcolor="#FFFFFF" style="position:absolute;rotation:-0;width:283.05pt;height:23.1pt;mso-wrap-distance-left:0pt;mso-wrap-distance-right:0pt;mso-wrap-distance-top:0pt;mso-wrap-distance-bottom:0pt;margin-top:39.75pt;mso-position-vertical-relative:page;margin-left:352.55pt;mso-position-horizontal-relative:page">
              <v:fill opacity="0f"/>
              <v:textbox inset="0in,0in,0in,0in">
                <w:txbxContent>
                  <w:p>
                    <w:pPr>
                      <w:pStyle w:val="Normal"/>
                      <w:ind w:left="270" w:hanging="0"/>
                      <w:rPr>
                        <w:sz w:val="20"/>
                      </w:rPr>
                    </w:pPr>
                    <w:r>
                      <w:rPr>
                        <w:sz w:val="20"/>
                      </w:rPr>
                      <w:t>Prop. 2009/10:85</w:t>
                      <w:br/>
                      <w:t>Bilaga 7</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1">
              <wp:simplePos x="0" y="0"/>
              <wp:positionH relativeFrom="page">
                <wp:posOffset>4335780</wp:posOffset>
              </wp:positionH>
              <wp:positionV relativeFrom="page">
                <wp:posOffset>504825</wp:posOffset>
              </wp:positionV>
              <wp:extent cx="1054100" cy="293370"/>
              <wp:effectExtent l="0" t="0" r="0" b="0"/>
              <wp:wrapSquare wrapText="largest"/>
              <wp:docPr id="59" name="Frame75"/>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5</w:t>
                            <w:br/>
                            <w:t>Bilaga 7</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7</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77385</wp:posOffset>
              </wp:positionH>
              <wp:positionV relativeFrom="page">
                <wp:posOffset>504825</wp:posOffset>
              </wp:positionV>
              <wp:extent cx="3594735" cy="20955"/>
              <wp:effectExtent l="0" t="0" r="0" b="0"/>
              <wp:wrapSquare wrapText="largest"/>
              <wp:docPr id="60" name="Frame74"/>
              <a:graphic xmlns:a="http://schemas.openxmlformats.org/drawingml/2006/main">
                <a:graphicData uri="http://schemas.microsoft.com/office/word/2010/wordprocessingShape">
                  <wps:wsp>
                    <wps:cNvSpPr txBox="1"/>
                    <wps:spPr>
                      <a:xfrm>
                        <a:off x="0" y="0"/>
                        <a:ext cx="3594735" cy="20955"/>
                      </a:xfrm>
                      <a:prstGeom prst="rect"/>
                      <a:solidFill>
                        <a:srgbClr val="FFFFFF">
                          <a:alpha val="0"/>
                        </a:srgbClr>
                      </a:solidFill>
                    </wps:spPr>
                    <wps:txbx>
                      <w:txbxContent>
                        <w:p>
                          <w:pPr>
                            <w:pStyle w:val="Normal"/>
                            <w:ind w:left="270" w:hanging="0"/>
                            <w:rPr>
                              <w:sz w:val="20"/>
                            </w:rPr>
                          </w:pPr>
                          <w:r>
                            <w:rPr>
                              <w:sz w:val="20"/>
                            </w:rPr>
                            <w:t>Prop. 2009/10:85</w:t>
                            <w:br/>
                            <w:t>Bilaga 7</w:t>
                          </w:r>
                        </w:p>
                      </w:txbxContent>
                    </wps:txbx>
                    <wps:bodyPr anchor="t" lIns="0" tIns="0" rIns="0" bIns="0">
                      <a:noAutofit/>
                    </wps:bodyPr>
                  </wps:wsp>
                </a:graphicData>
              </a:graphic>
            </wp:anchor>
          </w:drawing>
        </mc:Choice>
        <mc:Fallback>
          <w:pict>
            <v:rect fillcolor="#FFFFFF" style="position:absolute;rotation:-0;width:283.05pt;height:1.65pt;mso-wrap-distance-left:0pt;mso-wrap-distance-right:0pt;mso-wrap-distance-top:0pt;mso-wrap-distance-bottom:0pt;margin-top:39.75pt;mso-position-vertical-relative:page;margin-left:352.55pt;mso-position-horizontal-relative:page">
              <v:fill opacity="0f"/>
              <v:textbox inset="0in,0in,0in,0in">
                <w:txbxContent>
                  <w:p>
                    <w:pPr>
                      <w:pStyle w:val="Normal"/>
                      <w:ind w:left="270" w:hanging="0"/>
                      <w:rPr>
                        <w:sz w:val="20"/>
                      </w:rPr>
                    </w:pPr>
                    <w:r>
                      <w:rPr>
                        <w:sz w:val="20"/>
                      </w:rPr>
                      <w:t>Prop. 2009/10:85</w:t>
                      <w:br/>
                      <w:t>Bilaga 7</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7">
              <wp:simplePos x="0" y="0"/>
              <wp:positionH relativeFrom="page">
                <wp:posOffset>4335780</wp:posOffset>
              </wp:positionH>
              <wp:positionV relativeFrom="page">
                <wp:posOffset>504825</wp:posOffset>
              </wp:positionV>
              <wp:extent cx="1054100" cy="293370"/>
              <wp:effectExtent l="0" t="0" r="0" b="0"/>
              <wp:wrapSquare wrapText="largest"/>
              <wp:docPr id="63" name="Frame80"/>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5</w:t>
                            <w:br/>
                            <w:t>Bilaga 7</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7</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page">
                <wp:posOffset>4477385</wp:posOffset>
              </wp:positionH>
              <wp:positionV relativeFrom="page">
                <wp:posOffset>504825</wp:posOffset>
              </wp:positionV>
              <wp:extent cx="3594735" cy="293370"/>
              <wp:effectExtent l="0" t="0" r="0" b="0"/>
              <wp:wrapSquare wrapText="largest"/>
              <wp:docPr id="64" name="Frame79"/>
              <a:graphic xmlns:a="http://schemas.openxmlformats.org/drawingml/2006/main">
                <a:graphicData uri="http://schemas.microsoft.com/office/word/2010/wordprocessingShape">
                  <wps:wsp>
                    <wps:cNvSpPr txBox="1"/>
                    <wps:spPr>
                      <a:xfrm>
                        <a:off x="0" y="0"/>
                        <a:ext cx="3594735" cy="293370"/>
                      </a:xfrm>
                      <a:prstGeom prst="rect"/>
                      <a:solidFill>
                        <a:srgbClr val="FFFFFF">
                          <a:alpha val="0"/>
                        </a:srgbClr>
                      </a:solidFill>
                    </wps:spPr>
                    <wps:txbx>
                      <w:txbxContent>
                        <w:p>
                          <w:pPr>
                            <w:pStyle w:val="Normal"/>
                            <w:ind w:left="270" w:hanging="0"/>
                            <w:rPr>
                              <w:sz w:val="20"/>
                            </w:rPr>
                          </w:pPr>
                          <w:r>
                            <w:rPr>
                              <w:sz w:val="20"/>
                            </w:rPr>
                            <w:t>Prop. 2009/10:85</w:t>
                            <w:br/>
                            <w:t>Bilaga 7</w:t>
                          </w:r>
                        </w:p>
                      </w:txbxContent>
                    </wps:txbx>
                    <wps:bodyPr anchor="t" lIns="0" tIns="0" rIns="0" bIns="0">
                      <a:noAutofit/>
                    </wps:bodyPr>
                  </wps:wsp>
                </a:graphicData>
              </a:graphic>
            </wp:anchor>
          </w:drawing>
        </mc:Choice>
        <mc:Fallback>
          <w:pict>
            <v:rect fillcolor="#FFFFFF" style="position:absolute;rotation:-0;width:283.05pt;height:23.1pt;mso-wrap-distance-left:0pt;mso-wrap-distance-right:0pt;mso-wrap-distance-top:0pt;mso-wrap-distance-bottom:0pt;margin-top:39.75pt;mso-position-vertical-relative:page;margin-left:352.55pt;mso-position-horizontal-relative:page">
              <v:fill opacity="0f"/>
              <v:textbox inset="0in,0in,0in,0in">
                <w:txbxContent>
                  <w:p>
                    <w:pPr>
                      <w:pStyle w:val="Normal"/>
                      <w:ind w:left="270" w:hanging="0"/>
                      <w:rPr>
                        <w:sz w:val="20"/>
                      </w:rPr>
                    </w:pPr>
                    <w:r>
                      <w:rPr>
                        <w:sz w:val="20"/>
                      </w:rPr>
                      <w:t>Prop. 2009/10:85</w:t>
                      <w:br/>
                      <w:t>Bilaga 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page">
                <wp:posOffset>4335780</wp:posOffset>
              </wp:positionH>
              <wp:positionV relativeFrom="page">
                <wp:posOffset>504825</wp:posOffset>
              </wp:positionV>
              <wp:extent cx="1054100" cy="293370"/>
              <wp:effectExtent l="0" t="0" r="0" b="0"/>
              <wp:wrapSquare wrapText="largest"/>
              <wp:docPr id="67" name="Frame85"/>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5</w:t>
                            <w:br/>
                            <w:t>Bilaga 7</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7</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77385</wp:posOffset>
              </wp:positionH>
              <wp:positionV relativeFrom="page">
                <wp:posOffset>504825</wp:posOffset>
              </wp:positionV>
              <wp:extent cx="3594735" cy="20955"/>
              <wp:effectExtent l="0" t="0" r="0" b="0"/>
              <wp:wrapSquare wrapText="largest"/>
              <wp:docPr id="68" name="Frame84"/>
              <a:graphic xmlns:a="http://schemas.openxmlformats.org/drawingml/2006/main">
                <a:graphicData uri="http://schemas.microsoft.com/office/word/2010/wordprocessingShape">
                  <wps:wsp>
                    <wps:cNvSpPr txBox="1"/>
                    <wps:spPr>
                      <a:xfrm>
                        <a:off x="0" y="0"/>
                        <a:ext cx="3594735" cy="20955"/>
                      </a:xfrm>
                      <a:prstGeom prst="rect"/>
                      <a:solidFill>
                        <a:srgbClr val="FFFFFF">
                          <a:alpha val="0"/>
                        </a:srgbClr>
                      </a:solidFill>
                    </wps:spPr>
                    <wps:txbx>
                      <w:txbxContent>
                        <w:p>
                          <w:pPr>
                            <w:pStyle w:val="Normal"/>
                            <w:ind w:left="270" w:hanging="0"/>
                            <w:rPr>
                              <w:sz w:val="20"/>
                            </w:rPr>
                          </w:pPr>
                          <w:r>
                            <w:rPr>
                              <w:sz w:val="20"/>
                            </w:rPr>
                            <w:t>Prop. 2009/10:85</w:t>
                            <w:br/>
                            <w:t>Bilaga 7</w:t>
                          </w:r>
                        </w:p>
                      </w:txbxContent>
                    </wps:txbx>
                    <wps:bodyPr anchor="t" lIns="0" tIns="0" rIns="0" bIns="0">
                      <a:noAutofit/>
                    </wps:bodyPr>
                  </wps:wsp>
                </a:graphicData>
              </a:graphic>
            </wp:anchor>
          </w:drawing>
        </mc:Choice>
        <mc:Fallback>
          <w:pict>
            <v:rect fillcolor="#FFFFFF" style="position:absolute;rotation:-0;width:283.05pt;height:1.65pt;mso-wrap-distance-left:0pt;mso-wrap-distance-right:0pt;mso-wrap-distance-top:0pt;mso-wrap-distance-bottom:0pt;margin-top:39.75pt;mso-position-vertical-relative:page;margin-left:352.55pt;mso-position-horizontal-relative:page">
              <v:fill opacity="0f"/>
              <v:textbox inset="0in,0in,0in,0in">
                <w:txbxContent>
                  <w:p>
                    <w:pPr>
                      <w:pStyle w:val="Normal"/>
                      <w:ind w:left="270" w:hanging="0"/>
                      <w:rPr>
                        <w:sz w:val="20"/>
                      </w:rPr>
                    </w:pPr>
                    <w:r>
                      <w:rPr>
                        <w:sz w:val="20"/>
                      </w:rPr>
                      <w:t>Prop. 2009/10:85</w:t>
                      <w:br/>
                      <w:t>Bilaga 7</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page">
                <wp:posOffset>4335780</wp:posOffset>
              </wp:positionH>
              <wp:positionV relativeFrom="page">
                <wp:posOffset>504825</wp:posOffset>
              </wp:positionV>
              <wp:extent cx="3747770" cy="440055"/>
              <wp:effectExtent l="0" t="0" r="0" b="0"/>
              <wp:wrapSquare wrapText="largest"/>
              <wp:docPr id="71" name="Frame89"/>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ind w:left="270" w:hanging="0"/>
                            <w:rPr>
                              <w:sz w:val="20"/>
                            </w:rPr>
                          </w:pPr>
                          <w:r>
                            <w:rPr>
                              <w:sz w:val="20"/>
                            </w:rPr>
                            <w:t>Prop. 2009/10:85</w:t>
                            <w:br/>
                            <w:t>Bilaga 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7</w:t>
                    </w:r>
                  </w:p>
                  <w:p>
                    <w:pPr>
                      <w:pStyle w:val="Normal"/>
                      <w:rPr>
                        <w:sz w:val="20"/>
                      </w:rPr>
                    </w:pPr>
                    <w:r>
                      <w:rPr>
                        <w:sz w:val="20"/>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4335780</wp:posOffset>
              </wp:positionH>
              <wp:positionV relativeFrom="page">
                <wp:posOffset>504825</wp:posOffset>
              </wp:positionV>
              <wp:extent cx="882650" cy="293370"/>
              <wp:effectExtent l="0" t="0" r="0" b="0"/>
              <wp:wrapSquare wrapText="largest"/>
              <wp:docPr id="74" name="Frame94"/>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85</w:t>
                            <w:br/>
                            <w:t>Bilaga 8</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5</w:t>
                      <w:br/>
                      <w:t>Bilaga 8</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4335780</wp:posOffset>
              </wp:positionH>
              <wp:positionV relativeFrom="page">
                <wp:posOffset>504825</wp:posOffset>
              </wp:positionV>
              <wp:extent cx="1054100" cy="293370"/>
              <wp:effectExtent l="0" t="0" r="0" b="0"/>
              <wp:wrapSquare wrapText="largest"/>
              <wp:docPr id="75" name="Frame93"/>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5</w:t>
                            <w:br/>
                            <w:t>Bilaga 8</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t>Bilaga 8</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4335780</wp:posOffset>
              </wp:positionH>
              <wp:positionV relativeFrom="page">
                <wp:posOffset>504825</wp:posOffset>
              </wp:positionV>
              <wp:extent cx="14605" cy="146685"/>
              <wp:effectExtent l="0" t="0" r="0" b="0"/>
              <wp:wrapSquare wrapText="largest"/>
              <wp:docPr id="78" name="Frame9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79" name="Frame9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ind w:left="270" w:hanging="0"/>
                            <w:rPr>
                              <w:sz w:val="20"/>
                            </w:rPr>
                          </w:pPr>
                          <w:r>
                            <w:rPr>
                              <w:sz w:val="20"/>
                            </w:rPr>
                            <w:t>Prop. 2009/10:85</w:t>
                            <w:br/>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5</w:t>
                      <w:b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97"/>
        </w:tabs>
        <w:ind w:left="99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tabs>
        <w:tab w:val="left" w:pos="907" w:leader="none"/>
        <w:tab w:val="left" w:pos="2268" w:leader="none"/>
      </w:tabs>
      <w:spacing w:before="460" w:after="160"/>
      <w:ind w:left="907" w:hanging="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FootnoteCharacters">
    <w:name w:val="Footnote Characters"/>
    <w:basedOn w:val="Standardstycketeckensnitt"/>
    <w:qFormat/>
    <w:rPr>
      <w:vertAlign w:val="superscript"/>
    </w:rPr>
  </w:style>
  <w:style w:type="character" w:styleId="CitatChar1">
    <w:name w:val="Citat Char1"/>
    <w:basedOn w:val="Standardstycketeckensnitt"/>
    <w:qFormat/>
    <w:rPr>
      <w:rFonts w:ascii="OrigGarmnd BT" w:hAnsi="OrigGarmnd BT" w:cs="OrigGarmnd BT"/>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Citat">
    <w:name w:val="Citat"/>
    <w:basedOn w:val="Normal"/>
    <w:qFormat/>
    <w:pPr>
      <w:spacing w:lineRule="exact" w:line="220"/>
      <w:ind w:left="284" w:hanging="0"/>
      <w:jc w:val="both"/>
      <w:textAlignment w:val="auto"/>
    </w:pPr>
    <w:rPr>
      <w:rFonts w:ascii="OrigGarmnd BT" w:hAnsi="OrigGarmnd BT" w:cs="OrigGarmnd B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43:00Z</dcterms:created>
  <dc:creator>JFM0705</dc:creator>
  <dc:description>Grundmall för proposition, lagrådsremiss och skrivelse i S5-format</dc:description>
  <cp:keywords/>
  <dc:language>en-US</dc:language>
  <cp:lastModifiedBy>Maria Högman</cp:lastModifiedBy>
  <cp:lastPrinted>2009-12-21T10:31:00Z</cp:lastPrinted>
  <dcterms:modified xsi:type="dcterms:W3CDTF">2010-02-10T12:4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501</vt:lpwstr>
  </property>
  <property fmtid="{D5CDD505-2E9C-101B-9397-08002B2CF9AE}" pid="4" name="DokID">
    <vt:r8>14</vt:r8>
  </property>
  <property fmtid="{D5CDD505-2E9C-101B-9397-08002B2CF9AE}" pid="5" name="Original Created By">
    <vt:lpwstr/>
  </property>
  <property fmtid="{D5CDD505-2E9C-101B-9397-08002B2CF9AE}" pid="6" name="Original Modified By">
    <vt:lpwstr/>
  </property>
  <property fmtid="{D5CDD505-2E9C-101B-9397-08002B2CF9AE}" pid="7" name="RKOrdnaActivityCategory">
    <vt:lpwstr>1.5. Propositioner och skrivelser</vt:lpwstr>
  </property>
  <property fmtid="{D5CDD505-2E9C-101B-9397-08002B2CF9AE}" pid="8" name="RKOrdnaDepartement">
    <vt:lpwstr>Justitie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dokformat">
    <vt:lpwstr>dokformat</vt:lpwstr>
  </property>
  <property fmtid="{D5CDD505-2E9C-101B-9397-08002B2CF9AE}" pid="14" name="kapitel">
    <vt:lpwstr>kapitel</vt:lpwstr>
  </property>
</Properties>
</file>