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Sammanfattning av promemorian Glömda regler? – En översyn av bestämmelserna i 2 kap. lagen om allmän försäkring m.fl. (Ds 2008:41)</w:t>
      </w:r>
    </w:p>
    <w:p>
      <w:pPr>
        <w:pStyle w:val="TextBody"/>
        <w:rPr/>
      </w:pPr>
      <w:r>
        <w:rPr/>
        <w:t xml:space="preserve">I denna rapport redovisas resultatet av en översyn av bestämmelserna i 2 kap. lagen (1962:381) om allmän försäkring (AFL). I uppdraget har ingått att utreda om vissa av dessa bestämmelser kan upphävas eller arbetas in i annan befintlig lagstiftning. </w:t>
      </w:r>
    </w:p>
    <w:p>
      <w:pPr>
        <w:pStyle w:val="TextBodyIndent"/>
        <w:rPr/>
      </w:pPr>
      <w:r>
        <w:rPr/>
        <w:t>Den av regeringen tillsatta Utredningen om samordning av socialför</w:t>
        <w:softHyphen/>
        <w:t>säkringslagarna (SamSol) har överlämnat betänkandet Socialförsäkrings</w:t>
        <w:softHyphen/>
        <w:t>balk. Regeringen har på grundval av betänkandet beslutat inhämta Lag</w:t>
        <w:softHyphen/>
        <w:t>rådets yttrande över bl.a. förslag till socialförsäkringsbalk. I lagråds</w:t>
        <w:softHyphen/>
        <w:t>remissen föreslår regeringen att bestämmelserna i 2 kap. AFL inte ska ingå i den nya balken utan i huvudsak ersättas av en ny lag – lagen om statlig ersättning för hälso- och sjukvårdskostnader m.m. Lagrådets ytt</w:t>
        <w:softHyphen/>
        <w:t xml:space="preserve">rande över förslagen har i nuvarande stund inte avgivits. </w:t>
      </w:r>
    </w:p>
    <w:p>
      <w:pPr>
        <w:pStyle w:val="TextBodyIndent"/>
        <w:rPr/>
      </w:pPr>
      <w:r>
        <w:rPr/>
        <w:t>Riksdagen har antagit regeringens förslag till ändringar i AFL som finns i prop. Statligt tandvårdsstöd. Dessa innebär bl.a. att flera bestäm</w:t>
        <w:softHyphen/>
        <w:t>melser i 2 kap. AFL om ersättning för tandvård ska upphöra att gälla den 1 juli 2008 och att andra sådana bestämmelser ändras vid samma tid</w:t>
        <w:softHyphen/>
        <w:t xml:space="preserve">punkt. </w:t>
      </w:r>
    </w:p>
    <w:p>
      <w:pPr>
        <w:pStyle w:val="TextBodyIndent"/>
        <w:rPr/>
      </w:pPr>
      <w:r>
        <w:rPr/>
        <w:t>I rapporten redovisas de bestämmelser om ersättning för sjukvård m.m. som finns i 2 kap. AFL. Dessa finansieras med skatter som statsbidrag trots att de är en del av den allmänna försäkringen och det sociala trygg</w:t>
        <w:softHyphen/>
        <w:t>hetssystemet som vanligen finansieras med särskilda arbetsgivar- eller egenavgifter. Ersättningarna för sjukvård m.m. handhas av Försäkrings</w:t>
        <w:softHyphen/>
        <w:t xml:space="preserve">kassan. </w:t>
      </w:r>
    </w:p>
    <w:p>
      <w:pPr>
        <w:pStyle w:val="TextBodyIndent"/>
        <w:rPr/>
      </w:pPr>
      <w:r>
        <w:rPr/>
        <w:t>Enligt 2 kap. AFL kan ersättning lämnas för öppen hälso- och sjuk</w:t>
        <w:softHyphen/>
        <w:t>vård, tandvård, sjukhusvård, särskilda rehabiliteringar och hjälpmedels</w:t>
        <w:softHyphen/>
        <w:t>utveckling m.m., sjukresor och sjuktransporter, sjukvård utom riket och vissa arbetshjälpmedel samt till arbetsgivare för sjöman och till utrikes</w:t>
        <w:softHyphen/>
        <w:t xml:space="preserve">förvaltningen. Ersättningarna utgår i allmänhet enligt grunder som regeringen fastställer. </w:t>
      </w:r>
    </w:p>
    <w:p>
      <w:pPr>
        <w:pStyle w:val="TextBodyIndent"/>
        <w:rPr/>
      </w:pPr>
      <w:r>
        <w:rPr/>
        <w:t>Numera finansieras den allmänna sjukvårdsersättningen och flertalet särskilda ersättningar som tidigare utgavs från sjukförsäkringen till sjuk</w:t>
        <w:softHyphen/>
        <w:t>vårdshuvudmännen helt genom statsbidrag som i statsbudgeten redovisas under anslaget för hälso- och sjukvård. I förordningen (1984:908) om vissa statsbidrag och försäkringsersättningar för sjukvård m.m. finns nu, trots förordningens rubrik, bestämmelser endast om det särskilda stats</w:t>
        <w:softHyphen/>
        <w:t>bidraget för hälso- och sjukvård. Däremot ersätts fortfarande vissa hälso- och sjukvårdskostnader m.m. som uppkommit i internationella förhållan</w:t>
        <w:softHyphen/>
        <w:t xml:space="preserve">den från sjukförsäkringen. Vissa ersättningar enligt 2 kap. AFL betalas numera inte alls enligt uppgift från Försäkringskassan utan att det kunnat klarläggas varför så är fallet. </w:t>
      </w:r>
    </w:p>
    <w:p>
      <w:pPr>
        <w:pStyle w:val="TextBodyIndent"/>
        <w:rPr/>
      </w:pPr>
      <w:r>
        <w:rPr/>
        <w:t xml:space="preserve">Bestämmelserna i 2 kap. AFL utnyttjas alltså endast i begränsad utsträckning. I den mån så sker är ersättningarna från sjukförsäkringen skattefinansierade. Bidragen kan alltså lämnas som statsbidrag. För detta behövs enligt 8 kap. regeringsformen i och för sig inte lagstöd. </w:t>
      </w:r>
    </w:p>
    <w:p>
      <w:pPr>
        <w:pStyle w:val="TextBodyIndent"/>
        <w:rPr/>
      </w:pPr>
      <w:r>
        <w:rPr/>
        <w:t>I rapporten konstateras att det för regeringens föreskrifter om stats</w:t>
        <w:softHyphen/>
        <w:t>bidrag till hälso- och sjukvård m.m. inte behövs något bemyndigande från riksdagen. Regeringen kan fatta beslut om statsbidrag utan riks</w:t>
        <w:softHyphen/>
        <w:t>dagens bemyndigande. Det finns inte heller i övrigt skäl för lagbestäm</w:t>
        <w:softHyphen/>
        <w:t xml:space="preserve">melser med annan funktion. Riksdagen måste däremot i budgetprocessen ha anvisat medel till dessa ändamål. Vissa förordningsändringar bör ske till följd av att ersättning inte längre lämnas från sjukförsäkringen. På sikt bör frågan om ersättning för hälso- och sjukvård m.m. utom riket regleras i lag. </w:t>
      </w:r>
    </w:p>
    <w:p>
      <w:pPr>
        <w:pStyle w:val="TextBodyIndent"/>
        <w:rPr/>
      </w:pPr>
      <w:r>
        <w:rPr/>
        <w:t xml:space="preserve">Bestämmelserna i 2 kap. AFL om tandvårdsersättning ska antingen upphävas eller ändras i enlighet med det av riksdagen nyligen antagna beslutet om statligt tandvårdsstöd. </w:t>
      </w:r>
    </w:p>
    <w:p>
      <w:pPr>
        <w:pStyle w:val="TextBodyIndent"/>
        <w:rPr/>
      </w:pPr>
      <w:r>
        <w:rPr/>
        <w:t>Något lagstöd behövs inte heller, i den mån ersättningar alls ska läm</w:t>
        <w:softHyphen/>
        <w:t>nas, för ersättningar till särskilda rehabiliteringar och hjälpmedels</w:t>
        <w:softHyphen/>
        <w:t>utveckling m.m., ersättning till arbetsgivare för sjömans vårdkostnader eller för utrikesförvaltningens regressrätt i vissa fall. Bestämmelsen om bidrag till vissa arbetshjälpmedel bör, så som föreslagits i lagrådsremis</w:t>
        <w:softHyphen/>
        <w:t xml:space="preserve">sen Socialförsäkringsbalk, föras över till den nya balken. </w:t>
      </w:r>
    </w:p>
    <w:p>
      <w:pPr>
        <w:pStyle w:val="TextBodyIndent"/>
        <w:rPr/>
      </w:pPr>
      <w:r>
        <w:rPr/>
        <w:t>I rapporten tas också upp bestämmelserna i lagen om ersättning för födelsekontrollerande verksamhet m.m. och lagen om avgiftsfria sjuk</w:t>
        <w:softHyphen/>
        <w:t>vårdsförmåner för vissa hiv-smittade. Det föreslås att den förstnämnda lagen upphävs som varande obsolet och att de avgiftsfria sjukvårds</w:t>
        <w:softHyphen/>
        <w:t xml:space="preserve">förmånerna lämnas från staten i stället för från sjukförsäkringen. </w:t>
      </w:r>
    </w:p>
    <w:p>
      <w:pPr>
        <w:pStyle w:val="TextBodyIndent"/>
        <w:rPr/>
      </w:pPr>
      <w:r>
        <w:rPr/>
        <w:t>Förslagen och bedömningarna i rapporten innebär inga sakliga föränd</w:t>
        <w:softHyphen/>
        <w:t xml:space="preserve">ringar av betydelse. Förslagen och bedömningarna har inga ekonomiska eller andra konsekvenser. </w:t>
      </w:r>
    </w:p>
    <w:p>
      <w:pPr>
        <w:pStyle w:val="TextBodyIndent"/>
        <w:rPr/>
      </w:pPr>
      <w:r>
        <w:rPr/>
        <w:t>Den i lagrådsremissen Socialförsäkringsbalk föreslagna lagen om stat</w:t>
        <w:softHyphen/>
        <w:t>lig ersättning för hälso- och sjukvårdskostnader m.m. behövs inte om förslagen och bedömningarna i denna rapport följ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216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1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1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1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1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9/10:222</w:t>
                            <w:br/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9/10:222</w:t>
                      <w:br/>
                      <w:t>Bilaga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9/10:222</w:t>
                            <w:br/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9/10:222</w:t>
                      <w:br/>
                      <w:t>Bilaga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7:00Z</dcterms:created>
  <dc:creator>Maria Högman</dc:creator>
  <dc:description>Grundmall för proposition, lagrådsremiss och skrivelse i S5-format</dc:description>
  <cp:keywords/>
  <dc:language>en-US</dc:language>
  <cp:lastModifiedBy>Maria Högman</cp:lastModifiedBy>
  <cp:lastPrinted>2010-05-26T15:54:00Z</cp:lastPrinted>
  <dcterms:modified xsi:type="dcterms:W3CDTF">2010-06-04T11:17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252</vt:lpwstr>
  </property>
  <property fmtid="{D5CDD505-2E9C-101B-9397-08002B2CF9AE}" pid="4" name="DokID">
    <vt:r8>14</vt:r8>
  </property>
  <property fmtid="{D5CDD505-2E9C-101B-9397-08002B2CF9AE}" pid="5" name="RKOrdnaActivityCategory">
    <vt:lpwstr>1.5. Propositioner och skrivelser</vt:lpwstr>
  </property>
  <property fmtid="{D5CDD505-2E9C-101B-9397-08002B2CF9AE}" pid="6" name="RKOrdnaDepartement">
    <vt:lpwstr>Social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