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9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LO:s deklaration om social rättvisa för en rättvis globalisering</w:t>
            </w:r>
          </w:p>
        </w:tc>
        <w:tc>
          <w:tcPr>
            <w:tcW w:w="1570" w:type="dxa"/>
            <w:tcBorders>
              <w:bottom w:val="single" w:sz="4" w:space="0" w:color="000000"/>
            </w:tcBorders>
          </w:tcPr>
          <w:p>
            <w:pPr>
              <w:pStyle w:val="Proprubrik"/>
              <w:rPr/>
            </w:pPr>
            <w:r>
              <w:rPr/>
              <w:t>Skr.</w:t>
            </w:r>
          </w:p>
          <w:p>
            <w:pPr>
              <w:pStyle w:val="Proprubrik"/>
              <w:rPr>
                <w:szCs w:val="26"/>
              </w:rPr>
            </w:pPr>
            <w:r>
              <w:rPr>
                <w:szCs w:val="26"/>
              </w:rPr>
              <w:t>2009/10:9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jan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informeras riksdagen om en av Internationella arbetskonfe</w:t>
        <w:softHyphen/>
        <w:t xml:space="preserve">rensen år 2008 antagen deklaration om social rättvisa för en rättvis globalisering.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Bakgrund</w:t>
            <w:tab/>
          </w:r>
          <w:hyperlink w:anchor="__RefHeading___Toc25227994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ILO:s deklaration om social rättvisa för en rättvis globalisering</w:t>
            <w:tab/>
          </w:r>
          <w:hyperlink w:anchor="__RefHeading___Toc252279947">
            <w:r>
              <w:rPr>
                <w:rStyle w:val="IndexLink"/>
              </w:rPr>
              <w:t>3</w:t>
            </w:r>
          </w:hyperlink>
        </w:p>
        <w:p>
          <w:pPr>
            <w:pStyle w:val="Contents5"/>
            <w:tabs>
              <w:tab w:val="clear" w:pos="5880"/>
              <w:tab w:val="left" w:pos="510" w:leader="none"/>
              <w:tab w:val="right" w:pos="6030" w:leader="dot"/>
            </w:tabs>
            <w:ind w:left="851" w:right="-132" w:hanging="851"/>
            <w:rPr>
              <w:lang w:val="en-US" w:eastAsia="en-US"/>
            </w:rPr>
          </w:pPr>
          <w:r>
            <w:rPr>
              <w:lang w:val="en-US" w:eastAsia="en-US"/>
            </w:rPr>
            <w:t>Bilaga 1</w:t>
            <w:tab/>
            <w:t>ILO:s deklaration om social rättvisa för en rättvis globalisering…..……………………………………………....7</w:t>
          </w:r>
        </w:p>
        <w:p>
          <w:pPr>
            <w:pStyle w:val="Contents5"/>
            <w:ind w:left="851" w:right="510" w:hanging="851"/>
            <w:rPr>
              <w:sz w:val="24"/>
              <w:szCs w:val="24"/>
              <w:lang w:val="en-US" w:eastAsia="en-US"/>
            </w:rPr>
          </w:pPr>
          <w:r>
            <w:rPr>
              <w:lang w:val="en-US" w:eastAsia="en-US"/>
            </w:rPr>
            <w:t>Utdrag ur protokoll vid regeringssammanträde den 28 januari 2010</w:t>
            <w:tab/>
          </w:r>
          <w:hyperlink w:anchor="__RefHeading___Toc252279948">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2279946"/>
      <w:bookmarkEnd w:id="7"/>
      <w:r>
        <w:rPr/>
        <w:t>Bakgrund</w:t>
      </w:r>
    </w:p>
    <w:p>
      <w:pPr>
        <w:pStyle w:val="TextBody"/>
        <w:rPr/>
      </w:pPr>
      <w:r>
        <w:rPr/>
        <w:t>Internationella arbetsorganisationen (ILO) är FN:s fackorgan för syssel</w:t>
        <w:softHyphen/>
        <w:t xml:space="preserve">sättnings- och arbetslivsfrågor. Genom sin anslutning till Nationernas Förbund år 1920 inträdde Sverige som medlem av ILO. </w:t>
      </w:r>
    </w:p>
    <w:p>
      <w:pPr>
        <w:pStyle w:val="TextBodyIndent"/>
        <w:rPr/>
      </w:pPr>
      <w:r>
        <w:rPr/>
        <w:t>ILO leds av en verkställande styrelse, som sammanträder tre gånger per år och är trepartiskt sammansatt med företrädare för regeringar, arbetsgivare och arbetstagare. Ledamöterna väljs för en treårig mandat</w:t>
        <w:softHyphen/>
        <w:t>period. För perioden 2008–2011 innehar Sverige en suppleantplats för regeringssidan i styrelsen.</w:t>
      </w:r>
    </w:p>
    <w:p>
      <w:pPr>
        <w:pStyle w:val="TextBodyIndent"/>
        <w:rPr/>
      </w:pPr>
      <w:r>
        <w:rPr/>
        <w:t>ILO:s beslutande församling – Internationella arbetskonferensen</w:t>
        <w:softHyphen/>
        <w:t xml:space="preserve">  –  </w:t>
        <w:softHyphen/>
        <w:t xml:space="preserve"> sammanträder i regel en gång per år. Som ett resultat av de diskussioner som förs under arbetskonferensen, kan konferensen med stöd av ILO:s stadga anta konventioner eller rekommendationer. Arbetskonferensen kan även anta resolutioner och deklarationer. </w:t>
      </w:r>
    </w:p>
    <w:p>
      <w:pPr>
        <w:pStyle w:val="TextBodyIndent"/>
        <w:rPr/>
      </w:pPr>
      <w:r>
        <w:rPr/>
        <w:t>En konvention är avsedd att ratificeras av organisationens medlemmar och blir därmed juridiskt bindande.  En rekommendation kan  tjäna som inspiration i samband med nationell lagstiftning men saknar den juridiskt bindande karaktär som en ratificerad konvention har. Inte heller resolu</w:t>
        <w:softHyphen/>
        <w:t>tioner eller deklarationer är juridiskt bindande. Medlemsstaterna har ingen formell skyldighet att till den lagstiftande församlingen kommuni</w:t>
        <w:softHyphen/>
        <w:t>cera konferensbeslut i form av resolutioner eller deklarationer.</w:t>
      </w:r>
    </w:p>
    <w:p>
      <w:pPr>
        <w:pStyle w:val="TextBodyIndent"/>
        <w:rPr/>
      </w:pPr>
      <w:r>
        <w:rPr/>
        <w:t>Inom högst arton månader efter konferensens session är medlems</w:t>
        <w:softHyphen/>
        <w:t>staterna enligt artikel 19 i ILO:s stadga ålagda att förelägga landets lag</w:t>
        <w:softHyphen/>
        <w:t>stiftande församling antagna konventioner och rekommendationer för lagstiftning eller andra åtgärder.  Enligt stadgan innebär denna under</w:t>
        <w:softHyphen/>
        <w:t>ställningsskyldighet i de fall det rör en konvention ett ställnings</w:t>
        <w:softHyphen/>
        <w:t xml:space="preserve">tagande i fråga om ratifikation. </w:t>
      </w:r>
    </w:p>
    <w:p>
      <w:pPr>
        <w:pStyle w:val="TextBodyIndent"/>
        <w:rPr/>
      </w:pPr>
      <w:r>
        <w:rPr/>
        <w:t>Internationella arbetskonferensens nittiosjunde möte, som ägde rum i Genève den 28 maj–3 juni 2008, antog den 10 juni 2008 – efter två års  förhandlingar – en deklaration om social rättvisa för en rättvis globalise</w:t>
        <w:softHyphen/>
        <w:t xml:space="preserve">ring. Deklarationen antogs enhälligt och utan omröstning. Likaledes antogs en resolution som handlar om hur ILO ska stärka arbetet med genomförandet av deklarationen. </w:t>
      </w:r>
    </w:p>
    <w:p>
      <w:pPr>
        <w:pStyle w:val="Heading1"/>
        <w:rPr/>
      </w:pPr>
      <w:bookmarkStart w:id="8" w:name="__RefHeading___Toc252279947"/>
      <w:bookmarkEnd w:id="8"/>
      <w:r>
        <w:rPr/>
        <w:t>ILO:s deklaration om social rättvisa för en rättvis globalisering</w:t>
      </w:r>
    </w:p>
    <w:p>
      <w:pPr>
        <w:pStyle w:val="Rubrik3utannumrering"/>
        <w:rPr/>
      </w:pPr>
      <w:r>
        <w:rPr/>
        <w:t>Förstärkning av ILO:s mandat</w:t>
      </w:r>
    </w:p>
    <w:p>
      <w:pPr>
        <w:pStyle w:val="TextBody"/>
        <w:rPr/>
      </w:pPr>
      <w:r>
        <w:rPr/>
        <w:t xml:space="preserve">ILO:s deklaration om social rättvisa för en rättvis globalisering bygger på och vidareutvecklar organisationens konstitutionella mandat, såsom det fastslagits i grunddokumenten. 2008 års deklaration ges därmed samma status som 1944 års Philadelphiadeklaration samt 1998 års deklaration om grundläggande rättigheter och mänskliga rättigheter i arbetslivet. Tillsammans anger dessa tre deklarationer principer och riktlinjer för hur ILO:s stadgeenliga mål ska genomföras.  </w:t>
      </w:r>
    </w:p>
    <w:p>
      <w:pPr>
        <w:pStyle w:val="TextBodyIndent"/>
        <w:rPr/>
      </w:pPr>
      <w:r>
        <w:rPr/>
        <w:t xml:space="preserve">2008 års deklaration om social rättvisa för en rättvis globalisering  renodlar och bekräftar ILO:s grundläggande uppdrag att bidra till att förbättra arbets- och sociala förhållanden på global nivå. Samtidigt lyfter deklarationen fram organisationens särskilda ansvar att främja social rättvisa och arbete under anständiga villkor (decent work) mot bakgrund av de förändringar som sker på världsekonomins område i dagens globaliserade värld. Deklarationen kan ses som ett uttryck för en förnyad tilltro till ILO och organisationens relevans och potential att hantera globaliseringens sociala dimension. </w:t>
      </w:r>
    </w:p>
    <w:p>
      <w:pPr>
        <w:pStyle w:val="Rubrik3utannumrering"/>
        <w:rPr/>
      </w:pPr>
      <w:r>
        <w:rPr/>
        <w:t>Syfte och innehåll</w:t>
      </w:r>
    </w:p>
    <w:p>
      <w:pPr>
        <w:pStyle w:val="TextBody"/>
        <w:rPr/>
      </w:pPr>
      <w:r>
        <w:rPr/>
        <w:t>Deklarationens centrala syfte framgår av avsnitt I A. I deklarationen  konstateras att ILO:s organisation och dess medlemsstater har en för</w:t>
        <w:softHyphen/>
        <w:t>pliktelse att genomföra ILO:s konstitutionella mandat med stöd av inter</w:t>
        <w:softHyphen/>
        <w:t>nationella arbetsnormer och genom att placera full och produktiv syssel</w:t>
        <w:softHyphen/>
        <w:t>sättning samt arbete under anständiga villkor i centrum för ekono</w:t>
        <w:softHyphen/>
        <w:t>misk och social politik. Dessa åtaganden ska grundas på fyra likvärdiga strate</w:t>
        <w:softHyphen/>
        <w:t xml:space="preserve">giska mål, som anges i agendan för arbete under anständiga villkor (Decent Work Agenda). De strategiska målen, eller de fyra pelarna, omfattar </w:t>
      </w:r>
    </w:p>
    <w:p>
      <w:pPr>
        <w:pStyle w:val="TextBodyIndent"/>
        <w:rPr/>
      </w:pPr>
      <w:r>
        <w:rPr/>
      </w:r>
    </w:p>
    <w:p>
      <w:pPr>
        <w:pStyle w:val="Punktlista"/>
        <w:numPr>
          <w:ilvl w:val="0"/>
          <w:numId w:val="11"/>
        </w:numPr>
        <w:tabs>
          <w:tab w:val="clear" w:pos="1304"/>
          <w:tab w:val="left" w:pos="463" w:leader="none"/>
        </w:tabs>
        <w:ind w:left="463" w:hanging="283"/>
        <w:rPr/>
      </w:pPr>
      <w:r>
        <w:rPr/>
        <w:t xml:space="preserve">sysselsättningsfrämjande åtgärder, </w:t>
      </w:r>
    </w:p>
    <w:p>
      <w:pPr>
        <w:pStyle w:val="Punktlista"/>
        <w:numPr>
          <w:ilvl w:val="0"/>
          <w:numId w:val="11"/>
        </w:numPr>
        <w:tabs>
          <w:tab w:val="clear" w:pos="1304"/>
          <w:tab w:val="left" w:pos="463" w:leader="none"/>
        </w:tabs>
        <w:ind w:left="463" w:hanging="283"/>
        <w:rPr/>
      </w:pPr>
      <w:r>
        <w:rPr/>
        <w:t xml:space="preserve">socialt skydd, inklusive skydd för arbetstagare, </w:t>
      </w:r>
    </w:p>
    <w:p>
      <w:pPr>
        <w:pStyle w:val="Punktlista"/>
        <w:numPr>
          <w:ilvl w:val="0"/>
          <w:numId w:val="11"/>
        </w:numPr>
        <w:tabs>
          <w:tab w:val="clear" w:pos="1304"/>
          <w:tab w:val="left" w:pos="463" w:leader="none"/>
        </w:tabs>
        <w:ind w:left="463" w:hanging="283"/>
        <w:rPr/>
      </w:pPr>
      <w:r>
        <w:rPr/>
        <w:t xml:space="preserve">främjande av social dialog och trepartism, samt </w:t>
      </w:r>
    </w:p>
    <w:p>
      <w:pPr>
        <w:pStyle w:val="Punktlista"/>
        <w:numPr>
          <w:ilvl w:val="0"/>
          <w:numId w:val="11"/>
        </w:numPr>
        <w:tabs>
          <w:tab w:val="clear" w:pos="1304"/>
          <w:tab w:val="left" w:pos="463" w:leader="none"/>
        </w:tabs>
        <w:ind w:left="463" w:hanging="283"/>
        <w:rPr/>
      </w:pPr>
      <w:r>
        <w:rPr/>
        <w:t xml:space="preserve">respekt för och främjande av mänskliga rättigheter i arbetslivet. </w:t>
      </w:r>
    </w:p>
    <w:p>
      <w:pPr>
        <w:pStyle w:val="TextBody"/>
        <w:rPr/>
      </w:pPr>
      <w:r>
        <w:rPr/>
      </w:r>
    </w:p>
    <w:p>
      <w:pPr>
        <w:pStyle w:val="TextBody"/>
        <w:rPr/>
      </w:pPr>
      <w:r>
        <w:rPr/>
        <w:t>Främjande av jämställdhet mellan kvinnor och män samt icke-diskrimi</w:t>
        <w:softHyphen/>
        <w:t>nering ska dessutom genomsyra de fyra strategiska målen.</w:t>
      </w:r>
    </w:p>
    <w:p>
      <w:pPr>
        <w:pStyle w:val="TextBodyIndent"/>
        <w:rPr/>
      </w:pPr>
      <w:r>
        <w:rPr/>
        <w:t>Deklarationen slår fast att de fyra pelarna i agendan för arbete under anständiga villkor är inbördes relaterade och beroende av varandra och att en del inte kan avskiljas från de övriga (se avsnitt I B).</w:t>
      </w:r>
    </w:p>
    <w:p>
      <w:pPr>
        <w:pStyle w:val="TextBodyIndent"/>
        <w:rPr/>
      </w:pPr>
      <w:r>
        <w:rPr/>
        <w:t>Genom att anta deklarationen åtar sig därmed medlemsstaterna att främja och säkra sysselsättning, utveckla och förbättra åtgärder för social trygghet, främja samarbete mellan arbetsmarknadens parter och respek</w:t>
        <w:softHyphen/>
        <w:t xml:space="preserve">tera och upprätthålla de grundläggande rättigheterna i arbetslivet. </w:t>
      </w:r>
    </w:p>
    <w:p>
      <w:pPr>
        <w:pStyle w:val="TextBodyIndent"/>
        <w:rPr/>
      </w:pPr>
      <w:r>
        <w:rPr/>
        <w:t>Av betydelse är också att deklarationen fördömer såväl brott mot de grundläggande principerna och rättigheterna i arbetslivet som protektio</w:t>
        <w:softHyphen/>
        <w:t xml:space="preserve">nistisk användning av arbetsnormer som olagliga komparativa fördelar (avsnitt I A (iv)).  </w:t>
      </w:r>
    </w:p>
    <w:p>
      <w:pPr>
        <w:pStyle w:val="TextBodyIndent"/>
        <w:rPr/>
      </w:pPr>
      <w:r>
        <w:rPr/>
        <w:t>Genom deklarationen institutionaliseras ILO:s agenda för arbete under anständiga villkor som det centrala och operativa begreppet för att uppnå ILO:s stadgeenliga mål. Samtidigt ska deklarationen tjäna som ett poli</w:t>
        <w:softHyphen/>
        <w:t xml:space="preserve">tiskt verktyg för att effektivt tillmötesgå medlemmarnas behov och genomföra agendan för arbete under anständiga villkor på landnivå. </w:t>
      </w:r>
    </w:p>
    <w:p>
      <w:pPr>
        <w:pStyle w:val="TextBodyIndent"/>
        <w:rPr/>
      </w:pPr>
      <w:r>
        <w:rPr/>
      </w:r>
    </w:p>
    <w:p>
      <w:pPr>
        <w:pStyle w:val="Rubrik3utannumrering"/>
        <w:rPr/>
      </w:pPr>
      <w:r>
        <w:rPr/>
        <w:t>Genomförande</w:t>
      </w:r>
    </w:p>
    <w:p>
      <w:pPr>
        <w:pStyle w:val="TextBody"/>
        <w:rPr/>
      </w:pPr>
      <w:r>
        <w:rPr/>
        <w:t>Av avsnitt II i deklarationen framgår att ILO måste mobilisera alla till</w:t>
        <w:softHyphen/>
        <w:t>gängliga medel för att kunna ge verkningsfullt stöd till sina medlemmar och därmed omsätta målen i deklarationen i praktiken. Det innebär bland annat att ILO:s inre organisation behöver effektiviseras genom stärkta forsknings- och utredningsresurser; organisationen måste vidare erbjuda mer ändamålsenlig kompetensutveckling för den egna personalen, främja ökad samstämmighet och samarbete inom arbetsbyrån, samt dessutom verka för förbättrad styrning, tillsyn och utvärdering av biståndsinsatser och en mer rationell och efterfrågestyrd fältorganisation. ILO:s stöd till medlemsstaterna ska bland annat ta sig uttryck i stärkt tekniskt samarbete och institutionell kapacitet på landnivå samt utvecklande av nya partner</w:t>
        <w:softHyphen/>
        <w:t xml:space="preserve">skap med olika aktörer.  </w:t>
      </w:r>
    </w:p>
    <w:p>
      <w:pPr>
        <w:pStyle w:val="TextBodyIndent"/>
        <w:rPr/>
      </w:pPr>
      <w:r>
        <w:rPr/>
        <w:t>Genomförandet och förverkligandet av de mål som anges i deklaratio</w:t>
        <w:softHyphen/>
        <w:t>nen ställer ILO inför stora utmaningar och krav på förändringar. Avsnitt II i bilagan till deklarationen, som är en integrerad del av deklarationen, innehåller generella riktlinjer för dess uppföljning och anvisningar för hur agendan för arbete under anständiga villkor ska genomdrivas i form av tekniskt stöd, forskning, etc. Detaljbesluten  om utvärdering av dekla</w:t>
        <w:softHyphen/>
        <w:t xml:space="preserve">rationen överlämnas till arbetskonferensen och ILO:s styrelse i enlighet med avsnitt III i bilagan. </w:t>
      </w:r>
    </w:p>
    <w:p>
      <w:pPr>
        <w:pStyle w:val="TextBodyIndent"/>
        <w:rPr/>
      </w:pPr>
      <w:r>
        <w:rPr/>
        <w:t>Av deklarationens avsnitt I C framgår att det är upp till varje medlems</w:t>
        <w:softHyphen/>
        <w:t>stat att avgöra hur de strategiska målen ska uppnås. Medlemsstaterna har ett centralt ansvar att leva upp till deklarationens ambitioner och ska i samråd med arbetsmarknadens parter bestämma hur de önskar kombinera de strategiska målen i enlighet med nationella behov och förutsättningar (deklarationens avsnitt II B). I deklarationen anges ett antal exempel på tänkbara åtgärder. Ett alternativ kan vara att anta en nationell strategi för arbete under anständiga villkor. Ett annat alternativ kan vara att se över ratifikationsläget eller tillämpningen av existerande ILO-instrument. Ett tredje kan vara att utarbeta lämpliga indikatorer eller statistik för att utvärdera de framsteg som görs. Ett fjärde kan vara att utbyta erfarenhe</w:t>
        <w:softHyphen/>
        <w:t>ter och goda exempel. Det är medlemsstaternas ansvar att vidta lämpliga åtgärder för att se till att sysselsättnings- och arbetslivsfrågor integreras i det internationella arbetet och att bevaka att ett samstämmigt budskap från respektive medlemsstats sida framförs i skilda internationella fora.</w:t>
      </w:r>
    </w:p>
    <w:p>
      <w:pPr>
        <w:pStyle w:val="TextBodyIndent"/>
        <w:rPr/>
      </w:pPr>
      <w:r>
        <w:rPr/>
        <w:t>Med stöd av avsnitt II C i bilagan till deklarationen ges ILO möjlighet att uppmana andra berörda internationella och regionala organisationer att driva frågan om arbete under anständiga villkor. ILO ska också ha till uppgift att utvärdera effekterna av handelspolitik och finansmarknads</w:t>
        <w:softHyphen/>
        <w:t>politik på sysselsättningen.</w:t>
      </w:r>
    </w:p>
    <w:p>
      <w:pPr>
        <w:pStyle w:val="Rubrik3utannumrering"/>
        <w:rPr/>
      </w:pPr>
      <w:r>
        <w:rPr/>
        <w:t>Temadiskussioner</w:t>
      </w:r>
    </w:p>
    <w:p>
      <w:pPr>
        <w:pStyle w:val="TextBody"/>
        <w:rPr/>
      </w:pPr>
      <w:r>
        <w:rPr/>
        <w:t>För att underlätta en smidig tillämpning av deklarationen föreslås införande av regelbundet återkommande temadiskussioner (recurrent discussions) på arbetskonferensen. Vart och ett av de strategiska målen ska i enlighet med en ordning, som fastställts av ILO:s styrelse, utgöra fristående teman för dessa diskussioner. ILO:s styrelse har redan beslutat att sysselsättningsfrågorna ska diskuteras vid arbetskonferensen år 2010 och att social trygghet blir temat för 2011. Syftet med dessa diskussioner är att skapa ökad förståelse för och en bättre överblick över det aktuella läget när det gäller det valda ämnet samt bidra till att bättre tillgodose de eventuella behov av stödinsatser som kan föreligga hos enskilda medlemsstater. Som framgår av avsnitt II B (i) i bilagan till deklarationen förutsätts denna nyordning medföra en mer insiktsfull, snabbare och effektivare respons från ILO:s sida. Förslaget med temadiskussioner innebär att underlag måste inhämtas från medlemsstaterna genom s.k. artikel 19-rapporter, dvs. återkommande rapporter om konventioner som medlemsstaterna ännu inte ratificerat samt om icke-bindande rekommen</w:t>
        <w:softHyphen/>
        <w:t xml:space="preserve">dationer. </w:t>
      </w:r>
    </w:p>
    <w:p>
      <w:pPr>
        <w:pStyle w:val="TextBodyIndent"/>
        <w:rPr/>
      </w:pPr>
      <w:r>
        <w:rPr/>
        <w:t xml:space="preserve">Inom ramen för organisationens satsningar på stärkt forsknings- och utredningskapacitet föreslås införande av sakkunnigbedömningar (peer reviews). </w:t>
      </w:r>
    </w:p>
    <w:p>
      <w:pPr>
        <w:pStyle w:val="Rubrik3utannumrering"/>
        <w:rPr/>
      </w:pPr>
      <w:r>
        <w:rPr/>
        <w:t>Uppföljning</w:t>
      </w:r>
    </w:p>
    <w:p>
      <w:pPr>
        <w:pStyle w:val="TextBody"/>
        <w:rPr/>
      </w:pPr>
      <w:r>
        <w:rPr/>
        <w:t xml:space="preserve">Deklarationens genomslagskraft ska med jämna mellanrum utvärderas av arbetsbyrån (enligt avsnitt III i bilagan till deklarationen). Avsikten är att utvärderingsrapporten ska tillställas arbetskonferensen med information om åtgärder som vidtagits med anledning av uppgifter som lämnats av medlemmarna. Utvärderingsrapporten kommer också att innebära en möjlighet för arbetsbyrån att analysera och värdera hur deklarationen medverkat till att främja organisationens mål och främja agendan för arbete under anständiga villkor. Det bör noteras att arbetsbyrån får som en viktig uppgift att utvärdera deklarationens eventuella genomslagskraft och inverkan på andra berörda internationella organisationer.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keepNext w:val="true"/>
              <w:spacing w:before="480" w:after="130"/>
              <w:jc w:val="left"/>
              <w:rPr/>
            </w:pPr>
            <w:r>
              <w:rPr>
                <w:lang w:val="en-US"/>
              </w:rPr>
              <w:t>ILO DECLARATION ON SOCIAL JUSTICE FOR A FAIR GLOBALIZATION</w:t>
            </w:r>
          </w:p>
          <w:p>
            <w:pPr>
              <w:pStyle w:val="TextBody"/>
              <w:rPr/>
            </w:pPr>
            <w:r>
              <w:rPr>
                <w:lang w:val="en-US"/>
              </w:rPr>
              <w:t>The International Labour Confer</w:t>
              <w:softHyphen/>
              <w:t>ence, meeting in Geneva on the occasion of its Ninety-seventh Session,</w:t>
            </w:r>
          </w:p>
          <w:p>
            <w:pPr>
              <w:pStyle w:val="TextBodyIndent"/>
              <w:rPr/>
            </w:pPr>
            <w:r>
              <w:rPr>
                <w:lang w:val="en-US"/>
              </w:rPr>
              <w:t>Considering that the present context of globalization, charac</w:t>
              <w:softHyphen/>
              <w:t>terized by the diffusion of new technologies, the flow of ideas, the exchange of goods and services, the increase in capital and finan</w:t>
              <w:softHyphen/>
              <w:t>cial flows, the internationali</w:t>
              <w:softHyphen/>
              <w:t>zation of business and business processes and dialogue as well as the move</w:t>
              <w:softHyphen/>
              <w:t>ment of persons, especially work</w:t>
              <w:softHyphen/>
              <w:t>ing women and men, is reshaping the world of work in profound ways:</w:t>
            </w:r>
          </w:p>
          <w:p>
            <w:pPr>
              <w:pStyle w:val="TextBodyIndent"/>
              <w:rPr>
                <w:lang w:val="en-US"/>
              </w:rPr>
            </w:pPr>
            <w:r>
              <w:rPr>
                <w:lang w:val="en-US"/>
              </w:rPr>
              <w:t xml:space="preserve">– </w:t>
            </w:r>
            <w:r>
              <w:rPr>
                <w:lang w:val="en-US"/>
              </w:rPr>
              <w:t>on the one hand, the process of economic cooperation and inte</w:t>
              <w:softHyphen/>
              <w:t>gration has helped a number of countries to benefit from high rates of economic growth and employment creation, to absorb many of the rural poor into the modern urban economy, to advance their developmental goals, and to foster innovation in product development and the cir</w:t>
              <w:softHyphen/>
              <w:t>culation of ideas;</w:t>
            </w:r>
          </w:p>
          <w:p>
            <w:pPr>
              <w:pStyle w:val="TextBodyIndent"/>
              <w:rPr/>
            </w:pPr>
            <w:r>
              <w:rPr>
                <w:lang w:val="en-US"/>
              </w:rPr>
              <w:t xml:space="preserve">– </w:t>
            </w:r>
            <w:r>
              <w:rPr>
                <w:lang w:val="en-US"/>
              </w:rPr>
              <w:t>on the other hand, global eco</w:t>
              <w:softHyphen/>
              <w:t>nomic integration has caused many countries and sectors to face major challenges of income ine</w:t>
              <w:softHyphen/>
              <w:t>quality, continuing high levels of unemployment and poverty, vul</w:t>
              <w:softHyphen/>
              <w:t>nerability of economies to external shocks, and the growth of both unprotected work and the informal economy, which impact on the employment relationship and the protections it can offer;</w:t>
            </w:r>
          </w:p>
          <w:p>
            <w:pPr>
              <w:pStyle w:val="TextBodyIndent"/>
              <w:rPr>
                <w:lang w:val="en-US"/>
              </w:rPr>
            </w:pPr>
            <w:r>
              <w:rPr>
                <w:lang w:val="en-US"/>
              </w:rPr>
              <w:t>Recognizing that achieving an improved and fair outcome for all has become even more necessary in these circumstances to meet the universal aspiration for social justice, to reach full employment, to ensure the sustainability of open societies and the global economy, to achieve social cohesion and to combat poverty and rising ine</w:t>
              <w:softHyphen/>
              <w:t>qualities;</w:t>
            </w:r>
          </w:p>
          <w:p>
            <w:pPr>
              <w:pStyle w:val="TextBodyIndent"/>
              <w:rPr/>
            </w:pPr>
            <w:r>
              <w:rPr>
                <w:lang w:val="en-US"/>
              </w:rPr>
              <w:t>Convinced that the International Labour Organization has a key role to play in helping to promote and achieve progress and social justice in a constantly changing environment:</w:t>
            </w:r>
          </w:p>
          <w:p>
            <w:pPr>
              <w:pStyle w:val="TextBodyIndent"/>
              <w:rPr/>
            </w:pPr>
            <w:r>
              <w:rPr>
                <w:lang w:val="en-US"/>
              </w:rPr>
              <w:t xml:space="preserve">– </w:t>
            </w:r>
            <w:r>
              <w:rPr>
                <w:lang w:val="en-US"/>
              </w:rPr>
              <w:t>based on the mandate con</w:t>
              <w:softHyphen/>
              <w:t>tained in the ILO Constitution, including the Declaration of Phila</w:t>
              <w:softHyphen/>
              <w:t>delphia (1944), which continues to be fully relevant in the twenty-first century and should inspire the policy of its Members and which, among other aims, purposes and principles:</w:t>
            </w:r>
          </w:p>
          <w:p>
            <w:pPr>
              <w:pStyle w:val="Punktlista"/>
              <w:numPr>
                <w:ilvl w:val="0"/>
                <w:numId w:val="11"/>
              </w:numPr>
              <w:rPr/>
            </w:pPr>
            <w:r>
              <w:rPr>
                <w:lang w:val="en-US"/>
              </w:rPr>
              <w:t>affirms that labour is not a commodity and that poverty anywhere constitutes a danger to prosperity everywhere;</w:t>
            </w:r>
          </w:p>
          <w:p>
            <w:pPr>
              <w:pStyle w:val="Punktlista"/>
              <w:numPr>
                <w:ilvl w:val="0"/>
                <w:numId w:val="12"/>
              </w:numPr>
              <w:rPr/>
            </w:pPr>
            <w:r>
              <w:rPr>
                <w:lang w:val="en-US"/>
              </w:rPr>
              <w:t>recognizes that the ILO has the solemn obligation to further among the nations of the world programmes which will achieve the objectives of full employment and the raising of standards of living, a minimum living wage and the extension of social security measures to provide a basic income to all in need, along with all the other objectives set out in the Decla</w:t>
              <w:softHyphen/>
              <w:t>ration of Philadelphia;</w:t>
            </w:r>
          </w:p>
          <w:p>
            <w:pPr>
              <w:pStyle w:val="Punktlista"/>
              <w:numPr>
                <w:ilvl w:val="0"/>
                <w:numId w:val="0"/>
              </w:numPr>
              <w:ind w:left="0" w:hanging="0"/>
              <w:rPr>
                <w:lang w:val="en-US"/>
              </w:rPr>
            </w:pPr>
            <w:r>
              <w:rPr>
                <w:lang w:val="en-US"/>
              </w:rPr>
            </w:r>
          </w:p>
          <w:p>
            <w:pPr>
              <w:pStyle w:val="Punktlista"/>
              <w:numPr>
                <w:ilvl w:val="0"/>
                <w:numId w:val="13"/>
              </w:numPr>
              <w:rPr/>
            </w:pPr>
            <w:r>
              <w:rPr>
                <w:lang w:val="en-US"/>
              </w:rPr>
              <w:t>provides the ILO with the responsibility to examine and consider all international eco</w:t>
              <w:softHyphen/>
              <w:t>nomic and financial policies in the light of the fundamental objective of social justice; and</w:t>
            </w:r>
          </w:p>
          <w:p>
            <w:pPr>
              <w:pStyle w:val="TextBodyIndent"/>
              <w:rPr>
                <w:lang w:val="en-US"/>
              </w:rPr>
            </w:pPr>
            <w:r>
              <w:rPr>
                <w:lang w:val="en-US"/>
              </w:rPr>
              <w:t xml:space="preserve">– </w:t>
            </w:r>
            <w:r>
              <w:rPr>
                <w:lang w:val="en-US"/>
              </w:rPr>
              <w:t>drawing on and reaffirming the ILO Declaration on Funda</w:t>
              <w:softHyphen/>
              <w:t>mental Principles and Rights at Work and its Follow-up (1998) in which Members recognized, in the discharge of the Organization’s mandate, the particular signifi</w:t>
              <w:softHyphen/>
              <w:t>cance of the fundamental rights, namely: freedom of association and the effective recognition of the right to collective bargaining, the elimination of all forms of forced or compulsory labour, the effec</w:t>
              <w:softHyphen/>
              <w:t>tive abolition of child labour, and the elimination of discrimination in respect of employment and occupation;</w:t>
            </w:r>
          </w:p>
          <w:p>
            <w:pPr>
              <w:pStyle w:val="TextBodyIndent"/>
              <w:rPr/>
            </w:pPr>
            <w:r>
              <w:rPr>
                <w:lang w:val="en-US"/>
              </w:rPr>
              <w:t>Encouraged by the international community’s recognition of De</w:t>
              <w:softHyphen/>
              <w:t>cent Work as an effective response to the challenges of globalization, having regard to:</w:t>
            </w:r>
          </w:p>
          <w:p>
            <w:pPr>
              <w:pStyle w:val="TextBodyIndent"/>
              <w:rPr>
                <w:lang w:val="en-US"/>
              </w:rPr>
            </w:pPr>
            <w:r>
              <w:rPr>
                <w:lang w:val="en-US"/>
              </w:rPr>
            </w:r>
          </w:p>
          <w:p>
            <w:pPr>
              <w:pStyle w:val="TextBodyIndent"/>
              <w:rPr/>
            </w:pPr>
            <w:r>
              <w:rPr>
                <w:lang w:val="en-US"/>
              </w:rPr>
              <w:t xml:space="preserve">– </w:t>
            </w:r>
            <w:r>
              <w:rPr>
                <w:lang w:val="en-US"/>
              </w:rPr>
              <w:t>the outcomes of the 1995 World Summit for Social Devel</w:t>
              <w:softHyphen/>
              <w:t>opment in Copenhagen;</w:t>
            </w:r>
          </w:p>
          <w:p>
            <w:pPr>
              <w:pStyle w:val="TextBodyIndent"/>
              <w:rPr/>
            </w:pPr>
            <w:r>
              <w:rPr>
                <w:lang w:val="en-US"/>
              </w:rPr>
              <w:t xml:space="preserve">– </w:t>
            </w:r>
            <w:r>
              <w:rPr>
                <w:lang w:val="en-US"/>
              </w:rPr>
              <w:t>the wide support, repeatedly expressed at global and regional levels, for the decent work concept developed by the ILO; and</w:t>
            </w:r>
          </w:p>
          <w:p>
            <w:pPr>
              <w:pStyle w:val="TextBodyIndent"/>
              <w:rPr>
                <w:lang w:val="en-US"/>
              </w:rPr>
            </w:pPr>
            <w:r>
              <w:rPr>
                <w:lang w:val="en-US"/>
              </w:rPr>
            </w:r>
          </w:p>
          <w:p>
            <w:pPr>
              <w:pStyle w:val="TextBodyIndent"/>
              <w:rPr/>
            </w:pPr>
            <w:r>
              <w:rPr>
                <w:lang w:val="en-US"/>
              </w:rPr>
              <w:t xml:space="preserve">– </w:t>
            </w:r>
            <w:r>
              <w:rPr>
                <w:lang w:val="en-US"/>
              </w:rPr>
              <w:t>the endorsement by Heads of State and Government at the 2005 World Summit of the United Nations of fair globalization and the goals of full and productive employment and decent work for all, as central objectives of their relevant national and international policies; Convinced that in a world of growing interdependence and complexity and the internationali</w:t>
              <w:softHyphen/>
              <w:t>zation of production:</w:t>
            </w:r>
          </w:p>
          <w:p>
            <w:pPr>
              <w:pStyle w:val="TextBodyIndent"/>
              <w:rPr>
                <w:lang w:val="en-US"/>
              </w:rPr>
            </w:pPr>
            <w:r>
              <w:rPr>
                <w:lang w:val="en-US"/>
              </w:rPr>
            </w:r>
          </w:p>
          <w:p>
            <w:pPr>
              <w:pStyle w:val="TextBodyIndent"/>
              <w:rPr/>
            </w:pPr>
            <w:r>
              <w:rPr>
                <w:lang w:val="en-US"/>
              </w:rPr>
              <w:t xml:space="preserve">– </w:t>
            </w:r>
            <w:r>
              <w:rPr>
                <w:lang w:val="en-US"/>
              </w:rPr>
              <w:t>the fundamental values of freedom, human dignity, social justice, security and non-discrimi</w:t>
              <w:softHyphen/>
              <w:t>nation are essential for sustainable economic and social development and efficiency;</w:t>
            </w:r>
          </w:p>
          <w:p>
            <w:pPr>
              <w:pStyle w:val="TextBodyIndent"/>
              <w:rPr/>
            </w:pPr>
            <w:r>
              <w:rPr>
                <w:lang w:val="en-US"/>
              </w:rPr>
              <w:t xml:space="preserve">– </w:t>
            </w:r>
            <w:r>
              <w:rPr>
                <w:lang w:val="en-US"/>
              </w:rPr>
              <w:t>social dialogue and the prac</w:t>
              <w:softHyphen/>
              <w:t>tice of tripartism between govern</w:t>
              <w:softHyphen/>
              <w:t>ments and the representa</w:t>
              <w:softHyphen/>
              <w:t>tive organizations of workers and employers within and across borders are now more relevant to achieving solutions and to building up social cohesion and the rule of law through, among other means, international labour standards;</w:t>
            </w:r>
          </w:p>
          <w:p>
            <w:pPr>
              <w:pStyle w:val="TextBodyIndent"/>
              <w:rPr/>
            </w:pPr>
            <w:r>
              <w:rPr>
                <w:lang w:val="en-US"/>
              </w:rPr>
              <w:t xml:space="preserve">– </w:t>
            </w:r>
            <w:r>
              <w:rPr>
                <w:lang w:val="en-US"/>
              </w:rPr>
              <w:t>the importance of the employment relationship should be recognized as a means of pro</w:t>
              <w:softHyphen/>
              <w:t>viding legal protection to workers;</w:t>
            </w:r>
          </w:p>
          <w:p>
            <w:pPr>
              <w:pStyle w:val="TextBodyIndent"/>
              <w:rPr>
                <w:lang w:val="en-US"/>
              </w:rPr>
            </w:pPr>
            <w:r>
              <w:rPr>
                <w:lang w:val="en-US"/>
              </w:rPr>
              <w:t xml:space="preserve">– </w:t>
            </w:r>
            <w:r>
              <w:rPr>
                <w:lang w:val="en-US"/>
              </w:rPr>
              <w:t>productive, profitable and sustainable enterprises, together with a strong social economy and a viable public sector, are critical to sustainable economic develop</w:t>
              <w:softHyphen/>
              <w:t>ment and employment opportuni</w:t>
              <w:softHyphen/>
              <w:t>ties; and</w:t>
            </w:r>
          </w:p>
          <w:p>
            <w:pPr>
              <w:pStyle w:val="TextBodyIndent"/>
              <w:rPr/>
            </w:pPr>
            <w:r>
              <w:rPr>
                <w:lang w:val="en-US"/>
              </w:rPr>
              <w:t xml:space="preserve">– </w:t>
            </w:r>
            <w:r>
              <w:rPr>
                <w:lang w:val="en-US"/>
              </w:rPr>
              <w:t>the Tripartite Declaration of Principles concerning Multi</w:t>
              <w:softHyphen/>
              <w:t>national Enterprises and Social Policy (1977), as revised, which addresses the growing role of such actors in the realization of the Organization’s objectives, has particular relevance; and</w:t>
            </w:r>
          </w:p>
          <w:p>
            <w:pPr>
              <w:pStyle w:val="TextBodyIndent"/>
              <w:rPr/>
            </w:pPr>
            <w:r>
              <w:rPr>
                <w:lang w:val="en-US"/>
              </w:rPr>
              <w:t>Recognizing that the present challenges call for the Organiza</w:t>
              <w:softHyphen/>
              <w:t>tion to intensify its efforts and to mobilize all its means of action to promote its constitutional objec</w:t>
              <w:softHyphen/>
              <w:t>tives, and that, to make these efforts effective and strengthen the ILO’s capacity to assist its Mem</w:t>
              <w:softHyphen/>
              <w:t>bers’ efforts to reach the ILO’s objectives in the context of globalization, the Organization must:</w:t>
            </w:r>
          </w:p>
          <w:p>
            <w:pPr>
              <w:pStyle w:val="TextBodyIndent"/>
              <w:rPr/>
            </w:pPr>
            <w:r>
              <w:rPr>
                <w:lang w:val="en-US"/>
              </w:rPr>
              <w:t xml:space="preserve">– </w:t>
            </w:r>
            <w:r>
              <w:rPr>
                <w:lang w:val="en-US"/>
              </w:rPr>
              <w:t>ensure coherence and collabo</w:t>
              <w:softHyphen/>
              <w:t>ration in its approach to advancing its development of a global and integrated approach, in line with the Decent Work Agenda and the four strategic objectives of the ILO, drawing upon the synergies among them;</w:t>
            </w:r>
          </w:p>
          <w:p>
            <w:pPr>
              <w:pStyle w:val="TextBodyIndent"/>
              <w:rPr>
                <w:lang w:val="en-US"/>
              </w:rPr>
            </w:pPr>
            <w:r>
              <w:rPr>
                <w:lang w:val="en-US"/>
              </w:rPr>
              <w:t xml:space="preserve">– </w:t>
            </w:r>
            <w:r>
              <w:rPr>
                <w:lang w:val="en-US"/>
              </w:rPr>
              <w:t>adapt its institutional practices and governance to improve effec</w:t>
              <w:softHyphen/>
              <w:t>tiveness and efficiency while fully respecting the existing constitu</w:t>
              <w:softHyphen/>
              <w:t>tional framework and procedures;</w:t>
            </w:r>
          </w:p>
          <w:p>
            <w:pPr>
              <w:pStyle w:val="TextBodyIndent"/>
              <w:rPr>
                <w:lang w:val="en-US"/>
              </w:rPr>
            </w:pPr>
            <w:r>
              <w:rPr>
                <w:lang w:val="en-US"/>
              </w:rPr>
            </w:r>
          </w:p>
          <w:p>
            <w:pPr>
              <w:pStyle w:val="TextBodyIndent"/>
              <w:rPr>
                <w:lang w:val="en-US"/>
              </w:rPr>
            </w:pPr>
            <w:r>
              <w:rPr>
                <w:lang w:val="en-US"/>
              </w:rPr>
              <w:t xml:space="preserve">– </w:t>
            </w:r>
            <w:r>
              <w:rPr>
                <w:lang w:val="en-US"/>
              </w:rPr>
              <w:t>assist constituents to meet the needs they have expressed at country level based on full tripar</w:t>
              <w:softHyphen/>
              <w:t>tite discussion, through the provi</w:t>
              <w:softHyphen/>
              <w:t>sion of high-quality information, advice and technical programmes that help them meet those needs in the context of the ILO’s constitu</w:t>
              <w:softHyphen/>
              <w:t>tional objectives; and</w:t>
            </w:r>
          </w:p>
          <w:p>
            <w:pPr>
              <w:pStyle w:val="TextBodyIndent"/>
              <w:rPr>
                <w:lang w:val="en-US"/>
              </w:rPr>
            </w:pPr>
            <w:r>
              <w:rPr>
                <w:lang w:val="en-US"/>
              </w:rPr>
            </w:r>
          </w:p>
          <w:p>
            <w:pPr>
              <w:pStyle w:val="TextBodyIndent"/>
              <w:rPr/>
            </w:pPr>
            <w:r>
              <w:rPr>
                <w:lang w:val="en-US"/>
              </w:rPr>
              <w:t xml:space="preserve">– </w:t>
            </w:r>
            <w:r>
              <w:rPr>
                <w:lang w:val="en-US"/>
              </w:rPr>
              <w:t>promote the ILO’s standard-setting policy as a cornerstone of ILO activities by enhancing its relevance to the world of work, and ensure the role of standards as a useful means of achieving the constitutional objectives of the Organization;</w:t>
            </w:r>
          </w:p>
          <w:p>
            <w:pPr>
              <w:pStyle w:val="TextBodyIndent"/>
              <w:rPr/>
            </w:pPr>
            <w:r>
              <w:rPr>
                <w:lang w:val="en-US"/>
              </w:rPr>
              <w:t>Therefore adopts this tenth day of June of the year two thousand and eight the present Declaration.</w:t>
            </w:r>
          </w:p>
          <w:p>
            <w:pPr>
              <w:pStyle w:val="Rubrik4utannumrering"/>
              <w:rPr>
                <w:lang w:val="en-US"/>
              </w:rPr>
            </w:pPr>
            <w:r>
              <w:rPr>
                <w:lang w:val="en-US"/>
              </w:rPr>
              <w:t>I. Scope and principles</w:t>
            </w:r>
          </w:p>
          <w:p>
            <w:pPr>
              <w:pStyle w:val="TextBody"/>
              <w:rPr>
                <w:lang w:val="en-US"/>
              </w:rPr>
            </w:pPr>
            <w:r>
              <w:rPr>
                <w:lang w:val="en-US"/>
              </w:rPr>
            </w:r>
          </w:p>
          <w:p>
            <w:pPr>
              <w:pStyle w:val="TextBody"/>
              <w:rPr>
                <w:lang w:val="en-US"/>
              </w:rPr>
            </w:pPr>
            <w:r>
              <w:rPr>
                <w:lang w:val="en-US"/>
              </w:rPr>
              <w:t>The Conference recognizes and declares that:</w:t>
            </w:r>
          </w:p>
          <w:p>
            <w:pPr>
              <w:pStyle w:val="TextBody"/>
              <w:rPr>
                <w:lang w:val="en-US"/>
              </w:rPr>
            </w:pPr>
            <w:r>
              <w:rPr>
                <w:lang w:val="en-US"/>
              </w:rPr>
            </w:r>
          </w:p>
          <w:p>
            <w:pPr>
              <w:pStyle w:val="TextBody"/>
              <w:rPr/>
            </w:pPr>
            <w:r>
              <w:rPr>
                <w:lang w:val="en-US"/>
              </w:rPr>
              <w:t>A. In the context of accelerating change, the commitments and efforts of Members and the Organization to implement the ILO’s constitutional mandate, including through international labour standards, and to place full and productive employment and decent work at the centre of eco</w:t>
              <w:softHyphen/>
              <w:t>nomic and social policies, should be based on the four equally important strategic objectives of the ILO, through which the Decent Work Agenda is expressed and which can be summarized as follows:</w:t>
            </w:r>
          </w:p>
          <w:p>
            <w:pPr>
              <w:pStyle w:val="TextBody"/>
              <w:rPr>
                <w:lang w:val="en-US"/>
              </w:rPr>
            </w:pPr>
            <w:r>
              <w:rPr>
                <w:lang w:val="en-US"/>
              </w:rPr>
            </w:r>
          </w:p>
          <w:p>
            <w:pPr>
              <w:pStyle w:val="TextBody"/>
              <w:rPr>
                <w:lang w:val="en-US"/>
              </w:rPr>
            </w:pPr>
            <w:r>
              <w:rPr>
                <w:lang w:val="en-US"/>
              </w:rPr>
            </w:r>
          </w:p>
          <w:p>
            <w:pPr>
              <w:pStyle w:val="TextBody"/>
              <w:rPr/>
            </w:pPr>
            <w:r>
              <w:rPr>
                <w:lang w:val="en-US"/>
              </w:rPr>
              <w:t>(i) promoting employment by creating a sustainable institutional and economic environment in which:</w:t>
            </w:r>
          </w:p>
          <w:p>
            <w:pPr>
              <w:pStyle w:val="TextBodyIndent"/>
              <w:rPr/>
            </w:pPr>
            <w:r>
              <w:rPr>
                <w:lang w:val="en-US"/>
              </w:rPr>
              <w:t xml:space="preserve">– </w:t>
            </w:r>
            <w:r>
              <w:rPr>
                <w:lang w:val="en-US"/>
              </w:rPr>
              <w:t>individuals can develop and update the necessary capacities and skills they need to enable them to be productively occupied for their personal fulfillment and the common well-being;</w:t>
            </w:r>
          </w:p>
          <w:p>
            <w:pPr>
              <w:pStyle w:val="TextBodyIndent"/>
              <w:rPr/>
            </w:pPr>
            <w:r>
              <w:rPr>
                <w:lang w:val="en-US"/>
              </w:rPr>
              <w:t xml:space="preserve">– </w:t>
            </w:r>
            <w:r>
              <w:rPr>
                <w:lang w:val="en-US"/>
              </w:rPr>
              <w:t>all enterprises, public or pri</w:t>
              <w:softHyphen/>
              <w:t>vate, are sustainable to enable growth and the generation of greater employment and income opportunities and prospects for all; and</w:t>
            </w:r>
          </w:p>
          <w:p>
            <w:pPr>
              <w:pStyle w:val="TextBodyIndent"/>
              <w:rPr/>
            </w:pPr>
            <w:r>
              <w:rPr>
                <w:lang w:val="en-US"/>
              </w:rPr>
              <w:t xml:space="preserve">– </w:t>
            </w:r>
            <w:r>
              <w:rPr>
                <w:lang w:val="en-US"/>
              </w:rPr>
              <w:t>societies can achieve their goals of economic development, good living standards and social progress;</w:t>
            </w:r>
          </w:p>
          <w:p>
            <w:pPr>
              <w:pStyle w:val="TextBody"/>
              <w:rPr>
                <w:lang w:val="en-US"/>
              </w:rPr>
            </w:pPr>
            <w:r>
              <w:rPr>
                <w:lang w:val="en-US"/>
              </w:rPr>
            </w:r>
          </w:p>
          <w:p>
            <w:pPr>
              <w:pStyle w:val="TextBody"/>
              <w:rPr>
                <w:lang w:val="en-US"/>
              </w:rPr>
            </w:pPr>
            <w:r>
              <w:rPr>
                <w:lang w:val="en-US"/>
              </w:rPr>
              <w:t>(ii) developing and enhancing measures of social protection</w:t>
            </w:r>
          </w:p>
          <w:p>
            <w:pPr>
              <w:pStyle w:val="TextBodyIndent"/>
              <w:rPr/>
            </w:pPr>
            <w:r>
              <w:rPr>
                <w:lang w:val="en-US"/>
              </w:rPr>
              <w:t xml:space="preserve">– </w:t>
            </w:r>
            <w:r>
              <w:rPr>
                <w:lang w:val="en-US"/>
              </w:rPr>
              <w:t>social security and labour protection – which are sustainable and adapted to national circum</w:t>
              <w:softHyphen/>
              <w:t>stances, including:</w:t>
            </w:r>
          </w:p>
          <w:p>
            <w:pPr>
              <w:pStyle w:val="TextBodyIndent"/>
              <w:rPr/>
            </w:pPr>
            <w:r>
              <w:rPr>
                <w:lang w:val="en-US"/>
              </w:rPr>
              <w:t xml:space="preserve">– </w:t>
            </w:r>
            <w:r>
              <w:rPr>
                <w:lang w:val="en-US"/>
              </w:rPr>
              <w:t>the extension of social security to all, including measures to pro</w:t>
              <w:softHyphen/>
              <w:t>vide basic income to all in need of such protection, and adapting its scope and coverage to meet the new needs and uncertainties generated by the rapidity of tech</w:t>
              <w:softHyphen/>
              <w:t>nological, societal, demo</w:t>
              <w:softHyphen/>
              <w:t>graphic and economic changes;</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 xml:space="preserve">– </w:t>
            </w:r>
            <w:r>
              <w:rPr>
                <w:lang w:val="en-US"/>
              </w:rPr>
              <w:t>healthy and safe working con</w:t>
              <w:softHyphen/>
              <w:t>ditions; and</w:t>
            </w:r>
          </w:p>
          <w:p>
            <w:pPr>
              <w:pStyle w:val="TextBodyIndent"/>
              <w:rPr/>
            </w:pPr>
            <w:r>
              <w:rPr>
                <w:lang w:val="en-US"/>
              </w:rPr>
              <w:t xml:space="preserve">– </w:t>
            </w:r>
            <w:r>
              <w:rPr>
                <w:lang w:val="en-US"/>
              </w:rPr>
              <w:t>policies in regard to wages and earnings, hours and other condi</w:t>
              <w:softHyphen/>
              <w:t>tions of work, designed to ensure a just share of the fruits of progress to all and a minimum living wage to all employed and in need of such protection;</w:t>
            </w:r>
          </w:p>
        </w:tc>
        <w:tc>
          <w:tcPr>
            <w:tcW w:w="3061" w:type="dxa"/>
            <w:tcBorders/>
          </w:tcPr>
          <w:p>
            <w:pPr>
              <w:pStyle w:val="Rubrik3utannumrering"/>
              <w:keepNext w:val="true"/>
              <w:spacing w:before="480" w:after="130"/>
              <w:jc w:val="left"/>
              <w:rPr/>
            </w:pPr>
            <w:r>
              <w:rPr/>
              <w:t>ILO:s DEKLARATION OM SOCIAL RÄTTVISA FÖR EN RÄTTVIS GLOBALISERING</w:t>
            </w:r>
          </w:p>
          <w:p>
            <w:pPr>
              <w:pStyle w:val="TextBody"/>
              <w:rPr/>
            </w:pPr>
            <w:r>
              <w:rPr/>
              <w:t>Internationella arbetskonferensen, som samlats i Genève till sitt nittiosjunde möte,</w:t>
            </w:r>
          </w:p>
          <w:p>
            <w:pPr>
              <w:pStyle w:val="TextBodyIndent"/>
              <w:rPr/>
            </w:pPr>
            <w:r>
              <w:rPr/>
            </w:r>
          </w:p>
          <w:p>
            <w:pPr>
              <w:pStyle w:val="TextBodyIndent"/>
              <w:rPr/>
            </w:pPr>
            <w:r>
              <w:rPr/>
              <w:t>med hänsyn till att globalise</w:t>
              <w:softHyphen/>
              <w:t>ringens aktuella läge, som känne</w:t>
              <w:softHyphen/>
              <w:t>tecknas av spridning av ny teknik, flöde av idéer, utbyte av varor och tjänster, utökade flöden av kapital och finanser, internationalisering av affärer, affärsprocesser och dialog samt rörlighet för männi</w:t>
              <w:softHyphen/>
              <w:t>skor, särskilt arbetskraft av båda könen, omdanar arbetslivet i grun</w:t>
              <w:softHyphen/>
              <w:t>den:</w:t>
            </w:r>
          </w:p>
          <w:p>
            <w:pPr>
              <w:pStyle w:val="TextBodyIndent"/>
              <w:rPr/>
            </w:pPr>
            <w:r>
              <w:rPr/>
            </w:r>
          </w:p>
          <w:p>
            <w:pPr>
              <w:pStyle w:val="TextBodyIndent"/>
              <w:rPr/>
            </w:pPr>
            <w:r>
              <w:rPr/>
            </w:r>
          </w:p>
          <w:p>
            <w:pPr>
              <w:pStyle w:val="TextBodyIndent"/>
              <w:rPr/>
            </w:pPr>
            <w:r>
              <w:rPr/>
              <w:t xml:space="preserve">– </w:t>
            </w:r>
            <w:r>
              <w:rPr/>
              <w:t>å ena sidan har processen för ekonomiskt samarbete och integ</w:t>
              <w:softHyphen/>
              <w:t>ration medverkat till att ett antal länder gynnats av en hög grad av ekonomisk tillväxt och sysselsätt</w:t>
              <w:softHyphen/>
              <w:t>ningsskapande, att många av landsbygdens fattiga kunnat integ</w:t>
              <w:softHyphen/>
              <w:t>reras i den moderna urbana eko</w:t>
              <w:softHyphen/>
              <w:t>nomin, att befordra deras utveck</w:t>
              <w:softHyphen/>
              <w:t>lingsmål och att främja innovation i produktutveckling och spridning av idéer;</w:t>
            </w:r>
          </w:p>
          <w:p>
            <w:pPr>
              <w:pStyle w:val="TextBodyIndent"/>
              <w:rPr/>
            </w:pPr>
            <w:r>
              <w:rPr/>
              <w:t xml:space="preserve">– </w:t>
            </w:r>
            <w:r>
              <w:rPr/>
              <w:t>å andra sidan har den globala ekonomiska integrationen medfört att många länder och sektorer har stora problem med inkomstskill</w:t>
              <w:softHyphen/>
              <w:t>nader, varaktigt höga nivåer av arbetslöshet och fattigdom, eko</w:t>
              <w:softHyphen/>
              <w:t>nomier som är känsliga för yttre chocker samt ökning av såväl oskyddat arbete som av den informella ekonomin, vilket påverkar anställningsförhållandet och det skydd detta kan erbjuda;</w:t>
            </w:r>
          </w:p>
          <w:p>
            <w:pPr>
              <w:pStyle w:val="TextBodyIndent"/>
              <w:rPr/>
            </w:pPr>
            <w:r>
              <w:rPr/>
              <w:t>inser att det under dessa omständigheter har blivit ännu mera angeläget att skapa ett bättre och rättvist fördelat resultat för att möta den universella strävan efter social rättvisa, att nå full syssel</w:t>
              <w:softHyphen/>
              <w:t>sättning, att säkerställa hållbarhe</w:t>
              <w:softHyphen/>
              <w:t>ten för öppna samhällen och den globala ekonomin, att uppnå social sammanhållning och att bekämpa fattigdom och ökande ojämlikhet;</w:t>
            </w:r>
          </w:p>
          <w:p>
            <w:pPr>
              <w:pStyle w:val="TextBodyIndent"/>
              <w:rPr/>
            </w:pPr>
            <w:r>
              <w:rPr/>
              <w:t>är övertygad om att Internatio</w:t>
              <w:softHyphen/>
              <w:t>nella arbetsorganisationen har en avgörande roll för att medverka till att främja och uppnå framsteg och social rättvisa i en miljö som befinner sig i ständig omvandling:</w:t>
            </w:r>
          </w:p>
          <w:p>
            <w:pPr>
              <w:pStyle w:val="TextBodyIndent"/>
              <w:rPr/>
            </w:pPr>
            <w:r>
              <w:rPr/>
              <w:t xml:space="preserve">– </w:t>
            </w:r>
            <w:r>
              <w:rPr/>
              <w:t>grundad på det mandat som innefattas i ILO:s stadga, bland annat Philadelphiadeklarationen (1944), som ännu i det tjugoförsta århundradet är helt relevant och bör inspirera dess medlemmars politik och som, bland andra mål, syften och principer:</w:t>
            </w:r>
          </w:p>
          <w:p>
            <w:pPr>
              <w:pStyle w:val="TextBodyIndent"/>
              <w:rPr/>
            </w:pPr>
            <w:r>
              <w:rPr/>
            </w:r>
          </w:p>
          <w:p>
            <w:pPr>
              <w:pStyle w:val="Punktlista"/>
              <w:numPr>
                <w:ilvl w:val="0"/>
                <w:numId w:val="14"/>
              </w:numPr>
              <w:rPr/>
            </w:pPr>
            <w:r>
              <w:rPr/>
              <w:t>fastställer att arbete inte är en handelsvara och att fattigdom, var den än förekommer, utgör ett hot mot välståndet överallt,</w:t>
            </w:r>
          </w:p>
          <w:p>
            <w:pPr>
              <w:pStyle w:val="Punktlista"/>
              <w:numPr>
                <w:ilvl w:val="0"/>
                <w:numId w:val="15"/>
              </w:numPr>
              <w:rPr/>
            </w:pPr>
            <w:r>
              <w:rPr/>
              <w:t>erkänner att ILO har den hög</w:t>
              <w:softHyphen/>
              <w:t>tidliga förpliktelsen att bland världens nationer främja program som skapar full sysselsättning och höjd levnadsstandard, ett tryggat existensminimum samt utvidg</w:t>
              <w:softHyphen/>
              <w:t>ning av sociala trygghets</w:t>
              <w:softHyphen/>
              <w:t>åtgärder för att tillförsäkra alla, som är i behov därav, en skälig minimistandard tillsammans med alla övriga mål som fast</w:t>
              <w:softHyphen/>
              <w:t>ställs i Philadelphia-deklara</w:t>
              <w:softHyphen/>
              <w:t>tionen;</w:t>
            </w:r>
          </w:p>
          <w:p>
            <w:pPr>
              <w:pStyle w:val="Punktlista"/>
              <w:numPr>
                <w:ilvl w:val="0"/>
                <w:numId w:val="16"/>
              </w:numPr>
              <w:rPr/>
            </w:pPr>
            <w:r>
              <w:rPr/>
              <w:t>ger ILO i uppdrag att under</w:t>
              <w:softHyphen/>
              <w:t>söka och beakta all internatio</w:t>
              <w:softHyphen/>
              <w:t>nell ekonomisk och finansiell politik mot bakgrund av det grundläggande målet om social rättvisa, och</w:t>
            </w:r>
          </w:p>
          <w:p>
            <w:pPr>
              <w:pStyle w:val="TextBodyIndent"/>
              <w:rPr/>
            </w:pPr>
            <w:r>
              <w:rPr/>
              <w:t xml:space="preserve">– </w:t>
            </w:r>
            <w:r>
              <w:rPr/>
              <w:t>stöder sig på och bekräftar ILO:s deklaration om grund</w:t>
              <w:softHyphen/>
              <w:t>läggande principer och rättigheter i arbetslivet och uppföljningen av denna (1998), där medlemmarna i förverkligandet av organisationens mandat erkände den särskilda vikten av de grundläggande rättig</w:t>
              <w:softHyphen/>
              <w:t>heterna, nämligen föreningsfrihet och faktiskt erkännande av rätten till kollektivavtalsförhandlingar, avskaffande av alla former av tvångsarbete eller obligatoriskt arbete, faktiskt avskaffande av barnarbete och avskaffande av diskriminering när det gäller anställning och sysselsättning;</w:t>
            </w:r>
          </w:p>
          <w:p>
            <w:pPr>
              <w:pStyle w:val="TextBodyIndent"/>
              <w:rPr/>
            </w:pPr>
            <w:r>
              <w:rPr/>
              <w:t>är uppmuntrad av det internatio</w:t>
              <w:softHyphen/>
              <w:t>nella samfundets erkännande av arbete under anständiga villkor som ett effektivt svar på globalise</w:t>
              <w:softHyphen/>
              <w:t>ringens utmaningar med avseende på:</w:t>
            </w:r>
          </w:p>
          <w:p>
            <w:pPr>
              <w:pStyle w:val="TextBodyIndent"/>
              <w:rPr/>
            </w:pPr>
            <w:r>
              <w:rPr/>
              <w:t xml:space="preserve">– </w:t>
            </w:r>
            <w:r>
              <w:rPr/>
              <w:t>resultatet av 1995 års världs</w:t>
              <w:softHyphen/>
              <w:t>toppmöte om social utveckling i Köpenhamn,</w:t>
            </w:r>
          </w:p>
          <w:p>
            <w:pPr>
              <w:pStyle w:val="TextBodyIndent"/>
              <w:rPr/>
            </w:pPr>
            <w:r>
              <w:rPr/>
              <w:t xml:space="preserve">– </w:t>
            </w:r>
            <w:r>
              <w:rPr/>
              <w:t>det breda stöd som vid olika tillfällen uttryckts på global och regional nivå för begreppet arbete under anständiga villkor som ILO utvecklat, och</w:t>
            </w:r>
          </w:p>
          <w:p>
            <w:pPr>
              <w:pStyle w:val="TextBodyIndent"/>
              <w:rPr/>
            </w:pPr>
            <w:r>
              <w:rPr/>
              <w:t xml:space="preserve">– </w:t>
            </w:r>
            <w:r>
              <w:rPr/>
              <w:t>uppslutningen från stats- och regeringscheferna vid Förenta nationernas världstoppmöte år 2005 om en rättvis globalisering och målen full och produktiv sysselsättning och arbete under anständiga villkor för alla som centrala mål i deras respektive in- och utrikespolitik; är övertygad om att i en värld av växande ömsesidigt beroende och komplexitet och internationa</w:t>
              <w:softHyphen/>
              <w:t>lisering av produktionen:</w:t>
            </w:r>
          </w:p>
          <w:p>
            <w:pPr>
              <w:pStyle w:val="TextBodyIndent"/>
              <w:rPr/>
            </w:pPr>
            <w:r>
              <w:rPr/>
              <w:t xml:space="preserve">– </w:t>
            </w:r>
            <w:r>
              <w:rPr/>
              <w:t>de grundläggande värdena om frihet, människovärde, social rätt</w:t>
              <w:softHyphen/>
              <w:t>visa, trygghet och icke-diskrimine</w:t>
              <w:softHyphen/>
              <w:t>ring är väsentliga för en hållbar ekonomisk och social utveckling och effektivitet,</w:t>
            </w:r>
          </w:p>
          <w:p>
            <w:pPr>
              <w:pStyle w:val="TextBodyIndent"/>
              <w:rPr/>
            </w:pPr>
            <w:r>
              <w:rPr/>
              <w:t xml:space="preserve">– </w:t>
            </w:r>
            <w:r>
              <w:rPr/>
              <w:t>social dialog och tillämpning av trepartismen mellan regeringar och representativa organisationer för arbetstagare och arbetsgivare inom och över gränserna nu är mera relevanta för att uppnå lösningar och att bygga upp social sammanhållning och rättssäkerhet genom bland annat internationella arbetsnormer,</w:t>
            </w:r>
          </w:p>
          <w:p>
            <w:pPr>
              <w:pStyle w:val="TextBodyIndent"/>
              <w:rPr/>
            </w:pPr>
            <w:r>
              <w:rPr/>
              <w:t xml:space="preserve">– </w:t>
            </w:r>
            <w:r>
              <w:rPr/>
              <w:t>betydelsen av anställnings</w:t>
              <w:softHyphen/>
              <w:t>förhållandet bör erkännas som ett medel för att ge arbetstagarna rättsligt skydd,</w:t>
            </w:r>
          </w:p>
          <w:p>
            <w:pPr>
              <w:pStyle w:val="TextBodyIndent"/>
              <w:rPr/>
            </w:pPr>
            <w:r>
              <w:rPr/>
              <w:t xml:space="preserve">– </w:t>
            </w:r>
            <w:r>
              <w:rPr/>
              <w:t>produktiva, lönsamma och hållbara företag, tillsammans med en stark social ekonomi och en livskraftig offentlig sektor har avgörande betydelse för möjlig</w:t>
              <w:softHyphen/>
              <w:t>heterna till en hållbar ekonomisk utveckling och sysselsättning, och</w:t>
            </w:r>
          </w:p>
          <w:p>
            <w:pPr>
              <w:pStyle w:val="TextBodyIndent"/>
              <w:rPr/>
            </w:pPr>
            <w:r>
              <w:rPr/>
              <w:t xml:space="preserve">– </w:t>
            </w:r>
            <w:r>
              <w:rPr/>
              <w:t>trepartsdeklarationen om principer för multinationella före</w:t>
              <w:softHyphen/>
              <w:t>tag och socialpolitik (1977) i dess reviderade form, som beaktar den växande rollen för sådana aktörer vid genomförande av organisatio</w:t>
              <w:softHyphen/>
              <w:t>nens mål, är särskilt relevant;</w:t>
            </w:r>
          </w:p>
          <w:p>
            <w:pPr>
              <w:pStyle w:val="TextBodyIndent"/>
              <w:rPr/>
            </w:pPr>
            <w:r>
              <w:rPr/>
            </w:r>
          </w:p>
          <w:p>
            <w:pPr>
              <w:pStyle w:val="TextBodyIndent"/>
              <w:rPr/>
            </w:pPr>
            <w:r>
              <w:rPr/>
              <w:t>erkänner att dagens utmaningar kräver att organisationen intensifi</w:t>
              <w:softHyphen/>
              <w:t>erar sina ansträngningar och mobiliserar hela sin åtgärdsarsenal för att främja sina konstitutionella mål, och att organisationen, för att göra dessa ansträngningar effektiva och stärka ILO:s förmåga att stödja sina medlemmars ansträngningar att nå ILO:s mål inom ramen för globaliseringen, måste</w:t>
            </w:r>
          </w:p>
          <w:p>
            <w:pPr>
              <w:pStyle w:val="TextBodyIndent"/>
              <w:rPr/>
            </w:pPr>
            <w:r>
              <w:rPr/>
              <w:t xml:space="preserve">– </w:t>
            </w:r>
            <w:r>
              <w:rPr/>
              <w:t>säkerställa sammanhållning och samarbete i sitt sätt att driva sin utveckling av ett globalt och integrerat synsätt, i linje med agendan för arbete under anstän</w:t>
              <w:softHyphen/>
              <w:t>diga villkor och ILO:s fyra strate</w:t>
              <w:softHyphen/>
              <w:t>giska mål, och utnyttja synergi</w:t>
              <w:softHyphen/>
              <w:t>effekterna mellan dessa,</w:t>
            </w:r>
          </w:p>
          <w:p>
            <w:pPr>
              <w:pStyle w:val="TextBodyIndent"/>
              <w:rPr/>
            </w:pPr>
            <w:r>
              <w:rPr/>
              <w:t xml:space="preserve">– </w:t>
            </w:r>
            <w:r>
              <w:rPr/>
              <w:t>anpassa sin institutionella praxis och styrning för att förbättra verkan och effektiviteten, sam</w:t>
              <w:softHyphen/>
              <w:t>tidigt som befintliga konsti</w:t>
              <w:softHyphen/>
              <w:t>tutio</w:t>
              <w:softHyphen/>
              <w:t>nella ramar och förfaranden respekteras fullt ut,</w:t>
            </w:r>
          </w:p>
          <w:p>
            <w:pPr>
              <w:pStyle w:val="TextBodyIndent"/>
              <w:rPr/>
            </w:pPr>
            <w:r>
              <w:rPr/>
              <w:t xml:space="preserve">– </w:t>
            </w:r>
            <w:r>
              <w:rPr/>
              <w:t>stödja medlemmarna genom att uppfylla de behov de har uttryckt på nationell nivå på grundval av en full treparts</w:t>
              <w:softHyphen/>
              <w:t>diskussion genom tillhanda</w:t>
              <w:softHyphen/>
              <w:t>hållande av information, råd och tekniska program av hög kvalitet som hjälper dem att uppfylla dessa behov inom ramen för ILO:s konstitutionella mål; och</w:t>
            </w:r>
          </w:p>
          <w:p>
            <w:pPr>
              <w:pStyle w:val="TextBodyIndent"/>
              <w:rPr/>
            </w:pPr>
            <w:r>
              <w:rPr/>
              <w:t xml:space="preserve">– </w:t>
            </w:r>
            <w:r>
              <w:rPr/>
              <w:t>främja ILO:s normgivande politik som en hörnsten i ILO:s verksamhet genom att stärka dess relevans för arbetslivet, och säker</w:t>
              <w:softHyphen/>
              <w:t>ställa rollen för normer som ett användbart hjälpmedel för att uppnå organisationens konstitu</w:t>
              <w:softHyphen/>
              <w:t>tionella mål;</w:t>
            </w:r>
          </w:p>
          <w:p>
            <w:pPr>
              <w:pStyle w:val="TextBodyIndent"/>
              <w:rPr/>
            </w:pPr>
            <w:r>
              <w:rPr/>
              <w:t>antar därför denna dag, den 10 juni 2008, denna deklaration.</w:t>
            </w:r>
          </w:p>
          <w:p>
            <w:pPr>
              <w:pStyle w:val="TextBodyIndent"/>
              <w:rPr/>
            </w:pPr>
            <w:r>
              <w:rPr/>
            </w:r>
          </w:p>
          <w:p>
            <w:pPr>
              <w:pStyle w:val="Rubrik4utannumrering"/>
              <w:rPr/>
            </w:pPr>
            <w:r>
              <w:rPr/>
              <w:t>I. Tillämpningsområde och principer</w:t>
            </w:r>
          </w:p>
          <w:p>
            <w:pPr>
              <w:pStyle w:val="TextBodyIndent"/>
              <w:ind w:hanging="1"/>
              <w:rPr/>
            </w:pPr>
            <w:r>
              <w:rPr/>
              <w:t>Konferensen erkänner och för</w:t>
              <w:softHyphen/>
              <w:t>klarar följande:</w:t>
            </w:r>
          </w:p>
          <w:p>
            <w:pPr>
              <w:pStyle w:val="TextBodyIndent"/>
              <w:rPr/>
            </w:pPr>
            <w:r>
              <w:rPr/>
            </w:r>
          </w:p>
          <w:p>
            <w:pPr>
              <w:pStyle w:val="TextBody"/>
              <w:rPr/>
            </w:pPr>
            <w:r>
              <w:rPr/>
              <w:t>A. I samband med en accelere</w:t>
              <w:softHyphen/>
              <w:t>rande förändring bör medlem</w:t>
              <w:softHyphen/>
              <w:t>marnas och organisationens åtaganden och ansträngningar för att genomföra ILO:s konstitu</w:t>
              <w:softHyphen/>
              <w:t>tionella mandat, bland annat genom internationella arbets</w:t>
              <w:softHyphen/>
              <w:t>normer, och för att sätta full och produktiv sysselsättning och arbete under anständiga villkor i centrum för den ekonomiska och sociala politiken, grundas på ILO:s fyra likvärdiga strategiska mål, genom vilka agendan för arbete under anständiga villkor uttrycks och vilka kan sammanfattas på följande sätt:</w:t>
            </w:r>
          </w:p>
          <w:p>
            <w:pPr>
              <w:pStyle w:val="TextBodyIndent"/>
              <w:rPr/>
            </w:pPr>
            <w:r>
              <w:rPr/>
            </w:r>
          </w:p>
          <w:p>
            <w:pPr>
              <w:pStyle w:val="TextBody"/>
              <w:rPr/>
            </w:pPr>
            <w:r>
              <w:rPr/>
              <w:t>(i) främja sysselsättning genom att skapa en hållbar institutionell och ekonomisk miljö i vilken:</w:t>
            </w:r>
          </w:p>
          <w:p>
            <w:pPr>
              <w:pStyle w:val="TextBodyIndent"/>
              <w:rPr/>
            </w:pPr>
            <w:r>
              <w:rPr/>
            </w:r>
          </w:p>
          <w:p>
            <w:pPr>
              <w:pStyle w:val="TextBodyIndent"/>
              <w:rPr/>
            </w:pPr>
            <w:r>
              <w:rPr/>
              <w:t xml:space="preserve">– </w:t>
            </w:r>
            <w:r>
              <w:rPr/>
              <w:t>människor kan utveckla och hålla aktuella de färdigheter och den kompetens de behöver för att kunna vara produktivt sysselsatta för att förverkliga sig själva och ett allmänt välstånd;</w:t>
            </w:r>
          </w:p>
          <w:p>
            <w:pPr>
              <w:pStyle w:val="TextBodyIndent"/>
              <w:rPr/>
            </w:pPr>
            <w:r>
              <w:rPr/>
              <w:t xml:space="preserve">– </w:t>
            </w:r>
            <w:r>
              <w:rPr/>
              <w:t>alla företag, offentliga eller privata, är hållbara så att de kan skapa tillväxt och ökade möjlig</w:t>
              <w:softHyphen/>
              <w:t>heter till sysselsättning och inkomst samt framtidsutsikter för alla; och</w:t>
            </w:r>
          </w:p>
          <w:p>
            <w:pPr>
              <w:pStyle w:val="TextBodyIndent"/>
              <w:rPr/>
            </w:pPr>
            <w:r>
              <w:rPr/>
              <w:t xml:space="preserve">– </w:t>
            </w:r>
            <w:r>
              <w:rPr/>
              <w:t>samhällen kan uppnå sina mål i form av ekonomisk utveckling, god levnadsstandard och sociala framsteg;</w:t>
            </w:r>
          </w:p>
          <w:p>
            <w:pPr>
              <w:pStyle w:val="TextBody"/>
              <w:rPr/>
            </w:pPr>
            <w:r>
              <w:rPr/>
            </w:r>
          </w:p>
          <w:p>
            <w:pPr>
              <w:pStyle w:val="TextBody"/>
              <w:rPr/>
            </w:pPr>
            <w:r>
              <w:rPr/>
              <w:t>(ii) utveckla och förbättra åtgärder för socialt skydd</w:t>
            </w:r>
          </w:p>
          <w:p>
            <w:pPr>
              <w:pStyle w:val="TextBodyIndent"/>
              <w:rPr/>
            </w:pPr>
            <w:r>
              <w:rPr/>
              <w:t xml:space="preserve">– </w:t>
            </w:r>
            <w:r>
              <w:rPr/>
              <w:t>social trygghet och skydd av arbetstagare – som är hållbara och anpassade till natio</w:t>
              <w:softHyphen/>
              <w:t>nella förhållan</w:t>
              <w:softHyphen/>
              <w:t>den; inklusive</w:t>
            </w:r>
          </w:p>
          <w:p>
            <w:pPr>
              <w:pStyle w:val="TextBodyIndent"/>
              <w:rPr/>
            </w:pPr>
            <w:r>
              <w:rPr/>
              <w:t xml:space="preserve">– </w:t>
            </w:r>
            <w:r>
              <w:rPr/>
              <w:t>utvidgning av social trygghet åt alla, bland annat åtgärder för att ge en basinkomst åt alla som behöver sådant skydd, och anpass</w:t>
              <w:softHyphen/>
              <w:t>ning av dess tillämpningsområde och omfattning för att svara upp emot de nya behov och osäkerhe</w:t>
              <w:softHyphen/>
              <w:t>ter som skapas av tempot i de tekniska, samhälleliga, demo</w:t>
              <w:softHyphen/>
              <w:t>grafiska och ekonomiska föränd</w:t>
              <w:softHyphen/>
              <w:t>ringarna:</w:t>
            </w:r>
          </w:p>
          <w:p>
            <w:pPr>
              <w:pStyle w:val="TextBodyIndent"/>
              <w:rPr/>
            </w:pPr>
            <w:r>
              <w:rPr/>
              <w:t xml:space="preserve">– </w:t>
            </w:r>
            <w:r>
              <w:rPr/>
              <w:t>hälsosamma och säkra arbets</w:t>
              <w:softHyphen/>
              <w:t>förhållanden, och</w:t>
            </w:r>
          </w:p>
          <w:p>
            <w:pPr>
              <w:pStyle w:val="TextBodyIndent"/>
              <w:rPr/>
            </w:pPr>
            <w:r>
              <w:rPr/>
              <w:t xml:space="preserve">– </w:t>
            </w:r>
            <w:r>
              <w:rPr/>
              <w:t>en politik med avseende på löner och inkomster, arbetstid och arbetsvillkor i övrigt som är utformad för att säkerställa en rättvis andel av framåtskridandets vinster till alla samt tryggat existensminimum för alla anställda, som är i behov av sådant skydd;</w:t>
            </w:r>
          </w:p>
        </w:tc>
      </w:tr>
      <w:tr>
        <w:trPr/>
        <w:tc>
          <w:tcPr>
            <w:tcW w:w="3061" w:type="dxa"/>
            <w:tcBorders/>
          </w:tcPr>
          <w:p>
            <w:pPr>
              <w:pStyle w:val="TextBodyIndent"/>
              <w:snapToGrid w:val="false"/>
              <w:rPr/>
            </w:pPr>
            <w:r>
              <w:rPr/>
            </w:r>
          </w:p>
        </w:tc>
        <w:tc>
          <w:tcPr>
            <w:tcW w:w="3061" w:type="dxa"/>
            <w:tcBorders/>
          </w:tcPr>
          <w:p>
            <w:pPr>
              <w:pStyle w:val="TextBodyIndent"/>
              <w:snapToGrid w:val="false"/>
              <w:rPr>
                <w:sz w:val="16"/>
                <w:szCs w:val="16"/>
              </w:rPr>
            </w:pPr>
            <w:r>
              <w:rPr>
                <w:sz w:val="16"/>
                <w:szCs w:val="16"/>
              </w:rPr>
            </w:r>
          </w:p>
        </w:tc>
      </w:tr>
      <w:tr>
        <w:trPr/>
        <w:tc>
          <w:tcPr>
            <w:tcW w:w="3061" w:type="dxa"/>
            <w:tcBorders/>
          </w:tcPr>
          <w:p>
            <w:pPr>
              <w:pStyle w:val="TextBody"/>
              <w:rPr/>
            </w:pPr>
            <w:r>
              <w:rPr>
                <w:lang w:val="en-US"/>
              </w:rPr>
              <w:t>(iii) promoting social dialogue and tripartism as the most appropriate methods for:</w:t>
            </w:r>
          </w:p>
          <w:p>
            <w:pPr>
              <w:pStyle w:val="TextBodyIndent"/>
              <w:rPr/>
            </w:pPr>
            <w:r>
              <w:rPr>
                <w:lang w:val="en-US"/>
              </w:rPr>
              <w:t xml:space="preserve">– </w:t>
            </w:r>
            <w:r>
              <w:rPr>
                <w:lang w:val="en-US"/>
              </w:rPr>
              <w:t>adapting the implementation of the strategic objectives to the needs and circumstances of each country;</w:t>
            </w:r>
          </w:p>
          <w:p>
            <w:pPr>
              <w:pStyle w:val="TextBodyIndent"/>
              <w:rPr/>
            </w:pPr>
            <w:r>
              <w:rPr>
                <w:lang w:val="en-US"/>
              </w:rPr>
              <w:t xml:space="preserve">– </w:t>
            </w:r>
            <w:r>
              <w:rPr>
                <w:lang w:val="en-US"/>
              </w:rPr>
              <w:t>translating economic de</w:t>
              <w:softHyphen/>
              <w:t>velopment into social progress, and social progress into economic development;</w:t>
            </w:r>
          </w:p>
          <w:p>
            <w:pPr>
              <w:pStyle w:val="TextBodyIndent"/>
              <w:rPr/>
            </w:pPr>
            <w:r>
              <w:rPr>
                <w:lang w:val="en-US"/>
              </w:rPr>
              <w:t xml:space="preserve">– </w:t>
            </w:r>
            <w:r>
              <w:rPr>
                <w:lang w:val="en-US"/>
              </w:rPr>
              <w:t>facilitating consensus building on relevant national and interna</w:t>
              <w:softHyphen/>
              <w:t>tional policies that impact on employment and decent work strategies and programmes; and</w:t>
            </w:r>
          </w:p>
          <w:p>
            <w:pPr>
              <w:pStyle w:val="TextBodyIndent"/>
              <w:rPr>
                <w:lang w:val="en-US"/>
              </w:rPr>
            </w:pPr>
            <w:r>
              <w:rPr>
                <w:lang w:val="en-US"/>
              </w:rPr>
            </w:r>
          </w:p>
          <w:p>
            <w:pPr>
              <w:pStyle w:val="TextBodyIndent"/>
              <w:rPr>
                <w:lang w:val="en-US"/>
              </w:rPr>
            </w:pPr>
            <w:r>
              <w:rPr>
                <w:lang w:val="en-US"/>
              </w:rPr>
              <w:t xml:space="preserve">– </w:t>
            </w:r>
            <w:r>
              <w:rPr>
                <w:lang w:val="en-US"/>
              </w:rPr>
              <w:t>making labour law and insti</w:t>
              <w:softHyphen/>
              <w:t>tutions effective, including in respect of the recognition of the employment relationship, the promotion of good industrial rela</w:t>
              <w:softHyphen/>
              <w:t>tions and the building of effective labour inspection systems; and</w:t>
            </w:r>
          </w:p>
          <w:p>
            <w:pPr>
              <w:pStyle w:val="TextBodyIndent"/>
              <w:rPr>
                <w:lang w:val="en-US"/>
              </w:rPr>
            </w:pPr>
            <w:r>
              <w:rPr>
                <w:lang w:val="en-US"/>
              </w:rPr>
            </w:r>
          </w:p>
          <w:p>
            <w:pPr>
              <w:pStyle w:val="TextBodyIndent"/>
              <w:rPr/>
            </w:pPr>
            <w:r>
              <w:rPr>
                <w:lang w:val="en-US"/>
              </w:rPr>
              <w:t>(iv) respecting, promoting and realizing the fundamental principles and rights at work, which are of particular signifi</w:t>
              <w:softHyphen/>
              <w:t>cance, as both rights and enabling conditions that are necessary for the full realization of all of the strategic objectives, noting:</w:t>
            </w:r>
          </w:p>
          <w:p>
            <w:pPr>
              <w:pStyle w:val="TextBodyIndent"/>
              <w:rPr/>
            </w:pPr>
            <w:r>
              <w:rPr>
                <w:lang w:val="en-US"/>
              </w:rPr>
              <w:t xml:space="preserve">– </w:t>
            </w:r>
            <w:r>
              <w:rPr>
                <w:lang w:val="en-US"/>
              </w:rPr>
              <w:t>that freedom of association and the effective recognition of the right to collective bargaining are particularly important to enable the attainment of the four strategic objectives; and</w:t>
            </w:r>
          </w:p>
          <w:p>
            <w:pPr>
              <w:pStyle w:val="TextBodyIndent"/>
              <w:rPr>
                <w:lang w:val="en-US"/>
              </w:rPr>
            </w:pPr>
            <w:r>
              <w:rPr>
                <w:lang w:val="en-US"/>
              </w:rPr>
              <w:t xml:space="preserve">– </w:t>
            </w:r>
            <w:r>
              <w:rPr>
                <w:lang w:val="en-US"/>
              </w:rPr>
              <w:t>that the violation of funda</w:t>
              <w:softHyphen/>
              <w:t>mental principles and rights at work cannot be invoked or other</w:t>
              <w:softHyphen/>
              <w:t>wise used as a legitimate comparative advantage and that labour standards should not be used for protectionist trade purposes.</w:t>
            </w:r>
          </w:p>
          <w:p>
            <w:pPr>
              <w:pStyle w:val="TextBody"/>
              <w:rPr>
                <w:lang w:val="en-US"/>
              </w:rPr>
            </w:pPr>
            <w:r>
              <w:rPr>
                <w:lang w:val="en-US"/>
              </w:rPr>
            </w:r>
          </w:p>
          <w:p>
            <w:pPr>
              <w:pStyle w:val="TextBody"/>
              <w:rPr>
                <w:lang w:val="en-US"/>
              </w:rPr>
            </w:pPr>
            <w:r>
              <w:rPr>
                <w:lang w:val="en-US"/>
              </w:rPr>
              <w:t>B. The four strategic objectives are inseparable, interrelated and mutu</w:t>
              <w:softHyphen/>
              <w:t>ally supportive. The failure to promote any one of them would harm progress towards the others. To optimize their impact, efforts to promote them should be part of an ILO global and integrated strategy for decent work. Gender equality and non-discrimination must be considered to be cross-cutting issues in the abovementioned strategic objectives.</w:t>
            </w:r>
          </w:p>
          <w:p>
            <w:pPr>
              <w:pStyle w:val="TextBodyIndent"/>
              <w:rPr>
                <w:lang w:val="en-US"/>
              </w:rPr>
            </w:pPr>
            <w:r>
              <w:rPr>
                <w:lang w:val="en-US"/>
              </w:rPr>
            </w:r>
          </w:p>
          <w:p>
            <w:pPr>
              <w:pStyle w:val="TextBody"/>
              <w:rPr>
                <w:lang w:val="en-US"/>
              </w:rPr>
            </w:pPr>
            <w:r>
              <w:rPr>
                <w:lang w:val="en-US"/>
              </w:rPr>
            </w:r>
          </w:p>
          <w:p>
            <w:pPr>
              <w:pStyle w:val="TextBody"/>
              <w:rPr/>
            </w:pPr>
            <w:r>
              <w:rPr>
                <w:lang w:val="en-US"/>
              </w:rPr>
              <w:t>C. How Members achieve the strategic objectives is a question that must be determined by each Member subject to its existing international obligations and the fundamental principles and rights at work with due regard, among others, to:</w:t>
            </w:r>
          </w:p>
          <w:p>
            <w:pPr>
              <w:pStyle w:val="TextBodyIndent"/>
              <w:rPr>
                <w:lang w:val="en-US"/>
              </w:rPr>
            </w:pPr>
            <w:r>
              <w:rPr>
                <w:lang w:val="en-US"/>
              </w:rPr>
            </w:r>
          </w:p>
          <w:p>
            <w:pPr>
              <w:pStyle w:val="TextBody"/>
              <w:rPr/>
            </w:pPr>
            <w:r>
              <w:rPr>
                <w:lang w:val="en-US"/>
              </w:rPr>
              <w:t>(i) the national conditions and circumstances, and needs as well as priorities expressed by repre</w:t>
              <w:softHyphen/>
              <w:t>sentative organizations of employ</w:t>
              <w:softHyphen/>
              <w:t>ers and workers;</w:t>
            </w:r>
          </w:p>
          <w:p>
            <w:pPr>
              <w:pStyle w:val="TextBody"/>
              <w:rPr>
                <w:lang w:val="en-US"/>
              </w:rPr>
            </w:pPr>
            <w:r>
              <w:rPr>
                <w:lang w:val="en-US"/>
              </w:rPr>
            </w:r>
          </w:p>
          <w:p>
            <w:pPr>
              <w:pStyle w:val="TextBody"/>
              <w:rPr>
                <w:lang w:val="en-US"/>
              </w:rPr>
            </w:pPr>
            <w:r>
              <w:rPr>
                <w:lang w:val="en-US"/>
              </w:rPr>
              <w:t>(ii) the interdependence, solidarity and cooperation among all Mem</w:t>
              <w:softHyphen/>
              <w:t>bers of the ILO that are more per</w:t>
              <w:softHyphen/>
              <w:t>tinent than ever in the context of a global economy; and</w:t>
            </w:r>
          </w:p>
          <w:p>
            <w:pPr>
              <w:pStyle w:val="TextBody"/>
              <w:rPr>
                <w:lang w:val="en-US"/>
              </w:rPr>
            </w:pPr>
            <w:r>
              <w:rPr>
                <w:lang w:val="en-US"/>
              </w:rPr>
            </w:r>
          </w:p>
          <w:p>
            <w:pPr>
              <w:pStyle w:val="TextBody"/>
              <w:rPr>
                <w:lang w:val="en-US"/>
              </w:rPr>
            </w:pPr>
            <w:r>
              <w:rPr>
                <w:lang w:val="en-US"/>
              </w:rPr>
              <w:t>(iii) the principles and provisions of international labour standards.</w:t>
            </w:r>
          </w:p>
          <w:p>
            <w:pPr>
              <w:pStyle w:val="Rubrik4utannumrering"/>
              <w:rPr>
                <w:lang w:val="en-US"/>
              </w:rPr>
            </w:pPr>
            <w:r>
              <w:rPr>
                <w:lang w:val="en-US"/>
              </w:rPr>
              <w:t>II. Method of implementation</w:t>
            </w:r>
          </w:p>
          <w:p>
            <w:pPr>
              <w:pStyle w:val="TextBody"/>
              <w:rPr>
                <w:lang w:val="en-US"/>
              </w:rPr>
            </w:pPr>
            <w:r>
              <w:rPr>
                <w:lang w:val="en-US"/>
              </w:rPr>
              <w:t>The Conference further recognizes that, in a globalized economy:</w:t>
            </w:r>
          </w:p>
          <w:p>
            <w:pPr>
              <w:pStyle w:val="TextBodyIndent"/>
              <w:rPr>
                <w:lang w:val="en-US"/>
              </w:rPr>
            </w:pPr>
            <w:r>
              <w:rPr>
                <w:lang w:val="en-US"/>
              </w:rPr>
            </w:r>
          </w:p>
          <w:p>
            <w:pPr>
              <w:pStyle w:val="TextBody"/>
              <w:rPr>
                <w:lang w:val="en-US"/>
              </w:rPr>
            </w:pPr>
            <w:r>
              <w:rPr>
                <w:lang w:val="en-US"/>
              </w:rPr>
            </w:r>
          </w:p>
          <w:p>
            <w:pPr>
              <w:pStyle w:val="TextBody"/>
              <w:rPr>
                <w:lang w:val="en-US"/>
              </w:rPr>
            </w:pPr>
            <w:r>
              <w:rPr>
                <w:lang w:val="en-US"/>
              </w:rPr>
              <w:t>A. The implementation of Part I of this Declaration requires that the ILO effectively assist its Members in their efforts. To that end, the Organization should review and adapt its institutional practices to enhance governance and capacity building in order to make the best use of its human and financial resources and of the unique advantage of its tripartite structure and standards system, with a view to:</w:t>
            </w:r>
          </w:p>
          <w:p>
            <w:pPr>
              <w:pStyle w:val="TextBody"/>
              <w:rPr>
                <w:lang w:val="en-US"/>
              </w:rPr>
            </w:pPr>
            <w:r>
              <w:rPr>
                <w:lang w:val="en-US"/>
              </w:rPr>
            </w:r>
          </w:p>
          <w:p>
            <w:pPr>
              <w:pStyle w:val="TextBody"/>
              <w:rPr/>
            </w:pPr>
            <w:r>
              <w:rPr>
                <w:lang w:val="en-US"/>
              </w:rPr>
              <w:t>(i) better understanding its Mem</w:t>
              <w:softHyphen/>
              <w:t>bers’ needs, with respect to each of the strategic objectives, as well as past ILO action to meet them in the framework of a recur</w:t>
              <w:softHyphen/>
              <w:t>ring item on the agenda of the Conference, so as to:</w:t>
            </w:r>
          </w:p>
          <w:p>
            <w:pPr>
              <w:pStyle w:val="TextBodyIndent"/>
              <w:rPr>
                <w:lang w:val="en-US"/>
              </w:rPr>
            </w:pPr>
            <w:r>
              <w:rPr>
                <w:lang w:val="en-US"/>
              </w:rPr>
            </w:r>
          </w:p>
          <w:p>
            <w:pPr>
              <w:pStyle w:val="TextBodyIndent"/>
              <w:rPr>
                <w:lang w:val="en-US"/>
              </w:rPr>
            </w:pPr>
            <w:r>
              <w:rPr>
                <w:lang w:val="en-US"/>
              </w:rPr>
              <w:t xml:space="preserve">– </w:t>
            </w:r>
            <w:r>
              <w:rPr>
                <w:lang w:val="en-US"/>
              </w:rPr>
              <w:t>determine how the ILO can more efficiently address these needs through coordinated use of all its means of action;</w:t>
            </w:r>
          </w:p>
          <w:p>
            <w:pPr>
              <w:pStyle w:val="TextBodyIndent"/>
              <w:rPr>
                <w:lang w:val="en-US"/>
              </w:rPr>
            </w:pPr>
            <w:r>
              <w:rPr>
                <w:lang w:val="en-US"/>
              </w:rPr>
            </w:r>
          </w:p>
          <w:p>
            <w:pPr>
              <w:pStyle w:val="TextBodyIndent"/>
              <w:rPr/>
            </w:pPr>
            <w:r>
              <w:rPr>
                <w:lang w:val="en-US"/>
              </w:rPr>
              <w:t xml:space="preserve">– </w:t>
            </w:r>
            <w:r>
              <w:rPr>
                <w:lang w:val="en-US"/>
              </w:rPr>
              <w:t>determine the necessary resources to address these needs and, if appropriate, to attract addi</w:t>
              <w:softHyphen/>
              <w:t>tional resources; and</w:t>
            </w:r>
          </w:p>
          <w:p>
            <w:pPr>
              <w:pStyle w:val="TextBodyIndent"/>
              <w:rPr>
                <w:lang w:val="en-US"/>
              </w:rPr>
            </w:pPr>
            <w:r>
              <w:rPr>
                <w:lang w:val="en-US"/>
              </w:rPr>
              <w:t xml:space="preserve">– </w:t>
            </w:r>
            <w:r>
              <w:rPr>
                <w:lang w:val="en-US"/>
              </w:rPr>
              <w:t>guide the Governing Body and the Office in their responsibilities;</w:t>
            </w:r>
          </w:p>
          <w:p>
            <w:pPr>
              <w:pStyle w:val="TextBody"/>
              <w:rPr>
                <w:lang w:val="en-US"/>
              </w:rPr>
            </w:pPr>
            <w:r>
              <w:rPr>
                <w:lang w:val="en-US"/>
              </w:rPr>
            </w:r>
          </w:p>
          <w:p>
            <w:pPr>
              <w:pStyle w:val="TextBody"/>
              <w:rPr/>
            </w:pPr>
            <w:r>
              <w:rPr>
                <w:lang w:val="en-US"/>
              </w:rPr>
              <w:t>(ii) strengthening and streamlining its technical cooperation and expert advice in order to:</w:t>
            </w:r>
          </w:p>
          <w:p>
            <w:pPr>
              <w:pStyle w:val="TextBodyIndent"/>
              <w:rPr/>
            </w:pPr>
            <w:r>
              <w:rPr>
                <w:lang w:val="en-US"/>
              </w:rPr>
              <w:t xml:space="preserve">– </w:t>
            </w:r>
            <w:r>
              <w:rPr>
                <w:lang w:val="en-US"/>
              </w:rPr>
              <w:t>support and assist efforts by individual Members to make progress on a tripartite basis towards all the strategic objec</w:t>
              <w:softHyphen/>
              <w:t>tives, through country programmes for decent work, where appropri</w:t>
              <w:softHyphen/>
              <w:t>ate, and within the framework of the United Nations system; and</w:t>
            </w:r>
          </w:p>
          <w:p>
            <w:pPr>
              <w:pStyle w:val="TextBodyIndent"/>
              <w:rPr>
                <w:lang w:val="en-US"/>
              </w:rPr>
            </w:pPr>
            <w:r>
              <w:rPr>
                <w:lang w:val="en-US"/>
              </w:rPr>
              <w:t xml:space="preserve">– </w:t>
            </w:r>
            <w:r>
              <w:rPr>
                <w:lang w:val="en-US"/>
              </w:rPr>
              <w:t>help, wherever necessary, the institutional capacity of member States, as well as representative organizations of employers and workers, to facilitate meaningful and coherent social policy and sustainable development;</w:t>
            </w:r>
          </w:p>
          <w:p>
            <w:pPr>
              <w:pStyle w:val="TextBodyIndent"/>
              <w:rPr>
                <w:lang w:val="en-US"/>
              </w:rPr>
            </w:pPr>
            <w:r>
              <w:rPr>
                <w:lang w:val="en-US"/>
              </w:rPr>
            </w:r>
          </w:p>
          <w:p>
            <w:pPr>
              <w:pStyle w:val="TextBody"/>
              <w:rPr>
                <w:lang w:val="en-US"/>
              </w:rPr>
            </w:pPr>
            <w:r>
              <w:rPr>
                <w:lang w:val="en-US"/>
              </w:rPr>
            </w:r>
          </w:p>
          <w:p>
            <w:pPr>
              <w:pStyle w:val="TextBody"/>
              <w:rPr>
                <w:lang w:val="en-US"/>
              </w:rPr>
            </w:pPr>
            <w:r>
              <w:rPr>
                <w:lang w:val="en-US"/>
              </w:rPr>
              <w:t>(iii) promoting shared knowledge and understanding of the synergies between the strategic objectives through empirical analysis and tripartite discussion of concrete experiences, with the voluntary cooperation of countries con</w:t>
              <w:softHyphen/>
              <w:t>cerned, and with a view to in</w:t>
              <w:softHyphen/>
              <w:t>forming Members’ decision-making in relation to the opportu</w:t>
              <w:softHyphen/>
              <w:t>nities and challenges of globaliza</w:t>
              <w:softHyphen/>
              <w:t>tion;</w:t>
            </w:r>
          </w:p>
          <w:p>
            <w:pPr>
              <w:pStyle w:val="TextBody"/>
              <w:rPr>
                <w:lang w:val="en-US"/>
              </w:rPr>
            </w:pPr>
            <w:r>
              <w:rPr>
                <w:lang w:val="en-US"/>
              </w:rPr>
            </w:r>
          </w:p>
          <w:p>
            <w:pPr>
              <w:pStyle w:val="TextBody"/>
              <w:rPr>
                <w:lang w:val="en-US"/>
              </w:rPr>
            </w:pPr>
            <w:r>
              <w:rPr>
                <w:lang w:val="en-US"/>
              </w:rPr>
              <w:t>(iv) upon request, providing assistance to Members who wish to promote strategic objectives jointly within the framework of bilateral or multilateral agree</w:t>
              <w:softHyphen/>
              <w:t>ments, subject to their compatibil</w:t>
              <w:softHyphen/>
              <w:t>ity with ILO obligations; and</w:t>
            </w:r>
          </w:p>
          <w:p>
            <w:pPr>
              <w:pStyle w:val="TextBody"/>
              <w:rPr>
                <w:lang w:val="en-US"/>
              </w:rPr>
            </w:pPr>
            <w:r>
              <w:rPr>
                <w:lang w:val="en-US"/>
              </w:rPr>
            </w:r>
          </w:p>
          <w:p>
            <w:pPr>
              <w:pStyle w:val="TextBody"/>
              <w:rPr>
                <w:lang w:val="en-US"/>
              </w:rPr>
            </w:pPr>
            <w:r>
              <w:rPr>
                <w:lang w:val="en-US"/>
              </w:rPr>
              <w:t>(v) developing new partnerships with non-state entities and eco</w:t>
              <w:softHyphen/>
              <w:t>nomic actors, such as multi</w:t>
              <w:softHyphen/>
              <w:t>national enterprises and trade unions operating at the global sectoral level in order to enhance the effectiveness of ILO opera</w:t>
              <w:softHyphen/>
              <w:t>tional programmes and activities, enlist their support in any appro</w:t>
              <w:softHyphen/>
              <w:t>priate way, and otherwise promote the ILO strategic objectives. This will be done in consultation with representative national and inter</w:t>
              <w:softHyphen/>
              <w:t>national organizations of workers and employers.</w:t>
            </w:r>
          </w:p>
          <w:p>
            <w:pPr>
              <w:pStyle w:val="TextBody"/>
              <w:rPr>
                <w:lang w:val="en-US"/>
              </w:rPr>
            </w:pPr>
            <w:r>
              <w:rPr>
                <w:lang w:val="en-US"/>
              </w:rPr>
            </w:r>
          </w:p>
          <w:p>
            <w:pPr>
              <w:pStyle w:val="TextBody"/>
              <w:rPr/>
            </w:pPr>
            <w:r>
              <w:rPr>
                <w:lang w:val="en-US"/>
              </w:rPr>
              <w:t>B. At the same time, Members have a key responsibility to contribute, through their social and economic policy, to the realization of a global and integrated strategy for the implementation of the strategic objectives, which encom</w:t>
              <w:softHyphen/>
              <w:t>pass the Decent Work Agenda outlined in Part I of this Declara</w:t>
              <w:softHyphen/>
              <w:t>tion. Implementation of the Decent Work Agenda at national level will depend on national needs and priorities and it will be for member States, in consultation with the representative organizations of workers and employers, to deter</w:t>
              <w:softHyphen/>
              <w:t>mine how to discharge that responsibility. To that end, they may consider, among other steps:</w:t>
            </w:r>
          </w:p>
          <w:p>
            <w:pPr>
              <w:pStyle w:val="TextBodyIndent"/>
              <w:rPr>
                <w:lang w:val="en-US"/>
              </w:rPr>
            </w:pPr>
            <w:r>
              <w:rPr>
                <w:lang w:val="en-US"/>
              </w:rPr>
            </w:r>
          </w:p>
          <w:p>
            <w:pPr>
              <w:pStyle w:val="TextBody"/>
              <w:rPr/>
            </w:pPr>
            <w:r>
              <w:rPr>
                <w:lang w:val="en-US"/>
              </w:rPr>
              <w:t>(i) the adoption of a national or regional strategy for decent work, or both, targeting a set of priorities for the integrated pursuit of the strategic objectives;</w:t>
            </w:r>
          </w:p>
          <w:p>
            <w:pPr>
              <w:pStyle w:val="TextBodyIndent"/>
              <w:rPr>
                <w:lang w:val="en-US"/>
              </w:rPr>
            </w:pPr>
            <w:r>
              <w:rPr>
                <w:lang w:val="en-US"/>
              </w:rPr>
            </w:r>
          </w:p>
          <w:p>
            <w:pPr>
              <w:pStyle w:val="TextBody"/>
              <w:rPr>
                <w:lang w:val="en-US"/>
              </w:rPr>
            </w:pPr>
            <w:r>
              <w:rPr>
                <w:lang w:val="en-US"/>
              </w:rPr>
            </w:r>
          </w:p>
          <w:p>
            <w:pPr>
              <w:pStyle w:val="TextBody"/>
              <w:rPr/>
            </w:pPr>
            <w:r>
              <w:rPr>
                <w:lang w:val="en-US"/>
              </w:rPr>
              <w:t>(ii) the establishment of appropri</w:t>
              <w:softHyphen/>
              <w:t>ate indicators or statistics, if necessary with the assistance of the ILO, to monitor and evaluate the progress made;</w:t>
            </w:r>
          </w:p>
          <w:p>
            <w:pPr>
              <w:pStyle w:val="TextBody"/>
              <w:rPr>
                <w:lang w:val="en-US"/>
              </w:rPr>
            </w:pPr>
            <w:r>
              <w:rPr>
                <w:lang w:val="en-US"/>
              </w:rPr>
            </w:r>
          </w:p>
          <w:p>
            <w:pPr>
              <w:pStyle w:val="TextBody"/>
              <w:rPr>
                <w:lang w:val="en-US"/>
              </w:rPr>
            </w:pPr>
            <w:r>
              <w:rPr>
                <w:lang w:val="en-US"/>
              </w:rPr>
              <w:t>(iii) the review of their situation as regards the ratification or imple</w:t>
              <w:softHyphen/>
              <w:t>mentation of ILO instruments with a view to achieving a pro</w:t>
              <w:softHyphen/>
              <w:t>gressively increasing coverage of each of the strategic objectives, with special emphasis on the instruments classified as core labour standards as well as those regarded as most significant from the viewpoint of governance covering tripartism, employment policy and labour inspection;</w:t>
            </w:r>
          </w:p>
          <w:p>
            <w:pPr>
              <w:pStyle w:val="TextBody"/>
              <w:rPr>
                <w:lang w:val="en-US"/>
              </w:rPr>
            </w:pPr>
            <w:r>
              <w:rPr>
                <w:lang w:val="en-US"/>
              </w:rPr>
            </w:r>
          </w:p>
          <w:p>
            <w:pPr>
              <w:pStyle w:val="TextBody"/>
              <w:rPr/>
            </w:pPr>
            <w:r>
              <w:rPr>
                <w:lang w:val="en-US"/>
              </w:rPr>
              <w:t>(iv) the taking of appropriate steps for an adequate coordination between positions taken on behalf of the member State concerned in relevant international forums and any steps they may take under the present Declaration;</w:t>
            </w:r>
          </w:p>
          <w:p>
            <w:pPr>
              <w:pStyle w:val="TextBody"/>
              <w:rPr>
                <w:lang w:val="en-US"/>
              </w:rPr>
            </w:pPr>
            <w:r>
              <w:rPr>
                <w:lang w:val="en-US"/>
              </w:rPr>
            </w:r>
          </w:p>
          <w:p>
            <w:pPr>
              <w:pStyle w:val="TextBody"/>
              <w:rPr>
                <w:lang w:val="en-US"/>
              </w:rPr>
            </w:pPr>
            <w:r>
              <w:rPr>
                <w:lang w:val="en-US"/>
              </w:rPr>
              <w:t>(v) the promotion of sustainable enterprises;</w:t>
            </w:r>
          </w:p>
          <w:p>
            <w:pPr>
              <w:pStyle w:val="TextBody"/>
              <w:rPr>
                <w:lang w:val="en-US"/>
              </w:rPr>
            </w:pPr>
            <w:r>
              <w:rPr>
                <w:lang w:val="en-US"/>
              </w:rPr>
            </w:r>
          </w:p>
          <w:p>
            <w:pPr>
              <w:pStyle w:val="TextBody"/>
              <w:rPr/>
            </w:pPr>
            <w:r>
              <w:rPr>
                <w:lang w:val="en-US"/>
              </w:rPr>
              <w:t>(vi) where appropriate, sharing national and regional good practice gained from the success</w:t>
              <w:softHyphen/>
              <w:t>ful implementation of national or regional initiatives with a decent work element; and</w:t>
            </w:r>
          </w:p>
          <w:p>
            <w:pPr>
              <w:pStyle w:val="TextBodyIndent"/>
              <w:rPr>
                <w:lang w:val="en-US"/>
              </w:rPr>
            </w:pPr>
            <w:r>
              <w:rPr>
                <w:lang w:val="en-US"/>
              </w:rPr>
            </w:r>
          </w:p>
          <w:p>
            <w:pPr>
              <w:pStyle w:val="TextBody"/>
              <w:rPr>
                <w:lang w:val="en-US"/>
              </w:rPr>
            </w:pPr>
            <w:r>
              <w:rPr>
                <w:lang w:val="en-US"/>
              </w:rPr>
            </w:r>
          </w:p>
          <w:p>
            <w:pPr>
              <w:pStyle w:val="TextBody"/>
              <w:rPr/>
            </w:pPr>
            <w:r>
              <w:rPr>
                <w:lang w:val="en-US"/>
              </w:rPr>
              <w:t>(vii) the provision on a bilateral, regional or multilateral basis, in so far as their resources permit, of appropriate support to other Mem</w:t>
              <w:softHyphen/>
              <w:t>bers’ efforts to give effect to the principles and objectives referred to in this Declaration.</w:t>
            </w:r>
          </w:p>
          <w:p>
            <w:pPr>
              <w:pStyle w:val="TextBody"/>
              <w:rPr>
                <w:lang w:val="en-US"/>
              </w:rPr>
            </w:pPr>
            <w:r>
              <w:rPr>
                <w:lang w:val="en-US"/>
              </w:rPr>
            </w:r>
          </w:p>
          <w:p>
            <w:pPr>
              <w:pStyle w:val="TextBody"/>
              <w:rPr>
                <w:lang w:val="en-US"/>
              </w:rPr>
            </w:pPr>
            <w:r>
              <w:rPr>
                <w:lang w:val="en-US"/>
              </w:rPr>
              <w:t>C. Other international and regional organizations with mandates in closely related fields can have an important contribution to make to the implementation of the inte</w:t>
              <w:softHyphen/>
              <w:t>grated approach. The ILO should invite them to promote decent work, bearing in mind that each agency will have full control of its mandate. As trade and financial market policy both affect employment, it is the ILO’s role to evaluate those employment effects to achieve its aim of placing employment at the heart of economic policies.</w:t>
            </w:r>
          </w:p>
          <w:p>
            <w:pPr>
              <w:pStyle w:val="TextBodyIndent"/>
              <w:rPr>
                <w:lang w:val="en-US"/>
              </w:rPr>
            </w:pPr>
            <w:r>
              <w:rPr>
                <w:lang w:val="en-US"/>
              </w:rPr>
            </w:r>
          </w:p>
          <w:p>
            <w:pPr>
              <w:pStyle w:val="Rubrik4utannumrering"/>
              <w:rPr>
                <w:lang w:val="en-US"/>
              </w:rPr>
            </w:pPr>
            <w:r>
              <w:rPr>
                <w:lang w:val="en-US"/>
              </w:rPr>
              <w:t>III. Final provisions</w:t>
            </w:r>
          </w:p>
          <w:p>
            <w:pPr>
              <w:pStyle w:val="TextBody"/>
              <w:rPr>
                <w:lang w:val="en-US"/>
              </w:rPr>
            </w:pPr>
            <w:r>
              <w:rPr>
                <w:lang w:val="en-US"/>
              </w:rPr>
              <w:t>A. The Director-General of the International Labour Office will ensure that the present Declaration is communicated to all Members and, through them, to representa</w:t>
              <w:softHyphen/>
              <w:t>tive organizations of employers and workers, to international organizations with competence in related fields at the international and regional levels, and to such other entities as the Governing Body may identify. Governments, as well as employers’ and workers’ organizations at the national level, shall make the Declaration known in all relevant forums where they may participate or be represented, or otherwise disseminate it to any other entities that may be concerned.</w:t>
            </w:r>
          </w:p>
          <w:p>
            <w:pPr>
              <w:pStyle w:val="TextBody"/>
              <w:rPr>
                <w:lang w:val="en-US"/>
              </w:rPr>
            </w:pPr>
            <w:r>
              <w:rPr>
                <w:lang w:val="en-US"/>
              </w:rPr>
            </w:r>
          </w:p>
          <w:p>
            <w:pPr>
              <w:pStyle w:val="TextBody"/>
              <w:rPr/>
            </w:pPr>
            <w:r>
              <w:rPr>
                <w:lang w:val="en-US"/>
              </w:rPr>
              <w:t>B. The Governing Body and the Director-General of the Interna</w:t>
              <w:softHyphen/>
              <w:t>tional Labour Office will have the responsibility for establishing appropriate modalities for the expeditious implementation of Part II of this Declaration.</w:t>
            </w:r>
          </w:p>
          <w:p>
            <w:pPr>
              <w:pStyle w:val="TextBody"/>
              <w:rPr>
                <w:lang w:val="en-US"/>
              </w:rPr>
            </w:pPr>
            <w:r>
              <w:rPr>
                <w:lang w:val="en-US"/>
              </w:rPr>
            </w:r>
          </w:p>
          <w:p>
            <w:pPr>
              <w:pStyle w:val="TextBody"/>
              <w:rPr/>
            </w:pPr>
            <w:r>
              <w:rPr>
                <w:lang w:val="en-US"/>
              </w:rPr>
              <w:t>C. At such time(s) as the Govern</w:t>
              <w:softHyphen/>
              <w:t>ing Body may find appropriate, and in accordance with modalities to be established, the impact of the present Declaration, and in particular the steps taken to pro</w:t>
              <w:softHyphen/>
              <w:t>mote its implementation, will be the object of a review by the Inter</w:t>
              <w:softHyphen/>
              <w:t>national Labour Conference with a view to assessing what action might be appropriate.</w:t>
            </w:r>
          </w:p>
          <w:p>
            <w:pPr>
              <w:pStyle w:val="TextBodyIndent"/>
              <w:rPr>
                <w:lang w:val="en-US"/>
              </w:rPr>
            </w:pPr>
            <w:r>
              <w:rPr>
                <w:lang w:val="en-US"/>
              </w:rPr>
            </w:r>
          </w:p>
        </w:tc>
        <w:tc>
          <w:tcPr>
            <w:tcW w:w="3061" w:type="dxa"/>
            <w:tcBorders/>
          </w:tcPr>
          <w:p>
            <w:pPr>
              <w:pStyle w:val="TextBodyIndent"/>
              <w:rPr/>
            </w:pPr>
            <w:r>
              <w:rPr/>
              <w:t>(iii) främja social dialog och trepartism som de lämpligaste metoderna för att:</w:t>
            </w:r>
          </w:p>
          <w:p>
            <w:pPr>
              <w:pStyle w:val="TextBodyIndent"/>
              <w:rPr/>
            </w:pPr>
            <w:r>
              <w:rPr/>
              <w:t xml:space="preserve">– </w:t>
            </w:r>
            <w:r>
              <w:rPr/>
              <w:t xml:space="preserve">anpassa genomförandet av de strategiska målen till varje lands behov och förhållanden; </w:t>
            </w:r>
          </w:p>
          <w:p>
            <w:pPr>
              <w:pStyle w:val="TextBodyIndent"/>
              <w:rPr/>
            </w:pPr>
            <w:r>
              <w:rPr/>
            </w:r>
          </w:p>
          <w:p>
            <w:pPr>
              <w:pStyle w:val="TextBodyIndent"/>
              <w:rPr/>
            </w:pPr>
            <w:r>
              <w:rPr/>
              <w:t xml:space="preserve">– </w:t>
            </w:r>
            <w:r>
              <w:rPr/>
              <w:t>omsätta ekonomisk utveckling till sociala framsteg och sociala framsteg till ekonomisk utveck</w:t>
              <w:softHyphen/>
              <w:t>ling;</w:t>
            </w:r>
          </w:p>
          <w:p>
            <w:pPr>
              <w:pStyle w:val="TextBodyIndent"/>
              <w:rPr/>
            </w:pPr>
            <w:r>
              <w:rPr/>
              <w:t xml:space="preserve">– </w:t>
            </w:r>
            <w:r>
              <w:rPr/>
              <w:t>underlätta uppbyggande av samförstånd om respektive natio</w:t>
              <w:softHyphen/>
              <w:t>nell och internationell politik som påverkar strategier och program för sysselsättning och arbete under anständiga villkor; och</w:t>
            </w:r>
          </w:p>
          <w:p>
            <w:pPr>
              <w:pStyle w:val="TextBodyIndent"/>
              <w:rPr/>
            </w:pPr>
            <w:r>
              <w:rPr/>
              <w:t xml:space="preserve">– </w:t>
            </w:r>
            <w:r>
              <w:rPr/>
              <w:t>göra lagar och institutioner för arbetsrätt effektiva även när det gäller erkännande av anställnings</w:t>
              <w:softHyphen/>
              <w:t>förhållandet, främjande av goda relationer mellan arbetsmark</w:t>
              <w:softHyphen/>
              <w:t>nadens parter och uppbyggnad av effektiva system för yrkesinspek</w:t>
              <w:softHyphen/>
              <w:t>tion; samt</w:t>
            </w:r>
          </w:p>
          <w:p>
            <w:pPr>
              <w:pStyle w:val="TextBodyIndent"/>
              <w:rPr/>
            </w:pPr>
            <w:r>
              <w:rPr/>
              <w:t>(iv) respektera, främja och för</w:t>
              <w:softHyphen/>
              <w:t>verkliga de grundläggande princi</w:t>
              <w:softHyphen/>
              <w:t>per och rättigheter i arbetslivet, vilka är särskilt betydelsefulla både som rättigheter och som villkor som är nödvändiga för ett fullständigt genomförande av alla strategiska mål, varvid bör märkas</w:t>
            </w:r>
          </w:p>
          <w:p>
            <w:pPr>
              <w:pStyle w:val="TextBodyIndent"/>
              <w:rPr/>
            </w:pPr>
            <w:r>
              <w:rPr/>
              <w:t xml:space="preserve">– </w:t>
            </w:r>
            <w:r>
              <w:rPr/>
              <w:t>att föreningsfrihet och ett faktiskt erkännande av rätten att förhandla kollektivt är särskilt viktiga för att uppnå de fyra strategiska målen, och</w:t>
            </w:r>
          </w:p>
          <w:p>
            <w:pPr>
              <w:pStyle w:val="TextBodyIndent"/>
              <w:rPr/>
            </w:pPr>
            <w:r>
              <w:rPr/>
            </w:r>
          </w:p>
          <w:p>
            <w:pPr>
              <w:pStyle w:val="TextBodyIndent"/>
              <w:rPr/>
            </w:pPr>
            <w:r>
              <w:rPr/>
              <w:t xml:space="preserve">– </w:t>
            </w:r>
            <w:r>
              <w:rPr/>
              <w:t>att brott mot de grundläggande principerna och rättigheterna i arbetslivet inte kan åberopas eller på annat sätt användas som en legitim komparativ fördel, och att arbetsnormer inte bör användas i protektionistiskt handelssyfte.</w:t>
            </w:r>
          </w:p>
          <w:p>
            <w:pPr>
              <w:pStyle w:val="TextBodyIndent"/>
              <w:rPr/>
            </w:pPr>
            <w:r>
              <w:rPr/>
            </w:r>
          </w:p>
          <w:p>
            <w:pPr>
              <w:pStyle w:val="TextBody"/>
              <w:rPr/>
            </w:pPr>
            <w:r>
              <w:rPr/>
            </w:r>
          </w:p>
          <w:p>
            <w:pPr>
              <w:pStyle w:val="TextBody"/>
              <w:rPr/>
            </w:pPr>
            <w:r>
              <w:rPr/>
              <w:t>B. De fyra strategiska målen är oskiljbara, inbördes relaterade och ömsesidigt stödjande. Om något av dem inte främjas, kommer framstegen att uppnå de andra att motverkas. För att optimera effekten av dem bör strävanden att främja dem ingå i en global och integrerad ILO-strategi för arbete under anständiga villkor. Jäm</w:t>
              <w:softHyphen/>
              <w:t>ställdhet mellan kvinnor och män och icke-diskriminering måste betraktas som övergripande frågor i ovannämnda strategiska mål.</w:t>
            </w:r>
          </w:p>
          <w:p>
            <w:pPr>
              <w:pStyle w:val="TextBody"/>
              <w:rPr/>
            </w:pPr>
            <w:r>
              <w:rPr/>
            </w:r>
          </w:p>
          <w:p>
            <w:pPr>
              <w:pStyle w:val="TextBody"/>
              <w:rPr/>
            </w:pPr>
            <w:r>
              <w:rPr/>
              <w:t>C. Hur medlemmarna uppnår de strategiska målen är en fråga som varje medlemsstat måste avgöra mot bakgrund av dess internatio</w:t>
              <w:softHyphen/>
              <w:t>nella skyldigheter och de grund</w:t>
              <w:softHyphen/>
              <w:t>läggande principerna och rättig</w:t>
              <w:softHyphen/>
              <w:t>heterna i arbetslivet, med veder</w:t>
              <w:softHyphen/>
              <w:t>börlig hänsyn till bland annat:</w:t>
            </w:r>
          </w:p>
          <w:p>
            <w:pPr>
              <w:pStyle w:val="TextBody"/>
              <w:rPr/>
            </w:pPr>
            <w:r>
              <w:rPr/>
            </w:r>
          </w:p>
          <w:p>
            <w:pPr>
              <w:pStyle w:val="TextBody"/>
              <w:rPr/>
            </w:pPr>
            <w:r>
              <w:rPr/>
              <w:t>(i) nationella förhållanden och omständigheter, samt behov och prioriteringar som uttrycks av representativa organisationer för arbetsgivare och arbetstagare,</w:t>
            </w:r>
          </w:p>
          <w:p>
            <w:pPr>
              <w:pStyle w:val="TextBody"/>
              <w:rPr/>
            </w:pPr>
            <w:r>
              <w:rPr/>
            </w:r>
          </w:p>
          <w:p>
            <w:pPr>
              <w:pStyle w:val="TextBody"/>
              <w:rPr/>
            </w:pPr>
            <w:r>
              <w:rPr/>
              <w:t>(ii) det ömsesidiga beroendet, solidariteten och samarbetet mellan alla ILO:s medlemmar, som är viktigare än någonsin i en global ekonomi, och</w:t>
            </w:r>
          </w:p>
          <w:p>
            <w:pPr>
              <w:pStyle w:val="TextBodyIndent"/>
              <w:rPr/>
            </w:pPr>
            <w:r>
              <w:rPr/>
            </w:r>
          </w:p>
          <w:p>
            <w:pPr>
              <w:pStyle w:val="TextBodyIndent"/>
              <w:rPr/>
            </w:pPr>
            <w:r>
              <w:rPr/>
              <w:t>(iii) principer och bestämmelser i internationella arbetsnormer.</w:t>
            </w:r>
          </w:p>
          <w:p>
            <w:pPr>
              <w:pStyle w:val="Rubrik4utannumrering"/>
              <w:rPr/>
            </w:pPr>
            <w:r>
              <w:rPr/>
              <w:t>II. Metod för genomförande</w:t>
            </w:r>
          </w:p>
          <w:p>
            <w:pPr>
              <w:pStyle w:val="TextBody"/>
              <w:rPr/>
            </w:pPr>
            <w:r>
              <w:rPr/>
              <w:t>Konferensen erkänner vidare att i en globaliserad ekonomi gäller följande:</w:t>
            </w:r>
          </w:p>
          <w:p>
            <w:pPr>
              <w:pStyle w:val="TextBodyIndent"/>
              <w:ind w:hanging="1"/>
              <w:rPr/>
            </w:pPr>
            <w:r>
              <w:rPr/>
            </w:r>
          </w:p>
          <w:p>
            <w:pPr>
              <w:pStyle w:val="TextBodyIndent"/>
              <w:ind w:hanging="1"/>
              <w:rPr/>
            </w:pPr>
            <w:r>
              <w:rPr/>
              <w:t>A. Genomförandet av del I i denna deklaration förutsätter att ILO effektivt stöder sina medlemmar i deras strävanden. För det ända</w:t>
              <w:softHyphen/>
              <w:t>målet bör organisationen se över och anpassa sin institutionella praxis för att förbättra styrning och kapacitetsuppbyggnad så att dess mänskliga och finansiella resurser och den unika fördelen i dess trepartsstruktur och normsystem utnyttjas på bästa sätt för att:</w:t>
            </w:r>
          </w:p>
          <w:p>
            <w:pPr>
              <w:pStyle w:val="TextBodyIndent"/>
              <w:rPr/>
            </w:pPr>
            <w:r>
              <w:rPr/>
            </w:r>
          </w:p>
          <w:p>
            <w:pPr>
              <w:pStyle w:val="TextBody"/>
              <w:rPr/>
            </w:pPr>
            <w:r>
              <w:rPr/>
            </w:r>
          </w:p>
          <w:p>
            <w:pPr>
              <w:pStyle w:val="TextBody"/>
              <w:rPr/>
            </w:pPr>
            <w:r>
              <w:rPr/>
              <w:t>(i) bättre förstå sina medlemmars behov med avseende på vart och ett av de strategiska målen, samt vidtagna åtgärder från ILO:s sida för att uppfylla målen inom ramen för en regelbundet återkommande punkt på konferensens agenda, för att:</w:t>
            </w:r>
          </w:p>
          <w:p>
            <w:pPr>
              <w:pStyle w:val="TextBodyIndent"/>
              <w:rPr/>
            </w:pPr>
            <w:r>
              <w:rPr/>
              <w:t xml:space="preserve">– </w:t>
            </w:r>
            <w:r>
              <w:rPr/>
              <w:t>bestämma hur ILO på ett effektivare sätt kan uppfylla dessa behov genom en samordnad användning av hela sin åtgärds</w:t>
              <w:softHyphen/>
              <w:t>arsenal;</w:t>
            </w:r>
          </w:p>
          <w:p>
            <w:pPr>
              <w:pStyle w:val="TextBodyIndent"/>
              <w:rPr/>
            </w:pPr>
            <w:r>
              <w:rPr/>
              <w:t xml:space="preserve">– </w:t>
            </w:r>
            <w:r>
              <w:rPr/>
              <w:t>fastställa vilka resurser som behövs för att uppfylla dessa behov och vid behov skaffa ytter</w:t>
              <w:softHyphen/>
              <w:t>ligare resurser; och</w:t>
            </w:r>
          </w:p>
          <w:p>
            <w:pPr>
              <w:pStyle w:val="TextBodyIndent"/>
              <w:rPr/>
            </w:pPr>
            <w:r>
              <w:rPr/>
              <w:t xml:space="preserve">– </w:t>
            </w:r>
            <w:r>
              <w:rPr/>
              <w:t>vägleda styrelsen och arbets</w:t>
              <w:softHyphen/>
              <w:t>byrån i deras skyldigheter;</w:t>
            </w:r>
          </w:p>
          <w:p>
            <w:pPr>
              <w:pStyle w:val="TextBody"/>
              <w:rPr/>
            </w:pPr>
            <w:r>
              <w:rPr/>
            </w:r>
          </w:p>
          <w:p>
            <w:pPr>
              <w:pStyle w:val="TextBody"/>
              <w:rPr/>
            </w:pPr>
            <w:r>
              <w:rPr/>
              <w:t>(ii) stärka och strama upp sitt tekniska samarbete och sin expert</w:t>
              <w:softHyphen/>
              <w:t>rådgivning för att:</w:t>
            </w:r>
          </w:p>
          <w:p>
            <w:pPr>
              <w:pStyle w:val="TextBodyIndent"/>
              <w:rPr/>
            </w:pPr>
            <w:r>
              <w:rPr/>
              <w:t xml:space="preserve">– </w:t>
            </w:r>
            <w:r>
              <w:rPr/>
              <w:t>stödja och främja enskilda medlemsstaters framstegssträvan</w:t>
              <w:softHyphen/>
              <w:t>den på trepartsbasis mot alla de strategiska målen, där så är lämp</w:t>
              <w:softHyphen/>
              <w:t>ligt, genom länderprogram för arbete under anständiga villkor och inom FN-systemet; och</w:t>
            </w:r>
          </w:p>
          <w:p>
            <w:pPr>
              <w:pStyle w:val="TextBodyIndent"/>
              <w:rPr/>
            </w:pPr>
            <w:r>
              <w:rPr/>
            </w:r>
          </w:p>
          <w:p>
            <w:pPr>
              <w:pStyle w:val="TextBodyIndent"/>
              <w:rPr/>
            </w:pPr>
            <w:r>
              <w:rPr/>
              <w:t xml:space="preserve">– </w:t>
            </w:r>
            <w:r>
              <w:rPr/>
              <w:t>där så är nödvändigt, stödja den institutionella kapaciteten i medlemsstaterna och hos repre</w:t>
              <w:softHyphen/>
              <w:t>sentativa organisationer för arbets</w:t>
              <w:softHyphen/>
              <w:t>givare och arbetstagare att under</w:t>
              <w:softHyphen/>
              <w:t>lätta en meningsfull och samman</w:t>
              <w:softHyphen/>
              <w:t>hållen social politik och en hållbar utveckling;</w:t>
            </w:r>
          </w:p>
          <w:p>
            <w:pPr>
              <w:pStyle w:val="TextBody"/>
              <w:rPr/>
            </w:pPr>
            <w:r>
              <w:rPr/>
            </w:r>
          </w:p>
          <w:p>
            <w:pPr>
              <w:pStyle w:val="TextBody"/>
              <w:rPr/>
            </w:pPr>
            <w:r>
              <w:rPr/>
              <w:t>(iii) främja gemensam kunskap om och förståelse av synergierna mellan de strategiska målen genom en empirisk analys och en trepartsdiskussion av konkreta erfarenheter, med frivillig med</w:t>
              <w:softHyphen/>
              <w:t>verkan från berörda länder och i syfte att prägla medlemmarnas beslutsfattande ifråga om globali</w:t>
              <w:softHyphen/>
              <w:t>seringens möjligheter och ut</w:t>
              <w:softHyphen/>
              <w:t>maningar;</w:t>
            </w:r>
          </w:p>
          <w:p>
            <w:pPr>
              <w:pStyle w:val="TextBodyIndent"/>
              <w:rPr/>
            </w:pPr>
            <w:r>
              <w:rPr/>
            </w:r>
          </w:p>
          <w:p>
            <w:pPr>
              <w:pStyle w:val="TextBody"/>
              <w:rPr/>
            </w:pPr>
            <w:r>
              <w:rPr/>
            </w:r>
          </w:p>
          <w:p>
            <w:pPr>
              <w:pStyle w:val="TextBody"/>
              <w:rPr/>
            </w:pPr>
            <w:r>
              <w:rPr/>
              <w:t>(iv) på begäran, ge stöd till med</w:t>
              <w:softHyphen/>
              <w:t>lemsstater som vill främja strate</w:t>
              <w:softHyphen/>
              <w:t>giska mål gemensamt inom ramen för bilaterala eller multilaterala avtal, i den mån dessa är förenliga med ILO:s förpliktelser; och</w:t>
            </w:r>
          </w:p>
          <w:p>
            <w:pPr>
              <w:pStyle w:val="TextBodyIndent"/>
              <w:rPr/>
            </w:pPr>
            <w:r>
              <w:rPr/>
            </w:r>
          </w:p>
          <w:p>
            <w:pPr>
              <w:pStyle w:val="TextBody"/>
              <w:rPr/>
            </w:pPr>
            <w:r>
              <w:rPr/>
            </w:r>
          </w:p>
          <w:p>
            <w:pPr>
              <w:pStyle w:val="TextBody"/>
              <w:rPr/>
            </w:pPr>
            <w:r>
              <w:rPr/>
              <w:t>(v) utveckla nya partnerskap med icke-statliga enheter och ekono</w:t>
              <w:softHyphen/>
              <w:t>miska aktörer, som multinationella företag och fackföreningar som verkar på global sektorsnivå, för att förstärka effektiviteten av ILO:s operativa program och verk</w:t>
              <w:softHyphen/>
              <w:t>samhet, ta i anspråk deras stöd på allt lämpligt sätt och i övrigt främja ILO:s strategiska mål. Detta ska ske i samråd med repre</w:t>
              <w:softHyphen/>
              <w:t>sentativa nationella och internatio</w:t>
              <w:softHyphen/>
              <w:t>nella arbetstagar- och arbetsgivar</w:t>
              <w:softHyphen/>
              <w:t>organisationer.</w:t>
            </w:r>
          </w:p>
          <w:p>
            <w:pPr>
              <w:pStyle w:val="TextBodyIndent"/>
              <w:rPr/>
            </w:pPr>
            <w:r>
              <w:rPr/>
            </w:r>
          </w:p>
          <w:p>
            <w:pPr>
              <w:pStyle w:val="TextBody"/>
              <w:rPr/>
            </w:pPr>
            <w:r>
              <w:rPr/>
            </w:r>
          </w:p>
          <w:p>
            <w:pPr>
              <w:pStyle w:val="TextBody"/>
              <w:rPr/>
            </w:pPr>
            <w:r>
              <w:rPr/>
              <w:t>B. Samtidigt har medlemmarna ett centralt ansvar för att genom sin sociala och ekonomiska politik medverka till att genomföra en global och integrerad strategi för genomförande av de strategiska målen, som omfattar den agenda för arbete under anständiga villkor som beskrivs i del I i denna dekla</w:t>
              <w:softHyphen/>
              <w:t>ration. Genomförande av agendan för arbete under anständiga villkor på nationell nivå är beroende av nationella behov och priorite</w:t>
              <w:softHyphen/>
              <w:t>ringar, och medlemsstaterna får i samråd med arbetstagarnas och arbetsgivarnas representativa organisationer bestämma hur det ansvaret ska förvaltas. De kan till exempel överväga att:</w:t>
            </w:r>
          </w:p>
          <w:p>
            <w:pPr>
              <w:pStyle w:val="TextBodyIndent"/>
              <w:rPr/>
            </w:pPr>
            <w:r>
              <w:rPr/>
            </w:r>
          </w:p>
          <w:p>
            <w:pPr>
              <w:pStyle w:val="TextBody"/>
              <w:rPr/>
            </w:pPr>
            <w:r>
              <w:rPr/>
              <w:t>(i) anta en nationell eller regional strategi för arbete under anstän</w:t>
              <w:softHyphen/>
              <w:t>diga villkor, eller bådadera, med sikte på en rad prioriteringar för en integrerad strävan mot de strate</w:t>
              <w:softHyphen/>
              <w:t>giska målen,</w:t>
            </w:r>
          </w:p>
          <w:p>
            <w:pPr>
              <w:pStyle w:val="TextBody"/>
              <w:rPr/>
            </w:pPr>
            <w:r>
              <w:rPr/>
            </w:r>
          </w:p>
          <w:p>
            <w:pPr>
              <w:pStyle w:val="TextBody"/>
              <w:rPr/>
            </w:pPr>
            <w:r>
              <w:rPr/>
              <w:t>(ii) utarbeta lämpliga indikatorer eller statistik, vid behov med stöd av ILO, för att övervaka och utvärdera de framsteg som görs,</w:t>
            </w:r>
          </w:p>
          <w:p>
            <w:pPr>
              <w:pStyle w:val="TextBodyIndent"/>
              <w:rPr/>
            </w:pPr>
            <w:r>
              <w:rPr/>
            </w:r>
          </w:p>
          <w:p>
            <w:pPr>
              <w:pStyle w:val="TextBody"/>
              <w:rPr/>
            </w:pPr>
            <w:r>
              <w:rPr/>
            </w:r>
          </w:p>
          <w:p>
            <w:pPr>
              <w:pStyle w:val="TextBody"/>
              <w:rPr/>
            </w:pPr>
            <w:r>
              <w:rPr/>
              <w:t>(iii) ompröva sin situation när det gäller ratifikation eller genom</w:t>
              <w:softHyphen/>
              <w:t>förande av ILO-instrument i syfte att få allt större täckning för vart och ett av de strategiska målen, med särskild tonvikt på instrument som klassas som grundläggande arbetsnormer samt sådana som betraktas som viktigast när det gäller styrning och som omfattar trepartismen, sysselsättningspolitik och yrkesinspektion,</w:t>
            </w:r>
          </w:p>
          <w:p>
            <w:pPr>
              <w:pStyle w:val="TextBodyIndent"/>
              <w:rPr/>
            </w:pPr>
            <w:r>
              <w:rPr/>
            </w:r>
          </w:p>
          <w:p>
            <w:pPr>
              <w:pStyle w:val="TextBody"/>
              <w:rPr/>
            </w:pPr>
            <w:r>
              <w:rPr/>
            </w:r>
          </w:p>
          <w:p>
            <w:pPr>
              <w:pStyle w:val="TextBody"/>
              <w:rPr/>
            </w:pPr>
            <w:r>
              <w:rPr/>
              <w:t>(iv) vidta lämpliga åtgärder för en tillfredsställande samordning mellan ställningstaganden för den berörda medlemsstatens räkning i relevanta internationella forum och åtgärder som de kan vidta enligt denna deklaration;</w:t>
            </w:r>
          </w:p>
          <w:p>
            <w:pPr>
              <w:pStyle w:val="TextBodyIndent"/>
              <w:rPr/>
            </w:pPr>
            <w:r>
              <w:rPr/>
            </w:r>
          </w:p>
          <w:p>
            <w:pPr>
              <w:pStyle w:val="TextBody"/>
              <w:rPr/>
            </w:pPr>
            <w:r>
              <w:rPr/>
              <w:t>(v) främja hållbara företag,</w:t>
            </w:r>
          </w:p>
          <w:p>
            <w:pPr>
              <w:pStyle w:val="TextBody"/>
              <w:rPr/>
            </w:pPr>
            <w:r>
              <w:rPr/>
            </w:r>
          </w:p>
          <w:p>
            <w:pPr>
              <w:pStyle w:val="TextBody"/>
              <w:rPr/>
            </w:pPr>
            <w:r>
              <w:rPr/>
            </w:r>
          </w:p>
          <w:p>
            <w:pPr>
              <w:pStyle w:val="TextBody"/>
              <w:rPr/>
            </w:pPr>
            <w:r>
              <w:rPr/>
              <w:t>(vi) i tillämpliga fall, utbyta information om nationell och regional god praxis som vunnits vid ett framgångsrikt genom</w:t>
              <w:softHyphen/>
              <w:t>förande av nationella eller regionala initiativ med inslag av arbete under anständiga villkor; och</w:t>
            </w:r>
          </w:p>
          <w:p>
            <w:pPr>
              <w:pStyle w:val="TextBody"/>
              <w:rPr/>
            </w:pPr>
            <w:r>
              <w:rPr/>
              <w:t>(vii) i den mån deras resurser medger, lämna lämpligt bilateralt, regionalt eller multilateralt stöd till andra medlemmars ansträngningar för att förverkliga de principer och mål som avses i denna deklaration.</w:t>
            </w:r>
          </w:p>
          <w:p>
            <w:pPr>
              <w:pStyle w:val="TextBodyIndent"/>
              <w:rPr/>
            </w:pPr>
            <w:r>
              <w:rPr/>
            </w:r>
          </w:p>
          <w:p>
            <w:pPr>
              <w:pStyle w:val="TextBody"/>
              <w:rPr/>
            </w:pPr>
            <w:r>
              <w:rPr/>
            </w:r>
          </w:p>
          <w:p>
            <w:pPr>
              <w:pStyle w:val="TextBody"/>
              <w:rPr/>
            </w:pPr>
            <w:r>
              <w:rPr/>
              <w:t>C. Andra internationella och regionala organisationer med mandat på närliggande områden kan lämna ett viktigt bidrag till genomförandet av det integrerade tillvägagångssättet. ILO bör upp</w:t>
              <w:softHyphen/>
              <w:t>mana dem att främja arbete under anständiga villkor, med beaktande av att varje organ har full kontroll över sitt mandat. Då både handels</w:t>
              <w:softHyphen/>
              <w:t>politik och finansmarknadspolitik påverkar sysselsättningen, är ILO:s roll att utvärdera dessa sysselsättningseffekter för att uppnå dess syfte att sätta syssel</w:t>
              <w:softHyphen/>
              <w:t>sättning i centrum för den ekono</w:t>
              <w:softHyphen/>
              <w:t>miska politiken.</w:t>
            </w:r>
          </w:p>
          <w:p>
            <w:pPr>
              <w:pStyle w:val="Rubrik4utannumrering"/>
              <w:rPr/>
            </w:pPr>
            <w:r>
              <w:rPr/>
              <w:t>III. Slutbestämmelser</w:t>
            </w:r>
          </w:p>
          <w:p>
            <w:pPr>
              <w:pStyle w:val="TextBody"/>
              <w:rPr/>
            </w:pPr>
            <w:r>
              <w:rPr/>
              <w:t>A. Internationella arbetsbyråns generaldirektör ska se till att denna deklaration tillställs alla medlem</w:t>
              <w:softHyphen/>
              <w:t>mar och, genom dem, till representativa arbetsgivar- och arbetstagarorganisationer, interna</w:t>
              <w:softHyphen/>
              <w:t>tionella organisationer med kompetens inom berörda områden på internationell och regional nivå och andra enheter som styrelsen fastställer. Regeringar samt arbetsgivar- och arbetstagarorgani</w:t>
              <w:softHyphen/>
              <w:t>sationer på nationell nivå ska offentliggöra deklarationen i alla relevanta forum där de deltar eller är repre</w:t>
              <w:softHyphen/>
              <w:t>senterade, eller på annat sätt sprida den till andra enheter som kan vara berörda.</w:t>
            </w:r>
          </w:p>
          <w:p>
            <w:pPr>
              <w:pStyle w:val="TextBodyIndent"/>
              <w:rPr/>
            </w:pPr>
            <w:r>
              <w:rPr/>
            </w:r>
          </w:p>
          <w:p>
            <w:pPr>
              <w:pStyle w:val="TextBodyIndent"/>
              <w:rPr/>
            </w:pPr>
            <w:r>
              <w:rPr/>
            </w:r>
          </w:p>
          <w:p>
            <w:pPr>
              <w:pStyle w:val="TextBody"/>
              <w:rPr/>
            </w:pPr>
            <w:r>
              <w:rPr/>
            </w:r>
          </w:p>
          <w:p>
            <w:pPr>
              <w:pStyle w:val="TextBody"/>
              <w:rPr/>
            </w:pPr>
            <w:r>
              <w:rPr/>
              <w:t>B. Styrelsen och Internationella arbetsbyråns generaldirektör an</w:t>
              <w:softHyphen/>
              <w:t>svarar för att lämpliga förfaranden införs så att del II av denna dekla</w:t>
              <w:softHyphen/>
              <w:t>ration kan genomföras skyndsamt.</w:t>
            </w:r>
          </w:p>
          <w:p>
            <w:pPr>
              <w:pStyle w:val="TextBodyIndent"/>
              <w:rPr/>
            </w:pPr>
            <w:r>
              <w:rPr/>
            </w:r>
          </w:p>
          <w:p>
            <w:pPr>
              <w:pStyle w:val="TextBody"/>
              <w:rPr/>
            </w:pPr>
            <w:r>
              <w:rPr/>
            </w:r>
          </w:p>
          <w:p>
            <w:pPr>
              <w:pStyle w:val="TextBodyIndent"/>
              <w:rPr/>
            </w:pPr>
            <w:r>
              <w:rPr/>
            </w:r>
          </w:p>
          <w:p>
            <w:pPr>
              <w:pStyle w:val="TextBody"/>
              <w:rPr/>
            </w:pPr>
            <w:r>
              <w:rPr/>
              <w:t>C. När styrelsen finner det lämp</w:t>
              <w:softHyphen/>
              <w:t>ligt och på sätt som ska fastställas kommer Internationella arbets</w:t>
              <w:softHyphen/>
              <w:t>konferensen att se över effekten av denna deklaration, och särskilt de åtgärder som vidtas för att främja dess genomförande, i syfte att bedöma vilka åtgärder som kan vara lämpliga.</w:t>
            </w:r>
          </w:p>
          <w:p>
            <w:pPr>
              <w:pStyle w:val="TextBodyIndent"/>
              <w:rPr/>
            </w:pPr>
            <w:r>
              <w:rPr/>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480" w:after="130"/>
              <w:jc w:val="right"/>
              <w:rPr>
                <w:lang w:val="en-US"/>
              </w:rPr>
            </w:pPr>
            <w:r>
              <w:rPr>
                <w:lang w:val="en-US"/>
              </w:rPr>
              <w:t>ANNEX</w:t>
            </w:r>
          </w:p>
          <w:p>
            <w:pPr>
              <w:pStyle w:val="Rubrik3utannumrering"/>
              <w:rPr>
                <w:lang w:val="en-US"/>
              </w:rPr>
            </w:pPr>
            <w:r>
              <w:rPr>
                <w:lang w:val="en-US"/>
              </w:rPr>
              <w:t>FOLLOW-UP TO THE DECLARATION</w:t>
            </w:r>
          </w:p>
          <w:p>
            <w:pPr>
              <w:pStyle w:val="TextBody"/>
              <w:rPr>
                <w:b/>
                <w:b/>
                <w:lang w:val="en-US"/>
              </w:rPr>
            </w:pPr>
            <w:r>
              <w:rPr>
                <w:b/>
                <w:lang w:val="en-US"/>
              </w:rPr>
              <w:t>I. Overall purpose and scope</w:t>
            </w:r>
          </w:p>
          <w:p>
            <w:pPr>
              <w:pStyle w:val="TextBodyIndent"/>
              <w:rPr>
                <w:b/>
                <w:b/>
                <w:lang w:val="en-US"/>
              </w:rPr>
            </w:pPr>
            <w:r>
              <w:rPr>
                <w:b/>
                <w:lang w:val="en-US"/>
              </w:rPr>
            </w:r>
          </w:p>
          <w:p>
            <w:pPr>
              <w:pStyle w:val="TextBodyIndent"/>
              <w:rPr>
                <w:lang w:val="en-US"/>
              </w:rPr>
            </w:pPr>
            <w:r>
              <w:rPr>
                <w:lang w:val="en-US"/>
              </w:rPr>
            </w:r>
          </w:p>
          <w:p>
            <w:pPr>
              <w:pStyle w:val="TextBody"/>
              <w:rPr>
                <w:lang w:val="en-US"/>
              </w:rPr>
            </w:pPr>
            <w:r>
              <w:rPr>
                <w:lang w:val="en-US"/>
              </w:rPr>
              <w:t>A. The aim of this follow-up is to address the means by which the Organization will assist the efforts of its Members to give effect to their commitment to pursue the four strategic objectives important for implementing the constitu</w:t>
              <w:softHyphen/>
              <w:t>tional mandate of the Organiza</w:t>
              <w:softHyphen/>
              <w:t>tion.</w:t>
            </w:r>
          </w:p>
          <w:p>
            <w:pPr>
              <w:pStyle w:val="TextBody"/>
              <w:rPr>
                <w:lang w:val="en-US"/>
              </w:rPr>
            </w:pPr>
            <w:r>
              <w:rPr>
                <w:lang w:val="en-US"/>
              </w:rPr>
            </w:r>
          </w:p>
          <w:p>
            <w:pPr>
              <w:pStyle w:val="TextBody"/>
              <w:rPr/>
            </w:pPr>
            <w:r>
              <w:rPr>
                <w:lang w:val="en-US"/>
              </w:rPr>
              <w:t>B. This follow-up seeks to make the fullest possible use of all the means of action provided under the Constitution of the ILO to fulfil its mandate. Some of the measures to assist the Members may entail some adaptation of existing modalities of application of article 19, paragraphs 5(e) and 6(d), of the ILO Constitution, without increasing the reporting obligations of member States.</w:t>
            </w:r>
          </w:p>
          <w:p>
            <w:pPr>
              <w:pStyle w:val="TextBody"/>
              <w:rPr>
                <w:lang w:val="en-US"/>
              </w:rPr>
            </w:pPr>
            <w:r>
              <w:rPr>
                <w:lang w:val="en-US"/>
              </w:rPr>
            </w:r>
          </w:p>
          <w:p>
            <w:pPr>
              <w:pStyle w:val="TextBody"/>
              <w:rPr>
                <w:b/>
                <w:b/>
                <w:lang w:val="en-US"/>
              </w:rPr>
            </w:pPr>
            <w:r>
              <w:rPr>
                <w:b/>
                <w:lang w:val="en-US"/>
              </w:rPr>
              <w:t>II. Action by the Organization to assist its Members</w:t>
            </w:r>
          </w:p>
          <w:p>
            <w:pPr>
              <w:pStyle w:val="Rubrik5utannumrering"/>
              <w:rPr>
                <w:lang w:val="en-US"/>
              </w:rPr>
            </w:pPr>
            <w:r>
              <w:rPr>
                <w:lang w:val="en-US"/>
              </w:rPr>
              <w:t>Administration, resources and external relations</w:t>
            </w:r>
          </w:p>
          <w:p>
            <w:pPr>
              <w:pStyle w:val="TextBody"/>
              <w:rPr/>
            </w:pPr>
            <w:r>
              <w:rPr>
                <w:lang w:val="en-US"/>
              </w:rPr>
              <w:t>A. The Director-General will take all necessary steps, including making proposals to the Govern</w:t>
              <w:softHyphen/>
              <w:t>ing Body as appropriate, to ensure the means by which the Organiza</w:t>
              <w:softHyphen/>
              <w:t>tion will assist the Members in their efforts under this Declara</w:t>
              <w:softHyphen/>
              <w:t>tion. Such steps will include reviewing and adapting the ILO’s institutional practices and govern</w:t>
              <w:softHyphen/>
              <w:t>ance as set out in the Declaration and should take into account the need to ensure:</w:t>
            </w:r>
          </w:p>
          <w:p>
            <w:pPr>
              <w:pStyle w:val="TextBody"/>
              <w:rPr>
                <w:lang w:val="en-US"/>
              </w:rPr>
            </w:pPr>
            <w:r>
              <w:rPr>
                <w:lang w:val="en-US"/>
              </w:rPr>
            </w:r>
          </w:p>
          <w:p>
            <w:pPr>
              <w:pStyle w:val="TextBody"/>
              <w:rPr/>
            </w:pPr>
            <w:r>
              <w:rPr>
                <w:lang w:val="en-US"/>
              </w:rPr>
              <w:t>(i) coherence, coordination and collaboration within the Interna</w:t>
              <w:softHyphen/>
              <w:t>tional Labour Office for its effi</w:t>
              <w:softHyphen/>
              <w:t>cient conduct;</w:t>
            </w:r>
          </w:p>
          <w:p>
            <w:pPr>
              <w:pStyle w:val="TextBody"/>
              <w:rPr>
                <w:lang w:val="en-US"/>
              </w:rPr>
            </w:pPr>
            <w:r>
              <w:rPr>
                <w:lang w:val="en-US"/>
              </w:rPr>
            </w:r>
          </w:p>
          <w:p>
            <w:pPr>
              <w:pStyle w:val="TextBody"/>
              <w:rPr>
                <w:lang w:val="en-US"/>
              </w:rPr>
            </w:pPr>
            <w:r>
              <w:rPr>
                <w:lang w:val="en-US"/>
              </w:rPr>
              <w:t>(ii) building and maintaining policy and operational capacit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iii) efficient and effective resource use, management processes and institutional struc</w:t>
              <w:softHyphen/>
              <w:t>tures;</w:t>
            </w:r>
          </w:p>
          <w:p>
            <w:pPr>
              <w:pStyle w:val="TextBodyIndent"/>
              <w:rPr>
                <w:lang w:val="en-US"/>
              </w:rPr>
            </w:pPr>
            <w:r>
              <w:rPr>
                <w:lang w:val="en-US"/>
              </w:rPr>
            </w:r>
          </w:p>
          <w:p>
            <w:pPr>
              <w:pStyle w:val="TextBody"/>
              <w:rPr/>
            </w:pPr>
            <w:r>
              <w:rPr>
                <w:lang w:val="en-US"/>
              </w:rPr>
              <w:t>(iv) adequate competencies and knowledge base, and effective governance structures;</w:t>
            </w:r>
          </w:p>
          <w:p>
            <w:pPr>
              <w:pStyle w:val="TextBody"/>
              <w:rPr>
                <w:lang w:val="en-US"/>
              </w:rPr>
            </w:pPr>
            <w:r>
              <w:rPr>
                <w:lang w:val="en-US"/>
              </w:rPr>
            </w:r>
          </w:p>
          <w:p>
            <w:pPr>
              <w:pStyle w:val="TextBody"/>
              <w:rPr>
                <w:lang w:val="en-US"/>
              </w:rPr>
            </w:pPr>
            <w:r>
              <w:rPr>
                <w:lang w:val="en-US"/>
              </w:rPr>
              <w:t>(v) the promotion of effective partnerships within the United Nations and the multilateral system to strengthen ILO opera</w:t>
              <w:softHyphen/>
              <w:t>tional programmes and activities or otherwise promote ILO objec</w:t>
              <w:softHyphen/>
              <w:t>tives; and</w:t>
            </w:r>
          </w:p>
          <w:p>
            <w:pPr>
              <w:pStyle w:val="TextBody"/>
              <w:rPr>
                <w:lang w:val="en-US"/>
              </w:rPr>
            </w:pPr>
            <w:r>
              <w:rPr>
                <w:lang w:val="en-US"/>
              </w:rPr>
            </w:r>
          </w:p>
          <w:p>
            <w:pPr>
              <w:pStyle w:val="TextBody"/>
              <w:rPr>
                <w:lang w:val="en-US"/>
              </w:rPr>
            </w:pPr>
            <w:r>
              <w:rPr>
                <w:lang w:val="en-US"/>
              </w:rPr>
              <w:t>(vi) the identification, updating and promotion of the list of standards that are the most signifi</w:t>
              <w:softHyphen/>
              <w:t xml:space="preserve">cant from the viewpoint of governance </w:t>
            </w:r>
            <w:r>
              <w:rPr>
                <w:vertAlign w:val="superscript"/>
                <w:lang w:val="en-US"/>
              </w:rPr>
              <w:t>1)</w:t>
            </w:r>
            <w:r>
              <w:rPr>
                <w:lang w:val="en-US"/>
              </w:rPr>
              <w:t>.</w:t>
            </w:r>
          </w:p>
          <w:p>
            <w:pPr>
              <w:pStyle w:val="TextBodyIndent"/>
              <w:rPr>
                <w:lang w:val="en-US"/>
              </w:rPr>
            </w:pPr>
            <w:r>
              <w:rPr>
                <w:lang w:val="en-US"/>
              </w:rPr>
            </w:r>
          </w:p>
          <w:p>
            <w:pPr>
              <w:pStyle w:val="TextBodyIndent"/>
              <w:rPr/>
            </w:pPr>
            <w:r>
              <w:rPr/>
            </w:r>
          </w:p>
          <w:p>
            <w:pPr>
              <w:pStyle w:val="TextBody"/>
              <w:rPr/>
            </w:pPr>
            <w:r>
              <w:rPr>
                <w:vertAlign w:val="superscript"/>
              </w:rPr>
              <w:t>1)</w:t>
            </w:r>
            <w:r>
              <w:rPr/>
              <w:t>   </w:t>
            </w:r>
            <w:r>
              <w:rPr>
                <w:sz w:val="16"/>
                <w:szCs w:val="16"/>
              </w:rPr>
              <w:t>The Labour Inspection Convention, 1947 (No. 81), the Employment Policy Convention, 1964 (No. 122), the Labour Inspection (Agriculture) Convention, 1969 (No. 129), and the Tripartite Consultation (International Labour Standards) Conven</w:t>
              <w:softHyphen/>
              <w:t>tion, 1976 (No. 144), and those standards identified on subsequently updated lists.</w:t>
            </w:r>
          </w:p>
        </w:tc>
        <w:tc>
          <w:tcPr>
            <w:tcW w:w="3061" w:type="dxa"/>
            <w:tcBorders/>
          </w:tcPr>
          <w:p>
            <w:pPr>
              <w:pStyle w:val="Rubrik3utannumrering"/>
              <w:spacing w:before="480" w:after="130"/>
              <w:jc w:val="right"/>
              <w:rPr/>
            </w:pPr>
            <w:r>
              <w:rPr/>
              <w:t>BILAGA</w:t>
            </w:r>
          </w:p>
          <w:p>
            <w:pPr>
              <w:pStyle w:val="Rubrik3utannumrering"/>
              <w:rPr/>
            </w:pPr>
            <w:r>
              <w:rPr/>
              <w:t>UPPFÖLJNING AV DEKLARATIONEN</w:t>
            </w:r>
          </w:p>
          <w:p>
            <w:pPr>
              <w:pStyle w:val="TextBody"/>
              <w:rPr>
                <w:b/>
                <w:b/>
              </w:rPr>
            </w:pPr>
            <w:r>
              <w:rPr>
                <w:b/>
              </w:rPr>
              <w:t>I. Övergripande syfte och tillämpningsområde</w:t>
            </w:r>
          </w:p>
          <w:p>
            <w:pPr>
              <w:pStyle w:val="TextBodyIndent"/>
              <w:rPr>
                <w:b/>
                <w:b/>
              </w:rPr>
            </w:pPr>
            <w:r>
              <w:rPr>
                <w:b/>
              </w:rPr>
            </w:r>
          </w:p>
          <w:p>
            <w:pPr>
              <w:pStyle w:val="TextBody"/>
              <w:rPr/>
            </w:pPr>
            <w:r>
              <w:rPr/>
              <w:t>A. Syftet med denna uppföljning är att ange de medel genom vilka organisationen stöder sina med</w:t>
              <w:softHyphen/>
              <w:t>lemmars ansträngningar att verk</w:t>
              <w:softHyphen/>
              <w:t>ställa deras åtagande att arbeta mot de fyra strategiska mål som är viktiga för att genomföra organi</w:t>
              <w:softHyphen/>
              <w:t>sationens stadgeenliga mandat.</w:t>
            </w:r>
          </w:p>
          <w:p>
            <w:pPr>
              <w:pStyle w:val="TextBody"/>
              <w:rPr/>
            </w:pPr>
            <w:r>
              <w:rPr/>
            </w:r>
          </w:p>
          <w:p>
            <w:pPr>
              <w:pStyle w:val="TextBodyIndent"/>
              <w:rPr/>
            </w:pPr>
            <w:r>
              <w:rPr/>
            </w:r>
          </w:p>
          <w:p>
            <w:pPr>
              <w:pStyle w:val="TextBody"/>
              <w:rPr/>
            </w:pPr>
            <w:r>
              <w:rPr/>
              <w:t>B. Denna uppföljning söker så långt möjligt utnyttja hela den åtgärdsarsenal som stadgan till</w:t>
              <w:softHyphen/>
              <w:t>handahåller för att ILO ska kunna uppfylla sitt mandat. Vissa av åtgärderna för att stödja medlem</w:t>
              <w:softHyphen/>
              <w:t>marna kan kräva att nuvarande sätt att tillämpa artikel 19.5 e och 19.6 d i ILO:s stadga ändras, utan att medlemsstaternas rapporterings</w:t>
              <w:softHyphen/>
              <w:t>skyldighet ökar.</w:t>
            </w:r>
          </w:p>
          <w:p>
            <w:pPr>
              <w:pStyle w:val="TextBodyIndent"/>
              <w:rPr/>
            </w:pPr>
            <w:r>
              <w:rPr/>
            </w:r>
          </w:p>
          <w:p>
            <w:pPr>
              <w:pStyle w:val="TextBody"/>
              <w:rPr/>
            </w:pPr>
            <w:r>
              <w:rPr/>
            </w:r>
          </w:p>
          <w:p>
            <w:pPr>
              <w:pStyle w:val="TextBody"/>
              <w:rPr/>
            </w:pPr>
            <w:r>
              <w:rPr>
                <w:b/>
              </w:rPr>
              <w:t>II. Åtgärder från ILO:s sida till stöd för sina medlemmar</w:t>
            </w:r>
          </w:p>
          <w:p>
            <w:pPr>
              <w:pStyle w:val="Rubrik5utannumrering"/>
              <w:rPr/>
            </w:pPr>
            <w:r>
              <w:rPr/>
              <w:t>Administration, resurser och externa relationer</w:t>
            </w:r>
          </w:p>
          <w:p>
            <w:pPr>
              <w:pStyle w:val="TextBody"/>
              <w:rPr/>
            </w:pPr>
            <w:r>
              <w:rPr/>
              <w:t>A. Generaldirektören ska vidta alla nödvändiga åtgärder, och vid behov även lämna förslag till styrelsen, för att säkerställa de medel genom vilka organisationen ska stödja medlemmarna i deras ansträngningar enligt denna dekla</w:t>
              <w:softHyphen/>
              <w:t>ration. Sådana åtgärder innefattar översyn och anpassning av ILO:s institutionella praxis och styrning enligt föreskrifterna i deklaratio</w:t>
              <w:softHyphen/>
              <w:t>nen och bör beakta behovet av att säkerställa:</w:t>
            </w:r>
          </w:p>
          <w:p>
            <w:pPr>
              <w:pStyle w:val="TextBody"/>
              <w:rPr/>
            </w:pPr>
            <w:r>
              <w:rPr/>
            </w:r>
          </w:p>
          <w:p>
            <w:pPr>
              <w:pStyle w:val="TextBody"/>
              <w:rPr/>
            </w:pPr>
            <w:r>
              <w:rPr/>
              <w:t>(i) samstämmighet, samordning och samarbete inom Internatio</w:t>
              <w:softHyphen/>
              <w:t>nella arbetsbyrån för en effektiv förvaltning,</w:t>
            </w:r>
          </w:p>
          <w:p>
            <w:pPr>
              <w:pStyle w:val="TextBody"/>
              <w:rPr/>
            </w:pPr>
            <w:r>
              <w:rPr/>
            </w:r>
          </w:p>
          <w:p>
            <w:pPr>
              <w:pStyle w:val="TextBody"/>
              <w:rPr/>
            </w:pPr>
            <w:r>
              <w:rPr/>
              <w:t>(ii) uppbyggnad och upprätt</w:t>
              <w:softHyphen/>
              <w:t>hållande av strategisk och operativ förmåga;</w:t>
            </w:r>
          </w:p>
          <w:p>
            <w:pPr>
              <w:pStyle w:val="TextBody"/>
              <w:rPr/>
            </w:pPr>
            <w:r>
              <w:rPr/>
            </w:r>
          </w:p>
          <w:p>
            <w:pPr>
              <w:pStyle w:val="TextBody"/>
              <w:rPr/>
            </w:pPr>
            <w:r>
              <w:rPr/>
              <w:t>(iii) en effektiv och ändamålsenlig resursanvändning, lednings</w:t>
              <w:softHyphen/>
              <w:t>processer och institutionella strukturer;</w:t>
            </w:r>
          </w:p>
          <w:p>
            <w:pPr>
              <w:pStyle w:val="TextBody"/>
              <w:rPr/>
            </w:pPr>
            <w:r>
              <w:rPr/>
            </w:r>
          </w:p>
          <w:p>
            <w:pPr>
              <w:pStyle w:val="TextBody"/>
              <w:rPr/>
            </w:pPr>
            <w:r>
              <w:rPr/>
              <w:t>(iv) en tillräcklig kompetens och kunskapsbas samt effektiva struk</w:t>
              <w:softHyphen/>
              <w:t>turer för styrning;</w:t>
            </w:r>
          </w:p>
          <w:p>
            <w:pPr>
              <w:pStyle w:val="TextBody"/>
              <w:rPr/>
            </w:pPr>
            <w:r>
              <w:rPr/>
            </w:r>
          </w:p>
          <w:p>
            <w:pPr>
              <w:pStyle w:val="TextBody"/>
              <w:rPr/>
            </w:pPr>
            <w:r>
              <w:rPr/>
              <w:t>(v) främjande av effektiva partner</w:t>
              <w:softHyphen/>
              <w:t>skap inom Förenta nationerna och det multilaterala systemet för att stärka ILO:s operativa program och verksamheter eller på annat sätt främja ILO:s mål; och</w:t>
            </w:r>
          </w:p>
          <w:p>
            <w:pPr>
              <w:pStyle w:val="TextBody"/>
              <w:rPr/>
            </w:pPr>
            <w:r>
              <w:rPr/>
            </w:r>
          </w:p>
          <w:p>
            <w:pPr>
              <w:pStyle w:val="TextBodyIndent"/>
              <w:rPr/>
            </w:pPr>
            <w:r>
              <w:rPr/>
            </w:r>
          </w:p>
          <w:p>
            <w:pPr>
              <w:pStyle w:val="TextBody"/>
              <w:rPr/>
            </w:pPr>
            <w:r>
              <w:rPr/>
              <w:t xml:space="preserve">(vi) identfiering, uppdatering och främjande av de normer som är viktigast från styrningssynpunkt </w:t>
            </w:r>
            <w:r>
              <w:rPr>
                <w:vertAlign w:val="superscript"/>
              </w:rPr>
              <w:t>1)</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vertAlign w:val="superscript"/>
              </w:rPr>
              <w:t>1)</w:t>
            </w:r>
            <w:r>
              <w:rPr/>
              <w:t>   </w:t>
            </w:r>
            <w:r>
              <w:rPr>
                <w:sz w:val="16"/>
                <w:szCs w:val="16"/>
              </w:rPr>
              <w:t>Konvention nr 81 om arbetsinspektion (industri och handel, 1947; konvention nr 122 om sysselsättningspolitik, 1964; konvention nr 129 om yrkesinspektion (jordbruk), 1969 och konvention nr 144 om samråd på trepartsbasis (ILO:s normer), 1976, samt normer som fastställs på listor som uppdaterats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spacing w:before="410" w:after="140"/>
              <w:rPr>
                <w:lang w:val="en-US"/>
              </w:rPr>
            </w:pPr>
            <w:r>
              <w:rPr>
                <w:lang w:val="en-US"/>
              </w:rPr>
              <w:t>Understanding and responding to Members’ realities and needs</w:t>
            </w:r>
          </w:p>
          <w:p>
            <w:pPr>
              <w:pStyle w:val="TextBody"/>
              <w:rPr>
                <w:lang w:val="en-US"/>
              </w:rPr>
            </w:pPr>
            <w:r>
              <w:rPr>
                <w:lang w:val="en-US"/>
              </w:rPr>
              <w:t>B. The Organization will introduce a scheme of recurrent discussions by the International Labour Con</w:t>
              <w:softHyphen/>
              <w:t>ference based on modalities agreed by the Governing Body, without duplicating the ILO’s supervisory mechanisms, so as to:</w:t>
            </w:r>
          </w:p>
          <w:p>
            <w:pPr>
              <w:pStyle w:val="TextBody"/>
              <w:rPr>
                <w:lang w:val="en-US"/>
              </w:rPr>
            </w:pPr>
            <w:r>
              <w:rPr>
                <w:lang w:val="en-US"/>
              </w:rPr>
            </w:r>
          </w:p>
          <w:p>
            <w:pPr>
              <w:pStyle w:val="TextBody"/>
              <w:rPr/>
            </w:pPr>
            <w:r>
              <w:rPr>
                <w:lang w:val="en-US"/>
              </w:rPr>
              <w:t>(i) understand better the diverse realities and needs of its Members with respect to each of the strate</w:t>
              <w:softHyphen/>
              <w:t xml:space="preserve">gic objectives, respond more effectively to them, using all the means of action at its disposal, including standards-related action, technical cooperation, and the technical and research capacity of the Office, and adjust its priorities and programmes of action accordingly; and </w:t>
            </w:r>
          </w:p>
          <w:p>
            <w:pPr>
              <w:pStyle w:val="TextBody"/>
              <w:rPr>
                <w:lang w:val="en-US"/>
              </w:rPr>
            </w:pPr>
            <w:r>
              <w:rPr>
                <w:lang w:val="en-US"/>
              </w:rPr>
            </w:r>
          </w:p>
          <w:p>
            <w:pPr>
              <w:pStyle w:val="TextBody"/>
              <w:rPr>
                <w:lang w:val="en-US"/>
              </w:rPr>
            </w:pPr>
            <w:r>
              <w:rPr>
                <w:lang w:val="en-US"/>
              </w:rPr>
              <w:t xml:space="preserve">(ii) assess the results of the ILO’s activities with a view to informing programme, budget and other governance decisions. </w:t>
            </w:r>
          </w:p>
          <w:p>
            <w:pPr>
              <w:pStyle w:val="Rubrik5utannumrering"/>
              <w:rPr>
                <w:lang w:val="en-US"/>
              </w:rPr>
            </w:pPr>
            <w:r>
              <w:rPr>
                <w:lang w:val="en-US"/>
              </w:rPr>
              <w:t>Technical assistance and advisory services</w:t>
            </w:r>
          </w:p>
          <w:p>
            <w:pPr>
              <w:pStyle w:val="TextBody"/>
              <w:rPr>
                <w:lang w:val="en-US"/>
              </w:rPr>
            </w:pPr>
            <w:r>
              <w:rPr>
                <w:lang w:val="en-US"/>
              </w:rPr>
              <w:t>C. The Organization will provide, upon request of governments and representative organizations of workers and employers, all appro</w:t>
              <w:softHyphen/>
              <w:t>priate assistance within its man</w:t>
              <w:softHyphen/>
              <w:t>date to support Members’ efforts to make progress towards the strategic objectives through an integrated and coherent national or regional strategy, including by:</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i) strengthening and streamlining its technical cooperation activities within the framework of country programmes for decent work and that of the United Nations system;</w:t>
            </w:r>
          </w:p>
          <w:p>
            <w:pPr>
              <w:pStyle w:val="TextBodyIndent"/>
              <w:rPr>
                <w:lang w:val="en-US"/>
              </w:rPr>
            </w:pPr>
            <w:r>
              <w:rPr>
                <w:lang w:val="en-US"/>
              </w:rPr>
            </w:r>
          </w:p>
          <w:p>
            <w:pPr>
              <w:pStyle w:val="TextBody"/>
              <w:rPr/>
            </w:pPr>
            <w:r>
              <w:rPr>
                <w:lang w:val="en-US"/>
              </w:rPr>
              <w:t>(ii) providing general expertise and assistance which each Member may request for the pur</w:t>
              <w:softHyphen/>
              <w:t>pose of adopting a national strategy and exploring innovative partnerships for implementation;</w:t>
            </w:r>
          </w:p>
          <w:p>
            <w:pPr>
              <w:pStyle w:val="TextBodyIndent"/>
              <w:rPr>
                <w:lang w:val="en-US"/>
              </w:rPr>
            </w:pPr>
            <w:r>
              <w:rPr>
                <w:lang w:val="en-US"/>
              </w:rPr>
            </w:r>
          </w:p>
          <w:p>
            <w:pPr>
              <w:pStyle w:val="TextBody"/>
              <w:rPr/>
            </w:pPr>
            <w:r>
              <w:rPr>
                <w:lang w:val="en-US"/>
              </w:rPr>
              <w:t>(iii) developing appropriate tools for effectively evaluating the progress made and assessing the impact that other factors and policies may have on the Members’ efforts; and</w:t>
            </w:r>
          </w:p>
          <w:p>
            <w:pPr>
              <w:pStyle w:val="TextBodyIndent"/>
              <w:rPr>
                <w:lang w:val="en-US"/>
              </w:rPr>
            </w:pPr>
            <w:r>
              <w:rPr>
                <w:lang w:val="en-US"/>
              </w:rPr>
            </w:r>
          </w:p>
          <w:p>
            <w:pPr>
              <w:pStyle w:val="TextBodyIndent"/>
              <w:rPr>
                <w:lang w:val="en-US"/>
              </w:rPr>
            </w:pPr>
            <w:r>
              <w:rPr>
                <w:lang w:val="en-US"/>
              </w:rPr>
            </w:r>
          </w:p>
          <w:p>
            <w:pPr>
              <w:pStyle w:val="TextBody"/>
              <w:rPr/>
            </w:pPr>
            <w:r>
              <w:rPr>
                <w:lang w:val="en-US"/>
              </w:rPr>
              <w:t>(iv) addressing the special needs and capacities of developing countries and of the representative organizations of workers and employers, including by seeking resource mobilization.</w:t>
            </w:r>
          </w:p>
          <w:p>
            <w:pPr>
              <w:pStyle w:val="Rubrik5utannumrering"/>
              <w:rPr>
                <w:lang w:val="en-US"/>
              </w:rPr>
            </w:pPr>
            <w:r>
              <w:rPr>
                <w:lang w:val="en-US"/>
              </w:rPr>
              <w:t>Research, information collection and sharing</w:t>
            </w:r>
          </w:p>
          <w:p>
            <w:pPr>
              <w:pStyle w:val="TextBody"/>
              <w:rPr>
                <w:lang w:val="en-US"/>
              </w:rPr>
            </w:pPr>
            <w:r>
              <w:rPr>
                <w:lang w:val="en-US"/>
              </w:rPr>
              <w:t>D. The Organization will take appropriate steps to strengthen its research capacity, empirical knowledge and understanding of how the strategic objectives inter</w:t>
              <w:softHyphen/>
              <w:t>act with each other and contribute to social progress, sustainable enterprises, sustainable develop</w:t>
              <w:softHyphen/>
              <w:t>ment and the eradication of poverty in the global economy. These steps may include the tripartite sharing of experiences and good practices at the interna</w:t>
              <w:softHyphen/>
              <w:t>tional, regional and national levels in the framework of:</w:t>
            </w:r>
          </w:p>
          <w:p>
            <w:pPr>
              <w:pStyle w:val="TextBodyIndent"/>
              <w:rPr>
                <w:lang w:val="en-US"/>
              </w:rPr>
            </w:pPr>
            <w:r>
              <w:rPr>
                <w:lang w:val="en-US"/>
              </w:rPr>
            </w:r>
          </w:p>
          <w:p>
            <w:pPr>
              <w:pStyle w:val="TextBody"/>
              <w:rPr/>
            </w:pPr>
            <w:r>
              <w:rPr>
                <w:lang w:val="en-US"/>
              </w:rPr>
              <w:t>(i) studies conducted on an ad hoc basis with the voluntary coopera</w:t>
              <w:softHyphen/>
              <w:t>tion of the governments and repre</w:t>
              <w:softHyphen/>
              <w:t>sentative organizations of employ</w:t>
              <w:softHyphen/>
              <w:t>ers and workers in the countries concerned; or</w:t>
            </w:r>
          </w:p>
          <w:p>
            <w:pPr>
              <w:pStyle w:val="TextBodyIndent"/>
              <w:rPr>
                <w:lang w:val="en-US"/>
              </w:rPr>
            </w:pPr>
            <w:r>
              <w:rPr>
                <w:lang w:val="en-US"/>
              </w:rPr>
            </w:r>
          </w:p>
          <w:p>
            <w:pPr>
              <w:pStyle w:val="TextBody"/>
              <w:rPr/>
            </w:pPr>
            <w:r>
              <w:rPr>
                <w:lang w:val="en-US"/>
              </w:rPr>
              <w:t>(ii) any common schemes such as peer reviews which interested Members may wish to establish or join on a voluntary basis.</w:t>
            </w:r>
          </w:p>
          <w:p>
            <w:pPr>
              <w:pStyle w:val="TextBodyIndent"/>
              <w:rPr>
                <w:lang w:val="en-US"/>
              </w:rPr>
            </w:pPr>
            <w:r>
              <w:rPr>
                <w:lang w:val="en-US"/>
              </w:rPr>
            </w:r>
          </w:p>
          <w:p>
            <w:pPr>
              <w:pStyle w:val="Rubrik4utannumrering"/>
              <w:rPr/>
            </w:pPr>
            <w:r>
              <w:rPr>
                <w:lang w:val="en-US"/>
              </w:rPr>
              <w:t>III. Evaluation by the Con</w:t>
              <w:softHyphen/>
              <w:t>ference</w:t>
            </w:r>
          </w:p>
          <w:p>
            <w:pPr>
              <w:pStyle w:val="TextBody"/>
              <w:rPr/>
            </w:pPr>
            <w:r>
              <w:rPr>
                <w:lang w:val="en-US"/>
              </w:rPr>
              <w:t>A. The impact of the Declaration, in particular the extent to which it has contributed to promoting, among Members, the aims and purposes of the Organization through the integrated pursuit of the strategic objectives, will be the subject of evaluation by the Con</w:t>
              <w:softHyphen/>
              <w:t>ference, which may be repeated from time to time, within the framework of an item placed on its agenda.</w:t>
            </w:r>
          </w:p>
          <w:p>
            <w:pPr>
              <w:pStyle w:val="TextBodyIndent"/>
              <w:rPr>
                <w:lang w:val="en-US"/>
              </w:rPr>
            </w:pPr>
            <w:r>
              <w:rPr>
                <w:lang w:val="en-US"/>
              </w:rPr>
            </w:r>
          </w:p>
          <w:p>
            <w:pPr>
              <w:pStyle w:val="TextBody"/>
              <w:rPr/>
            </w:pPr>
            <w:r>
              <w:rPr>
                <w:lang w:val="en-US"/>
              </w:rPr>
              <w:t>B. The Office will prepare a report to the Conference for evaluation of the impact of the Declaration, which will contain information on:</w:t>
            </w:r>
          </w:p>
          <w:p>
            <w:pPr>
              <w:pStyle w:val="TextBodyIndent"/>
              <w:rPr>
                <w:lang w:val="en-US"/>
              </w:rPr>
            </w:pPr>
            <w:r>
              <w:rPr>
                <w:lang w:val="en-US"/>
              </w:rPr>
            </w:r>
          </w:p>
          <w:p>
            <w:pPr>
              <w:pStyle w:val="TextBody"/>
              <w:rPr/>
            </w:pPr>
            <w:r>
              <w:rPr>
                <w:lang w:val="en-US"/>
              </w:rPr>
              <w:t>(i) actions or steps taken as a result of the present Declaration, which may be provided by tripartite con</w:t>
              <w:softHyphen/>
              <w:t>stituents through the services of the ILO, notably in the regions, and by any other reliable source;</w:t>
            </w:r>
          </w:p>
          <w:p>
            <w:pPr>
              <w:pStyle w:val="TextBodyIndent"/>
              <w:rPr>
                <w:lang w:val="en-US"/>
              </w:rPr>
            </w:pPr>
            <w:r>
              <w:rPr>
                <w:lang w:val="en-US"/>
              </w:rPr>
            </w:r>
          </w:p>
          <w:p>
            <w:pPr>
              <w:pStyle w:val="TextBody"/>
              <w:rPr/>
            </w:pPr>
            <w:r>
              <w:rPr>
                <w:lang w:val="en-US"/>
              </w:rPr>
              <w:t>(ii) steps taken by the Governing Body and the Office to follow up on relevant governance, capacity and knowledge-base issues relat</w:t>
              <w:softHyphen/>
              <w:t>ing to the pursuit of the strategic objectives, including programmes and activities of the ILO and their impact; and</w:t>
            </w:r>
          </w:p>
          <w:p>
            <w:pPr>
              <w:pStyle w:val="TextBodyIndent"/>
              <w:rPr>
                <w:lang w:val="en-US"/>
              </w:rPr>
            </w:pPr>
            <w:r>
              <w:rPr>
                <w:lang w:val="en-US"/>
              </w:rPr>
            </w:r>
          </w:p>
          <w:p>
            <w:pPr>
              <w:pStyle w:val="TextBody"/>
              <w:rPr>
                <w:lang w:val="en-US"/>
              </w:rPr>
            </w:pPr>
            <w:r>
              <w:rPr>
                <w:lang w:val="en-US"/>
              </w:rPr>
              <w:t>(iii) the possible impact of the Declaration in relation to other interested international organiza</w:t>
              <w:softHyphen/>
              <w:t>tions.</w:t>
            </w:r>
          </w:p>
          <w:p>
            <w:pPr>
              <w:pStyle w:val="TextBody"/>
              <w:rPr>
                <w:lang w:val="en-US"/>
              </w:rPr>
            </w:pPr>
            <w:r>
              <w:rPr>
                <w:lang w:val="en-US"/>
              </w:rPr>
            </w:r>
          </w:p>
          <w:p>
            <w:pPr>
              <w:pStyle w:val="TextBody"/>
              <w:rPr/>
            </w:pPr>
            <w:r>
              <w:rPr>
                <w:lang w:val="en-US"/>
              </w:rPr>
              <w:t>C. Interested multilateral organi</w:t>
              <w:softHyphen/>
              <w:t>zations will be given the opportu</w:t>
              <w:softHyphen/>
              <w:t>nity to participate in the evaluation of the impact and in the discus</w:t>
              <w:softHyphen/>
              <w:t>sion. Other interested entities may attend and participate in the discussion at the invitation of the Governing Body.</w:t>
            </w:r>
          </w:p>
          <w:p>
            <w:pPr>
              <w:pStyle w:val="TextBodyIndent"/>
              <w:rPr>
                <w:lang w:val="en-US"/>
              </w:rPr>
            </w:pPr>
            <w:r>
              <w:rPr>
                <w:lang w:val="en-US"/>
              </w:rPr>
            </w:r>
          </w:p>
          <w:p>
            <w:pPr>
              <w:pStyle w:val="TextBody"/>
              <w:rPr/>
            </w:pPr>
            <w:r>
              <w:rPr>
                <w:lang w:val="en-US"/>
              </w:rPr>
              <w:t>D. In the light of its evaluation, the Conference will draw conclusions regarding the desirability of further evaluations or the opportu</w:t>
              <w:softHyphen/>
              <w:t>nity of engaging in any appropri</w:t>
              <w:softHyphen/>
              <w:t>ate course of action.</w:t>
            </w:r>
          </w:p>
          <w:p>
            <w:pPr>
              <w:pStyle w:val="TextBodyIndent"/>
              <w:rPr>
                <w:lang w:val="en-US"/>
              </w:rPr>
            </w:pPr>
            <w:r>
              <w:rPr>
                <w:lang w:val="en-US"/>
              </w:rPr>
            </w:r>
          </w:p>
          <w:p>
            <w:pPr>
              <w:pStyle w:val="TextBodyIndent"/>
              <w:rPr/>
            </w:pPr>
            <w:r>
              <w:rPr>
                <w:lang w:val="en-US"/>
              </w:rPr>
              <w:t xml:space="preserve">The foregoing is the </w:t>
            </w:r>
            <w:r>
              <w:rPr>
                <w:i/>
                <w:lang w:val="en-US"/>
              </w:rPr>
              <w:t>ILO Decla</w:t>
              <w:softHyphen/>
              <w:t>ration on Social Justice for a Fair Globalization</w:t>
            </w:r>
            <w:r>
              <w:rPr>
                <w:lang w:val="en-US"/>
              </w:rPr>
              <w:t xml:space="preserve"> duly adopted by the General Conference of the Inter</w:t>
              <w:softHyphen/>
              <w:t>national Labour Organization during its Ninetyseventh Session which was held at Geneva and declared closed on 13 June 2008.</w:t>
            </w:r>
          </w:p>
          <w:p>
            <w:pPr>
              <w:pStyle w:val="TextBodyIndent"/>
              <w:rPr>
                <w:lang w:val="en-US"/>
              </w:rPr>
            </w:pPr>
            <w:r>
              <w:rPr>
                <w:lang w:val="en-US"/>
              </w:rPr>
            </w:r>
          </w:p>
          <w:p>
            <w:pPr>
              <w:pStyle w:val="TextBodyIndent"/>
              <w:rPr>
                <w:lang w:val="en-US"/>
              </w:rPr>
            </w:pPr>
            <w:r>
              <w:rPr>
                <w:lang w:val="en-US"/>
              </w:rPr>
              <w:t>IN FAITH WHEREOF we have appended our signatures this thir</w:t>
              <w:softHyphen/>
              <w:t>teenth day of June 2008:</w:t>
            </w:r>
          </w:p>
          <w:p>
            <w:pPr>
              <w:pStyle w:val="TextBodyIndent"/>
              <w:rPr>
                <w:lang w:val="en-US"/>
              </w:rPr>
            </w:pPr>
            <w:r>
              <w:rPr>
                <w:lang w:val="en-US"/>
              </w:rPr>
            </w:r>
          </w:p>
          <w:p>
            <w:pPr>
              <w:pStyle w:val="TextBodyIndent"/>
              <w:rPr>
                <w:lang w:val="en-US"/>
              </w:rPr>
            </w:pPr>
            <w:r>
              <w:rPr>
                <w:lang w:val="en-US"/>
              </w:rPr>
            </w:r>
          </w:p>
          <w:p>
            <w:pPr>
              <w:pStyle w:val="TextBody"/>
              <w:rPr>
                <w:i/>
                <w:i/>
                <w:lang w:val="en-US"/>
              </w:rPr>
            </w:pPr>
            <w:r>
              <w:rPr>
                <w:i/>
                <w:lang w:val="en-US"/>
              </w:rPr>
              <w:t>The President of the Conference,</w:t>
            </w:r>
          </w:p>
          <w:p>
            <w:pPr>
              <w:pStyle w:val="TextBody"/>
              <w:rPr>
                <w:i/>
                <w:i/>
                <w:lang w:val="en-US"/>
              </w:rPr>
            </w:pPr>
            <w:r>
              <w:rPr>
                <w:i/>
                <w:lang w:val="en-US"/>
              </w:rPr>
            </w:r>
          </w:p>
          <w:p>
            <w:pPr>
              <w:pStyle w:val="TextBody"/>
              <w:rPr>
                <w:lang w:val="en-US"/>
              </w:rPr>
            </w:pPr>
            <w:r>
              <w:rPr>
                <w:lang w:val="en-US"/>
              </w:rPr>
              <w:t>EDWIN SALAMIN JAEN</w:t>
            </w:r>
          </w:p>
          <w:p>
            <w:pPr>
              <w:pStyle w:val="TextBody"/>
              <w:rPr>
                <w:lang w:val="en-US"/>
              </w:rPr>
            </w:pPr>
            <w:r>
              <w:rPr>
                <w:lang w:val="en-US"/>
              </w:rPr>
            </w:r>
          </w:p>
          <w:p>
            <w:pPr>
              <w:pStyle w:val="TextBody"/>
              <w:rPr/>
            </w:pPr>
            <w:r>
              <w:rPr>
                <w:i/>
                <w:lang w:val="en-US"/>
              </w:rPr>
              <w:t>The Director-General of the Inter</w:t>
              <w:softHyphen/>
              <w:t>national Labour Office,</w:t>
            </w:r>
          </w:p>
          <w:p>
            <w:pPr>
              <w:pStyle w:val="TextBody"/>
              <w:rPr>
                <w:i/>
                <w:i/>
                <w:lang w:val="en-US"/>
              </w:rPr>
            </w:pPr>
            <w:r>
              <w:rPr>
                <w:i/>
                <w:lang w:val="en-US"/>
              </w:rPr>
            </w:r>
          </w:p>
          <w:p>
            <w:pPr>
              <w:pStyle w:val="TextBody"/>
              <w:rPr>
                <w:lang w:val="en-US"/>
              </w:rPr>
            </w:pPr>
            <w:r>
              <w:rPr>
                <w:lang w:val="en-US"/>
              </w:rPr>
              <w:t>JUAN SOMAVIA</w:t>
            </w:r>
          </w:p>
          <w:p>
            <w:pPr>
              <w:pStyle w:val="TextBodyIndent"/>
              <w:rPr>
                <w:lang w:val="en-US"/>
              </w:rPr>
            </w:pPr>
            <w:r>
              <w:rPr>
                <w:lang w:val="en-US"/>
              </w:rPr>
            </w:r>
          </w:p>
        </w:tc>
        <w:tc>
          <w:tcPr>
            <w:tcW w:w="3061" w:type="dxa"/>
            <w:tcBorders/>
          </w:tcPr>
          <w:p>
            <w:pPr>
              <w:pStyle w:val="Rubrik5utannumrering"/>
              <w:keepNext w:val="true"/>
              <w:spacing w:lineRule="exact" w:line="210" w:before="410" w:after="140"/>
              <w:jc w:val="left"/>
              <w:rPr/>
            </w:pPr>
            <w:r>
              <w:rPr/>
              <w:t>Att förstå och reagera på med</w:t>
              <w:softHyphen/>
              <w:t>lemmarnas verklighet och behov</w:t>
            </w:r>
          </w:p>
          <w:p>
            <w:pPr>
              <w:pStyle w:val="TextBody"/>
              <w:rPr/>
            </w:pPr>
            <w:r>
              <w:rPr/>
              <w:t>B. Organisationen ska införa ett program för regelbundet åter</w:t>
              <w:softHyphen/>
              <w:t>kommande diskussioner på Inter</w:t>
              <w:softHyphen/>
              <w:t>nationella arbetskonferensen i former som styrelsen godkänt, utan att dubblera ILO:s övervak</w:t>
              <w:softHyphen/>
              <w:t>ningsmekanism, för att:</w:t>
            </w:r>
          </w:p>
          <w:p>
            <w:pPr>
              <w:pStyle w:val="TextBody"/>
              <w:rPr/>
            </w:pPr>
            <w:r>
              <w:rPr/>
            </w:r>
          </w:p>
          <w:p>
            <w:pPr>
              <w:pStyle w:val="TextBody"/>
              <w:rPr/>
            </w:pPr>
            <w:r>
              <w:rPr/>
              <w:t>(i) bättre förstå medlemmarnas skiftande verklighet och behov med avseende på vart och ett av de strategiska målen, reagera effekti</w:t>
              <w:softHyphen/>
              <w:t>vare på dem med hjälp av hela den åtgärdsarsenal den har till sitt förfogande, inklusive normrelate</w:t>
              <w:softHyphen/>
              <w:t>rade åtgärder, tekniskt samarbete och arbetsbyråns specialist- och forskningskapacitet, och anpassa sina prioriteringar och handlings</w:t>
              <w:softHyphen/>
              <w:t>program därefter; och</w:t>
            </w:r>
          </w:p>
          <w:p>
            <w:pPr>
              <w:pStyle w:val="TextBodyIndent"/>
              <w:rPr/>
            </w:pPr>
            <w:r>
              <w:rPr/>
            </w:r>
          </w:p>
          <w:p>
            <w:pPr>
              <w:pStyle w:val="TextBody"/>
              <w:rPr/>
            </w:pPr>
            <w:r>
              <w:rPr/>
              <w:t>(ii) bedöma resultaten av ILO:s verksamhet för att påverka beslut om program, budget och annan styrning.</w:t>
            </w:r>
          </w:p>
          <w:p>
            <w:pPr>
              <w:pStyle w:val="Rubrik5utannumrering"/>
              <w:rPr/>
            </w:pPr>
            <w:r>
              <w:rPr/>
              <w:t>Tekniskt stöd och rådgivning</w:t>
            </w:r>
          </w:p>
          <w:p>
            <w:pPr>
              <w:pStyle w:val="TextBodyIndent"/>
              <w:rPr/>
            </w:pPr>
            <w:r>
              <w:rPr/>
            </w:r>
          </w:p>
          <w:p>
            <w:pPr>
              <w:pStyle w:val="TextBody"/>
              <w:rPr/>
            </w:pPr>
            <w:r>
              <w:rPr/>
              <w:t>C. Organisationen kommer på begäran av regeringar och repre</w:t>
              <w:softHyphen/>
              <w:t>sentativa organisationer för arbetstagare och arbetsgivare att ge allt lämpligt stöd inom sitt mandat för att stödja medlemmar</w:t>
              <w:softHyphen/>
              <w:t>nas ansträngningar att nå de stra</w:t>
              <w:softHyphen/>
              <w:t>tegiska målen genom en integrerad och sammanhållen nationell eller regional strategi, bland annat genom att:</w:t>
            </w:r>
          </w:p>
          <w:p>
            <w:pPr>
              <w:pStyle w:val="TextBodyIndent"/>
              <w:rPr/>
            </w:pPr>
            <w:r>
              <w:rPr/>
            </w:r>
          </w:p>
          <w:p>
            <w:pPr>
              <w:pStyle w:val="TextBody"/>
              <w:rPr/>
            </w:pPr>
            <w:r>
              <w:rPr/>
              <w:t>(i) stärka och rationalisera sitt tekniska samarbete inom ramen för länderprogrammen för arbete under anständiga villkor och FN-systemet;</w:t>
            </w:r>
          </w:p>
          <w:p>
            <w:pPr>
              <w:pStyle w:val="TextBodyIndent"/>
              <w:rPr/>
            </w:pPr>
            <w:r>
              <w:rPr/>
            </w:r>
          </w:p>
          <w:p>
            <w:pPr>
              <w:pStyle w:val="TextBody"/>
              <w:rPr/>
            </w:pPr>
            <w:r>
              <w:rPr/>
              <w:t>(ii) tillhandahålla allmän expertis och hjälp som medlemmarna kan begära för att anta en nationell strategi och undersöka innovativa partnerskap för genomförande;</w:t>
            </w:r>
          </w:p>
          <w:p>
            <w:pPr>
              <w:pStyle w:val="TextBodyIndent"/>
              <w:rPr/>
            </w:pPr>
            <w:r>
              <w:rPr/>
            </w:r>
          </w:p>
          <w:p>
            <w:pPr>
              <w:pStyle w:val="TextBodyIndent"/>
              <w:rPr/>
            </w:pPr>
            <w:r>
              <w:rPr/>
            </w:r>
          </w:p>
          <w:p>
            <w:pPr>
              <w:pStyle w:val="TextBody"/>
              <w:rPr/>
            </w:pPr>
            <w:r>
              <w:rPr/>
              <w:t>(iii) utveckla lämpliga verktyg för en effektiv utvärdering av de framsteg som gjorts och för att bedöma den inverkan andra fakto</w:t>
              <w:softHyphen/>
              <w:t>rer och handlingsprogram kan ha på medlemmarnas ansträngningar; och</w:t>
            </w:r>
          </w:p>
          <w:p>
            <w:pPr>
              <w:pStyle w:val="TextBodyIndent"/>
              <w:rPr/>
            </w:pPr>
            <w:r>
              <w:rPr/>
            </w:r>
          </w:p>
          <w:p>
            <w:pPr>
              <w:pStyle w:val="TextBody"/>
              <w:rPr/>
            </w:pPr>
            <w:r>
              <w:rPr/>
              <w:t>(iv) tillvarata utvecklingsländer</w:t>
              <w:softHyphen/>
              <w:t>nas och representativa arbetstagar- och arbetsgivarorganisationers sär</w:t>
              <w:softHyphen/>
              <w:t>skilda behov och kunnande, bland annat genom att söka mobilisera resurser.</w:t>
            </w:r>
          </w:p>
          <w:p>
            <w:pPr>
              <w:pStyle w:val="Rubrik5utannumrering"/>
              <w:rPr/>
            </w:pPr>
            <w:r>
              <w:rPr/>
              <w:t>Forskning samt insamling och spridning av information</w:t>
            </w:r>
          </w:p>
          <w:p>
            <w:pPr>
              <w:pStyle w:val="TextBody"/>
              <w:rPr/>
            </w:pPr>
            <w:r>
              <w:rPr/>
              <w:t>D. Organisationen kommer att vidta lämpliga åtgärder för att stärka sin forskningskapacitet, empiriska kunskap och förståelse för hur de strategiska målen samverkar med varandra och bidrar till sociala framsteg, håll</w:t>
              <w:softHyphen/>
              <w:t>bara företag, hållbar utveckling och utrotande av fattigdom i den globala ekonomin. Dessa åtgärder kan innebära att de tre parterna delar erfarenheter och god praxis på internationell, regional och nationell nivå inom ramen för:</w:t>
            </w:r>
          </w:p>
          <w:p>
            <w:pPr>
              <w:pStyle w:val="TextBodyIndent"/>
              <w:rPr/>
            </w:pPr>
            <w:r>
              <w:rPr/>
            </w:r>
          </w:p>
          <w:p>
            <w:pPr>
              <w:pStyle w:val="TextBodyIndent"/>
              <w:rPr/>
            </w:pPr>
            <w:r>
              <w:rPr/>
            </w:r>
          </w:p>
          <w:p>
            <w:pPr>
              <w:pStyle w:val="TextBody"/>
              <w:rPr/>
            </w:pPr>
            <w:r>
              <w:rPr/>
              <w:t>(i) studier som genomförs på ad hoc-basis med frivillig medverkan från regeringarna och representa</w:t>
              <w:softHyphen/>
              <w:t>tiva arbetsgivar- och arbetstagar</w:t>
              <w:softHyphen/>
              <w:t>organisationer i de berörda län</w:t>
              <w:softHyphen/>
              <w:t>derna; eller</w:t>
            </w:r>
          </w:p>
          <w:p>
            <w:pPr>
              <w:pStyle w:val="TextBodyIndent"/>
              <w:rPr/>
            </w:pPr>
            <w:r>
              <w:rPr/>
            </w:r>
          </w:p>
          <w:p>
            <w:pPr>
              <w:pStyle w:val="TextBody"/>
              <w:rPr/>
            </w:pPr>
            <w:r>
              <w:rPr/>
              <w:t>(ii) gemensamma projekt, som sakkunnigbedömningar som berörda medlemsstater kan ha intresse av att starta eller frivilligt medverka i.</w:t>
            </w:r>
          </w:p>
          <w:p>
            <w:pPr>
              <w:pStyle w:val="Rubrik4utannumrering"/>
              <w:rPr/>
            </w:pPr>
            <w:r>
              <w:rPr/>
              <w:t>III. Utvärdering från konferen</w:t>
              <w:softHyphen/>
              <w:t>sens sida</w:t>
            </w:r>
          </w:p>
          <w:p>
            <w:pPr>
              <w:pStyle w:val="TextBody"/>
              <w:rPr/>
            </w:pPr>
            <w:r>
              <w:rPr/>
              <w:t>A. Deklarationens genomslags</w:t>
              <w:softHyphen/>
              <w:t>kraft, och särskilt i vilken grad den har medverkat till att bland med</w:t>
              <w:softHyphen/>
              <w:t>lemmarna främja organisationens mål och syften genom en integre</w:t>
              <w:softHyphen/>
              <w:t>rad strävan mot de strategiska målen, kommer att bli föremål för en utvärdering av arbetskonferen</w:t>
              <w:softHyphen/>
              <w:t>sen, som kan upprepas från tid till annan inom ramen för ett ämne som tas upp på dess agenda.</w:t>
            </w:r>
          </w:p>
          <w:p>
            <w:pPr>
              <w:pStyle w:val="TextBodyIndent"/>
              <w:rPr/>
            </w:pPr>
            <w:r>
              <w:rPr/>
            </w:r>
          </w:p>
          <w:p>
            <w:pPr>
              <w:pStyle w:val="TextBodyIndent"/>
              <w:rPr/>
            </w:pPr>
            <w:r>
              <w:rPr/>
            </w:r>
          </w:p>
          <w:p>
            <w:pPr>
              <w:pStyle w:val="TextBody"/>
              <w:rPr/>
            </w:pPr>
            <w:r>
              <w:rPr/>
              <w:t>B. Arbetsbyrån ska tillställa konfe</w:t>
              <w:softHyphen/>
              <w:t>rensen en utvärderingsrapport över deklarationens genomslagskraft med information om:</w:t>
            </w:r>
          </w:p>
          <w:p>
            <w:pPr>
              <w:pStyle w:val="TextBodyIndent"/>
              <w:rPr/>
            </w:pPr>
            <w:r>
              <w:rPr/>
            </w:r>
          </w:p>
          <w:p>
            <w:pPr>
              <w:pStyle w:val="TextBody"/>
              <w:rPr/>
            </w:pPr>
            <w:r>
              <w:rPr/>
              <w:t>(i) åtgärder som vidtas till följd av denna deklaration, som kan lämnas av någon av de tre parterna genom ILO:s försorg, särskilt i regionerna, och av varje annan tillförlitlig källa,</w:t>
            </w:r>
          </w:p>
          <w:p>
            <w:pPr>
              <w:pStyle w:val="TextBodyIndent"/>
              <w:rPr/>
            </w:pPr>
            <w:r>
              <w:rPr/>
            </w:r>
          </w:p>
          <w:p>
            <w:pPr>
              <w:pStyle w:val="TextBody"/>
              <w:rPr/>
            </w:pPr>
            <w:r>
              <w:rPr/>
              <w:t>(ii) åtgärder som styrelsen och arbetsbyrån vidtar för att följa upp relevanta frågor om styrning, kapacitet och kunskapsbas och är relaterade till de strategiska målen, inklusive ILO:s program och verk</w:t>
              <w:softHyphen/>
              <w:t>samheter och effekterna av dessa, och</w:t>
            </w:r>
          </w:p>
          <w:p>
            <w:pPr>
              <w:pStyle w:val="TextBodyIndent"/>
              <w:rPr/>
            </w:pPr>
            <w:r>
              <w:rPr/>
            </w:r>
          </w:p>
          <w:p>
            <w:pPr>
              <w:pStyle w:val="TextBody"/>
              <w:rPr/>
            </w:pPr>
            <w:r>
              <w:rPr/>
              <w:t>(iii) deklarationens eventuella genomslagskraft i förhållande till intresserade internationella organi</w:t>
              <w:softHyphen/>
              <w:t>sationer.</w:t>
            </w:r>
          </w:p>
          <w:p>
            <w:pPr>
              <w:pStyle w:val="TextBodyIndent"/>
              <w:rPr/>
            </w:pPr>
            <w:r>
              <w:rPr/>
            </w:r>
          </w:p>
          <w:p>
            <w:pPr>
              <w:pStyle w:val="TextBody"/>
              <w:rPr/>
            </w:pPr>
            <w:r>
              <w:rPr/>
              <w:t>C. Intresserade multilaterala orga</w:t>
              <w:softHyphen/>
              <w:t>nisationer kommer att ges möjlig</w:t>
              <w:softHyphen/>
              <w:t>het att delta i utvärderingen av effekten och i diskussionen. Andra intresserade enheter kan närvara och delta i diskussionen på in</w:t>
              <w:softHyphen/>
              <w:t>bjudan av styrelsen.</w:t>
            </w:r>
          </w:p>
          <w:p>
            <w:pPr>
              <w:pStyle w:val="TextBodyIndent"/>
              <w:rPr/>
            </w:pPr>
            <w:r>
              <w:rPr/>
            </w:r>
          </w:p>
          <w:p>
            <w:pPr>
              <w:pStyle w:val="TextBodyIndent"/>
              <w:rPr/>
            </w:pPr>
            <w:r>
              <w:rPr/>
            </w:r>
          </w:p>
          <w:p>
            <w:pPr>
              <w:pStyle w:val="TextBody"/>
              <w:rPr/>
            </w:pPr>
            <w:r>
              <w:rPr/>
              <w:t>D. Konferensen kommer mot bakgrund av sin utvärdering att dra slutsatser rörande önskvärdheten av ytterligare utvärderingar eller möjligheten att vidta eventuella åtgärder som kan vara lämpliga.</w:t>
            </w:r>
          </w:p>
          <w:p>
            <w:pPr>
              <w:pStyle w:val="TextBodyIndent"/>
              <w:rPr/>
            </w:pPr>
            <w:r>
              <w:rPr/>
            </w:r>
          </w:p>
          <w:p>
            <w:pPr>
              <w:pStyle w:val="TextBodyIndent"/>
              <w:rPr/>
            </w:pPr>
            <w:r>
              <w:rPr/>
              <w:t>Ovanstående är ILO:s deklara</w:t>
              <w:softHyphen/>
              <w:t>tion om social rättvisa för en rätt</w:t>
              <w:softHyphen/>
              <w:t>vis globalisering som vederbörli</w:t>
              <w:softHyphen/>
              <w:t>gen antogs av Internationella arbetsorganisationens allmänna konferens vid dess nittiosjunde möte som hölls i Genève och för</w:t>
              <w:softHyphen/>
              <w:t>klarades avslutat den 13 juni 2008.</w:t>
            </w:r>
          </w:p>
          <w:p>
            <w:pPr>
              <w:pStyle w:val="TextBodyIndent"/>
              <w:rPr/>
            </w:pPr>
            <w:r>
              <w:rPr/>
            </w:r>
          </w:p>
          <w:p>
            <w:pPr>
              <w:pStyle w:val="TextBodyIndent"/>
              <w:rPr/>
            </w:pPr>
            <w:r>
              <w:rPr/>
              <w:t>TILL BEKRÄFTELSE HÄRAV har vi denna dag, den trettonde juni 2008, undertecknat denna deklaration.</w:t>
            </w:r>
          </w:p>
          <w:p>
            <w:pPr>
              <w:pStyle w:val="TextBody"/>
              <w:rPr/>
            </w:pPr>
            <w:r>
              <w:rPr/>
            </w:r>
          </w:p>
          <w:p>
            <w:pPr>
              <w:pStyle w:val="TextBody"/>
              <w:rPr>
                <w:i/>
                <w:i/>
              </w:rPr>
            </w:pPr>
            <w:r>
              <w:rPr>
                <w:i/>
              </w:rPr>
              <w:t>Konferensens ordförande,</w:t>
            </w:r>
          </w:p>
          <w:p>
            <w:pPr>
              <w:pStyle w:val="TextBody"/>
              <w:rPr>
                <w:i/>
                <w:i/>
              </w:rPr>
            </w:pPr>
            <w:r>
              <w:rPr>
                <w:i/>
              </w:rPr>
            </w:r>
          </w:p>
          <w:p>
            <w:pPr>
              <w:pStyle w:val="TextBody"/>
              <w:rPr/>
            </w:pPr>
            <w:r>
              <w:rPr/>
              <w:t>EDWIN SALAMIN JAEN</w:t>
            </w:r>
          </w:p>
          <w:p>
            <w:pPr>
              <w:pStyle w:val="TextBody"/>
              <w:rPr/>
            </w:pPr>
            <w:r>
              <w:rPr/>
            </w:r>
          </w:p>
          <w:p>
            <w:pPr>
              <w:pStyle w:val="TextBody"/>
              <w:rPr>
                <w:i/>
                <w:i/>
              </w:rPr>
            </w:pPr>
            <w:r>
              <w:rPr>
                <w:i/>
              </w:rPr>
              <w:t>Internationella arbetsbyråns gene</w:t>
              <w:softHyphen/>
              <w:t>raldirektör,</w:t>
            </w:r>
          </w:p>
          <w:p>
            <w:pPr>
              <w:pStyle w:val="TextBodyIndent"/>
              <w:rPr>
                <w:i/>
                <w:i/>
              </w:rPr>
            </w:pPr>
            <w:r>
              <w:rPr>
                <w:i/>
              </w:rPr>
            </w:r>
          </w:p>
          <w:p>
            <w:pPr>
              <w:pStyle w:val="TextBody"/>
              <w:rPr/>
            </w:pPr>
            <w:r>
              <w:rPr/>
              <w:t>JUAN SOMAVIA</w:t>
            </w:r>
          </w:p>
        </w:tc>
      </w:tr>
    </w:tbl>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9" w:name="__RefHeading___Toc252279948"/>
      <w:bookmarkEnd w:id="9"/>
      <w:r>
        <w:rPr/>
        <w:t>Utdrag ur protokoll vid regeringssammanträde den 28 januari 2010</w:t>
      </w:r>
    </w:p>
    <w:p>
      <w:pPr>
        <w:pStyle w:val="TextBody"/>
        <w:jc w:val="left"/>
        <w:rPr/>
      </w:pPr>
      <w:r>
        <w:rPr/>
      </w:r>
    </w:p>
    <w:p>
      <w:pPr>
        <w:pStyle w:val="TextBody"/>
        <w:jc w:val="left"/>
        <w:rPr/>
      </w:pPr>
      <w:r>
        <w:rPr/>
        <w:t>Närvarande: Statsministern Reinfeldt, ordförande, och statsråden Olofsson, Odell, Ask, Husmark Pehrsson, Larsson, Erlandsson, Torstensson, Carlgren, Carlsson, Littorin, Borg, Malmström, Sabuni, Billström, Adelsohn Liljeroth, Tolgfors, Björling, Krantz</w:t>
      </w:r>
    </w:p>
    <w:p>
      <w:pPr>
        <w:pStyle w:val="TextBody"/>
        <w:jc w:val="left"/>
        <w:rPr/>
      </w:pPr>
      <w:r>
        <w:rPr/>
      </w:r>
    </w:p>
    <w:p>
      <w:pPr>
        <w:pStyle w:val="TextBody"/>
        <w:jc w:val="left"/>
        <w:rPr/>
      </w:pPr>
      <w:r>
        <w:rPr/>
        <w:t>Föredragande: Sven Otto Littor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92 ILO:s deklaration om social rättvisa för en rättvis globalisering.</w:t>
      </w:r>
    </w:p>
    <w:p>
      <w:pPr>
        <w:pStyle w:val="TextBodyIndent"/>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9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9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9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92</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9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7:00Z</dcterms:created>
  <dc:creator>Susanne Nilsson</dc:creator>
  <dc:description>Grundmall för proposition, lagrådsremiss och skrivelse i S5-format</dc:description>
  <cp:keywords/>
  <dc:language>en-US</dc:language>
  <cp:lastModifiedBy>Maria Högman</cp:lastModifiedBy>
  <cp:lastPrinted>2010-01-28T10:20:00Z</cp:lastPrinted>
  <dcterms:modified xsi:type="dcterms:W3CDTF">2010-02-11T11: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4.2. Internationella organisationer</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