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ändringar i lagen (2008:112) om ekodesign</w:t>
            </w:r>
          </w:p>
        </w:tc>
        <w:tc>
          <w:tcPr>
            <w:tcW w:w="1570" w:type="dxa"/>
            <w:tcBorders>
              <w:bottom w:val="single" w:sz="4" w:space="0" w:color="000000"/>
            </w:tcBorders>
          </w:tcPr>
          <w:p>
            <w:pPr>
              <w:pStyle w:val="Proprubrik"/>
              <w:rPr/>
            </w:pPr>
            <w:r>
              <w:rPr/>
              <w:t>Prop.</w:t>
            </w:r>
          </w:p>
          <w:p>
            <w:pPr>
              <w:pStyle w:val="Proprubrik"/>
              <w:rPr>
                <w:szCs w:val="26"/>
              </w:rPr>
            </w:pPr>
            <w:r>
              <w:rPr>
                <w:szCs w:val="26"/>
              </w:rPr>
              <w:t>2009/10: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Genom lagen (2008:112) om ekodesign (ekodesignlagen), som trädde i kraft den 1 maj 2008, genomfördes EU:s s.k. ekodesigndirektiv. Enligt direktivet ska energianvändande produkter utformas på ett sådant sätt att deras miljöpåverkan blir så liten som möjligt. Detta ska uppnås bl.a. genom att de görs så energieffektiva som möjligt.</w:t>
      </w:r>
    </w:p>
    <w:p>
      <w:pPr>
        <w:pStyle w:val="TextBodyIndent"/>
        <w:rPr/>
      </w:pPr>
      <w:r>
        <w:rPr/>
        <w:t>Enligt artikel 15 i direktivet ska Europeiska kommissionen anta s.k. genomförandeåtgärder. Detta innebär att kommissionen för en specifik energianvändande produkt anger bl.a dels de tekniska och andra krav som måste vara uppfyllda för att produkten ska få släppas ut på mark</w:t>
        <w:softHyphen/>
        <w:t>naden, dels hur tillsynen ska gå till.</w:t>
      </w:r>
    </w:p>
    <w:p>
      <w:pPr>
        <w:pStyle w:val="TextBodyIndent"/>
        <w:rPr/>
      </w:pPr>
      <w:r>
        <w:rPr/>
        <w:t>Under arbetet med den proposition som ligger till grund för eko</w:t>
        <w:softHyphen/>
        <w:t>designlagen var den allmänna uppfattningen att kommissionens genom</w:t>
        <w:softHyphen/>
        <w:t>förandeåtgärder skulle få formen av direktiv. Därför är lagen utformad utifrån denna förutsättning.</w:t>
      </w:r>
    </w:p>
    <w:p>
      <w:pPr>
        <w:pStyle w:val="TextBodyIndent"/>
        <w:rPr/>
      </w:pPr>
      <w:r>
        <w:rPr/>
        <w:t>Det har nu visat sig att kommissionen hittills i stället har antagit sina genomförandeåtgärder i form av förordningar.</w:t>
      </w:r>
    </w:p>
    <w:p>
      <w:pPr>
        <w:pStyle w:val="TextBodyIndent"/>
        <w:rPr/>
      </w:pPr>
      <w:r>
        <w:rPr/>
        <w:t>I denna proposition föreslås därför att ekodesignlagens bestämmelser kompletteras så att lagen blir tillämplig även vid kommissionens nuvarande praxis vid antagande av genomförandeåtgärder.</w:t>
      </w:r>
    </w:p>
    <w:p>
      <w:pPr>
        <w:pStyle w:val="TextBodyIndent"/>
        <w:rPr/>
      </w:pPr>
      <w:r>
        <w:rPr/>
        <w:t>De föreslagna lagändringarna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296912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8:112) om ekodesign</w:t>
            <w:tab/>
          </w:r>
          <w:hyperlink w:anchor="__RefHeading___Toc25296912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2969130">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2969131">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Anpassning av lagen om ekodesign till Europeiska kommissionens nuvarande praxis</w:t>
            <w:tab/>
          </w:r>
          <w:hyperlink w:anchor="__RefHeading___Toc252969132">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Konsekvensanalys av förslaget</w:t>
            <w:tab/>
          </w:r>
          <w:hyperlink w:anchor="__RefHeading___Toc252969133">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52969134">
            <w:r>
              <w:rPr>
                <w:rStyle w:val="IndexLink"/>
              </w:rPr>
              <w:t>11</w:t>
            </w:r>
          </w:hyperlink>
        </w:p>
        <w:p>
          <w:pPr>
            <w:pStyle w:val="Contents4"/>
            <w:ind w:left="907" w:right="510" w:hanging="907"/>
            <w:rPr>
              <w:sz w:val="24"/>
              <w:szCs w:val="24"/>
              <w:lang w:val="en-US" w:eastAsia="en-US"/>
            </w:rPr>
          </w:pPr>
          <w:r>
            <w:rPr>
              <w:lang w:val="en-US" w:eastAsia="en-US"/>
            </w:rPr>
            <w:t>Bilaga 1</w:t>
            <w:tab/>
            <w:t>Europaparlamentets och rådets direktiv 2005/32/EG av den 6 juli 2005 om upprättande av en ram för att fastställa krav på ekodesign för energianvändande produkter och om ändring av rådets direktiv 92/42/EEG och Europaparlamentets och rådets direktiv 96/57/EG och 2000/55/EG</w:t>
            <w:tab/>
          </w:r>
          <w:hyperlink w:anchor="__RefHeading___Toc252969135">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52969136">
            <w:r>
              <w:rPr>
                <w:rStyle w:val="IndexLink"/>
                <w:lang w:val="en-US" w:eastAsia="en-US"/>
              </w:rPr>
              <w:t>45</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2969137">
            <w:r>
              <w:rPr>
                <w:rStyle w:val="IndexLink"/>
                <w:lang w:val="en-US" w:eastAsia="en-US"/>
              </w:rPr>
              <w:t>50</w:t>
            </w:r>
          </w:hyperlink>
        </w:p>
        <w:p>
          <w:pPr>
            <w:pStyle w:val="Contents5"/>
            <w:ind w:left="0" w:right="510" w:hanging="0"/>
            <w:rPr>
              <w:sz w:val="24"/>
              <w:szCs w:val="24"/>
              <w:lang w:val="en-US" w:eastAsia="en-US"/>
            </w:rPr>
          </w:pPr>
          <w:r>
            <w:rPr>
              <w:lang w:val="en-US" w:eastAsia="en-US"/>
            </w:rPr>
            <w:t>Utdrag ur protokoll vid regeringssammanträde den 4 februari 2010.</w:t>
            <w:tab/>
            <w:tab/>
          </w:r>
          <w:hyperlink w:anchor="__RefHeading___Toc252969138">
            <w:r>
              <w:rPr>
                <w:rStyle w:val="IndexLink"/>
                <w:lang w:val="en-US" w:eastAsia="en-US"/>
              </w:rPr>
              <w:t>51</w:t>
            </w:r>
          </w:hyperlink>
        </w:p>
        <w:p>
          <w:pPr>
            <w:pStyle w:val="Contents6"/>
            <w:ind w:left="851" w:right="510" w:hanging="851"/>
            <w:rPr>
              <w:sz w:val="24"/>
              <w:szCs w:val="24"/>
              <w:lang w:val="en-US" w:eastAsia="en-US"/>
            </w:rPr>
          </w:pPr>
          <w:r>
            <w:rPr>
              <w:lang w:val="en-US" w:eastAsia="en-US"/>
            </w:rPr>
            <w:t>Rättsdatablad</w:t>
            <w:tab/>
          </w:r>
          <w:hyperlink w:anchor="__RefHeading___Toc252969139">
            <w:r>
              <w:rPr>
                <w:rStyle w:val="IndexLink"/>
                <w:lang w:val="en-US" w:eastAsia="en-US"/>
              </w:rPr>
              <w:t>5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2969128"/>
      <w:bookmarkEnd w:id="7"/>
      <w:r>
        <w:rPr/>
        <w:t>Förslag till riksdagsbeslut</w:t>
      </w:r>
    </w:p>
    <w:p>
      <w:pPr>
        <w:pStyle w:val="TextBody"/>
        <w:rPr/>
      </w:pPr>
      <w:r>
        <w:rPr/>
        <w:t>Regeringen föreslår att riksdagen antar regeringens förslag till lag om ändring i lagen (2008:112) om ekodesign.</w:t>
      </w:r>
    </w:p>
    <w:p>
      <w:pPr>
        <w:pStyle w:val="TextBodyIndent"/>
        <w:rPr/>
      </w:pPr>
      <w:r>
        <w:rPr/>
      </w:r>
      <w:r>
        <w:br w:type="page"/>
      </w:r>
    </w:p>
    <w:p>
      <w:pPr>
        <w:pStyle w:val="Heading1"/>
        <w:spacing w:before="0" w:after="190"/>
        <w:rPr/>
      </w:pPr>
      <w:bookmarkStart w:id="8" w:name="__RefHeading___Toc252969129"/>
      <w:bookmarkEnd w:id="8"/>
      <w:r>
        <w:rPr/>
        <w:t>Förslag till lag om ändring i lagen (2008:112) om ekodesign</w:t>
      </w:r>
    </w:p>
    <w:p>
      <w:pPr>
        <w:pStyle w:val="TextBody"/>
        <w:rPr/>
      </w:pPr>
      <w:r>
        <w:rPr/>
        <w:t>Härigenom föreskrivs att 2–4, 6–8, 11, 13, 14 och 17 §§ lagen (2008:112) om ekodesign ska ha följande lydelse.</w:t>
      </w:r>
    </w:p>
    <w:p>
      <w:pPr>
        <w:pStyle w:val="TextBody"/>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ed en energianvändande produkt och en energianvändande del avses en produkt respektive en del som omfattas av en föreskrift enligt 4 § första stycket.</w:t>
            </w:r>
          </w:p>
        </w:tc>
        <w:tc>
          <w:tcPr>
            <w:tcW w:w="3061" w:type="dxa"/>
            <w:tcBorders/>
          </w:tcPr>
          <w:p>
            <w:pPr>
              <w:pStyle w:val="TextBody"/>
              <w:rPr>
                <w:i/>
                <w:i/>
              </w:rPr>
            </w:pPr>
            <w:r>
              <w:rPr/>
              <w:t xml:space="preserve">Med en energianvändande produkt och en energianvändande del avses en produkt respektive en del som omfattas av en föreskrift enligt 4 § första stycket </w:t>
            </w:r>
            <w:r>
              <w:rPr>
                <w:i/>
              </w:rPr>
              <w:t xml:space="preserve">eller av föreskrifter i en genomförandeåtgärd enligt artikel 15 i Europaparlamentets och rådets direktiv 2005/32/EG av den 6 juli 2005 om upprättande av en ram för att fastställa krav på ekodesign för energianvändande produkter och om ändring av rådets direktiv 92/42/EEG och Europaparlamentets och rådets direktiv 96/57/EG och 2000/55/EG. </w:t>
            </w:r>
            <w:r>
              <w:rPr/>
              <w:t xml:space="preserve"> </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ed en representant avses en fysisk eller juridisk person som är etablerad inom Europeiska gemen</w:t>
              <w:softHyphen/>
              <w:t>skapen och som av en tillverkare fått skriftlig fullmakt att handla på dennes vägnar i fråga om samtliga eller vissa av förpliktelserna och formaliteterna i denna lag.</w:t>
            </w:r>
          </w:p>
          <w:p>
            <w:pPr>
              <w:pStyle w:val="TextBodyIndent"/>
              <w:rPr/>
            </w:pPr>
            <w:r>
              <w:rPr/>
            </w:r>
          </w:p>
        </w:tc>
        <w:tc>
          <w:tcPr>
            <w:tcW w:w="3061" w:type="dxa"/>
            <w:tcBorders/>
          </w:tcPr>
          <w:p>
            <w:pPr>
              <w:pStyle w:val="TextBody"/>
              <w:rPr>
                <w:i/>
                <w:i/>
              </w:rPr>
            </w:pPr>
            <w:r>
              <w:rPr/>
              <w:t>Med en representant avses en fysisk eller juridisk person som är etablerad inom Europeiska gemen</w:t>
              <w:softHyphen/>
              <w:t xml:space="preserve">skapen och som av en tillverkare fått skriftlig fullmakt att handla på dennes vägnar i fråga om samtliga eller vissa av förpliktelserna och formaliteterna i denna lag </w:t>
            </w:r>
            <w:r>
              <w:rPr>
                <w:i/>
              </w:rPr>
              <w:t>eller i genomförandeåtgärder enligt artikel 15 i direktiv 2005/32/EG.</w:t>
            </w:r>
          </w:p>
        </w:tc>
      </w:tr>
    </w:tbl>
    <w:p>
      <w:pPr>
        <w:pStyle w:val="TextBodyIndent"/>
        <w:rPr/>
      </w:pPr>
      <w:r>
        <w:rPr/>
        <w:t>Med en importör avses en fysisk eller juridisk person som är etablerad inom Europeiska gemenskapen och som inom sin näringsverksamhet släpper ut en produkt från tredjeland på gemenskapens marknad.</w:t>
      </w:r>
    </w:p>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får meddela före</w:t>
              <w:softHyphen/>
              <w:t>skrifter om vilka typer av produkter och delar som ska omfattas av lagens bestämmelser. Sådana föreskrifter får bara avse produkter och delar som varit föremål för genomförandeåtgärder enligt artikel 15 i</w:t>
            </w:r>
            <w:r>
              <w:rPr>
                <w:i/>
              </w:rPr>
              <w:t xml:space="preserve"> Europa</w:t>
              <w:softHyphen/>
              <w:t>parlamentets och rådets direktiv 2005/32/EG av den 6 juli 2005 om upprättande av en ram för att fastställa krav på ekodesign för energianvändande produkter och om ändring av rådets direktiv 92/42/EEG och Europaparla</w:t>
              <w:softHyphen/>
              <w:t>mentets och rådets direktiv 96/57/EG och 2000/55/EG.</w:t>
            </w:r>
          </w:p>
        </w:tc>
        <w:tc>
          <w:tcPr>
            <w:tcW w:w="3061" w:type="dxa"/>
            <w:tcBorders/>
          </w:tcPr>
          <w:p>
            <w:pPr>
              <w:pStyle w:val="TextBody"/>
              <w:rPr/>
            </w:pPr>
            <w:r>
              <w:rPr/>
              <w:t>Regeringen får meddela före</w:t>
              <w:softHyphen/>
              <w:t xml:space="preserve">skrifter om vilka typer av produkter och delar som ska omfattas av lagens bestämmelser. Sådana föreskrifter får bara avse produkter och delar som varit föremål för genomförandeåtgärder enligt artikel 15 i </w:t>
            </w:r>
            <w:r>
              <w:rPr>
                <w:i/>
              </w:rPr>
              <w:t>direktiv 2005/32/EG.</w:t>
            </w:r>
          </w:p>
          <w:p>
            <w:pPr>
              <w:pStyle w:val="TextBody"/>
              <w:rPr>
                <w:i/>
                <w:i/>
              </w:rPr>
            </w:pPr>
            <w:r>
              <w:rPr>
                <w:i/>
              </w:rPr>
            </w:r>
          </w:p>
        </w:tc>
      </w:tr>
    </w:tbl>
    <w:p>
      <w:pPr>
        <w:pStyle w:val="TextBodyIndent"/>
        <w:rPr/>
      </w:pPr>
      <w:r>
        <w:rPr/>
        <w:t>Föreskrifter enligt första stycket får inte avse produkter eller delar som är avsedda att stadigvarande ingå i byggnadsverk och som omfattas av bestämmelserna i lagen (1994:847) om tekniska egenskapskrav på byggnadsverk, m.m. och de föreskrifter som har meddelats med stöd av den lagen.</w:t>
      </w:r>
    </w:p>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energianvändande produkt eller en energianvändande del får släppas ut på gemenskapens mark</w:t>
              <w:softHyphen/>
              <w:t>nad eller tas i bruk inom gemen</w:t>
              <w:softHyphen/>
              <w:t>skapen endast om den uppfyller de krav som ställs i föreskrifter som meddelats med stöd av 5 §.</w:t>
            </w:r>
          </w:p>
          <w:p>
            <w:pPr>
              <w:pStyle w:val="TextBodyIndent"/>
              <w:rPr/>
            </w:pPr>
            <w:r>
              <w:rPr/>
            </w:r>
          </w:p>
          <w:p>
            <w:pPr>
              <w:pStyle w:val="TextBodyIndent"/>
              <w:rPr/>
            </w:pPr>
            <w:r>
              <w:rPr/>
            </w:r>
          </w:p>
          <w:p>
            <w:pPr>
              <w:pStyle w:val="TextBodyIndent"/>
              <w:rPr/>
            </w:pPr>
            <w:r>
              <w:rPr/>
              <w:t>Innan en energianvändande produkt eller en energianvändande del släpps ut på gemenskapens marknad eller tas i bruk inom gemenskapen ska tillverkaren eller dennes representant se till att det görs en bedömning av om produkten eller delen överens</w:t>
              <w:softHyphen/>
              <w:t>stämmer med de krav som ställs i föreskrifter som meddelats med stöd av 5 § (bedömning av överensstämmelse).</w:t>
            </w:r>
          </w:p>
          <w:p>
            <w:pPr>
              <w:pStyle w:val="TextBodyIndent"/>
              <w:rPr/>
            </w:pPr>
            <w:r>
              <w:rPr/>
            </w:r>
          </w:p>
          <w:p>
            <w:pPr>
              <w:pStyle w:val="TextBodyIndent"/>
              <w:rPr/>
            </w:pPr>
            <w:r>
              <w:rPr/>
            </w:r>
          </w:p>
          <w:p>
            <w:pPr>
              <w:pStyle w:val="TextBodyIndent"/>
              <w:rPr/>
            </w:pPr>
            <w:r>
              <w:rPr/>
            </w:r>
          </w:p>
        </w:tc>
        <w:tc>
          <w:tcPr>
            <w:tcW w:w="3061" w:type="dxa"/>
            <w:tcBorders/>
          </w:tcPr>
          <w:p>
            <w:pPr>
              <w:pStyle w:val="TextBody"/>
              <w:rPr/>
            </w:pPr>
            <w:r>
              <w:rPr/>
              <w:t>En energianvändande produkt eller en energianvändande del får släppas ut på gemenskapens mark</w:t>
              <w:softHyphen/>
              <w:t>nad eller tas i bruk inom gemen</w:t>
              <w:softHyphen/>
              <w:t>skapen endast om den upp</w:t>
              <w:softHyphen/>
              <w:t>fyller de krav som ställs i före</w:t>
              <w:softHyphen/>
              <w:t xml:space="preserve">skrifter som meddelats med stöd av 5 § </w:t>
            </w:r>
            <w:r>
              <w:rPr>
                <w:i/>
              </w:rPr>
              <w:t>eller i en genomförande</w:t>
              <w:softHyphen/>
              <w:t>åtgärd enligt artikel 15 i direktiv 2005/32/EG.</w:t>
            </w:r>
          </w:p>
          <w:p>
            <w:pPr>
              <w:pStyle w:val="TextBodyIndent"/>
              <w:rPr>
                <w:b/>
                <w:b/>
              </w:rPr>
            </w:pPr>
            <w:r>
              <w:rPr/>
              <w:t>Innan en energianvändande produkt eller en energianvändande del släpps ut på gemenskapens marknad eller tas i bruk inom gemenskapen ska tillverkaren eller dennes representant se till att det görs en bedömning av om produkten eller delen överens</w:t>
              <w:softHyphen/>
              <w:t xml:space="preserve">stämmer med de krav som ställs i föreskrifter som meddelats med stöd av 5 § </w:t>
            </w:r>
            <w:r>
              <w:rPr>
                <w:i/>
              </w:rPr>
              <w:t xml:space="preserve">eller i föreskrifter i en genomförandeåtgärd enligt artikel 15 i direktiv 2005/32/EG </w:t>
            </w:r>
            <w:r>
              <w:rPr/>
              <w:t>(bedömning av överens</w:t>
              <w:softHyphen/>
              <w:t>stämmelse).</w:t>
            </w:r>
          </w:p>
        </w:tc>
      </w:tr>
    </w:tbl>
    <w:p>
      <w:pPr>
        <w:pStyle w:val="TextBodyIndent"/>
        <w:rPr/>
      </w:pPr>
      <w:r>
        <w:rPr/>
        <w:t>Regeringen eller den myndighet som regeringen bestämmer får meddela föreskrifter om hur denna bedömning av överensstämmelse ska gå till.</w:t>
      </w:r>
    </w:p>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nan en energianvändande produkt eller en energianvändande del släpps ut på gemenskapens marknad eller tas i bruk inom gemenskapen ska</w:t>
            </w:r>
          </w:p>
          <w:p>
            <w:pPr>
              <w:pStyle w:val="TextBodyIndent"/>
              <w:rPr/>
            </w:pPr>
            <w:r>
              <w:rPr/>
            </w:r>
          </w:p>
          <w:p>
            <w:pPr>
              <w:pStyle w:val="TextBodyIndent"/>
              <w:rPr/>
            </w:pPr>
            <w:r>
              <w:rPr/>
              <w:t>a) en försäkran utfärdas av produktens eller delens tillverkare eller dennes representant om att produkten eller delen överens</w:t>
              <w:softHyphen/>
              <w:t>stämmer med de krav som anges i de föreskrifter som meddelats med stöd av 5 § (försäkran om överens</w:t>
              <w:softHyphen/>
              <w:t>stämmelse), och</w:t>
            </w:r>
          </w:p>
          <w:p>
            <w:pPr>
              <w:pStyle w:val="TextBodyIndent"/>
              <w:rPr/>
            </w:pPr>
            <w:r>
              <w:rPr/>
            </w:r>
          </w:p>
          <w:p>
            <w:pPr>
              <w:pStyle w:val="TextBodyIndent"/>
              <w:rPr/>
            </w:pPr>
            <w:r>
              <w:rPr/>
            </w:r>
          </w:p>
          <w:p>
            <w:pPr>
              <w:pStyle w:val="TextBodyIndent"/>
              <w:rPr/>
            </w:pPr>
            <w:r>
              <w:rPr/>
            </w:r>
          </w:p>
          <w:p>
            <w:pPr>
              <w:pStyle w:val="TextBodyIndent"/>
              <w:rPr/>
            </w:pPr>
            <w:r>
              <w:rPr/>
              <w:t>b) produkten eller delen förses med CE-märkning.</w:t>
            </w:r>
          </w:p>
        </w:tc>
        <w:tc>
          <w:tcPr>
            <w:tcW w:w="3061" w:type="dxa"/>
            <w:tcBorders/>
          </w:tcPr>
          <w:p>
            <w:pPr>
              <w:pStyle w:val="TextBody"/>
              <w:rPr/>
            </w:pPr>
            <w:r>
              <w:rPr/>
              <w:t>Innan en energianvändande produkt eller en energianvändande del släpps ut på gemenskapens marknad eller tas i bruk inom gemenskapen ska</w:t>
            </w:r>
          </w:p>
          <w:p>
            <w:pPr>
              <w:pStyle w:val="TextBodyIndent"/>
              <w:rPr/>
            </w:pPr>
            <w:r>
              <w:rPr/>
            </w:r>
          </w:p>
          <w:p>
            <w:pPr>
              <w:pStyle w:val="TextBodyIndent"/>
              <w:rPr/>
            </w:pPr>
            <w:r>
              <w:rPr/>
              <w:t>a) en försäkran utfärdas av produktens eller delens tillverkare eller dennes representant om att produkten eller delen överens</w:t>
              <w:softHyphen/>
              <w:t xml:space="preserve">stämmer med de krav som anges i de föreskrifter som meddelats med stöd av 5 § </w:t>
            </w:r>
            <w:r>
              <w:rPr>
                <w:i/>
              </w:rPr>
              <w:t xml:space="preserve">eller i föreskrifter i en genomförandeåtgärd enligt artikel 15 i direktiv 2005/32/EG </w:t>
            </w:r>
            <w:r>
              <w:rPr/>
              <w:t>(försäkran om överensstämmelse), och</w:t>
            </w:r>
          </w:p>
          <w:p>
            <w:pPr>
              <w:pStyle w:val="TextBodyIndent"/>
              <w:rPr>
                <w:b/>
                <w:b/>
              </w:rPr>
            </w:pPr>
            <w:r>
              <w:rPr/>
              <w:t>b) produkten eller delen förses med CE-märkning.</w:t>
            </w:r>
          </w:p>
        </w:tc>
      </w:tr>
    </w:tbl>
    <w:p>
      <w:pPr>
        <w:pStyle w:val="TextBodyIndent"/>
        <w:rPr/>
      </w:pPr>
      <w:r>
        <w:rPr/>
        <w:t>Tillverkaren eller dennes representant svarar för att produkten eller delen uppfyller kraven enligt första stycket.</w:t>
      </w:r>
    </w:p>
    <w:p>
      <w:pPr>
        <w:pStyle w:val="TextBodyIndent"/>
        <w:rPr/>
      </w:pPr>
      <w:r>
        <w:rPr/>
        <w:t>Regeringen eller den myndighet som regeringen bestämmer meddelar närmare föreskrifter om de upplysningar som ska lämnas i en försäkran om överensstämmelse.</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energianvändande produkt eller del får CE-märkas endast om den uppfyller de krav som ställs i före</w:t>
              <w:softHyphen/>
              <w:t>skrifter som meddelats med stöd av lagen.</w:t>
            </w:r>
          </w:p>
          <w:p>
            <w:pPr>
              <w:pStyle w:val="TextBodyIndent"/>
              <w:rPr/>
            </w:pPr>
            <w:r>
              <w:rPr/>
            </w:r>
          </w:p>
        </w:tc>
        <w:tc>
          <w:tcPr>
            <w:tcW w:w="3061" w:type="dxa"/>
            <w:tcBorders/>
          </w:tcPr>
          <w:p>
            <w:pPr>
              <w:pStyle w:val="TextBody"/>
              <w:rPr/>
            </w:pPr>
            <w:r>
              <w:rPr/>
              <w:t>En energianvändande produkt eller del får CE-märkas endast om den uppfyller de krav som ställs i före</w:t>
              <w:softHyphen/>
              <w:t xml:space="preserve">skrifter som meddelats med stöd av lagen </w:t>
            </w:r>
            <w:r>
              <w:rPr>
                <w:i/>
              </w:rPr>
              <w:t>eller i föreskrifter i en genomförandeåtgärd enligt artikel 15 i direktiv 2005/32/EG</w:t>
            </w:r>
            <w:r>
              <w:rPr/>
              <w:t xml:space="preserve">. </w:t>
            </w:r>
          </w:p>
        </w:tc>
      </w:tr>
    </w:tbl>
    <w:p>
      <w:pPr>
        <w:pStyle w:val="TextBodyIndent"/>
        <w:rPr/>
      </w:pPr>
      <w:r>
        <w:rPr/>
        <w:t>Regeringen eller den myndighet som regeringen bestämmer får meddela föreskrifter om CE-märkning av energianvändande produkter och delar.</w:t>
      </w:r>
    </w:p>
    <w:p>
      <w:pPr>
        <w:pStyle w:val="TextBodyIndent"/>
        <w:rPr/>
      </w:pPr>
      <w:r>
        <w:rPr/>
        <w:t>För CE-märkning gäller vidare bestämmelserna i lagen (1992:1534) om CE-märkning.</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tillverkaren inte är etablerad inom Europeiska gemenskapen och inte har någon representant inom gemenskapen svarar en energianvändande produkts eller energianvändande dels importör för de skyldigheter som enligt denna lag åvilar tillverkaren eller dennes representant.</w:t>
            </w:r>
          </w:p>
        </w:tc>
        <w:tc>
          <w:tcPr>
            <w:tcW w:w="3061" w:type="dxa"/>
            <w:tcBorders/>
          </w:tcPr>
          <w:p>
            <w:pPr>
              <w:pStyle w:val="TextBody"/>
              <w:rPr/>
            </w:pPr>
            <w:r>
              <w:rPr/>
              <w:t xml:space="preserve">Om tillverkaren inte är etablerad inom Europeiska gemenskapen och inte har någon representant inom gemenskapen svarar en energianvändande produkts eller energianvändande dels importör för de skyldigheter som enligt denna lag </w:t>
            </w:r>
            <w:r>
              <w:rPr>
                <w:i/>
              </w:rPr>
              <w:t xml:space="preserve">eller enligt föreskrifter i en genomförandeåtgärd enligt artikel 15 i direktiv 2005/32/EG </w:t>
            </w:r>
            <w:r>
              <w:rPr/>
              <w:t>åvilar tillverkaren eller dennes representant.</w:t>
            </w:r>
          </w:p>
        </w:tc>
      </w:tr>
    </w:tbl>
    <w:p>
      <w:pPr>
        <w:pStyle w:val="TextBodyIndent"/>
        <w:rPr/>
      </w:pPr>
      <w:r>
        <w:rPr/>
        <w:t>Om det i ett fall som anges i första stycket saknas importör åvilar dessa skyldigheter varje fysisk eller juridisk person som släpper ut en energi</w:t>
        <w:softHyphen/>
        <w:t>användande produkt eller del på gemenskapens marknad eller tar den i bruk inom gemenskapen.</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eller de myndigheter som regeringen bestämmer (tillsyns</w:t>
              <w:softHyphen/>
              <w:t xml:space="preserve">myndigheten) ska se till att denna lag </w:t>
            </w:r>
            <w:r>
              <w:rPr>
                <w:i/>
              </w:rPr>
              <w:t>och</w:t>
            </w:r>
            <w:r>
              <w:rPr/>
              <w:t xml:space="preserve"> de föreskrifter som har meddelats med stöd av lagen följs. Detta gäller dock bara i den utsträckning som det inte finns relevanta bestämmelser om tillsyn i någon annan författning.</w:t>
            </w:r>
          </w:p>
        </w:tc>
        <w:tc>
          <w:tcPr>
            <w:tcW w:w="3061" w:type="dxa"/>
            <w:tcBorders/>
          </w:tcPr>
          <w:p>
            <w:pPr>
              <w:pStyle w:val="TextBody"/>
              <w:rPr/>
            </w:pPr>
            <w:r>
              <w:rPr/>
              <w:t>Den eller de myndigheter som regeringen bestämmer (tillsyns</w:t>
              <w:softHyphen/>
              <w:t xml:space="preserve">myndigheten) ska se till att denna lag, de föreskrifter som har meddelats med stöd av lagen </w:t>
            </w:r>
            <w:r>
              <w:rPr>
                <w:i/>
              </w:rPr>
              <w:t>samt föreskrifterna i en genomförande</w:t>
              <w:softHyphen/>
              <w:t xml:space="preserve">åtgärd enligt artikel 15 i direktiv 2005/32/EG </w:t>
            </w:r>
            <w:r>
              <w:rPr/>
              <w:t>följs. Detta gäller dock bara i den utsträckning som det inte finns relevanta bestämmelser om tillsyn i någon annan författning.</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tillsynsmyndighet får meddela de förelägganden och förbud som behövs för att lagen </w:t>
            </w:r>
            <w:r>
              <w:rPr>
                <w:i/>
              </w:rPr>
              <w:t>och</w:t>
            </w:r>
            <w:r>
              <w:rPr/>
              <w:t xml:space="preserve"> de före</w:t>
              <w:softHyphen/>
              <w:t>skrifter som har meddelats med stöd av lagen ska följas. Ett före</w:t>
              <w:softHyphen/>
              <w:t>läggande eller förbud får förenas med vite.</w:t>
            </w:r>
          </w:p>
        </w:tc>
        <w:tc>
          <w:tcPr>
            <w:tcW w:w="3061" w:type="dxa"/>
            <w:tcBorders/>
          </w:tcPr>
          <w:p>
            <w:pPr>
              <w:pStyle w:val="TextBody"/>
              <w:rPr/>
            </w:pPr>
            <w:r>
              <w:rPr/>
              <w:t>En tillsynsmyndighet får meddela de förelägganden och förbud som behövs för att lagen, de före</w:t>
              <w:softHyphen/>
              <w:t xml:space="preserve">skrifter som har meddelats med stöd av lagen </w:t>
            </w:r>
            <w:r>
              <w:rPr>
                <w:i/>
              </w:rPr>
              <w:t xml:space="preserve">samt föreskrifterna i en genomförandeåtgärd enligt artikel 15 i direktiv 2005/32/EG </w:t>
            </w:r>
            <w:r>
              <w:rPr/>
              <w:t>ska följas. Ett föreläggande eller förbud får förenas med vit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eller den myndighet som regeringen bestämmer får meddela föreskrifter om skyldig</w:t>
              <w:softHyphen/>
              <w:t>het för en tillverkare av energi</w:t>
              <w:softHyphen/>
              <w:t xml:space="preserve">användande produkter och delar eller dennes representant att ersätta tillsynsmyndighetens kostnader för provtagning och undersökning av prov. Sådana föreskrifter får dock bara avse fall då produkten eller delen visat sig inte uppfylla de krav som gäller enligt denna lag </w:t>
            </w:r>
            <w:r>
              <w:rPr>
                <w:i/>
              </w:rPr>
              <w:t>eller</w:t>
            </w:r>
            <w:r>
              <w:rPr/>
              <w:t xml:space="preserve"> enligt föreskrifter som har meddelats med stöd av lagen.</w:t>
            </w:r>
          </w:p>
        </w:tc>
        <w:tc>
          <w:tcPr>
            <w:tcW w:w="3061" w:type="dxa"/>
            <w:tcBorders/>
          </w:tcPr>
          <w:p>
            <w:pPr>
              <w:pStyle w:val="TextBody"/>
              <w:rPr>
                <w:i/>
                <w:i/>
              </w:rPr>
            </w:pPr>
            <w:r>
              <w:rPr/>
              <w:t>Regeringen eller den myndighet som regeringen bestämmer får meddela föreskrifter om skyldig</w:t>
              <w:softHyphen/>
              <w:t>het för en tillverkare av energi</w:t>
              <w:softHyphen/>
              <w:t xml:space="preserve">användande produkter och delar eller dennes representant att ersätta tillsynsmyndighetens kostnader för provtagning och undersökning av prov. Sådana föreskrifter får dock bara avse fall då produkten eller delen visat sig inte uppfylla de krav som gäller enligt denna lag, enligt föreskrifter som har meddelats med stöd av lagen </w:t>
            </w:r>
            <w:r>
              <w:rPr>
                <w:i/>
              </w:rPr>
              <w:t>eller enligt föreskrifter i en genom</w:t>
              <w:softHyphen/>
              <w:t>förandeåtgärd enligt artikel 15 i direktiv 2005/32/EG.</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Bestämmelserna i 13, 14 och 17 §§ i deras nya lydelse tillämpas även på sådana genomförandeåtgärder enligt artikel 15 i direktiv 2005/32/EG som trätt i kraft före den 1 juli 2010.</w:t>
      </w:r>
    </w:p>
    <w:p>
      <w:pPr>
        <w:pStyle w:val="TextBodyIndent"/>
        <w:rPr/>
      </w:pPr>
      <w:r>
        <w:rPr/>
      </w:r>
    </w:p>
    <w:p>
      <w:pPr>
        <w:pStyle w:val="TextBodyIndent"/>
        <w:rPr/>
      </w:pPr>
      <w:r>
        <w:rPr/>
      </w:r>
      <w:r>
        <w:br w:type="page"/>
      </w:r>
    </w:p>
    <w:p>
      <w:pPr>
        <w:pStyle w:val="Heading1"/>
        <w:spacing w:before="0" w:after="190"/>
        <w:rPr/>
      </w:pPr>
      <w:bookmarkStart w:id="9" w:name="__RefHeading___Toc252969130"/>
      <w:bookmarkEnd w:id="9"/>
      <w:r>
        <w:rPr/>
        <w:t>Ärendet och dess beredning</w:t>
      </w:r>
    </w:p>
    <w:p>
      <w:pPr>
        <w:pStyle w:val="TextBody"/>
        <w:rPr/>
      </w:pPr>
      <w:r>
        <w:rPr/>
        <w:t>Europaparlamentets och rådets direktiv 2005/32/EG om upprättande av en ram för att fastställa krav på ekodesign för energianvändande produkter och om ändring av rådets direktiv 92/42/EEG och Europa</w:t>
        <w:softHyphen/>
        <w:t>parlamentets och rådets direktiv 96/57/EG och 2000/55/EG (ekodesign</w:t>
        <w:softHyphen/>
        <w:t xml:space="preserve">direktivet) antogs den 6 juli 2005. Direktivet bifogas som </w:t>
      </w:r>
      <w:r>
        <w:rPr>
          <w:i/>
        </w:rPr>
        <w:t>bilaga 1</w:t>
      </w:r>
      <w:r>
        <w:rPr/>
        <w:t>.</w:t>
      </w:r>
    </w:p>
    <w:p>
      <w:pPr>
        <w:pStyle w:val="TextBodyIndent"/>
        <w:rPr/>
      </w:pPr>
      <w:r>
        <w:rPr/>
        <w:t>Direktivet genomfördes genom lagen (2008:112) om ekodesign (ekodesignlagen), som trädde i kraft den 1 maj 2008.</w:t>
      </w:r>
    </w:p>
    <w:p>
      <w:pPr>
        <w:pStyle w:val="TextBodyIndent"/>
        <w:rPr/>
      </w:pPr>
      <w:r>
        <w:rPr/>
        <w:t>Enligt artikel 15 i direktivet ska Europeiska kommissionen anta s.k. genomförandeåtgärder. Ekodesignlagen är utformad utifrån den förut</w:t>
        <w:softHyphen/>
        <w:t>sättningen att kommissionens genomförandeåtgärder har formen av direktiv.</w:t>
      </w:r>
    </w:p>
    <w:p>
      <w:pPr>
        <w:pStyle w:val="TextBodyIndent"/>
        <w:rPr/>
      </w:pPr>
      <w:r>
        <w:rPr/>
        <w:t>Sedan det visat sig att kommissionen i stället antar sina genomförande</w:t>
        <w:softHyphen/>
        <w:t>åtgärder i form av förordningar utarbetades i Regeringskansliet (Närings</w:t>
        <w:softHyphen/>
        <w:t>departementet) under hösten 2009 promemorian Vissa ändringar i lagen (2008:112) om ekodesign. I promemorian föreslogs vissa komplette</w:t>
        <w:softHyphen/>
        <w:t xml:space="preserve">ringar i ekodesignlagens bestämmelser i syfte att anpassa lagen också till den situationen att kommissionens genomförandeåtgärder har formen av förordningar. Promemorians lagförslag bifogas som </w:t>
      </w:r>
      <w:r>
        <w:rPr>
          <w:i/>
        </w:rPr>
        <w:t>bilaga 2</w:t>
      </w:r>
      <w:r>
        <w:rPr/>
        <w:t xml:space="preserve">.  </w:t>
      </w:r>
    </w:p>
    <w:p>
      <w:pPr>
        <w:pStyle w:val="TextBodyIndent"/>
        <w:rPr/>
      </w:pPr>
      <w:r>
        <w:rPr/>
        <w:t xml:space="preserve">Förslaget har remissbehandlats. En förteckning över remissinstanserna bifogas som </w:t>
      </w:r>
      <w:r>
        <w:rPr>
          <w:i/>
        </w:rPr>
        <w:t>bilaga 3</w:t>
      </w:r>
      <w:r>
        <w:rPr/>
        <w:t>.</w:t>
      </w:r>
    </w:p>
    <w:p>
      <w:pPr>
        <w:pStyle w:val="TextBodyIndent"/>
        <w:rPr/>
      </w:pPr>
      <w:r>
        <w:rPr/>
        <w:t>En sammanfattning av remissinstansernas synpunkter finns tillgänglig i Regeringskansliet (Näringsdepartementet) (Dnr N2009/8107/E).</w:t>
      </w:r>
    </w:p>
    <w:p>
      <w:pPr>
        <w:pStyle w:val="Rubrik5utannumrering"/>
        <w:rPr/>
      </w:pPr>
      <w:r>
        <w:rPr/>
        <w:t>Lagrådet</w:t>
      </w:r>
    </w:p>
    <w:p>
      <w:pPr>
        <w:pStyle w:val="TextBody"/>
        <w:rPr/>
      </w:pPr>
      <w:r>
        <w:rPr/>
        <w:t>Samtliga föreslagna ändringar har samma syfte, nämligen att anpassa lagen också till den situationen att kommissionens genomförandeåtgärder enligt ekodesigndirektivet har formen av förordningar i stället för direk</w:t>
        <w:softHyphen/>
        <w:t>tiv.</w:t>
      </w:r>
    </w:p>
    <w:p>
      <w:pPr>
        <w:pStyle w:val="TextBodyIndent"/>
        <w:rPr/>
      </w:pPr>
      <w:r>
        <w:rPr/>
        <w:t>Regeringen anser att de föreslagna lagändringarna författningstekniskt och även i övrigt är av sådan beskaffenhet att Lagrådets hörande skulle sakna betydelse. Lagrådets yttrande över de föreslagna lagändringarna har därför inte inhämtats.</w:t>
      </w:r>
    </w:p>
    <w:p>
      <w:pPr>
        <w:pStyle w:val="Heading1"/>
        <w:rPr/>
      </w:pPr>
      <w:bookmarkStart w:id="10" w:name="__RefHeading___Toc252969131"/>
      <w:bookmarkEnd w:id="10"/>
      <w:r>
        <w:rPr/>
        <w:t>Bakgrund</w:t>
      </w:r>
    </w:p>
    <w:p>
      <w:pPr>
        <w:pStyle w:val="TextBody"/>
        <w:rPr/>
      </w:pPr>
      <w:r>
        <w:rPr/>
        <w:t>Europaparlamentets och rådets direktiv 2005/32/EG av den 6 juli 2005 om upprättande av en ram för att fastställa krav på ekodesign för energi</w:t>
        <w:softHyphen/>
        <w:t>användande produkter och om ändring av rådets direktiv 92/42/EEG och Europaparlamentets och rådets direktiv 96/57/EG och 2000/55/EG (ekodesigndirektivet) innehåller krav på ekodesign för energianvändande produkter. Med ekodesign avses, kort uttryckt, att energianvändande produkter ska utformas på ett sådant sätt att deras miljöpåverkan blir så liten som möjligt. Detta ska uppnås bl.a. genom att de görs så energi</w:t>
        <w:softHyphen/>
        <w:t>effektiva som möjligt.</w:t>
      </w:r>
    </w:p>
    <w:p>
      <w:pPr>
        <w:pStyle w:val="TextBodyIndent"/>
        <w:rPr/>
      </w:pPr>
      <w:r>
        <w:rPr/>
        <w:t>Direktivet är ett ramdirektiv. Utöver syfte, tillämpningsområde, defini</w:t>
        <w:softHyphen/>
        <w:t xml:space="preserve">tioner, etc., innehåller direktivet bara vissa generella regler som måste iakttas innan en energianvändande produkt släpps ut på marknaden. Direktivet anger däremot inte vilka specifika produkter som omfattas av direktivet och direktivet innehåller inte heller några specifika krav på ekodesign. </w:t>
      </w:r>
    </w:p>
    <w:p>
      <w:pPr>
        <w:pStyle w:val="TextBodyIndent"/>
        <w:rPr/>
      </w:pPr>
      <w:r>
        <w:rPr/>
        <w:t xml:space="preserve">I sin proposition Genomförande av ekodesigndirektivet (prop. 2007/08:36) föreslog regeringen att direktivet skulle genomföras bl.a. genom en ny lag, lagen om ekodesign. </w:t>
      </w:r>
    </w:p>
    <w:p>
      <w:pPr>
        <w:pStyle w:val="TextBodyIndent"/>
        <w:rPr/>
      </w:pPr>
      <w:r>
        <w:rPr/>
        <w:t>Förslaget antogs av riksdagen (bet. 2007/08:NU6, rskr. 2007/08:140).</w:t>
      </w:r>
    </w:p>
    <w:p>
      <w:pPr>
        <w:pStyle w:val="TextBodyIndent"/>
        <w:rPr/>
      </w:pPr>
      <w:r>
        <w:rPr/>
        <w:t>Regeringen utfärdade den 13 mars 2008 lagen om ekodesign (eko</w:t>
        <w:softHyphen/>
        <w:t>designlagen), som trädde i kraft den 1 maj 2008 (SFS 2008:112).</w:t>
      </w:r>
    </w:p>
    <w:p>
      <w:pPr>
        <w:pStyle w:val="Heading1"/>
        <w:rPr/>
      </w:pPr>
      <w:bookmarkStart w:id="11" w:name="__RefHeading___Toc252969132"/>
      <w:bookmarkEnd w:id="11"/>
      <w:r>
        <w:rPr/>
        <w:t>Anpassning av lagen om ekodesign till Europeiska kommissionens nuvarande praxi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Lagen (2008:112) om ekodesign ändras så att den blir tillämplig även i de fall då Europeiska kommissionen antar genomförandeåtgärder enligt artikel 15 i ekodesigndirektivet i form av förordningar.</w:t>
      </w:r>
    </w:p>
    <w:p>
      <w:pPr>
        <w:pStyle w:val="TextBodyIndent"/>
        <w:rPr/>
      </w:pPr>
      <w:r>
        <w:rPr/>
      </w:r>
      <w:bookmarkStart w:id="13" w:name="tmp"/>
      <w:bookmarkStart w:id="14" w:name="tmp"/>
      <w:bookmarkEnd w:id="14"/>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Samtliga remissinstanser som har yttrat sig i frågan tillstyrker promemorians förslag eller lämnar det utan erinran.</w:t>
      </w:r>
    </w:p>
    <w:p>
      <w:pPr>
        <w:pStyle w:val="TextBodyIndent"/>
        <w:rPr/>
      </w:pPr>
      <w:r>
        <w:rPr>
          <w:b/>
        </w:rPr>
        <w:t>Skälen för regeringens förslag:</w:t>
      </w:r>
      <w:r>
        <w:rPr/>
        <w:t xml:space="preserve"> Enligt artikel 15 i ekodesigndirektivet ska Europeiska kommissionen (kommissionen) under vissa förut</w:t>
        <w:softHyphen/>
        <w:t>sättningar anta genomförandeåtgärder beträffande en specifik energi</w:t>
        <w:softHyphen/>
        <w:t>användande produkt. I en sådan genomförandeåtgärd anges dels de tekniska och andra krav som måste vara uppfyllda för att produkten ska få släppas ut på marknaden, dels hur tillsynen ska gå till. En genom</w:t>
        <w:softHyphen/>
        <w:t>förandeåtgärd medför också att de generella reglerna i direktivet blir tillämpliga för den aktuella produkten. För svenskt vidkommande finns dessa generella regler i ekodesignlagen. Det är alltså först då kommis</w:t>
        <w:softHyphen/>
        <w:t>sionen har antagit genomförandeåtgärder beträffande en specifik energi</w:t>
        <w:softHyphen/>
        <w:t>användande produkt som produkten omfattas av krav på ekodesign. Detta gäller både de generella reglerna och de specifika kraven.</w:t>
      </w:r>
    </w:p>
    <w:p>
      <w:pPr>
        <w:pStyle w:val="TextBodyIndent"/>
        <w:rPr/>
      </w:pPr>
      <w:r>
        <w:rPr/>
        <w:t>För tydlighets skull är det viktigt att uppmärksamma skillnaden mellan de genomförandeåtgärder som kommissionen antar enligt artikel 15 i ekodesigndirektivet och de genomförandeåtgärder som vidtas i Sverige för att genomföra bestämmelserna i ett EU-direktiv i svensk lagstiftning. Den första typen av åtgärder, som i direktivet benämns genomförande</w:t>
        <w:softHyphen/>
        <w:t>åtgärder, syftar till att föra in en produkt under ekodesigndirektivets bestämmelser och att föreskriva de krav på ekodesign som produkten ska uppfylla. Den andra typen av åtgärder syftar till att genomföra bestäm</w:t>
        <w:softHyphen/>
        <w:t>melserna i ett EU-direktiv i svensk lagstiftning.</w:t>
      </w:r>
    </w:p>
    <w:p>
      <w:pPr>
        <w:pStyle w:val="TextBodyIndent"/>
        <w:rPr/>
      </w:pPr>
      <w:r>
        <w:rPr/>
        <w:t>Under arbetet med den proposition som ligger till grund för eko</w:t>
        <w:softHyphen/>
        <w:t>designlagen var den allmänna uppfattningen att kommissionens genom</w:t>
        <w:softHyphen/>
        <w:t>förandeåtgärder skulle få formen av direktiv. Därför är lagen utformad utifrån denna förutsättning.</w:t>
      </w:r>
    </w:p>
    <w:p>
      <w:pPr>
        <w:pStyle w:val="TextBodyIndent"/>
        <w:rPr/>
      </w:pPr>
      <w:r>
        <w:rPr/>
        <w:t>Det har nu visat sig att kommissionen hittills har antagit sina genom</w:t>
        <w:softHyphen/>
        <w:t xml:space="preserve">förandeåtgärder i form av förordningar. </w:t>
      </w:r>
    </w:p>
    <w:p>
      <w:pPr>
        <w:pStyle w:val="TextBodyIndent"/>
        <w:rPr/>
      </w:pPr>
      <w:r>
        <w:rPr/>
        <w:t>Denna omständighet har medfört att ekodesignlagen inte är helt korrekt utformad i alla delar. Det kan inte uteslutas att kommissionen i framtiden kommer att anta genomförandeåtgärder i form av direktiv. Därför måste nuvarande bestämmelser i lagen bibehållas men lagen behöver också kompletteras med bestämmelser som är anpassade efter kommissionens nuvarande praxis.</w:t>
      </w:r>
    </w:p>
    <w:p>
      <w:pPr>
        <w:pStyle w:val="Heading1"/>
        <w:rPr/>
      </w:pPr>
      <w:bookmarkStart w:id="15" w:name="__RefHeading___Toc252969133"/>
      <w:bookmarkEnd w:id="15"/>
      <w:r>
        <w:rPr/>
        <w:t>Konsekvensanalys av förslaget</w:t>
      </w:r>
    </w:p>
    <w:p>
      <w:pPr>
        <w:pStyle w:val="TextBody"/>
        <w:rPr/>
      </w:pPr>
      <w:r>
        <w:rPr/>
        <w:t>Som framgår av de föreslagna ändringarna får de inga konsekvenser för staten, kommuner eller landsting, företag eller andra enskilda och får inte heller några samhällsekonomiska konsekvenser i övrig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6" w:name="__RefHeading___Toc252969134"/>
      <w:bookmarkEnd w:id="16"/>
      <w:r>
        <w:rPr/>
        <w:t>Författningskommentar</w:t>
      </w:r>
    </w:p>
    <w:p>
      <w:pPr>
        <w:pStyle w:val="TextBody"/>
        <w:rPr>
          <w:b/>
          <w:b/>
          <w:i/>
          <w:i/>
        </w:rPr>
      </w:pPr>
      <w:r>
        <w:rPr>
          <w:b/>
        </w:rPr>
        <w:t xml:space="preserve">2 §    Med en energianvändande produkt och en energianvändande del avses en produkt respektive en del som omfattas av en föreskrift enligt 4 § första stycket </w:t>
      </w:r>
      <w:r>
        <w:rPr>
          <w:b/>
          <w:i/>
        </w:rPr>
        <w:t>eller av föreskrifter i en genomförandeåtgärd enligt artikel 15 i Europaparlamentets och rådets direktiv 2005/32/EG av den 6 juli 2005 om upprättande av en ram för att fastställa krav på ekodesign för energianvändande produkter och om ändring av rådets direktiv 92/42/EEG och Europaparlamentets och rådets direktiv 96/57/EG och 2000/55/EG.</w:t>
      </w:r>
    </w:p>
    <w:p>
      <w:pPr>
        <w:pStyle w:val="TextBodyIndent"/>
        <w:rPr>
          <w:b/>
          <w:b/>
          <w:i/>
          <w:i/>
        </w:rPr>
      </w:pPr>
      <w:r>
        <w:rPr>
          <w:b/>
          <w:i/>
        </w:rPr>
      </w:r>
    </w:p>
    <w:p>
      <w:pPr>
        <w:pStyle w:val="TextBody"/>
        <w:rPr/>
      </w:pPr>
      <w:r>
        <w:rPr/>
        <w:t>Enligt dagens lydelse av paragrafen omfattar begreppen ”energi</w:t>
        <w:softHyphen/>
        <w:t>användande produkt” och ”energianvändande del” produkter som omfattas av en föreskrift enligt 4 § första stycket. Enligt den bestäm</w:t>
        <w:softHyphen/>
        <w:t>melsen får regeringen meddela föreskrifter om vilka typer av produkter och delar som ska omfattas av lagens bestämmelser. Sådana föreskrifter får bara avse produkter och delar som varit föremål för genomförande</w:t>
        <w:softHyphen/>
        <w:t>åtgärder enligt artikel 15 i ekodesigndirektivet.</w:t>
      </w:r>
    </w:p>
    <w:p>
      <w:pPr>
        <w:pStyle w:val="TextBodyIndent"/>
        <w:rPr/>
      </w:pPr>
      <w:r>
        <w:rPr/>
        <w:t>Tillägget i slutet av meningen innebär att även produkter som varit föremål för genomförandeåtgärder i form av en förordning, som har beslutats av kommissionen, omfattas av definitionen och därmed också av lagens bestämmelser.</w:t>
      </w:r>
    </w:p>
    <w:p>
      <w:pPr>
        <w:pStyle w:val="TextBodyIndent"/>
        <w:rPr/>
      </w:pPr>
      <w:r>
        <w:rPr/>
        <w:t xml:space="preserve">För tydlighets skull bör nämnas att en produkt eller del bara kan omfattas av endera typen av de föreskrifter som nämns i paragrafen. </w:t>
      </w:r>
    </w:p>
    <w:p>
      <w:pPr>
        <w:pStyle w:val="TextBodyIndent"/>
        <w:rPr/>
      </w:pPr>
      <w:r>
        <w:rPr/>
        <w:t>Om kommissionen antar genomförandeåtgärder enligt artikel 15 i ekodesigndirektivet i form av ett direktiv ska bestämmelserna i detta direktiv genomföras i svensk lagstiftning. Detta sker i så fall i form av förordningar och myndighetsföreskrifter som meddelas med stöd av 4 § första stycket ekodesignlagen. Produkten omfattas därmed av de före</w:t>
        <w:softHyphen/>
        <w:t>skrifter som har meddelats med stöd av 4 § första stycket ekodesign</w:t>
        <w:softHyphen/>
        <w:t>lagen.</w:t>
      </w:r>
    </w:p>
    <w:p>
      <w:pPr>
        <w:pStyle w:val="TextBodyIndent"/>
        <w:rPr/>
      </w:pPr>
      <w:r>
        <w:rPr/>
        <w:t>Om kommissionen däremot antar genomförandeåtgärder enligt artikel 15 i ekodesigndirektivet i form av en förordning blir denna förordning direkt tillämplig i medlemsstaterna. Produkten eller delen omfattas därmed av föreskrifterna i genomförandeåtgärden enligt artikel 15 i ekodesigndirektivet.</w:t>
      </w:r>
    </w:p>
    <w:p>
      <w:pPr>
        <w:pStyle w:val="TextBodyIndent"/>
        <w:rPr/>
      </w:pPr>
      <w:r>
        <w:rPr/>
        <w:t xml:space="preserve"> </w:t>
      </w:r>
    </w:p>
    <w:p>
      <w:pPr>
        <w:pStyle w:val="TextBody"/>
        <w:rPr/>
      </w:pPr>
      <w:r>
        <w:rPr>
          <w:b/>
        </w:rPr>
        <w:t xml:space="preserve">3 §    Med en representant avses en fysisk eller juridisk person som är etablerad inom Europeiska gemenskapen och som av en tillverkare fått skriftlig fullmakt att handla på dennes vägnar i fråga om samtliga eller vissa av förpliktelserna och formaliteterna i denna lag </w:t>
      </w:r>
      <w:r>
        <w:rPr>
          <w:b/>
          <w:i/>
        </w:rPr>
        <w:t>eller i genomförandeåtgärder enligt artikel 15 i direktiv 2005/32/EG.</w:t>
      </w:r>
    </w:p>
    <w:p>
      <w:pPr>
        <w:pStyle w:val="TextBodyIndent"/>
        <w:rPr/>
      </w:pPr>
      <w:r>
        <w:rPr>
          <w:b/>
        </w:rPr>
        <w:t>Med en importör avses en fysisk eller juridisk person som är etablerad inom Europeiska gemenskapen och som inom sin närings</w:t>
        <w:softHyphen/>
        <w:t>verksamhet släpper ut en produkt från tredjeland på gemenskapens marknad.</w:t>
      </w:r>
    </w:p>
    <w:p>
      <w:pPr>
        <w:pStyle w:val="TextBodyIndent"/>
        <w:rPr>
          <w:b/>
          <w:b/>
        </w:rPr>
      </w:pPr>
      <w:r>
        <w:rPr>
          <w:b/>
        </w:rPr>
      </w:r>
    </w:p>
    <w:p>
      <w:pPr>
        <w:pStyle w:val="TextBody"/>
        <w:rPr/>
      </w:pPr>
      <w:r>
        <w:rPr/>
        <w:t xml:space="preserve">Ändringen i </w:t>
      </w:r>
      <w:r>
        <w:rPr>
          <w:i/>
        </w:rPr>
        <w:t>första stycket</w:t>
      </w:r>
      <w:r>
        <w:rPr/>
        <w:t xml:space="preserve"> är en följd av att de förpliktelser och forma</w:t>
        <w:softHyphen/>
        <w:t>liteter som åsyftas i stycket numera också kan meddelas i förordningar, som har beslutats av kommissionen.</w:t>
      </w:r>
    </w:p>
    <w:p>
      <w:pPr>
        <w:pStyle w:val="TextBodyIndent"/>
        <w:rPr/>
      </w:pPr>
      <w:r>
        <w:rPr/>
      </w:r>
    </w:p>
    <w:p>
      <w:pPr>
        <w:pStyle w:val="TextBody"/>
        <w:rPr/>
      </w:pPr>
      <w:r>
        <w:rPr>
          <w:b/>
        </w:rPr>
        <w:t xml:space="preserve">4 §    Regeringen får meddela föreskrifter om vilka typer av produkter och delar som ska omfattas av lagens bestämmelser. Sådana föreskrifter får bara avse produkter och delar som varit föremål för genomförandeåtgärder enligt artikel 15 i </w:t>
      </w:r>
      <w:r>
        <w:rPr>
          <w:b/>
          <w:i/>
        </w:rPr>
        <w:t>direktiv 2005/32/EG.</w:t>
      </w:r>
    </w:p>
    <w:p>
      <w:pPr>
        <w:pStyle w:val="TextBodyIndent"/>
        <w:rPr/>
      </w:pPr>
      <w:r>
        <w:rPr>
          <w:b/>
        </w:rPr>
        <w:t>Föreskrifter enligt första stycket får inte avse produkter eller delar som är avsedda att stadigvarande ingå i byggnadsverk och som omfattas av bestämmelserna i lagen (1994:847) om tekniska egen</w:t>
        <w:softHyphen/>
        <w:t>skapskrav på byggnadsverk, m.m. och de föreskrifter som har meddelats med stöd av den lagen.</w:t>
      </w:r>
    </w:p>
    <w:p>
      <w:pPr>
        <w:pStyle w:val="TextBodyIndent"/>
        <w:rPr>
          <w:b/>
          <w:b/>
        </w:rPr>
      </w:pPr>
      <w:r>
        <w:rPr>
          <w:b/>
        </w:rPr>
      </w:r>
    </w:p>
    <w:p>
      <w:pPr>
        <w:pStyle w:val="TextBody"/>
        <w:rPr/>
      </w:pPr>
      <w:r>
        <w:rPr/>
        <w:t xml:space="preserve">Ändringen i </w:t>
      </w:r>
      <w:r>
        <w:rPr>
          <w:i/>
        </w:rPr>
        <w:t xml:space="preserve">första stycket </w:t>
      </w:r>
      <w:r>
        <w:rPr/>
        <w:t>är endast av redaktionell art.</w:t>
      </w:r>
    </w:p>
    <w:p>
      <w:pPr>
        <w:pStyle w:val="TextBodyIndent"/>
        <w:rPr/>
      </w:pPr>
      <w:r>
        <w:rPr/>
      </w:r>
    </w:p>
    <w:p>
      <w:pPr>
        <w:pStyle w:val="TextBody"/>
        <w:rPr/>
      </w:pPr>
      <w:r>
        <w:rPr>
          <w:b/>
        </w:rPr>
        <w:t>6 §    En energianvändande produkt eller en energianvändande del får släppas ut på gemenskapens marknad eller tas i bruk inom gemenskapen endast om den uppfyller de krav som ställs i före</w:t>
        <w:softHyphen/>
        <w:t xml:space="preserve">skrifter som meddelats med stöd av 5 § </w:t>
      </w:r>
      <w:r>
        <w:rPr>
          <w:b/>
          <w:i/>
        </w:rPr>
        <w:t>eller i en genomförandeåtgärd enligt artikel 15 i direktiv 2005/32/EG.</w:t>
      </w:r>
    </w:p>
    <w:p>
      <w:pPr>
        <w:pStyle w:val="TextBodyIndent"/>
        <w:rPr/>
      </w:pPr>
      <w:r>
        <w:rPr>
          <w:b/>
        </w:rPr>
        <w:t xml:space="preserve">Innan en energianvändande produkt eller en energianvändande del släpps ut på gemenskapens marknad eller tas i bruk inom gemenskapen ska tillverkaren eller dennes representant se till att det görs en bedömning av om produkten eller delen överensstämmer med de krav som ställs i föreskrifter som meddelats med stöd av 5 § </w:t>
      </w:r>
      <w:r>
        <w:rPr>
          <w:b/>
          <w:i/>
        </w:rPr>
        <w:t xml:space="preserve">eller i föreskrifter i en genomförandeåtgärd enligt artikel 15 i direktiv 2005/32/EG </w:t>
      </w:r>
      <w:r>
        <w:rPr>
          <w:b/>
        </w:rPr>
        <w:t>(bedömning av överensstämmelse).</w:t>
      </w:r>
    </w:p>
    <w:p>
      <w:pPr>
        <w:pStyle w:val="TextBodyIndent"/>
        <w:rPr>
          <w:b/>
          <w:b/>
        </w:rPr>
      </w:pPr>
      <w:r>
        <w:rPr>
          <w:b/>
        </w:rPr>
        <w:t>Regeringen eller den myndighet som regeringen bestämmer får meddela föreskrifter om hur denna bedömning av överensstämmelse ska gå till.</w:t>
      </w:r>
    </w:p>
    <w:p>
      <w:pPr>
        <w:pStyle w:val="TextBodyIndent"/>
        <w:rPr>
          <w:b/>
          <w:b/>
        </w:rPr>
      </w:pPr>
      <w:r>
        <w:rPr>
          <w:b/>
        </w:rPr>
      </w:r>
    </w:p>
    <w:p>
      <w:pPr>
        <w:pStyle w:val="TextBody"/>
        <w:rPr/>
      </w:pPr>
      <w:r>
        <w:rPr/>
        <w:t xml:space="preserve">Tilläggen i </w:t>
      </w:r>
      <w:r>
        <w:rPr>
          <w:i/>
        </w:rPr>
        <w:t>första och andra styckena</w:t>
      </w:r>
      <w:r>
        <w:rPr/>
        <w:t xml:space="preserve"> innebär att bestämmelserna i dessa stycken blir tillämpliga oavsett om genomförandeåtgärderna beträffande den aktuella produkten eller delen har formen av ett direktiv eller en förordning, som har beslutats av kommissionen.</w:t>
      </w:r>
    </w:p>
    <w:p>
      <w:pPr>
        <w:pStyle w:val="TextBodyIndent"/>
        <w:rPr/>
      </w:pPr>
      <w:r>
        <w:rPr/>
      </w:r>
    </w:p>
    <w:p>
      <w:pPr>
        <w:pStyle w:val="TextBody"/>
        <w:rPr/>
      </w:pPr>
      <w:r>
        <w:rPr>
          <w:b/>
        </w:rPr>
        <w:t>7 §    Innan en energianvändande produkt eller en energianvändande del släpps ut på gemenskapens marknad eller tas i bruk inom gemenskapen ska</w:t>
      </w:r>
    </w:p>
    <w:p>
      <w:pPr>
        <w:pStyle w:val="TextBodyIndent"/>
        <w:rPr/>
      </w:pPr>
      <w:r>
        <w:rPr>
          <w:b/>
        </w:rPr>
        <w:t>a) en försäkran utfärdas av produktens eller delens tillverkare eller dennes representant om att produkten eller delen överens</w:t>
        <w:softHyphen/>
        <w:t xml:space="preserve">stämmer med de krav som anges i de föreskrifter som meddelats med stöd av 5 § </w:t>
      </w:r>
      <w:r>
        <w:rPr>
          <w:b/>
          <w:i/>
        </w:rPr>
        <w:t xml:space="preserve">eller i föreskrifter i en genomförandeåtgärd enligt artikel 15 i direktiv 2005/32/EG </w:t>
      </w:r>
      <w:r>
        <w:rPr>
          <w:b/>
        </w:rPr>
        <w:t>(försäkran om överensstämmelse), och</w:t>
      </w:r>
    </w:p>
    <w:p>
      <w:pPr>
        <w:pStyle w:val="TextBodyIndent"/>
        <w:rPr>
          <w:b/>
          <w:b/>
        </w:rPr>
      </w:pPr>
      <w:r>
        <w:rPr>
          <w:b/>
        </w:rPr>
        <w:t>b) produkten eller delen förses med CE-märkning.</w:t>
      </w:r>
    </w:p>
    <w:p>
      <w:pPr>
        <w:pStyle w:val="TextBodyIndent"/>
        <w:rPr>
          <w:b/>
          <w:b/>
        </w:rPr>
      </w:pPr>
      <w:r>
        <w:rPr>
          <w:b/>
        </w:rPr>
        <w:t>Tillverkaren eller dennes representant svarar för att produkten eller delen uppfyller kraven enligt första stycket.</w:t>
      </w:r>
    </w:p>
    <w:p>
      <w:pPr>
        <w:pStyle w:val="TextBodyIndent"/>
        <w:rPr>
          <w:b/>
          <w:b/>
        </w:rPr>
      </w:pPr>
      <w:r>
        <w:rPr>
          <w:b/>
        </w:rPr>
        <w:t>Regeringen eller den myndighet som regeringen bestämmer meddelar närmare föreskrifter om de upplysningar som ska lämnas i en försäkran om överensstämmelse.</w:t>
      </w:r>
    </w:p>
    <w:p>
      <w:pPr>
        <w:pStyle w:val="TextBody"/>
        <w:rPr>
          <w:b/>
          <w:b/>
        </w:rPr>
      </w:pPr>
      <w:r>
        <w:rPr>
          <w:b/>
        </w:rPr>
      </w:r>
    </w:p>
    <w:p>
      <w:pPr>
        <w:pStyle w:val="TextBody"/>
        <w:rPr/>
      </w:pPr>
      <w:r>
        <w:rPr/>
        <w:t xml:space="preserve">Tillägget i </w:t>
      </w:r>
      <w:r>
        <w:rPr>
          <w:i/>
        </w:rPr>
        <w:t>första stycket</w:t>
      </w:r>
      <w:r>
        <w:rPr/>
        <w:t xml:space="preserve"> innebär att detta stycke blir tillämpligt oavsett om genomförandeåtgärderna beträffande den aktuella produkten eller delen har formen av ett direktiv eller en förordning, som har beslutats av kommissionen.</w:t>
      </w:r>
    </w:p>
    <w:p>
      <w:pPr>
        <w:pStyle w:val="TextBodyIndent"/>
        <w:rPr/>
      </w:pPr>
      <w:r>
        <w:rPr/>
      </w:r>
    </w:p>
    <w:p>
      <w:pPr>
        <w:pStyle w:val="TextBody"/>
        <w:rPr/>
      </w:pPr>
      <w:r>
        <w:rPr>
          <w:b/>
        </w:rPr>
        <w:t xml:space="preserve">8 §    En energianvändande produkt eller del får CE-märkas endast om den uppfyller de krav som ställs i föreskrifter som meddelats med stöd av lagen </w:t>
      </w:r>
      <w:r>
        <w:rPr>
          <w:b/>
          <w:i/>
        </w:rPr>
        <w:t>eller i föreskrifter i en genomförandeåtgärd enligt artikel 15 i direktiv 2005/32/EG</w:t>
      </w:r>
      <w:r>
        <w:rPr>
          <w:b/>
        </w:rPr>
        <w:t xml:space="preserve">. </w:t>
      </w:r>
    </w:p>
    <w:p>
      <w:pPr>
        <w:pStyle w:val="TextBodyIndent"/>
        <w:rPr>
          <w:b/>
          <w:b/>
        </w:rPr>
      </w:pPr>
      <w:r>
        <w:rPr>
          <w:b/>
        </w:rPr>
        <w:t xml:space="preserve">Regeringen eller den myndighet som regeringen bestämmer får meddela föreskrifter om CE-märkning av energianvändande produkter och delar. </w:t>
      </w:r>
    </w:p>
    <w:p>
      <w:pPr>
        <w:pStyle w:val="TextBodyIndent"/>
        <w:rPr>
          <w:b/>
          <w:b/>
        </w:rPr>
      </w:pPr>
      <w:r>
        <w:rPr>
          <w:b/>
        </w:rPr>
        <w:t>För CE-märkning gäller vidare bestämmelserna i lagen (1992:1534) om CE-märkning.</w:t>
      </w:r>
    </w:p>
    <w:p>
      <w:pPr>
        <w:pStyle w:val="TextBodyIndent"/>
        <w:rPr>
          <w:b/>
          <w:b/>
        </w:rPr>
      </w:pPr>
      <w:r>
        <w:rPr>
          <w:b/>
        </w:rPr>
      </w:r>
    </w:p>
    <w:p>
      <w:pPr>
        <w:pStyle w:val="TextBody"/>
        <w:rPr/>
      </w:pPr>
      <w:r>
        <w:rPr/>
        <w:t xml:space="preserve">Tillägget i </w:t>
      </w:r>
      <w:r>
        <w:rPr>
          <w:i/>
        </w:rPr>
        <w:t>första stycket</w:t>
      </w:r>
      <w:r>
        <w:rPr/>
        <w:t xml:space="preserve"> innebär att detta stycke blir tillämpligt oavsett om genomförandeåtgärderna beträffande den aktuella produkten eller delen har formen av ett direktiv eller en förordning, som har beslutats av kommissionen.</w:t>
      </w:r>
    </w:p>
    <w:p>
      <w:pPr>
        <w:pStyle w:val="TextBodyIndent"/>
        <w:rPr/>
      </w:pPr>
      <w:r>
        <w:rPr/>
      </w:r>
    </w:p>
    <w:p>
      <w:pPr>
        <w:pStyle w:val="TextBody"/>
        <w:rPr/>
      </w:pPr>
      <w:r>
        <w:rPr>
          <w:b/>
        </w:rPr>
        <w:t>11 §    Om tillverkaren inte är etablerad inom Europeiska gemen</w:t>
        <w:softHyphen/>
        <w:t xml:space="preserve">skapen och inte har någon representant inom gemenskapen svarar en energianvändande produkts eller energianvändande dels importör för de skyldigheter som enligt denna lag </w:t>
      </w:r>
      <w:r>
        <w:rPr>
          <w:b/>
          <w:i/>
        </w:rPr>
        <w:t>eller enligt före</w:t>
        <w:softHyphen/>
        <w:t xml:space="preserve">skrifter i en genomförandeåtgärd enligt artikel 15 i direktiv 2005/32/EG </w:t>
      </w:r>
      <w:r>
        <w:rPr>
          <w:b/>
        </w:rPr>
        <w:t>åvilar tillverkaren eller dennes representant.</w:t>
      </w:r>
    </w:p>
    <w:p>
      <w:pPr>
        <w:pStyle w:val="TextBodyIndent"/>
        <w:rPr>
          <w:b/>
          <w:b/>
        </w:rPr>
      </w:pPr>
      <w:r>
        <w:rPr>
          <w:b/>
        </w:rPr>
        <w:t>Om det i ett fall som anges i första stycket saknas importör åvilar dessa skyldigheter varje fysisk eller juridisk person som släpper ut en energianvändande produkt eller del på gemenskapens marknad eller tar den i bruk inom gemenskapen.</w:t>
      </w:r>
    </w:p>
    <w:p>
      <w:pPr>
        <w:pStyle w:val="TextBodyIndent"/>
        <w:rPr>
          <w:b/>
          <w:b/>
        </w:rPr>
      </w:pPr>
      <w:r>
        <w:rPr>
          <w:b/>
        </w:rPr>
      </w:r>
    </w:p>
    <w:p>
      <w:pPr>
        <w:pStyle w:val="TextBody"/>
        <w:rPr/>
      </w:pPr>
      <w:r>
        <w:rPr/>
        <w:t xml:space="preserve">Tillägget i </w:t>
      </w:r>
      <w:r>
        <w:rPr>
          <w:i/>
        </w:rPr>
        <w:t>första stycket</w:t>
      </w:r>
      <w:r>
        <w:rPr/>
        <w:t xml:space="preserve"> innebär att detta stycke blir tillämpligt oavsett om genomförandeåtgärderna beträffande den aktuella produkten eller delen har formen av ett direktiv eller en förordning, som har beslutats av kommissionen.</w:t>
      </w:r>
    </w:p>
    <w:p>
      <w:pPr>
        <w:pStyle w:val="TextBodyIndent"/>
        <w:rPr/>
      </w:pPr>
      <w:r>
        <w:rPr/>
      </w:r>
    </w:p>
    <w:p>
      <w:pPr>
        <w:pStyle w:val="TextBody"/>
        <w:rPr/>
      </w:pPr>
      <w:r>
        <w:rPr>
          <w:b/>
        </w:rPr>
        <w:t xml:space="preserve">13 §    Den eller de myndigheter som regeringen bestämmer (tillsynsmyndigheten) ska se till att denna lag, de föreskrifter som har meddelats med stöd av lagen </w:t>
      </w:r>
      <w:r>
        <w:rPr>
          <w:b/>
          <w:i/>
        </w:rPr>
        <w:t>samt föreskrifterna i en genom</w:t>
        <w:softHyphen/>
        <w:t xml:space="preserve">förandeåtgärd enligt artikel 15 i direktiv 2005/32/EG </w:t>
      </w:r>
      <w:r>
        <w:rPr>
          <w:b/>
        </w:rPr>
        <w:t>följs. Detta gäller dock bara i den utsträckning som det inte finns relevanta bestäm</w:t>
        <w:softHyphen/>
        <w:t>melser om tillsyn i någon annan författning.</w:t>
      </w:r>
    </w:p>
    <w:p>
      <w:pPr>
        <w:pStyle w:val="TextBodyIndent"/>
        <w:rPr>
          <w:b/>
          <w:b/>
        </w:rPr>
      </w:pPr>
      <w:r>
        <w:rPr>
          <w:b/>
        </w:rPr>
      </w:r>
    </w:p>
    <w:p>
      <w:pPr>
        <w:pStyle w:val="TextBody"/>
        <w:rPr/>
      </w:pPr>
      <w:r>
        <w:rPr/>
        <w:t>Tillägget i paragrafen innebär att paragrafen blir tillämplig oavsett om genomförandeåtgärderna beträffande den aktuella produkten eller delen har formen av ett direktiv eller en förordning, som har beslutats av kommissionen.</w:t>
      </w:r>
    </w:p>
    <w:p>
      <w:pPr>
        <w:pStyle w:val="TextBodyIndent"/>
        <w:rPr/>
      </w:pPr>
      <w:r>
        <w:rPr/>
      </w:r>
    </w:p>
    <w:p>
      <w:pPr>
        <w:pStyle w:val="TextBody"/>
        <w:rPr/>
      </w:pPr>
      <w:r>
        <w:rPr>
          <w:b/>
        </w:rPr>
        <w:t xml:space="preserve">14 §    En tillsynsmyndighet får meddela de förelägganden och förbud som behövs för att lagen, de föreskrifter som har meddelats med stöd av lagen </w:t>
      </w:r>
      <w:r>
        <w:rPr>
          <w:b/>
          <w:i/>
        </w:rPr>
        <w:t xml:space="preserve">samt föreskrifterna i en genomförandeåtgärd enligt artikel 15 i direktiv 2005/32/EG </w:t>
      </w:r>
      <w:r>
        <w:rPr>
          <w:b/>
        </w:rPr>
        <w:t>ska följas. Ett föreläggande eller förbud får förenas med vite.</w:t>
      </w:r>
    </w:p>
    <w:p>
      <w:pPr>
        <w:pStyle w:val="TextBodyIndent"/>
        <w:rPr>
          <w:b/>
          <w:b/>
        </w:rPr>
      </w:pPr>
      <w:r>
        <w:rPr>
          <w:b/>
        </w:rPr>
      </w:r>
    </w:p>
    <w:p>
      <w:pPr>
        <w:pStyle w:val="TextBody"/>
        <w:rPr/>
      </w:pPr>
      <w:r>
        <w:rPr/>
        <w:t>Tillägget i paragrafen innebär att paragrafen blir tillämplig oavsett om genomförandeåtgärderna beträffande den aktuella produkten eller delen har formen av ett direktiv eller en förordning, som har beslutats av kommissionen.</w:t>
      </w:r>
    </w:p>
    <w:p>
      <w:pPr>
        <w:pStyle w:val="TextBodyIndent"/>
        <w:rPr/>
      </w:pPr>
      <w:r>
        <w:rPr/>
      </w:r>
    </w:p>
    <w:p>
      <w:pPr>
        <w:pStyle w:val="TextBody"/>
        <w:rPr/>
      </w:pPr>
      <w:r>
        <w:rPr>
          <w:b/>
        </w:rPr>
        <w:t>17 §    Regeringen eller den myndighet som regeringen bestämmer får meddela föreskrifter om skyldighet för en tillverkare av energi</w:t>
        <w:softHyphen/>
        <w:t>användande produkter och delar eller dennes representant att ersätta tillsynsmyndighetens kostnader för provtagning och under</w:t>
        <w:softHyphen/>
        <w:t xml:space="preserve">sökning av prov. Sådana föreskrifter får dock bara avse fall då produkten eller delen visat sig inte uppfylla de krav som gäller enligt denna lag, enligt föreskrifter som har meddelats med stöd av lagen </w:t>
      </w:r>
      <w:r>
        <w:rPr>
          <w:b/>
          <w:i/>
        </w:rPr>
        <w:t>eller enligt föreskrifter i en genomförandeåtgärd enligt artikel 15 i direktiv 2005/32/EG.</w:t>
      </w:r>
    </w:p>
    <w:p>
      <w:pPr>
        <w:pStyle w:val="TextBodyIndent"/>
        <w:rPr>
          <w:b/>
          <w:b/>
          <w:i/>
          <w:i/>
        </w:rPr>
      </w:pPr>
      <w:r>
        <w:rPr>
          <w:b/>
          <w:i/>
        </w:rPr>
      </w:r>
    </w:p>
    <w:p>
      <w:pPr>
        <w:pStyle w:val="TextBody"/>
        <w:rPr/>
      </w:pPr>
      <w:r>
        <w:rPr/>
        <w:t>Tillägget i paragrafen innebär att paragrafen blir tillämplig oavsett om genomförandeåtgärderna beträffande den aktuella produkten eller delen har formen av ett direktiv eller en förordning, som har beslutats av kommission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7" w:name="__RefHeading___Toc252969135"/>
      <w:r>
        <w:rPr/>
        <w:t>Europaparlamentets och rådets direktiv 2005/32/EG av den 6 juli 2005 om upprättande av en ram för att fastställa krav på ekodesign för energianvändande produkter och om ändring av rådets direktiv 92/42/EEG och Europaparlamentets och rådets direktiv 96/57/EG och 2000/55/EG</w:t>
      </w:r>
      <w:bookmarkEnd w:id="17"/>
      <w:r>
        <w:rPr/>
        <w:t xml:space="preserve"> </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52969136"/>
      <w:bookmarkEnd w:id="18"/>
      <w:r>
        <w:rPr/>
        <w:t>Promemorians lagförslag</w:t>
      </w:r>
    </w:p>
    <w:p>
      <w:pPr>
        <w:pStyle w:val="TextBody"/>
        <w:rPr/>
      </w:pPr>
      <w:r>
        <w:rPr/>
        <w:t>Härigenom föreskrivs i fråga om lagen (2008:112) om ekodesign</w:t>
      </w:r>
    </w:p>
    <w:p>
      <w:pPr>
        <w:pStyle w:val="TextBodyIndent"/>
        <w:rPr/>
      </w:pPr>
      <w:r>
        <w:rPr>
          <w:i/>
        </w:rPr>
        <w:t>dels</w:t>
      </w:r>
      <w:r>
        <w:rPr/>
        <w:t xml:space="preserve"> att 2–8, 11, 13, 14 och 17 §§ ska ha följande lydelse,</w:t>
      </w:r>
    </w:p>
    <w:p>
      <w:pPr>
        <w:pStyle w:val="TextBodyIndent"/>
        <w:rPr/>
      </w:pPr>
      <w:r>
        <w:rPr>
          <w:i/>
        </w:rPr>
        <w:t>dels</w:t>
      </w:r>
      <w:r>
        <w:rPr/>
        <w:t xml:space="preserve"> att det i lagen ska införas en ny paragraf, 1 a §, av följande lydelse,</w:t>
      </w:r>
    </w:p>
    <w:p>
      <w:pPr>
        <w:pStyle w:val="TextBodyIndent"/>
        <w:rPr/>
      </w:pPr>
      <w:r>
        <w:rPr>
          <w:i/>
        </w:rPr>
        <w:t>dels</w:t>
      </w:r>
      <w:r>
        <w:rPr/>
        <w:t xml:space="preserve"> att rubriken närmast före 2 § ska sättas närmast före den nya 1 a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
              <w:rPr/>
            </w:pPr>
            <w:r>
              <w:rPr>
                <w:i/>
              </w:rPr>
              <w:t>Med en kommissionsförordning avses en genomförandeåtgärd enligt artikel 15 i Europa</w:t>
              <w:softHyphen/>
              <w:t>parlamentets och rådets direktiv 2005/32/EG av den 6 juli 2005 om upprättande av en ram för att fastställa krav på ekodesign för energianvändande produkter och om ändring av rådets direktiv 92/42/EEG och Europaparla</w:t>
              <w:softHyphen/>
              <w:t>mentets och rådets direktiv 96/57/EG och 2000/55/EG (eko</w:t>
              <w:softHyphen/>
              <w:t>designdirektivet) om genom</w:t>
              <w:softHyphen/>
              <w:t>förandeåtgärden har formen av en förordning som har antagits av Europeiska kommissionen.</w:t>
            </w:r>
          </w:p>
          <w:p>
            <w:pPr>
              <w:pStyle w:val="TextBodyIndent"/>
              <w:rPr/>
            </w:pPr>
            <w:r>
              <w:rPr>
                <w:i/>
              </w:rPr>
              <w:t>Med ett kommissionsdirektiv avses en genomförandeåtgärd enligt artikel 15 i ekodesign</w:t>
              <w:softHyphen/>
              <w:t>direktivet om genomförande</w:t>
              <w:softHyphen/>
              <w:t>åtgärden har formen av ett direktiv som har antagits av Europeiska kommissionen.</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ed en energianvändande produkt och en energianvändande del avses en produkt respektive en del som omfattas av en föreskrift enligt 4 § första stycket.</w:t>
            </w:r>
          </w:p>
        </w:tc>
        <w:tc>
          <w:tcPr>
            <w:tcW w:w="3061" w:type="dxa"/>
            <w:tcBorders/>
          </w:tcPr>
          <w:p>
            <w:pPr>
              <w:pStyle w:val="TextBody"/>
              <w:rPr/>
            </w:pPr>
            <w:r>
              <w:rPr/>
              <w:t xml:space="preserve">Med en energianvändande produkt och en energianvändande del avses en produkt respektive en del som omfattas av en föreskrift enligt 4 § första stycket </w:t>
            </w:r>
            <w:r>
              <w:rPr>
                <w:i/>
              </w:rPr>
              <w:t>eller av före</w:t>
              <w:softHyphen/>
              <w:t>skrifterna i en kommissions</w:t>
              <w:softHyphen/>
              <w:t>förordning.</w:t>
            </w:r>
          </w:p>
        </w:tc>
      </w:tr>
    </w:tbl>
    <w:p>
      <w:pPr>
        <w:pStyle w:val="TextBodyIndent"/>
        <w:jc w:val="center"/>
        <w:rPr/>
      </w:pPr>
      <w:r>
        <w:rPr/>
      </w:r>
      <w:r>
        <w:br w:type="page"/>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ed en representant avses en fysisk eller juridisk person som är etablerad inom Europeiska gemen</w:t>
              <w:softHyphen/>
              <w:t>skapen och som av en tillverkare fått skriftlig fullmakt att handla på dennes vägnar i fråga om samtliga eller vissa av förpliktelserna och formaliteterna i denna lag.</w:t>
            </w:r>
          </w:p>
          <w:p>
            <w:pPr>
              <w:pStyle w:val="TextBodyIndent"/>
              <w:rPr/>
            </w:pPr>
            <w:r>
              <w:rPr/>
            </w:r>
          </w:p>
        </w:tc>
        <w:tc>
          <w:tcPr>
            <w:tcW w:w="3061" w:type="dxa"/>
            <w:tcBorders/>
          </w:tcPr>
          <w:p>
            <w:pPr>
              <w:pStyle w:val="TextBody"/>
              <w:rPr>
                <w:i/>
                <w:i/>
              </w:rPr>
            </w:pPr>
            <w:r>
              <w:rPr/>
              <w:t>Med en representant avses en fysisk eller juridisk person som är etablerad inom Europeiska gemen</w:t>
              <w:softHyphen/>
              <w:t xml:space="preserve">skapen och som av en tillverkare fått skriftlig fullmakt att handla på dennes vägnar i fråga om samtliga eller vissa av förpliktelserna och formaliteterna i denna lag </w:t>
            </w:r>
            <w:r>
              <w:rPr>
                <w:i/>
              </w:rPr>
              <w:t>eller i en kommissionsförordning.</w:t>
            </w:r>
          </w:p>
        </w:tc>
      </w:tr>
    </w:tbl>
    <w:p>
      <w:pPr>
        <w:pStyle w:val="TextBodyIndent"/>
        <w:rPr/>
      </w:pPr>
      <w:r>
        <w:rPr/>
        <w:t>Med en importör avses en fysisk eller juridisk person som är etablerad inom Europeiska gemenskapen och som inom sin näringsverksamhet släpper ut en produkt från tredjeland på gemenskapens marknad.</w:t>
      </w:r>
    </w:p>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får meddela före</w:t>
              <w:softHyphen/>
              <w:t xml:space="preserve">skrifter om vilka typer av produkter och delar som ska omfattas av lagens bestämmelser. Sådana föreskrifter får bara avse produkter och delar som varit föremål för genomförandeåtgärder </w:t>
            </w:r>
            <w:r>
              <w:rPr>
                <w:i/>
              </w:rPr>
              <w:t>enligt artikel 15 i Europa</w:t>
              <w:softHyphen/>
              <w:t>parlamentets och rådets direktiv 2005/32/EG av den 6 juli 2005 om upprättande av en ram för att fastställa krav på ekodesign för energianvändande produkter och om ändring av rådets direktiv 92/42/EEG och Europa</w:t>
              <w:softHyphen/>
              <w:t>parlamentets och rådets direktiv 96/57/EG och 2000/55/EG.</w:t>
            </w:r>
          </w:p>
        </w:tc>
        <w:tc>
          <w:tcPr>
            <w:tcW w:w="3061" w:type="dxa"/>
            <w:tcBorders/>
          </w:tcPr>
          <w:p>
            <w:pPr>
              <w:pStyle w:val="TextBody"/>
              <w:rPr/>
            </w:pPr>
            <w:r>
              <w:rPr/>
              <w:t>Regeringen får meddela före</w:t>
              <w:softHyphen/>
              <w:t xml:space="preserve">skrifter om vilka typer av produkter och delar som ska omfattas av lagens bestämmelser. Sådana föreskrifter får bara avse produkter och delar som varit föremål för genomförandeåtgärder </w:t>
            </w:r>
            <w:r>
              <w:rPr>
                <w:i/>
              </w:rPr>
              <w:t>i form av ett kommissionsdirektiv</w:t>
            </w:r>
            <w:r>
              <w:rPr/>
              <w:t>.</w:t>
            </w:r>
          </w:p>
        </w:tc>
      </w:tr>
    </w:tbl>
    <w:p>
      <w:pPr>
        <w:pStyle w:val="TextBodyIndent"/>
        <w:rPr/>
      </w:pPr>
      <w:r>
        <w:rPr/>
        <w:t>Föreskrifter enligt första stycket får inte avse produkter eller delar som är avsedda att stadigvarande ingå i byggnadsverk och som omfattas av bestämmelserna i lagen (1994:847) om tekniska egenskapskrav på byggnadsverk, m.m. och de föreskrifter som har meddelats med stöd av den lagen.</w:t>
      </w:r>
    </w:p>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eller den myndighet som regeringen bestämmer får meddela föreskrifter om att miljö</w:t>
              <w:softHyphen/>
              <w:t>aspekter ska integreras i produkt</w:t>
              <w:softHyphen/>
              <w:t>designen beträffande energi</w:t>
              <w:softHyphen/>
              <w:t>användande produkter och energi</w:t>
              <w:softHyphen/>
              <w:t>användande delar i syfte att förbättra produktens eller delens miljöprestanda under hela dess livscykel.</w:t>
            </w:r>
          </w:p>
        </w:tc>
        <w:tc>
          <w:tcPr>
            <w:tcW w:w="3061" w:type="dxa"/>
            <w:tcBorders/>
          </w:tcPr>
          <w:p>
            <w:pPr>
              <w:pStyle w:val="TextBody"/>
              <w:rPr/>
            </w:pPr>
            <w:r>
              <w:rPr/>
              <w:t>Regeringen eller den myndighet som regeringen bestämmer får meddela föreskrifter om att miljö</w:t>
              <w:softHyphen/>
              <w:t>aspekter ska integreras i produkt</w:t>
              <w:softHyphen/>
              <w:t>designen beträffande energi</w:t>
              <w:softHyphen/>
              <w:t>användande produkter och energi</w:t>
              <w:softHyphen/>
              <w:t xml:space="preserve">användande delar i syfte att förbättra produktens eller delens miljöprestanda under hela dess livscykel. </w:t>
            </w:r>
            <w:r>
              <w:rPr>
                <w:i/>
              </w:rPr>
              <w:t>Sådana föreskrifter får bara avse produkter och delar som varit föremål för genomförande</w:t>
              <w:softHyphen/>
              <w:t>åtgärder i form av ett kommissionsdirektiv.</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energianvändande produkt eller en energianvändande del får släppas ut på gemenskapens marknad eller tas i bruk inom gemenskapen endast om den uppfyller de krav som ställs i före</w:t>
              <w:softHyphen/>
              <w:t>skrifter som meddelats med stöd av 5 §.</w:t>
            </w:r>
          </w:p>
          <w:p>
            <w:pPr>
              <w:pStyle w:val="TextBodyIndent"/>
              <w:rPr/>
            </w:pPr>
            <w:r>
              <w:rPr/>
            </w:r>
          </w:p>
          <w:p>
            <w:pPr>
              <w:pStyle w:val="TextBodyIndent"/>
              <w:rPr/>
            </w:pPr>
            <w:r>
              <w:rPr/>
              <w:t>Innan en energianvändande produkt eller en energianvändande del släpps ut på gemenskapens marknad eller tas i bruk inom gemenskapen ska tillverkaren eller dennes representant se till att det görs en bedömning av om produkten eller delen överens</w:t>
              <w:softHyphen/>
              <w:t>stämmer med de krav som ställs i föreskrifter som meddelats med stöd av 5 § (bedömning av överensstämmelse).</w:t>
            </w:r>
          </w:p>
          <w:p>
            <w:pPr>
              <w:pStyle w:val="TextBodyIndent"/>
              <w:rPr/>
            </w:pPr>
            <w:r>
              <w:rPr/>
            </w:r>
          </w:p>
          <w:p>
            <w:pPr>
              <w:pStyle w:val="TextBodyIndent"/>
              <w:rPr/>
            </w:pPr>
            <w:r>
              <w:rPr/>
              <w:t>Regeringen eller den myndighet som regeringen bestämmer får meddela föreskrifter om hur denna bedömning av överensstämmelse ska gå till.</w:t>
            </w:r>
          </w:p>
        </w:tc>
        <w:tc>
          <w:tcPr>
            <w:tcW w:w="3061" w:type="dxa"/>
            <w:tcBorders/>
          </w:tcPr>
          <w:p>
            <w:pPr>
              <w:pStyle w:val="TextBody"/>
              <w:rPr/>
            </w:pPr>
            <w:r>
              <w:rPr/>
              <w:t>En energianvändande produkt eller en energianvändande del får släppas ut på gemenskapens marknad eller tas i bruk inom gemenskapen endast om den uppfyller de krav som ställs i före</w:t>
              <w:softHyphen/>
              <w:t xml:space="preserve">skrifter som meddelats med stöd av 5 § </w:t>
            </w:r>
            <w:r>
              <w:rPr>
                <w:i/>
              </w:rPr>
              <w:t>eller i föreskrifter i en kommissionsförordning</w:t>
            </w:r>
            <w:r>
              <w:rPr/>
              <w:t>.</w:t>
            </w:r>
          </w:p>
          <w:p>
            <w:pPr>
              <w:pStyle w:val="TextBodyIndent"/>
              <w:rPr/>
            </w:pPr>
            <w:r>
              <w:rPr/>
              <w:t>Innan en energianvändande produkt eller en energianvändande del släpps ut på gemenskapens marknad eller tas i bruk inom gemenskapen ska tillverkaren eller dennes representant se till att det görs en bedömning av om produkten eller delen överens</w:t>
              <w:softHyphen/>
              <w:t xml:space="preserve">stämmer med de krav som ställs i föreskrifter som meddelats med stöd av 5 § </w:t>
            </w:r>
            <w:r>
              <w:rPr>
                <w:i/>
              </w:rPr>
              <w:t>eller i föreskrifter i en kommissionsförordning</w:t>
            </w:r>
            <w:r>
              <w:rPr/>
              <w:t xml:space="preserve"> (bedöm</w:t>
              <w:softHyphen/>
              <w:t>ning av överensstämmelse).</w:t>
            </w:r>
          </w:p>
          <w:p>
            <w:pPr>
              <w:pStyle w:val="TextBodyIndent"/>
              <w:rPr/>
            </w:pPr>
            <w:r>
              <w:rPr/>
              <w:t xml:space="preserve">Regeringen eller den myndighet som regeringen bestämmer får meddela föreskrifter om hur denna bedömning av överensstämmelse ska gå till </w:t>
            </w:r>
            <w:r>
              <w:rPr>
                <w:i/>
              </w:rPr>
              <w:t>om den energi</w:t>
              <w:softHyphen/>
              <w:t>användande produkten eller delen varit föremål för genomförande</w:t>
              <w:softHyphen/>
              <w:t>åtgärder i form av ett kommis</w:t>
              <w:softHyphen/>
              <w:t>sionsdirektiv.</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Innan en energianvändande produkt eller en energianvändande del släpps ut på gemenskapens marknad eller tas i bruk inom gemenskapen ska</w:t>
            </w:r>
          </w:p>
          <w:p>
            <w:pPr>
              <w:pStyle w:val="TextBodyIndent"/>
              <w:rPr/>
            </w:pPr>
            <w:r>
              <w:rPr/>
              <w:t>a) en försäkran utfärdas av produktens eller delens tillverkare eller dennes representant om att produkten eller delen överens</w:t>
              <w:softHyphen/>
              <w:t>stämmer med de krav som anges i de föreskrifter som meddelats med stöd av 5 § (försäkran om överens</w:t>
              <w:softHyphen/>
              <w:t>stämmelse), och</w:t>
            </w:r>
          </w:p>
          <w:p>
            <w:pPr>
              <w:pStyle w:val="TextBodyIndent"/>
              <w:rPr/>
            </w:pPr>
            <w:r>
              <w:rPr/>
            </w:r>
          </w:p>
          <w:p>
            <w:pPr>
              <w:pStyle w:val="TextBodyIndent"/>
              <w:rPr/>
            </w:pPr>
            <w:r>
              <w:rPr/>
              <w:t>b) produkten eller delen förses med CE-märkning.</w:t>
            </w:r>
          </w:p>
        </w:tc>
        <w:tc>
          <w:tcPr>
            <w:tcW w:w="3061" w:type="dxa"/>
            <w:tcBorders/>
          </w:tcPr>
          <w:p>
            <w:pPr>
              <w:pStyle w:val="TextBody"/>
              <w:rPr/>
            </w:pPr>
            <w:r>
              <w:rPr/>
              <w:t>Innan en energianvändande produkt eller en energianvändande del släpps ut på gemenskapens marknad eller tas i bruk inom gemenskapen ska</w:t>
            </w:r>
          </w:p>
          <w:p>
            <w:pPr>
              <w:pStyle w:val="TextBodyIndent"/>
              <w:rPr/>
            </w:pPr>
            <w:r>
              <w:rPr/>
              <w:t>a) en försäkran utfärdas av produktens eller delens tillverkare eller dennes representant om att produkten eller delen överens</w:t>
              <w:softHyphen/>
              <w:t xml:space="preserve">stämmer med de krav som anges i de föreskrifter som meddelats med stöd av 5 § </w:t>
            </w:r>
            <w:r>
              <w:rPr>
                <w:i/>
              </w:rPr>
              <w:t>eller i föreskrifter i en kommissionsförordning</w:t>
            </w:r>
            <w:r>
              <w:rPr/>
              <w:t xml:space="preserve"> (försäkran om överensstämmelse), och</w:t>
            </w:r>
          </w:p>
          <w:p>
            <w:pPr>
              <w:pStyle w:val="TextBodyIndent"/>
              <w:rPr/>
            </w:pPr>
            <w:r>
              <w:rPr/>
              <w:t>b) produkten eller delen förses med CEmärkning.</w:t>
            </w:r>
          </w:p>
        </w:tc>
      </w:tr>
    </w:tbl>
    <w:p>
      <w:pPr>
        <w:pStyle w:val="TextBodyIndent"/>
        <w:rPr/>
      </w:pPr>
      <w:r>
        <w:rPr/>
        <w:t>Tillverkaren eller dennes representant svarar för att produkten eller delen uppfyller kraven enligt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eller den myndighet som regeringen bestämmer meddelar närmare föreskrifter om de upplysningar som ska lämnas i en försäkran om överens</w:t>
              <w:softHyphen/>
              <w:t>stämmelse.</w:t>
            </w:r>
          </w:p>
        </w:tc>
        <w:tc>
          <w:tcPr>
            <w:tcW w:w="3061" w:type="dxa"/>
            <w:tcBorders/>
          </w:tcPr>
          <w:p>
            <w:pPr>
              <w:pStyle w:val="TextBody"/>
              <w:rPr/>
            </w:pPr>
            <w:r>
              <w:rPr/>
              <w:t>Regeringen eller den myndighet som regeringen bestämmer meddelar närmare föreskrifter om de upplysningar som ska lämnas i en försäkran om överens</w:t>
              <w:softHyphen/>
              <w:t xml:space="preserve">stämmelse </w:t>
            </w:r>
            <w:r>
              <w:rPr>
                <w:i/>
              </w:rPr>
              <w:t>om den energi</w:t>
              <w:softHyphen/>
              <w:t>användande produkten eller delen varit föremål för genomförande</w:t>
              <w:softHyphen/>
              <w:t>åtgärder i form av ett kommissionsdirektiv.</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energianvändande produkt eller del får CE-märkas endast om den uppfyller de krav som ställs i före</w:t>
              <w:softHyphen/>
              <w:t>skrifter som meddelats med stöd av lagen.</w:t>
            </w:r>
          </w:p>
          <w:p>
            <w:pPr>
              <w:pStyle w:val="TextBodyIndent"/>
              <w:rPr/>
            </w:pPr>
            <w:r>
              <w:rPr/>
            </w:r>
          </w:p>
          <w:p>
            <w:pPr>
              <w:pStyle w:val="TextBodyIndent"/>
              <w:rPr/>
            </w:pPr>
            <w:r>
              <w:rPr/>
              <w:t>Regeringen eller den myndighet som regeringen bestämmer får meddela föreskrifter om CE-märkning av energianvändande produkter och delar.</w:t>
            </w:r>
          </w:p>
        </w:tc>
        <w:tc>
          <w:tcPr>
            <w:tcW w:w="3061" w:type="dxa"/>
            <w:tcBorders/>
          </w:tcPr>
          <w:p>
            <w:pPr>
              <w:pStyle w:val="TextBody"/>
              <w:rPr/>
            </w:pPr>
            <w:r>
              <w:rPr/>
              <w:t>En energianvändande produkt eller del får CE-märkas endast om den uppfyller de krav som ställs i före</w:t>
              <w:softHyphen/>
              <w:t xml:space="preserve">skrifter som meddelats med stöd av lagen </w:t>
            </w:r>
            <w:r>
              <w:rPr>
                <w:i/>
              </w:rPr>
              <w:t>eller i föreskrifter i en kommissionsförordning</w:t>
            </w:r>
            <w:r>
              <w:rPr/>
              <w:t xml:space="preserve">. </w:t>
            </w:r>
          </w:p>
          <w:p>
            <w:pPr>
              <w:pStyle w:val="TextBodyIndent"/>
              <w:rPr/>
            </w:pPr>
            <w:r>
              <w:rPr/>
              <w:t xml:space="preserve">Regeringen eller den myndighet som regeringen bestämmer får meddela föreskrifter om CE-märkning av energianvändande produkter och delar. </w:t>
            </w:r>
            <w:r>
              <w:rPr>
                <w:i/>
              </w:rPr>
              <w:t>Om den energianvändande produkten eller delen varit föremål för genom</w:t>
              <w:softHyphen/>
              <w:t>förandeåtgärder i form av en kommissionsförordning, gäller detta bara om sådana föreskrifter saknas i kommissionsförordningen eller om medlemsstaterna, enligt en föreskrift i kommissions</w:t>
              <w:softHyphen/>
              <w:t>förordningen, får eller ska meddela sådana föreskrifter.</w:t>
            </w:r>
          </w:p>
        </w:tc>
      </w:tr>
    </w:tbl>
    <w:p>
      <w:pPr>
        <w:pStyle w:val="TextBodyIndent"/>
        <w:rPr/>
      </w:pPr>
      <w:r>
        <w:rPr/>
        <w:t>För CE-märkning gäller vidare bestämmelserna i lagen (1992:1534) om CE-märkning.</w:t>
      </w:r>
    </w:p>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Om tillverkaren inte är etablerad inom Europeiska gemenskapen och inte har någon representant inom gemenskapen svarar en energianvändande produkts eller energianvändande dels importör för de skyldigheter som enligt denna lag åvilar tillverkaren eller dennes representant.</w:t>
            </w:r>
          </w:p>
        </w:tc>
        <w:tc>
          <w:tcPr>
            <w:tcW w:w="3061" w:type="dxa"/>
            <w:tcBorders/>
          </w:tcPr>
          <w:p>
            <w:pPr>
              <w:pStyle w:val="TextBody"/>
              <w:rPr/>
            </w:pPr>
            <w:r>
              <w:rPr/>
              <w:t xml:space="preserve">Om tillverkaren inte är etablerad inom Europeiska gemenskapen och inte har någon representant inom gemenskapen svarar en energianvändande produkts eller energianvändande dels importör för de skyldigheter som enligt denna lag </w:t>
            </w:r>
            <w:r>
              <w:rPr>
                <w:i/>
              </w:rPr>
              <w:t>eller enligt en kommis</w:t>
              <w:softHyphen/>
              <w:t>sionsförordning</w:t>
            </w:r>
            <w:r>
              <w:rPr/>
              <w:t xml:space="preserve"> åvilar tillverkaren eller dennes representant.</w:t>
            </w:r>
          </w:p>
        </w:tc>
      </w:tr>
    </w:tbl>
    <w:p>
      <w:pPr>
        <w:pStyle w:val="TextBodyIndent"/>
        <w:rPr/>
      </w:pPr>
      <w:r>
        <w:rPr/>
        <w:t>Om det i ett fall som anges i första stycket saknas importör åvilar dessa skyldigheter varje fysisk eller juridisk person som släpper ut en energi</w:t>
        <w:softHyphen/>
        <w:t>användande produkt eller del på gemenskapens marknad eller tar den i bruk inom gemenskapen.</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Den eller de myndigheter som regeringen bestämmer (tillsyns</w:t>
              <w:softHyphen/>
              <w:t>myndigheten) ska se till att denna lag och de föreskrifter som har meddelats med stöd av lagen följs. Detta gäller dock bara i den utsträckning som det inte finns relevanta bestämmelser om tillsyn i någon annan författning.</w:t>
            </w:r>
          </w:p>
        </w:tc>
        <w:tc>
          <w:tcPr>
            <w:tcW w:w="3061" w:type="dxa"/>
            <w:tcBorders/>
          </w:tcPr>
          <w:p>
            <w:pPr>
              <w:pStyle w:val="TextBody"/>
              <w:rPr/>
            </w:pPr>
            <w:r>
              <w:rPr/>
              <w:t>Den eller de myndigheter som regeringen bestämmer (tillsyns</w:t>
              <w:softHyphen/>
              <w:t xml:space="preserve">myndigheten) ska se till att denna lag och de föreskrifter som har meddelats med stöd av lagen </w:t>
            </w:r>
            <w:r>
              <w:rPr>
                <w:i/>
              </w:rPr>
              <w:t>och föreskrifterna i en kommissions</w:t>
              <w:softHyphen/>
              <w:t>förordning</w:t>
            </w:r>
            <w:r>
              <w:rPr/>
              <w:t xml:space="preserve"> följs. Detta gäller dock bara i den utsträckning som det inte finns relevanta bestämmelser om tillsyn i någon annan författ</w:t>
              <w:softHyphen/>
              <w:t>ning.</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n tillsynsmyndighet får meddela de förelägganden och förbud som behövs för att lagen och de före</w:t>
              <w:softHyphen/>
              <w:t>skrifter som har meddelats med stöd av lagen ska följas. Ett före</w:t>
              <w:softHyphen/>
              <w:t>läggande eller förbud får förenas med vite.</w:t>
            </w:r>
          </w:p>
        </w:tc>
        <w:tc>
          <w:tcPr>
            <w:tcW w:w="3061" w:type="dxa"/>
            <w:tcBorders/>
          </w:tcPr>
          <w:p>
            <w:pPr>
              <w:pStyle w:val="TextBody"/>
              <w:rPr/>
            </w:pPr>
            <w:r>
              <w:rPr/>
              <w:t>En tillsynsmyndighet får meddela de förelägganden och förbud som behövs för att lagen och de före</w:t>
              <w:softHyphen/>
              <w:t xml:space="preserve">skrifter som har meddelats med stöd av lagen </w:t>
            </w:r>
            <w:r>
              <w:rPr>
                <w:i/>
              </w:rPr>
              <w:t>och föreskrifterna i en kommissionsförordning</w:t>
            </w:r>
            <w:r>
              <w:rPr/>
              <w:t xml:space="preserve"> ska följas. Ett föreläggande eller förbud får förenas med vit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Regeringen eller den myndighet som regeringen bestämmer får meddela föreskrifter om skyldig</w:t>
              <w:softHyphen/>
              <w:t>het för en tillverkare av energi</w:t>
              <w:softHyphen/>
              <w:t>användande produkter och delar eller dennes representant att ersätta tillsynsmyndighetens kostnader för provtagning och undersökning av prov. Sådana föreskrifter får dock bara avse fall då produkten eller delen visat sig inte uppfylla de krav som gäller enligt denna lag eller enligt föreskrifter som har meddelats med stöd av lagen.</w:t>
            </w:r>
          </w:p>
        </w:tc>
        <w:tc>
          <w:tcPr>
            <w:tcW w:w="3061" w:type="dxa"/>
            <w:tcBorders/>
          </w:tcPr>
          <w:p>
            <w:pPr>
              <w:pStyle w:val="TextBody"/>
              <w:rPr/>
            </w:pPr>
            <w:r>
              <w:rPr/>
              <w:t>Regeringen eller den myndighet som regeringen bestämmer får meddela föreskrifter om skyldig</w:t>
              <w:softHyphen/>
              <w:t>het för en tillverkare av energi</w:t>
              <w:softHyphen/>
              <w:t xml:space="preserve">användande produkter och delar eller dennes representant att ersätta tillsynsmyndighetens kostnader för provtagning och undersökning av prov. Sådana föreskrifter får dock bara avse fall då produkten eller delen visat sig inte uppfylla de krav som gäller enligt denna lag eller enligt föreskrifter som har meddelats med stöd av lagen </w:t>
            </w:r>
            <w:r>
              <w:rPr>
                <w:i/>
              </w:rPr>
              <w:t>eller enligt föreskrifter i en kommis</w:t>
              <w:softHyphen/>
              <w:t>sionsförordning.</w:t>
            </w:r>
          </w:p>
        </w:tc>
      </w:tr>
    </w:tbl>
    <w:p>
      <w:pPr>
        <w:pStyle w:val="TextBody"/>
        <w:spacing w:before="0" w:after="10"/>
        <w:rPr>
          <w:u w:val="single"/>
        </w:rPr>
      </w:pPr>
      <w:r>
        <w:rPr>
          <w:u w:val="single"/>
        </w:rPr>
        <w:t>                                     </w:t>
      </w:r>
    </w:p>
    <w:p>
      <w:pPr>
        <w:pStyle w:val="TextBodyIndent"/>
        <w:rPr/>
      </w:pPr>
      <w:r>
        <w:rPr/>
        <w:t>1. Denna lag träder i kraft den dd-mm-2010.</w:t>
      </w:r>
    </w:p>
    <w:p>
      <w:pPr>
        <w:pStyle w:val="TextBodyIndent"/>
        <w:rPr/>
      </w:pPr>
      <w:r>
        <w:rPr/>
        <w:t>2. 13, 14 och 17 §§ i deras nya lydelse tillämpas även på kommissions</w:t>
        <w:softHyphen/>
        <w:t>förordningar som trätt i kraft före den dd-mm-2010.</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52969137"/>
      <w:bookmarkEnd w:id="19"/>
      <w:r>
        <w:rPr/>
        <w:t>Förteckning över remissinstanserna</w:t>
      </w:r>
    </w:p>
    <w:p>
      <w:pPr>
        <w:pStyle w:val="TextBody"/>
        <w:rPr/>
      </w:pPr>
      <w:r>
        <w:rPr/>
        <w:t>Kammarrätten i Stockholm, Kammarrätten i Jönköping, Marknads</w:t>
        <w:softHyphen/>
        <w:t>domstolen, Riksrevisionen, Sveriges standardiseringsråd (SSR), Styrelsen för ackreditering och teknisk kontroll (SWEDAC), Kommers</w:t>
        <w:softHyphen/>
        <w:t>kollegium, Räddningsverket, Socialstyrelsen, Läkemedelsverket, Tullverket, Kungliga tekniska högskolan (KTH), Linköpings tekniska högskola (LiTH), Chalmers tekniska högskola, Naturvårdsverket, Boverket, Swedish Standards Institute (SIS), SIS Miljömärkning, Konkurrensverket, Tillväxtverket, Affärsverket Svenska kraftnät, Elsäkerhetsverket, Statens energimyndighet, Konsumentverket, Kemikalieinspektionen, Strålsäkerhetsmyndigheten, Post- och telestyrelsen, Transportstyrelsen, Vägverket, Sjöfartsverket, Arbets</w:t>
        <w:softHyphen/>
        <w:t>miljöverket, Verket för innovationssystem (Vinnova), Sveriges kommuner och landsting (SKL), Svenska Naturskyddsföreningen, Svenskt Näringsliv, Svensk Handel, Lantbrukarnas Riksförbund (LRF), Företagarna, Svensk Energi, Näringslivets Regelnämnd (NNR), Bilsweden, Byggsektorns Kretsloppsråd, Electrolux AB, Elkretsen AB, Ericsson AB, Företagarförbundet, Industrins Byggmaterialgrupp, IT-företagen, IVL Svenska Miljöinstitutet AB, Näringspunkten, Skogen, Kemin, Gruvorna och Stålet (SKGS), Skogsindustrierna, Svensk Fjärrvärme, Svenska Byggbranschens Utvecklingsfond, Svenska Elektriska kommissionen, Svenska Elektronikförbundet, Svenska Gasföreningen, Sveriges Konsumenter, TCO Development, Teknik</w:t>
        <w:softHyphen/>
        <w:t>företagen, Tetra Pak AB, Återvinningsindustrierna.</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0" w:name="__RefHeading___Toc252969138"/>
      <w:bookmarkEnd w:id="20"/>
      <w:r>
        <w:rPr/>
        <w:t>Utdrag ur protokoll vid regeringssammanträde den 4 februari 2010.</w:t>
      </w:r>
    </w:p>
    <w:p>
      <w:pPr>
        <w:pStyle w:val="TextBody"/>
        <w:jc w:val="left"/>
        <w:rPr/>
      </w:pPr>
      <w:r>
        <w:rPr/>
      </w:r>
    </w:p>
    <w:p>
      <w:pPr>
        <w:pStyle w:val="TextBody"/>
        <w:rPr/>
      </w:pPr>
      <w:r>
        <w:rPr/>
        <w:t>Närvarande: Statsministern Reinfeldt, ordförande, och statsråden Olofsson, Odell, Bildt, Ask, Husmark Pehrsson, Larsson, Erlandsson, Torstensson, Carlgren, Hägglund, Björklund, Carlsson, Littorin, Borg, Sabuni, Billström, Adelsohn Liljeroth, Tolgfors,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93 Vissa ändringar i lagen (2008:112) om ekodesign.</w:t>
      </w:r>
    </w:p>
    <w:p>
      <w:pPr>
        <w:pStyle w:val="TextBodyIndent"/>
        <w:rPr/>
      </w:pPr>
      <w:r>
        <w:rPr/>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1" w:name="__RefHeading___Toc252969139"/>
      <w:bookmarkStart w:id="22" w:name="EndDok"/>
      <w:bookmarkEnd w:id="21"/>
      <w:bookmarkEnd w:id="2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08:112) om ekodesign</w:t>
            </w:r>
          </w:p>
        </w:tc>
        <w:tc>
          <w:tcPr>
            <w:tcW w:w="1869" w:type="dxa"/>
            <w:tcBorders/>
          </w:tcPr>
          <w:p>
            <w:pPr>
              <w:pStyle w:val="Normal"/>
              <w:rPr>
                <w:szCs w:val="18"/>
              </w:rPr>
            </w:pPr>
            <w:r>
              <w:rPr>
                <w:szCs w:val="18"/>
              </w:rPr>
              <w:t>4, 6–8 och 17 §§</w:t>
            </w:r>
          </w:p>
        </w:tc>
        <w:tc>
          <w:tcPr>
            <w:tcW w:w="2170" w:type="dxa"/>
            <w:tcBorders/>
          </w:tcPr>
          <w:p>
            <w:pPr>
              <w:pStyle w:val="Normal"/>
              <w:ind w:left="113" w:hanging="0"/>
              <w:rPr>
                <w:szCs w:val="18"/>
              </w:rPr>
            </w:pPr>
            <w:r>
              <w:rPr>
                <w:szCs w:val="18"/>
              </w:rPr>
              <w:t>32005L003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3</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3</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0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0</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 name="Frame5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882650" cy="146685"/>
              <wp:effectExtent l="0" t="0" r="0" b="0"/>
              <wp:wrapSquare wrapText="largest"/>
              <wp:docPr id="28"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882650" cy="146685"/>
              <wp:effectExtent l="0" t="0" r="0" b="0"/>
              <wp:wrapSquare wrapText="largest"/>
              <wp:docPr id="31"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2" name="Frame5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Prop. 2009/10: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9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Prop. 2009/10:9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9/10:9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3</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8:00Z</dcterms:created>
  <dc:creator>Bengt Agartz</dc:creator>
  <dc:description>Grundmall för proposition, lagrådsremiss och skrivelse i S5-format</dc:description>
  <cp:keywords/>
  <dc:language>en-US</dc:language>
  <cp:lastModifiedBy>Maria Högman</cp:lastModifiedBy>
  <cp:lastPrinted>2010-02-04T09:35:00Z</cp:lastPrinted>
  <dcterms:modified xsi:type="dcterms:W3CDTF">2010-02-12T15: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