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6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Specifikation av statsbudgetens utgifter 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Rubrik"/>
        <w:rPr/>
      </w:pPr>
      <w:r>
        <w:rPr/>
        <w:t>Bilaga 6 Specifikation av statsbudgetens utgifter m.m. för budgetåret 2009</w:t>
      </w:r>
    </w:p>
    <w:p>
      <w:pPr>
        <w:pStyle w:val="TabellUnderrubrik"/>
        <w:rPr/>
      </w:pPr>
      <w:r>
        <w:rPr/>
      </w:r>
    </w:p>
    <w:tbl>
      <w:tblPr>
        <w:tblW w:w="16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794"/>
        <w:gridCol w:w="912"/>
        <w:gridCol w:w="912"/>
        <w:gridCol w:w="913"/>
        <w:gridCol w:w="912"/>
        <w:gridCol w:w="912"/>
        <w:gridCol w:w="913"/>
        <w:gridCol w:w="912"/>
        <w:gridCol w:w="913"/>
        <w:gridCol w:w="912"/>
        <w:gridCol w:w="912"/>
        <w:gridCol w:w="913"/>
        <w:gridCol w:w="912"/>
        <w:gridCol w:w="913"/>
      </w:tblGrid>
      <w:tr>
        <w:trPr>
          <w:tblHeader w:val="true"/>
          <w:trHeight w:val="270" w:hRule="atLeast"/>
        </w:trPr>
        <w:tc>
          <w:tcPr>
            <w:tcW w:w="16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45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2"/>
                <w:szCs w:val="12"/>
                <w:lang w:eastAsia="sv-SE"/>
              </w:rPr>
              <w:t>Tusental kronor</w:t>
            </w:r>
          </w:p>
        </w:tc>
        <w:tc>
          <w:tcPr>
            <w:tcW w:w="2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1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27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16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2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Arial" w:hAnsi="Arial"/>
                <w:color w:val="000000"/>
                <w:sz w:val="10"/>
                <w:lang w:eastAsia="sv-SE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t>Ingående ramöverförings-</w:t>
              <w:br/>
              <w:t>belopp</w:t>
              <w:br/>
              <w:t>(IB)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t>Statsbudget</w:t>
              <w:br/>
              <w:t>(SB)</w:t>
            </w:r>
            <w:r>
              <w:rPr>
                <w:rStyle w:val="EndnoteCharacters"/>
                <w:rStyle w:val="EndnoteAnchor"/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endnoteReference w:id="2"/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t>Tilläggsbudget</w:t>
              <w:br/>
              <w:t>(TB)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t>Indragning</w:t>
              <w:br/>
              <w:t>(ID)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t>Utnyttjade Medgivna</w:t>
              <w:br/>
              <w:t xml:space="preserve"> överskridanden</w:t>
              <w:br/>
              <w:t>(MÖ)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szCs w:val="12"/>
                <w:lang w:eastAsia="sv-SE"/>
              </w:rPr>
              <w:t>Totalt tilldelade</w:t>
              <w:br/>
              <w:t>medel</w:t>
              <w:br/>
              <w:t>(IB+SB+TB+</w:t>
              <w:br/>
              <w:t>ID+MÖ)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lang w:eastAsia="sv-SE"/>
              </w:rPr>
              <w:t>Utfall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 w:ascii="TradeGothic CondEighteen" w:hAnsi="TradeGothic CondEighteen"/>
                <w:color w:val="000000"/>
                <w:sz w:val="10"/>
                <w:lang w:eastAsia="sv-SE"/>
              </w:rPr>
              <w:t>Skillnad mot</w:t>
              <w:br/>
              <w:t xml:space="preserve"> statsbudget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 w:ascii="TradeGothic CondEighteen" w:hAnsi="TradeGothic CondEighteen"/>
                <w:color w:val="000000"/>
                <w:sz w:val="10"/>
                <w:lang w:eastAsia="sv-SE"/>
              </w:rPr>
              <w:t>Skillnad mot anvisade</w:t>
              <w:br/>
              <w:t xml:space="preserve"> medel</w:t>
              <w:br/>
              <w:t xml:space="preserve"> (SB+TB)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 w:ascii="TradeGothic CondEighteen" w:hAnsi="TradeGothic CondEighteen"/>
                <w:color w:val="000000"/>
                <w:sz w:val="10"/>
                <w:lang w:eastAsia="sv-SE"/>
              </w:rPr>
              <w:t>Skillnad mot tilldelade</w:t>
              <w:br/>
              <w:t xml:space="preserve"> medel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lang w:eastAsia="sv-SE"/>
              </w:rPr>
              <w:t>Skillnad mot tillgängliga</w:t>
              <w:br/>
              <w:t xml:space="preserve"> medel </w:t>
            </w:r>
            <w:r>
              <w:rPr>
                <w:rStyle w:val="EndnoteCharacters"/>
                <w:rStyle w:val="EndnoteAnchor"/>
                <w:rFonts w:cs="Arial" w:ascii="TradeGothic CondEighteen" w:hAnsi="TradeGothic CondEighteen"/>
                <w:color w:val="000000"/>
                <w:sz w:val="10"/>
                <w:lang w:eastAsia="sv-SE"/>
              </w:rPr>
              <w:endnoteReference w:id="3"/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lang w:eastAsia="sv-SE"/>
              </w:rPr>
              <w:t>Anslagskredit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0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0"/>
                <w:lang w:eastAsia="sv-SE"/>
              </w:rPr>
              <w:t>Utgående</w:t>
              <w:br/>
              <w:t>ramöverförings-</w:t>
              <w:br/>
              <w:t>belopp</w:t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1 Rikets styrelse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59 5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2 372 9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10 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52 2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szCs w:val="12"/>
                <w:lang w:eastAsia="sv-SE"/>
              </w:rPr>
              <w:t>12 890 7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 151 8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21 0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31 5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738 9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174 5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35 6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738 9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Statschefe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2 1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8 0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1 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0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4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04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ungliga hov- och slottssta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2 1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8 0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1 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0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4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04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val="nb-NO"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val="nb-NO" w:eastAsia="sv-SE"/>
              </w:rPr>
              <w:t>2 Riksdagen samt JO m.m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val="nb-NO"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6 6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33 4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2 2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67 8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66 1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7 2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7 2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1 6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4 0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1 65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dagens ledamöter och parti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 6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18 1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0 6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18 1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0 5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 5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 5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 5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8 4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9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 56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dagens förvaltningsansl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6 7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45 6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0 6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71 7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6 4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1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1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 2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6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3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24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dagens ombudsmän, justitieombudsmän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9 7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8 0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 1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8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9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84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Sameting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3 2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8 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6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5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3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ameting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3 2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8 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6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5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3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Regeringskansliet m.m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2 4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927 5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9 7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5 1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384 5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841 7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 7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5 4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2 8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0 6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7 8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2 81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4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egeringskanslie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2 4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927 5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9 7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5 1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384 5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841 7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 7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5 4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2 8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0 6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7 8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2 81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Regional samhällsorganisatio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8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550 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 0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554 7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32 2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0 1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7 5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5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5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änsstyrelserna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8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550 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 0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554 7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32 2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0 1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7 5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5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Demokrati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0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9 4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51 1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4 7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3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4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1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35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6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llmänna val och demokrati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7 0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8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7 0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5 3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7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7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7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2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7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6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Justitiekansler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1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8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9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6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atainspekt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 7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 3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3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6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nsk författningssaml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6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al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3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7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3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6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6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politiska parti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4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0 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4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0 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5 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2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9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Nationella minoritete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4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4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2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7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Åtgärder för nationella minorite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4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4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2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Mediefrågo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7 2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23 4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6 0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3 4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7 9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4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2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 4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 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7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42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8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resstödsnämnden och Taltidnings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5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8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res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1 2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67 1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4 2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4 1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0 9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1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1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 1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2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18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8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radio- och kassettidn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3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3 4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7 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7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5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5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9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7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8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adio- och TV-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9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1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8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ranskningsnämnden för radio och TV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2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4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6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Sieps samt EU-informatio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3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2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0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0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1 09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nska institutet för europapolitiska studier samt EU-inform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3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2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0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0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2 Samhällsekonomi och finansförvaltning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70 6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1 899 9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7 9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02 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 126 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 005 6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05 6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7 7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20 6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185 0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064 3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0 6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skontor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 5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6 6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1 2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3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3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4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2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41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ammarkollegi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7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2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 8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8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3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0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37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 av Verket för förvaltningsutveckl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9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5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9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6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1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7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0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rbetsgivarpolitiska fråg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5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1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7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liga tjänstepension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3 1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93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7 2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931 8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992 4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6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2 9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3 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 63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inanspolitiska 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0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8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junktur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0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 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6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konomistyrning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1 2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7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4 0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6 6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6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6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0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36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istiska centralbyrå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1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82 9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7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1 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0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5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9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4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8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sfastighe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1 4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4 1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2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28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inansinspekt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2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7 7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9 5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7 9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1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8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0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54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gäldskontor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6 0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5 8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9 5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4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4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 2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5 1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8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29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okförings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4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7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6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issa garanti- och medlemsavgif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revis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7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7 4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0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1 1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6 8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3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9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6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4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äckning av merkostnader för lokal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9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11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-legitima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5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1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9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konomiska 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2 02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ättningsgaranti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2 01 06 2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lk- och bostadsstatisti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1 8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1 8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7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7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7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 0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 0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5 09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3 Skatt, tull och exekutio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22 8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9 459 5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51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9 136 3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9 434 3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5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76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97 9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02 8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00 7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97 92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3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katte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67 1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306 5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8 5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086 8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326 3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8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1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9 5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1 9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1 4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9 5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3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ronofogde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3 0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17 7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5 5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24 1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29 7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0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5 6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3 2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5 69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3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ull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7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35 1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7 1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25 4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78 1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 0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 0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 2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 3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 0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29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4 Rättsväsend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83 2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2 624 2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572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487 9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3 791 9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3 644 5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020 2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552 0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47 4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277 2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129 8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47 4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olisorganisat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5 5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493 1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42 8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145 8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967 1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3 9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6 0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8 7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31 1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2 4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8 7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äkerhetspolis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3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16 2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 6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6 2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9 3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9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9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1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3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4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1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Åklagar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9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54 1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 1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84 9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53 1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0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8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 4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6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81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kobrotts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6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6 1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0 7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0 3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8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8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3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2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8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35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riges Domstol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5 6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316 7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9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5 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26 4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17 9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1 2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4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0 9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2 4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riminalvår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 8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407 2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2 4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649 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82 1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4 9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 9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2 2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 9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1 2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2 2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rottsförebyggande 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4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0 6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8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 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 4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ättsmedicinal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0 3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9 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3 1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0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5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09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enteknik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rottsoffer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 3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2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3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för skador på grund av brot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9 4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 7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 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1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ättsliga biträden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0 5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25 6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65 0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21 4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5 7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4 2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3 6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6 2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2 5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63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stnader för vissa skaderegleringa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9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1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9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4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2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5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1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gifter till vissa internationella sammanslutn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5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5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7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lokalt brottsförebyggande 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1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1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1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4 01 01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äkerhets- och integritetsskydds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1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4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9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4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5 Internationell samverka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1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643 2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15 1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3 6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876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815 2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71 9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3 1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60 8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04 8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3 9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0 8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a internationella organisa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33 3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2 1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50 7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12 1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8 7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 3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8 6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2 6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0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 64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eds- och säkerhetsfrämjande 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6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2 7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 8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6 5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4 7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0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0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8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6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82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ordiskt sam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2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2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7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konomiskt bistånd till enskilda utomlands samt diverse kostnader för rättsväsen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8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9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4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pektionen för strategiska produk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0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8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5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3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8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, utredningar och andra insatser rörande säkerhetspolitik och nedrust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4 3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6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 0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Bidrag till Stockholms internationella fredsforskningsinstitut (SIPRI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8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8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8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Utrikespolitiska institutet (UI)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7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7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7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nska 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4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8 4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 8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 1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2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formation om Sverige i utlan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4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9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3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5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amarbete inom Östersjöreg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9 7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4 2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8 6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0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6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6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66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6 Försvar och samhällets krisberedskap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583 4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4 707 3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6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 078 1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5 228 9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2 106 4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 600 9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 617 2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122 4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 691 9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569 4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122 48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Försva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44 6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 398 6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5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54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243 4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765 9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32 7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87 4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77 5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907 0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29 5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77 57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örbandsverksamhet och beredskap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96 5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866 0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2 1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70 4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124 3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913 4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52 6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84 7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10 8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00 4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9 5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10 87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edsfrämjande förbandsinsats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48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8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14 8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5 1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5 1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5 1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5 1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65 17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nskaffning av materiel och anläggn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802 3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802 3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598 8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3 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3 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3 4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67 5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4 0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3 49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Vidmakthållande, avveckling m.m. av materiel och anläggninga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969 6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7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29 7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65 9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397 8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1 7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7 7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8 0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7 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9 0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8 05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 och teknikutveckl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79 2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3 3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76 9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3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 7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3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39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otalförsvarets pliktver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0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1 2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6 3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9 9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9 7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3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Officersutbildn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 0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9 3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6 9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5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7 7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5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7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59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örsvarets radioanstal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44 5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8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0 0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9 1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1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2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3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10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otalförsvarets forskningsinstitu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0 3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8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frivilliga försvarsorganisationer inom totalförsvar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8 2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 2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 2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ämnd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1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3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7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7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8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0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7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00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rnationella materielsamarbeten, industrifrågor och exportstöd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9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5 4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0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6 3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2 4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9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1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1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Samhällets krisberedskap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92 9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951 6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1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2 9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03 2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761 7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9 9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1 5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1 5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6 0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4 5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1 57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ustbevakn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1 2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22 7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3 9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19 6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3 0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3 0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4 3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2 0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6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4 37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örebyggande åtgärder mot jordskred och andra naturolyck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0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8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 0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 8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 8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för räddningstjäns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9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 9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0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4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3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4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risberedskap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9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30 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5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66 9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87 1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3 4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3 4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9 8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5 7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 9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 88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emensam radiokommunikation för skydd och säker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6 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1 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8 9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2 7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2 7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2 74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Ersättning till SOS Alarm Sverige AB för alarmeringstjänst enligt avta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4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8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8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samhällsskydd och beredskap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07 4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7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4 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41 7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2 1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5 3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4 0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 5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6 7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2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 56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2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smyndigheten för SRV, KBM och SPF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3 9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3 9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7 5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 5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7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3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Strålsäkerh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6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2 8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7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5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0 2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6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0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rålsäkerhets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2 8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 3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5 5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0 9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6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7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0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2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3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smyndigheten för SSI och SKI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5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3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2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2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Elsäkerh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 1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7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4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lsäkerhet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 1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7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6 4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8 8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7 6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8 6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8 6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8 6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7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6 02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ateriel och anläggn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4 3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5 4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8 8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8 8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8 8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8 8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7 04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amhällets skydd mot olyck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6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1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7 07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risberedskaps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4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07 08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yrelsen för psykologiskt försv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1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34 01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strålskyddsinstitu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34 02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kärnkraftinspektion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6 34 03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kärnkraftinspektion: Kärnsäkerhets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7 Internationellt bistånd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021 0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0 109 3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321 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24 9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0 584 0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9 600 3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509 0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87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983 7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058 7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75 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983 74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Internationellt utvecklingssamarbete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48 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 650 5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21 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8 3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088 7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192 3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8 2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6 7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96 4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69 9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 5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6 48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7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stånds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5 5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627 1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21 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75 7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065 4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125 0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2 1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0 6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40 4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40 4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40 44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7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Styrelsen för internationellt utvecklingssamarbete (Sida)</w:t>
              <w:br/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9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06 4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2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5 1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53 1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 7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 7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0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9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8 07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7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ordiska Afrika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6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2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9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7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lke Bernadotteakademi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1 8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1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7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revisionen: Internationellt utvecklingssam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 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5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8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7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titutet för utvärdering av internationellt utvecklingssam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3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2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1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4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3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Reformsamarbete i Östeuropa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2 9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58 8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6 5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95 2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08 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8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8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7 2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8 7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2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7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eformsamarbete i Östeurop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2 9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58 8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6 5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95 2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08 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8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8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7 2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8 7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2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8 Migratio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90 7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899 3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99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97 9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 391 1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 521 0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21 7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22 7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9 8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01 4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31 3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29 8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gration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3 2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53 5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 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87 2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14 2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7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7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9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6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 6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98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ar och bostad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8 3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449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9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5 4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00 9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903 6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4 6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5 6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2 6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8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7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2 6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grationspolitiska åtgär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3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2 0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8 1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1 2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0 8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9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5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omstolsprövning i utlänningsäre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9 5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58 2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3 3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9 4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1 8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3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6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3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7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7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stnader vid domstolsprövning i utlänningsäre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 1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8 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 4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8 5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6 4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 3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6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9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8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8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Offentligt biträde i utlänningsäre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6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 2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0 8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5 2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1 9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9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6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9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2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66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resor för avvisade och utvisad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5 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4 2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5 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4 2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6 7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5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5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4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 4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0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4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ån EU-budgeten finansierade insatser för asylsökande och flykt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8 5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0 2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8 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2 1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 5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9 2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52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8 12 09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länningsnämndens avvecklingsorganis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4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4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09 Hälsovård, sjukvård och social omsorg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 734 7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4 807 2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982 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 416 6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6 107 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3 064 7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742 4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 724 7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042 9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 798 0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755 1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042 9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Hälso- och sjukvårds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96 6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 869 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24 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438 7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852 2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820 5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49 4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73 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31 6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99 2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67 6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31 68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älso- och sjukvårdens ansvarsnämn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 7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5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1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beredning för medicinsk utvärder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3 2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 4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5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5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andvårds- och läkemedelsförmån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6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 2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7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2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 4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7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andvårdsförmån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63 6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292 5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363 6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292 5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14 8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77 6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77 6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77 6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42 0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4 3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77 68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för läkemedelsförmånern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6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4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266 6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66 6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3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3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81 3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8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3 33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hälso- och sjukvår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8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53 0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 0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1 8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1 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9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9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 8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 8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85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jukvård i internationella förhålla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7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6 7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7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1 7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8 1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1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4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4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8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43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psykiatri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5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93 4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7 8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2 7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 6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 0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 1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1 9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8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 11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restationsbunden vårdgaranti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Folkhälso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1 8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72 2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36 1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62 8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86 6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4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 5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 2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0 8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5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23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folkhälsoinstitu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7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2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9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5 0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2 4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5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5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9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59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mittskydds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3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9 7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6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3 4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6 1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6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9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lkohol- och läkemedelssortiments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Nordiska högskolan för folkhälsovetenskap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2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7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3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WHO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5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4 6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5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6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9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7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7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4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6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lkhälsopolitiska åtgär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6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8 6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5 0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6 2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6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3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8 7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5 0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76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lkohol- och narkotikapolitiska åtgär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8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6 7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8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6 7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0 5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2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9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2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atser mot hiv/aids och andra smittsamma sjukdom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5 6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3 8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4 5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2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atser för vaccinberedskap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5 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5 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 4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6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Stöd till personer med funktionsnedsättning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 8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330 3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332 6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097 4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2 9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2 9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5 2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77 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1 8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5 24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ersonligt ombu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9 4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9 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 3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1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1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11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3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issa statsbidrag inom handikappom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7 8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7 8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7 8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3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utrustning för elektronisk kommunik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6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 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1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5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3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lstöd till personer med funktionshin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 4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7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3 4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7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1 9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0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0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0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 4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4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07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3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stnader för statlig assistansersätt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 1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78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766 8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567 2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7 7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7 7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9 5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33 0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3 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9 52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Handikap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3 4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3 7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3 5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4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handikappolitisk samor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5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8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6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4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 verksamhet för personer med funktionshin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0 2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0 2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0 2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4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handikapporganisa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3 6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3 6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3 6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Äldre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9 6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133 1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09 6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33 1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11 5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1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1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1 5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1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1 5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5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imulansbidrag och åtgärder inom äldrepolitik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9 6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133 1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09 6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33 1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11 5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1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1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1 5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1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1 5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Socialtjänst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9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15 0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0 6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62 3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4 7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 3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 3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6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6 7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 1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60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6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institutionsstyrels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1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91 6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9 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3 1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3 7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5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6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 1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 5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6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utveckling av socialt arbete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8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3 4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9 2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1 0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2 4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2 4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8 1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8 1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8 14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Barnrätts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8 2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9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8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7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arnombudsman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5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0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0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7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internationella adoptionsfråg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7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8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1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7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atser för att förverkliga FN:s konvention om barnets rättigheter i Sverig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9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9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6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Forsknings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16 5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6 1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0 5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0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0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5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0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4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9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8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srådet för arbetsliv och socialvetenskap: Förvalt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2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9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9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8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srådet för arbetsliv och socialvetenskap: 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2 2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2 1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6 5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6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6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5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3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7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5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Socialstyrelse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3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98 2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5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4 0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4 8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1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 0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9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15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09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ocialstyrels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3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98 2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5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4 0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4 8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1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 0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9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15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5 6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6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0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0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0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6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6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60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16 03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sbidrag till särskilt utbildnings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18 03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vecklingsmedel till åtgärder för hemlös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 1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1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1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1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1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13 09 2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psykiatri och social psykiatri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9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9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9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9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9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9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9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94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14 10 2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accinförsörj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13 09 2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till talidomidskadade i vissa fall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9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4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4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9 13 06 2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till steriliserade i vissa fall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2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2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2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0 Ekonomisk trygghet vid sjukdom och handikapp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 484 1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13 927 4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95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4 594 1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14 767 4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09 969 0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958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 908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 798 3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9 308 3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 510 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 798 3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Ersättning vid sjukdom och handikapp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764 1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6 864 1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295 6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7 332 6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2 497 1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367 0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367 0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835 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960 2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124 7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35 5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jukpenning och rehabiliter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121 0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024 4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619 8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525 5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876 7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47 6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47 6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48 7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376 3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27 5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48 77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ktivitets- och sjukersättninga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04 4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3 441 1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437 0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 408 5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2 271 0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70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70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37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232 2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94 7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37 5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andikappersättn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9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3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9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3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41 9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9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9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9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7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 7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98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rbetsskadeersättninga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5 5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11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25 5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1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057 5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3 4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3 4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3 4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1 5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8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 42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för kroppsskad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2 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 7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4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3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Bidrag för arbetet med sjukskrivningar inom hälso- och sjukvård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Myndighete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9 9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063 2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5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98 5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434 7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471 9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8 6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1 3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1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8 0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5 2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 1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örsäkringskassa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9 9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039 2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5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98 5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410 7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459 4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0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29 8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6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5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4 5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8 67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pektionen för socialförsäkr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5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4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4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4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2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49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1 Ekonomisk trygghet vid ålderdom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64 4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2 45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64 8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2 255 6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2 304 4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51 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51 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8 7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 092 9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 141 7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8 78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Ersättning vid ålderdom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4 4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2 45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64 8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255 6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304 4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1 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1 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7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92 9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41 7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8 78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arantipension till ålderspens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4 8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023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64 8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02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053 8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8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8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8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20 2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51 1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 87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fterlevandepensioner till vuxn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4 4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842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697 5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846 8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9 2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2 8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2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9 28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ostadstillägg till pensionär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2 9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118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075 0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906 6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1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1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8 4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24 3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5 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8 4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Äldreförsörjnings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 0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3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9 9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6 9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9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9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0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5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5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 0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2 Ekonomisk trygghet för familjer och bar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06 5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68 465 8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97 7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8 374 7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8 080 2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85 6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85 6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94 4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478 5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184 0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94 4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llmänna barnbidr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 4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373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345 5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363 5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4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4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0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50 6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68 6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0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öräldraförsäkr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0 2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 148 1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0 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127 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387 3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0 7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0 7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0 5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59 5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19 0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0 50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nderhålls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8 3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8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8 3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8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45 9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9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9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9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 3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 3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9 9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kostnader för internationella adop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0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 7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0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7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7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0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01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arnpension och efterlevandestöd till bar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 3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9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72 6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16 3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3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3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6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7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4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3 67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årdbidrag för funktionshindrade bar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8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741 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9 8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41 9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89 2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3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3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3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7 8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5 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 34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ensionsrätt för barnå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077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077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077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ostadsbidr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5 0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113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87 9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72 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9 0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9 0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4 1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1 3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4 1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3 Integration och jämställdh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430 3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473 1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 088 7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 819 8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 332 1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41 0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41 0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87 6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971 4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83 7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87 67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Integratio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25 1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940 9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61 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004 6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717 4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3 4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3 4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7 1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8 0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0 9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7 11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grationsåtgär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 2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0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0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9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9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99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mmunersättningar vid flyktingmottagand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61 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888 3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61 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88 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62 3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6 0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6 0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6 0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6 5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0 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6 0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emutrustningslå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8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5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3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9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4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8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44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ån EU-budgeten finansierade insatser för integration av tredjelandsmedborgar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1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6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6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6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Diskrimineri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2 1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2 0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9 6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2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2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iskrimineringsombudsman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 0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 9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 9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Åtgärder mot diskriminering och rasism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0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 0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6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0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Jämställdh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0 1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0 0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 0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3 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6 5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6 6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6 6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6 62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ärskilda jämställdhetsåtgär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0 1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0 0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 0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3 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6 5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6 6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6 6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6 62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9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9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0 01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smyndigheten för Integration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0 05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Ombudsmannen mot etnisk diskriminer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0 06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Jämställdhetsombudsman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9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0 07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Ombudsmannen mot diskriminering på grund av sexuell läggning (HomO)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0 08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andikappombudsman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0 01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gration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1 01 2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vecklingsinsatser i storstadsregionern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8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4 Arbetsmarknad och arbetsliv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0 404 2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5 945 6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2 672 5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5 626 6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73 395 7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0 619 5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 673 8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7 998 6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2 776 2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4 873 2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 097 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 776 20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Arbetsmarknad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990 9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251 3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662 5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567 6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2 337 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 950 0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98 6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963 8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387 1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451 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64 5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387 18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rbetsförmedlingens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2 4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705 6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2 5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00 6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92 5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6 9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3 0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1 9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9 2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1 1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1 92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arbetslöshetsersättning och aktivitets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546 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677 8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8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196 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113 8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 939 2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261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824 6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174 6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444 5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69 8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174 60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stnader för arbetsmarknadspolitiska program och insats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51 1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937 2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51 1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032 0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99 1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38 1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32 9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32 9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10 2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7 2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32 9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önebidrag och Samhall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 3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362 4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1 3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362 4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887 2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5 2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5 2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5 2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73 9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8 7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5 2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ådet för Europeiska socialfonden i Sverig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5 4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0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0 4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 7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7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7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6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2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5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7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uropeiska socialfonden m.m. för perioden 2007-2013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81 7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7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51 7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1 6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8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8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20 0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49 1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20 03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titutet för arbetsmarknadspolitisk utvärder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6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5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7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pektionen för arbetslöshetsförsäkr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3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3 3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8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 9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4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administration av grundbelopp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0 4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4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Stiftelsen Utbildning Nordkalot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7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lönegarantiersätt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0 2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54 6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281 7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20 2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36 3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963 8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09 2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72 4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72 4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7 9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5 4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2 48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Arbetsliv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94 2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6 3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3 4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64 6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 6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 6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8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1 2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 4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8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rbetsmiljö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88 1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5 0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6 4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9 2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8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8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1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 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4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11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rbetsdomstol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2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5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0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6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7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nämnd för arbetstagares uppfinn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2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rnationella arbetsorganisationen (ILO)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6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8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4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7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2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4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2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2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edlings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4 2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5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 7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7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4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77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7 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2 6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5 0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0 1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0 1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0 18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22 01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uropeiska socialfonden m.m. för perioden 2000-2006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7 3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7 3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3 4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3 4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3 48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23 06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smyndigheten för Arbetslivs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 3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2 6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7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7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0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5 Studiestöd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221 0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1 451 9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29 0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 253 4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1 748 6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1 022 3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29 6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758 7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726 3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858 4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132 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726 3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udiehjälp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4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44 4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4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44 4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53 4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9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9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9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3 2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2 2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95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udiemedel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11 5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749 5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7 2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130 7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057 5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302 4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7 0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74 3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5 0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00 8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5 8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55 0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udiemedelsränto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5 9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567 8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8 1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57 4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78 0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6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7 7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8 3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 62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kostnader vid viss gymnasieutbildning och vid viss föräldrautbildning i teckensprå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7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1 1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7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1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 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1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a studiesociala ändamål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0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3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1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25 06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vid vissa kortare studi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7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25 04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ekryteringsbidr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4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5 4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25 05 2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uxenstudiestöd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6 Utbildning och universitetsforskning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 435 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0 188 7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64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 564 7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01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2 325 5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9 262 7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926 0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090 4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062 8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658 9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96 0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062 86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Barn-, ungdoms- och vuxenutbildni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8 4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952 1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6 7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52 7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1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196 4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353 1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99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95 7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43 3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15 9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2 5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43 33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skolver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 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6 7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1 4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4 3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4 9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4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5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44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skolinspek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3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6 1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8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8 6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6 9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6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7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69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pecialpedagogiska skol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7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59 3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1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 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57 3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55 5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7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9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5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7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ameskolstyrels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6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1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5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9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8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veckling av skolväsende, förskoleverksamhet och skolbarnsomsor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8 5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45 4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3 4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8 4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2 1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3 2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2 1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8 7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8 8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4 2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3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8 84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ärskilda insatser inom utbildningsom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87 1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7 2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6 0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8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6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9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axtaxa i förskoleverksamhet, skolbarnsomsor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66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6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58 1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9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 verksamhet motsvarande förskoleverksamhet, skolbarnsomsorg, grundskola och gymnasieskol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 2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8 2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0 9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2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5 3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 8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 8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 1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 6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17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svensk undervisning i utlan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5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4 6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7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7 4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0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6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6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4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2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4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tbildning av lärare och förskolepersonal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9 2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47 0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39 5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46 8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52 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94 4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94 4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94 2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31 6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4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4 2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örstärkning av basfärdighe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2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7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4 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2 9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59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a studi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5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5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9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yrkeshögskola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1 4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 4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 2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2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2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2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3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22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veckling av vuxenutbildn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3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3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4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42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ligt stöd till vuxen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1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08 7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3 0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 8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27 9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4 8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6 1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8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3 1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1 6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5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10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kvalificerad yrkes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4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6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5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4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1 01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kvalificerad yrkes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8 8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70 1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1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53 2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70 2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0 0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0 0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7 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7 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7 01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Universitet och högskolo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778 0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4 794 0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4 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26 9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510 7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402 6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1 3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7 0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08 1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82 7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 6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08 1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e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9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2 3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4 5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0 1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3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4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2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erket för högskoleservic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3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2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7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ppsala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1 0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76 5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0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6 8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6 6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65 8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6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5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0 7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0 7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0 72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ppsala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97 5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7 5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7 5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unds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2 5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96 5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 1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42 0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60 5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 9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1 0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1 4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1 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1 49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unds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13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13 3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3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öteborgs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66 1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7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78 8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78 8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7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öteborgs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40 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40 0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40 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ockholms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9 7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61 4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 4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3 1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96 6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48 6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2 8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1 4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8 0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8 0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8 0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ockholms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89 6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89 6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89 6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meå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5 0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47 6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4 2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58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56 7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1 6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1 6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1 6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meå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1 8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1 8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1 8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inköpings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6 6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54 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7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71 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27 0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1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7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4 6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4 6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4 6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inköpings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71 1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1 1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1 1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arolinska institu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36 4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7 1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6 8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2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2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2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28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arolinska institu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08 6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8 6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8 6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ungl. Tekniska högskolan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1 8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87 1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7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4 9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79 3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37 3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1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 0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 0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03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ungl. Tekniska högskolan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62 2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2 2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2 2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1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uleå tekniska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7 9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18 3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0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8 7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67 4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2 2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6 1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6 0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5 1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5 1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5 19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uleå tekniska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3 6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3 6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3 6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arlstads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1 0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32 7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1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8 4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1 1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6 2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5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6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8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8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88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arlstads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8 4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8 4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8 4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äxjö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3 3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4 8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9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7 6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7 5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1 4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5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1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1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11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äxjö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7 2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7 2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7 2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Örebro universi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2 8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18 1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4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2 5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2 9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5 7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3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9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7 2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7 2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 25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Örebro universi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6 0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6 0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6 0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ttuniversite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7 9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9 0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9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6 4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0 6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4 1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 8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9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 4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 4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6 4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ttuniversitetet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6 4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6 4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6 4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2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lekinge tekniska högskola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4 2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1 7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1 7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lekinge tekniska högskola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6 9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9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9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almö högskola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1 6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14 0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0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7 8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84 7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8 9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0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 7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 7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5 79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almö högskola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0 1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 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 1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i Kalmar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2 2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6 7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3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9 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5 9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0 9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7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3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 9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 9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 91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i Kalmar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9 0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 0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 0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älardalens högskola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3 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85 7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1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5 9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5 0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3 1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 5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4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1 8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1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1 87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älardalens högskola: Forskning och forskar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3 4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 4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 4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anshögskolan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8 8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8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8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ramatiska institute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 8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 8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 8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3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ymnastik- och idrottshögskolan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9 6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 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 6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i Borås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2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3 7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7 0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7 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2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2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Dalarna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3 4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0 1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7 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4 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4 7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5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3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på Gotland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8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2 7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0 5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0 5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8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i Gävle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4 3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1 2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0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4 9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7 6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7 2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9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9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3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3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3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i Halmstad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5 2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1 2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1 2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Kristianstad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9 1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2 6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5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6 4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1 7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7 5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1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5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2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2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21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i Skövde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7 7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4 7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 8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4 6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9 8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8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8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 7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 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 74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ögskolan Väst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5 3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4 3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6 3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3 3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7 2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8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8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0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0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0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stfack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6 1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6 1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6 1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4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ungl. Konsthögskolan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7 6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 6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 6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ungl. Musikhögskolan i Stockholm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1 8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1 8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1 8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Operahögskolan i Stockholm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7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7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7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ödertörns högskola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3 8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3 7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3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1 0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2 2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3 5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 1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8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8 6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8 6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65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eaterhögskolan i Stockholm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 6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6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6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örsvarshögskolan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0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nskilda utbildningsanordnare på högskoleområde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2 1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279 8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 4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3 3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19 1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255 7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0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5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 3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1 7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 3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 35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ärskilda utgifter inom universitet och högskolo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6 3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743 3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 5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26 1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80 6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 6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6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5 4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5 9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5 45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 och konstnärligt utvecklingsarbete vid vissa högskol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3 6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3 7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3 7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2 05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ar för klinisk utbildning och 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87 1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87 2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87 1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Forskni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3 5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923 7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8 0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49 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15 6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0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0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 6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6 8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3 2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63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etenskapsrådet: Forskning och forskningsinform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 9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29 2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61 1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59 5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2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2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6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3 0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1 4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3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etenskapsrådet: Förvalt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1 7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0 4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1 0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ymd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3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3 9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1 6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3 5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8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6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titutet för rymdfysi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 3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 6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 9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3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ungl. bibliote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0 8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0 7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5 3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5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5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3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63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olarforskningssekretaria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5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2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1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7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un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1 5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 5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 5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Centrala etikprövnings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8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egionala etikprövningsnämn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4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2 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 5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1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3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8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8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7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6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74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3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ärskilda utgifter för forskningsändamål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6 4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5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8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6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6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1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4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12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Vissa gemensamma ändamål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 3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8 8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1 8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5 3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3 4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9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 4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5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9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4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Centrala studiestödsnämnden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 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06 0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0 1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8 4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5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5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6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 8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1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64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4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Överklagandenämnden för studie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4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5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2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7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5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19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4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rnationella programkontoret för utbildningsom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1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1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3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3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1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4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stnader för Sveriges medlemskap i Unesco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 3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0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1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13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04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Utvecklingsarbete m.m.  inom områdena utbildning och forskning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7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9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9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2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93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8 8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5 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3 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8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8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8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 8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 8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 85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02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skolutveckl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04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pecialpedagogiska 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05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pecialskole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5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12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ationellt centrum för flexibelt lärand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9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9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78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nätverk och samarbete inom högre 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 2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25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84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smyndigheten för skolmyndighet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3 6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3 6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 3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 3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 3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2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2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2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15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alideringsdelegat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2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2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65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ärarhögskolan i Stockholm: Grund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8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4 8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25 09 2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personalförstärkningar i förskol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7 Kultur, medier, trossamfund och fritid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36 7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0 287 3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39 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0 389 6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0 269 2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8 0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2 8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20 3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15 3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94 9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0 3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Kulturområdesövergripande verksamh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5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28 2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5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2 8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5 4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1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5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4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0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5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46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kulturrå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8 7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4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5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2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7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4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allmän kulturverksamhet, utveckling samt internationellt kulturutbyte och sam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9 6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4 8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4 0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8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9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kapande skol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7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9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6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6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7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7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6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1 00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Försöksverksamhet med ändrad regional fördelning av kulturpolitiska mede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1 9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1 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1 9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s- och utvecklingsinsatser inom kulturom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 0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1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7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icke-statliga kulturlokal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5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8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4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6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7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0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79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ysselsättningsåtgärder inom kulturom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9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Teater, dans och mus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5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22 3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27 9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22 1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8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4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2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2 00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Bidrag till Operan, Dramaten, Riksteatern, Dansens Hus, Svenska rikskonserter, Drottningholms slottsteater och Voksenåse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87 4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7 4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7 4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regional musikverksamhet samt regionala och lokala teater-, dans- och musikinstitu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79 4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79 8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79 8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a teater-, dans- och musikändamål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2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5 5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0 7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4 9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7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4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7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Litteraturen, läsandet och språk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6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6 0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9 3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8 0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2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biblioteks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 7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8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8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3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litteratur och kulturtidskrif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4 1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6 0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5 9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3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alboks- och punktskriftsbibliote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1 7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1 8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1 0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4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5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2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3 00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Bidrag till Stiftelsen för lättläst nyhetsinformation och litteratu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 1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1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1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3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titutet för språk- och folkmin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 1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3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Bildkonst, arkitektur, form och desig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6 2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5 3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5 0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4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konstrå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5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0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2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4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stnärlig gestaltning av den gemensamma miljö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 6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1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0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4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ämnden för hemslöjdsfråg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4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ämjande av hemslöj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3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0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4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bild- och formom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6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7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7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Kulturskaparnas villko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7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7 7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0 0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3 6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3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0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7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3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5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stnärs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7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9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7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5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ar och bidrag till konstnär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5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3 0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5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5 0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8 8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1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4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2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15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Arkiv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6 5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4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8 0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6 9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0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9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6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6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arkivet och landsarkiv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9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0 3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4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1 7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0 6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0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9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9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6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regional arkiv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2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28 23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nskt biografiskt lexik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Kulturmiljö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7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22 6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2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4 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12 6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0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0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3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7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57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7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antikvarieämbe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4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8 9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2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0 1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7 6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5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0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51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7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kulturmiljövår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8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9 0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9 9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2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1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7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yrkoantikvarisk ersätt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Museer och utställninga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8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80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 5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94 5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69 6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6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6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9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8 9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0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9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8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Centrala museer: Myndighe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6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8 7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0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47 3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2 7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0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0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 6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 9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2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6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8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Centrala museer: Stiftels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3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3 9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3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8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regionala muse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7 2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7 7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7 6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8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a muse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2 4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 4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 4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8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utställn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8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3 8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4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4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9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3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3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99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8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um för levande histori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2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 0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6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8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liga utställningsgarantier och inköp av vissa kulturföremål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Trossamfund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8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9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7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9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ämnden för statligt stöd till trossamfun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7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8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9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trossamfun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0 2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 3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 0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7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7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Film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9 3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9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9 3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0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ilm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9 3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9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9 3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Medie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 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1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9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8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biografbyrå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6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8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8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byte av TV-sändningar mellan Sverige och Finlan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7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7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5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6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dokumentation om den mediepolitiska utvecklingen och till europeiskt mediesam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 och dokumentation om medieutveckl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Ungdoms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6 4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6 8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5 6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0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ngdomsstyrels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 0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6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1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nationell och internationell ungdoms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7 3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 2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6 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Folkrörelse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 3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46 0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3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0 0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7 4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 6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 6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 67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idrot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5 5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5 6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5 3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3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allmänna samlingslokal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3 8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 3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 2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6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 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 5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 5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3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för kvinnors organiser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3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 3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3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3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5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3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friluftsorganisa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9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9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9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3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riksdagspartiers kvinnoorganisa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Folkbildni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3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261 8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3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61 8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60 2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8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4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folkbildn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166 2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166 2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166 2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4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a handikappåtgärder inom folkbildn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3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9 8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3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 8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 2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8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4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kontakttolkutbil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7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7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7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Tillsyn av spel och lotterie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7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4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 6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8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5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otteriinspekt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7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 3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4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 6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8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1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26 01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ljud- och bildarkiv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8 Samhällsplanering, bostadsförsörjning, byggande samt konsumentpolitik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729 9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677 4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34 6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313 1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 228 9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905 6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28 1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93 5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23 2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28 8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05 5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23 24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Bostadsmarknad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5 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41 3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2 8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65 2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4 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4 7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6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9 5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9 9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1 0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1 0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 9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bostadskreditnämnd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4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4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9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3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Omstrukturering av kommunala bostadsföret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6 8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7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4 7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3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3 8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3 8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5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5 9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5 9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för att underlätta för enskilda att ordna bosta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2 5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5 9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9 5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0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9 3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 4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4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4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43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äntebidra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4 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76 7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8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0 5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7 4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0 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1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8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7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 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 8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Hållbart samhällsbyggande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7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53 8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7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 2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90 0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61 8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0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7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 1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0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6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19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o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6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7 0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0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4 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4 0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5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7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58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åtgärder mot radon i bostä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 8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7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3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geotekniska institu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 8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2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3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7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6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2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antmäteri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7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4 9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7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3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03 1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0 9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9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7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1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2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17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2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va-nämn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2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2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Konsument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2 2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8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7 6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3 6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6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6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9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9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0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3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arknadsdomstol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4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8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7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3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sument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2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9 6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 3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5 5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2 1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4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4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3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2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8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3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llmänna reklamations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7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8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3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astighetsmäklarnämn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5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6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2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3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Åtgärder på konsumentområd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5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4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2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8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03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miljömärkning av produk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92 3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5 8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6 5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5 4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5 4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5 4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1 0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1 0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1 0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31 10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nden för fukt- och mögelskad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6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4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4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4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31 10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yggkostnadsforum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4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4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31 11 2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vesteringsbidrag för anordnande av hyresbostä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3 8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3 8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4 1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4 1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4 1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9 6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9 6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9 6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8 34 01 2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lokala investeringsprogram för ekologisk hållbar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7 3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7 3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19 Regional tillväx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499 2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 501 6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8 5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 982 3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203 8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97 7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97 7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778 5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 055 4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76 9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778 50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egionala tillväxtåtgär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 4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45 8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1 5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21 8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15 8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 0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 0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0 5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4 5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00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ransportbidr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98 8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3 8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6 4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2 4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2 4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7 4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7 2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 8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7 4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lesbygd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7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6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6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uropeiska regionala utvecklingsfonden perioden 2007-2013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63 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5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13 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99 8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0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0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13 5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86 0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2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13 5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33 02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andsbygdslå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33 05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uropeiska regionala utvecklingsfonden perioden 2000-2006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7 8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7 8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0 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0 0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0 02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33 06 2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atser med anledning av försvarsomställn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7 7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7 7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1 5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1 5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1 50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0 Allmän miljö- och naturvård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231 8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337 6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4 1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 539 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 161 3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76 3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70 3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377 9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433 5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5 5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377 99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Miljö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8 5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824 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3 1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083 4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77 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6 8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0 8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6 2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1 3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 1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6 21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aturvård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8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6 7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5 8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4 9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9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0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1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9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ljöövervakn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6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8 8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3 4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6 9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4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7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2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48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Åtgärder för biologisk mångfal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2 8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780 9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5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14 2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01 1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1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1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1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1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14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anering och återställning av förorenade områ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7 0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39 9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1 0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5 6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4 3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9 3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5 4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75 4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5 40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ljö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9 2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 2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8 9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emikalieinspekt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3 58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3 3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6 0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7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7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rnationellt miljösam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2 9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4 5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 5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4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0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2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0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ockholms internationella miljöinstitu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9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9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riges meteorologiska och hydrologiska institu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 2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9 8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2 0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4 3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5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5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6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 4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6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limatanpass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 5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 4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 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43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ljöbilspremi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2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2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0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5 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9 1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 8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5 8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 0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 0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6 09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avsmiljö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0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4 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1 8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3 0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8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8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8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atser för internationella klimatinvester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0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0 9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5 9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9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3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8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rnationellt miljö- och kärnsäkerhetssamarbete med Rysslan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7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 7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 7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0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02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1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Hållbara stä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3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6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6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6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6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3 6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Miljöforskni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3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3 6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9 6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6 8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2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4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3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srådet för miljö, areella näringar och samhällsbyggande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 2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 0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6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srådet för miljö, areella näringar och samhällsbyggande: 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9 3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5 6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3 1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4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0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4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6 9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6 2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7 2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7 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7 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68 9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68 9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68 9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34 10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klimatinvestering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36 9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6 2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7 2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7 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7 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68 9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68 9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68 9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1 Energi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 103 9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 811 3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2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59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 857 3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045 2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33 8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32 6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812 1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841 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8 9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812 15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energimyndighet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7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0 2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0 8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3 4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3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8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5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3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egionala och lokala insatser för energieffektiviser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8 7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8 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1 8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8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8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7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6 7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 77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atser för uthållig energianvänd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7 1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1 7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7 9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9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9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3 7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3 7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 7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för marknadsintroduktion av vindkraf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6 6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6 6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0 9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0 9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0 9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5 6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5 6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5 6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nergi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02 0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46 6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18 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15 1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4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4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3 5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03 5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3 5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för vissa kostnader vid avveckling av Barsebäck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8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9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4 1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8 7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2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2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4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3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44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laneringsstöd för vindkraf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2 3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 3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1 8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1 8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 80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för energiinvesteringar i offentliga lokal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2 8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2 8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9 3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9 3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9 3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3 4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3 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 47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för konvertering från direktverkande elvärme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11 7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0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2 2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8 1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2 3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2 3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4 0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4 0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4 08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för installation av solvärm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 2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 2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0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9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9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 2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 2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 26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för installation av energieffektiva fönster m.m. i småhus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0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 0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 7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3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1 3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37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nergimarknadsinspektionen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5 9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2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 2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 6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5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6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6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nergitekni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1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1 8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1 8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1 8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1 8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1 8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35 06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lig prisgaranti elcertifika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7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0 7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35 06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nergipolitiskt motiverade internationella klimatinsats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3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3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35 06 2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nergiteknikstö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2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2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35 07 2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roduktion av ny energitekni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1 5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1 5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4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4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4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5 1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5 1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11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2 Kommunikationer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230 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0 223 1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86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49 1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2 065 3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0 572 7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49 6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511 3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492 6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5 366 8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874 2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492 61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Transport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9 3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914 6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1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5 6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 754 7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0 350 5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35 8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79 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04 1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272 7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68 6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04 17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ägverket: Administr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6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68 8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67 3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48 3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 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 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0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 1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 0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03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äghållning och statsbidr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51 5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940 6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887 7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016 8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23 8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24 8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70 9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12 1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41 2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0 97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anverket: Administr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 3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84 7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7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1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21 8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9 9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5 2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2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9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 4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5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91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anverket: Banhållning och sektorsuppgif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6 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188 2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77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861 8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445 7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57 4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9 5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6 1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27 7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11 6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6 13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ransportstyrels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0 1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9 7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60 3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7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3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 4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32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för sjöräddning, fritidsbåtsändamål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3 3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3 3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3 3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till viss kanaltrafik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 2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 2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jöfartsregistr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9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9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8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ederinämnden: Administr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riftbidrag till icke statliga flygplats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0 6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 6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 6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trafiken: Administra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6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3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6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6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8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rafikavtal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5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8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76 4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49 1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8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1 8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 2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5 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8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29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iss internationell 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4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9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väg- och transportforskningsinstitu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0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 1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 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1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institut för kommunikationsanalys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6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6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7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9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ån EG-budgeten finansierade stöd till Transeuropeiska nätver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 3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8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6 9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5 4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6 9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3 0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5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 0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5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54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1 01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rängselskatt i Stockholm: Administrationskostnad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3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4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4 4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1 8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9 0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9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9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8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2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4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83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Politiken för informationssamhället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7 8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8 4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93 0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9 2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5 4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2 9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8 9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3 7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9 3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 76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ost- och telestyrelsen: Förvaltningskostnader för vissa myndighetsuppgif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 4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 0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 6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för särskilda tjänster till funktionshindrad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2 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8 7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8 8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2 8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4 3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 3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4 3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8 47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2 9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 47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rundläggande betaltjäns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3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3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2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7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 7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76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2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formationsteknik: Telekommunikation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 2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 3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2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06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02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amförläggning och kanalisation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4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1 8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4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6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6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36 16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Järnvägsstyrels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37 07 2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T-infrastruktur: Regionala transportnä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 36 05 2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 till Statens järnvägar för kostnader i samband med utdelning från AB Swedcarri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6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6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3 Jord- och skogsbruk, fiske med anslutande näringa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 316 9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7 573 4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04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586 7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1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1 409 0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6 368 5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204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 309 0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5 040 4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5 662 8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22 3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5 040 4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kogsstyrels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4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6 3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0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4 7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5 9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 3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3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7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8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0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79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atser för skogsbru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2 6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9 8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1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0 3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1 5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1 6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1 6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8 8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8 8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8 86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rnationellt skogssamarbet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veterinärmedicinska anstal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4 5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4 7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2 4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7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4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2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distriktsveterinärorganisation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9 6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 6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9 6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jurhälsovård och djurskyddsfrämjande åtgär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7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6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4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ekämpande av smittsamma husdjurssjukdom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8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0 3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4 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8 6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8 2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2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6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1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65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rsättningar för viltskador m.m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9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0 9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3 1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2 2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0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0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0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04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ens jordbruksver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2 5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4 7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7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6 4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3 1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6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6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6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9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6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67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ekämpande av växtsjukdoma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årdsstöd och djurbidra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2 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 923 6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049 2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970 4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 8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6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8 7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25 5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6 7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 75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tervention och exportbidrag för jordbruksproduk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5 1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7 5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44 9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37 6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59 78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7 7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7 7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7 8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8 1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2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7 88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äntekostnader för förskotterade gårdsstöd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4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5 47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0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0 9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4 1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 7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7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7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0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2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75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iskeri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7 5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5 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5 6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3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7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rukturstöd till fiske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3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8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7 4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 8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9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0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0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9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 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 92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ån EG-budgeten finansierade strukturstöd till fiske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1 7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9 7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2 0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8 1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8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3 8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3 84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iskevård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8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6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8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0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ivsmedel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6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1 9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4 5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0 4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9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7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15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1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ivsmedelsstatisti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5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3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 9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Jordbruks- och livsmedelsstatistik finansierad från EG-budg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3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5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2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7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kurrenskraftig livsmedelssekto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4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3 9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4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 5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4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4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 8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7 1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 83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vissa internationella organisation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 8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9 0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7 5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6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6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Åtgärder för landsbygdens miljö och struktu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34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013 4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9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4 9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543 6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14 2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99 1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20 1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29 4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19 1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 7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29 40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ån EG-budgeten finansierade åtgärder för landsbygdens miljö och struktu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11 5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347 2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58 7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24 1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3 1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3 1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134 6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205 0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0 4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134 65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iljöförbättrande åtgärder i jordbru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8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8 5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2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3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0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33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jordbrukets rationaliser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1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1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öd till innehavare av fjällägenhete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ämjande av rennäringen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3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8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 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4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2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2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22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2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riges lantbruksuniversi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09 8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9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02 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02 8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3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orskningsrådet för miljö, areella näringar och samhällsbyggande: Forskning och samfinansierad 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5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79 9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2 4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0 6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8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3 2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3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4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3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Skogs- och lantbruksakademi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4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4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01 03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smyndigheten för Livsmedelsekonomiska 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41 04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rån EG-budgeten finansierade medel för skogsskadeöverva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 9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9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4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4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43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43 11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Livsmedelsekonomiska institut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42 06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Djurskyddsmyndigh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44 06 2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Åtgärder för att främja ekologisk produktio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45 02 2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formationssatsning om samerna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4 Näringsliv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44 3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186 4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 362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59 9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 833 6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 564 5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378 0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5 2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69 1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45 7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76 6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69 1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Näringspolitik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4 8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737 6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6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5 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347 7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109 3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71 6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6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8 4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90 6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2 2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38 45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erket för innovationssystem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8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37 2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3 8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3 8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4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4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1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1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erket för innovationssystem: Forskning och utveckl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7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46 1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 2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26 8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58 9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 7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0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2 1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3 2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 3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 11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titutens strategiska kompetensmedel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5 1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5 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55 1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Verket för Näringslivsutveckling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4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1 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0 6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 2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5 2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 2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4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Näringslivsutvecklin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9 4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15 5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3 6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7 2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24 0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0 1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6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 3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 9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24 8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9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 92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stitutet för tillväxtpolitiska studier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5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5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1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8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8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5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uristfrämjand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0 0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0 0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0 0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riges geologiska undersökning: Geologisk undersökningsverksamhet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1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1 4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3 5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3 7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 0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2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09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Sveriges geologiska undersökning: Geovetenskaplig forskning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5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5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veriges geologiska undersökning: Miljösäkring av oljelagringsanläggningar,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8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7 1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4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3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3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1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Patentbesvärsrät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0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2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7 4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5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olagsverket: Finansiering av likvidator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 9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6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8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8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terminologisk 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0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0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ymdstyrelsen: Förvaltni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3 68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8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1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7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0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ymd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84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81 7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3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6 2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99 4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7 7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7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5 8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0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21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Ingenjörsvetenskapsakademi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3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3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3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kurren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1 2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1 9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20 9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6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nkurrensfors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 95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1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 1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1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Medel till AB Göta kanalbolag för upprustning och drift av kanale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9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9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9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stnader för omstrukturering och genomlysning av statligt ägda företag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5 1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21 8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6 9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3 1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 7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 7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3 8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47 5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3 8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apitalinsatser i statliga bola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0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97 90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96 9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0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095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gifter till vissa internationella organisa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9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7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9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2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4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9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Finansiering av rättegångs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7 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 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5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4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 6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9 6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 62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Utvecklingsprogram för ökad konkurrenskraf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9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5 6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6 2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08 9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9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5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3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3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37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illväxt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7 3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1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6 0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0 4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60 6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7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 5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 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Myndigheten för tillväxtpolitiska utvärderingar och analys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4 1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0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2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 3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9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6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63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1 027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vecklingsanslag för Nutek, ITPS och Glesbygdsverk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9 6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9 6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5 8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8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7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85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Utrikeshandel, handels- och investeringsfrämjand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4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48 8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8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 1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85 9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5 2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4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6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0 6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5 1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4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67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2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yrelsen för ackreditering och teknisk kontroll: Myndighets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1 0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4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 2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2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mmerskollegium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1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9 16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4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3 8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7 8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96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3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96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2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Exportfrämjande verksamhet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2 0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5 3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5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 2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71 5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9 09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7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 26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2 4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1 5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46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2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Investeringsfrämjande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6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7 2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8 6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6 9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4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71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2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gifter till internationella handelsorganisation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5 4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8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5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1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4 02 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standardisering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0 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 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5 Allmänna bidrag till kommuner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8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67 039 05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4 547 9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81 592 8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81 589 1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4 550 1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 2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67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126 6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2 9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67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Kommunalekonomisk utjäm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64 771 9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 771 9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64 771 9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9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Statligt utjämningsbidrag för LSS-kostnad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 259 0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47 9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07 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807 8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48 8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2 9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2 95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01 00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Bidrag till organisationer inom det kommunalekonomiska området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8 0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0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0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Tillfälligt konjunkturstöd till kommuner och landst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4 0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0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0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0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5 48 02 200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Bidrag till särskilda insatser i vissa kommuner och landst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 9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 9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2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6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68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6 Statsskuldsräntor m.m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9 666 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3 87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9 666 0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143 1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9 014 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6 462 5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 591 5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 591 5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 551 7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5 938 0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386 3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 551 717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äntor på statsskuld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573 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3 7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 573 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3 700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142 8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57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57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557 1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927 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37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557 13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01 00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Oförutsedda utgifter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 1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5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5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 70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 0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 702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01 00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Riksgäldskontorets provisionskostnader i samband med upplåning och skuldförvalt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1 3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6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91 3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6 2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6 2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2 2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 2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2 2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6 0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01 004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Övergångseffekter av kostnadsmässig avräkning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106 8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07 8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06 9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05 9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5 105 9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8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8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01 00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arantier för vissa utländska instituts insättninga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6 92 04 2008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Garantier för vissa utländska instituts insättningar m.m.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UO 27 Avgiften till Europeiska gemenskape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1 403 8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9 878 0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 933 3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2 407 5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9 192 1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685 9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 619 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3 215 3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5 203 1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 987 8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 215 33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7 01 00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Avgiften till Europeiska gemenskap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1 403 8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9 878 0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 933 3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2 407 5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9 192 1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685 9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 619 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3 215 3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5 203 1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987 8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 215 338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 xml:space="preserve">(A) Summa Utgiftsområden (UO 1-27)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6 669 5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768 818 6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9 142 7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30 741 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251 3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829 141 2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781 269 7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 451 0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6 691 7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7 871 5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79 754 1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1 882 5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7 871 526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B) Förändring av anslagsbehållningar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2 370 9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 370 9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70 9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70 9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70 9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 370 9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C) Summa utgifter (A+B)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46 669 5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766 447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9 142 7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-30 741 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5 251 3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826 770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781 269 7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4 821 9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4 320 7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45 500 5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77 383 1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31 882 5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45 500 549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 xml:space="preserve">(D) Utgiftsområden exkl. statsskuldsräntor m.m.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7 003 4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732 576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9 142 7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21 075 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108 2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787 756 0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744 807 17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2 230 4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26 912 3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2 948 8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71 445 1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28 496 2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2 948 832</w:t>
            </w:r>
            <w:r>
              <w:rPr>
                <w:rStyle w:val="EndnoteCharacters"/>
                <w:rStyle w:val="EndnoteAnchor"/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endnoteReference w:id="4"/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E) Riksgäldskontorets nettoutlåning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1 036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036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04 673 5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 637 5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 637 5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 637 53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3 637 5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F) Kassamässig korrigering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1 392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 392 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270 0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662 0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662 0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662 0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 662 0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 xml:space="preserve">(G) Statsbudgetens totala utgifter (C+E+F)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46 669 5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778 875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39 142 7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-30 741 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2"/>
                <w:szCs w:val="12"/>
                <w:lang w:eastAsia="sv-SE"/>
              </w:rPr>
              <w:t>5 251 36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839 198 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885 673 19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06 797 4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67 654 6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46 474 9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14 592 3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31 882 5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b/>
                <w:b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2"/>
                <w:lang w:eastAsia="sv-SE"/>
              </w:rPr>
              <w:t>-46 474 942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H) Ålderspensionssystemet vid sidan av statsbudgeten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220 749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19 801 7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947 2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I) Takbegränsade utgifter (D+H)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53 325 7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64 608 87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11 283 1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J) Marginal till utgiftstaket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35 674 2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24 391 1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-11 283 1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 xml:space="preserve">(K) Utgiftstak (I+J)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szCs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szCs w:val="12"/>
                <w:lang w:eastAsia="sv-SE"/>
              </w:rPr>
              <w:t>989 0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-302" w:firstLine="302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989 000 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TradeGothic CondEighteen" w:hAnsi="TradeGothic CondEighteen"/>
                <w:color w:val="000000"/>
                <w:sz w:val="12"/>
                <w:lang w:eastAsia="sv-SE"/>
              </w:rPr>
              <w:t>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radeGothic CondEighteen" w:hAnsi="TradeGothic CondEighteen" w:cs="Arial"/>
                <w:color w:val="000000"/>
                <w:sz w:val="12"/>
                <w:lang w:eastAsia="sv-SE"/>
              </w:rPr>
            </w:pPr>
            <w:r>
              <w:rPr>
                <w:rFonts w:cs="Arial" w:ascii="Arial" w:hAnsi="Arial"/>
                <w:color w:val="000000"/>
                <w:sz w:val="12"/>
                <w:lang w:eastAsia="sv-SE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endnotePr>
            <w:numFmt w:val="lowerRoman"/>
          </w:endnotePr>
          <w:type w:val="oddPage"/>
          <w:pgSz w:orient="landscape" w:w="16838" w:h="11906"/>
          <w:pgMar w:left="331" w:right="331" w:gutter="0" w:header="567" w:top="1021" w:footer="1077" w:bottom="187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331" w:right="331" w:gutter="0" w:header="567" w:top="1021" w:footer="1077" w:bottom="1871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radeGothic CondEighteen" w:ascii="TradeGothic CondEighteen" w:hAnsi="TradeGothic CondEighteen"/>
          <w:sz w:val="12"/>
          <w:szCs w:val="12"/>
        </w:rPr>
        <w:t xml:space="preserve"> </w:t>
      </w:r>
      <w:r>
        <w:rPr>
          <w:rFonts w:cs="Arial" w:ascii="TradeGothic CondEighteen" w:hAnsi="TradeGothic CondEighteen"/>
          <w:sz w:val="12"/>
          <w:szCs w:val="12"/>
        </w:rPr>
        <w:t>Med statsbudget avses här den ursprungliga statsbudgeten antagen av riksdagen i december 2008 exkl. tilläggsbudget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TradeGothic CondEighteen" w:hAnsi="TradeGothic CondEighteen"/>
          <w:sz w:val="12"/>
          <w:szCs w:val="12"/>
        </w:rPr>
        <w:t xml:space="preserve"> </w:t>
      </w:r>
      <w:r>
        <w:rPr>
          <w:rFonts w:cs="Arial" w:ascii="TradeGothic CondEighteen" w:hAnsi="TradeGothic CondEighteen"/>
          <w:sz w:val="12"/>
          <w:szCs w:val="12"/>
        </w:rPr>
        <w:t>Inklusive anslagskredit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TradeGothic CondEighteen" w:hAnsi="TradeGothic CondEighteen"/>
          <w:sz w:val="12"/>
          <w:szCs w:val="12"/>
        </w:rPr>
        <w:t xml:space="preserve"> </w:t>
      </w:r>
      <w:r>
        <w:rPr>
          <w:rFonts w:cs="Arial" w:ascii="TradeGothic CondEighteen" w:hAnsi="TradeGothic CondEighteen"/>
          <w:sz w:val="12"/>
          <w:szCs w:val="12"/>
        </w:rPr>
        <w:t>Exklusive budgeterad minskning av anslagsbehållningar (-2</w:t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TradeGothic CondEighteen" w:hAnsi="TradeGothic CondEighteen"/>
          <w:sz w:val="12"/>
          <w:szCs w:val="12"/>
        </w:rPr>
        <w:t>370</w:t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TradeGothic CondEighteen" w:hAnsi="TradeGothic CondEighteen"/>
          <w:sz w:val="12"/>
          <w:szCs w:val="12"/>
        </w:rPr>
        <w:t>977 tusental kronor) blir det utgående ramöverföringsbeloppet 45</w:t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TradeGothic CondEighteen" w:hAnsi="TradeGothic CondEighteen"/>
          <w:sz w:val="12"/>
          <w:szCs w:val="12"/>
        </w:rPr>
        <w:t>319</w:t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TradeGothic CondEighteen" w:hAnsi="TradeGothic CondEighteen"/>
          <w:sz w:val="12"/>
          <w:szCs w:val="12"/>
        </w:rPr>
        <w:t>809 tusental kronor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1304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tabs>
        <w:tab w:val="clear" w:pos="1304"/>
        <w:tab w:val="left" w:pos="0" w:leader="none"/>
      </w:tabs>
      <w:spacing w:before="84" w:after="0"/>
      <w:ind w:left="454" w:hanging="454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1:00Z</dcterms:created>
  <dc:creator>Mikaela Laine</dc:creator>
  <dc:description/>
  <cp:keywords/>
  <dc:language>en-US</dc:language>
  <cp:lastModifiedBy>Maria Högman</cp:lastModifiedBy>
  <cp:lastPrinted>2010-04-09T13:07:00Z</cp:lastPrinted>
  <dcterms:modified xsi:type="dcterms:W3CDTF">2010-05-11T14:31:00Z</dcterms:modified>
  <cp:revision>2</cp:revision>
  <dc:subject/>
  <dc:title>Skr. 2009/10:101 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