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av övergångsbestämmelserna till lagen (2008:145) om statligt tandvårdsstöd</w:t>
            </w:r>
          </w:p>
        </w:tc>
        <w:tc>
          <w:tcPr>
            <w:tcW w:w="1570" w:type="dxa"/>
            <w:tcBorders>
              <w:bottom w:val="single" w:sz="4" w:space="0" w:color="000000"/>
            </w:tcBorders>
          </w:tcPr>
          <w:p>
            <w:pPr>
              <w:pStyle w:val="Proprubrik"/>
              <w:rPr/>
            </w:pPr>
            <w:r>
              <w:rPr/>
              <w:t>Prop.</w:t>
            </w:r>
          </w:p>
          <w:p>
            <w:pPr>
              <w:pStyle w:val="Proprubrik"/>
              <w:rPr>
                <w:szCs w:val="26"/>
              </w:rPr>
            </w:pPr>
            <w:r>
              <w:rPr>
                <w:szCs w:val="26"/>
              </w:rPr>
              <w:t>2009/10: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av övergångsbestämmelserna till lagen (2008:145) om statligt tandvårdsstöd. Ändringen innebär att den s.k. fyramånadersregeln för rätten till ersättning inte längre ska gälla tandvårdsåtgärder som omfattas av en förhandsprövning som har begärts före den 1 juli 2008.</w:t>
      </w:r>
    </w:p>
    <w:p>
      <w:pPr>
        <w:pStyle w:val="TextBodyIndent"/>
        <w:rPr/>
      </w:pPr>
      <w:r>
        <w:rPr/>
        <w:t>En vårdgivare, som har fått avslag på en begäran om ersättning på grund av att tidsfristen för ansökan enligt fyramånadersregeln inte har iakttagits, kan därmed på nytt ansöka om ersättning för de aktuella tand</w:t>
        <w:softHyphen/>
        <w:t>vårdsåtgärderna. Detta gäller även om det tidigare avslagsbeslutet har överklagats hos allmän förvaltningsdomstol som meddelat ett lagakraft</w:t>
        <w:softHyphen/>
        <w:t>vunnet avgörande.</w:t>
      </w:r>
    </w:p>
    <w:p>
      <w:pPr>
        <w:pStyle w:val="TextBodyIndent"/>
        <w:rPr/>
      </w:pPr>
      <w:r>
        <w:rPr/>
        <w:t>Lagändringen föreslås träda i kraft den 1 sept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2970397">
            <w:r>
              <w:rPr>
                <w:rStyle w:val="IndexLink"/>
              </w:rPr>
              <w:t>2</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8:145) om statligt tandvårdsstöd</w:t>
            <w:tab/>
          </w:r>
          <w:hyperlink w:anchor="__RefHeading___Toc252970398">
            <w:r>
              <w:rPr>
                <w:rStyle w:val="IndexLink"/>
              </w:rPr>
              <w:t>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2970399">
            <w:r>
              <w:rPr>
                <w:rStyle w:val="IndexLink"/>
              </w:rPr>
              <w:t>2</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2970400">
            <w:r>
              <w:rPr>
                <w:rStyle w:val="IndexLink"/>
              </w:rPr>
              <w:t>2</w:t>
            </w:r>
          </w:hyperlink>
        </w:p>
        <w:p>
          <w:pPr>
            <w:pStyle w:val="Contents1"/>
            <w:ind w:left="397" w:right="510" w:hanging="397"/>
            <w:rPr>
              <w:sz w:val="24"/>
              <w:szCs w:val="24"/>
              <w:lang w:val="en-US" w:eastAsia="en-US"/>
            </w:rPr>
          </w:pPr>
          <w:r>
            <w:rPr/>
            <w:t>5</w:t>
          </w:r>
          <w:r>
            <w:rPr>
              <w:sz w:val="24"/>
              <w:szCs w:val="24"/>
              <w:lang w:val="en-US" w:eastAsia="en-US"/>
            </w:rPr>
            <w:tab/>
          </w:r>
          <w:r>
            <w:rPr/>
            <w:t>Förhandsprövning enligt tidigare gällande bestämmelser</w:t>
            <w:tab/>
          </w:r>
          <w:hyperlink w:anchor="__RefHeading___Toc252970401">
            <w:r>
              <w:rPr>
                <w:rStyle w:val="IndexLink"/>
              </w:rPr>
              <w:t>2</w:t>
            </w:r>
          </w:hyperlink>
        </w:p>
        <w:p>
          <w:pPr>
            <w:pStyle w:val="Contents1"/>
            <w:ind w:left="397" w:right="510" w:hanging="397"/>
            <w:rPr>
              <w:sz w:val="24"/>
              <w:szCs w:val="24"/>
              <w:lang w:val="en-US" w:eastAsia="en-US"/>
            </w:rPr>
          </w:pPr>
          <w:r>
            <w:rPr/>
            <w:t>6</w:t>
          </w:r>
          <w:r>
            <w:rPr>
              <w:sz w:val="24"/>
              <w:szCs w:val="24"/>
              <w:lang w:val="en-US" w:eastAsia="en-US"/>
            </w:rPr>
            <w:tab/>
          </w:r>
          <w:r>
            <w:rPr/>
            <w:t>Gällande övergångsbestämmelser m.m.</w:t>
            <w:tab/>
          </w:r>
          <w:hyperlink w:anchor="__RefHeading___Toc252970402">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redningens förslag</w:t>
            <w:tab/>
          </w:r>
          <w:hyperlink w:anchor="__RefHeading___Toc252970403">
            <w:r>
              <w:rPr>
                <w:rStyle w:val="IndexLink"/>
              </w:rPr>
              <w:t>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uvarande övergångsbestämmelser</w:t>
            <w:tab/>
          </w:r>
          <w:hyperlink w:anchor="__RefHeading___Toc252970404">
            <w:r>
              <w:rPr>
                <w:rStyle w:val="IndexLink"/>
              </w:rPr>
              <w:t>2</w:t>
            </w:r>
          </w:hyperlink>
        </w:p>
        <w:p>
          <w:pPr>
            <w:pStyle w:val="Contents1"/>
            <w:ind w:left="397" w:right="510" w:hanging="397"/>
            <w:rPr>
              <w:sz w:val="24"/>
              <w:szCs w:val="24"/>
              <w:lang w:val="en-US" w:eastAsia="en-US"/>
            </w:rPr>
          </w:pPr>
          <w:r>
            <w:rPr/>
            <w:t>7</w:t>
          </w:r>
          <w:r>
            <w:rPr>
              <w:sz w:val="24"/>
              <w:szCs w:val="24"/>
              <w:lang w:val="en-US" w:eastAsia="en-US"/>
            </w:rPr>
            <w:tab/>
          </w:r>
          <w:r>
            <w:rPr/>
            <w:t>Ändring av övergångsbestämmelserna till lagen (2008:145) om statligt tandvårdsstöd</w:t>
            <w:tab/>
          </w:r>
          <w:hyperlink w:anchor="__RefHeading___Toc252970405">
            <w:r>
              <w:rPr>
                <w:rStyle w:val="IndexLink"/>
              </w:rPr>
              <w:t>2</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252970406">
            <w:r>
              <w:rPr>
                <w:rStyle w:val="IndexLink"/>
              </w:rPr>
              <w:t>2</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252970407">
            <w:r>
              <w:rPr>
                <w:rStyle w:val="IndexLink"/>
              </w:rPr>
              <w:t>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52970408">
            <w:r>
              <w:rPr>
                <w:rStyle w:val="IndexLink"/>
              </w:rPr>
              <w:t>2</w:t>
            </w:r>
          </w:hyperlink>
          <w:r>
            <w:rPr>
              <w:rStyle w:val="IndexLink"/>
            </w:rPr>
            <w:fldChar w:fldCharType="end"/>
          </w:r>
        </w:p>
      </w:sdtContent>
    </w:sdt>
    <w:p>
      <w:pPr>
        <w:pStyle w:val="Innehllsfrteckning"/>
        <w:ind w:right="510" w:hanging="0"/>
        <w:rPr>
          <w:sz w:val="20"/>
          <w:szCs w:val="24"/>
          <w:lang w:val="en-US" w:eastAsia="en-US"/>
        </w:rPr>
      </w:pPr>
      <w:r>
        <w:rPr>
          <w:sz w:val="20"/>
          <w:szCs w:val="24"/>
          <w:lang w:val="en-US" w:eastAsia="en-US"/>
        </w:rPr>
      </w:r>
    </w:p>
    <w:p>
      <w:pPr>
        <w:pStyle w:val="List"/>
        <w:tabs>
          <w:tab w:val="clear" w:pos="1304"/>
          <w:tab w:val="left" w:pos="5670" w:leader="dot"/>
        </w:tabs>
        <w:ind w:left="1260" w:hanging="1260"/>
        <w:rPr>
          <w:sz w:val="24"/>
          <w:szCs w:val="24"/>
        </w:rPr>
      </w:pPr>
      <w:r>
        <w:rPr>
          <w:sz w:val="20"/>
        </w:rPr>
        <w:t>Bilaga 1</w:t>
        <w:tab/>
        <w:t>Författningsförslag i promemorian Ändring av övergångsbestämmelserna till lagen (2008:145) om statligt tandvårdsstöd (Ds 2010:2)</w:t>
        <w:tab/>
        <w:t>12</w:t>
      </w:r>
    </w:p>
    <w:p>
      <w:pPr>
        <w:pStyle w:val="List"/>
        <w:ind w:left="1260" w:hanging="1260"/>
        <w:rPr>
          <w:sz w:val="20"/>
          <w:szCs w:val="24"/>
        </w:rPr>
      </w:pPr>
      <w:r>
        <w:rPr>
          <w:sz w:val="20"/>
          <w:szCs w:val="24"/>
        </w:rPr>
      </w:r>
    </w:p>
    <w:p>
      <w:pPr>
        <w:pStyle w:val="List"/>
        <w:tabs>
          <w:tab w:val="clear" w:pos="1304"/>
          <w:tab w:val="left" w:pos="5670" w:leader="dot"/>
        </w:tabs>
        <w:ind w:left="1260" w:hanging="1260"/>
        <w:rPr>
          <w:sz w:val="24"/>
          <w:szCs w:val="24"/>
        </w:rPr>
      </w:pPr>
      <w:r>
        <w:rPr>
          <w:sz w:val="20"/>
        </w:rPr>
        <w:t>Bilaga 2</w:t>
        <w:tab/>
        <w:t xml:space="preserve">Förteckning över remissinstanser avseende promemorian Ändring av övergångsbestämmelserna till lagen (2008:145) om statligt tandvårdsstöd </w:t>
        <w:br/>
        <w:t>(Ds 2010:2)</w:t>
        <w:tab/>
        <w:t>13</w:t>
      </w:r>
    </w:p>
    <w:p>
      <w:pPr>
        <w:pStyle w:val="List"/>
        <w:tabs>
          <w:tab w:val="clear" w:pos="1304"/>
          <w:tab w:val="left" w:pos="5670" w:leader="dot"/>
        </w:tabs>
        <w:ind w:left="1260" w:hanging="1260"/>
        <w:rPr>
          <w:sz w:val="20"/>
          <w:szCs w:val="24"/>
        </w:rPr>
      </w:pPr>
      <w:r>
        <w:rPr>
          <w:sz w:val="20"/>
          <w:szCs w:val="24"/>
        </w:rPr>
      </w:r>
    </w:p>
    <w:p>
      <w:pPr>
        <w:pStyle w:val="List"/>
        <w:tabs>
          <w:tab w:val="clear" w:pos="1304"/>
          <w:tab w:val="left" w:pos="5670" w:leader="dot"/>
        </w:tabs>
        <w:ind w:left="1260" w:hanging="1260"/>
        <w:rPr>
          <w:sz w:val="24"/>
          <w:szCs w:val="24"/>
        </w:rPr>
      </w:pPr>
      <w:r>
        <w:rPr>
          <w:sz w:val="20"/>
        </w:rPr>
        <w:t>Utdrag ur protokoll vid regeringssammanträde den 25 februari 2010</w:t>
        <w:tab/>
        <w:t>14</w:t>
      </w:r>
      <w:r>
        <w:br w:type="page"/>
      </w:r>
    </w:p>
    <w:p>
      <w:pPr>
        <w:pStyle w:val="Heading1"/>
        <w:spacing w:before="0" w:after="190"/>
        <w:rPr/>
      </w:pPr>
      <w:bookmarkStart w:id="7" w:name="__RefHeading___Toc252970397"/>
      <w:bookmarkEnd w:id="7"/>
      <w:r>
        <w:rPr/>
        <w:t>Förslag till riksdagsbeslut</w:t>
      </w:r>
    </w:p>
    <w:p>
      <w:pPr>
        <w:pStyle w:val="Normal"/>
        <w:rPr/>
      </w:pPr>
      <w:r>
        <w:rPr>
          <w:sz w:val="20"/>
        </w:rPr>
        <w:t>Regeringen föreslår att riksdagen antar regeringens förslag till lag om ändring i lagen (2008:145) om statligt tandvårdsstöd.</w:t>
      </w:r>
      <w:r>
        <w:br w:type="page"/>
      </w:r>
    </w:p>
    <w:p>
      <w:pPr>
        <w:pStyle w:val="Heading1"/>
        <w:spacing w:before="0" w:after="190"/>
        <w:rPr/>
      </w:pPr>
      <w:bookmarkStart w:id="8" w:name="__RefHeading___Toc252970398"/>
      <w:bookmarkEnd w:id="8"/>
      <w:r>
        <w:rPr/>
        <w:t>Förslag till lag om ändring i lagen (2008:145) om statligt tandvårdsstöd</w:t>
      </w:r>
    </w:p>
    <w:p>
      <w:pPr>
        <w:pStyle w:val="TextBodyIndent"/>
        <w:rPr/>
      </w:pPr>
      <w:r>
        <w:rPr/>
        <w:t>Härigenom föreskrivs att punkt 4 i ikraftträdande- och övergångs</w:t>
        <w:softHyphen/>
        <w:t>bestämmelserna till lagen (2008:145) om statligt tandvårdsstöd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En förutsättning för att kunna få ersättning enligt äldre bestäm</w:t>
              <w:softHyphen/>
              <w:t>melser är att vård</w:t>
              <w:softHyphen/>
              <w:t>givaren inom fyra månader från det att tand</w:t>
              <w:softHyphen/>
              <w:t>vårdsåtgärden slutfördes ansöker om ersättning hos Försäkrings</w:t>
              <w:softHyphen/>
              <w:t>kassan.</w:t>
            </w:r>
          </w:p>
        </w:tc>
        <w:tc>
          <w:tcPr>
            <w:tcW w:w="3061" w:type="dxa"/>
            <w:tcBorders/>
          </w:tcPr>
          <w:p>
            <w:pPr>
              <w:pStyle w:val="TextBodyIndent"/>
              <w:rPr/>
            </w:pPr>
            <w:r>
              <w:rPr/>
              <w:t>4. En förutsättning för att kunna få ersättning enligt äldre bestäm</w:t>
              <w:softHyphen/>
              <w:t>melser är att vård</w:t>
              <w:softHyphen/>
              <w:t>givaren inom fyra månader från det att tand</w:t>
              <w:softHyphen/>
              <w:t>vårdsåtgärden slutfördes ansöker om ersättning hos Försäkrings</w:t>
              <w:softHyphen/>
              <w:t xml:space="preserve">kassan. </w:t>
            </w:r>
            <w:r>
              <w:rPr>
                <w:i/>
              </w:rPr>
              <w:t>Detta gäller dock inte tandvårdsåtgärder som omfattas av en förhandsprövning som har begärts före den 1 juli 2008. För tandvårdsåtgärder som har slut</w:t>
              <w:softHyphen/>
              <w:t>förts före den 1 september 2009 får ansökan om ersättning göras hos Försäkringskassan fram till den 1 september 2011.</w:t>
            </w:r>
          </w:p>
        </w:tc>
      </w:tr>
    </w:tbl>
    <w:p>
      <w:pPr>
        <w:pStyle w:val="TextBody"/>
        <w:spacing w:before="0" w:after="10"/>
        <w:rPr>
          <w:u w:val="single"/>
        </w:rPr>
      </w:pPr>
      <w:r>
        <w:rPr>
          <w:u w:val="single"/>
        </w:rPr>
        <w:t>                                     </w:t>
      </w:r>
    </w:p>
    <w:p>
      <w:pPr>
        <w:pStyle w:val="TextBodyIndent"/>
        <w:rPr/>
      </w:pPr>
      <w:r>
        <w:rPr/>
        <w:t>Denna lag träder i kraft den 1 september 2010.</w:t>
      </w:r>
      <w:r>
        <w:br w:type="page"/>
      </w:r>
    </w:p>
    <w:p>
      <w:pPr>
        <w:pStyle w:val="Heading1"/>
        <w:spacing w:before="0" w:after="190"/>
        <w:rPr/>
      </w:pPr>
      <w:bookmarkStart w:id="9" w:name="__RefHeading___Toc252970399"/>
      <w:bookmarkEnd w:id="9"/>
      <w:r>
        <w:rPr/>
        <w:t>Ärendet och dess beredning</w:t>
      </w:r>
    </w:p>
    <w:p>
      <w:pPr>
        <w:pStyle w:val="TextBody"/>
        <w:rPr/>
      </w:pPr>
      <w:r>
        <w:rPr/>
        <w:t>Inom Regeringskansliet (Socialdepartementet) har promemorian Ändring av övergångsbestämmelserna till lagen (2008:145) om statligt tandvårds</w:t>
        <w:softHyphen/>
        <w:t xml:space="preserve">stöd (Ds 2010:2) utarbetats. Promemorians lagförslag behandlas i denna proposition. Förslaget finns i </w:t>
      </w:r>
      <w:r>
        <w:rPr>
          <w:i/>
        </w:rPr>
        <w:t>bilaga 1</w:t>
      </w:r>
      <w:r>
        <w:rPr/>
        <w:t>.</w:t>
      </w:r>
    </w:p>
    <w:p>
      <w:pPr>
        <w:pStyle w:val="TextBodyIndent"/>
        <w:rPr/>
      </w:pPr>
      <w:r>
        <w:rPr/>
        <w:t>Promemorian har remissbehandlats. En förteckning över remiss</w:t>
        <w:softHyphen/>
        <w:t>instans</w:t>
        <w:softHyphen/>
        <w:t xml:space="preserve">erna finns i </w:t>
      </w:r>
      <w:r>
        <w:rPr>
          <w:i/>
        </w:rPr>
        <w:t>bilaga 2</w:t>
      </w:r>
      <w:r>
        <w:rPr/>
        <w:t>. En sammanställning av remissyttrandena finns till</w:t>
        <w:softHyphen/>
        <w:t>gänglig i Socialdepartementet (S2009/9205/HS).</w:t>
      </w:r>
    </w:p>
    <w:p>
      <w:pPr>
        <w:pStyle w:val="TextBodyIndent"/>
        <w:rPr/>
      </w:pPr>
      <w:r>
        <w:rPr/>
        <w:t>Lagförslaget är författningstekniskt och även i övrigt av sådan be</w:t>
        <w:softHyphen/>
        <w:t>skaffenhet att det inte behöver underställas Lagrådets granskning.</w:t>
      </w:r>
    </w:p>
    <w:p>
      <w:pPr>
        <w:pStyle w:val="Heading1"/>
        <w:rPr/>
      </w:pPr>
      <w:bookmarkStart w:id="10" w:name="__RefHeading___Toc252970400"/>
      <w:bookmarkEnd w:id="10"/>
      <w:r>
        <w:rPr/>
        <w:t>Bakgrund</w:t>
      </w:r>
    </w:p>
    <w:p>
      <w:pPr>
        <w:pStyle w:val="TextBody"/>
        <w:rPr/>
      </w:pPr>
      <w:r>
        <w:rPr/>
        <w:t>Den nya tandvårdsreformen trädde i kraft den 1 juli 2008 (prop. 2007/08:49, bet. 2007/08:SoU9, rskr. 2007/08:145). Statligt tandvårds</w:t>
        <w:softHyphen/>
        <w:t>stöd lämnas enligt 1 kap. 1 § lagen (2008:145) om statligt tandvårdsstöd till vårdgivare för utförd tandvård och består av ett allmänt tandvårds</w:t>
        <w:softHyphen/>
        <w:t>bidrag och tandvårdsersättning. Det allmänna tandvårdsbidraget utgörs av ett fast årligt belopp medan tandvårdsersättningen är avsedd som ett skydd mot höga kostnader. Tandvårdsersättning lämnas med en viss andel av patientens sammanlagda kostnader för ersättningsberättigande tandvårdsåtgärder som har slutförts under en ersättningsperiod om ett år, i den mån kostnaderna överstiger ett visst fastställt belopp. För varje tandvårdsåtgärd fastställs ett s.k. referenspris som ligger till grund för beräkningen av tandvårdsersättning och som kan tjäna som vägledning för patienten genom att fungera som ett normvärde för vad en behandling kostar.</w:t>
      </w:r>
    </w:p>
    <w:p>
      <w:pPr>
        <w:pStyle w:val="TextBodyIndent"/>
        <w:rPr/>
      </w:pPr>
      <w:r>
        <w:rPr/>
        <w:t>I lagen om statligt tandvårdsstöd finns övergångsbestämmelser om bl.a. i vilka fall äldre bestämmelser om ersättning ska gälla.</w:t>
      </w:r>
    </w:p>
    <w:p>
      <w:pPr>
        <w:pStyle w:val="Heading1"/>
        <w:rPr/>
      </w:pPr>
      <w:bookmarkStart w:id="11" w:name="__RefHeading___Toc252970401"/>
      <w:bookmarkEnd w:id="11"/>
      <w:r>
        <w:rPr/>
        <w:t>Förhandsprövning enligt tidigare gällande bestämmelser</w:t>
      </w:r>
    </w:p>
    <w:p>
      <w:pPr>
        <w:pStyle w:val="TextBody"/>
        <w:rPr/>
      </w:pPr>
      <w:r>
        <w:rPr/>
        <w:t>Innan den nya tandvårdsreformen trädde i kraft reglerades förhands</w:t>
        <w:softHyphen/>
        <w:t>prövning i den nu upphävda förordningen (1998:1337) om tandvårdstaxa. Av 17 § framgår att om en försäkrads behov av tandvård var omfattande eller svårbedömt fick den försäkrade eller, efter medgivande av den för</w:t>
        <w:softHyphen/>
        <w:t>säkrade, vårdgivaren begära att ett behandlingsförslag skulle prövas av Försäkringskassan. Förhandsprövning skulle göras när en behandling med fast protetik avsågs omfatta fler än sex tänder eller broled under en behandlingsomgång. Om behandlingen avsågs gälla en kombination av fast och avtagbar protes, skulle förhands</w:t>
        <w:softHyphen/>
        <w:t>prövning göras om den fasta protetiken omfattade fler än fyra tänder under en behandlingsomgång. Förhandsprövning av behandlingsförslag skulle också göras när tand</w:t>
        <w:softHyphen/>
        <w:t>vårdsersättning begärdes enligt 13 a §.</w:t>
      </w:r>
    </w:p>
    <w:p>
      <w:pPr>
        <w:pStyle w:val="TextBodyIndent"/>
        <w:rPr/>
      </w:pPr>
      <w:r>
        <w:rPr/>
        <w:t>I 13 a § reglerades det tidigare gällande särskilda högkostnadsskyddet för protetiska åtgärder för personer som var 65 år eller äldre. För en per</w:t>
        <w:softHyphen/>
        <w:t>son som omfattades av högkostnadsskyddet lämnade Försäkrings</w:t>
        <w:softHyphen/>
        <w:t>kassan tandvårdsersättning för hela kostnaden för vissa angivna pro</w:t>
        <w:softHyphen/>
        <w:t>tetiska åtgärder överstigande ett karensbelopp på 7 700 kronor. Hög</w:t>
        <w:softHyphen/>
        <w:t>kost</w:t>
        <w:softHyphen/>
        <w:t>nads</w:t>
        <w:softHyphen/>
        <w:t>skyddet omfattade inte bl.a. bastandvård och implantatstödd protetik bakom andra premolaren (kindtanden) samt inte heller gjutmetaller och ädelmetaller. Tandvårdsersättning lämnades med högst ett belopp som motsvarade folktandvårdens priser för tandvård i det landsting där vården utfördes, vid tidpunkten då Försäkringskassan beslutade om behandlings</w:t>
        <w:softHyphen/>
        <w:t>förslaget.</w:t>
      </w:r>
    </w:p>
    <w:p>
      <w:pPr>
        <w:pStyle w:val="TextBodyIndent"/>
        <w:rPr/>
      </w:pPr>
      <w:r>
        <w:rPr/>
        <w:t>Enligt 18 § förordningen om tandvårdstaxa skulle även behandlings</w:t>
        <w:softHyphen/>
        <w:t>förslag förhandsprövas vid behandling som avsåg tandreglering samt vid behandling av vissa personer med långvarigt och väsentligt ökat behov av tandvård till följd av långvarig sjukdom eller funktionshinder. Även i fråga om tandvårdshjälpmedel eller vid viss tidsdebiterad behandling skulle förhandsprövning göras.</w:t>
      </w:r>
    </w:p>
    <w:p>
      <w:pPr>
        <w:pStyle w:val="TextBodyIndent"/>
        <w:rPr/>
      </w:pPr>
      <w:r>
        <w:rPr/>
        <w:t>Försäkringskassan fick enligt 19 § föreskriva undantag från 17 och 18 §§. Försäkringskassan fick även föreskriva att förhandsprövning skulle göras i andra fall än som angavs där.</w:t>
      </w:r>
    </w:p>
    <w:p>
      <w:pPr>
        <w:pStyle w:val="TextBodyIndent"/>
        <w:rPr/>
      </w:pPr>
      <w:r>
        <w:rPr/>
        <w:t>Beslut i ett ärende om förhandsprövning var enligt 21 § bindande i fråga om rätten till tandvårdsersättning, om det inte efter prövningen framkom medicinska eller liknande särskilda omständigheter som ut</w:t>
        <w:softHyphen/>
        <w:t>gjorde skäl för en ändrad bedömning.</w:t>
      </w:r>
    </w:p>
    <w:p>
      <w:pPr>
        <w:pStyle w:val="TextBodyIndent"/>
        <w:rPr/>
      </w:pPr>
      <w:r>
        <w:rPr/>
        <w:t>Ett beslut om förhandsprövning enligt äldre bestämmelser gäller ett år från det att Försäkringskassan fattat beslutet. Beslut om förhands</w:t>
        <w:softHyphen/>
        <w:t>pröv</w:t>
        <w:softHyphen/>
        <w:t>ning som avser förhöjd ersättning gäller ett år om det inte finns särskilda skäl för att det ska gälla längre (11 § RFFS 1998:35). Inom denna tid måste behandlingen påbörjas.</w:t>
      </w:r>
    </w:p>
    <w:p>
      <w:pPr>
        <w:pStyle w:val="TextBodyIndent"/>
        <w:rPr/>
      </w:pPr>
      <w:r>
        <w:rPr/>
        <w:t>Enligt äldre bestämmelser och praxis skulle ersättning för tandvårds</w:t>
        <w:softHyphen/>
        <w:t>åtgärder begäras inom två år (jfr. 20 kap. 5 § lagen [1962:381] om allmän försäkring). Ansökan om ersättning för tandvårdsåtgärder som om</w:t>
        <w:softHyphen/>
        <w:t>fatta</w:t>
        <w:softHyphen/>
        <w:t>des av ett förhandsbesked, dvs. främst protetik för personer över 65 år, kunde göras fram till två år efter det att hela behandlingen slutförts.</w:t>
      </w:r>
    </w:p>
    <w:p>
      <w:pPr>
        <w:pStyle w:val="Heading1"/>
        <w:rPr/>
      </w:pPr>
      <w:bookmarkStart w:id="12" w:name="__RefHeading___Toc252970402"/>
      <w:bookmarkEnd w:id="12"/>
      <w:r>
        <w:rPr/>
        <w:t>Gällande övergångsbestämmelser m.m.</w:t>
      </w:r>
    </w:p>
    <w:p>
      <w:pPr>
        <w:pStyle w:val="Heading2"/>
        <w:spacing w:before="0" w:after="160"/>
        <w:rPr/>
      </w:pPr>
      <w:bookmarkStart w:id="13" w:name="__RefHeading___Toc252970403"/>
      <w:bookmarkEnd w:id="13"/>
      <w:r>
        <w:rPr/>
        <w:t>Utredningens förslag</w:t>
      </w:r>
    </w:p>
    <w:p>
      <w:pPr>
        <w:pStyle w:val="TextBody"/>
        <w:rPr/>
      </w:pPr>
      <w:r>
        <w:rPr/>
        <w:t>Utredningen om ett nytt tandvårdsstöd för vuxna (SOU 2005:08) föreslog i sitt slutbetänkande Friskare tänder – till rimliga kostnader (SOU 2007:19) övergångsbestämmelser till den förordning om statligt tand</w:t>
        <w:softHyphen/>
        <w:t>vårdsstöd som utredningen lagt fram förslag om. Utredningen föreslog bl.a. att om en tandvårds</w:t>
        <w:softHyphen/>
        <w:t>behandling hade påbörjats före ikraftträdandet skulle äldre ersättningsbestämmelser gälla för behandlingstillfällen före detta datum. Utredningen föreslog inte någon gräns för hur sent ansökan om ersättning enligt de äldre bestämmelserna fick göras.</w:t>
      </w:r>
    </w:p>
    <w:p>
      <w:pPr>
        <w:pStyle w:val="TextBodyIndent"/>
        <w:rPr/>
      </w:pPr>
      <w:r>
        <w:rPr/>
        <w:t>I remissbehandlingen av förslaget efterlyste Försäkringskassan en övergångsbestämmelse med en bortre gräns för när en räkning gällande tandvård utförd enligt det äldre regelverket kunde skickas in.</w:t>
      </w:r>
    </w:p>
    <w:p>
      <w:pPr>
        <w:pStyle w:val="Heading2"/>
        <w:rPr/>
      </w:pPr>
      <w:bookmarkStart w:id="14" w:name="__RefHeading___Toc252970404"/>
      <w:bookmarkEnd w:id="14"/>
      <w:r>
        <w:rPr/>
        <w:t>Nuvarande övergångsbestämmelser</w:t>
      </w:r>
    </w:p>
    <w:p>
      <w:pPr>
        <w:pStyle w:val="TextBody"/>
        <w:rPr/>
      </w:pPr>
      <w:r>
        <w:rPr/>
        <w:t>Lagen (2008:145) om statligt tandvårdsstöd trädde i kraft den 1 juli 2008. Enligt punkt 2 i ikraftträdande- och övergångsbestämmelserna till lagen gäller äldre ersättningsbestämmelser för tandvårdsåtgärder som har på</w:t>
        <w:softHyphen/>
        <w:t>börjats före tandvårdsreformens ikraftträdande.</w:t>
      </w:r>
    </w:p>
    <w:p>
      <w:pPr>
        <w:pStyle w:val="TextBodyIndent"/>
        <w:rPr/>
      </w:pPr>
      <w:r>
        <w:rPr/>
        <w:t>När det gäller ärenden som förhandsprövas, bl.a. nästan all protetik för personer som är 65 år eller äldre, kan det gå mycket lång tid från det att ansökan om förhandsprövning kommer in till Försäkringskassan till dess att ersättning betalas ut. I propositionen Statligt tandvårdsstöd (prop. 2007/08:49, s.145) angavs att det var rimligt att äldre bestämmelser om förhandsprövning och ersättning skulle gälla där förhands</w:t>
        <w:softHyphen/>
        <w:t>prövning hade begärts före lagens ikraftträdande. I punkt 3 stadgas därför att om för</w:t>
        <w:softHyphen/>
        <w:t>handsprövning har begärts före ikraftträdandet, gäller äldre bestäm</w:t>
        <w:softHyphen/>
        <w:t>melser om förhandsprövning och ersättning för de tandvårdsåtgärder som om</w:t>
        <w:softHyphen/>
        <w:t>fattas av förhandsprövningen.</w:t>
      </w:r>
    </w:p>
    <w:p>
      <w:pPr>
        <w:pStyle w:val="TextBodyIndent"/>
        <w:rPr/>
      </w:pPr>
      <w:r>
        <w:rPr/>
        <w:t>Regeringen delade samtidigt Försäkringskassans uppfattning att det borde stadgas en gräns för hur sent en ansökan om ersättning enligt det äldre regelverket skulle få lämnas in. I punkt 4 i övergångsbestämmel</w:t>
        <w:softHyphen/>
        <w:t>serna anges således att en förutsättning för att kunna få ersättning enligt äldre bestämmelser är att vårdgivaren inom fyra månader från det att tandvårdsåtgärden slutfördes ansöker om ersättning hos Försäkrings</w:t>
        <w:softHyphen/>
        <w:t>kassan.</w:t>
      </w:r>
    </w:p>
    <w:p>
      <w:pPr>
        <w:pStyle w:val="Heading1"/>
        <w:rPr/>
      </w:pPr>
      <w:bookmarkStart w:id="15" w:name="__RefHeading___Toc252970405"/>
      <w:bookmarkEnd w:id="15"/>
      <w:r>
        <w:rPr/>
        <w:t>Ändring av övergångsbestämmelserna till lagen (2008:145) om statligt tandvård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gångsbestämmelserna till lagen (2008:145) om statligt tandvårdsstöd ändras på så sätt att punkt 4 inte längre gäller tandvårdsåtgärder som omfattas av en förhandsprövning som har begärts före den 1 juli 2008. För tandvårdsåtgärder som har slutförts före den 1 september 2009 får ansökan om ersättning göras fram till den 1 september 2011.</w:t>
      </w:r>
    </w:p>
    <w:p>
      <w:pPr>
        <w:pStyle w:val="TextBodyIndent"/>
        <w:rPr/>
      </w:pPr>
      <w:r>
        <w:rPr/>
      </w:r>
    </w:p>
    <w:p>
      <w:pPr>
        <w:pStyle w:val="TextBodyIndent"/>
        <w:rPr/>
      </w:pPr>
      <w:r>
        <w:rPr>
          <w:b/>
        </w:rPr>
        <w:t>Promemorians förslag:</w:t>
      </w:r>
      <w:r>
        <w:rPr/>
        <w:t xml:space="preserve"> Överensstämmer i sak med regeringens för</w:t>
        <w:softHyphen/>
        <w:t>slag.</w:t>
      </w:r>
    </w:p>
    <w:p>
      <w:pPr>
        <w:pStyle w:val="TextBodyIndent"/>
        <w:rPr/>
      </w:pPr>
      <w:r>
        <w:rPr>
          <w:b/>
        </w:rPr>
        <w:t>Remissinstanserna:</w:t>
      </w:r>
      <w:r>
        <w:rPr/>
        <w:t xml:space="preserve"> Samtliga remissinstanser tillstyrker eller har inget att erinra mot förslaget. </w:t>
      </w:r>
      <w:r>
        <w:rPr>
          <w:i/>
        </w:rPr>
        <w:t>Privattandläkarna</w:t>
      </w:r>
      <w:r>
        <w:rPr/>
        <w:t xml:space="preserve"> anser det viktigt att inför ikraftträdandet säkerställa att god information ges till vårdgivarna om lagändringen. </w:t>
      </w:r>
      <w:r>
        <w:rPr>
          <w:i/>
        </w:rPr>
        <w:t>Försäkringskassan</w:t>
      </w:r>
      <w:r>
        <w:rPr/>
        <w:t>, som har en positiv inställning till för</w:t>
        <w:softHyphen/>
        <w:t>slaget, planerar en informationsinsats till vårdgivarna.</w:t>
      </w:r>
    </w:p>
    <w:p>
      <w:pPr>
        <w:pStyle w:val="TextBodyIndent"/>
        <w:rPr/>
      </w:pPr>
      <w:r>
        <w:rPr>
          <w:b/>
        </w:rPr>
        <w:t>Skälen för regeringens förslag:</w:t>
      </w:r>
      <w:r>
        <w:rPr/>
        <w:t xml:space="preserve"> I punkt 3 i övergångsbestämmelserna till lagen (2008:145) om statligt tandvårdsstöd stadgas att för tandvårds</w:t>
        <w:softHyphen/>
        <w:t>åtgärder som omfattas av en förhandsprövning som har begärts före den 1 juli 2008 gäller äldre bestämmelser om förhandsprövning och ersätt</w:t>
        <w:softHyphen/>
        <w:t>ning. Detta gäller även om behandlingen påbörjas först efter ikraftträd</w:t>
        <w:softHyphen/>
        <w:t>andet. I punkt 4 stadgas vidare att vårdgivaren måste ansöka om ersätt</w:t>
        <w:softHyphen/>
        <w:t>ning hos Försäkringskassan inom fyra månader från det att tandvårds</w:t>
        <w:softHyphen/>
        <w:t>åtgärden slutfördes för att kunna få ersättning enligt de äldre bestäm</w:t>
        <w:softHyphen/>
        <w:t>melserna.</w:t>
      </w:r>
    </w:p>
    <w:p>
      <w:pPr>
        <w:pStyle w:val="TextBodyIndent"/>
        <w:rPr/>
      </w:pPr>
      <w:r>
        <w:rPr/>
        <w:t>Enligt äldre bestämmelser och praxis skulle ersättning för tandvårdsåt</w:t>
        <w:softHyphen/>
        <w:t>gärder begäras inom två år. Ansökan om ersättning för tandvårdsåtgärder som om</w:t>
        <w:softHyphen/>
        <w:t>fattades av ett förhandsbesked kunde göras fram till två år efter det att hela behandlingen slutförts.</w:t>
      </w:r>
    </w:p>
    <w:p>
      <w:pPr>
        <w:pStyle w:val="TextBodyIndent"/>
        <w:rPr/>
      </w:pPr>
      <w:r>
        <w:rPr/>
        <w:t>Efter ikraftträdandet har det visat sig att ett stort antal vårdgivare har begärt ersättning hos Försäkringskassan för sent och därför fått avslag på ansökan. De främsta anledningarna till detta är dels att vårdgivarna inte har uppfattat kravet att ansöka om ersättning inom fyra månader från det att en åtgärd slutförts, dels att de har blandat ihop begreppen behandling och åtgärd och därför har ansökt om ersättning inom fyra månader efter det att hela behandlingen slutförts. I de sistnämnda fallen kan ansökan visserligen ha kommit in i rätt tid när det gäller de senast utförda tand</w:t>
        <w:softHyphen/>
        <w:t>vårdsåtgärderna inom en behandling, men för sent för att kunna få ersätt</w:t>
        <w:softHyphen/>
        <w:t>ning för de åtgärder som utfördes först.</w:t>
      </w:r>
    </w:p>
    <w:p>
      <w:pPr>
        <w:pStyle w:val="TextBodyIndent"/>
        <w:rPr/>
      </w:pPr>
      <w:r>
        <w:rPr/>
        <w:t>Enligt allmänna rättsprinciper föreligger en skyldighet för var och en att känna till lagar, förordningar och andra föreskrifter. Övergångsreg</w:t>
        <w:softHyphen/>
        <w:t>lerna kan emellertid till viss del uppfattas som otydliga. I propositionen Statligt tandvårdsstöd (prop. 2007/08:49) angavs att tidsgränsen för hur sent en ansökan om ersättning enligt det äldre regelverket skulle få läm</w:t>
        <w:softHyphen/>
        <w:t>nas in borde bestämmas till fyra månader efter det att ”tandvårdsbehand</w:t>
        <w:softHyphen/>
        <w:t>lingen” slutförts (s. 145). Detta kan tolkas som att tidsfristen börjar löpa först när samtliga tandvårdsåtgärder i en behandling har slutförts. Vidare hade informationen från myndighetshåll inför tandvårdsreformens ikraft</w:t>
        <w:softHyphen/>
        <w:t>trädande om just dessa bestämmelser kunnat vara mer tydlig, utförlig och lätt att hitta.</w:t>
      </w:r>
    </w:p>
    <w:p>
      <w:pPr>
        <w:pStyle w:val="TextBodyIndent"/>
        <w:rPr/>
      </w:pPr>
      <w:r>
        <w:rPr/>
        <w:t>Otydligheten i bestämmelserna har slagit särskilt hårt mot vårdgivare som utfört ofta mycket kostsamma tandvårdsåtgärder i tron att ersättning skulle betalas ut i enlighet med ett förhandsbesked från Försäkrings</w:t>
        <w:softHyphen/>
        <w:t>kassan. Kostnaden för en genomsnittlig protetisk behandling inom högkostnadsskyddet för personer över 65 år har uppskattats till drygt 53 000 kr.</w:t>
      </w:r>
    </w:p>
    <w:p>
      <w:pPr>
        <w:pStyle w:val="TextBodyIndent"/>
        <w:rPr/>
      </w:pPr>
      <w:r>
        <w:rPr/>
        <w:t>Även mot bakgrund av vad som stadgades i 21 § förordningen (1998:1337) om tandvårdstaxa om att beslut i ett ärende om förhands</w:t>
        <w:softHyphen/>
        <w:t>prövning i princip är bindande i fråga om rätten till tandvårdsersättning, bör en ändring av övergångsreglerna övervägas. Det får därvid anses rim</w:t>
        <w:softHyphen/>
        <w:t>ligt att skilja på ersättning för tandvård som hänförs till en begäran om förhandsprövning och ersättning för tandvård som inte är kopplad till en sådan prövning.</w:t>
      </w:r>
    </w:p>
    <w:p>
      <w:pPr>
        <w:pStyle w:val="TextBodyIndent"/>
        <w:rPr/>
      </w:pPr>
      <w:r>
        <w:rPr/>
        <w:t>Övergångsbestämmelserna till lagen (2008:145) om statligt tandvårds</w:t>
        <w:softHyphen/>
        <w:t>stöd bör således ändras på så sätt att fyramånadersregeln i punkt 4 inte längre ska gälla tandvårdsåtgärder som omfattas av en förhandsprövning som begärts före den 1 juli 2008.</w:t>
      </w:r>
    </w:p>
    <w:p>
      <w:pPr>
        <w:pStyle w:val="TextBodyIndent"/>
        <w:rPr/>
      </w:pPr>
      <w:r>
        <w:rPr/>
        <w:t>Genom att fyramånadersregeln upphävs gäller äldre bestäm</w:t>
        <w:softHyphen/>
        <w:t>melser om bl.a. ersättning för åtgärderna (p. 3 i övergångsbestämmelserna). An</w:t>
        <w:softHyphen/>
        <w:t>sökan om ersättning ska således göras inom två år efter det att behand</w:t>
        <w:softHyphen/>
        <w:t>lingen har slutförts. Om behandlingen har slutförts före den 1 september 2008 har två år redan hunnit passera när den nu föreslagna bestämmelsen träder i kraft den 1 september 2010. I övergångsbestämmelserna bör därför fastställas att för tandvårdsåtgärder som har slutförts före den 1 september 2009 kan ansökan om ersättning göras fram till den 1 september 2011. Slutfördes däremot behandlingen exempelvis den 3 september 2009 gäller i stället äldre bestämmelser om ersättning i enlighet med punkt 3 i nu gällande övergångsbestämmelser, dvs. ansökan om ersättning ska göras senast den 3 september 2011. Denna lösning innebär att samtliga vårdgivare har minst ett år på sig från ikraftträdandet att ansöka om ersättning för sådana tandvårdsåtgärder som omfattas av förslaget till ändringar.</w:t>
      </w:r>
    </w:p>
    <w:p>
      <w:pPr>
        <w:pStyle w:val="Heading1"/>
        <w:rPr/>
      </w:pPr>
      <w:bookmarkStart w:id="16" w:name="__RefHeading___Toc252970406"/>
      <w:bookmarkEnd w:id="16"/>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förslag:</w:t>
      </w:r>
      <w:r>
        <w:rPr/>
        <w:t xml:space="preserve"> Lagändringen träder i kraft den 1 september 2010.</w:t>
      </w:r>
    </w:p>
    <w:p>
      <w:pPr>
        <w:pStyle w:val="TextBodyIndent"/>
        <w:rPr/>
      </w:pPr>
      <w:r>
        <w:rPr/>
      </w:r>
      <w:bookmarkStart w:id="18" w:name="tmp"/>
      <w:bookmarkStart w:id="19" w:name="tmp"/>
      <w:bookmarkEnd w:id="19"/>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motsätter sig förslaget. </w:t>
      </w:r>
      <w:r>
        <w:rPr>
          <w:i/>
        </w:rPr>
        <w:t>Riks</w:t>
        <w:softHyphen/>
        <w:t>dagens ombudsmän (JO)</w:t>
      </w:r>
      <w:r>
        <w:rPr/>
        <w:t xml:space="preserve"> anför dock att det i ärendet förefaller finnas ett rättskraftsproblem som inte har utretts närmare. JO hänvisar till att det i promemorian anförs att den föreslagna ändringen innebär att en vård</w:t>
        <w:softHyphen/>
        <w:t>givare på nytt kan ansöka om ersättning för de aktuella tandvårds</w:t>
        <w:softHyphen/>
        <w:t>åtgärderna även om det tidigare avslagsbeslutet har överklagats hos all</w:t>
        <w:softHyphen/>
        <w:t>män förvaltningsdomstol som meddelat ett lagakraftvunnet avgörande.</w:t>
      </w:r>
    </w:p>
    <w:p>
      <w:pPr>
        <w:pStyle w:val="TextBodyIndent"/>
        <w:rPr/>
      </w:pPr>
      <w:r>
        <w:rPr>
          <w:b/>
        </w:rPr>
        <w:t>Skälen för regeringens förslag:</w:t>
      </w:r>
      <w:r>
        <w:rPr/>
        <w:t xml:space="preserve"> Lagändringen föreslås träda i kraft den 1 september 2010.</w:t>
      </w:r>
    </w:p>
    <w:p>
      <w:pPr>
        <w:pStyle w:val="TextBodyIndent"/>
        <w:rPr/>
      </w:pPr>
      <w:r>
        <w:rPr/>
        <w:t>En vårdgivare, som har fått avslag på en begäran om ersättning på grund av att tidsfristen för ansökan enligt den s.k. fyramånaders</w:t>
        <w:softHyphen/>
        <w:t>regeln inte har iakttagits, kan när denna regel upphävs på nytt ansöka om ersätt</w:t>
        <w:softHyphen/>
        <w:t>ning för de aktuella tandvårdsåtgärderna. Detta gäller även om det tidig</w:t>
        <w:softHyphen/>
        <w:t>are avslagsbeslutet har överklagats hos allmän förvaltningsdomstol som meddelat ett lagakraftvunnet avgörande.</w:t>
      </w:r>
    </w:p>
    <w:p>
      <w:pPr>
        <w:pStyle w:val="TextBodyIndent"/>
        <w:rPr/>
      </w:pPr>
      <w:r>
        <w:rPr/>
        <w:t>Avsikten med retroaktiv lagstiftning är att förändra bestående rätts</w:t>
        <w:softHyphen/>
        <w:t>för</w:t>
        <w:softHyphen/>
        <w:t>hållanden. Härvid saknas anledning att behandla den som fått ett visst rättsförhållande avgjort genom dom annorlunda än den som accepterat samma rättsläge utan process. Motsatsen skulle för övrigt minska det praktiska värdet av lagens tillbakaverkande kraft. Att ny lagstiftning med retroaktiv verkan tillåts bryta domens rättskraft kan inte sägas medföra att syftet med rättskraftsinstitutet, som är att skapa trygghet och till</w:t>
        <w:softHyphen/>
        <w:t>godose processekonomiska intressen, förfelas.</w:t>
      </w:r>
    </w:p>
    <w:p>
      <w:pPr>
        <w:pStyle w:val="Heading1"/>
        <w:rPr/>
      </w:pPr>
      <w:bookmarkStart w:id="20" w:name="__RefHeading___Toc252970407"/>
      <w:bookmarkEnd w:id="20"/>
      <w:r>
        <w:rPr/>
        <w:t>Ekonomiska konsekvenser</w:t>
      </w:r>
    </w:p>
    <w:p>
      <w:pPr>
        <w:pStyle w:val="TextBody"/>
        <w:rPr/>
      </w:pPr>
      <w:r>
        <w:rPr/>
        <w:t>Försäkringskassan har beräknat att under perioden november 2008–september 2009 har avslag p.g.a. fyramånadersregeln meddelats med sammanlagt drygt 60 miljoner kronor. Detta belopp avser tandvårds</w:t>
        <w:softHyphen/>
        <w:t>åtgärder som omfattas av en begäran om förhandsprövning som begärts före den 1 juli 2008. Dels gäller det förhandsprövningar enligt det tidig</w:t>
        <w:softHyphen/>
        <w:t>are gällande särskilda högkostnadsskyddet för protetiska åtgärder för per</w:t>
        <w:softHyphen/>
        <w:t>soner som fyllt 65 år, dvs. förhandsprövning enligt 13 a § i den nu upp</w:t>
        <w:softHyphen/>
        <w:t>hävda förordningen (1998:1337) om tandvårdstaxa, dels förhands</w:t>
        <w:softHyphen/>
        <w:t>prövad tandvård i övriga fall, dvs. förhandsprövning enligt 17–21 §§ i nämnda förordning.</w:t>
      </w:r>
    </w:p>
    <w:p>
      <w:pPr>
        <w:pStyle w:val="TextBodyIndent"/>
        <w:rPr/>
      </w:pPr>
      <w:r>
        <w:rPr/>
        <w:t>Försäkringskassan har redovisat att antalet avslag p.g.a. fyramånaders</w:t>
        <w:softHyphen/>
        <w:t>regeln nu minskar kraftigt. De beslut som avslagits med hänvisning till övergångsregeln är inräknade i prognoserna för anslaget 1:4 Tandvårds</w:t>
        <w:softHyphen/>
        <w:t>förmåner m.m. inom utgiftsområde 9 Hälsovård, sjukvård och social om</w:t>
        <w:softHyphen/>
        <w:t>sorg, varför en ändring av övergångsregeln inte påverkar prognosen för eller belastningen på anslaget.</w:t>
      </w:r>
    </w:p>
    <w:p>
      <w:pPr>
        <w:pStyle w:val="TextBodyIndent"/>
        <w:rPr/>
      </w:pPr>
      <w:r>
        <w:rPr/>
        <w:t>Försäkringskassan har beräknat resursbehovet för administration med anledning av förslaget till cirka två årsarbetare. Regeringen bedömer att detta behov bör kunna hanteras inom ram för myndighetens befintliga förvaltningsanslag.</w:t>
      </w:r>
    </w:p>
    <w:p>
      <w:pPr>
        <w:pStyle w:val="TextBodyIndent"/>
        <w:rPr/>
      </w:pPr>
      <w:r>
        <w:rPr/>
        <w:t>Lagändringen bedöms leda till en förbättring i ekonomiskt hänseende för vårdgivarna. Vårdgivare som har fått avslag på en begäran om ersätt</w:t>
        <w:softHyphen/>
        <w:t>ning på grund av att tidsfristen för ansökan enligt den s.k. fyramånaders</w:t>
        <w:softHyphen/>
        <w:t>regeln inte har iakttagits får visserligen, när denna regel upphävs, på nytt ansöka om ersättning för de aktuella tandvårdsåtgärderna. Totalt sett kommer dock förslaget att leda till en avsevärd förbättring i ekonomiskt hänseende för vårdgivarna eftersom de får en förnyad möjlighet att få ersättning för dessa tandvårdsåtgärder.</w:t>
      </w:r>
    </w:p>
    <w:p>
      <w:pPr>
        <w:pStyle w:val="Heading1"/>
        <w:rPr/>
      </w:pPr>
      <w:bookmarkStart w:id="21" w:name="__RefHeading___Toc252970408"/>
      <w:bookmarkEnd w:id="21"/>
      <w:r>
        <w:rPr/>
        <w:t>Författningskommentar</w:t>
      </w:r>
    </w:p>
    <w:p>
      <w:pPr>
        <w:pStyle w:val="Rubrik4utannumrering"/>
        <w:rPr/>
      </w:pPr>
      <w:r>
        <w:rPr/>
        <w:t>Punkt 4 i ikraft- och övergångsbestämmelserna</w:t>
      </w:r>
    </w:p>
    <w:p>
      <w:pPr>
        <w:pStyle w:val="TextBody"/>
        <w:rPr/>
      </w:pPr>
      <w:r>
        <w:rPr/>
        <w:t>Lagändringen innebär att bestämmelsen om att vårdgivare som vill få ersättning enligt äldre regelverk på tandvårdsområdet ska lämna in ansökan inom fyra månader från det att tandvårdsåtgärden slutfördes, inte längre ska gälla tandvårdsåtgärder som omfattas av en förhandspröv</w:t>
        <w:softHyphen/>
        <w:t>ning som har begärts före den 1 juli 2008.</w:t>
      </w:r>
    </w:p>
    <w:p>
      <w:pPr>
        <w:pStyle w:val="TextBodyIndent"/>
        <w:rPr/>
      </w:pPr>
      <w:r>
        <w:rPr/>
        <w:t>Ansökan om ersättning för sådana tandvårds</w:t>
        <w:softHyphen/>
        <w:t>åtgärder som omfattas av förslaget och som har slutförts före den 1 september 2009 får göras hos Försäkringskassan fram till den 1 september 2011. Ansökan ska således lämnas in senast den 31 augusti 2011 för att en prövning ska kunna ske. Har tandvårdsåtgärderna slutförts den 1 september 2009 eller senare gäller äldre bestämmelser om när en ansökan ska göras för att kunna prövas.</w:t>
      </w:r>
    </w:p>
    <w:p>
      <w:pPr>
        <w:pStyle w:val="TextBodyIndent"/>
        <w:rPr/>
      </w:pPr>
      <w:r>
        <w:rPr/>
        <w:t>Förslagen behandlas närmare i avsnitt 7.</w:t>
      </w:r>
    </w:p>
    <w:p>
      <w:pPr>
        <w:pStyle w:val="Rubrik4utannumrering"/>
        <w:rPr/>
      </w:pPr>
      <w:r>
        <w:rPr/>
        <w:t>Ikraftträdandebestämmelsen</w:t>
      </w:r>
    </w:p>
    <w:p>
      <w:pPr>
        <w:pStyle w:val="TextBody"/>
        <w:rPr/>
      </w:pPr>
      <w:r>
        <w:rPr/>
        <w:t>Lagen ska träda i kraft den 1 september 2010. Från och med den dagen kan en vårdgivare, som tidigare har fått avslag på en begäran om ersätt</w:t>
        <w:softHyphen/>
        <w:t>ning för sådana tandvårdsåtgärder som omfattas av förslaget på den grunden att ansökan kommit in för sent, lämna in en ny ansökan om er</w:t>
        <w:softHyphen/>
        <w:t>sättning för samma åtgärder. Detta gäller även om det tidigare avslags</w:t>
        <w:softHyphen/>
        <w:t>beslutet har överklagats hos allmän förvaltningsdomstol som meddelat ett lagakraftvunnet avgörande.</w:t>
      </w:r>
    </w:p>
    <w:p>
      <w:pPr>
        <w:pStyle w:val="TextBodyIndent"/>
        <w:rPr/>
      </w:pPr>
      <w:r>
        <w:rPr/>
        <w:t>Förslaget behandlas närmare i avsnitt 8.</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6:00Z</dcterms:created>
  <dc:creator>Helen Rudberg</dc:creator>
  <dc:description>Grundmall för proposition, lagrådsremiss och skrivelse i S5-format</dc:description>
  <cp:keywords/>
  <dc:language>en-US</dc:language>
  <cp:lastModifiedBy>Maria Högman</cp:lastModifiedBy>
  <cp:lastPrinted>2010-02-25T11:03:00Z</cp:lastPrinted>
  <dcterms:modified xsi:type="dcterms:W3CDTF">2010-03-02T09: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