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emission i SAS AB (publ)</w:t>
            </w:r>
          </w:p>
        </w:tc>
        <w:tc>
          <w:tcPr>
            <w:tcW w:w="1570" w:type="dxa"/>
            <w:tcBorders>
              <w:bottom w:val="single" w:sz="4" w:space="0" w:color="000000"/>
            </w:tcBorders>
          </w:tcPr>
          <w:p>
            <w:pPr>
              <w:pStyle w:val="Proprubrik"/>
              <w:rPr/>
            </w:pPr>
            <w:r>
              <w:rPr/>
              <w:t>Prop.</w:t>
            </w:r>
          </w:p>
          <w:p>
            <w:pPr>
              <w:pStyle w:val="Proprubrik"/>
              <w:rPr>
                <w:szCs w:val="26"/>
              </w:rPr>
            </w:pPr>
            <w:r>
              <w:rPr>
                <w:szCs w:val="26"/>
              </w:rPr>
              <w:t>2009/10:121</w:t>
            </w:r>
          </w:p>
        </w:tc>
      </w:tr>
    </w:tbl>
    <w:p>
      <w:pPr>
        <w:pStyle w:val="TextBody"/>
        <w:spacing w:before="80" w:after="0"/>
        <w:rPr/>
      </w:pPr>
      <w:r>
        <w:rPr/>
      </w:r>
    </w:p>
    <w:p>
      <w:pPr>
        <w:pStyle w:val="TextBodyIndent"/>
        <w:rPr/>
      </w:pPr>
      <w:r>
        <w:rPr/>
        <w:t>Regeringen överlämnar denna proposition till riksdagen.</w:t>
      </w:r>
    </w:p>
    <w:p>
      <w:pPr>
        <w:pStyle w:val="TextBodyIndent"/>
        <w:rPr/>
      </w:pPr>
      <w:r>
        <w:rPr/>
      </w:r>
    </w:p>
    <w:p>
      <w:pPr>
        <w:pStyle w:val="TextBodyIndent"/>
        <w:rPr/>
      </w:pPr>
      <w:r>
        <w:rPr/>
        <w:t>Stockholm den 18 februari 2010</w:t>
      </w:r>
    </w:p>
    <w:p>
      <w:pPr>
        <w:pStyle w:val="TextBodyIndent"/>
        <w:rPr/>
      </w:pPr>
      <w:r>
        <w:rPr/>
      </w:r>
    </w:p>
    <w:p>
      <w:pPr>
        <w:pStyle w:val="TextBodyIndent"/>
        <w:rPr>
          <w:i/>
          <w:i/>
        </w:rPr>
      </w:pPr>
      <w:r>
        <w:rPr>
          <w:i/>
        </w:rPr>
        <w:t>Fredrik Reinfeldt</w:t>
      </w:r>
    </w:p>
    <w:p>
      <w:pPr>
        <w:pStyle w:val="TextBodyIndent"/>
        <w:rPr>
          <w:i/>
          <w:i/>
        </w:rPr>
      </w:pPr>
      <w:r>
        <w:rPr>
          <w:i/>
        </w:rPr>
      </w:r>
    </w:p>
    <w:p>
      <w:pPr>
        <w:pStyle w:val="TextBodyIndent"/>
        <w:rPr/>
      </w:pPr>
      <w:r>
        <w:rPr/>
      </w:r>
    </w:p>
    <w:p>
      <w:pPr>
        <w:pStyle w:val="TextBodyIndent"/>
        <w:rPr/>
      </w:pPr>
      <w:r>
        <w:rPr/>
        <w:tab/>
      </w:r>
      <w:r>
        <w:rPr>
          <w:i/>
        </w:rPr>
        <w:t>Maud Olofsson</w:t>
      </w:r>
    </w:p>
    <w:p>
      <w:pPr>
        <w:pStyle w:val="TextBodyIndent"/>
        <w:rPr/>
      </w:pPr>
      <w:r>
        <w:rPr/>
        <w:tab/>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bemyndigar regeringen att för svenska staten teckna sin pro rata-andel i den av styrelsen i SAS AB (publ) före</w:t>
        <w:softHyphen/>
        <w:t>slagna nyemissionen om cirka 5 miljarder kronor. Förslaget om ny</w:t>
        <w:softHyphen/>
        <w:t>emission kräver godkännande av bolagsstämma som avses hållas den 7 april 2010. Aktieägare har företrädesrätt att teckna nya aktier i för</w:t>
        <w:softHyphen/>
        <w:t>hållande till det antal aktier de äger i emissionen. Statens ägarandel upp</w:t>
        <w:softHyphen/>
        <w:t xml:space="preserve">går till 21,4 procent, motsvarande 1,1 miljarder kronor vid fullt utnyttjande av företrädesrätten. </w:t>
      </w:r>
    </w:p>
    <w:p>
      <w:pPr>
        <w:pStyle w:val="TextBodyIndent"/>
        <w:rPr/>
      </w:pPr>
      <w:r>
        <w:rPr/>
        <w:t>Regeringen föreslår vidare att riksdagen bemyndigar regeringen att vid lämplig tidpunkt minska ägandet i SAS AB (publ).</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426534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426534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5426534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Marknadssituationen</w:t>
            <w:tab/>
          </w:r>
          <w:hyperlink w:anchor="__RefHeading___Toc25426534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SAS</w:t>
            <w:tab/>
          </w:r>
          <w:hyperlink w:anchor="__RefHeading___Toc254265345">
            <w:r>
              <w:rPr>
                <w:rStyle w:val="IndexLink"/>
              </w:rPr>
              <w:t>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Inledning</w:t>
            <w:tab/>
          </w:r>
          <w:hyperlink w:anchor="__RefHeading___Toc254265346">
            <w:r>
              <w:rPr>
                <w:rStyle w:val="IndexLink"/>
              </w:rPr>
              <w:t>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SAS ekonomiska utveckling</w:t>
            <w:tab/>
          </w:r>
          <w:hyperlink w:anchor="__RefHeading___Toc25426534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Kostnadsbesparingar, åtgärder för att stärka den finansiella ställningen och förslag till nyemission</w:t>
            <w:tab/>
          </w:r>
          <w:hyperlink w:anchor="__RefHeading___Toc25426534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nb-NO" w:eastAsia="en-US"/>
            </w:rPr>
            <w:t>3.4</w:t>
          </w:r>
          <w:r>
            <w:rPr>
              <w:sz w:val="24"/>
              <w:szCs w:val="24"/>
              <w:lang w:val="en-US" w:eastAsia="en-US"/>
            </w:rPr>
            <w:tab/>
          </w:r>
          <w:r>
            <w:rPr>
              <w:lang w:val="nb-NO" w:eastAsia="en-US"/>
            </w:rPr>
            <w:t>Nyemission</w:t>
          </w:r>
          <w:r>
            <w:rPr/>
            <w:tab/>
          </w:r>
          <w:hyperlink w:anchor="__RefHeading___Toc254265349">
            <w:r>
              <w:rPr>
                <w:rStyle w:val="IndexLink"/>
              </w:rPr>
              <w:t>7</w:t>
            </w:r>
          </w:hyperlink>
        </w:p>
        <w:p>
          <w:pPr>
            <w:pStyle w:val="Contents1"/>
            <w:ind w:left="397" w:right="510" w:hanging="397"/>
            <w:rPr>
              <w:sz w:val="24"/>
              <w:szCs w:val="24"/>
              <w:lang w:val="en-US" w:eastAsia="en-US"/>
            </w:rPr>
          </w:pPr>
          <w:r>
            <w:rPr>
              <w:lang w:val="nb-NO" w:eastAsia="en-US"/>
            </w:rPr>
            <w:t>4</w:t>
          </w:r>
          <w:r>
            <w:rPr>
              <w:sz w:val="24"/>
              <w:szCs w:val="24"/>
              <w:lang w:val="en-US" w:eastAsia="en-US"/>
            </w:rPr>
            <w:tab/>
          </w:r>
          <w:r>
            <w:rPr>
              <w:lang w:val="nb-NO" w:eastAsia="en-US"/>
            </w:rPr>
            <w:t>Nyemission i SAS</w:t>
          </w:r>
          <w:r>
            <w:rPr/>
            <w:tab/>
          </w:r>
          <w:hyperlink w:anchor="__RefHeading___Toc254265350">
            <w:r>
              <w:rPr>
                <w:rStyle w:val="IndexLink"/>
              </w:rPr>
              <w:t>9</w:t>
            </w:r>
          </w:hyperlink>
        </w:p>
        <w:p>
          <w:pPr>
            <w:pStyle w:val="Contents1"/>
            <w:ind w:left="397" w:right="510" w:hanging="397"/>
            <w:rPr>
              <w:sz w:val="24"/>
              <w:szCs w:val="24"/>
              <w:lang w:val="en-US" w:eastAsia="en-US"/>
            </w:rPr>
          </w:pPr>
          <w:r>
            <w:rPr>
              <w:lang w:val="nb-NO" w:eastAsia="en-US"/>
            </w:rPr>
            <w:t>5</w:t>
          </w:r>
          <w:r>
            <w:rPr>
              <w:sz w:val="24"/>
              <w:szCs w:val="24"/>
              <w:lang w:val="en-US" w:eastAsia="en-US"/>
            </w:rPr>
            <w:tab/>
          </w:r>
          <w:r>
            <w:rPr>
              <w:lang w:val="nb-NO" w:eastAsia="en-US"/>
            </w:rPr>
            <w:t>Svenska statens framtida ägande i SAS</w:t>
          </w:r>
          <w:r>
            <w:rPr/>
            <w:tab/>
          </w:r>
          <w:hyperlink w:anchor="__RefHeading___Toc254265351">
            <w:r>
              <w:rPr>
                <w:rStyle w:val="IndexLink"/>
              </w:rPr>
              <w:t>10</w:t>
            </w:r>
          </w:hyperlink>
        </w:p>
        <w:p>
          <w:pPr>
            <w:pStyle w:val="Contents1"/>
            <w:ind w:left="397" w:right="510" w:hanging="397"/>
            <w:rPr>
              <w:sz w:val="24"/>
              <w:szCs w:val="24"/>
              <w:lang w:val="en-US" w:eastAsia="en-US"/>
            </w:rPr>
          </w:pPr>
          <w:r>
            <w:rPr>
              <w:lang w:val="nb-NO" w:eastAsia="en-US"/>
            </w:rPr>
            <w:t>6</w:t>
          </w:r>
          <w:r>
            <w:rPr>
              <w:sz w:val="24"/>
              <w:szCs w:val="24"/>
              <w:lang w:val="en-US" w:eastAsia="en-US"/>
            </w:rPr>
            <w:tab/>
          </w:r>
          <w:r>
            <w:rPr>
              <w:lang w:val="nb-NO" w:eastAsia="en-US"/>
            </w:rPr>
            <w:t>Finansiering</w:t>
          </w:r>
          <w:r>
            <w:rPr/>
            <w:tab/>
          </w:r>
          <w:hyperlink w:anchor="__RefHeading___Toc254265352">
            <w:r>
              <w:rPr>
                <w:rStyle w:val="IndexLink"/>
              </w:rPr>
              <w:t>11</w:t>
            </w:r>
          </w:hyperlink>
        </w:p>
        <w:p>
          <w:pPr>
            <w:pStyle w:val="Contents1"/>
            <w:ind w:left="397" w:right="510" w:hanging="397"/>
            <w:rPr>
              <w:sz w:val="24"/>
              <w:szCs w:val="24"/>
              <w:lang w:val="en-US" w:eastAsia="en-US"/>
            </w:rPr>
          </w:pPr>
          <w:r>
            <w:rPr>
              <w:lang w:val="nb-NO" w:eastAsia="en-US"/>
            </w:rPr>
            <w:t>7</w:t>
          </w:r>
          <w:r>
            <w:rPr>
              <w:sz w:val="24"/>
              <w:szCs w:val="24"/>
              <w:lang w:val="en-US" w:eastAsia="en-US"/>
            </w:rPr>
            <w:tab/>
          </w:r>
          <w:r>
            <w:rPr>
              <w:lang w:val="nb-NO" w:eastAsia="en-US"/>
            </w:rPr>
            <w:t>Konsekvenser</w:t>
          </w:r>
          <w:r>
            <w:rPr/>
            <w:tab/>
          </w:r>
          <w:hyperlink w:anchor="__RefHeading___Toc254265353">
            <w:r>
              <w:rPr>
                <w:rStyle w:val="IndexLink"/>
              </w:rPr>
              <w:t>11</w:t>
            </w:r>
          </w:hyperlink>
        </w:p>
        <w:p>
          <w:pPr>
            <w:pStyle w:val="Contents5"/>
            <w:ind w:left="0" w:right="510" w:hanging="0"/>
            <w:rPr>
              <w:sz w:val="24"/>
              <w:szCs w:val="24"/>
              <w:lang w:val="en-US" w:eastAsia="en-US"/>
            </w:rPr>
          </w:pPr>
          <w:r>
            <w:rPr>
              <w:lang w:val="en-US" w:eastAsia="en-US"/>
            </w:rPr>
            <w:t>Utdrag ur protokoll vid regeringssammanträde den 18 februari 2010.</w:t>
            <w:tab/>
            <w:tab/>
          </w:r>
          <w:hyperlink w:anchor="__RefHeading___Toc254265354">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4265341"/>
      <w:bookmarkEnd w:id="7"/>
      <w:r>
        <w:rPr/>
        <w:t>Förslag till riksdagsbeslut</w:t>
      </w:r>
    </w:p>
    <w:p>
      <w:pPr>
        <w:pStyle w:val="TextBody"/>
        <w:rPr/>
      </w:pPr>
      <w:r>
        <w:rPr/>
        <w:t xml:space="preserve">Regeringen föreslår att riksdagen </w:t>
      </w:r>
    </w:p>
    <w:p>
      <w:pPr>
        <w:pStyle w:val="TextBodyIndent"/>
        <w:rPr/>
      </w:pPr>
      <w:r>
        <w:rPr>
          <w:i/>
        </w:rPr>
        <w:t xml:space="preserve">dels </w:t>
      </w:r>
      <w:r>
        <w:rPr/>
        <w:t xml:space="preserve">bemyndigar regeringen </w:t>
      </w:r>
    </w:p>
    <w:p>
      <w:pPr>
        <w:pStyle w:val="TextBodyIndent"/>
        <w:rPr/>
      </w:pPr>
      <w:r>
        <w:rPr/>
        <w:t>1. att för statens räkning, på vissa villkor, delta i en nyemission i SAS AB (publ) (SAS) genom att teckna sin pro rata-andel av den föreslagna nyemissionen upp till ett belopp om högst 1,1 miljarder kronor (avsnitt 4),</w:t>
      </w:r>
    </w:p>
    <w:p>
      <w:pPr>
        <w:pStyle w:val="TextBodyIndent"/>
        <w:rPr/>
      </w:pPr>
      <w:r>
        <w:rPr/>
        <w:t xml:space="preserve">2. att vidta nödvändiga åtgärder för att genomföra statens villkorade deltagande i nyemissionen (avsnitt 4), </w:t>
      </w:r>
    </w:p>
    <w:p>
      <w:pPr>
        <w:pStyle w:val="TextBodyIndent"/>
        <w:rPr/>
      </w:pPr>
      <w:r>
        <w:rPr>
          <w:i/>
        </w:rPr>
        <w:t>dels</w:t>
      </w:r>
      <w:r>
        <w:rPr/>
        <w:t xml:space="preserve"> bemyndigar regeringen att vid lämplig tidpunkt vidta följande åtgärder, var för sig eller i kombination, </w:t>
      </w:r>
    </w:p>
    <w:p>
      <w:pPr>
        <w:pStyle w:val="TextBodyIndent"/>
        <w:rPr/>
      </w:pPr>
      <w:r>
        <w:rPr/>
        <w:t>3. minska ägandet i SAS genom att avyttra hela eller delar av aktie</w:t>
        <w:softHyphen/>
        <w:t>innehavet eller genom utspädning av befintlig ägarandel (avsnitt 5),</w:t>
      </w:r>
    </w:p>
    <w:p>
      <w:pPr>
        <w:pStyle w:val="TextBodyIndent"/>
        <w:rPr/>
      </w:pPr>
      <w:r>
        <w:rPr/>
        <w:t>4. förvärva eller byta aktier, rättigheter att förvärva aktier eller andra former av andelar i det företag eller den företagsgrupp som förvärvar aktier i SAS (avsnitt 5),</w:t>
      </w:r>
    </w:p>
    <w:p>
      <w:pPr>
        <w:pStyle w:val="TextBodyIndent"/>
        <w:rPr/>
      </w:pPr>
      <w:r>
        <w:rPr/>
        <w:t xml:space="preserve">5. avyttra de tillgångar och rättigheter som staten enligt 3 och 4 får som likvid om andra tillgångar än kontanter erhålls (avsnitt 5), </w:t>
      </w:r>
    </w:p>
    <w:p>
      <w:pPr>
        <w:pStyle w:val="TextBodyIndent"/>
        <w:rPr/>
      </w:pPr>
      <w:r>
        <w:rPr>
          <w:i/>
        </w:rPr>
        <w:t>dels</w:t>
      </w:r>
      <w:r>
        <w:rPr/>
        <w:t xml:space="preserve"> godkänner regeringens förslag</w:t>
      </w:r>
    </w:p>
    <w:p>
      <w:pPr>
        <w:pStyle w:val="TextBodyIndent"/>
        <w:rPr/>
      </w:pPr>
      <w:r>
        <w:rPr/>
        <w:t>6. att för budgetåret 2010 höja ramen för utgiftsområde 24 Näringsliv med 1,1 miljarder kronor samt öka det under utgiftsområde 24 Näringsliv uppförda anslaget 1:21 Kapitalinsatser i statliga bolag med 1,1 miljarder kronor (avsnitt 6).</w:t>
      </w:r>
      <w:r>
        <w:br w:type="page"/>
      </w:r>
    </w:p>
    <w:p>
      <w:pPr>
        <w:pStyle w:val="Heading1"/>
        <w:spacing w:before="0" w:after="190"/>
        <w:rPr/>
      </w:pPr>
      <w:bookmarkStart w:id="8" w:name="__RefHeading___Toc254265342"/>
      <w:bookmarkEnd w:id="8"/>
      <w:r>
        <w:rPr/>
        <w:t>Ärendet och dess beredning</w:t>
      </w:r>
    </w:p>
    <w:p>
      <w:pPr>
        <w:pStyle w:val="TextBody"/>
        <w:rPr/>
      </w:pPr>
      <w:r>
        <w:rPr/>
        <w:t>Styrelsen i SAS AB (publ), nedan SAS, har den 9 februari 2010 offent</w:t>
        <w:softHyphen/>
        <w:t xml:space="preserve">liggjort ett beslut om att föreslå en nyemission om cirka 5 miljarder kronor, med företrädesrätt för bolagets aktieägare. Styrelsens förslag om nyemission kräver godkännande av bolagsstämma som avses hållas den 7 april 2010. </w:t>
      </w:r>
    </w:p>
    <w:p>
      <w:pPr>
        <w:pStyle w:val="TextBodyIndent"/>
        <w:rPr/>
      </w:pPr>
      <w:r>
        <w:rPr/>
        <w:t>Ärendet innefattar hantering av affärskänslig information och insider</w:t>
        <w:softHyphen/>
        <w:t>information. Ett offentliggörande därav genom att inhämta yttranden och upplysningar från myndigheter, sammanslutningar eller enskilda skulle innebära risk för betydande ekonomisk skada för staten och bolaget. Några sådana yttranden och upplysningar har därför inte inhämtats. Underlag har inhämtats från strategiska, finansiella och juridiska råd</w:t>
        <w:softHyphen/>
        <w:t>givare.</w:t>
      </w:r>
    </w:p>
    <w:p>
      <w:pPr>
        <w:pStyle w:val="Heading1"/>
        <w:rPr/>
      </w:pPr>
      <w:bookmarkStart w:id="9" w:name="__RefHeading___Toc254265343"/>
      <w:bookmarkEnd w:id="9"/>
      <w:r>
        <w:rPr/>
        <w:t>Bakgrund</w:t>
      </w:r>
    </w:p>
    <w:p>
      <w:pPr>
        <w:pStyle w:val="Heading2"/>
        <w:spacing w:before="0" w:after="160"/>
        <w:rPr/>
      </w:pPr>
      <w:bookmarkStart w:id="10" w:name="__RefHeading___Toc254265344"/>
      <w:bookmarkEnd w:id="10"/>
      <w:r>
        <w:rPr/>
        <w:t>Marknadssituationen</w:t>
      </w:r>
    </w:p>
    <w:p>
      <w:pPr>
        <w:pStyle w:val="TextBody"/>
        <w:rPr/>
      </w:pPr>
      <w:r>
        <w:rPr/>
        <w:t>Flygindustrins branschorganisation, International Air Transportation Agency (IATA) konstaterar i sin senaste rapport för 2009 att den globala flygindustrin under 2009 har upplevt det sämsta året någonsin. På den europeiska flygmarknaden sjönk antal passagerare med 5,0 procent jäm</w:t>
        <w:softHyphen/>
        <w:t>fört med 2008. Efterfrågan minskar fortfarande till följd av det svaga konjunkturläget samtidigt som prisnivåerna sjunker. De europeiska flyg</w:t>
        <w:softHyphen/>
        <w:t>bolagen förväntas under 2009 redovisa sammanlagda förluster om cirka 3,5 miljarder amerikanska dollar</w:t>
      </w:r>
      <w:r>
        <w:rPr>
          <w:rStyle w:val="FootnoteCharacters"/>
          <w:rStyle w:val="FootnoteAnchor"/>
        </w:rPr>
        <w:footnoteReference w:id="2"/>
      </w:r>
      <w:r>
        <w:rPr/>
        <w:t>. Situationen har påverkat de tradi</w:t>
        <w:softHyphen/>
        <w:t>tionella nätverksbolagen, såsom Lufthansa, AirFrance/KLM och SAS, i större utsträckning än lågkostnadsbolag som Ryanair och Easyjet som fortsätter ta marknadsandelar. Överkapacitet i kombination med svag konjunktur gör att prispressen fortsätter då resenärer väljer billigare biljetter. Som ett svar på utmaningarna i flygbranschen har viss konsoli</w:t>
        <w:softHyphen/>
        <w:t>dering inletts, där flygbolag går ihop för att uppnå skalfördelar och där finansiellt svaga bolag går ihop med större och starkare bolag. Konsoli</w:t>
        <w:softHyphen/>
        <w:t>deringen har dock avstannat i samband med den globala finanskrisen. I dag påverkas i princip samtliga flygbolag av de kraftiga volymfallen och prispressen i branschen.</w:t>
      </w:r>
    </w:p>
    <w:p>
      <w:pPr>
        <w:pStyle w:val="Heading2"/>
        <w:rPr/>
      </w:pPr>
      <w:bookmarkStart w:id="11" w:name="__RefHeading___Toc254265345"/>
      <w:r>
        <w:rPr/>
        <w:t>SAS</w:t>
      </w:r>
      <w:bookmarkEnd w:id="11"/>
      <w:r>
        <w:rPr/>
        <w:t xml:space="preserve"> </w:t>
      </w:r>
    </w:p>
    <w:p>
      <w:pPr>
        <w:pStyle w:val="Heading3"/>
        <w:spacing w:before="0" w:after="130"/>
        <w:rPr/>
      </w:pPr>
      <w:bookmarkStart w:id="12" w:name="__RefHeading___Toc254265346"/>
      <w:bookmarkEnd w:id="12"/>
      <w:r>
        <w:rPr/>
        <w:t>Inledning</w:t>
      </w:r>
    </w:p>
    <w:p>
      <w:pPr>
        <w:pStyle w:val="TextBody"/>
        <w:rPr/>
      </w:pPr>
      <w:r>
        <w:rPr/>
        <w:t>SAS bildades 1946 genom att de tre då rörelsedrivande nationella flyg</w:t>
        <w:softHyphen/>
        <w:t>bolagen i Sverige, Norge och Danmark enades om att driva sin fort</w:t>
        <w:softHyphen/>
        <w:t>satta verksamhet i form av ett konsortium. Detta blev grunden för det skandinaviska luftfartspolitiska samarbetet och gav SAS-konsortiet möjlighet att utnyttja de trafikrättigheter som de tre länderna gemensamt överenskommit med tredje land. De tre börsnoterade bolagen SAS Danmark A/S, SAS Norge ASA och SAS Sverige AB var moderbolag i SAS-konsortiet. De danska och norska moderbolagen deltog i konsortiet med 2/7 vardera och det svenska bolaget deltog med resterande 3/7. Moderbolagen var börsnoterade i Köpenhamn, Oslo respektive Stockholm. Hälften av aktierna i varje moderbolag ägdes av staten, hälften av privata intressenter.</w:t>
      </w:r>
    </w:p>
    <w:p>
      <w:pPr>
        <w:pStyle w:val="TextBodyIndent"/>
        <w:rPr/>
      </w:pPr>
      <w:r>
        <w:rPr/>
        <w:t>För att SAS-konsortiet skulle få möjlighet att verka under samma förutsättningar som övriga flygbolag på den internationella luftfartsmarknaden förändra</w:t>
        <w:softHyphen/>
        <w:t>des ägandestrukturen 2001 (prop. 2000/01:124, bet. 2000/01:TU17, rskr. 2000/01:153). Aktierna i de tidigare nationella moderbolagen byttes ut mot aktier i ett nytt, samlat moderbolag, SAS AB (publ), som börsnoterades i Stockholm, Köpenhamn och Oslo. Svenska statens ägar</w:t>
        <w:softHyphen/>
        <w:t>andel efter den förändrade ägarstrukturen uppgår till 21,4 procent av aktierna i moderbolaget SAS, och svenska staten är därmed inte längre avtalspart i konsortiet.</w:t>
      </w:r>
    </w:p>
    <w:p>
      <w:pPr>
        <w:pStyle w:val="TextBodyIndent"/>
        <w:rPr/>
      </w:pPr>
      <w:r>
        <w:rPr/>
        <w:t>SAS är i dag Nordens största flygbolag och har som verksamhetsmål att erbjuda flygtransporter och därtill relaterade tjänster till den nordiska hemmamarknaden. SAS har en marknadsposition om mellan 40 och 60 procent i de skandinaviska länderna. Huvudkontoret finns i Frösunda</w:t>
        <w:softHyphen/>
        <w:t xml:space="preserve">vik utanför Stockholm. </w:t>
      </w:r>
    </w:p>
    <w:p>
      <w:pPr>
        <w:pStyle w:val="Heading3"/>
        <w:rPr/>
      </w:pPr>
      <w:bookmarkStart w:id="13" w:name="__RefHeading___Toc254265347"/>
      <w:bookmarkEnd w:id="13"/>
      <w:r>
        <w:rPr/>
        <w:t>SAS ekonomiska utveckling</w:t>
      </w:r>
    </w:p>
    <w:p>
      <w:pPr>
        <w:pStyle w:val="TextBody"/>
        <w:rPr/>
      </w:pPr>
      <w:r>
        <w:rPr/>
        <w:t>SAS har sedan 2001 haft en otillfredsställande ekonomisk utveckling. Konkurrensen både inom Skandinavien och på internationella linjer har ökat samtidigt som kostnaderna i SAS varit för höga. Koncernen redo</w:t>
        <w:softHyphen/>
        <w:t>visade under perioden 2002–2005 betydande förluster. Efter genom</w:t>
        <w:softHyphen/>
        <w:t>förande av åtgärdsplanen Turnaround 2005, som bl.a. innehöll en kost</w:t>
        <w:softHyphen/>
        <w:t xml:space="preserve">nadsminskning med 16 miljarder kronor under perioden 2003–2006 som en följd av bättre marknadsvillkor, redovisade koncernen vinst för helåret 2006. Bolagets styrelse och ledning bedömde dock att avkastningen inte var tillräcklig och lanserade i juni 2007 Strategi 2011. Avsikten var att skapa förutsättningar för ett konkurrenskraftigt och självständigt SAS på den skandinaviska hemmamarknaden. Huvudelementen i strategin var en fokusering på flygverksamheten i Nordeuropa, ett nytt kundanpassat produkterbjudande samt kostnadsminskningar. </w:t>
      </w:r>
    </w:p>
    <w:p>
      <w:pPr>
        <w:pStyle w:val="TextBodyIndent"/>
        <w:rPr/>
      </w:pPr>
      <w:r>
        <w:rPr/>
        <w:t>Ett antal interna och externa faktorer försenade genomförandet av Strategi 2011, och trots en stark högkonjunktur var vinstnivån, för 2007, otillfredsställ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2">
                <wp:simplePos x="0" y="0"/>
                <wp:positionH relativeFrom="page">
                  <wp:posOffset>617220</wp:posOffset>
                </wp:positionH>
                <wp:positionV relativeFrom="paragraph">
                  <wp:posOffset>83185</wp:posOffset>
                </wp:positionV>
                <wp:extent cx="3250565" cy="1536700"/>
                <wp:effectExtent l="0" t="0" r="0" b="0"/>
                <wp:wrapSquare wrapText="bothSides"/>
                <wp:docPr id="7" name="Frame1"/>
                <a:graphic xmlns:a="http://schemas.openxmlformats.org/drawingml/2006/main">
                  <a:graphicData uri="http://schemas.microsoft.com/office/word/2010/wordprocessingShape">
                    <wps:wsp>
                      <wps:cNvSpPr txBox="1"/>
                      <wps:spPr>
                        <a:xfrm>
                          <a:off x="0" y="0"/>
                          <a:ext cx="3250565" cy="1536700"/>
                        </a:xfrm>
                        <a:prstGeom prst="rect"/>
                        <a:solidFill>
                          <a:srgbClr val="FFFFFF">
                            <a:alpha val="0"/>
                          </a:srgbClr>
                        </a:solidFill>
                      </wps:spPr>
                      <wps:txbx>
                        <w:txbxContent>
                          <w:tbl>
                            <w:tblPr>
                              <w:tblW w:w="5119" w:type="dxa"/>
                              <w:jc w:val="left"/>
                              <w:tblInd w:w="-5" w:type="dxa"/>
                              <w:tblLayout w:type="fixed"/>
                              <w:tblCellMar>
                                <w:top w:w="0" w:type="dxa"/>
                                <w:left w:w="108" w:type="dxa"/>
                                <w:bottom w:w="0" w:type="dxa"/>
                                <w:right w:w="108" w:type="dxa"/>
                              </w:tblCellMar>
                            </w:tblPr>
                            <w:tblGrid>
                              <w:gridCol w:w="2610"/>
                              <w:gridCol w:w="810"/>
                              <w:gridCol w:w="900"/>
                              <w:gridCol w:w="799"/>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MSEK</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8</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örelseintäk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 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 1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 59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örelseresult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Årets result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 9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321</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tdel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Balansomslut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2 4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3 364</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8 7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Eget kapital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3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 862</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7 1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t>Finansiell nettoskul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5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 912</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 2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oliditet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 %</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5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vkastning på eget kapital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ne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neg.</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7%</w:t>
                                  </w:r>
                                </w:p>
                              </w:tc>
                            </w:tr>
                          </w:tbl>
                        </w:txbxContent>
                      </wps:txbx>
                      <wps:bodyPr anchor="t" lIns="0" tIns="0" rIns="0" bIns="0">
                        <a:noAutofit/>
                      </wps:bodyPr>
                    </wps:wsp>
                  </a:graphicData>
                </a:graphic>
              </wp:anchor>
            </w:drawing>
          </mc:Choice>
          <mc:Fallback>
            <w:pict>
              <v:rect fillcolor="#FFFFFF" style="position:absolute;rotation:-0;width:255.95pt;height:121pt;mso-wrap-distance-left:7.05pt;mso-wrap-distance-right:7.05pt;mso-wrap-distance-top:0pt;mso-wrap-distance-bottom:0pt;margin-top:6.55pt;mso-position-vertical-relative:text;margin-left:48.6pt;mso-position-horizontal-relative:page">
                <v:fill opacity="0f"/>
                <v:textbox inset="0in,0in,0in,0in">
                  <w:txbxContent>
                    <w:tbl>
                      <w:tblPr>
                        <w:tblW w:w="5119" w:type="dxa"/>
                        <w:jc w:val="left"/>
                        <w:tblInd w:w="-5" w:type="dxa"/>
                        <w:tblLayout w:type="fixed"/>
                        <w:tblCellMar>
                          <w:top w:w="0" w:type="dxa"/>
                          <w:left w:w="108" w:type="dxa"/>
                          <w:bottom w:w="0" w:type="dxa"/>
                          <w:right w:w="108" w:type="dxa"/>
                        </w:tblCellMar>
                      </w:tblPr>
                      <w:tblGrid>
                        <w:gridCol w:w="2610"/>
                        <w:gridCol w:w="810"/>
                        <w:gridCol w:w="900"/>
                        <w:gridCol w:w="799"/>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MSEK</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8</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örelseintäk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 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 1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 59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örelseresult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Årets result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 9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321</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tdel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Balansomslut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2 4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3 364</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8 7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Eget kapital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3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 862</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7 1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t>Finansiell nettoskul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5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 912</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 2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oliditet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 %</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5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vkastning på eget kapital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ne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neg.</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7%</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År 2008 innebar för SAS liksom för andra flygbolag utmaningar i form av höga oljepriser samt en global konjunkturnedgång. Resultatet för helåret blev en förlust om 6,3 miljarder kronor. Det successivt för</w:t>
        <w:softHyphen/>
        <w:t>sämrade konjunkturläget med färre passagerare och lägre intäkter, kombinerat med fortsatt höga kostnader och ökande skuldsättning försatte SAS i en finansiellt svår situation. En bidragande faktor till det negativa resultatet för 2008 var resultatet och nedskrivning av aktierna i dotterbolaget Spanair. Förlusterna i Spanair uppgick sammanlagt till 4,9 miljarder kronor.</w:t>
      </w:r>
    </w:p>
    <w:p>
      <w:pPr>
        <w:pStyle w:val="TextBodyIndent"/>
        <w:rPr/>
      </w:pPr>
      <w:r>
        <w:rPr/>
        <w:t>I februari 2009 lanserade SAS en förnyad strategisk inriktning, Core SAS, för att bemöta de svaga makroekonomiska förhållandena och bolagets interna utmaningar, med målsättningen att stärka bolagets lång</w:t>
        <w:softHyphen/>
        <w:t>siktiga position och skapa förutsättningar för ett konkurrenskraftigt och lönsamt flygbolag. Core SAS inkluderade ett omfattande besparings</w:t>
        <w:softHyphen/>
        <w:t xml:space="preserve">program om 4 miljarder kronor, vilket under 2009 gradvis ökades till 5,3 miljarder kronor. </w:t>
      </w:r>
    </w:p>
    <w:p>
      <w:pPr>
        <w:pStyle w:val="TextBodyIndent"/>
        <w:rPr/>
      </w:pPr>
      <w:r>
        <w:rPr/>
        <w:t xml:space="preserve">Genomförandet av åtgärderna i den ursprungliga Core SAS-strategin har förlöpt som planerat och cirka 66 procent av kostnadsåtgärderna om 5,3 miljarder kronor har genomförts per den 31 december 2009. Några av de viktigaste genomförda åtgärderna under 2009 innefattar avyttringar av innehaven i Spanair, bmi och airBaltic, reducering av koncernens flotta med 18 flygplan, nedläggning av 45 olönsamma linjer och effektivisering av organisationsstrukturen. Vidare genomfördes en nyemission om 6 miljarder kronor i april 2009. Svenska staten tecknade då sin pro rata-andel i nyemissionen vilket innebar att aktier till ett belopp om 1,3 miljarder kronor tecknades (prop. 2008/09:124, bet. 2008/09:FiU40, rskr. 2008/09:192). Bolagets nya kommersiella koncept Service and Simplicity har tillsammans med ett ökat fokus på affärsresenärer bidragit till en ökad kundnöjdhet och under 2009 var SAS Europas ledande bolag avseende punktlighet och bagagehantering. Dessutom utnämndes SAS till Europas bästa flygbolag på Grand Travel Award 2010. </w:t>
      </w:r>
    </w:p>
    <w:p>
      <w:pPr>
        <w:pStyle w:val="TextBodyIndent"/>
        <w:rPr/>
      </w:pPr>
      <w:r>
        <w:rPr/>
        <w:t>Den makroekonomiska läget har under 2009 förvärrats mer än vad som antogs i den ursprungliga Core SAS-affärsplanen. Flygindustrin har drabbats hårt, vilket har resulterat i minskat antal passagerare och lägre biljettpriser, och därmed lägre intäkter för flygindustrin. SAS redovisar till följd av dessa effekter en förlust för 2009 om drygt 2,9 miljarder kronor. Förlusten var högre än vad som antogs då Core SAS-strategin offentliggjordes i februari 2009. Vidare var omstruktureringskostnaderna för Core SAS under 2009 högre än väntat, vilket till stor del berodde på den kraftiga volymnedgången som tvingade SAS till att ställa av flygplan tidigare än planerat. De oväntat låga intäkterna ledde även till ett högre utflöde av rörelsekapital på grund av ett lägre antal förskottsbetalda biljetter. Dessa faktorer, tillsammans med de lägre än förväntade intäkterna från avyttringar av tillgångar, har haft en negativ inverkan på koncernens kassaflöde och likviditet.</w:t>
      </w:r>
    </w:p>
    <w:p>
      <w:pPr>
        <w:pStyle w:val="Heading2"/>
        <w:rPr/>
      </w:pPr>
      <w:bookmarkStart w:id="14" w:name="__RefHeading___Toc254265348"/>
      <w:bookmarkEnd w:id="14"/>
      <w:r>
        <w:rPr/>
        <w:t>Kostnadsbesparingar, åtgärder för att stärka den finansiella ställningen och förslag till nyemission</w:t>
      </w:r>
    </w:p>
    <w:p>
      <w:pPr>
        <w:pStyle w:val="TextBody"/>
        <w:rPr/>
      </w:pPr>
      <w:r>
        <w:rPr>
          <w:lang w:val="nb-NO"/>
        </w:rPr>
        <w:t>För att förbättra koncernens lönsamhet och minska kostnadsbasen har styrelsen den 9 februari 2010, informerat om att</w:t>
      </w:r>
      <w:r>
        <w:rPr>
          <w:lang w:val="nb-NO" w:eastAsia="sv-SE"/>
        </w:rPr>
        <w:t xml:space="preserve"> kostnadsprogrammet inom Core SAS kommer att förstärkas med ytterligare årliga kostnadsåtgärder motsvarande 2 miljarder kronor, vilket innebär att det totala kostnadsprogrammet uppgår till 7,3 miljarder kronor. Genom</w:t>
        <w:softHyphen/>
        <w:t xml:space="preserve">förandet av de nya åtgärderna har inletts och väntas gradvis nå full resultateffekt från 2010 fram till 2012. </w:t>
      </w:r>
    </w:p>
    <w:p>
      <w:pPr>
        <w:pStyle w:val="TextBodyIndent"/>
        <w:rPr/>
      </w:pPr>
      <w:r>
        <w:rPr/>
        <w:t>Den finansiella ställningen stärks genom ett åtgärdsprogram som innehåller ett avtal med långivande banker om förbättrade lånevillkor (omfattande totalt cirka 5 miljarder kronor), (i) att genomföra refinansiering av de obligationslån som förfaller under 2010 (cirka 2 miljarder kronor) och (ii) en nyemission om cirka 5 miljarder kronor. Utöver dessa åtgärder har en avsiktsförklaring träffats med fack</w:t>
        <w:softHyphen/>
        <w:t xml:space="preserve">föreningarna för piloter och kabinanställda med ett uttalat mål om ytterligare kostnadsåtgärder om 0,5 miljarder kronor. </w:t>
      </w:r>
    </w:p>
    <w:p>
      <w:pPr>
        <w:pStyle w:val="TextBodyIndent"/>
        <w:rPr/>
      </w:pPr>
      <w:r>
        <w:rPr/>
        <w:t>För att förstärka koncernens likviditet har överenskommelser träffats med koncernens långivare rörande förfallotidpunkter för fyra kredit</w:t>
        <w:softHyphen/>
        <w:t>faciliteter, dvs. möjlighet till förlängd kredit, som kommer att senareläggas från 2012 till 2013. Beloppen i kreditfaciliteterna kommer att kvarstå oförändrade. Dessa långivare har också gått med på lättnader i lånevillkorsstrukturen. Överenskommelserna med koncernens långivare är villkorade av att den föreslagna nyemissionen genomförs enligt styrelsens förslag. Vidare kommer SAS dessutom att vidta omedelbara åtgärder för att i de publika och privata marknaderna för skuldinstrument genomföra en refinansiering eller förlängning av de obligationslån som förfaller under 2010. För att ytterligare förstärka koncernens likviditet och för att stödja implementeringen av de återstående delarna av Core SAS-strategin och ett antal refinansieringsåtgärder som beskrivits ovan, har styrelsen beslutat att föreslå en nyemission med företrädesrätt för SAS aktieägare. Emissionsbeslutet kräver godkännande av bolagsstämma som avses hållas den 7 april 2010. Sammantaget kommer dessa åtgärder att förstärka koncernens finansiella ställning och ge SAS flexibilitet att genomföra sin långsiktiga strategi.</w:t>
      </w:r>
    </w:p>
    <w:p>
      <w:pPr>
        <w:pStyle w:val="Heading2"/>
        <w:rPr>
          <w:lang w:val="nb-NO"/>
        </w:rPr>
      </w:pPr>
      <w:bookmarkStart w:id="15" w:name="__RefHeading___Toc254265349"/>
      <w:bookmarkEnd w:id="15"/>
      <w:r>
        <w:rPr>
          <w:lang w:val="nb-NO"/>
        </w:rPr>
        <w:t>Nyemission</w:t>
      </w:r>
    </w:p>
    <w:p>
      <w:pPr>
        <w:pStyle w:val="TextBody"/>
        <w:rPr/>
      </w:pPr>
      <w:r>
        <w:rPr>
          <w:lang w:val="nb-NO"/>
        </w:rPr>
        <w:t>Vid nyemission av aktier har aktieägarna såsom huvudregel företrädesrätt till de nya aktierna i förhållande till det antal aktier som de förut innehar. Denna regel, som grundar sig på likhetsprincipen och följer av aktie</w:t>
        <w:softHyphen/>
        <w:t>bolagslagen (2005:551), syftar till att ge alla aktieägare lika möjligheter att utnyttja den förmån som ligger i att teckningskursen kan vara särskilt fördelaktig. Dessutom skapas vissa garantier för att reglerna om ny</w:t>
        <w:softHyphen/>
        <w:t xml:space="preserve">emission inte utnyttjas för att på ett otillbörligt sätt rubba balansen mellan olika aktieägargrupper. En nyemission med avvikelse från aktieägarnas företrädesrätt, där nyemissionen riktas till andra än bolagets aktieägare, eller till viss eller vissa aktieägare, innebär en kostnad för bolagets aktieägare, dels genom den utspädningseffekt som uppstår, dels till följd av den rabatt relativt marknadsvärdet som nyemissioner ofta utmärks av. </w:t>
      </w:r>
    </w:p>
    <w:p>
      <w:pPr>
        <w:pStyle w:val="TextBodyIndent"/>
        <w:rPr>
          <w:lang w:val="nb-NO"/>
        </w:rPr>
      </w:pPr>
      <w:r>
        <w:rPr>
          <w:lang w:val="nb-NO"/>
        </w:rPr>
        <w:t>SAS styrelse har beslutat att föreslå en nyemission om cirka 5 miljarder kronor genom att emittera stamaktier med företrädesrätt för befintliga aktieägare. Nyemissionen kräver godkännande av bolags</w:t>
        <w:softHyphen/>
        <w:t>stämma som avses hållas den 7 april 2010.</w:t>
      </w:r>
    </w:p>
    <w:p>
      <w:pPr>
        <w:pStyle w:val="TextBodyIndent"/>
        <w:rPr>
          <w:lang w:val="nb-NO"/>
        </w:rPr>
      </w:pPr>
      <w:r>
        <w:rPr>
          <w:lang w:val="nb-NO"/>
        </w:rPr>
        <w:t>Avstämningsdag för rätt att delta i nyemissionen är den 12 april 2010 och teckningsperioden kommer att löpa från och med den 15 april 2010 till och med den 29 april 2010. Beloppet som aktiekapitalet ska ökas med, det antal aktier som ska emitteras samt teckningskursen kommer att fastställas av styrelsen senast den 6 april 2010. De nyemitterade aktierna kommer i alla avseenden att vara likställda med de befintliga stam</w:t>
        <w:softHyphen/>
        <w:t xml:space="preserve">aktierna. </w:t>
      </w:r>
    </w:p>
    <w:p>
      <w:pPr>
        <w:pStyle w:val="TextBodyIndent"/>
        <w:rPr>
          <w:lang w:val="nb-NO"/>
        </w:rPr>
      </w:pPr>
      <w:r>
        <w:rPr>
          <w:lang w:val="nb-NO"/>
        </w:rPr>
        <w:t xml:space="preserve">De svenska, danska och norska regeringarna har var för sig till styrelsen uttalat sitt stöd för nyemissionen och klargjort att de kommer, där så krävs, föreslå att respektive parlament lämnar tillstånd att, under vissa förutsättningar, teckna sina respektive pro rata-andelar i nyemissionen och, vid bolagsstämman, rösta för samtliga förslag från styrelsen som är relaterade till nyemissionen. De tre staternas deltagande i emissionen kommer att villkoras, bland annat av att alla tre stater tecknar sina respektive pro rata-andelar, av refinansiering av obligationslånen som förfaller under 2010, av att slutligt avtal med fackföreningarna för piloter och kabinpersonal ingås samt av att alla parlamentariska beslut fattas (där så krävs). </w:t>
      </w:r>
    </w:p>
    <w:p>
      <w:pPr>
        <w:pStyle w:val="TextBodyIndent"/>
        <w:rPr/>
      </w:pPr>
      <w:r>
        <w:rPr>
          <w:lang w:val="nb-NO"/>
        </w:rPr>
        <w:t>Knut och Alice Wallenbergs Stiftelse, genom Foundation Asset Management (FAM), har till styrelsen uttalat sitt stöd för nyemissionen och har bekräftat sin avsikt att, villkorat av att de tre staterna tecknar sina respektive pro rata-andelar, av refinansiering av obligationslån som förfaller 2010 och av att slutligt avtal med fackföreningarna för piloter och kabinanställda ingås, teckna sin pro rata-andel i nyemissionen och, vid bolagsstämman, rösta för samtliga förslag från styrelsen som är relaterade till nyemissionen.</w:t>
      </w:r>
    </w:p>
    <w:p>
      <w:pPr>
        <w:pStyle w:val="TextBodyIndent"/>
        <w:rPr/>
      </w:pPr>
      <w:r>
        <w:rPr>
          <w:lang w:val="nb-NO"/>
        </w:rPr>
        <w:t>Tillsammans innehar de fyra ovan nämnda aktieägarna 57,6 procent av alla utestående aktier och röster i SAS.</w:t>
      </w:r>
    </w:p>
    <w:p>
      <w:pPr>
        <w:pStyle w:val="TextBodyIndent"/>
        <w:rPr>
          <w:lang w:val="nb-NO"/>
        </w:rPr>
      </w:pPr>
      <w:r>
        <w:rPr>
          <w:lang w:val="nb-NO"/>
        </w:rPr>
        <w:t>J.P. Morgan, Nordea och SEB Enskilda, vilka agerar Joint Global Coordinators, Joint Lead Managers och Joint Bookrunners, DnB NOR Markets och The Royal Bank of Scotland vilka agerar Joint Lead Managers och Joint Bookrunners, och Danske Markets, som agerar Co-lead Manager, har bekräftat sin avsikt att under vissa förutsättningar var för sig ingå garantiavtal avseende resterande 42,4 procent av aktierna som emitteras i samband med nyemissionen.</w:t>
      </w:r>
    </w:p>
    <w:p>
      <w:pPr>
        <w:pStyle w:val="Heading1"/>
        <w:rPr>
          <w:lang w:val="nb-NO"/>
        </w:rPr>
      </w:pPr>
      <w:bookmarkStart w:id="16" w:name="__RefHeading___Toc254265350"/>
      <w:r>
        <w:rPr>
          <w:lang w:val="nb-NO"/>
        </w:rPr>
        <w:t>Nyemission i SAS</w:t>
      </w:r>
      <w:bookmarkEnd w:id="16"/>
      <w:r>
        <w:rPr>
          <w:lang w:val="nb-NO"/>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bemyndigas att för svenska statens räkning, på vissa villkor, delta i en nyemission i SAS genom att teckna sin pro rata-andel av den förslagna nyemissionen upp till ett belopp om högst 1,1 miljarder kronor. Bemyndigandet gäller under förutsättning att de villkor som regeringen ställt upp för ett deltagande i nyemissionen uppfylls. Rege</w:t>
        <w:softHyphen/>
        <w:t>ringen bemyndigas vidare att vidta de åtgärder som är nödvändiga för att genomföra statens villkorade deltagande i nyemissionen.</w:t>
      </w:r>
    </w:p>
    <w:p>
      <w:pPr>
        <w:pStyle w:val="TextBodyIndent"/>
        <w:rPr>
          <w:lang w:val="nb-NO"/>
        </w:rPr>
      </w:pPr>
      <w:r>
        <w:rPr>
          <w:lang w:val="nb-NO"/>
        </w:rPr>
      </w:r>
    </w:p>
    <w:p>
      <w:pPr>
        <w:pStyle w:val="TextBodyIndent"/>
        <w:rPr/>
      </w:pPr>
      <w:r>
        <w:rPr>
          <w:b/>
          <w:lang w:val="nb-NO"/>
        </w:rPr>
        <w:t>Skälen för regeringens förslag</w:t>
      </w:r>
      <w:r>
        <w:rPr>
          <w:lang w:val="nb-NO"/>
        </w:rPr>
        <w:t xml:space="preserve">: Styrelsen och ledningen i SAS har presenterat ett utökat besparingsprogram och en refinansieringsplan som innehåller styrelsens beslut om att föreslå en nyemission om cirka 5 miljarder kronor. Den kraftiga nedgången i flygbranschen har varit betydligt kraftigare än vad som förutsågs i den ursprungliga Core SAS-strategin och har haft en negativ påverkan på affärsresandet, biljettpriser och därmed intäkter och likviditet för SAS. För att bemöta detta förstärks balansräkningen för att möjliggöra genomförandet av Core SAS-strategin. Väsentliga förutsättningar för affärsplanen är de villkor som de tre staterna, liksom FAM, meddelat SAS styrelse, för sina respektive deltaganden i nyemissionen. Dessa villkor innebär att bolag, anställda, kreditgivare och ägare gemensamt tar ansvar och bidrar till att skapa förutsättningar för ett konkurrenskraftigt SAS. Den svenska statens deltagande i nyemissionen är villkorat av att alla tre stater tecknar sina respektive pro rata-andelar, av refinansiering av obligationslånen som förfaller under 2010, att slutligt avtal med fackföreningarna för piloter och kabinpersonal ingås i enlighet med den målsättning som är preciserad i bolagets pressmeddelande den 9 febuari 2010 samt av att riksdagen godkänner att staten deltar i nyemissionen. </w:t>
      </w:r>
    </w:p>
    <w:p>
      <w:pPr>
        <w:pStyle w:val="TextBodyIndent"/>
        <w:rPr/>
      </w:pPr>
      <w:r>
        <w:rPr>
          <w:lang w:val="nb-NO"/>
        </w:rPr>
        <w:t>För att genomföra åtgärderna i affärsplanen och som ett led i förstärkningen av balansräkningen behöver bolagets kapitalstruktur förbättras genom en nyemission. Regeringens analys visar att ett deltagande i nyemissionen förväntas ge en marknadsmässig avkastning baserat på genomförande av de åtgärder som styrelsen föreslår i affärsplanen. Investeringen ligger därmed i linje med regeringens mål om värdeskapande i bolag med statligt ägande. Affärsplanen är förknippad med risker på såväl intäkts- som kostnadssidan. Dessa risker har beaktats i analysen. De åtgärder som genomförts av SAS de senaste åren har varit kraftfulla men inte tillräckliga. Regeringen har i ägarförvaltningen verkat för att skapa en nära dialog med övriga huvudägare. Det finns idag en nära dialog med övriga huvudägare om bolaget och regeringen har i beredningen av ställningstagandet om att delta i den föreslagna emissionen haft flera avstämningar med övriga huvudägare. Fortsatt effektivisering, satsningar på service och attraktiva kunderbjudande är nödvändigt för att uppnå ett lönsamt och konkurrenskraftigt SAS. Ett konkurrenskraftigt SAS ger också bättre förutsättningar att kunna delta i den fortsatta konsolideringen av flygmarknaden som kan förväntas vid en återhämtning i världsekonomin. Regeringen anser därför att svenska staten ska delta i den föreslagna nyemissionen.</w:t>
      </w:r>
    </w:p>
    <w:p>
      <w:pPr>
        <w:pStyle w:val="TextBodyIndent"/>
        <w:rPr>
          <w:lang w:val="nb-NO"/>
        </w:rPr>
      </w:pPr>
      <w:r>
        <w:rPr>
          <w:lang w:val="nb-NO"/>
        </w:rPr>
        <w:t xml:space="preserve">Det belopp till vilket svenska staten ska teckna aktier i nyemissionen kan variera beroende på den av styrelsen beslutade storleken på emissionen. Statens ägarandel uppgår till 21,4 procent, motsvarande 1,1 miljarder kronor vid fullt utnyttjande av företrädesrätten. I det fall beloppet understiger 1,1 miljarder kronor kommer mellanskillnaden inte att utnyttjas. </w:t>
      </w:r>
    </w:p>
    <w:p>
      <w:pPr>
        <w:pStyle w:val="Heading1"/>
        <w:rPr/>
      </w:pPr>
      <w:bookmarkStart w:id="17" w:name="__RefHeading___Toc254265351"/>
      <w:bookmarkEnd w:id="17"/>
      <w:r>
        <w:rPr>
          <w:lang w:val="nb-NO"/>
        </w:rPr>
        <w:t>Svenska statens framtida ägande i SAS</w:t>
      </w:r>
    </w:p>
    <w:p>
      <w:pPr>
        <w:pStyle w:val="TextBody"/>
        <w:pBdr>
          <w:top w:val="single" w:sz="4" w:space="1" w:color="000000"/>
          <w:left w:val="single" w:sz="4" w:space="4" w:color="000000"/>
          <w:bottom w:val="single" w:sz="4" w:space="1" w:color="000000"/>
          <w:right w:val="single" w:sz="4" w:space="4" w:color="000000"/>
        </w:pBdr>
        <w:ind w:left="113" w:right="113" w:hanging="0"/>
        <w:rPr>
          <w:lang w:val="nb-NO"/>
        </w:rPr>
      </w:pPr>
      <w:r>
        <w:rPr>
          <w:b/>
          <w:lang w:val="nb-NO"/>
        </w:rPr>
        <w:t>Regeringens förslag</w:t>
      </w:r>
      <w:r>
        <w:rPr>
          <w:lang w:val="nb-NO"/>
        </w:rPr>
        <w:t>: Regeringen bemyndigas att vid lämplig tidpunkt vidta följande åtgärder, var för sig eller i kombination:</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val="nb-NO"/>
        </w:rPr>
      </w:pPr>
      <w:r>
        <w:rPr>
          <w:lang w:val="nb-NO"/>
        </w:rPr>
        <w:t xml:space="preserve">– </w:t>
      </w:r>
      <w:r>
        <w:rPr>
          <w:lang w:val="nb-NO"/>
        </w:rPr>
        <w:t>minska ägandet i SAS, genom att avyttra hela eller delar av aktieinnehavet och eller genom genom utspädning av befintlig ägarandel,</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val="nb-NO"/>
        </w:rPr>
      </w:pPr>
      <w:r>
        <w:rPr>
          <w:lang w:val="nb-NO"/>
        </w:rPr>
        <w:t xml:space="preserve">– </w:t>
      </w:r>
      <w:r>
        <w:rPr>
          <w:lang w:val="nb-NO"/>
        </w:rPr>
        <w:t>förvärva eller byta aktier eller andra former av andelar i de företag eller den företagsgrupp som förvärvar aktier i SAS,</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val="nb-NO"/>
        </w:rPr>
      </w:pPr>
      <w:r>
        <w:rPr>
          <w:lang w:val="nb-NO"/>
        </w:rPr>
        <w:t xml:space="preserve">– </w:t>
      </w:r>
      <w:r>
        <w:rPr>
          <w:lang w:val="nb-NO"/>
        </w:rPr>
        <w:t>förvärva rättigheter att förvärva aktier eller andra former av andelar i det företag eller den företagsgrupp som förvärvar aktier i S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lang w:val="nb-NO"/>
        </w:rPr>
        <w:t>Vidare bemyndigas regeringen att avyttra de tillgångar och rättigheter som staten får som likvid, i samband med de ovan nämnda försäljningar, om andra tillgångar än kontanter erhålls.</w:t>
      </w:r>
    </w:p>
    <w:p>
      <w:pPr>
        <w:pStyle w:val="TextBodyIndent"/>
        <w:rPr>
          <w:lang w:val="nb-NO"/>
        </w:rPr>
      </w:pPr>
      <w:r>
        <w:rPr>
          <w:lang w:val="nb-NO"/>
        </w:rPr>
      </w:r>
    </w:p>
    <w:p>
      <w:pPr>
        <w:pStyle w:val="TextBodyIndent"/>
        <w:rPr>
          <w:lang w:val="nb-NO"/>
        </w:rPr>
      </w:pPr>
      <w:r>
        <w:rPr>
          <w:b/>
          <w:lang w:val="nb-NO"/>
        </w:rPr>
        <w:t>Skälen för regeringens förslag</w:t>
      </w:r>
      <w:r>
        <w:rPr>
          <w:lang w:val="nb-NO"/>
        </w:rPr>
        <w:t>: Genom det föreslagna bemyndigandet ges staten bättre förutsättningar att som delägare i ett börsnoterat bolag agera på det sätt som är bäst ur kommersiell synpunkt, vilket ligger i linje med regeringens mål om värdeskapande i bolag med statligt ägande. Staten får därigenom möjlighet att kunna agera med flexibilitet och ges möjlighet att skapa en bättre värdeutveckling av sitt kapital. Regeringen har genomfört en utvärdering av svenska statens aktieinnehav i SAS. Den samlade bedömningen är att regeringen bör få möjlighet att vid lämplig tidpunkt minska, eller i sin helhet avyttra statens aktieinnehav. En förändring av ägandet kan genomföras på flera sätt, t.ex. genom en struk</w:t>
        <w:softHyphen/>
        <w:t>turaffär, varvid regeringen kan komma att överväga olika typer av de tillvägagångssätt som regeringen nu begär bemyndigande för, var för sig eller i kombination. Regeringen har informerat danska staten (14,3 procent) och norska staten (14,3 procent) om sin intention att inhämta riksdagens bemyndigande att minska svenska statens ägande i SAS.</w:t>
      </w:r>
    </w:p>
    <w:p>
      <w:pPr>
        <w:pStyle w:val="TextBodyIndent"/>
        <w:rPr>
          <w:lang w:val="nb-NO"/>
        </w:rPr>
      </w:pPr>
      <w:r>
        <w:rPr>
          <w:lang w:val="nb-NO"/>
        </w:rPr>
        <w:t>Svenska staten äger i dag 21,4 procent av aktierna i SAS och mot bakgrund av att tidigare beslut angående förändringar i ägandet av SAS underställts riksdagen samt uttalanden i tidigare riksdagsbehandlingar (bet. 2008/09:FiU40, rskr. 2008/09:192), anser regeringen att frågan om en avyttring av hela eller delar av statens innehav i bolaget bör under</w:t>
        <w:softHyphen/>
        <w:t>ställas riksdagen.</w:t>
      </w:r>
    </w:p>
    <w:p>
      <w:pPr>
        <w:pStyle w:val="Heading1"/>
        <w:rPr>
          <w:lang w:val="nb-NO"/>
        </w:rPr>
      </w:pPr>
      <w:bookmarkStart w:id="18" w:name="__RefHeading___Toc254265352"/>
      <w:bookmarkEnd w:id="18"/>
      <w:r>
        <w:rPr>
          <w:lang w:val="nb-NO"/>
        </w:rPr>
        <w:t>Finansie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lang w:val="nb-NO"/>
        </w:rPr>
        <w:t>Regeringens förslag</w:t>
      </w:r>
      <w:r>
        <w:rPr>
          <w:lang w:val="nb-NO"/>
        </w:rPr>
        <w:t>: För budgetåret 2010 höjs ramen för utgifts</w:t>
        <w:softHyphen/>
        <w:t xml:space="preserve">område 24 Näringsliv med 1,1 miljarder kronor och det under utgiftsområde 24 Näringsliv uppförda anslaget 1:21 </w:t>
      </w:r>
      <w:r>
        <w:rPr>
          <w:i/>
          <w:lang w:val="nb-NO"/>
        </w:rPr>
        <w:t>Kapitalinsatser i statliga bolag</w:t>
      </w:r>
      <w:r>
        <w:rPr>
          <w:lang w:val="nb-NO"/>
        </w:rPr>
        <w:t xml:space="preserve"> ökas med 1,1 miljarder kronor.</w:t>
      </w:r>
    </w:p>
    <w:p>
      <w:pPr>
        <w:pStyle w:val="TextBody"/>
        <w:rPr>
          <w:lang w:val="nb-NO"/>
        </w:rPr>
      </w:pPr>
      <w:r>
        <w:rPr>
          <w:lang w:val="nb-NO"/>
        </w:rPr>
      </w:r>
      <w:bookmarkStart w:id="20" w:name="tmp"/>
      <w:bookmarkStart w:id="21" w:name="tmp"/>
      <w:bookmarkEnd w:id="21"/>
    </w:p>
    <w:p>
      <w:pPr>
        <w:pStyle w:val="TextBodyIndent"/>
        <w:rPr>
          <w:lang w:val="nb-NO"/>
        </w:rPr>
      </w:pPr>
      <w:r>
        <w:rPr>
          <w:b/>
          <w:lang w:val="nb-NO"/>
        </w:rPr>
        <w:t>Skälen för regeringens förslag</w:t>
      </w:r>
      <w:r>
        <w:rPr>
          <w:lang w:val="nb-NO"/>
        </w:rPr>
        <w:t xml:space="preserve">: I enlighet med riksdagens beslut ska statens utgifter för kapitalinsatser för statligt ägda bolag belasta det under utgiftsområde 24 Näringsliv uppförda anslaget 1:21 </w:t>
      </w:r>
      <w:r>
        <w:rPr>
          <w:i/>
          <w:lang w:val="nb-NO"/>
        </w:rPr>
        <w:t xml:space="preserve">Kapitalinsatser i statliga bolag </w:t>
      </w:r>
      <w:r>
        <w:rPr>
          <w:lang w:val="nb-NO"/>
        </w:rPr>
        <w:t xml:space="preserve">(prop. 2009/10:1 utgiftsområde 24. bet. 2009/10:FiU1, rskr. 2009/10: 42. För att möjliggöra detta bör ramen för utgiftsområde 24 Näringsliv höjas med 1,1 miljarder kronor och det ovan nämnda anslaget 1:21 </w:t>
      </w:r>
      <w:r>
        <w:rPr>
          <w:i/>
          <w:lang w:val="nb-NO"/>
        </w:rPr>
        <w:t xml:space="preserve">Kapitalinsatser i statliga bolag </w:t>
      </w:r>
      <w:r>
        <w:rPr>
          <w:lang w:val="nb-NO"/>
        </w:rPr>
        <w:t>ökas med 1,1 miljarder kronor.</w:t>
      </w:r>
    </w:p>
    <w:p>
      <w:pPr>
        <w:pStyle w:val="Heading1"/>
        <w:rPr>
          <w:lang w:val="nb-NO"/>
        </w:rPr>
      </w:pPr>
      <w:bookmarkStart w:id="22" w:name="__RefHeading___Toc254265353"/>
      <w:bookmarkEnd w:id="22"/>
      <w:r>
        <w:rPr>
          <w:lang w:val="nb-NO"/>
        </w:rPr>
        <w:t>Konsekvenser</w:t>
      </w:r>
    </w:p>
    <w:p>
      <w:pPr>
        <w:pStyle w:val="TextBody"/>
        <w:rPr>
          <w:lang w:val="nb-NO"/>
        </w:rPr>
      </w:pPr>
      <w:r>
        <w:rPr>
          <w:lang w:val="nb-NO"/>
        </w:rPr>
        <w:t>Det kapitaltillskott som krävs för nyemissionen i SAS beräknas öka de takbegränsade utgifterna, försämra statsbudgetens saldo och den konso</w:t>
        <w:softHyphen/>
        <w:t>liderade statsskulden med motsvarande belopp. Det finansiella sparandet däremot påverkas inte, då staten byter en tillgång mot en annan. Som redovisats ovan erhåller SAS det kapital som är nödvändigt för att säkerställa långsiktig lönsam drift.</w:t>
      </w:r>
    </w:p>
    <w:p>
      <w:pPr>
        <w:pStyle w:val="TextBodyIndent"/>
        <w:rPr>
          <w:lang w:val="nb-NO"/>
        </w:rPr>
      </w:pPr>
      <w:r>
        <w:rPr>
          <w:lang w:val="nb-NO"/>
        </w:rPr>
        <w:t>Konkurrenter till SAS förväntas inte påverkas på annat sätt än vad som skulle varit fallet vid en motsvarande investering från en helt privat ägare i motsvarande situation.</w:t>
      </w:r>
    </w:p>
    <w:p>
      <w:pPr>
        <w:pStyle w:val="TextBodyIndent"/>
        <w:rPr>
          <w:lang w:val="nb-NO"/>
        </w:rPr>
      </w:pPr>
      <w:r>
        <w:rPr>
          <w:lang w:val="nb-NO"/>
        </w:rPr>
        <w:t>I förhållande till EU:s bestämmelser om statligt stöd kan ett kapital</w:t>
        <w:softHyphen/>
        <w:t>tillskott ges om staten som ägare agerar på ett sätt som skulle accepteras av en privat investerare som arbetar på normala marknadsmässiga villkor, den s.k. marknadsekonomiska investerar</w:t>
        <w:softHyphen/>
        <w:t>principen. Principen innebär att statens agerande ska jämföras med hur en privat investerare med en betydande ägarandel i bolaget skulle agera i motsvarande situation. I det aktuella fallet kommer staten att delta i nyemissionen tillsammans med och på samma villkor som ett antal privata investerare. Statens ägarandel i SAS kommer efter nyemissionen att vara oförändrad. SAS förutsätts vidare fortsätta att verka på fullt kommersiella villkor. Enligt regeringens bedömning är åtgärderna där</w:t>
        <w:softHyphen/>
        <w:t>med inte statsstöd i EUF-fördragets bemärkelse.</w:t>
      </w:r>
      <w:r>
        <w:br w:type="page"/>
      </w:r>
    </w:p>
    <w:p>
      <w:pPr>
        <w:pStyle w:val="Proprubrik"/>
        <w:spacing w:before="0" w:after="190"/>
        <w:rPr/>
      </w:pPr>
      <w:r>
        <w:rPr/>
        <w:t>Näringsdepartementet</w:t>
      </w:r>
    </w:p>
    <w:p>
      <w:pPr>
        <w:pStyle w:val="Proputdrag"/>
        <w:rPr/>
      </w:pPr>
      <w:bookmarkStart w:id="23" w:name="__RefHeading___Toc254265354"/>
      <w:bookmarkEnd w:id="23"/>
      <w:r>
        <w:rPr/>
        <w:t>Utdrag ur protokoll vid regeringssammanträde den 18 februari 2010.</w:t>
      </w:r>
    </w:p>
    <w:p>
      <w:pPr>
        <w:pStyle w:val="TextBodyIndent"/>
        <w:rPr>
          <w:lang w:val="nb-NO"/>
        </w:rPr>
      </w:pPr>
      <w:r>
        <w:rPr>
          <w:lang w:val="nb-NO"/>
        </w:rPr>
      </w:r>
    </w:p>
    <w:p>
      <w:pPr>
        <w:pStyle w:val="TextBody"/>
        <w:rPr/>
      </w:pPr>
      <w:r>
        <w:rPr/>
        <w:t>Närvarande: Statsministern Reinfeldt, ordförande, och statsråden Olofsson, Odell, Ask, Larsson, Erlandsson, Torstensson, Carlgren, Hägglund, Björklund, Carlsson, Littorin, Borg, Sabuni, Billström, Adelsohn Liljeroth, Tolgfors, Björling, Krantz, Ohlsson.</w:t>
      </w:r>
    </w:p>
    <w:p>
      <w:pPr>
        <w:pStyle w:val="TextBody"/>
        <w:rPr/>
      </w:pPr>
      <w:r>
        <w:rPr/>
      </w:r>
    </w:p>
    <w:p>
      <w:pPr>
        <w:pStyle w:val="TextBody"/>
        <w:rPr/>
      </w:pPr>
      <w:r>
        <w:rPr/>
        <w:t>Föredragande: Statsrådet Olofsson.</w:t>
      </w:r>
    </w:p>
    <w:p>
      <w:pPr>
        <w:pStyle w:val="TextBody"/>
        <w:rPr>
          <w:sz w:val="21"/>
          <w:szCs w:val="21"/>
        </w:rPr>
      </w:pPr>
      <w:r>
        <w:rPr>
          <w:sz w:val="21"/>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09/10:121 Nyemission i SAS AB (publ).</w:t>
      </w:r>
    </w:p>
    <w:p>
      <w:pPr>
        <w:pStyle w:val="TextBody"/>
        <w:ind w:left="360" w:hanging="0"/>
        <w:rPr/>
      </w:pPr>
      <w:r>
        <w:rPr/>
      </w:r>
    </w:p>
    <w:p>
      <w:pPr>
        <w:pStyle w:val="TextBodyIndent"/>
        <w:rPr>
          <w:lang w:val="nb-NO"/>
        </w:rPr>
      </w:pPr>
      <w:r>
        <w:rPr>
          <w:lang w:val="nb-NO"/>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TA,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1:00Z</dcterms:created>
  <dc:creator>Christopher Onajin</dc:creator>
  <dc:description>Grundmall för proposition, lagrådsremiss och skrivelse i S5-format</dc:description>
  <cp:keywords/>
  <dc:language>en-US</dc:language>
  <cp:lastModifiedBy>Maria Högman</cp:lastModifiedBy>
  <cp:lastPrinted>2010-02-18T14:32:00Z</cp:lastPrinted>
  <dcterms:modified xsi:type="dcterms:W3CDTF">2010-02-19T12: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9</vt:lpwstr>
  </property>
  <property fmtid="{D5CDD505-2E9C-101B-9397-08002B2CF9AE}" pid="4" name="DokID">
    <vt:r8>14</vt:r8>
  </property>
  <property fmtid="{D5CDD505-2E9C-101B-9397-08002B2CF9AE}" pid="5" name="RKOrdnaActivityCategory">
    <vt:lpwstr>2.4. Förvaltning av statligt ägda bolag</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