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behöriga transaktioner med betalningsinstrument</w:t>
            </w:r>
          </w:p>
        </w:tc>
        <w:tc>
          <w:tcPr>
            <w:tcW w:w="1570" w:type="dxa"/>
            <w:tcBorders>
              <w:bottom w:val="single" w:sz="4" w:space="0" w:color="000000"/>
            </w:tcBorders>
          </w:tcPr>
          <w:p>
            <w:pPr>
              <w:pStyle w:val="Proprubrik"/>
              <w:rPr/>
            </w:pPr>
            <w:r>
              <w:rPr/>
              <w:t>Prop.</w:t>
            </w:r>
          </w:p>
          <w:p>
            <w:pPr>
              <w:pStyle w:val="Proprubrik"/>
              <w:rPr>
                <w:szCs w:val="26"/>
              </w:rPr>
            </w:pPr>
            <w:r>
              <w:rPr>
                <w:szCs w:val="26"/>
              </w:rPr>
              <w:t>2009/10:1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Tobias Billström </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ny lag om ansvaret för en obe</w:t>
        <w:softHyphen/>
        <w:t>hö</w:t>
        <w:softHyphen/>
        <w:t xml:space="preserve">rig transaktion med ett betalningsinstrument, t.ex. ett kontokort eller en bankdosa. Den nya lagen ger ett ökat konsumentskydd. </w:t>
      </w:r>
    </w:p>
    <w:p>
      <w:pPr>
        <w:pStyle w:val="TextBodyIndent"/>
        <w:rPr/>
      </w:pPr>
      <w:r>
        <w:rPr/>
        <w:t>Den nya lagen ersätter 34 § i 1992 års konsumentkreditlag. Lagen omfattar fler fall än tidigare i och med att den gäller transaktioner med alla typer av betalningsinstrument och inte endast med kontokort. Det klargörs vilka skyldigheter en kontohavare har vid användningen av ett betalningsinstrument och vad som gäller för betalningsansvaret vid obehöriga transaktioner. När det gäller obe</w:t>
        <w:softHyphen/>
        <w:t>hö</w:t>
        <w:softHyphen/>
        <w:t>riga transaktioner där en personlig kod, t.ex. en pin-kod, har använts, ska kontohavaren stå för en själv</w:t>
        <w:softHyphen/>
        <w:t>risk om högst 1 200 kronor. Om kontohavaren genom grov oaktsam</w:t>
        <w:softHyphen/>
        <w:t>het brutit mot sina skyldigheter, ska kontohavaren ansvara för hela beloppet. Är kontohavaren konsument, ska ansvaret dock vara begränsat till 12 000 kronor, utom i de fall då han eller hon handlat särskilt klan</w:t>
        <w:softHyphen/>
        <w:t>dervärt. En kontohavare ska också ansvara för hela beloppet om konto</w:t>
        <w:softHyphen/>
        <w:t xml:space="preserve">havaren inte inom viss tid underrättar betaltjänstleverantören om en obehörig transaktion. </w:t>
      </w:r>
    </w:p>
    <w:p>
      <w:pPr>
        <w:pStyle w:val="TextBodyIndent"/>
        <w:rPr/>
      </w:pPr>
      <w:r>
        <w:rPr/>
        <w:t>Lagen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48173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548173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obehöriga transaktioner med betalningsinstrument</w:t>
            <w:tab/>
          </w:r>
          <w:hyperlink w:anchor="__RefHeading___Toc25548174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konsumentkreditlagen (1992:830)</w:t>
            <w:tab/>
          </w:r>
          <w:hyperlink w:anchor="__RefHeading___Toc255481741">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481742">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etaltjänstdirektivet</w:t>
            <w:tab/>
          </w:r>
          <w:hyperlink w:anchor="__RefHeading___Toc255481743">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Genomförande av direktivet avseende obehöriga transaktioner</w:t>
            <w:tab/>
          </w:r>
          <w:hyperlink w:anchor="__RefHeading___Toc25548174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gångspunkter för genomförandet</w:t>
            <w:tab/>
          </w:r>
          <w:hyperlink w:anchor="__RefHeading___Toc25548174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ny lag om obehöriga transaktioner med betalningsinstrument</w:t>
            <w:tab/>
          </w:r>
          <w:hyperlink w:anchor="__RefHeading___Toc25548174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n kontohavares skyldigheter</w:t>
            <w:tab/>
          </w:r>
          <w:hyperlink w:anchor="__RefHeading___Toc25548174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n kontohavares ansvar för en obehörig transaktion</w:t>
            <w:tab/>
          </w:r>
          <w:hyperlink w:anchor="__RefHeading___Toc25548174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En kontohavares skyldighet att underrätta betaltjänstleverantören</w:t>
            <w:tab/>
          </w:r>
          <w:hyperlink w:anchor="__RefHeading___Toc25548174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En kontohavares ansvar för en annan behörig persons hantering av ett betalningsinstrument</w:t>
            <w:tab/>
          </w:r>
          <w:hyperlink w:anchor="__RefHeading___Toc255481750">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55481751">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55481752">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5481753">
            <w:r>
              <w:rPr>
                <w:rStyle w:val="IndexLink"/>
              </w:rPr>
              <w:t>23</w:t>
            </w:r>
          </w:hyperlink>
        </w:p>
        <w:p>
          <w:pPr>
            <w:pStyle w:val="Contents4"/>
            <w:ind w:left="907" w:right="510" w:hanging="907"/>
            <w:rPr>
              <w:sz w:val="24"/>
              <w:szCs w:val="24"/>
              <w:lang w:val="en-US" w:eastAsia="en-US"/>
            </w:rPr>
          </w:pPr>
          <w:r>
            <w:rPr>
              <w:lang w:val="en-US" w:eastAsia="en-US"/>
            </w:rPr>
            <w:t>Bilaga 1</w:t>
            <w:tab/>
            <w:t>Sammanfattning av betänkandet Betalningsansvar vid obehörig användning av kontokort m.m. (SOU 2005:108)</w:t>
            <w:tab/>
          </w:r>
          <w:hyperlink w:anchor="__RefHeading___Toc255481754">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Betänkandets lagförslag (SOU 2005:108)</w:t>
            <w:tab/>
          </w:r>
          <w:hyperlink w:anchor="__RefHeading___Toc255481755">
            <w:r>
              <w:rPr>
                <w:rStyle w:val="IndexLink"/>
                <w:lang w:val="en-US" w:eastAsia="en-US"/>
              </w:rPr>
              <w:t>37</w:t>
            </w:r>
          </w:hyperlink>
        </w:p>
        <w:p>
          <w:pPr>
            <w:pStyle w:val="Contents4"/>
            <w:ind w:left="907" w:right="510" w:hanging="907"/>
            <w:rPr>
              <w:sz w:val="24"/>
              <w:szCs w:val="24"/>
              <w:lang w:val="en-US" w:eastAsia="en-US"/>
            </w:rPr>
          </w:pPr>
          <w:r>
            <w:rPr>
              <w:lang w:val="en-US" w:eastAsia="en-US"/>
            </w:rPr>
            <w:t>Bilaga 3</w:t>
            <w:tab/>
            <w:t>Förteckning över remissinstanserna (SOU 2005:108)</w:t>
            <w:tab/>
          </w:r>
          <w:hyperlink w:anchor="__RefHeading___Toc255481756">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Europaparlamentets och rådets direktiv 2007/64/EG</w:t>
            <w:tab/>
          </w:r>
          <w:hyperlink w:anchor="__RefHeading___Toc255481757">
            <w:r>
              <w:rPr>
                <w:rStyle w:val="IndexLink"/>
                <w:lang w:val="en-US" w:eastAsia="en-US"/>
              </w:rPr>
              <w:t>42</w:t>
            </w:r>
          </w:hyperlink>
        </w:p>
        <w:p>
          <w:pPr>
            <w:pStyle w:val="Contents4"/>
            <w:ind w:left="907" w:right="510" w:hanging="907"/>
            <w:rPr>
              <w:sz w:val="24"/>
              <w:szCs w:val="24"/>
              <w:lang w:val="en-US" w:eastAsia="en-US"/>
            </w:rPr>
          </w:pPr>
          <w:r>
            <w:rPr>
              <w:lang w:val="en-US" w:eastAsia="en-US"/>
            </w:rPr>
            <w:t>Bilaga 5</w:t>
            <w:tab/>
            <w:t>Sammanfattning av departementspromemorian Betalningsansvar vid obehöriga transaktioner (Ds 2008:86)</w:t>
            <w:tab/>
          </w:r>
          <w:hyperlink w:anchor="__RefHeading___Toc255481758">
            <w:r>
              <w:rPr>
                <w:rStyle w:val="IndexLink"/>
                <w:lang w:val="en-US" w:eastAsia="en-US"/>
              </w:rPr>
              <w:t>78</w:t>
            </w:r>
          </w:hyperlink>
        </w:p>
        <w:p>
          <w:pPr>
            <w:pStyle w:val="Contents4"/>
            <w:ind w:left="907" w:right="510" w:hanging="907"/>
            <w:rPr>
              <w:sz w:val="24"/>
              <w:szCs w:val="24"/>
              <w:lang w:val="en-US" w:eastAsia="en-US"/>
            </w:rPr>
          </w:pPr>
          <w:r>
            <w:rPr>
              <w:lang w:val="en-US" w:eastAsia="en-US"/>
            </w:rPr>
            <w:t>Bilaga 6</w:t>
            <w:tab/>
            <w:t>Promemorians lagförslag (Ds 2008:86)</w:t>
            <w:tab/>
          </w:r>
          <w:hyperlink w:anchor="__RefHeading___Toc255481759">
            <w:r>
              <w:rPr>
                <w:rStyle w:val="IndexLink"/>
                <w:lang w:val="en-US" w:eastAsia="en-US"/>
              </w:rPr>
              <w:t>79</w:t>
            </w:r>
          </w:hyperlink>
        </w:p>
        <w:p>
          <w:pPr>
            <w:pStyle w:val="Contents4"/>
            <w:ind w:left="907" w:right="510" w:hanging="907"/>
            <w:rPr>
              <w:sz w:val="24"/>
              <w:szCs w:val="24"/>
              <w:lang w:val="en-US" w:eastAsia="en-US"/>
            </w:rPr>
          </w:pPr>
          <w:r>
            <w:rPr>
              <w:lang w:val="en-US" w:eastAsia="en-US"/>
            </w:rPr>
            <w:t>Bilaga 7</w:t>
            <w:tab/>
            <w:t>Förteckning över remissinstanserna (Ds 2008:86)</w:t>
            <w:tab/>
          </w:r>
          <w:hyperlink w:anchor="__RefHeading___Toc255481760">
            <w:r>
              <w:rPr>
                <w:rStyle w:val="IndexLink"/>
                <w:lang w:val="en-US" w:eastAsia="en-US"/>
              </w:rPr>
              <w:t>81</w:t>
            </w:r>
          </w:hyperlink>
        </w:p>
        <w:p>
          <w:pPr>
            <w:pStyle w:val="Contents4"/>
            <w:ind w:left="907" w:right="510" w:hanging="907"/>
            <w:rPr>
              <w:sz w:val="24"/>
              <w:szCs w:val="24"/>
              <w:lang w:val="en-US" w:eastAsia="en-US"/>
            </w:rPr>
          </w:pPr>
          <w:r>
            <w:rPr>
              <w:lang w:val="en-US" w:eastAsia="en-US"/>
            </w:rPr>
            <w:t>Bilaga 8</w:t>
            <w:tab/>
            <w:t>Lagförslaget i utkastet till lagrådsremiss</w:t>
            <w:tab/>
          </w:r>
          <w:hyperlink w:anchor="__RefHeading___Toc255481761">
            <w:r>
              <w:rPr>
                <w:rStyle w:val="IndexLink"/>
                <w:lang w:val="en-US" w:eastAsia="en-US"/>
              </w:rPr>
              <w:t>82</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55481762">
            <w:r>
              <w:rPr>
                <w:rStyle w:val="IndexLink"/>
                <w:lang w:val="en-US" w:eastAsia="en-US"/>
              </w:rPr>
              <w:t>85</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55481763">
            <w:r>
              <w:rPr>
                <w:rStyle w:val="IndexLink"/>
                <w:lang w:val="en-US" w:eastAsia="en-US"/>
              </w:rPr>
              <w:t>88</w:t>
            </w:r>
          </w:hyperlink>
        </w:p>
        <w:p>
          <w:pPr>
            <w:pStyle w:val="Contents5"/>
            <w:ind w:left="851" w:right="510" w:hanging="851"/>
            <w:rPr>
              <w:sz w:val="24"/>
              <w:szCs w:val="24"/>
              <w:lang w:val="en-US" w:eastAsia="en-US"/>
            </w:rPr>
          </w:pPr>
          <w:r>
            <w:rPr>
              <w:lang w:val="en-US" w:eastAsia="en-US"/>
            </w:rPr>
            <w:t>Utdrag ur protokoll vid regeringssammanträde den 4 mars 2010</w:t>
            <w:tab/>
          </w:r>
          <w:hyperlink w:anchor="__RefHeading___Toc255481764">
            <w:r>
              <w:rPr>
                <w:rStyle w:val="IndexLink"/>
                <w:lang w:val="en-US" w:eastAsia="en-US"/>
              </w:rPr>
              <w:t>8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481738"/>
      <w:bookmarkEnd w:id="7"/>
      <w:r>
        <w:rPr/>
        <w:t>Förslag till riksdagsbeslut</w:t>
      </w:r>
    </w:p>
    <w:p>
      <w:pPr>
        <w:pStyle w:val="TextBody"/>
        <w:rPr/>
      </w:pPr>
      <w:r>
        <w:rPr/>
        <w:t>Regeringen föreslår att riksdagen antar regeringens förslag till</w:t>
      </w:r>
    </w:p>
    <w:p>
      <w:pPr>
        <w:pStyle w:val="TextBodyIndent"/>
        <w:rPr/>
      </w:pPr>
      <w:r>
        <w:rPr/>
        <w:t>1. lag om obehöriga transaktioner med betal</w:t>
        <w:softHyphen/>
        <w:t>nings</w:t>
        <w:softHyphen/>
        <w:t>instrument,</w:t>
      </w:r>
    </w:p>
    <w:p>
      <w:pPr>
        <w:pStyle w:val="TextBodyIndent"/>
        <w:rPr/>
      </w:pPr>
      <w:r>
        <w:rPr/>
        <w:t>2. lag om ändring i konsumentkreditlagen (1992:830).</w:t>
      </w:r>
      <w:r>
        <w:br w:type="page"/>
      </w:r>
    </w:p>
    <w:p>
      <w:pPr>
        <w:pStyle w:val="Heading1"/>
        <w:spacing w:before="0" w:after="190"/>
        <w:rPr/>
      </w:pPr>
      <w:bookmarkStart w:id="8" w:name="__RefHeading___Toc255481739"/>
      <w:bookmarkEnd w:id="8"/>
      <w:r>
        <w:rPr/>
        <w:t>Lagtext</w:t>
      </w:r>
    </w:p>
    <w:p>
      <w:pPr>
        <w:pStyle w:val="TextBody"/>
        <w:rPr/>
      </w:pPr>
      <w:r>
        <w:rPr/>
        <w:t>Regeringen har följande förslag till lagtext.</w:t>
      </w:r>
    </w:p>
    <w:p>
      <w:pPr>
        <w:pStyle w:val="Heading2"/>
        <w:rPr/>
      </w:pPr>
      <w:bookmarkStart w:id="9" w:name="__RefHeading___Toc255481740"/>
      <w:bookmarkEnd w:id="9"/>
      <w:r>
        <w:rPr/>
        <w:t>Förslag till lag om obehöriga transaktioner med betalningsinstrument</w:t>
      </w:r>
    </w:p>
    <w:p>
      <w:pPr>
        <w:pStyle w:val="TextBodyIndent"/>
        <w:rPr/>
      </w:pPr>
      <w:r>
        <w:rPr/>
        <w:t>Härigenom föreskrivs följande.</w:t>
      </w:r>
    </w:p>
    <w:p>
      <w:pPr>
        <w:pStyle w:val="TextBodyIndent"/>
        <w:rPr/>
      </w:pPr>
      <w:r>
        <w:rPr/>
      </w:r>
    </w:p>
    <w:p>
      <w:pPr>
        <w:pStyle w:val="TextBody"/>
        <w:rPr/>
      </w:pPr>
      <w:r>
        <w:rPr>
          <w:b/>
        </w:rPr>
        <w:t>1 §  </w:t>
      </w:r>
      <w:r>
        <w:rPr/>
        <w:t xml:space="preserve">Denna lag gäller en kontohavares ansvar för belopp som belastar ett konto på grund av en obehörig transaktion med ett betalningsinstrument. </w:t>
      </w:r>
    </w:p>
    <w:p>
      <w:pPr>
        <w:pStyle w:val="TextBodyIndent"/>
        <w:rPr/>
      </w:pPr>
      <w:r>
        <w:rPr/>
      </w:r>
    </w:p>
    <w:p>
      <w:pPr>
        <w:pStyle w:val="TextBody"/>
        <w:rPr/>
      </w:pPr>
      <w:r>
        <w:rPr>
          <w:b/>
        </w:rPr>
        <w:t>2 §</w:t>
      </w:r>
      <w:r>
        <w:rPr/>
        <w:t>  I lagen avses med</w:t>
      </w:r>
    </w:p>
    <w:p>
      <w:pPr>
        <w:pStyle w:val="TextBodyIndent"/>
        <w:rPr/>
      </w:pPr>
      <w:r>
        <w:rPr/>
        <w:t>1. betalningsinstrument: ett kontokort eller något annat personligt instru</w:t>
        <w:softHyphen/>
        <w:t>ment eller en personlig rutin som används för att elektroniskt initiera en betalningstransaktion,</w:t>
      </w:r>
    </w:p>
    <w:p>
      <w:pPr>
        <w:pStyle w:val="TextBodyIndent"/>
        <w:rPr/>
      </w:pPr>
      <w:r>
        <w:rPr/>
        <w:t>2. obehörig transaktion: en transaktion som genomförs utan samtycke från kontohavaren eller någon annan som enligt kontoavtalet är behörig att använda betalningsinstrumentet,</w:t>
      </w:r>
    </w:p>
    <w:p>
      <w:pPr>
        <w:pStyle w:val="TextBodyIndent"/>
        <w:rPr/>
      </w:pPr>
      <w:r>
        <w:rPr/>
        <w:t>3. konsument: en fysisk person som handlar huvudsakligen för ända</w:t>
        <w:softHyphen/>
        <w:t>mål som faller utanför näringsverksamhet.</w:t>
      </w:r>
    </w:p>
    <w:p>
      <w:pPr>
        <w:pStyle w:val="TextBodyIndent"/>
        <w:rPr/>
      </w:pPr>
      <w:r>
        <w:rPr/>
      </w:r>
    </w:p>
    <w:p>
      <w:pPr>
        <w:pStyle w:val="TextBody"/>
        <w:rPr/>
      </w:pPr>
      <w:r>
        <w:rPr>
          <w:b/>
        </w:rPr>
        <w:t>3 §</w:t>
      </w:r>
      <w:r>
        <w:rPr/>
        <w:t xml:space="preserve">  Avtalsvillkor som i jämförelse med bestämmelserna i denna lag är till nackdel för en konsument är utan verkan mot honom eller henne. </w:t>
      </w:r>
    </w:p>
    <w:p>
      <w:pPr>
        <w:pStyle w:val="TextBodyIndent"/>
        <w:rPr/>
      </w:pPr>
      <w:r>
        <w:rPr/>
      </w:r>
    </w:p>
    <w:p>
      <w:pPr>
        <w:pStyle w:val="TextBody"/>
        <w:rPr/>
      </w:pPr>
      <w:r>
        <w:rPr>
          <w:b/>
        </w:rPr>
        <w:t>4 §</w:t>
      </w:r>
      <w:r>
        <w:rPr/>
        <w:t xml:space="preserve">  Kontohavaren är skyldig att </w:t>
      </w:r>
    </w:p>
    <w:p>
      <w:pPr>
        <w:pStyle w:val="TextBodyIndent"/>
        <w:rPr/>
      </w:pPr>
      <w:r>
        <w:rPr/>
        <w:t>1. skydda en personlig kod som han eller hon fått,</w:t>
      </w:r>
    </w:p>
    <w:p>
      <w:pPr>
        <w:pStyle w:val="TextBodyIndent"/>
        <w:rPr/>
      </w:pPr>
      <w:r>
        <w:rPr/>
        <w:t>2. vid vetskap om att betalningsinstrumentet kommit bort eller obe</w:t>
        <w:softHyphen/>
        <w:t>hö</w:t>
        <w:softHyphen/>
        <w:t>ri</w:t>
        <w:softHyphen/>
        <w:t>gen använts snarast anmäla detta till den som är betaltjänst</w:t>
        <w:softHyphen/>
        <w:t>leve</w:t>
        <w:softHyphen/>
        <w:t>ran</w:t>
        <w:softHyphen/>
        <w:t>tör och</w:t>
      </w:r>
    </w:p>
    <w:p>
      <w:pPr>
        <w:pStyle w:val="TextBodyIndent"/>
        <w:rPr/>
      </w:pPr>
      <w:r>
        <w:rPr/>
        <w:t>3. i övrigt följa de villkor som enligt kontoavtalet gäller för användning av betalnings</w:t>
        <w:softHyphen/>
        <w:t>instru</w:t>
        <w:softHyphen/>
        <w:t>mentet.</w:t>
      </w:r>
    </w:p>
    <w:p>
      <w:pPr>
        <w:pStyle w:val="TextBodyIndent"/>
        <w:rPr/>
      </w:pPr>
      <w:r>
        <w:rPr/>
      </w:r>
    </w:p>
    <w:p>
      <w:pPr>
        <w:pStyle w:val="TextBody"/>
        <w:rPr/>
      </w:pPr>
      <w:r>
        <w:rPr>
          <w:b/>
        </w:rPr>
        <w:t>5 §</w:t>
      </w:r>
      <w:r>
        <w:rPr/>
        <w:t>  Om en obehörig transaktion har kunnat genomföras till följd av att konto</w:t>
        <w:softHyphen/>
        <w:t>havaren har underlåtit att skydda en personlig kod, ansvarar konto</w:t>
        <w:softHyphen/>
        <w:t xml:space="preserve">havaren för beloppet, dock högst 1 200 kronor. </w:t>
      </w:r>
    </w:p>
    <w:p>
      <w:pPr>
        <w:pStyle w:val="TextBodyIndent"/>
        <w:rPr/>
      </w:pPr>
      <w:r>
        <w:rPr/>
      </w:r>
    </w:p>
    <w:p>
      <w:pPr>
        <w:pStyle w:val="TextBody"/>
        <w:rPr/>
      </w:pPr>
      <w:r>
        <w:rPr>
          <w:b/>
        </w:rPr>
        <w:t>6 §</w:t>
      </w:r>
      <w:r>
        <w:rPr/>
        <w:t>  Om en obehörig transaktion har kunnat genomföras till följd av att en skyl</w:t>
        <w:softHyphen/>
        <w:t>dig</w:t>
        <w:softHyphen/>
        <w:t>het enligt 4 § åsidosatts genom grov oaktsamhet, ansvarar konto</w:t>
        <w:softHyphen/>
        <w:t>havaren för hela beloppet.</w:t>
      </w:r>
    </w:p>
    <w:p>
      <w:pPr>
        <w:pStyle w:val="TextBodyIndent"/>
        <w:rPr/>
      </w:pPr>
      <w:r>
        <w:rPr/>
        <w:t>Är kontohavaren konsument, är ansvaret enligt första stycket begränsat till högst 12 000 kronor. Har kontohavaren handlat särskilt klandervärt, ansvarar han eller hon dock för hela beloppet.</w:t>
      </w:r>
    </w:p>
    <w:p>
      <w:pPr>
        <w:pStyle w:val="TextBody"/>
        <w:rPr/>
      </w:pPr>
      <w:r>
        <w:rPr/>
      </w:r>
    </w:p>
    <w:p>
      <w:pPr>
        <w:pStyle w:val="TextBody"/>
        <w:rPr/>
      </w:pPr>
      <w:r>
        <w:rPr>
          <w:b/>
        </w:rPr>
        <w:t>7 §</w:t>
      </w:r>
      <w:r>
        <w:rPr/>
        <w:t>  Oavsett vad som anges i 5 och 6 §§, ansvarar kontohavaren inte för något belopp som har belastat kontot efter det att han eller hon anmält till betaltjänstleverantören att betalnings</w:t>
        <w:softHyphen/>
        <w:t>instru</w:t>
        <w:softHyphen/>
        <w:t>mentet ska spärras. Detta gäller dock inte om kontohavaren genom svikligt handlande har bidragit till den obehöriga transaktionen.</w:t>
      </w:r>
    </w:p>
    <w:p>
      <w:pPr>
        <w:pStyle w:val="TextBodyIndent"/>
        <w:rPr/>
      </w:pPr>
      <w:r>
        <w:rPr/>
      </w:r>
    </w:p>
    <w:p>
      <w:pPr>
        <w:pStyle w:val="TextBody"/>
        <w:rPr/>
      </w:pPr>
      <w:r>
        <w:rPr>
          <w:b/>
        </w:rPr>
        <w:t>8 §</w:t>
      </w:r>
      <w:r>
        <w:rPr/>
        <w:t>  Kontohavaren ansvarar för hela beloppet om han eller hon inte under</w:t>
        <w:softHyphen/>
        <w:t>rättar betaltjänstleverantören utan onödigt dröjsmål efter att ha fått vetskap om den obehöriga transaktionen. Detsamma gäller om betal</w:t>
        <w:softHyphen/>
        <w:t>tjänstleverantören har lämnat kontohavaren information om transak</w:t>
        <w:softHyphen/>
        <w:t xml:space="preserve">tionen och kontohavaren inte underrättar betaltjänstleverantören inom tretton månader från det att beloppet belastat kontot. </w:t>
      </w:r>
    </w:p>
    <w:p>
      <w:pPr>
        <w:pStyle w:val="TextBody"/>
        <w:spacing w:before="0" w:after="10"/>
        <w:rPr>
          <w:u w:val="single"/>
        </w:rPr>
      </w:pPr>
      <w:r>
        <w:rPr>
          <w:u w:val="single"/>
        </w:rPr>
      </w:r>
    </w:p>
    <w:p>
      <w:pPr>
        <w:pStyle w:val="TextBody"/>
        <w:rPr/>
      </w:pPr>
      <w:r>
        <w:rPr>
          <w:b/>
        </w:rPr>
        <w:t>9 §</w:t>
      </w:r>
      <w:r>
        <w:rPr/>
        <w:t>  Om även någon annan än kontohavaren är behörig enligt konto</w:t>
        <w:softHyphen/>
        <w:t>avtalet att använda ett betalningsinstrument, ska, vid bedömningen enligt 5–8 §§ av om kontohavaren ansvarar för något belopp, den andra per</w:t>
        <w:softHyphen/>
        <w:t xml:space="preserve">sonens handlande räknas som om kontohavaren själv hade handla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pStyle w:val="TextBodyIndent"/>
        <w:rPr/>
      </w:pPr>
      <w:r>
        <w:rPr/>
      </w:r>
      <w:r>
        <w:br w:type="page"/>
      </w:r>
    </w:p>
    <w:p>
      <w:pPr>
        <w:pStyle w:val="Heading2"/>
        <w:spacing w:before="0" w:after="160"/>
        <w:rPr/>
      </w:pPr>
      <w:bookmarkStart w:id="10" w:name="__RefHeading___Toc255481741"/>
      <w:bookmarkEnd w:id="10"/>
      <w:r>
        <w:rPr/>
        <w:t>Förslag till lag om ändring i konsumentkreditlagen (1992:830)</w:t>
      </w:r>
    </w:p>
    <w:p>
      <w:pPr>
        <w:pStyle w:val="TextBodyIndent"/>
        <w:rPr/>
      </w:pPr>
      <w:r>
        <w:rPr/>
        <w:t>Härigenom föreskrivs i fråga om konsumentkreditlagen (1992:830)</w:t>
      </w:r>
    </w:p>
    <w:p>
      <w:pPr>
        <w:pStyle w:val="TextBodyIndent"/>
        <w:rPr/>
      </w:pPr>
      <w:r>
        <w:rPr>
          <w:i/>
        </w:rPr>
        <w:t>dels</w:t>
      </w:r>
      <w:r>
        <w:rPr/>
        <w:t xml:space="preserve"> att 34 § ska upphöra att gälla,</w:t>
      </w:r>
    </w:p>
    <w:p>
      <w:pPr>
        <w:pStyle w:val="TextBodyIndent"/>
        <w:rPr/>
      </w:pPr>
      <w:r>
        <w:rPr>
          <w:i/>
        </w:rPr>
        <w:t>dels</w:t>
      </w:r>
      <w:r>
        <w:rPr/>
        <w:t xml:space="preserve"> att rubriken närmast före 34 § ska utgå.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Den upphävda paragrafen gäller i fråga om avtal som har ingåtts före ikraftträdandet.</w:t>
      </w:r>
    </w:p>
    <w:p>
      <w:pPr>
        <w:pStyle w:val="TextBodyIndent"/>
        <w:rPr/>
      </w:pPr>
      <w:r>
        <w:rPr/>
      </w:r>
      <w:r>
        <w:br w:type="page"/>
      </w:r>
    </w:p>
    <w:p>
      <w:pPr>
        <w:pStyle w:val="Heading1"/>
        <w:tabs>
          <w:tab w:val="left" w:pos="907" w:leader="none"/>
          <w:tab w:val="left" w:pos="2268" w:leader="none"/>
        </w:tabs>
        <w:spacing w:before="0" w:after="190"/>
        <w:rPr/>
      </w:pPr>
      <w:bookmarkStart w:id="11" w:name="__RefHeading___Toc255481742"/>
      <w:bookmarkEnd w:id="11"/>
      <w:r>
        <w:rPr/>
        <w:t>Ärendet och dess beredning</w:t>
      </w:r>
    </w:p>
    <w:p>
      <w:pPr>
        <w:pStyle w:val="TextBody"/>
        <w:rPr/>
      </w:pPr>
      <w:r>
        <w:rPr/>
        <w:t>Utredningen om obehörig användning av kontokort samt kon</w:t>
        <w:softHyphen/>
        <w:t>sument</w:t>
        <w:softHyphen/>
        <w:t>skydd vid s.k. modemkapning (dir. 2004:10) hade i upp</w:t>
        <w:softHyphen/>
        <w:t>drag att göra en översyn av bl.a. de regler som gäller en kontohavares ekonomiska ansvar för förlust av ett kort. Utredningen redovisade den delen av uppdraget i slutbetänkandet Betal</w:t>
        <w:softHyphen/>
        <w:t>nings</w:t>
        <w:softHyphen/>
        <w:t>ansvar vid obehörig användning av kontokort m.m. (SOU 2005:108). Utredningen föreslog en ny lag, lagen om betal</w:t>
        <w:softHyphen/>
        <w:t>ningsansvar vid obehörig användning av konto</w:t>
        <w:softHyphen/>
        <w:t xml:space="preserve">kort m.m. </w:t>
      </w:r>
    </w:p>
    <w:p>
      <w:pPr>
        <w:pStyle w:val="TextBodyIndent"/>
        <w:rPr/>
      </w:pPr>
      <w:r>
        <w:rPr/>
        <w:t>En samman</w:t>
        <w:softHyphen/>
        <w:t xml:space="preserve">fattning av betänkandet finns i </w:t>
      </w:r>
      <w:r>
        <w:rPr>
          <w:i/>
        </w:rPr>
        <w:t>bilaga 1</w:t>
      </w:r>
      <w:r>
        <w:rPr/>
        <w:t>. Betänkan</w:t>
        <w:softHyphen/>
        <w:t xml:space="preserve">dets lagförslag finns i </w:t>
      </w:r>
      <w:r>
        <w:rPr>
          <w:i/>
        </w:rPr>
        <w:t>bilaga 2</w:t>
      </w:r>
      <w:r>
        <w:rPr/>
        <w:t xml:space="preserve"> och en förteckning av remissinstanserna finns i </w:t>
      </w:r>
      <w:r>
        <w:rPr>
          <w:i/>
        </w:rPr>
        <w:t>bilaga 3.</w:t>
      </w:r>
      <w:r>
        <w:rPr/>
        <w:t xml:space="preserve"> </w:t>
      </w:r>
    </w:p>
    <w:p>
      <w:pPr>
        <w:pStyle w:val="TextBodyIndent"/>
        <w:rPr/>
      </w:pPr>
      <w:r>
        <w:rPr/>
        <w:t>Under arbetet med förslagen i betänkandet antog Europaparlamentet och rådet den 13 november 2007 ett direk</w:t>
        <w:softHyphen/>
        <w:t>tiv (2007/64/EG) om betal</w:t>
        <w:softHyphen/>
        <w:t>tjänster på den inre marknaden och om ändring av direktiven 97/7/EG, 2002/65/EG, 2005/60/EG och 2006/48/EG samt upp</w:t>
        <w:softHyphen/>
        <w:t>hävande av direktiv 97/5/EG (betaltjänstdirektivet). Direktivet regle</w:t>
        <w:softHyphen/>
        <w:t>rar bl.a. en konto</w:t>
        <w:softHyphen/>
        <w:t>havares skyldigheter vid användningen av ett betalningsinstrument. Det reglerar också vilka förluster en per</w:t>
        <w:softHyphen/>
        <w:t>son ska stå för vid en obehörig transaktion. Med</w:t>
        <w:softHyphen/>
        <w:t>lems</w:t>
        <w:softHyphen/>
        <w:t>staterna ska ha genom</w:t>
        <w:softHyphen/>
        <w:t>fört direktivet den 1 november 2009. Direktivet om</w:t>
        <w:softHyphen/>
        <w:t>fattas av avtalet om Europeiska ekono</w:t>
        <w:softHyphen/>
        <w:t>miska sam</w:t>
        <w:softHyphen/>
        <w:t>arbets</w:t>
        <w:softHyphen/>
        <w:t>området.</w:t>
      </w:r>
    </w:p>
    <w:p>
      <w:pPr>
        <w:pStyle w:val="TextBodyIndent"/>
        <w:rPr/>
      </w:pPr>
      <w:r>
        <w:rPr/>
        <w:t xml:space="preserve">Betaltjänstdirektivet finns som </w:t>
      </w:r>
      <w:r>
        <w:rPr>
          <w:i/>
        </w:rPr>
        <w:t>bilaga 4</w:t>
      </w:r>
      <w:r>
        <w:rPr/>
        <w:t xml:space="preserve">. </w:t>
      </w:r>
    </w:p>
    <w:p>
      <w:pPr>
        <w:pStyle w:val="TextBodyIndent"/>
        <w:rPr/>
      </w:pPr>
      <w:r>
        <w:rPr>
          <w:spacing w:val="-4"/>
        </w:rPr>
        <w:t>Finansinspektionen lämnade förslag på hur direktivet, förutom artikel 61</w:t>
      </w:r>
      <w:r>
        <w:rPr/>
        <w:t xml:space="preserve"> som handlar om en kontohavares ansvar, bör genom</w:t>
        <w:softHyphen/>
        <w:t xml:space="preserve">föras. Förslagen finns i rapporten Genomförande av betaltjänstdirektivet 2007/64/EG (se Finansdepartementets ärende Fi2008/2596). Regeringen har denna dag beslutat lagrådsremissen Betaltjänster. </w:t>
      </w:r>
    </w:p>
    <w:p>
      <w:pPr>
        <w:pStyle w:val="TextBodyIndent"/>
        <w:rPr/>
      </w:pPr>
      <w:r>
        <w:rPr/>
        <w:t>Som ett led i arbetet med att genomföra direktivet utarbetades inom Justitiedepartementet departementspromemorian Betalningsansvar vid obe</w:t>
        <w:softHyphen/>
        <w:t>höriga transaktioner (Ds 2008:86). I promemorian föreslås vissa lag</w:t>
        <w:softHyphen/>
        <w:t xml:space="preserve">ändringar som genomför artikel 56 och 61 i direktivet. </w:t>
      </w:r>
    </w:p>
    <w:p>
      <w:pPr>
        <w:pStyle w:val="TextBodyIndent"/>
        <w:rPr/>
      </w:pPr>
      <w:r>
        <w:rPr/>
        <w:t xml:space="preserve">En sammanfattning av promemorian finns i </w:t>
      </w:r>
      <w:r>
        <w:rPr>
          <w:i/>
        </w:rPr>
        <w:t>bilaga 5</w:t>
      </w:r>
      <w:r>
        <w:rPr/>
        <w:t>. Promemorians lag</w:t>
        <w:softHyphen/>
        <w:t xml:space="preserve">förslag finns i </w:t>
      </w:r>
      <w:r>
        <w:rPr>
          <w:i/>
        </w:rPr>
        <w:t>bilaga 6</w:t>
      </w:r>
      <w:r>
        <w:rPr/>
        <w:t xml:space="preserve">. En förteckning av remissinstanserna finns i </w:t>
      </w:r>
      <w:r>
        <w:rPr>
          <w:i/>
        </w:rPr>
        <w:t>bilaga 7</w:t>
      </w:r>
      <w:r>
        <w:rPr/>
        <w:t>. Remissyttrandena finns tillgängliga i Justitiedepartementet (ärende Ju2008/10607/L2).</w:t>
      </w:r>
    </w:p>
    <w:p>
      <w:pPr>
        <w:pStyle w:val="TextBodyIndent"/>
        <w:rPr/>
      </w:pPr>
      <w:r>
        <w:rPr/>
        <w:t>Beredningsunderlaget har, särskilt med tanke på förslaget till rekla</w:t>
        <w:softHyphen/>
        <w:t>ma</w:t>
        <w:softHyphen/>
        <w:t>tionsregel, kompletterats genom att berörda myndigheter och organisa</w:t>
        <w:softHyphen/>
        <w:t xml:space="preserve">tioner har beretts tillfälle att lämna synpunkter på en promemoria med utkast till lagrådsremiss. Lagförslaget i utkastet till lagrådsremiss finns i </w:t>
      </w:r>
      <w:r>
        <w:rPr>
          <w:i/>
        </w:rPr>
        <w:t>bilaga 8</w:t>
      </w:r>
      <w:r>
        <w:rPr/>
        <w:t>. Utkastet till lagrådsremiss och synpunkterna finns tillgängliga i lag</w:t>
        <w:softHyphen/>
        <w:t>stiftningsärendet.</w:t>
      </w:r>
    </w:p>
    <w:p>
      <w:pPr>
        <w:pStyle w:val="TextBodyIndent"/>
        <w:rPr/>
      </w:pPr>
      <w:r>
        <w:rPr/>
        <w:t>Propositionen innehåller bedömningar och förslag för att genomföra direktivets bestäm</w:t>
        <w:softHyphen/>
        <w:t xml:space="preserve">melser om ansvaret för en obehörig transaktion och därmed sammanhängande frågor (artiklarna 51, 53, 56 och 58–61). </w:t>
      </w:r>
    </w:p>
    <w:p>
      <w:pPr>
        <w:pStyle w:val="TextBodyIndent"/>
        <w:rPr/>
      </w:pPr>
      <w:r>
        <w:rPr/>
        <w:t>Under arbetet med förslagen har överläggningar hållits med företrädare för berörda departement i de nordiska länderna. Vid överläggningarna har man försökt enas om hur betal</w:t>
        <w:softHyphen/>
        <w:t>tjänstdirektivet bör tolkas och hur det lämpligen kan genomföras.</w:t>
      </w:r>
    </w:p>
    <w:p>
      <w:pPr>
        <w:pStyle w:val="TextBodyIndent"/>
        <w:rPr/>
      </w:pPr>
      <w:r>
        <w:rPr/>
        <w:t>Direktivet har också behandlats vid möten som EU-kommis</w:t>
        <w:softHyphen/>
        <w:t>sionen anord</w:t>
        <w:softHyphen/>
        <w:t>nat för sakkunniga inom medlemsstaternas rege</w:t>
        <w:softHyphen/>
        <w:t>rings</w:t>
        <w:softHyphen/>
        <w:t>kanslier. Vid mötena utbyttes erfarenheter av arbetet med genomförandet av direktivet och diskuterades hur vissa bestäm</w:t>
        <w:softHyphen/>
        <w:t>melser kan tolkas.</w:t>
      </w:r>
    </w:p>
    <w:p>
      <w:pPr>
        <w:pStyle w:val="Rubrik5utannumrering"/>
        <w:rPr/>
      </w:pPr>
      <w:r>
        <w:rPr/>
        <w:t>Lagrådet</w:t>
      </w:r>
    </w:p>
    <w:p>
      <w:pPr>
        <w:pStyle w:val="TextBody"/>
        <w:rPr/>
      </w:pPr>
      <w:r>
        <w:rPr/>
        <w:t xml:space="preserve">Regeringen beslutade den 28 januari 2010 att inhämta Lagrådets yttrande över de lagförslag som finns i </w:t>
      </w:r>
      <w:r>
        <w:rPr>
          <w:i/>
        </w:rPr>
        <w:t>bilaga 9</w:t>
      </w:r>
      <w:r>
        <w:rPr/>
        <w:t xml:space="preserve">. Lagrådets yttrande finns i </w:t>
      </w:r>
      <w:r>
        <w:rPr>
          <w:i/>
        </w:rPr>
        <w:t>bilaga 10</w:t>
      </w:r>
      <w:r>
        <w:rPr/>
        <w:t xml:space="preserve">. Lagrådet har lämnat förslagen utan erinran. </w:t>
      </w:r>
    </w:p>
    <w:p>
      <w:pPr>
        <w:pStyle w:val="Heading1"/>
        <w:rPr/>
      </w:pPr>
      <w:bookmarkStart w:id="12" w:name="__RefHeading___Toc255481743"/>
      <w:bookmarkEnd w:id="12"/>
      <w:r>
        <w:rPr/>
        <w:t>Betaltjänstdirektivet</w:t>
      </w:r>
    </w:p>
    <w:p>
      <w:pPr>
        <w:pStyle w:val="Rubrik5utannumrering"/>
        <w:spacing w:before="0" w:after="140"/>
        <w:rPr/>
      </w:pPr>
      <w:r>
        <w:rPr/>
        <w:t xml:space="preserve">Direktivets innehåll </w:t>
      </w:r>
    </w:p>
    <w:p>
      <w:pPr>
        <w:pStyle w:val="TextBody"/>
        <w:rPr/>
      </w:pPr>
      <w:r>
        <w:rPr/>
        <w:t>En målsättning med betaltjänstdirektivet är en väl fungerande inre mark</w:t>
        <w:softHyphen/>
        <w:t>nad för betaltjänster (skäl 1). Det ska åstad</w:t>
        <w:softHyphen/>
        <w:t>kommas genom en modern och konsekvent rättslig ram för betal</w:t>
        <w:softHyphen/>
        <w:t>tjänster, som är neutral och garan</w:t>
        <w:softHyphen/>
        <w:t>terar lika regler för samt</w:t>
        <w:softHyphen/>
        <w:t>liga betalningssystem (skäl 4). Avsikten är bl.a. att konsumenternas valfrihet ska upprätthållas och att deras kost</w:t>
        <w:softHyphen/>
        <w:t>nader för betaltjänster ska sänkas.</w:t>
      </w:r>
    </w:p>
    <w:p>
      <w:pPr>
        <w:pStyle w:val="TextBodyIndent"/>
        <w:rPr/>
      </w:pPr>
      <w:r>
        <w:rPr/>
        <w:t>Ett syfte med direktivet är att fastställa bestämmelser om krav på klara villkor för betaltjänster samt om betaltjänstanvändares och betaltjänst</w:t>
        <w:softHyphen/>
        <w:t>leverantörers respektive rättig</w:t>
        <w:softHyphen/>
        <w:t>heter och skyldig</w:t>
        <w:softHyphen/>
        <w:t>heter när betaltjänster till</w:t>
        <w:softHyphen/>
        <w:t>handa</w:t>
        <w:softHyphen/>
        <w:t>hålls (artikel 1).</w:t>
      </w:r>
    </w:p>
    <w:p>
      <w:pPr>
        <w:pStyle w:val="TextBodyIndent"/>
        <w:rPr/>
      </w:pPr>
      <w:r>
        <w:rPr/>
        <w:t>Direktivets bestämmelser är avsedda att tillämpas på i princip alla betal</w:t>
        <w:softHyphen/>
        <w:t>tjänster som tillhandahålls inom gemenskapen (arti</w:t>
        <w:softHyphen/>
        <w:t>kel 2).</w:t>
      </w:r>
    </w:p>
    <w:p>
      <w:pPr>
        <w:pStyle w:val="TextBodyIndent"/>
        <w:rPr/>
      </w:pPr>
      <w:r>
        <w:rPr/>
        <w:t>Undantagen från direktivets tillämpningsområde anges i arti</w:t>
        <w:softHyphen/>
        <w:t>kel 3. Undan</w:t>
        <w:softHyphen/>
        <w:t>tag görs för bl.a. förvaltning av värdepapper och transaktioner som genomförs mellan betaltjänstleverantörer, deras ombud eller filialer för egen räkning. Det görs också undan</w:t>
        <w:softHyphen/>
        <w:t>tag för transaktioner som genomförs med kon</w:t>
        <w:softHyphen/>
        <w:t xml:space="preserve">tanter och andra pappershandlingar. </w:t>
      </w:r>
    </w:p>
    <w:p>
      <w:pPr>
        <w:pStyle w:val="TextBodyIndent"/>
        <w:rPr/>
      </w:pPr>
      <w:r>
        <w:rPr/>
        <w:t>I artikel 4 anges de för direktivets tillämpningsområde av</w:t>
        <w:softHyphen/>
        <w:t>görande defini</w:t>
        <w:softHyphen/>
        <w:t>tionerna. Med betaltjänst avses en affärsverksamhet som förtecknas i bilagan (artikel 4.3). Enligt bilagan är insättningar på och uttag från betalkonton betaltjänster. Betaltjänster är även genom</w:t>
        <w:softHyphen/>
        <w:t>föran</w:t>
        <w:softHyphen/>
        <w:t>de av betal</w:t>
        <w:softHyphen/>
        <w:t>nings</w:t>
        <w:softHyphen/>
        <w:t>transak</w:t>
        <w:softHyphen/>
        <w:t>tioner från ett betalkonto, transaktioner när medlen täcks av ett kredit</w:t>
        <w:softHyphen/>
        <w:t>utrymme samt utfärdande eller förvärvande av betalnings</w:t>
        <w:softHyphen/>
        <w:t>instru</w:t>
        <w:softHyphen/>
        <w:t>ment. Dess</w:t>
        <w:softHyphen/>
        <w:t>utom omfattas pen</w:t>
        <w:softHyphen/>
        <w:t>ning</w:t>
        <w:softHyphen/>
        <w:t>överföringar samt transaktioner där god</w:t>
        <w:softHyphen/>
        <w:t>kännande lämnas med någon form av telekommunikation, digital teknik eller informationsteknik och operatören endast fungerar som mellan</w:t>
        <w:softHyphen/>
        <w:t xml:space="preserve">hand. </w:t>
      </w:r>
    </w:p>
    <w:p>
      <w:pPr>
        <w:pStyle w:val="TextBodyIndent"/>
        <w:rPr/>
      </w:pPr>
      <w:r>
        <w:rPr/>
        <w:t>Av definitionerna framgår också vad som menas med betal</w:t>
        <w:softHyphen/>
        <w:t>tjänst</w:t>
        <w:softHyphen/>
        <w:t>leve</w:t>
        <w:softHyphen/>
        <w:t>rantör (artikel 4.9) och betaltjänstanvändare (arti</w:t>
        <w:softHyphen/>
        <w:t>kel 4.10). Exempel på betaltjänstleverantörer är kreditinstitut och betalningsinstitut. En betal</w:t>
        <w:softHyphen/>
        <w:t>tjänstanvändare är en fysisk eller juri</w:t>
        <w:softHyphen/>
        <w:t>disk person som utnyttjar en betal</w:t>
        <w:softHyphen/>
        <w:t>tjänst i egenskap av antingen betalare eller betalningsmottagare eller i båda dessa egenskaper. Även begreppet betalningsinstrument definieras (artikel 4.23). Med det menas personliga anordningar och rutiner som betaltjänstanvändaren och betaltjänst</w:t>
        <w:softHyphen/>
        <w:t>leve</w:t>
        <w:softHyphen/>
        <w:t>rantören har träffat avtal om och som används av betaltjänstanvändaren för att ini</w:t>
        <w:softHyphen/>
        <w:t>tie</w:t>
        <w:softHyphen/>
        <w:t xml:space="preserve">ra en betalningsorder. Ett kontokort och en bankdosa för tillträde till Internetbank är exempel på betalningsinstrument. </w:t>
      </w:r>
    </w:p>
    <w:p>
      <w:pPr>
        <w:pStyle w:val="TextBodyIndent"/>
        <w:rPr/>
      </w:pPr>
      <w:r>
        <w:rPr/>
        <w:t>Direktivet innehåller bestämmelser om betaltjänstleverantörer (arti</w:t>
        <w:softHyphen/>
        <w:t>kel 5–29).</w:t>
      </w:r>
    </w:p>
    <w:p>
      <w:pPr>
        <w:pStyle w:val="TextBodyIndent"/>
        <w:rPr/>
      </w:pPr>
      <w:r>
        <w:rPr/>
        <w:t>Direktivet innehåller också bestämmelser om villkor för och informa</w:t>
        <w:softHyphen/>
        <w:t>tion om betaltjänster (artikel 30–50).</w:t>
      </w:r>
    </w:p>
    <w:p>
      <w:pPr>
        <w:pStyle w:val="TextBodyIndent"/>
        <w:rPr/>
      </w:pPr>
      <w:r>
        <w:rPr/>
        <w:t>I direktivet finns vidare bestämmelser om rättigheter och skyldig</w:t>
        <w:softHyphen/>
        <w:t>heter med avseende på tillhandahållande och användning av betaltjänster (artikel 51–83</w:t>
      </w:r>
      <w:r>
        <w:rPr>
          <w:sz w:val="22"/>
        </w:rPr>
        <w:t>)</w:t>
      </w:r>
      <w:r>
        <w:rPr/>
        <w:t>.</w:t>
      </w:r>
    </w:p>
    <w:p>
      <w:pPr>
        <w:pStyle w:val="TextBodyIndent"/>
        <w:rPr/>
      </w:pPr>
      <w:r>
        <w:rPr/>
        <w:t>Dessutom innehåller direktivet regler om genomförande</w:t>
        <w:softHyphen/>
        <w:t>åt</w:t>
        <w:softHyphen/>
        <w:t>gär</w:t>
        <w:softHyphen/>
        <w:t>der och betalningskommitté samt slutbestämmelser (arti</w:t>
        <w:softHyphen/>
        <w:t>kel 84–96).</w:t>
      </w:r>
    </w:p>
    <w:p>
      <w:pPr>
        <w:pStyle w:val="Rubrik5utannumrering"/>
        <w:rPr/>
      </w:pPr>
      <w:r>
        <w:rPr/>
        <w:t>Betaltjänstanvändarens skyldigheter avseende betalningsinstrument och ansvar för obehöriga betalningstransaktioner</w:t>
      </w:r>
    </w:p>
    <w:p>
      <w:pPr>
        <w:pStyle w:val="TextBody"/>
        <w:rPr/>
      </w:pPr>
      <w:r>
        <w:rPr/>
        <w:t>Enligt direktivet har en betaltjänstanvändare som innehar ett betal</w:t>
        <w:softHyphen/>
        <w:t>nings</w:t>
        <w:softHyphen/>
        <w:t>instrument vissa förpliktelser i förhållande till betal</w:t>
        <w:softHyphen/>
        <w:t>tjänst</w:t>
        <w:softHyphen/>
        <w:t>leverantören. Användaren är skyldig att följa villkoren i avtalet, att skydda sin person</w:t>
        <w:softHyphen/>
        <w:t>liga kod och att göra en spärr</w:t>
        <w:softHyphen/>
        <w:t>anmä</w:t>
        <w:softHyphen/>
        <w:t>lan vid vetskap om att instrumentet kommit bort (artikel 56).</w:t>
      </w:r>
    </w:p>
    <w:p>
      <w:pPr>
        <w:pStyle w:val="TextBodyIndent"/>
        <w:rPr/>
      </w:pPr>
      <w:r>
        <w:rPr/>
        <w:t xml:space="preserve">Undantag från ansvarsreglerna får göras för s.k. betalningsinstrument för låga belopp och elektroniska pengar enligt artikel 1.3 b i direktiv 2000/46/EG (artikel 53). </w:t>
      </w:r>
    </w:p>
    <w:p>
      <w:pPr>
        <w:pStyle w:val="TextBodyIndent"/>
        <w:rPr/>
      </w:pPr>
      <w:r>
        <w:rPr/>
        <w:t>Frågan om en betaltjänstanvändare har uppfyllt sina för</w:t>
        <w:softHyphen/>
        <w:t>plik</w:t>
        <w:softHyphen/>
        <w:t>telser ställs på sin spets om det sker en betalningstransaktion utan att betalaren har godkänt den. Godkännande att genomföra en betalningstransaktion ska lämnas i den form som avtalats mellan betalaren och dennes betaltjänst</w:t>
        <w:softHyphen/>
        <w:t xml:space="preserve">leverantör. Saknas ett sådant godkännande, ska betalningstransaktionen anses vara obehörig (artikel 54.2). </w:t>
      </w:r>
    </w:p>
    <w:p>
      <w:pPr>
        <w:pStyle w:val="TextBodyIndent"/>
        <w:rPr/>
      </w:pPr>
      <w:r>
        <w:rPr/>
        <w:t>Leverantören har bevisbördan för att transaktionen har godkänts, registrerats korrekt, kontoförts och inte påverkats av ett tekniskt fel eller någon annan bristfällighet (artikel 59).</w:t>
      </w:r>
    </w:p>
    <w:p>
      <w:pPr>
        <w:pStyle w:val="TextBodyIndent"/>
        <w:rPr/>
      </w:pPr>
      <w:r>
        <w:rPr/>
        <w:t>Vem som ska stå för den ekonomiska förlusten vid en obehörig transak</w:t>
        <w:softHyphen/>
        <w:t>tion regleras i direktivet i artiklarna 60 och 61. Utgångspunkten är att betaltjänstleverantören står för den eko</w:t>
        <w:softHyphen/>
        <w:t>nomiska förlusten vid obe</w:t>
        <w:softHyphen/>
        <w:t>hö</w:t>
        <w:softHyphen/>
        <w:t>riga transaktioner. Betaltjänstleve</w:t>
        <w:softHyphen/>
        <w:t>rantören ska omedelbart betala tillbaka beloppet till betalaren (artikel 60). En förutsättning är dock att betal</w:t>
        <w:softHyphen/>
        <w:t>tjänst</w:t>
        <w:softHyphen/>
        <w:t>användaren anmäler förlusten till leverantören utan onödigt dröjs</w:t>
        <w:softHyphen/>
        <w:t>mål efter det att han eller hon fått kännedom om den obehöriga transak</w:t>
        <w:softHyphen/>
        <w:t xml:space="preserve">tionen och senast tretton månader från debiteringsdagen (artikel 58). </w:t>
      </w:r>
    </w:p>
    <w:p>
      <w:pPr>
        <w:pStyle w:val="TextBodyIndent"/>
        <w:rPr/>
      </w:pPr>
      <w:r>
        <w:rPr/>
        <w:t>Åsidosätter betalaren sina förpliktelser, kan detta leda till att han eller hon får stå för det belopp som den obehöriga transaktionen avser (artikel 61). Betalaren får enligt direktivet stå för förluster upp till 150 euro om betal</w:t>
        <w:softHyphen/>
        <w:t>ningsinstrument tappats bort eller missbrukats (artikel 61.1). Betalaren får också stå för hela beloppet om han eller hon brutit mot sina förpliktelser genom grov oaktsamhet eller har hand</w:t>
        <w:softHyphen/>
        <w:t>lat avsikt</w:t>
        <w:softHyphen/>
        <w:t>ligen eller bedrägligt (artikel 61.2). För</w:t>
        <w:softHyphen/>
        <w:t>utom om betalaren handlat avsikt</w:t>
        <w:softHyphen/>
        <w:t>ligen eller bedrägligt, får medlems</w:t>
        <w:softHyphen/>
        <w:t>staterna välja att minska dennes ansvar (artikel 61.3). Betalaren är inte ansvarig efter att denne förlustanmält ett betalningsinstrument eller för</w:t>
        <w:softHyphen/>
        <w:t xml:space="preserve">sökt göra detta, förutom vid bedrägligt handlande (artikel 61.4 och 61.5). </w:t>
      </w:r>
    </w:p>
    <w:p>
      <w:pPr>
        <w:pStyle w:val="TextBodyIndent"/>
        <w:rPr/>
      </w:pPr>
      <w:r>
        <w:rPr/>
        <w:t xml:space="preserve">Av direktivet följer att bestämmelserna är tvingande till en konsuments förmån (artikel 51). </w:t>
      </w:r>
    </w:p>
    <w:p>
      <w:pPr>
        <w:pStyle w:val="Heading1"/>
        <w:rPr/>
      </w:pPr>
      <w:bookmarkStart w:id="13" w:name="__RefHeading___Toc255481744"/>
      <w:r>
        <w:rPr/>
        <w:t>Genomförande av direktivet avseende obehöriga transaktioner</w:t>
      </w:r>
      <w:bookmarkEnd w:id="13"/>
      <w:r>
        <w:rPr/>
        <w:t xml:space="preserve"> </w:t>
      </w:r>
    </w:p>
    <w:p>
      <w:pPr>
        <w:pStyle w:val="Heading2"/>
        <w:spacing w:before="0" w:after="160"/>
        <w:rPr/>
      </w:pPr>
      <w:bookmarkStart w:id="14" w:name="__RefHeading___Toc255481745"/>
      <w:r>
        <w:rPr/>
        <w:t>Utgångspunkter för genomförandet</w:t>
      </w:r>
      <w:bookmarkEnd w:id="14"/>
      <w:r>
        <w:rPr/>
        <w:t xml:space="preserve"> </w:t>
      </w:r>
    </w:p>
    <w:p>
      <w:pPr>
        <w:pStyle w:val="TextBody"/>
        <w:rPr/>
      </w:pPr>
      <w:r>
        <w:rPr/>
        <w:t>Ett EU-direktiv är bindande för medlemsstaterna med avseende på det resultat som ska uppnås men överlåter åt medlemsstaterna att bestämma form och tillvägagångssätt för genomförandet (artikel 288 i för</w:t>
        <w:softHyphen/>
        <w:t>dra</w:t>
        <w:softHyphen/>
        <w:t>get om Europeiska unionens funktionssätt). Detta innebär att medlemsstaterna inte är bundna av t.ex. ett direk</w:t>
        <w:softHyphen/>
        <w:t>tivs terminologi och systematik. Avgö</w:t>
        <w:softHyphen/>
        <w:t>rande är att nationell rätt upp</w:t>
        <w:softHyphen/>
        <w:t>når det resul</w:t>
        <w:softHyphen/>
        <w:t>tat i sak som direktivet efter</w:t>
        <w:softHyphen/>
        <w:t xml:space="preserve">strävar. </w:t>
      </w:r>
    </w:p>
    <w:p>
      <w:pPr>
        <w:pStyle w:val="TextBodyIndent"/>
        <w:rPr/>
      </w:pPr>
      <w:r>
        <w:rPr/>
        <w:t>Direktivet försöker till övervägande del åstadkomma en full</w:t>
        <w:softHyphen/>
        <w:t>harmoni</w:t>
        <w:softHyphen/>
        <w:t>sering av det område som regleras. I arti</w:t>
        <w:softHyphen/>
        <w:t>kel 86 anges att medlemsstaterna inte i den mån direk</w:t>
        <w:softHyphen/>
        <w:t>tivet innehåller harmonise</w:t>
        <w:softHyphen/>
        <w:t xml:space="preserve">rade bestämmelser får behålla eller införa andra bestämmelser än de som föreskrivs i direktivet. </w:t>
      </w:r>
    </w:p>
    <w:p>
      <w:pPr>
        <w:pStyle w:val="TextBodyIndent"/>
        <w:rPr/>
      </w:pPr>
      <w:r>
        <w:rPr/>
        <w:t>När det gäller en betalares ansvar för förlust vid obehöriga transak</w:t>
        <w:softHyphen/>
        <w:t>tioner, har medlemsstaterna viss valfrihet vid genom</w:t>
        <w:softHyphen/>
        <w:t>förandet. Det finns möjlighet att införa bestämmelser som inne</w:t>
        <w:softHyphen/>
        <w:t>bär ett högt konsumentskydd. Samtidigt är en tanke med direk</w:t>
        <w:softHyphen/>
        <w:t>tivet att användare generellt ska ges starka incitament i lagstift</w:t>
        <w:softHyphen/>
        <w:t xml:space="preserve">ningen att vara aktsamma om exempelvis sina kontokort och koder. </w:t>
      </w:r>
    </w:p>
    <w:p>
      <w:pPr>
        <w:pStyle w:val="TextBodyIndent"/>
        <w:rPr/>
      </w:pPr>
      <w:r>
        <w:rPr/>
        <w:t>Bestämmelserna om betalarens ansvar för obe</w:t>
        <w:softHyphen/>
        <w:t>hö</w:t>
        <w:softHyphen/>
        <w:t>riga tran</w:t>
        <w:softHyphen/>
        <w:t>sak</w:t>
        <w:softHyphen/>
        <w:t>tioner är närmast utformade som modellregler, som medlemsstaterna kan ta in i sin nationella rätt. Det bör dock betonas att direktivet ändå ger viss frihet att anpassa såväl termi</w:t>
        <w:softHyphen/>
        <w:t>nologi och systematik som valda lag</w:t>
        <w:softHyphen/>
        <w:t>tekniska lös</w:t>
        <w:softHyphen/>
        <w:t>ningar till befint</w:t>
        <w:softHyphen/>
        <w:t>lig nationell lagstiftning. En utgångspunkt bör vara att en sådan anpass</w:t>
        <w:softHyphen/>
        <w:t>ning ska ske så långt det är möjligt och lämpligt. Genom</w:t>
        <w:softHyphen/>
        <w:t>gående bör en enkel och klar svensk lagstiftning efter</w:t>
        <w:softHyphen/>
        <w:t xml:space="preserve">strävas. </w:t>
      </w:r>
    </w:p>
    <w:p>
      <w:pPr>
        <w:pStyle w:val="TextBodyIndent"/>
        <w:rPr/>
      </w:pPr>
      <w:r>
        <w:rPr/>
        <w:t>En annan utgångspunkt vid genomförandet av de artiklar som reglerar obehöriga transaktioner bör vara intresset att kunna ansluta till sådana gemen</w:t>
        <w:softHyphen/>
        <w:t>samma tolkningar av dessa bestämmelser som kunnat uppnås vid de nordiska mötena på departe</w:t>
        <w:softHyphen/>
        <w:t xml:space="preserve">mentsnivå. </w:t>
      </w:r>
      <w:r>
        <w:br w:type="page"/>
      </w:r>
    </w:p>
    <w:p>
      <w:pPr>
        <w:pStyle w:val="Heading2"/>
        <w:spacing w:before="0" w:after="160"/>
        <w:rPr/>
      </w:pPr>
      <w:bookmarkStart w:id="15" w:name="__RefHeading___Toc255481746"/>
      <w:bookmarkEnd w:id="15"/>
      <w:r>
        <w:rPr/>
        <w:t>En ny lag om obehöriga transaktioner med betalningsinstr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taltjänstdirektivets bestämmelser om en konto</w:t>
        <w:softHyphen/>
        <w:t>havares ansvar för belopp som belastar ett konto vid obehöriga transaktioner med ett betal</w:t>
        <w:softHyphen/>
        <w:t>nings</w:t>
        <w:softHyphen/>
        <w:t>instrument ska genomföras i en ny lag. Den nya lagen ska reglera skyldig</w:t>
        <w:softHyphen/>
        <w:t>heter och ansvar både vid sådana konto</w:t>
        <w:softHyphen/>
        <w:t>avtal som avser krediter och sådana kontoavtal som gäller konton utan kreditutrymme. Den ska gälla oberoende av om konto</w:t>
        <w:softHyphen/>
        <w:t>havaren är en konsu</w:t>
        <w:softHyphen/>
        <w:t>ment eller en närings</w:t>
        <w:softHyphen/>
        <w:t>idkare. Lagen ska vara tvingande till konsu</w:t>
        <w:softHyphen/>
        <w:t>men</w:t>
        <w:softHyphen/>
        <w:t>tens förmån. Lagen ersätter 34 § konsu</w:t>
        <w:softHyphen/>
        <w:t>ment</w:t>
        <w:softHyphen/>
        <w:t>kreditlagen.</w:t>
      </w:r>
    </w:p>
    <w:p>
      <w:pPr>
        <w:pStyle w:val="TextBodyIndent"/>
        <w:rPr/>
      </w:pPr>
      <w:r>
        <w:rPr/>
      </w:r>
    </w:p>
    <w:p>
      <w:pPr>
        <w:pStyle w:val="TextBodyIndent"/>
        <w:rPr/>
      </w:pPr>
      <w:r>
        <w:rPr>
          <w:b/>
        </w:rPr>
        <w:t>Promemorians förslag</w:t>
      </w:r>
      <w:r>
        <w:rPr/>
        <w:t xml:space="preserve"> </w:t>
      </w:r>
      <w:r>
        <w:rPr>
          <w:b/>
        </w:rPr>
        <w:t>och förslaget i utkastet till lagrådsremiss</w:t>
      </w:r>
      <w:r>
        <w:rPr/>
        <w:t xml:space="preserve"> överensstämmer med regeringens.</w:t>
      </w:r>
    </w:p>
    <w:p>
      <w:pPr>
        <w:pStyle w:val="TextBodyIndent"/>
        <w:rPr/>
      </w:pPr>
      <w:r>
        <w:rPr>
          <w:b/>
        </w:rPr>
        <w:t xml:space="preserve">Remissinstanserna: </w:t>
      </w:r>
      <w:r>
        <w:rPr/>
        <w:t>De flesta remissinstanserna</w:t>
      </w:r>
      <w:r>
        <w:rPr>
          <w:b/>
        </w:rPr>
        <w:t xml:space="preserve"> </w:t>
      </w:r>
      <w:r>
        <w:rPr/>
        <w:t xml:space="preserve">tillstyrker förslaget eller lämnar det utan någon invändning. </w:t>
      </w:r>
      <w:r>
        <w:rPr>
          <w:i/>
        </w:rPr>
        <w:t>Svenska Bank</w:t>
        <w:softHyphen/>
        <w:t>föreningen</w:t>
      </w:r>
      <w:r>
        <w:rPr/>
        <w:t xml:space="preserve">, </w:t>
      </w:r>
      <w:r>
        <w:rPr>
          <w:i/>
        </w:rPr>
        <w:t>Sveriges Advokatsamfund</w:t>
      </w:r>
      <w:r>
        <w:rPr/>
        <w:t xml:space="preserve"> och </w:t>
      </w:r>
      <w:r>
        <w:rPr>
          <w:i/>
        </w:rPr>
        <w:t>Allmänna reklamations</w:t>
        <w:softHyphen/>
        <w:t xml:space="preserve">nämnden </w:t>
      </w:r>
      <w:r>
        <w:rPr/>
        <w:t>anser dock att samtliga bestämmelser som rör betaltjänster bör regleras samlat i en lag.</w:t>
      </w:r>
    </w:p>
    <w:p>
      <w:pPr>
        <w:pStyle w:val="Rubrik4utannumrering"/>
        <w:rPr/>
      </w:pPr>
      <w:r>
        <w:rPr/>
        <w:t xml:space="preserve">Skälen för regeringens förslag </w:t>
      </w:r>
    </w:p>
    <w:p>
      <w:pPr>
        <w:pStyle w:val="Rubrik5utannumrering"/>
        <w:spacing w:before="0" w:after="140"/>
        <w:rPr/>
      </w:pPr>
      <w:r>
        <w:rPr/>
        <w:t>En ny lag om obehöriga transaktioner med betalningsinstrument införs</w:t>
      </w:r>
    </w:p>
    <w:p>
      <w:pPr>
        <w:pStyle w:val="TextBody"/>
        <w:rPr/>
      </w:pPr>
      <w:r>
        <w:rPr/>
        <w:t>Tidigare skedde betalningar i hög utsträckning med kontanter, och kon</w:t>
        <w:softHyphen/>
        <w:t>tant</w:t>
        <w:softHyphen/>
        <w:t>uttag gjordes mestadels över disk på något bank</w:t>
        <w:softHyphen/>
        <w:t>kontor. Numera sker betalningar i allt större omfattning med kontokort. Det kan röra sig om ett kort som är kopplat till ett tillgodohavande hos en bank eller annat finansiellt institut. I dessa fall avräknas det belopp som transaktionen avser från till</w:t>
        <w:softHyphen/>
        <w:t>godohavandet. Kunden kan också ha rätt att belasta kontot med mer än det som han eller hon har till godo, och i ett sådant fall bok</w:t>
        <w:softHyphen/>
        <w:t>förs betalningen som en skuld. Ibland är ett kort direkt kopplat till ett kreditutrymme hos ett kreditinstitut eller en annan betaltjänstleverantör och fordringen faktureras korthavaren. Det har också blivit vanligt att betalningar och andra över</w:t>
        <w:softHyphen/>
        <w:t>föringar sker över Internet (med hjälp av exempelvis en bankdosa eller kodbricka). Andra sätt att betala är med hjälp av mobiltelefon, förbetalda kort och elektroniska pengar.</w:t>
      </w:r>
    </w:p>
    <w:p>
      <w:pPr>
        <w:pStyle w:val="TextBodyIndent"/>
        <w:rPr/>
      </w:pPr>
      <w:r>
        <w:rPr/>
        <w:t>Det förekommer att kontokort används obehörigen, dvs. utan sam</w:t>
        <w:softHyphen/>
        <w:t>tycke av den som enligt avtalet med banken har rätt att lämna det. Kortet kan ha förlorats eller någon kan ha kommit över kortnumret och koden eller den säkerhetskod som anges på kortets bak</w:t>
        <w:softHyphen/>
        <w:t>sida. Kortet kan också ha kopierats och magnetremsan kan ha lästs av. Det händer även att andra betalningsinstrument, t.ex. en bankdosa, används för att genomföra tran</w:t>
        <w:softHyphen/>
        <w:t>sak</w:t>
        <w:softHyphen/>
        <w:t>tioner av någon som inte har rätt till det, även om det är sällsynt.</w:t>
      </w:r>
    </w:p>
    <w:p>
      <w:pPr>
        <w:pStyle w:val="TextBodyIndent"/>
        <w:rPr/>
      </w:pPr>
      <w:r>
        <w:rPr/>
        <w:t>När en obehörig transaktion har skett, oavsett med vilket betal</w:t>
        <w:softHyphen/>
        <w:t>nings</w:t>
        <w:softHyphen/>
        <w:t>instrument den genomförts, kan det ta tid att identi</w:t>
        <w:softHyphen/>
        <w:t>fiera den eller de som genomfört transaktionen och ofta är detta inte möjligt. Då uppkommer frågan om banken eller kontohavaren ska stå för det belopp som obehö</w:t>
        <w:softHyphen/>
        <w:t>rigen påförts eller dragits från kontot. Såvitt gäller konton som innehas av konsumenter gäller särskilda begränsningar i parternas frihet att reglera detta.</w:t>
      </w:r>
    </w:p>
    <w:p>
      <w:pPr>
        <w:pStyle w:val="TextBodyIndent"/>
        <w:rPr/>
      </w:pPr>
      <w:r>
        <w:rPr/>
        <w:t>Enligt 34 § konsumentkreditlagen (1992:830) får ett avtalsvillkor som inne</w:t>
        <w:softHyphen/>
        <w:t>bär att en kontohavare ska vara betalningsskyldig för ett belopp som har påförts kontot genom att ett kontokort har använts av någon obehörig person göras gällande endast i tre fall. Det får göras gällande om konto</w:t>
        <w:softHyphen/>
        <w:t>havaren eller någon annan som enligt kontoavtalet är behörig att använda konto</w:t>
        <w:softHyphen/>
        <w:t>kortet har lämnat ifrån sig kortet till någon annan. Avtalsvillkoret får också göras gällan</w:t>
        <w:softHyphen/>
        <w:t>de om kontohavaren genom grov oaktsamhet för</w:t>
        <w:softHyphen/>
        <w:t xml:space="preserve">lorat kortet eller på något annat sätt förlorat besittningen av kortet och inte snarast efter upptäckten har anmält förlusten till kreditgivaren. </w:t>
      </w:r>
    </w:p>
    <w:p>
      <w:pPr>
        <w:pStyle w:val="TextBodyIndent"/>
        <w:rPr/>
      </w:pPr>
      <w:r>
        <w:rPr/>
        <w:t>Har ett belopp påförts kontot genom en obehörig transaktion efter det att kreditgivaren har mottagit en anmälan om att kontohavaren eller någon annan som enligt kontoavtalet är behörig att använda kontokortet inte längre har det i sin besitt</w:t>
        <w:softHyphen/>
        <w:t>ning, är kontohavaren betalningsskyldig för beloppet endast om han eller hon har förfarit svikligt.</w:t>
      </w:r>
    </w:p>
    <w:p>
      <w:pPr>
        <w:pStyle w:val="TextBodyIndent"/>
        <w:rPr/>
      </w:pPr>
      <w:r>
        <w:rPr/>
        <w:t>Lagen gäller krediter och 34 § omfattar alltså kontokort som är knutna till krediter. Av förarbetena framgår dock att bestämmelsen förutsätts kunna tilläm</w:t>
        <w:softHyphen/>
        <w:t>pas analogiskt på andra kort (prop. 1991/92:83 s. 144). En sådan analo</w:t>
        <w:softHyphen/>
        <w:t>gisk tillämpning är praxis hos Allmänna reklamations</w:t>
        <w:softHyphen/>
        <w:t xml:space="preserve">nämnden. </w:t>
      </w:r>
    </w:p>
    <w:p>
      <w:pPr>
        <w:pStyle w:val="TextBodyIndent"/>
        <w:rPr/>
      </w:pPr>
      <w:r>
        <w:rPr/>
        <w:t>När det gäller avtal avseende andra betalningsinstrument, t.ex. bank</w:t>
        <w:softHyphen/>
        <w:t>dosa som möjliggör transaktioner via Internetbank, finns det ingen sär</w:t>
        <w:softHyphen/>
        <w:t>skild lagstift</w:t>
        <w:softHyphen/>
        <w:t>ning till skydd för konsumenter. Avtalslagen och allmänna avtalsrättsliga principer gäller också för sådana avtal. Det innebär att parterna i princip har frihet att avtala om vilket betalnings</w:t>
        <w:softHyphen/>
        <w:t>ansvar konsu</w:t>
        <w:softHyphen/>
        <w:t>menten ska ha för obe</w:t>
        <w:softHyphen/>
        <w:t>höriga transak</w:t>
        <w:softHyphen/>
        <w:t xml:space="preserve">tioner med de begränsningar som följer av möjligheten att ingripa mot oskäliga avtalsvillkor, framför allt med stöd av 36 § avtalslagen (1915:218). </w:t>
      </w:r>
    </w:p>
    <w:p>
      <w:pPr>
        <w:pStyle w:val="TextBodyIndent"/>
        <w:rPr/>
      </w:pPr>
      <w:r>
        <w:rPr/>
        <w:t>När direktivet i artikel 61 talar om en betalares ansvar för obe</w:t>
        <w:softHyphen/>
        <w:t>höriga transaktioner, sker detta utan någon begränsning vare sig till avtal där ena parten är konsument eller till avtal avseende en viss sorts betalnings</w:t>
        <w:softHyphen/>
        <w:t>instrument. Direktivet omfattar dels de fall som uttryckligen anges i konsu</w:t>
        <w:softHyphen/>
        <w:t>mentkreditlagen, då en obehörig transaktion har medfört att ett belopp har påförts ett konto eller en kredit annars tagits i anspråk, dels fall då en transaktion har lett till att ett tillgodohavande har minskat. Genom</w:t>
        <w:softHyphen/>
        <w:t>förandet av artikel 61 bör alltså inte ske genom att 34 § konsu</w:t>
        <w:softHyphen/>
        <w:t>mentkreditlagen ändras. Den bestämmelsen bör i stället upphöra att gälla.</w:t>
      </w:r>
    </w:p>
    <w:p>
      <w:pPr>
        <w:pStyle w:val="TextBodyIndent"/>
        <w:rPr/>
      </w:pPr>
      <w:r>
        <w:rPr/>
        <w:t>Reglerna om betalningsansvar är av stor praktisk betydelse och det finns ett värde i att de är lättillgängliga. Detta gäller särskilt eftersom reglerna är avsedda att skydda konsumenter. Genom en ny lag som bara handlar om ansvaret vid obehöriga transaktioner uppnås en mer över</w:t>
        <w:softHyphen/>
        <w:t>skåd</w:t>
        <w:softHyphen/>
        <w:t>lig lagstiftning än om bestämmelserna tas med i en omfattande och i viss mån tekniskt komplicerad lagstiftning om betal</w:t>
        <w:softHyphen/>
        <w:t>tjänster, som väsent</w:t>
        <w:softHyphen/>
        <w:t>ligen innehåller regler av näringsrättsligt slag. Bestämmelserna om betal</w:t>
        <w:softHyphen/>
        <w:t>ningsansvar hänger inte heller sakligt samman med övriga bestäm</w:t>
        <w:softHyphen/>
        <w:t>melser i direktivet på ett sådant sätt att de måste ingå i en lag om betaltjänster. Som föreslås i promemorian bör dessa bestämmelser i stället brytas ut och genomföras med en särskild lag om obehöriga transaktioner med betalningsinstrument. En sådan lag och den lag om betalningsinstitut och betal</w:t>
        <w:softHyphen/>
        <w:t>tjänster som regeringen avser att föreslå bör dock naturligtvis så långt som möjligt samordnas.</w:t>
      </w:r>
    </w:p>
    <w:p>
      <w:pPr>
        <w:pStyle w:val="Rubrik5utannumrering"/>
        <w:rPr/>
      </w:pPr>
      <w:r>
        <w:rPr/>
        <w:t>Lagens tillämpningsområde</w:t>
      </w:r>
    </w:p>
    <w:p>
      <w:pPr>
        <w:pStyle w:val="TextBody"/>
        <w:rPr/>
      </w:pPr>
      <w:r>
        <w:rPr/>
        <w:t>Tillämpningsområdet för den nya lagen bör bestämmas av de ramar som ges i direktivet, med utgångspunkt i vad som där avses med betalnings</w:t>
        <w:softHyphen/>
        <w:t>instrument respektive obehörig transaktion.</w:t>
      </w:r>
    </w:p>
    <w:p>
      <w:pPr>
        <w:pStyle w:val="TextBodyIndent"/>
        <w:rPr/>
      </w:pPr>
      <w:r>
        <w:rPr/>
        <w:t>Enligt direktivets definition är ett betalningsinstrument en personlig anordning som betaltjänstanvändaren och betaltjänstleverantören har träffat avtal om och som används för att initiera en betalningsorder. Att ett betalningsinstrument är en personlig anordning får anses ta sikte på sådana instrument och rutiner som enligt kontoavtalet bara får användas av en viss person. Det framgår också av reglerna om ansvar i direktivet att betal</w:t>
        <w:softHyphen/>
        <w:t>ningsinstrument förutsätts vara utställda på någon viss person.</w:t>
      </w:r>
    </w:p>
    <w:p>
      <w:pPr>
        <w:pStyle w:val="TextBodyIndent"/>
        <w:rPr/>
      </w:pPr>
      <w:r>
        <w:rPr/>
        <w:t>Tillämpningsområdet bör också begränsas till transaktioner med sådana instrument eller rutiner som innebär att transaktionen initieras elektroniskt. Pappershandlingar, t.ex. bankgiroblanketter, bör alltså falla utanför (jfr artikel 3 a och 3 g). Det är främst för kontokort och liknande instrument som det finns ett praktiskt behov av regler till skydd för konsu</w:t>
        <w:softHyphen/>
        <w:t xml:space="preserve">menterna. </w:t>
      </w:r>
    </w:p>
    <w:p>
      <w:pPr>
        <w:pStyle w:val="TextBodyIndent"/>
        <w:rPr/>
      </w:pPr>
      <w:r>
        <w:rPr/>
        <w:t>I ett avseende bör lagen reglera instrument som inte omfattas av direk</w:t>
        <w:softHyphen/>
        <w:t>tivets tillämpningsområde. Det gäller sådana instrument som kan använ</w:t>
        <w:softHyphen/>
        <w:t>das för förvärv av varor och tjänster endast i de lokaler utgivaren använ</w:t>
        <w:softHyphen/>
        <w:t>der, inom ett begränsat nätverk av tjänsteleverantörer eller ifråga om ett begränsat varu- eller tjänsteutbud (artikel 3 k). Direktivet tar sikte på betaltjänstleverantörer vilkas huvudsakliga verksamhet består i att erbju</w:t>
        <w:softHyphen/>
        <w:t>da betaltjänster, och det har därför inte ansetts relevant att reglera instru</w:t>
        <w:softHyphen/>
        <w:t>ment som har ett begränsat användningsområde, t.ex. bensinkort och kort som används i en viss dagligvarukedja. Medlemsstaterna är allt</w:t>
        <w:softHyphen/>
        <w:t>så fria att införa regler för dessa fall. Transaktioner med sådana instru</w:t>
        <w:softHyphen/>
        <w:t>ment kan emel</w:t>
        <w:softHyphen/>
        <w:t>lertid upp</w:t>
        <w:softHyphen/>
        <w:t>gå till betydande belopp, och risken för obehöriga transak</w:t>
        <w:softHyphen/>
        <w:t>tioner med dem är lika stor som beträffande t.ex. bankkort. Regeringen anser att det därmed finns behov av regler även i sådana situationer och att lagen därför bör omfatta även dessa instrument.</w:t>
      </w:r>
    </w:p>
    <w:p>
      <w:pPr>
        <w:pStyle w:val="TextBodyIndent"/>
        <w:rPr/>
      </w:pPr>
      <w:r>
        <w:rPr/>
        <w:t>Som konstateras ovan bör lagen i enlighet med direktivet vara tillämp</w:t>
        <w:softHyphen/>
        <w:t>lig på både näringsidkare och konsu</w:t>
        <w:softHyphen/>
        <w:t>men</w:t>
        <w:softHyphen/>
        <w:t>ter. I likhet med konsument</w:t>
        <w:softHyphen/>
        <w:t>kreditlagen och med avvikelse från direk</w:t>
        <w:softHyphen/>
        <w:t>tivets ordalydelse bör i den svenska lagen an</w:t>
        <w:softHyphen/>
        <w:t>vändas termen kontohavare som beteckning på den som har ingått avtal med betaltjänstleverantören.</w:t>
      </w:r>
    </w:p>
    <w:p>
      <w:pPr>
        <w:pStyle w:val="TextBodyIndent"/>
        <w:rPr/>
      </w:pPr>
      <w:r>
        <w:rPr>
          <w:spacing w:val="-4"/>
        </w:rPr>
        <w:t>I fråga om tillämpningsområdet kan slutligen nämnas att det i artikel 53</w:t>
      </w:r>
      <w:r>
        <w:rPr/>
        <w:t xml:space="preserve"> anges att direk</w:t>
        <w:softHyphen/>
        <w:t>tivets bestämmelser om spärranmälan (artikel 56) och ansvar (artikel 60 och 61) kan avtalas bort avseende s.k. betal</w:t>
        <w:softHyphen/>
        <w:t>nings</w:t>
        <w:softHyphen/>
        <w:t>instru</w:t>
        <w:softHyphen/>
        <w:t>ment för låga belopp, om instrumentet inte går att spärra. De närmare förutsättningarna i svensk rätt för att träffa avtal om instrument som inte behöver gå att spärr</w:t>
        <w:softHyphen/>
        <w:t>anmäla bör inte regleras i denna lag.</w:t>
      </w:r>
    </w:p>
    <w:p>
      <w:pPr>
        <w:pStyle w:val="Rubrik5utannumrering"/>
        <w:rPr/>
      </w:pPr>
      <w:r>
        <w:rPr/>
        <w:t>Avtalsfrihet och lagens tvingande verkan</w:t>
      </w:r>
    </w:p>
    <w:p>
      <w:pPr>
        <w:pStyle w:val="TextBody"/>
        <w:rPr/>
      </w:pPr>
      <w:r>
        <w:rPr/>
        <w:t>Av artikel 51 i direktivet följer att en konsument inte kan avstå från de rättig</w:t>
        <w:softHyphen/>
        <w:t>heter han eller hon har fått genom att bestämmelsen om ansvar (artikel 61) införlivas i den nationella rätten. Lagen bör alltså vara tvingande till konsumentens förmån. Av artikel 51 framgår att en betal</w:t>
        <w:softHyphen/>
        <w:t>tjänst</w:t>
        <w:softHyphen/>
        <w:t xml:space="preserve">leverantör i ett avtal med en näringsidkare fritt kan avtala om att företaget ska bära hela ansvaret för en obehörig transaktion. Lagen bör alltså inte vara tvingande till andra kontohavares förmån. </w:t>
      </w:r>
    </w:p>
    <w:p>
      <w:pPr>
        <w:pStyle w:val="Heading2"/>
        <w:rPr/>
      </w:pPr>
      <w:bookmarkStart w:id="16" w:name="__RefHeading___Toc255481747"/>
      <w:bookmarkEnd w:id="16"/>
      <w:r>
        <w:rPr/>
        <w:t>En kontohavares skyldighe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förslag</w:t>
      </w:r>
      <w:r>
        <w:rPr/>
        <w:t>: En kontohavare ska vara skyldig att skydda en personlig kod som han eller hon fått, anmäla att ett betalnings</w:t>
        <w:softHyphen/>
        <w:t>instru</w:t>
        <w:softHyphen/>
        <w:t>ment har kommit bort eller obehörigen använts och i övrigt följa de villkor som enligt kontoavtalet gäller för användning av betalnings</w:t>
        <w:softHyphen/>
        <w:t>instru</w:t>
        <w:softHyphen/>
        <w:t xml:space="preserve">mentet. </w:t>
      </w:r>
    </w:p>
    <w:p>
      <w:pPr>
        <w:pStyle w:val="TextBodyIndent"/>
        <w:rPr/>
      </w:pPr>
      <w:r>
        <w:rPr/>
      </w:r>
      <w:bookmarkStart w:id="18" w:name="tmp"/>
      <w:bookmarkStart w:id="19" w:name="tmp"/>
      <w:bookmarkEnd w:id="19"/>
    </w:p>
    <w:p>
      <w:pPr>
        <w:pStyle w:val="TextBodyIndent"/>
        <w:rPr/>
      </w:pPr>
      <w:r>
        <w:rPr>
          <w:b/>
        </w:rPr>
        <w:t xml:space="preserve">Promemorians förslag och förslaget i utkastet till lagrådsremiss </w:t>
      </w:r>
      <w:r>
        <w:rPr/>
        <w:t>överensstämmer med regeringens.</w:t>
      </w:r>
    </w:p>
    <w:p>
      <w:pPr>
        <w:pStyle w:val="TextBodyIndent"/>
        <w:rPr>
          <w:b/>
          <w:b/>
        </w:rPr>
      </w:pPr>
      <w:r>
        <w:rPr>
          <w:b/>
        </w:rPr>
        <w:t>Remissinstanserna</w:t>
      </w:r>
      <w:r>
        <w:rPr/>
        <w:t xml:space="preserve"> tillstyrker förslaget eller lämnar det utan någon invändning. </w:t>
      </w:r>
    </w:p>
    <w:p>
      <w:pPr>
        <w:pStyle w:val="TextBodyIndent"/>
        <w:rPr/>
      </w:pPr>
      <w:r>
        <w:rPr>
          <w:b/>
        </w:rPr>
        <w:t>Skälen för regeringens förslag</w:t>
      </w:r>
      <w:r>
        <w:rPr/>
        <w:t>: Direktivets bestämmelse om en konto</w:t>
        <w:softHyphen/>
        <w:t>havares, t.ex. en bankkunds, skyldigheter finns i artikel 56. Konto</w:t>
        <w:softHyphen/>
        <w:t>havaren ska vara skyldig att använda ett betal</w:t>
        <w:softHyphen/>
        <w:t>ningsinstru</w:t>
        <w:softHyphen/>
        <w:t>ment i enlig</w:t>
        <w:softHyphen/>
        <w:t>het med villkoren för utfärdande och användning av betal</w:t>
        <w:softHyphen/>
        <w:t>nings</w:t>
        <w:softHyphen/>
        <w:t>instru</w:t>
        <w:softHyphen/>
        <w:t>mentet (artikel 56.1 a). Kontohavaren ska också utan onödigt dröjs</w:t>
        <w:softHyphen/>
        <w:t>mål under</w:t>
        <w:softHyphen/>
        <w:t>rätta betal</w:t>
        <w:softHyphen/>
        <w:t>tjänst</w:t>
        <w:softHyphen/>
        <w:t>leverantören, t.ex. en bank eller den enhet som denne angett, så snart han eller hon har fått vetskap om att betal</w:t>
        <w:softHyphen/>
        <w:t>nings</w:t>
        <w:softHyphen/>
        <w:t>instru</w:t>
        <w:softHyphen/>
        <w:t>mentet förlorats, stulits, missbrukats eller använts utan sam</w:t>
        <w:softHyphen/>
        <w:t>tycke (artikel 56.1 b). I direktivet anges alltså skyl</w:t>
        <w:softHyphen/>
        <w:t>dig</w:t>
        <w:softHyphen/>
        <w:t>heten att anmäla en förlust eller missbruk av betalnings</w:t>
        <w:softHyphen/>
        <w:t>instru</w:t>
        <w:softHyphen/>
        <w:t>mentet som en självständig förpliktelse, oavsett om den i ett enskilt fall framgår av av</w:t>
        <w:softHyphen/>
        <w:t>talet eller inte.</w:t>
      </w:r>
    </w:p>
    <w:p>
      <w:pPr>
        <w:pStyle w:val="TextBodyIndent"/>
        <w:rPr/>
      </w:pPr>
      <w:r>
        <w:rPr/>
        <w:t>Av artikel 56.2 framgår att konto</w:t>
        <w:softHyphen/>
        <w:t>havaren, så snart denne tar emot ett betalnings</w:t>
        <w:softHyphen/>
        <w:t>instrument, ska vidta alla skäliga åtgärder för att skydda person</w:t>
        <w:softHyphen/>
        <w:t>liga säkerhetsanordningar.</w:t>
      </w:r>
    </w:p>
    <w:p>
      <w:pPr>
        <w:pStyle w:val="TextBodyIndent"/>
        <w:rPr/>
      </w:pPr>
      <w:r>
        <w:rPr/>
        <w:t>Direktivet innehåller ingen definition av begreppet personliga säker</w:t>
        <w:softHyphen/>
        <w:t>hets</w:t>
        <w:softHyphen/>
        <w:t>anordningar. Med säkerhetsanordning torde avses alla typer av an</w:t>
        <w:softHyphen/>
        <w:t>ord</w:t>
        <w:softHyphen/>
        <w:t>ningar eller rutiner som en användare har fått för att kunna styrka sin behörighet att ta ut pengar, betala räkningar eller göra andra överföringar av pengar. Att säkerhetsanord</w:t>
        <w:softHyphen/>
        <w:t xml:space="preserve">ningen är personlig tar sikte på att den enligt avtalet inte får uppges för någon annan. </w:t>
      </w:r>
    </w:p>
    <w:p>
      <w:pPr>
        <w:pStyle w:val="TextBodyIndent"/>
        <w:rPr/>
      </w:pPr>
      <w:r>
        <w:rPr/>
        <w:t>Förpliktelserna är avgörande för vilket ansvar som finns för det belopp som belastat kontot i samband med en obehörig transak</w:t>
        <w:softHyphen/>
        <w:t>tion. Det är lämpligt, inte minst för konsumenter, att det av lagen framgår att konto</w:t>
        <w:softHyphen/>
        <w:t>havaren är skyldig att skydda en personlig kod, anmäla att ett betal</w:t>
        <w:softHyphen/>
        <w:t>ningsinstrument har kommit bort eller obehörigen använts och i övrigt följa de villkor för användningen av ett betalnings</w:t>
        <w:softHyphen/>
        <w:t>instrument som anges i kontoavtalet.</w:t>
      </w:r>
    </w:p>
    <w:p>
      <w:pPr>
        <w:pStyle w:val="Heading2"/>
        <w:rPr/>
      </w:pPr>
      <w:bookmarkStart w:id="20" w:name="__RefHeading___Toc255481748"/>
      <w:r>
        <w:rPr/>
        <w:t>En kontohavares ansvar för en obehörig transaktion</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n obehörig transaktion har kunnat genom</w:t>
        <w:softHyphen/>
        <w:t>föras till följd av att kontohavaren under</w:t>
        <w:softHyphen/>
        <w:t>låtit att skydda den personliga koden, ska konto</w:t>
        <w:softHyphen/>
        <w:t>havaren ansvara för beloppet, dock högst 1 200 kro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ohavaren ska ansvara för hela beloppet om en obe</w:t>
        <w:softHyphen/>
        <w:t>hörig transak</w:t>
        <w:softHyphen/>
        <w:t>tion har kunnat genomföras till följd av att kontohavaren av grov oakt</w:t>
        <w:softHyphen/>
        <w:t>sam</w:t>
        <w:softHyphen/>
        <w:t>het har brutit mot sina förpliktelser. I konsument</w:t>
        <w:softHyphen/>
        <w:t>för</w:t>
        <w:softHyphen/>
        <w:t>hållanden ska an</w:t>
        <w:softHyphen/>
        <w:t>sva</w:t>
        <w:softHyphen/>
        <w:t>ret vid grov oaktsamhet begrän</w:t>
        <w:softHyphen/>
        <w:t>sas till sammanlagt 12 000 kronor. Har konsumenten handlat särskilt klandervärt, ska han eller hon dock ansvara för hela belopp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ohavaren ska inte stå för något belopp som har belastat kontot efter det att kontohavaren har anmält att betalnings</w:t>
        <w:softHyphen/>
        <w:t>instru</w:t>
        <w:softHyphen/>
        <w:t xml:space="preserve">mentet ska spärras, utom om kontohavaren genom svikligt handlande har bidragit till den obehöriga transaktionen. </w:t>
      </w:r>
    </w:p>
    <w:p>
      <w:pPr>
        <w:pStyle w:val="TextBody"/>
        <w:rPr/>
      </w:pPr>
      <w:r>
        <w:rPr/>
      </w:r>
    </w:p>
    <w:p>
      <w:pPr>
        <w:pStyle w:val="TextBodyIndent"/>
        <w:rPr/>
      </w:pPr>
      <w:r>
        <w:rPr>
          <w:b/>
        </w:rPr>
        <w:t>Promemorians förslag</w:t>
      </w:r>
      <w:r>
        <w:rPr/>
        <w:t xml:space="preserve"> överensstämmer i huvudsak med regeringens. I promemorian föreslås dock att självrisken ska vara 1 000 kronor och att någon sådan självrisk inte ska utgå om kontohavaren visar att transak</w:t>
        <w:softHyphen/>
        <w:t>tionen inte berodde på att han eller hon låtit bli att skydda sin kod.</w:t>
      </w:r>
    </w:p>
    <w:p>
      <w:pPr>
        <w:pStyle w:val="TextBodyIndent"/>
        <w:rPr/>
      </w:pPr>
      <w:r>
        <w:rPr>
          <w:b/>
        </w:rPr>
        <w:t xml:space="preserve">Förslaget i utkastet till lagrådsremiss </w:t>
      </w:r>
      <w:r>
        <w:rPr/>
        <w:t>överensstämmer med rege</w:t>
        <w:softHyphen/>
        <w:t>ringens.</w:t>
      </w:r>
    </w:p>
    <w:p>
      <w:pPr>
        <w:pStyle w:val="TextBodyIndent"/>
        <w:rPr/>
      </w:pPr>
      <w:r>
        <w:rPr>
          <w:b/>
        </w:rPr>
        <w:t>Remissinstanserna:</w:t>
      </w:r>
      <w:r>
        <w:rPr/>
        <w:t xml:space="preserve"> De flesta remissinstanserna tillstyrker förslaget i utkastet till lagrådsremiss eller lämnar det utan någon invändning. </w:t>
      </w:r>
      <w:r>
        <w:rPr>
          <w:i/>
        </w:rPr>
        <w:t>Svenska Bank</w:t>
        <w:softHyphen/>
        <w:t>föreningen</w:t>
      </w:r>
      <w:r>
        <w:rPr/>
        <w:t xml:space="preserve"> anser dock att självrisk bör utgå vid alla obehö</w:t>
        <w:softHyphen/>
        <w:t>riga transak</w:t>
        <w:softHyphen/>
        <w:t xml:space="preserve">tioner oavsett om en kod har använts eller inte. Enligt </w:t>
      </w:r>
      <w:r>
        <w:rPr>
          <w:i/>
        </w:rPr>
        <w:t>Svenska Bankföreningen</w:t>
      </w:r>
      <w:r>
        <w:rPr/>
        <w:t xml:space="preserve"> och </w:t>
      </w:r>
      <w:r>
        <w:rPr>
          <w:i/>
        </w:rPr>
        <w:t>Finansbolagens förening</w:t>
      </w:r>
      <w:r>
        <w:rPr/>
        <w:t xml:space="preserve"> bör en takregel inte införas vid grov oaktsamhet. Om en takregel införs bör den enligt </w:t>
      </w:r>
      <w:r>
        <w:rPr>
          <w:i/>
        </w:rPr>
        <w:t>Svenska Bankföreningen</w:t>
      </w:r>
      <w:r>
        <w:rPr/>
        <w:t xml:space="preserve"> endast tillämpas på korttransaktioner. </w:t>
      </w:r>
      <w:r>
        <w:rPr>
          <w:i/>
        </w:rPr>
        <w:t>Före</w:t>
        <w:softHyphen/>
        <w:t>tagarna</w:t>
      </w:r>
      <w:r>
        <w:rPr/>
        <w:t xml:space="preserve"> anser att kontohavaren vid grov oakt</w:t>
        <w:softHyphen/>
        <w:t>samhet bör ansvara för högst 25 000 kronor.</w:t>
      </w:r>
    </w:p>
    <w:p>
      <w:pPr>
        <w:pStyle w:val="Rubrik4utannumrering"/>
        <w:rPr/>
      </w:pPr>
      <w:r>
        <w:rPr/>
        <w:t xml:space="preserve">Skälen för regeringens förslag </w:t>
      </w:r>
    </w:p>
    <w:p>
      <w:pPr>
        <w:pStyle w:val="Rubrik5utannumrering"/>
        <w:spacing w:before="0" w:after="140"/>
        <w:rPr/>
      </w:pPr>
      <w:r>
        <w:rPr/>
        <w:t>Självrisk ska betalas om en personlig kod har använts</w:t>
      </w:r>
    </w:p>
    <w:p>
      <w:pPr>
        <w:pStyle w:val="TextBody"/>
        <w:rPr/>
      </w:pPr>
      <w:r>
        <w:rPr/>
        <w:t>En kontohavare ska enligt direktivet stå för förluster upp till högst 150 euro vid alla obehöriga betalningstransaktioner som är en följd av att ett för</w:t>
        <w:softHyphen/>
        <w:t>lorat eller stulet betalningsinstrument använts (artikel 61.1). Detsamma gäller om betalningsinstrumentet har missbrukats och detta beror på att kontohavaren inte har skyddat de personliga säkerhets</w:t>
        <w:softHyphen/>
        <w:t>anord</w:t>
        <w:softHyphen/>
        <w:t xml:space="preserve">ningarna. </w:t>
      </w:r>
    </w:p>
    <w:p>
      <w:pPr>
        <w:pStyle w:val="TextBodyIndent"/>
        <w:rPr/>
      </w:pPr>
      <w:r>
        <w:rPr/>
        <w:t>Medlemsstaterna får begränsa kontohavarens ansvar. Särskild hän</w:t>
        <w:softHyphen/>
        <w:t>syn ska då tas till arten av de personliga säkerhetsanordningar som hör till ett betal</w:t>
        <w:softHyphen/>
        <w:t>nings</w:t>
        <w:softHyphen/>
        <w:t>instru</w:t>
        <w:softHyphen/>
        <w:t>ment och till de omständigheter under vilka det förlora</w:t>
        <w:softHyphen/>
        <w:t>des, stals eller missbrukades (artikel 61.3, jfr också skäl 34).</w:t>
      </w:r>
    </w:p>
    <w:p>
      <w:pPr>
        <w:pStyle w:val="TextBodyIndent"/>
        <w:rPr/>
      </w:pPr>
      <w:r>
        <w:rPr/>
        <w:t>Den möjlighet direktivet ger för medlemsstaterna att begrän</w:t>
        <w:softHyphen/>
        <w:t>sa ansvaret skulle kunna uppfattas som enbart en rätt att införa en skälighetsregel. I skäl 34 anges dock att medlemsstaterna bör kunna fastställa mindre stränga villkor och att medlemsstaterna bör få minska eller helt eliminera betalarens ansvar. Detta ger stöd för tolkningen att direktivet inte hindrar medlemsstaterna från att ange att en självrisk ska utgå under vissa i lagen angivna förutsättningar och inte i andra. Vid de nordiska departements</w:t>
        <w:softHyphen/>
        <w:t>över</w:t>
        <w:softHyphen/>
        <w:t>lägg</w:t>
        <w:softHyphen/>
        <w:t>ning</w:t>
        <w:softHyphen/>
        <w:t>arna har det också funnits enig</w:t>
        <w:softHyphen/>
        <w:t>het om att bestämmelsen bör tolkas så.</w:t>
      </w:r>
    </w:p>
    <w:p>
      <w:pPr>
        <w:pStyle w:val="TextBodyIndent"/>
        <w:rPr/>
      </w:pPr>
      <w:r>
        <w:rPr>
          <w:i/>
        </w:rPr>
        <w:t>Svenska Bankföreningen</w:t>
      </w:r>
      <w:r>
        <w:rPr/>
        <w:t xml:space="preserve"> för</w:t>
        <w:softHyphen/>
        <w:t>ordar att en självrisk utgår vid alla slags obehöriga transaktioner. Som konstateras i promemorian bör lagen dock skilja mellan de fall då en kod har använts och andra fall.</w:t>
      </w:r>
    </w:p>
    <w:p>
      <w:pPr>
        <w:pStyle w:val="TextBodyIndent"/>
        <w:rPr/>
      </w:pPr>
      <w:r>
        <w:rPr/>
        <w:t>Utgångspunkten måste vara att kontohavaren bara ska stå för en obehörig transaktion om han eller hon kan lastas för den på något sätt. Obehöriga transaktioner som har skett med användning av en kod förut</w:t>
        <w:softHyphen/>
        <w:t>sätter dock att den obehörige användaren på något sätt har lyckats få kännedom om koden. Att någon har fått tillgång till en kod beror i regel på kontohavaren; det är i det närmaste omöjligt att gissa sig till den kod som hör till ett visst kort. Också då någon obehörig får tillgång till ett betalningsinstrument kan det förstås bero på kontohavaren. Samtidigt bygger ordningen med kontokort och andra betalnings</w:t>
        <w:softHyphen/>
        <w:t>instru</w:t>
        <w:softHyphen/>
        <w:t>ment på att kontohavaren ska kunna ta med sig dem i alla sam</w:t>
        <w:softHyphen/>
        <w:t>manhang, och banker</w:t>
        <w:softHyphen/>
        <w:t>na kan alltid försvåra obehöriga uttag genom att utfärda betalnings</w:t>
        <w:softHyphen/>
        <w:t>instrument som förutsätter en kod och inte kan användas t.ex. med en namnunderskrift. Tanken är att kontokortet ska vara ett alter</w:t>
        <w:softHyphen/>
        <w:t>na</w:t>
        <w:softHyphen/>
        <w:t xml:space="preserve">tiv till kontanter; det finns alltid en viss risk för förlust av kortet. Däremot behöver koden inte tas med, eller i varje fall inte förvaras omaskerad i anslutning till betalningsinstrumentet. Det är därför motiverat att låta kontohavaren stå för en självrisk just när en personlig kod använts. En självrisk i de fall då en kod har använts ger ett tydligt incitament för kontohavaren att hantera koder så säkert och omsorgsfullt som möjligt. Kontohavaren bör däremot inte stå för någon självrisk om en obehörig transaktion sker på något annat sätt, t.ex. att någon kommer över ett kort och handlar med det genom att förfalska en namnunderskrift. </w:t>
      </w:r>
    </w:p>
    <w:p>
      <w:pPr>
        <w:pStyle w:val="TextBodyIndent"/>
        <w:rPr/>
      </w:pPr>
      <w:r>
        <w:rPr/>
        <w:t xml:space="preserve">Självrisken bör innebära att kontohavaren ansvarar i det närmaste strikt för beloppet. </w:t>
      </w:r>
    </w:p>
    <w:p>
      <w:pPr>
        <w:pStyle w:val="TextBodyIndent"/>
        <w:rPr/>
      </w:pPr>
      <w:r>
        <w:rPr/>
        <w:t>Lagstiftningen bör vara neutral till olika sätt att betala på och regle</w:t>
        <w:softHyphen/>
        <w:t>ringen bör därför gälla alla betalningsinstrument.</w:t>
      </w:r>
    </w:p>
    <w:p>
      <w:pPr>
        <w:pStyle w:val="TextBodyIndent"/>
        <w:rPr/>
      </w:pPr>
      <w:r>
        <w:rPr/>
        <w:t>Av artikel 61.1 framgår att självriskbeloppet som mest får uppgå till 150 euro. Beloppet bör bestämmas så att det skapar ett incitament för konto</w:t>
        <w:softHyphen/>
        <w:t xml:space="preserve">havaren att vara aktsam om sin kod och samtidigt inte drabbar kontohavaren för hårt. I likhet med vad som gäller i Danmark och Norge föreslås att självriskbeloppet bestäms till 1 200 kronor. </w:t>
      </w:r>
    </w:p>
    <w:p>
      <w:pPr>
        <w:pStyle w:val="TextBodyIndent"/>
        <w:rPr/>
      </w:pPr>
      <w:r>
        <w:rPr/>
        <w:t>Bestämmelsen, som innebär en skärpning för kontohavaren jämfört med gällande rätt, bör gälla både näringsidkare och konsumenter. En konse</w:t>
        <w:softHyphen/>
        <w:t>kvens av att lagen är tvingande till för</w:t>
        <w:softHyphen/>
        <w:t>mån för konsumenter är att det i konsumentförhållanden inte blir möjligt att avtala om högre själv</w:t>
        <w:softHyphen/>
        <w:t xml:space="preserve">risk än 1 200 kronor. </w:t>
      </w:r>
    </w:p>
    <w:p>
      <w:pPr>
        <w:pStyle w:val="Rubrik5utannumrering"/>
        <w:rPr/>
      </w:pPr>
      <w:r>
        <w:rPr/>
        <w:t>Ansvar vid grovt oaktsam överträdelse av förpliktelserna</w:t>
      </w:r>
    </w:p>
    <w:p>
      <w:pPr>
        <w:pStyle w:val="TextBody"/>
        <w:rPr/>
      </w:pPr>
      <w:r>
        <w:rPr/>
        <w:t>Kontohavaren ska enligt direktivet stå för samtliga förluster som är en följd av att han eller hon har handlat bedrägligt. Detsamma gäller om kontohavaren har låtit bli att uppfylla en eller flera av sina skyldigheter enligt artikel 56 och detta har skett avsiktligen eller genom grov oakt</w:t>
        <w:softHyphen/>
        <w:t>samhet.</w:t>
      </w:r>
    </w:p>
    <w:p>
      <w:pPr>
        <w:pStyle w:val="TextBodyIndent"/>
        <w:rPr/>
      </w:pPr>
      <w:r>
        <w:rPr/>
        <w:t>I 34 § konsumentkreditlagen anges några specifika fall där konto</w:t>
        <w:softHyphen/>
        <w:t>havaren kan bli fullt betalningsansvarig. I andra fall be</w:t>
        <w:softHyphen/>
        <w:t>höver en konsu</w:t>
        <w:softHyphen/>
        <w:t>ment aldrig stå för ett belopp som påförts kontot oavsett vad som enligt avtals</w:t>
        <w:softHyphen/>
        <w:t>villkoren med kontohavaren krävs av honom eller henne. När det i 34 § talas om grov oaktsam</w:t>
        <w:softHyphen/>
        <w:t>het gäller det endast på vilket sätt konto</w:t>
        <w:softHyphen/>
        <w:t>havaren förlorat konto</w:t>
        <w:softHyphen/>
        <w:t>kortet, även om aktsamhetsbedömningen förstås i viss mån sker utifrån de skyldigheter kontohavaren har enligt villkoren.</w:t>
      </w:r>
    </w:p>
    <w:p>
      <w:pPr>
        <w:pStyle w:val="TextBodyIndent"/>
        <w:rPr/>
      </w:pPr>
      <w:r>
        <w:rPr/>
        <w:t>Direktivets bestämmelser om betalningsansvar är upp</w:t>
        <w:softHyphen/>
        <w:t>byggda på ett annat sätt än 34 § konsumentkreditlagen. Direktivet tar sikte på frågan om kontohavaren genom grov oaktsamhet brutit mot de villkor som enligt kontoavtalet gäller för hanteringen av betalningsinstrumentet. Inne</w:t>
        <w:softHyphen/>
        <w:t>hållet i de enskilda vill</w:t>
        <w:softHyphen/>
        <w:t>koren tillmäts alltså betydelse och betal</w:t>
        <w:softHyphen/>
        <w:t>tjänstleverantören kan i prak</w:t>
        <w:softHyphen/>
        <w:t xml:space="preserve">tiken i hög grad styra de krav som ska ställas på kontohavaren. </w:t>
      </w:r>
    </w:p>
    <w:p>
      <w:pPr>
        <w:pStyle w:val="TextBodyIndent"/>
        <w:rPr/>
      </w:pPr>
      <w:r>
        <w:rPr/>
        <w:t>Som föreskrivs i direktivet bör kontohavaren ansvara för grov oakt</w:t>
        <w:softHyphen/>
        <w:t>sam</w:t>
        <w:softHyphen/>
        <w:t xml:space="preserve">het. Det följer av direktivet att det i första hand är medlemsstaterna som får bestämma innebörden av grov oaktsamhet (jfr skäl 33). </w:t>
      </w:r>
    </w:p>
    <w:p>
      <w:pPr>
        <w:pStyle w:val="TextBodyIndent"/>
        <w:rPr/>
      </w:pPr>
      <w:r>
        <w:rPr/>
        <w:t>Innebörden av vad som är grov oakt</w:t>
        <w:softHyphen/>
        <w:t>samhet blir delvis en annan enligt de föreslagna regler</w:t>
        <w:softHyphen/>
        <w:t>na än enligt 34 § konsument</w:t>
        <w:softHyphen/>
        <w:t>kreditlagen. Även om viss ledning kan hämtas i den omfattande praxis som finns beträffande 34 § hos främst Allmänna reklamationsnämnden, bör det krävas mer för att en person ska anses ha handlat grovt oaktsamt enligt den nya lagen. Det bör framför allt handla om situa</w:t>
        <w:softHyphen/>
        <w:t>tioner där kontohavaren varit obetänk</w:t>
        <w:softHyphen/>
        <w:t>sam på ett sätt som inte kan ursäk</w:t>
        <w:softHyphen/>
        <w:t xml:space="preserve">tas. </w:t>
      </w:r>
    </w:p>
    <w:p>
      <w:pPr>
        <w:pStyle w:val="Rubrik5utannumrering"/>
        <w:rPr/>
      </w:pPr>
      <w:r>
        <w:rPr/>
        <w:t>En takregel för konsumenter vid grovt oaktsam överträdelse av förpliktelserna</w:t>
      </w:r>
    </w:p>
    <w:p>
      <w:pPr>
        <w:pStyle w:val="TextBody"/>
        <w:rPr/>
      </w:pPr>
      <w:r>
        <w:rPr/>
        <w:t>Medlemsstaterna får enligt direktivet begränsa ansvaret vid grov oakt</w:t>
        <w:softHyphen/>
        <w:t>samhet. Särskild hänsyn ska då tas till arten av de personliga säkerhets</w:t>
        <w:softHyphen/>
        <w:t>anordningar som hör till ett betalnings</w:t>
        <w:softHyphen/>
        <w:t>instru</w:t>
        <w:softHyphen/>
        <w:t>ment och till de omstän</w:t>
        <w:softHyphen/>
        <w:t>dig</w:t>
        <w:softHyphen/>
        <w:t>heter under vilka det förlorades, stals eller missbrukades (artikel 61.3, jfr också skäl 34). Som framgår ovan har det vid de nordiska departe</w:t>
        <w:softHyphen/>
        <w:t>ments</w:t>
        <w:softHyphen/>
        <w:t>överläggningarna funnits enighet om att bestäm</w:t>
        <w:softHyphen/>
        <w:t>mel</w:t>
        <w:softHyphen/>
        <w:t>sen bör uppfattas så att med</w:t>
        <w:softHyphen/>
        <w:t>lems</w:t>
        <w:softHyphen/>
        <w:t>staterna har rätt att införa en generell begräns</w:t>
        <w:softHyphen/>
        <w:t>ning av ansvaret.</w:t>
      </w:r>
    </w:p>
    <w:p>
      <w:pPr>
        <w:pStyle w:val="TextBodyIndent"/>
        <w:rPr/>
      </w:pPr>
      <w:r>
        <w:rPr/>
        <w:t>Det är närmast självklart att en användare som agerar grovt oaktsamt själv bör ta ett stort ansvar för en obehörig transaktion. Det finns dock ett samhällsekonomiskt och brottsföre</w:t>
        <w:softHyphen/>
        <w:t>byggande intresse av att minska kon</w:t>
        <w:softHyphen/>
        <w:t>tant</w:t>
        <w:softHyphen/>
        <w:t>hanteringen till förmån för ökad kortanvändning. Genom betalning med kort och andra betal</w:t>
        <w:softHyphen/>
        <w:t>ningsinstrument begränsas kreditinstitutens han</w:t>
        <w:softHyphen/>
        <w:t>teringskostnader och risken för rån. Det ligger ett värde i att man kan använda kontokort och andra betalningsinstrument utan att riskera att drabbas av alltför kännbara ekonomiska för</w:t>
        <w:softHyphen/>
        <w:t xml:space="preserve">luster. </w:t>
      </w:r>
    </w:p>
    <w:p>
      <w:pPr>
        <w:pStyle w:val="TextBodyIndent"/>
        <w:rPr/>
      </w:pPr>
      <w:r>
        <w:rPr/>
        <w:t>Enligt regeringens mening bör de ekonomiska risker för en enskild person som är för</w:t>
        <w:softHyphen/>
        <w:t>knippade med användningen av ett betalnings</w:t>
        <w:softHyphen/>
        <w:t>instru</w:t>
        <w:softHyphen/>
        <w:t>ment begränsas. Önske</w:t>
        <w:softHyphen/>
        <w:t>målet att uppmuntra användningen av kontokort och andra betalnings</w:t>
        <w:softHyphen/>
        <w:t>instrument gör att parterna i viss mån bör dela på risken för en obehörig transaktion – till och med i de fall då konto</w:t>
        <w:softHyphen/>
        <w:t>hava</w:t>
        <w:softHyphen/>
        <w:t>ren anses ha varit grovt oaktsam. Det ekono</w:t>
        <w:softHyphen/>
        <w:t>miska ansvaret bör dock vara så pass kännbart att kontohavaren i det längsta försöker att följa de villkor som gäller för användningen av betalningsinstrumentet.</w:t>
      </w:r>
    </w:p>
    <w:p>
      <w:pPr>
        <w:pStyle w:val="TextBodyIndent"/>
        <w:rPr/>
      </w:pPr>
      <w:r>
        <w:rPr/>
        <w:t>Ett sätt att minska de ekonomiska riskerna för användarna är att införa en generell beloppsbegränsning av ansvaret, en s.k. takregel. Enligt Ut</w:t>
        <w:softHyphen/>
        <w:t>red</w:t>
        <w:softHyphen/>
        <w:t>ningen om betalningsansvar vid obehörig användning av kontokort m.m. har man goda erfarenheter av en sådan begräns</w:t>
        <w:softHyphen/>
        <w:t>nings</w:t>
        <w:softHyphen/>
        <w:t xml:space="preserve">regel i Danmark och Norge. </w:t>
      </w:r>
    </w:p>
    <w:p>
      <w:pPr>
        <w:pStyle w:val="TextBodyIndent"/>
        <w:rPr/>
      </w:pPr>
      <w:r>
        <w:rPr/>
        <w:t>Mot denna bakgrund föreslår regeringen att en takregel införs. Tak</w:t>
        <w:softHyphen/>
        <w:t>beloppet bör, för tyd</w:t>
        <w:softHyphen/>
        <w:t>lig</w:t>
        <w:softHyphen/>
        <w:t>hets skull, anges i kronor och inte knytas till prisbasbeloppet. I den danska lagstiftningen om obe</w:t>
        <w:softHyphen/>
        <w:t>hörig användning av konto</w:t>
        <w:softHyphen/>
        <w:t>kort är takbeloppet angivet till 8 000 DKK. I motsvarande norska lag är detta belopp 12 000 NOK. Ett takbelopp om 12 000 kronor fram</w:t>
        <w:softHyphen/>
        <w:t>står som lämpligt. För de allra flesta är redan en förlust på 12 000 kronor så kännbar att det kan antas att ett betalningsinstrument kom</w:t>
        <w:softHyphen/>
        <w:t>mer att hante</w:t>
        <w:softHyphen/>
        <w:t>ras med stor omsorg. Med denna lösning finns det inget behov av en möjlighet att jämka ansvaret vid grov oaktsamhet.</w:t>
      </w:r>
    </w:p>
    <w:p>
      <w:pPr>
        <w:pStyle w:val="TextBodyIndent"/>
        <w:rPr/>
      </w:pPr>
      <w:r>
        <w:rPr/>
        <w:t>En begränsning av ansvaret har inte samma ekonomiska betydelse för näringsidkare som för konsumenter och det finns därmed inte tillräckliga skäl att införa en begränsning i dessa fall. Takregeln bör alltså gälla enbart i konsu</w:t>
        <w:softHyphen/>
        <w:t>ment</w:t>
        <w:softHyphen/>
        <w:t xml:space="preserve">förhållanden. </w:t>
      </w:r>
    </w:p>
    <w:p>
      <w:pPr>
        <w:pStyle w:val="TextBodyIndent"/>
        <w:rPr/>
      </w:pPr>
      <w:r>
        <w:rPr/>
        <w:t xml:space="preserve">Enligt </w:t>
      </w:r>
      <w:r>
        <w:rPr>
          <w:i/>
        </w:rPr>
        <w:t>Svenska Bankföreningen</w:t>
      </w:r>
      <w:r>
        <w:rPr/>
        <w:t xml:space="preserve"> bör takregeln inte gälla vid obehörig användning av Internetbank och liknande självbetjäningstjänster.</w:t>
      </w:r>
    </w:p>
    <w:p>
      <w:pPr>
        <w:pStyle w:val="TextBodyIndent"/>
        <w:rPr/>
      </w:pPr>
      <w:r>
        <w:rPr/>
        <w:t>Regeringen anser dock att det inte finns skäl att ha ett lägre konsu</w:t>
        <w:softHyphen/>
        <w:t>mentskydd för transaktioner via Internet- och telefonbank än för transak</w:t>
        <w:softHyphen/>
        <w:t>tioner med andra betalningsinstrument. Vid användning av Internet- och telefonbank har kontohavaren i regel möjlighet att disponera större belopp än med ett kontokort. Med hänsyn till risken för stora förluster finns det för konsumenterna generellt sett ett större behov av en takregel vid obehöriga transaktioner över Internet än vid andra obehöriga transak</w:t>
        <w:softHyphen/>
        <w:t>tioner. Enligt regeringens mening bör inte konsumenten – ens vid grov oaktsamhet – stå hela risken för en betydande förlust. Använd</w:t>
        <w:softHyphen/>
        <w:t>ningen av Internetbank och liknande själv</w:t>
        <w:softHyphen/>
        <w:t>betjäningstjänster innebär också kost</w:t>
        <w:softHyphen/>
        <w:t>nadsbesparingar för bank</w:t>
        <w:softHyphen/>
        <w:t>er</w:t>
        <w:softHyphen/>
        <w:t>na. Vid de nordiska departements</w:t>
        <w:softHyphen/>
        <w:t>överlägg</w:t>
        <w:softHyphen/>
        <w:t>ningarna har det fram</w:t>
        <w:softHyphen/>
        <w:t>kommit att den generella takregeln som funnits en tid i Danmark har fungerat väl. Takregeln är numera tillämplig på transak</w:t>
        <w:softHyphen/>
        <w:t xml:space="preserve">tioner över Internet också i Norge. </w:t>
      </w:r>
    </w:p>
    <w:p>
      <w:pPr>
        <w:pStyle w:val="TextBodyIndent"/>
        <w:rPr/>
      </w:pPr>
      <w:r>
        <w:rPr/>
        <w:t>Regeringen föreslår alltså att tak</w:t>
        <w:softHyphen/>
        <w:t>regeln är tillämplig även på transak</w:t>
        <w:softHyphen/>
        <w:t>tioner via Internet</w:t>
        <w:softHyphen/>
        <w:t>bank och liknande självbetjänings</w:t>
        <w:softHyphen/>
        <w:t xml:space="preserve">tjänster. </w:t>
      </w:r>
    </w:p>
    <w:p>
      <w:pPr>
        <w:pStyle w:val="TextBodyIndent"/>
        <w:rPr/>
      </w:pPr>
      <w:r>
        <w:rPr/>
        <w:t>Det är inte rimligt att takregeln gäller om konsumenten handlat bedräg</w:t>
        <w:softHyphen/>
        <w:t xml:space="preserve">ligt eller särskilt klandervärt. I linje med direktivet bör takregeln därför inte gälla i sådana fall. </w:t>
      </w:r>
    </w:p>
    <w:p>
      <w:pPr>
        <w:pStyle w:val="Rubrik5utannumrering"/>
        <w:rPr/>
      </w:pPr>
      <w:r>
        <w:rPr/>
        <w:t>Undantag från kontohavarens ansvar för ett belopp</w:t>
      </w:r>
    </w:p>
    <w:p>
      <w:pPr>
        <w:pStyle w:val="TextBody"/>
        <w:rPr/>
      </w:pPr>
      <w:r>
        <w:rPr/>
        <w:t xml:space="preserve">Det framgår av direktivet att kontohavaren efter en spärranmälan inte ska belastas med några ekonomiska konsekvenser till följd av att en obehörig person har använt ett betalningsinstrument som förlorats, stulits eller </w:t>
      </w:r>
      <w:r>
        <w:rPr>
          <w:spacing w:val="-4"/>
        </w:rPr>
        <w:t>missbrukats, såvida inte kontohavaren har hand</w:t>
        <w:softHyphen/>
        <w:t>lat bedrägligt (artikel 61.4).</w:t>
      </w:r>
      <w:r>
        <w:rPr/>
        <w:t xml:space="preserve"> Om betaltjänstleverantören inte vid varje tidpunkt erbjuder ett lämp</w:t>
        <w:softHyphen/>
        <w:t>ligt sätt att lämna en sådan an</w:t>
        <w:softHyphen/>
        <w:t>mälan, ska kontohavaren inte vara ansvarig för de ekonomiska konse</w:t>
        <w:softHyphen/>
        <w:t>kvenserna av att betalnings</w:t>
        <w:softHyphen/>
        <w:t>instru</w:t>
        <w:softHyphen/>
        <w:t>men</w:t>
        <w:softHyphen/>
        <w:t>tet använts, om han eller hon inte har handlat bedrägligt (artikel 61.5). Detta torde i och för sig gälla även utan någon uttrycklig bestäm</w:t>
        <w:softHyphen/>
        <w:t>melse om det. En liknande bestämmelse finns dock i 34 § andra stycket konsu</w:t>
        <w:softHyphen/>
        <w:t>ment</w:t>
        <w:softHyphen/>
        <w:t>kredit</w:t>
        <w:softHyphen/>
        <w:t>lagen. Om en obehörig transaktion skulle ha inträffat efter att det har gjorts en anmälan om att kontokortet ska spärras, är konto</w:t>
        <w:softHyphen/>
        <w:t>havaren betal</w:t>
        <w:softHyphen/>
        <w:t>ningsskyldig för beloppet endast om konto</w:t>
        <w:softHyphen/>
        <w:t>havaren eller någon annan som enligt kontoavtalet är behörig att använda konto</w:t>
        <w:softHyphen/>
        <w:t>kortet har förfarit svikligt.</w:t>
      </w:r>
    </w:p>
    <w:p>
      <w:pPr>
        <w:pStyle w:val="TextBodyIndent"/>
        <w:rPr/>
      </w:pPr>
      <w:r>
        <w:rPr/>
        <w:t>För att det inte ska råda någon tvekan om att kontohavaren inte har något ansvar efter att ha spärranmält föreslås att det införs en sär</w:t>
        <w:softHyphen/>
        <w:t xml:space="preserve">skild bestämmelse om det. I enlighet med direktivet bör det dock göras ett undantag för de fall då kontohavaren genom svikligt handlande har bidragit till den obehöriga transaktionen. </w:t>
      </w:r>
    </w:p>
    <w:p>
      <w:pPr>
        <w:pStyle w:val="TextBodyIndent"/>
        <w:rPr/>
      </w:pPr>
      <w:r>
        <w:rPr/>
        <w:t>Om en kontohavare nekar till att ha godkänt en betalnings</w:t>
        <w:softHyphen/>
        <w:t>transaktion, ska medlemsstaterna enligt direktivet kräva att betaltjänst</w:t>
        <w:softHyphen/>
        <w:t>leverantören visar att betalningstransaktionen autentiserats, registrerats korrekt, konto</w:t>
        <w:softHyphen/>
        <w:t>förts och inte påverkats av ett tekniskt fel eller någon annan bristfällighet (artikel 59.1). Att betaltjänstleverantören kan visa att kontohavaren använt ett visst betalningsinstrument är enligt direktivet inte tillräckligt för att visa att kontohavaren försummat att uppfylla sina skyl</w:t>
        <w:softHyphen/>
        <w:t xml:space="preserve">digheter enligt avtalsvillkoren på ett sådant sätt att denne ska stå för en del av förlusten (artikel 59.2). </w:t>
      </w:r>
    </w:p>
    <w:p>
      <w:pPr>
        <w:pStyle w:val="TextBodyIndent"/>
        <w:rPr/>
      </w:pPr>
      <w:r>
        <w:rPr/>
        <w:t>Det är betaltjänstleverantören – inte konto</w:t>
        <w:softHyphen/>
        <w:t>havaren – som har möjlighet att föra bevisning om de förhållanden som anges i artikel 59. Enligt allmänna principer är det leverantören som har bevisbördan för dessa förhållanden. Omständigheterna bedöms alltså ingå i det som betal</w:t>
        <w:softHyphen/>
        <w:t>tjänst</w:t>
        <w:softHyphen/>
        <w:t>leverantören måste visa också utan någon uttrycklig regel om det. Som konstateras i promemorian behövs det ingen särskild bestämmelse om detta i lagen.</w:t>
      </w:r>
    </w:p>
    <w:p>
      <w:pPr>
        <w:pStyle w:val="Heading2"/>
        <w:rPr/>
      </w:pPr>
      <w:bookmarkStart w:id="21" w:name="__RefHeading___Toc255481749"/>
      <w:r>
        <w:rPr/>
        <w:t>En kontohavares skyldighet att underrätta betaltjänstleverantören</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ohavaren ska ansvara för hela beloppet om han eller hon inte underrättar betaltjänst</w:t>
        <w:softHyphen/>
        <w:t>leveran</w:t>
        <w:softHyphen/>
        <w:t>tören utan onödigt dröjs</w:t>
        <w:softHyphen/>
        <w:t>mål efter att ha fått vetskap om den obehöriga transaktionen och, om kontohavaren fått informa</w:t>
        <w:softHyphen/>
        <w:t>tion om transaktionen, inom tretton månader från det att beloppet belastat kontot.</w:t>
      </w:r>
    </w:p>
    <w:p>
      <w:pPr>
        <w:pStyle w:val="TextBodyIndent"/>
        <w:rPr/>
      </w:pPr>
      <w:r>
        <w:rPr/>
      </w:r>
    </w:p>
    <w:p>
      <w:pPr>
        <w:pStyle w:val="TextBodyIndent"/>
        <w:rPr/>
      </w:pPr>
      <w:r>
        <w:rPr>
          <w:b/>
        </w:rPr>
        <w:t>Promemorian</w:t>
      </w:r>
      <w:r>
        <w:rPr/>
        <w:t xml:space="preserve"> innehåller inget förslag till reklamationsregel.</w:t>
      </w:r>
    </w:p>
    <w:p>
      <w:pPr>
        <w:pStyle w:val="TextBodyIndent"/>
        <w:rPr/>
      </w:pPr>
      <w:r>
        <w:rPr>
          <w:b/>
        </w:rPr>
        <w:t xml:space="preserve">Förslaget i utkastet till lagrådsremiss </w:t>
      </w:r>
      <w:r>
        <w:rPr/>
        <w:t>överens</w:t>
        <w:softHyphen/>
        <w:t>stämmer med rege</w:t>
        <w:softHyphen/>
        <w:t>ringens.</w:t>
      </w:r>
    </w:p>
    <w:p>
      <w:pPr>
        <w:pStyle w:val="TextBodyIndent"/>
        <w:rPr>
          <w:b/>
          <w:b/>
        </w:rPr>
      </w:pPr>
      <w:r>
        <w:rPr>
          <w:b/>
        </w:rPr>
        <w:t>Remissinstanserna</w:t>
      </w:r>
      <w:r>
        <w:rPr/>
        <w:t xml:space="preserve"> tillstyrker förslaget eller lämnar det utan någon invändning. </w:t>
      </w:r>
    </w:p>
    <w:p>
      <w:pPr>
        <w:pStyle w:val="TextBodyIndent"/>
        <w:rPr/>
      </w:pPr>
      <w:r>
        <w:rPr>
          <w:b/>
        </w:rPr>
        <w:t xml:space="preserve">Skälen för regeringens förslag: </w:t>
      </w:r>
      <w:r>
        <w:rPr/>
        <w:t>Vill kontohavaren att betaltjänst</w:t>
        <w:softHyphen/>
        <w:t>leve</w:t>
        <w:softHyphen/>
        <w:t>ran</w:t>
        <w:softHyphen/>
        <w:t>tören ska ersätta honom eller henne för den obe</w:t>
        <w:softHyphen/>
        <w:t>höriga transak</w:t>
        <w:softHyphen/>
        <w:t>tionen, ska kontohavaren enligt direktivet underrätta betal</w:t>
        <w:softHyphen/>
        <w:t>tjänst</w:t>
        <w:softHyphen/>
        <w:t>leveran</w:t>
        <w:softHyphen/>
        <w:t>tören utan onödigt dröjsmål efter det att han eller hon fått kännedom om transak</w:t>
        <w:softHyphen/>
        <w:t>tionen och senast tretton månader efter debite</w:t>
        <w:softHyphen/>
        <w:t>ringsdagen (artikel 58). Den sist</w:t>
        <w:softHyphen/>
        <w:t>nämnda tidsfristen gäller dock inte om betaltjänstleverantören inte har lämnat någon information om transak</w:t>
        <w:softHyphen/>
        <w:t xml:space="preserve">tionen till kontohavaren. </w:t>
      </w:r>
    </w:p>
    <w:p>
      <w:pPr>
        <w:pStyle w:val="TextBodyIndent"/>
        <w:rPr/>
      </w:pPr>
      <w:r>
        <w:rPr/>
        <w:t>Som anges i direktivet bör det fordras att kontohavaren inom viss tid underrättar betaltjänstleverantören om den obehöriga transaktionen för att få beloppet ersatt av leverantören. En sådan underrättelse bör lämnas utan onödigt dröjsmål från det att kontohavaren fått vetskap om transak</w:t>
        <w:softHyphen/>
        <w:t>tionen. I de fall betaltjänstleverantören på före</w:t>
        <w:softHyphen/>
        <w:t>skrivet sätt infor</w:t>
        <w:softHyphen/>
        <w:t>me</w:t>
        <w:softHyphen/>
        <w:t>rat kontohavaren om transaktionen bör kontohavaren – i enlighet med direk</w:t>
        <w:softHyphen/>
        <w:t>tivet – vara skyldig att reklamera i varje fall senast tretton månader efter debiteringsdagen. Detta innebär dock inte att konto</w:t>
        <w:softHyphen/>
        <w:t>havaren alltid har rätt att vänta så lång tid som tretton månader, utan kontohavaren kan förlora sin rätt vid en tidigare tidpunkt om han eller hon känner till den obehö</w:t>
        <w:softHyphen/>
        <w:t xml:space="preserve">riga transaktionen och förhåller sig passiv. </w:t>
      </w:r>
    </w:p>
    <w:p>
      <w:pPr>
        <w:pStyle w:val="TextBodyIndent"/>
        <w:rPr/>
      </w:pPr>
      <w:r>
        <w:rPr/>
        <w:t>Det bör vara tillräckligt att kontohavaren lämnar en s.k. neutral rekla</w:t>
        <w:softHyphen/>
        <w:t>ma</w:t>
        <w:softHyphen/>
        <w:t>tion. Det innebär att kontohavaren inte behöver ange vilket eller vilka anspråk på ersättning han eller hon har för avsikt att framställa på grund av den obehöriga transaktionen. Något krav på att reklamationen ska ske i viss form bör inte ställas. Den bör alltså kunna göras såväl skriftligen som muntligen.</w:t>
      </w:r>
    </w:p>
    <w:p>
      <w:pPr>
        <w:pStyle w:val="TextBodyIndent"/>
        <w:rPr/>
      </w:pPr>
      <w:r>
        <w:rPr/>
        <w:t>Det anges inte uttryckligen i direktivet vilken följden blir av att konto</w:t>
        <w:softHyphen/>
        <w:t>havaren inte underrättar betaltjänstleverantören inom föreskriven tid. Att det där talas om att användaren ska få rättelse endast om han eller hon iakttar fristerna och att det även anges en yttersta frist får uppfattas så att kontohavaren förlorar rätten till återbetalning om han eller hon inte under</w:t>
        <w:softHyphen/>
        <w:t>rättar banken inom den tiden.</w:t>
      </w:r>
    </w:p>
    <w:p>
      <w:pPr>
        <w:pStyle w:val="TextBodyIndent"/>
        <w:rPr/>
      </w:pPr>
      <w:r>
        <w:rPr/>
        <w:t>Det framgår av direktivet att medlemsstaterna ska se till att en betal</w:t>
        <w:softHyphen/>
        <w:t>tjänst</w:t>
        <w:softHyphen/>
        <w:t>leverantör omedelbart betalar tillbaka beloppet för den obehöriga tran</w:t>
        <w:softHyphen/>
        <w:t>sak</w:t>
        <w:softHyphen/>
        <w:t>tionen till kontohavaren eller återställer det debiterade kontots kontoställning till den som skulle ha förelegat om det inte hade skett en obehörig transaktion (artikel 60).</w:t>
      </w:r>
    </w:p>
    <w:p>
      <w:pPr>
        <w:pStyle w:val="TextBodyIndent"/>
        <w:rPr/>
      </w:pPr>
      <w:r>
        <w:rPr/>
        <w:t>I denna proposition föreslås att kontohavaren i vissa fall helt eller del</w:t>
        <w:softHyphen/>
        <w:t>vis ska stå för det belopp som den obehöriga transaktionen uppgått till. I övriga fall ansvarar betaltjänst</w:t>
        <w:softHyphen/>
        <w:t>leveran</w:t>
        <w:softHyphen/>
        <w:t>tören för beloppet. Av lag</w:t>
        <w:softHyphen/>
        <w:t>stiftning</w:t>
        <w:softHyphen/>
        <w:t>en följer alltså att betaltjänstleverantören är skyldig att omedel</w:t>
        <w:softHyphen/>
        <w:t>bart betala tillbaka det belopp som motsvarar transaktionen, utom i de fall konto</w:t>
        <w:softHyphen/>
        <w:t xml:space="preserve">havaren ska stå för den. Någon uttrycklig bestämmelse om detta behövs inte. </w:t>
      </w:r>
    </w:p>
    <w:p>
      <w:pPr>
        <w:pStyle w:val="Heading2"/>
        <w:rPr/>
      </w:pPr>
      <w:bookmarkStart w:id="22" w:name="__RefHeading___Toc255481750"/>
      <w:bookmarkEnd w:id="22"/>
      <w:r>
        <w:rPr/>
        <w:t>En kontohavares ansvar för en annan behörig persons hantering av ett betalningsinstr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även någon annan än kontohavaren enligt konto</w:t>
        <w:softHyphen/>
        <w:t>avtalet är behörig att använda ett betalningsinstrument, ska, vid bedöm</w:t>
        <w:softHyphen/>
        <w:t xml:space="preserve">ningen av om kontohavaren ansvarar för något belopp, den andra personens handlande räknas som om kontohavaren själv hade handlat. </w:t>
      </w:r>
    </w:p>
    <w:p>
      <w:pPr>
        <w:pStyle w:val="TextBodyIndent"/>
        <w:rPr/>
      </w:pPr>
      <w:r>
        <w:rPr>
          <w:b/>
        </w:rPr>
        <w:t xml:space="preserve">Promemorian </w:t>
      </w:r>
      <w:r>
        <w:rPr/>
        <w:t xml:space="preserve">innehåller inget förslag om kontohavares ansvar för en annan behörig persons handlande. </w:t>
      </w:r>
    </w:p>
    <w:p>
      <w:pPr>
        <w:pStyle w:val="TextBodyIndent"/>
        <w:rPr/>
      </w:pPr>
      <w:r>
        <w:rPr>
          <w:b/>
        </w:rPr>
        <w:t>Förslaget i utkastet till lagråds</w:t>
        <w:softHyphen/>
        <w:t xml:space="preserve">remiss </w:t>
      </w:r>
      <w:r>
        <w:rPr/>
        <w:t>överensstämmer med rege</w:t>
        <w:softHyphen/>
        <w:t>ringens.</w:t>
      </w:r>
    </w:p>
    <w:p>
      <w:pPr>
        <w:pStyle w:val="TextBodyIndent"/>
        <w:rPr/>
      </w:pPr>
      <w:r>
        <w:rPr>
          <w:b/>
        </w:rPr>
        <w:t>Remissinstanserna</w:t>
      </w:r>
      <w:r>
        <w:rPr/>
        <w:t xml:space="preserve"> tillstyrker förslaget eller har ingen invändning mot det.</w:t>
      </w:r>
    </w:p>
    <w:p>
      <w:pPr>
        <w:pStyle w:val="TextBodyIndent"/>
        <w:rPr/>
      </w:pPr>
      <w:r>
        <w:rPr>
          <w:b/>
        </w:rPr>
        <w:t>Skälen för regeringens förslag:</w:t>
      </w:r>
      <w:r>
        <w:rPr/>
        <w:t xml:space="preserve"> Med obehörig transaktion avses enligt direktivet sådana transaktioner som genomförts utan att någon behörig person har lämnat sitt samtycke (jfr artikel 54.1). Ett god</w:t>
        <w:softHyphen/>
        <w:t>kän</w:t>
        <w:softHyphen/>
        <w:t>nan</w:t>
        <w:softHyphen/>
        <w:t>de kan enligt direktivet endast den lämna som är avtals</w:t>
        <w:softHyphen/>
        <w:t>part. Det före</w:t>
        <w:softHyphen/>
        <w:t>kommer att en person som inte är part i ett kontoavtal ges behörighet att genomföra transaktioner, t.ex. med ett extrakort. Kontohavaren tar då i regel på sig ett ansvar under samma förutsättningar och med samma begränsningar som om transaktionen gjorts med kontohavarens eget betal</w:t>
        <w:softHyphen/>
        <w:t xml:space="preserve">ningsinstrument. Direktivet reglerar inte kontohavarens ansvar i en sådan situation och hindrar inte att kontohavaren tar på sig ansvaret. </w:t>
      </w:r>
    </w:p>
    <w:p>
      <w:pPr>
        <w:pStyle w:val="TextBodyIndent"/>
        <w:rPr/>
      </w:pPr>
      <w:r>
        <w:rPr/>
        <w:t>Kontohavaren bör även fortsättningsvis kunna ge någon annan behö</w:t>
        <w:softHyphen/>
        <w:t>rig</w:t>
        <w:softHyphen/>
        <w:t>het att använda ett betalningsinstrument som är kopplat till hans eller hennes konto. Samma skäl för en begränsning av kontohavarens ansvar gör sig dock gällande i fall då en obehörig transaktion skett med t.ex. ett extrakort som i de fall då den skett med kontohavarens eget betalnings</w:t>
        <w:softHyphen/>
        <w:t>instrument (se främst avsnitt 5.4). Det bör därför inte vara möjligt att göra gällande ett längre gående ansvar mot kontohavaren i dessa fall.</w:t>
      </w:r>
    </w:p>
    <w:p>
      <w:pPr>
        <w:pStyle w:val="Heading1"/>
        <w:rPr/>
      </w:pPr>
      <w:bookmarkStart w:id="23" w:name="__RefHeading___Toc255481751"/>
      <w:bookmarkEnd w:id="23"/>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ska träda i kraft den 1 juli 2010. Den ska vara tillämplig på avtal som har ingåtts efter ikraftträdandet. I fråga om avtal som har in</w:t>
        <w:softHyphen/>
        <w:t>gåtts före ikraft</w:t>
        <w:softHyphen/>
        <w:t>trädandet ska 34 § konsument</w:t>
        <w:softHyphen/>
        <w:t>kreditlagen tillämpas även fortsätt</w:t>
        <w:softHyphen/>
        <w:t>nings</w:t>
        <w:softHyphen/>
        <w:t xml:space="preserve">vis. </w:t>
      </w:r>
    </w:p>
    <w:p>
      <w:pPr>
        <w:pStyle w:val="TextBodyIndent"/>
        <w:rPr/>
      </w:pPr>
      <w:r>
        <w:rPr/>
      </w:r>
    </w:p>
    <w:p>
      <w:pPr>
        <w:pStyle w:val="TextBodyIndent"/>
        <w:rPr>
          <w:i/>
          <w:i/>
        </w:rPr>
      </w:pPr>
      <w:r>
        <w:rPr>
          <w:b/>
        </w:rPr>
        <w:t>Promemorians förslag</w:t>
      </w:r>
      <w:r>
        <w:rPr/>
        <w:t xml:space="preserve"> </w:t>
      </w:r>
      <w:r>
        <w:rPr>
          <w:b/>
        </w:rPr>
        <w:t>och</w:t>
      </w:r>
      <w:r>
        <w:rPr/>
        <w:t xml:space="preserve"> </w:t>
      </w:r>
      <w:r>
        <w:rPr>
          <w:b/>
        </w:rPr>
        <w:t xml:space="preserve">förslaget i utkastet till lagrådsremiss </w:t>
      </w:r>
      <w:r>
        <w:rPr/>
        <w:t>överensstämmer med regeringens.</w:t>
      </w:r>
    </w:p>
    <w:p>
      <w:pPr>
        <w:pStyle w:val="TextBodyIndent"/>
        <w:rPr/>
      </w:pPr>
      <w:r>
        <w:rPr>
          <w:b/>
        </w:rPr>
        <w:t>Remissinstanserna</w:t>
      </w:r>
      <w:r>
        <w:rPr/>
        <w:t>: De flesta remissinstanser</w:t>
      </w:r>
      <w:r>
        <w:rPr>
          <w:b/>
        </w:rPr>
        <w:t xml:space="preserve"> </w:t>
      </w:r>
      <w:r>
        <w:rPr/>
        <w:t xml:space="preserve">tillstyrker förslaget eller lämnar det utan någon invändning. </w:t>
      </w:r>
      <w:r>
        <w:rPr>
          <w:i/>
        </w:rPr>
        <w:t>Svenska Bank</w:t>
        <w:softHyphen/>
        <w:t>föreningen</w:t>
      </w:r>
      <w:r>
        <w:rPr/>
        <w:t xml:space="preserve"> och </w:t>
      </w:r>
      <w:r>
        <w:rPr>
          <w:i/>
        </w:rPr>
        <w:t>Konsu</w:t>
        <w:softHyphen/>
        <w:t>mentverket</w:t>
      </w:r>
      <w:r>
        <w:rPr/>
        <w:t xml:space="preserve"> anser dock att den nya lagen ska vara tillämplig även på avtal som ingåtts före ikraftträdandet. </w:t>
      </w:r>
      <w:r>
        <w:rPr>
          <w:i/>
        </w:rPr>
        <w:t>Allmänna reklamationsnämnden</w:t>
      </w:r>
      <w:r>
        <w:rPr/>
        <w:t xml:space="preserve"> anser att den nya lagen ska gälla för transaktioner som gjorts efter ikraft</w:t>
        <w:softHyphen/>
        <w:t>trädandet.</w:t>
      </w:r>
    </w:p>
    <w:p>
      <w:pPr>
        <w:pStyle w:val="TextBodyIndent"/>
        <w:rPr/>
      </w:pPr>
      <w:r>
        <w:rPr>
          <w:b/>
        </w:rPr>
        <w:t>Skälen för regeringens förslag</w:t>
      </w:r>
      <w:r>
        <w:rPr/>
        <w:t>: Enligt artikel 94 i direktivet ska med</w:t>
        <w:softHyphen/>
        <w:t>lems</w:t>
        <w:softHyphen/>
        <w:t>staterna sätta i kraft de lagar och andra författningar som är nödvän</w:t>
        <w:softHyphen/>
        <w:t>diga för att följa direktivet före den 1 november 2009. De svenska lag</w:t>
        <w:softHyphen/>
        <w:t>ändringarna bör kunna träda i kraft den 1 juli 2010.</w:t>
      </w:r>
    </w:p>
    <w:p>
      <w:pPr>
        <w:pStyle w:val="TextBodyIndent"/>
        <w:rPr/>
      </w:pPr>
      <w:r>
        <w:rPr/>
        <w:t>I enlighet med allmänna principer inom förmögenhetsrätten bör de nya bestäm</w:t>
        <w:softHyphen/>
        <w:t>melserna bli tillämpliga på avtal som har ingåtts efter ikraft</w:t>
        <w:softHyphen/>
        <w:t xml:space="preserve">trädandet. </w:t>
      </w:r>
    </w:p>
    <w:p>
      <w:pPr>
        <w:pStyle w:val="TextBodyIndent"/>
        <w:rPr/>
      </w:pPr>
      <w:r>
        <w:rPr/>
        <w:t>I fråga om avtal som har ingåtts före ikraftträdandet bör 34 § konsu</w:t>
        <w:softHyphen/>
        <w:t>mentkreditlagen fortsätta att tillämpas. En särskild övergångs</w:t>
        <w:softHyphen/>
        <w:t>bestäm</w:t>
        <w:softHyphen/>
        <w:t>mel</w:t>
        <w:softHyphen/>
        <w:t xml:space="preserve">se behövs om det. </w:t>
      </w:r>
    </w:p>
    <w:p>
      <w:pPr>
        <w:pStyle w:val="TextBodyIndent"/>
        <w:rPr/>
      </w:pPr>
      <w:r>
        <w:rPr/>
        <w:t>Om vissa avtalsvillkor ändras efter ikraftträdandet, får det i det en</w:t>
        <w:softHyphen/>
        <w:t>skilda fallet bedömas om ett nytt avtal träffats eller om det är samma avtal som fortsätter att tillämpas. Vid den bedöm</w:t>
        <w:softHyphen/>
        <w:t>ningen får det beaktas om det gjorts några väsentliga ändringar i avtals</w:t>
        <w:softHyphen/>
        <w:t>förhållandet. Vid omfat</w:t>
        <w:softHyphen/>
        <w:t>tan</w:t>
        <w:softHyphen/>
        <w:t>de vill</w:t>
        <w:softHyphen/>
        <w:t>korsändringar torde normalt nya konto</w:t>
        <w:softHyphen/>
        <w:t>avtal anses ha ingåtts.</w:t>
      </w:r>
    </w:p>
    <w:p>
      <w:pPr>
        <w:pStyle w:val="Heading1"/>
        <w:rPr/>
      </w:pPr>
      <w:bookmarkStart w:id="24" w:name="__RefHeading___Toc255481752"/>
      <w:bookmarkEnd w:id="24"/>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föreslagna bestämmelserna leder inte till några ökade kostnader för det allmänna. Kostnaderna för att anpassa avtalsvillkoren till de bestämmelser som föreslås i denna proposition bedöms som marginella. Den begränsning av konto</w:t>
        <w:softHyphen/>
        <w:t>hava</w:t>
        <w:softHyphen/>
        <w:t>rens ansvar som föreslås kan leda till en generell kost</w:t>
        <w:softHyphen/>
        <w:t>nads</w:t>
        <w:softHyphen/>
        <w:t xml:space="preserve">ökning. </w:t>
      </w:r>
    </w:p>
    <w:p>
      <w:pPr>
        <w:pStyle w:val="TextBodyIndent"/>
        <w:rPr>
          <w:b/>
          <w:b/>
        </w:rPr>
      </w:pPr>
      <w:r>
        <w:rPr>
          <w:b/>
        </w:rPr>
      </w:r>
    </w:p>
    <w:p>
      <w:pPr>
        <w:pStyle w:val="TextBodyIndent"/>
        <w:rPr/>
      </w:pPr>
      <w:r>
        <w:rPr>
          <w:b/>
        </w:rPr>
        <w:t xml:space="preserve">Bedömningen i promemorian och i utkastet till lagrådsremiss </w:t>
      </w:r>
      <w:r>
        <w:rPr/>
        <w:t xml:space="preserve">överensstämmer med regeringens. </w:t>
      </w:r>
    </w:p>
    <w:p>
      <w:pPr>
        <w:pStyle w:val="TextBodyIndent"/>
        <w:rPr>
          <w:b/>
          <w:b/>
        </w:rPr>
      </w:pPr>
      <w:r>
        <w:rPr>
          <w:b/>
        </w:rPr>
        <w:t xml:space="preserve">Remissinstanserna </w:t>
      </w:r>
      <w:r>
        <w:rPr/>
        <w:t xml:space="preserve">har, med undantag för </w:t>
      </w:r>
      <w:r>
        <w:rPr>
          <w:i/>
        </w:rPr>
        <w:t>Regelrådet</w:t>
      </w:r>
      <w:r>
        <w:rPr/>
        <w:t xml:space="preserve">, inte lämnat några synpunkter i frågan. </w:t>
      </w:r>
      <w:r>
        <w:rPr>
          <w:i/>
        </w:rPr>
        <w:t>Regelrådet</w:t>
      </w:r>
      <w:r>
        <w:rPr/>
        <w:t xml:space="preserve"> anser att de föreslagna begräns</w:t>
        <w:softHyphen/>
        <w:t>ningarna av kontohavarnas ansvar kan leda till en ökad ekonomisk belastning för banker och andra företag som tillhandahåller betaltjänster, vilken borde ha beräknats.</w:t>
      </w:r>
    </w:p>
    <w:p>
      <w:pPr>
        <w:pStyle w:val="TextBodyIndent"/>
        <w:rPr/>
      </w:pPr>
      <w:r>
        <w:rPr>
          <w:b/>
        </w:rPr>
        <w:t>Skälen för regeringens bedömning</w:t>
      </w:r>
      <w:r>
        <w:rPr/>
        <w:t>: De föreslagna bestämmelserna leder inte till några ökade kostnader för Allmänna reklamations</w:t>
        <w:softHyphen/>
        <w:t>nämnden eller dom</w:t>
        <w:softHyphen/>
        <w:t>stolar. Sammantaget saknas det alltså anledning att anta att ändringarna kommer att medföra några ökade kostnader för det allmänna.</w:t>
      </w:r>
    </w:p>
    <w:p>
      <w:pPr>
        <w:pStyle w:val="TextBodyIndent"/>
        <w:rPr/>
      </w:pPr>
      <w:r>
        <w:rPr/>
        <w:t>Betaltjänstdirektivet innebär att det ställs nya krav på banker och andra finansiella institut vid tillhandahållandet av betal</w:t>
        <w:softHyphen/>
        <w:t>tjän</w:t>
        <w:softHyphen/>
        <w:t>ster. En anpassning till den nya regleringen kommer sannolikt att medföra vissa initiala kost</w:t>
        <w:softHyphen/>
        <w:t>nader för dessa institut, t.ex. för arbete med nya avtalsvillkor. Kost</w:t>
        <w:softHyphen/>
        <w:t>na</w:t>
        <w:softHyphen/>
        <w:t>der</w:t>
        <w:softHyphen/>
        <w:t>na för att anpassa avtalsvillkoren till de bestäm</w:t>
        <w:softHyphen/>
        <w:t>melser som föreslås i denna proposition bedöms som marginella.</w:t>
      </w:r>
    </w:p>
    <w:p>
      <w:pPr>
        <w:pStyle w:val="TextBodyIndent"/>
        <w:rPr/>
      </w:pPr>
      <w:r>
        <w:rPr/>
        <w:t>Den begränsning av kontohavarens ansvar som föreslås kan också leda till en generell kostnadsökning för banker och andra företag som erbjuder betaltjänster. Sådana eventuella kostnadsökningar är dock mycket svåra att beräkna. Antalet obehöriga transaktioner och värdet av dem varierar från år till år. Den föreslagna regleringen skiljer sig också från den nuvarande regleringen i flera avseenden. Tillämpningsområdet föreslås omfatta också kontohavare som är näringsidkare och även i övrigt täcka in fler fall än 34 § konsumentkreditlagen. En uppskattning utifrån befint</w:t>
        <w:softHyphen/>
        <w:t>lig statistik skulle alltså påverkas av många osäkra faktorer. En avsedd följd av den nya lagstiftningen kan dock bli att säkrare lösningar utveck</w:t>
        <w:softHyphen/>
        <w:t>las för att minska risken för obehöriga transaktioner. Det kan begränsa de ekonomiska konsekvenserna av regleringen. När det gäller de avtal där motparten är näringsidkare har bankerna också viss möjlighet att styra över effekterna genom utformningen av avtalen.</w:t>
      </w:r>
    </w:p>
    <w:p>
      <w:pPr>
        <w:pStyle w:val="Heading1"/>
        <w:rPr/>
      </w:pPr>
      <w:bookmarkStart w:id="25" w:name="__RefHeading___Toc255481753"/>
      <w:bookmarkEnd w:id="25"/>
      <w:r>
        <w:rPr/>
        <w:t>Författningskommentar</w:t>
      </w:r>
    </w:p>
    <w:p>
      <w:pPr>
        <w:pStyle w:val="Rubrik2utannumrering"/>
        <w:spacing w:before="0" w:after="160"/>
        <w:rPr/>
      </w:pPr>
      <w:r>
        <w:rPr/>
        <w:t>Förslaget till lag om obehöriga transaktioner med betalningsinstrument</w:t>
      </w:r>
    </w:p>
    <w:p>
      <w:pPr>
        <w:pStyle w:val="TextBody"/>
        <w:rPr/>
      </w:pPr>
      <w:r>
        <w:rPr>
          <w:sz w:val="18"/>
          <w:szCs w:val="18"/>
        </w:rPr>
        <w:t>1 §  Denna lag gäller en kontohavares ansvar för belopp som belastar ett konto på grund av en obehörig transaktion med ett betalnings</w:t>
        <w:softHyphen/>
        <w:t>instru</w:t>
        <w:softHyphen/>
        <w:t xml:space="preserve">ment. </w:t>
      </w:r>
    </w:p>
    <w:p>
      <w:pPr>
        <w:pStyle w:val="TextBodyIndent"/>
        <w:rPr>
          <w:sz w:val="19"/>
          <w:szCs w:val="19"/>
        </w:rPr>
      </w:pPr>
      <w:r>
        <w:rPr>
          <w:sz w:val="19"/>
          <w:szCs w:val="19"/>
        </w:rPr>
      </w:r>
    </w:p>
    <w:p>
      <w:pPr>
        <w:pStyle w:val="TextBody"/>
        <w:rPr/>
      </w:pPr>
      <w:r>
        <w:rPr/>
        <w:t>Paragrafen anger lagens tillämpningsområde.</w:t>
      </w:r>
    </w:p>
    <w:p>
      <w:pPr>
        <w:pStyle w:val="TextBodyIndent"/>
        <w:rPr/>
      </w:pPr>
      <w:r>
        <w:rPr/>
        <w:t>Lagen gäller vilket ansvar en kontohavare har för ett belopp som belastar ett konto vid en obehörig transaktion med ett betalnings</w:t>
        <w:softHyphen/>
        <w:t>instru</w:t>
        <w:softHyphen/>
        <w:t>ment. Av allmänna fordringsrättsliga principer följer att kontohavaren inte är betalningsansvarig för en fordran som uppkommit genom att någon obehörigen har använt hans eller hennes betalningsinstrument. Lagen, som är dispositiv utanför konsu</w:t>
        <w:softHyphen/>
        <w:t>ment</w:t>
        <w:softHyphen/>
        <w:t>för</w:t>
        <w:softHyphen/>
        <w:t>hållanden, reglerar när kontohavaren – trots denna utgångs</w:t>
        <w:softHyphen/>
        <w:t>punkt – helt eller delvis själv får bära ansvaret för en obehörig transak</w:t>
        <w:softHyphen/>
        <w:t xml:space="preserve">tion. </w:t>
      </w:r>
    </w:p>
    <w:p>
      <w:pPr>
        <w:pStyle w:val="TextBodyIndent"/>
        <w:rPr/>
      </w:pPr>
      <w:r>
        <w:rPr/>
        <w:t>Med kontohavare avses den som innehar ett konto och som alltså har rätt att godkänna att ett belopp belastar kontot. Flera personer kan vara kontohavare. Normalt gäller att de bär ett soli</w:t>
        <w:softHyphen/>
        <w:t>da</w:t>
        <w:softHyphen/>
        <w:t xml:space="preserve">riskt ansvar för belopp som belastar kontot. </w:t>
      </w:r>
    </w:p>
    <w:p>
      <w:pPr>
        <w:pStyle w:val="TextBodyIndent"/>
        <w:rPr/>
      </w:pPr>
      <w:r>
        <w:rPr/>
        <w:t>Det före</w:t>
        <w:softHyphen/>
        <w:t xml:space="preserve">kommer att också en annan person än den som innehar kontot, i enlighet med kontoavtalet, har rätt att godkänna att ett belopp belastar kontot. En sådan person är inte kontohavare i lagens mening. Vem som enligt avtalet med banken är avtalspart är avgörande för ansvaret i förhållande till banken (jfr 9 §). </w:t>
      </w:r>
    </w:p>
    <w:p>
      <w:pPr>
        <w:pStyle w:val="TextBodyIndent"/>
        <w:rPr/>
      </w:pPr>
      <w:r>
        <w:rPr/>
        <w:t>Att kontohavaren ansvarar för belopp som belastar kontot innebär att kontohavaren inte kan fordra beloppet av betaltjänstleverantören och, om en kredit har tagits i anspråk, att kontohavaren är betalningsskyldig för beloppet. Lagen är alltså tillämplig både när ett tillgodohavande minskar och när ett kreditutrymme tas i anspråk.</w:t>
      </w:r>
    </w:p>
    <w:p>
      <w:pPr>
        <w:pStyle w:val="TextBodyIndent"/>
        <w:rPr/>
      </w:pPr>
      <w:r>
        <w:rPr/>
        <w:t>Med ett konto avses ett register där till</w:t>
        <w:softHyphen/>
        <w:t>godo</w:t>
        <w:softHyphen/>
        <w:t>havanden och krediter bok</w:t>
        <w:softHyphen/>
        <w:t>förs i någon eller några personers namn och i vilket transaktioner regist</w:t>
        <w:softHyphen/>
        <w:t>reras. Olika sorters register kan vara konton. Det kan t.ex. före</w:t>
        <w:softHyphen/>
        <w:t>komma att en betal</w:t>
        <w:softHyphen/>
        <w:t>tjänstleverantör löpande registrerar fordringar och fakturerar kontohava</w:t>
        <w:softHyphen/>
        <w:t xml:space="preserve">ren i efterhand. Också ett sådant register är ett konto. </w:t>
      </w:r>
    </w:p>
    <w:p>
      <w:pPr>
        <w:pStyle w:val="TextBodyIndent"/>
        <w:rPr/>
      </w:pPr>
      <w:r>
        <w:rPr/>
        <w:t>För att lagen ska vara tillämplig ska ett belopp ha belastat kontot till följd av en obehörig transaktion med ett betalningsinstrument. Vad som avses med obehörig transaktion och betalningsinstrument fram</w:t>
        <w:softHyphen/>
        <w:t xml:space="preserve">går av 2 §. </w:t>
      </w:r>
    </w:p>
    <w:p>
      <w:pPr>
        <w:pStyle w:val="TextBodyIndent"/>
        <w:rPr/>
      </w:pPr>
      <w:r>
        <w:rPr/>
        <w:t>Till skillnad från 34 § i 1992 års konsumentkreditlag är alltså lagen inte bara tillämplig på konton som är knutna till ett kreditutrymme, utan även på konton knutna till ett tillgodohavande. Lagen är också tillämplig på transaktioner med alla typer av betalningsinstrument och inte enbart på transaktioner med kontokort. Lagen är inte heller begränsad till att gälla endast i konsumentförhållanden.</w:t>
      </w:r>
    </w:p>
    <w:p>
      <w:pPr>
        <w:pStyle w:val="TextBodyIndent"/>
        <w:rPr/>
      </w:pPr>
      <w:r>
        <w:rPr/>
      </w:r>
    </w:p>
    <w:p>
      <w:pPr>
        <w:pStyle w:val="TextBody"/>
        <w:rPr>
          <w:sz w:val="18"/>
          <w:szCs w:val="18"/>
        </w:rPr>
      </w:pPr>
      <w:r>
        <w:rPr>
          <w:sz w:val="18"/>
          <w:szCs w:val="18"/>
        </w:rPr>
        <w:t>2 §  I lagen avses med</w:t>
      </w:r>
    </w:p>
    <w:p>
      <w:pPr>
        <w:pStyle w:val="TextBodyIndent"/>
        <w:rPr/>
      </w:pPr>
      <w:r>
        <w:rPr>
          <w:sz w:val="18"/>
          <w:szCs w:val="18"/>
        </w:rPr>
        <w:t>1. betalningsinstrument: ett kontokort eller något annat personligt instru</w:t>
        <w:softHyphen/>
        <w:t>ment eller en personlig rutin som används för att elektroniskt initiera en betal</w:t>
        <w:softHyphen/>
        <w:t>nings</w:t>
        <w:softHyphen/>
        <w:t>transak</w:t>
        <w:softHyphen/>
        <w:t>tion,</w:t>
      </w:r>
    </w:p>
    <w:p>
      <w:pPr>
        <w:pStyle w:val="TextBodyIndent"/>
        <w:rPr/>
      </w:pPr>
      <w:r>
        <w:rPr>
          <w:sz w:val="18"/>
          <w:szCs w:val="18"/>
        </w:rPr>
        <w:t>2. obehörig transaktion: en transaktion som genomförs utan samtycke från konto</w:t>
        <w:softHyphen/>
        <w:t>havaren eller någon annan som enligt kontoavtalet är behörig att an</w:t>
        <w:softHyphen/>
        <w:t>vända betal</w:t>
        <w:softHyphen/>
        <w:t>nings</w:t>
        <w:softHyphen/>
        <w:t>instrumentet,</w:t>
      </w:r>
    </w:p>
    <w:p>
      <w:pPr>
        <w:pStyle w:val="TextBodyIndent"/>
        <w:rPr/>
      </w:pPr>
      <w:r>
        <w:rPr>
          <w:sz w:val="18"/>
          <w:szCs w:val="18"/>
        </w:rPr>
        <w:t>3. konsument: en fysisk person som handlar huvudsakligen för ända</w:t>
        <w:softHyphen/>
        <w:t>mål som faller utanför näringsverksamhet.</w:t>
      </w:r>
    </w:p>
    <w:p>
      <w:pPr>
        <w:pStyle w:val="TextBodyIndent"/>
        <w:rPr>
          <w:sz w:val="18"/>
          <w:szCs w:val="18"/>
        </w:rPr>
      </w:pPr>
      <w:r>
        <w:rPr>
          <w:sz w:val="18"/>
          <w:szCs w:val="18"/>
        </w:rPr>
      </w:r>
    </w:p>
    <w:p>
      <w:pPr>
        <w:pStyle w:val="TextBody"/>
        <w:rPr/>
      </w:pPr>
      <w:r>
        <w:rPr/>
        <w:t>I paragrafen förklaras några för lagens tillämpning avgörande begrepp.</w:t>
      </w:r>
    </w:p>
    <w:p>
      <w:pPr>
        <w:pStyle w:val="TextBodyIndent"/>
        <w:rPr/>
      </w:pPr>
      <w:r>
        <w:rPr/>
        <w:t xml:space="preserve">I </w:t>
      </w:r>
      <w:r>
        <w:rPr>
          <w:i/>
        </w:rPr>
        <w:t>punkten 1</w:t>
      </w:r>
      <w:r>
        <w:rPr/>
        <w:t xml:space="preserve"> anges vad som avses med ett betalningsinstrument. Ett betal</w:t>
        <w:softHyphen/>
        <w:t>ningsinstrument är varje form av per</w:t>
        <w:softHyphen/>
        <w:t>son</w:t>
        <w:softHyphen/>
        <w:t>ligt instrument eller person</w:t>
        <w:softHyphen/>
        <w:t>lig rutin som enligt ett kontoavtal ska användas för att elektroniskt initiera en betalningstransaktion. Instrument tar sikte på anord</w:t>
        <w:softHyphen/>
        <w:t>ningar i fysisk form. Med rutin avses däremot en hantering som kan ske utan någon särskild anordning. Att instrumentet ska vara per</w:t>
        <w:softHyphen/>
        <w:t>son</w:t>
        <w:softHyphen/>
        <w:t>ligt innebär att kort som avser ett tillgodohavande som kan utnyttjas av vem som helst inte är betal</w:t>
        <w:softHyphen/>
        <w:t>ningsinstrument i bestämmelsens mening. Så kan t.ex. vara fallet med förbetalda kort, som presentkort, och elek</w:t>
        <w:softHyphen/>
        <w:t>tro</w:t>
        <w:softHyphen/>
        <w:t>niska pengar. Även rutinen ska vara personlig. Avsikten ska således vara att den inte får användas av någon annan. Defini</w:t>
        <w:softHyphen/>
        <w:t>tionen omfattar bara sådana instru</w:t>
        <w:softHyphen/>
        <w:t>ment och rutiner som innebär att transaktionen initieras elektroniskt. Bank</w:t>
        <w:softHyphen/>
        <w:t>giroblanketter och andra pappers</w:t>
        <w:softHyphen/>
        <w:t>handlingar är alltså inte betalnings</w:t>
        <w:softHyphen/>
        <w:t>instru</w:t>
        <w:softHyphen/>
        <w:t xml:space="preserve">ment enligt lagen. </w:t>
      </w:r>
    </w:p>
    <w:p>
      <w:pPr>
        <w:pStyle w:val="TextBodyIndent"/>
        <w:rPr/>
      </w:pPr>
      <w:r>
        <w:rPr/>
        <w:t>För att det ska vara fråga om ett betal</w:t>
        <w:softHyphen/>
        <w:t>ningsinstrument ska det vara möj</w:t>
        <w:softHyphen/>
        <w:t>ligt att initiera en betalningstransaktion med det, dvs. använda instru</w:t>
        <w:softHyphen/>
        <w:t xml:space="preserve">mentet för att ge en betalningsorder. </w:t>
      </w:r>
    </w:p>
    <w:p>
      <w:pPr>
        <w:pStyle w:val="TextBodyIndent"/>
        <w:rPr/>
      </w:pPr>
      <w:r>
        <w:rPr/>
        <w:t>Typ</w:t>
        <w:softHyphen/>
        <w:t>fallet av betalningsinstrument är ett kontokort, dvs. ett kort som är kopplat till ett konto hos t.ex. en bank. Ett annat exempel på betal</w:t>
        <w:softHyphen/>
        <w:t>nings</w:t>
        <w:softHyphen/>
        <w:t>instrument är en bankdosa som möjliggör transak</w:t>
        <w:softHyphen/>
        <w:t>tioner via Internet. Även personliga rutiner som en personlig kod som används vid bank</w:t>
        <w:softHyphen/>
        <w:t>tjänster per telefon eller ett s.k. bank-id som registreras i datorn är betal</w:t>
        <w:softHyphen/>
        <w:t>ningsinstrument.</w:t>
      </w:r>
    </w:p>
    <w:p>
      <w:pPr>
        <w:pStyle w:val="TextBodyIndent"/>
        <w:rPr/>
      </w:pPr>
      <w:r>
        <w:rPr/>
        <w:t xml:space="preserve">I </w:t>
      </w:r>
      <w:r>
        <w:rPr>
          <w:i/>
        </w:rPr>
        <w:t>punkten 2</w:t>
      </w:r>
      <w:r>
        <w:rPr/>
        <w:t xml:space="preserve"> anges vad som menas med en obehörig transak</w:t>
        <w:softHyphen/>
        <w:t>tion. Med detta avses en transaktion som genomförs utan att kontohavaren eller någon annan som enligt kontoavtalet är behörig att använda betal</w:t>
        <w:softHyphen/>
        <w:t>nings</w:t>
        <w:softHyphen/>
        <w:t>instrumentet lämnat sitt samtycke. Det avgörande för om transak</w:t>
        <w:softHyphen/>
        <w:t xml:space="preserve">tionen ska anses ha skett behörigen eller obehörigen är alltså om transaktionen har godkänts av någon som har rätt till det enligt avtalet eller inte. Ett godkännande kan också lämnas av någon som inte är behörig att göra detta enligt kontoavtalet, men som fått fullmakt av kontohavaren att företräda denne. </w:t>
      </w:r>
    </w:p>
    <w:p>
      <w:pPr>
        <w:pStyle w:val="TextBodyIndent"/>
        <w:rPr/>
      </w:pPr>
      <w:r>
        <w:rPr/>
        <w:t>Har kontohavaren handlat svikligt och själv genomfört transaktioner som han eller hon därefter gör gällande varit obehöriga, anses transak</w:t>
        <w:softHyphen/>
        <w:t xml:space="preserve">tionerna normalt ha skett behörigen och regleras därmed inte av lagen. </w:t>
      </w:r>
    </w:p>
    <w:p>
      <w:pPr>
        <w:pStyle w:val="TextBodyIndent"/>
        <w:rPr>
          <w:sz w:val="26"/>
        </w:rPr>
      </w:pPr>
      <w:r>
        <w:rPr/>
        <w:t xml:space="preserve">I </w:t>
      </w:r>
      <w:r>
        <w:rPr>
          <w:i/>
        </w:rPr>
        <w:t>punkten 3</w:t>
      </w:r>
      <w:r>
        <w:rPr/>
        <w:t xml:space="preserve"> definieras vad som avses med konsument. Här</w:t>
        <w:softHyphen/>
        <w:t>med avses – på motsvarande sätt som i t.ex. konsumentköplagen (1990:932) – en fysisk person som handlar huvudsakligen för ändamål som faller utanför näringsverk</w:t>
        <w:softHyphen/>
        <w:t>samhet. Några bestämda gränser för när en person agerar huvud</w:t>
        <w:softHyphen/>
        <w:t>sakligen för ett sådant ändamål kan inte anges. För att det ska röra sig om närings</w:t>
        <w:softHyphen/>
        <w:t>verksamhet krävs att det är fråga om en kontinuerlig verk</w:t>
        <w:softHyphen/>
        <w:t xml:space="preserve">samhet i en omfattning som kan liknas vid förvärvsarbete. </w:t>
      </w:r>
    </w:p>
    <w:p>
      <w:pPr>
        <w:pStyle w:val="TextBodyIndent"/>
        <w:rPr>
          <w:sz w:val="26"/>
        </w:rPr>
      </w:pPr>
      <w:r>
        <w:rPr>
          <w:sz w:val="26"/>
        </w:rPr>
      </w:r>
    </w:p>
    <w:p>
      <w:pPr>
        <w:pStyle w:val="TextBody"/>
        <w:rPr/>
      </w:pPr>
      <w:r>
        <w:rPr>
          <w:sz w:val="18"/>
          <w:szCs w:val="18"/>
        </w:rPr>
        <w:t>3 §  Avtalsvillkor som i jämförelse med bestämmelserna i denna lag är till nack</w:t>
        <w:softHyphen/>
        <w:t xml:space="preserve">del för en konsument är utan verkan mot honom eller henne. </w:t>
      </w:r>
    </w:p>
    <w:p>
      <w:pPr>
        <w:pStyle w:val="TextBodyIndent"/>
        <w:rPr>
          <w:sz w:val="18"/>
          <w:szCs w:val="18"/>
        </w:rPr>
      </w:pPr>
      <w:r>
        <w:rPr>
          <w:sz w:val="18"/>
          <w:szCs w:val="18"/>
        </w:rPr>
      </w:r>
    </w:p>
    <w:p>
      <w:pPr>
        <w:pStyle w:val="TextBody"/>
        <w:rPr/>
      </w:pPr>
      <w:r>
        <w:rPr/>
        <w:t>Paragrafen genomför delvis artikel 51 i direktivet. Paragrafen anger i vil</w:t>
        <w:softHyphen/>
        <w:t>ken mån avtalsvillkor som avviker från lagens bestämmelser är bindan</w:t>
        <w:softHyphen/>
        <w:t>de eller inte bindande för en part. Lagen är tvingande till skydd för en konsu</w:t>
        <w:softHyphen/>
        <w:t>ment (angående innebörden av begreppet konsu</w:t>
        <w:softHyphen/>
        <w:t>ment, se 2 §). I övriga fall är det parternas avtal som i första hand bestäm</w:t>
        <w:softHyphen/>
        <w:t xml:space="preserve">mer vad som ska gälla mellan dem. Utanför konsumentförhållanden är lagen alltså dispositiv och kan sättas ur kraft genom avtal. </w:t>
      </w:r>
    </w:p>
    <w:p>
      <w:pPr>
        <w:pStyle w:val="TextBodyIndent"/>
        <w:rPr/>
      </w:pPr>
      <w:r>
        <w:rPr/>
      </w:r>
    </w:p>
    <w:p>
      <w:pPr>
        <w:pStyle w:val="TextBody"/>
        <w:rPr/>
      </w:pPr>
      <w:r>
        <w:rPr>
          <w:sz w:val="18"/>
          <w:szCs w:val="18"/>
        </w:rPr>
        <w:t xml:space="preserve">4 §  Kontohavaren är skyldig att </w:t>
      </w:r>
    </w:p>
    <w:p>
      <w:pPr>
        <w:pStyle w:val="TextBodyIndent"/>
        <w:rPr/>
      </w:pPr>
      <w:r>
        <w:rPr>
          <w:sz w:val="18"/>
          <w:szCs w:val="18"/>
        </w:rPr>
        <w:t>1. skydda en personlig kod som han eller hon fått,</w:t>
      </w:r>
    </w:p>
    <w:p>
      <w:pPr>
        <w:pStyle w:val="TextBodyIndent"/>
        <w:rPr>
          <w:sz w:val="18"/>
          <w:szCs w:val="18"/>
        </w:rPr>
      </w:pPr>
      <w:r>
        <w:rPr>
          <w:sz w:val="18"/>
          <w:szCs w:val="18"/>
        </w:rPr>
        <w:t xml:space="preserve">2. vid vetskap om att betalningsinstrumentet kommit bort eller obehörigen använts snarast anmäla detta till den som är betaltjänstleverantör och </w:t>
      </w:r>
    </w:p>
    <w:p>
      <w:pPr>
        <w:pStyle w:val="TextBodyIndent"/>
        <w:rPr/>
      </w:pPr>
      <w:r>
        <w:rPr>
          <w:sz w:val="18"/>
          <w:szCs w:val="18"/>
        </w:rPr>
        <w:t>3. i övrigt följa de villkor som enligt kontoavtalet gäller för användning av betalningsinstrumentet.</w:t>
      </w:r>
    </w:p>
    <w:p>
      <w:pPr>
        <w:pStyle w:val="TextBodyIndent"/>
        <w:rPr>
          <w:sz w:val="18"/>
          <w:szCs w:val="18"/>
        </w:rPr>
      </w:pPr>
      <w:r>
        <w:rPr>
          <w:sz w:val="18"/>
          <w:szCs w:val="18"/>
        </w:rPr>
      </w:r>
    </w:p>
    <w:p>
      <w:pPr>
        <w:pStyle w:val="TextBody"/>
        <w:rPr/>
      </w:pPr>
      <w:r>
        <w:rPr/>
        <w:t>Paragrafen genomför artikel 56 i direktivet. I paragrafen anges vilka skyl</w:t>
        <w:softHyphen/>
        <w:t xml:space="preserve">digheter en kontohavare har. </w:t>
      </w:r>
    </w:p>
    <w:p>
      <w:pPr>
        <w:pStyle w:val="TextBodyIndent"/>
        <w:rPr/>
      </w:pPr>
      <w:r>
        <w:rPr/>
        <w:t xml:space="preserve">Enligt </w:t>
      </w:r>
      <w:r>
        <w:rPr>
          <w:i/>
        </w:rPr>
        <w:t>punkten 1</w:t>
      </w:r>
      <w:r>
        <w:rPr/>
        <w:t xml:space="preserve"> ska kontohavaren skydda en personlig kod som han eller hon fått. Med kod menas en kombination av siffror eller andra tecken som är avsedd att identifiera kontohavaren när en transaktion godkänns. Bestäm</w:t>
        <w:softHyphen/>
        <w:t>mel</w:t>
        <w:softHyphen/>
        <w:t>sen gäller koder som är per</w:t>
        <w:softHyphen/>
        <w:t>son</w:t>
        <w:softHyphen/>
        <w:t>liga, dvs. som konto</w:t>
        <w:softHyphen/>
        <w:t>havaren enligt konto</w:t>
        <w:softHyphen/>
        <w:t xml:space="preserve">avtalet inte har rätt att uppge för någon annan person, t.ex. en s.k. pin-kod. Däremot är den sifferkombination som finns på ett kontokorts baksida och som kontohavaren ofta uppger vid handel på distans, den s.k. säkerhetskoden, inte en personlig kod. </w:t>
      </w:r>
    </w:p>
    <w:p>
      <w:pPr>
        <w:pStyle w:val="TextBodyIndent"/>
        <w:rPr/>
      </w:pPr>
      <w:r>
        <w:rPr/>
        <w:t>Skyldigheten att skydda den personliga koden innebär att kontohavaren i normal</w:t>
        <w:softHyphen/>
        <w:t>fallet inte i en anteckning av koden får ange dess egenskap av kod och dess samband med betalningsinstrumentet. Kontohavaren får inte heller låta en anteckning om koden vara fäst vid kortet eller förvarad tillsammans med kortet. En kontohavare som däremot har anteck</w:t>
        <w:softHyphen/>
        <w:t>nat koden på ett sådant sätt att det inte framgår att det är en kod kan i regel inte anses ha brutit mot skyldigheten att skydda koden. I praktiken torde frågan om kontohavaren skyddat koden eller inte ofta ställas på sin spets när någon obehörig person även kommit över betalnings</w:t>
        <w:softHyphen/>
        <w:t>instru</w:t>
        <w:softHyphen/>
        <w:t xml:space="preserve">mentet. </w:t>
      </w:r>
    </w:p>
    <w:p>
      <w:pPr>
        <w:pStyle w:val="TextBodyIndent"/>
        <w:rPr/>
      </w:pPr>
      <w:r>
        <w:rPr/>
        <w:t xml:space="preserve">Förpliktelsen att skydda en personlig kod inträder så fort kontohavaren har fått den, dvs. när den har lämnats direkt till kontohavaren eller annars kommit i dennes besittning. </w:t>
      </w:r>
    </w:p>
    <w:p>
      <w:pPr>
        <w:pStyle w:val="TextBodyIndent"/>
        <w:rPr/>
      </w:pPr>
      <w:r>
        <w:rPr/>
        <w:t xml:space="preserve">Enligt </w:t>
      </w:r>
      <w:r>
        <w:rPr>
          <w:i/>
        </w:rPr>
        <w:t>punkten 2</w:t>
      </w:r>
      <w:r>
        <w:rPr/>
        <w:t xml:space="preserve"> är kontohavaren skyldig att till betaltjänstleverantören anmäla att ett kontokort eller annat betalningsinstrument har kommit bort. Betaltjänstleverantör är den med vilken kontohavaren ingått konto</w:t>
        <w:softHyphen/>
        <w:t>avtalet. Det kan t.ex. vara en bank eller annat kreditinstitut. Skyldigheten att spärranmäla betalningsinstrumentet gäller oavsett på vilket sätt det har kom</w:t>
        <w:softHyphen/>
        <w:t>mit bort och oberoende av om en personlig kod samtidigt har kom</w:t>
        <w:softHyphen/>
        <w:t>mit till någon obehörig persons känne</w:t>
        <w:softHyphen/>
        <w:t xml:space="preserve">dom eller inte. Kontohavaren ska också anmäla när han eller hon visserligen har kvar kortet i sin besittning men vet om att det har använts obehörigen, t.ex. för köp över Internet eller genom att ett förfalskat kort framställts och använts. </w:t>
      </w:r>
    </w:p>
    <w:p>
      <w:pPr>
        <w:pStyle w:val="TextBodyIndent"/>
        <w:rPr/>
      </w:pPr>
      <w:r>
        <w:rPr/>
        <w:t>Underrättelsen ska lämnas snarast efter det att kontohavaren fått vet</w:t>
        <w:softHyphen/>
        <w:t>skap om förlusten eller den obehöriga användningen. Kontohavaren är såle</w:t>
        <w:softHyphen/>
        <w:t>des skyldig att inom en viss kortare tid spärranmäla betalnings</w:t>
        <w:softHyphen/>
        <w:t>instru</w:t>
        <w:softHyphen/>
        <w:t>men</w:t>
        <w:softHyphen/>
        <w:t xml:space="preserve">tet, t.ex. genom att ringa banken eller besöka ett bankkontor. </w:t>
      </w:r>
    </w:p>
    <w:p>
      <w:pPr>
        <w:pStyle w:val="TextBodyIndent"/>
        <w:rPr/>
      </w:pPr>
      <w:r>
        <w:rPr/>
        <w:t xml:space="preserve">Av </w:t>
      </w:r>
      <w:r>
        <w:rPr>
          <w:i/>
        </w:rPr>
        <w:t>punkten 3</w:t>
      </w:r>
      <w:r>
        <w:rPr/>
        <w:t xml:space="preserve"> framgår att kontohavaren i övrigt ska använda betal</w:t>
        <w:softHyphen/>
        <w:t>nings</w:t>
        <w:softHyphen/>
        <w:t>instrumentet på det sätt som anges i kontoavtalet. Med detta avses att kontohavaren är skyldig att iaktta de villkor för hanteringen av betal</w:t>
        <w:softHyphen/>
        <w:t>ningsinstrumentet som kan påverka kontohavarens ansvar vid en obe</w:t>
        <w:softHyphen/>
        <w:t>hö</w:t>
        <w:softHyphen/>
        <w:t>rig transaktion. Ett avtals</w:t>
        <w:softHyphen/>
        <w:t>villkor kan t.ex. föreskriva att en konto</w:t>
        <w:softHyphen/>
        <w:t xml:space="preserve">havare ska förvara sitt kort på ett säkert sätt. Kontohavaren är skyldig att följa inte bara vad som ingår i det ursprungliga avtalet utan även villkor som parterna kommer överens om senare. </w:t>
      </w:r>
    </w:p>
    <w:p>
      <w:pPr>
        <w:pStyle w:val="TextBodyIndent"/>
        <w:rPr/>
      </w:pPr>
      <w:r>
        <w:rPr/>
        <w:t>Med stöd av bl.a. 36 § avtalslagen finns möjlig</w:t>
        <w:softHyphen/>
        <w:t>het att i ett enskilt fall bortse från eller modifiera ett villkor som är oskäligt. Enligt allmänna principer är betaltjänstleverantören också skyl</w:t>
        <w:softHyphen/>
        <w:t>dig att särskilt lyfta fram överraskande och betungande standardvillkor för att dessa ska anses ingå i avtalet. Dessutom gäller att eventuella oklar</w:t>
        <w:softHyphen/>
        <w:t>heter i avtalet som utgångs</w:t>
        <w:softHyphen/>
        <w:t>punkt drabbar den part som ansva</w:t>
        <w:softHyphen/>
        <w:t>rar för utform</w:t>
        <w:softHyphen/>
        <w:t>ningen av villkoren.</w:t>
      </w:r>
    </w:p>
    <w:p>
      <w:pPr>
        <w:pStyle w:val="TextBodyIndent"/>
        <w:rPr/>
      </w:pPr>
      <w:r>
        <w:rPr/>
        <w:t xml:space="preserve">Bryter kontohavaren mot sina förpliktelser, kan han eller hon få ansvara för obehöriga transaktioner som detta leder till, se 5 och 6 §§. </w:t>
      </w:r>
    </w:p>
    <w:p>
      <w:pPr>
        <w:pStyle w:val="TextBodyIndent"/>
        <w:rPr/>
      </w:pPr>
      <w:r>
        <w:rPr/>
        <w:t>En skillnad mot 34 § i 1992 års konsumentkreditlag är att kontohava</w:t>
        <w:softHyphen/>
        <w:t>ren alltså kan bli ansvarig om han eller hon låter bli att skydda sin personliga kod. En annan skillnad är att bedömningen av den grova oaktsamheten inte görs utifrån själva förlusten av kortet; avgörande är i stället om betalningsinstru</w:t>
        <w:softHyphen/>
        <w:t>men</w:t>
        <w:softHyphen/>
        <w:t>tet hanterats enligt villkoren.</w:t>
      </w:r>
    </w:p>
    <w:p>
      <w:pPr>
        <w:pStyle w:val="TextBodyIndent"/>
        <w:rPr>
          <w:sz w:val="19"/>
          <w:szCs w:val="19"/>
        </w:rPr>
      </w:pPr>
      <w:r>
        <w:rPr>
          <w:sz w:val="19"/>
          <w:szCs w:val="19"/>
        </w:rPr>
      </w:r>
    </w:p>
    <w:p>
      <w:pPr>
        <w:pStyle w:val="TextBody"/>
        <w:rPr>
          <w:sz w:val="18"/>
          <w:szCs w:val="18"/>
        </w:rPr>
      </w:pPr>
      <w:r>
        <w:rPr>
          <w:sz w:val="18"/>
          <w:szCs w:val="18"/>
        </w:rPr>
        <w:t>5 §  Om en obehörig transaktion har kunnat genomföras till följd av att konto</w:t>
        <w:softHyphen/>
        <w:t xml:space="preserve">havaren har underlåtit att skydda en personlig kod, ansvarar kontohavaren för beloppet, dock högst 1 200 kronor. </w:t>
      </w:r>
    </w:p>
    <w:p>
      <w:pPr>
        <w:pStyle w:val="TextBodyIndent"/>
        <w:rPr>
          <w:sz w:val="18"/>
          <w:szCs w:val="18"/>
        </w:rPr>
      </w:pPr>
      <w:r>
        <w:rPr>
          <w:sz w:val="18"/>
          <w:szCs w:val="18"/>
        </w:rPr>
      </w:r>
    </w:p>
    <w:p>
      <w:pPr>
        <w:pStyle w:val="TextBody"/>
        <w:rPr/>
      </w:pPr>
      <w:r>
        <w:rPr/>
        <w:t>Paragrafen genomför artikel 61.1 och 61.3 i direktivet. I para</w:t>
        <w:softHyphen/>
        <w:t>grafen finns en regel om att kontohavaren ska stå för ett begränsat belopp, en själv</w:t>
        <w:softHyphen/>
        <w:t>risk, när en personlig kod har använts vid en obehörig transak</w:t>
        <w:softHyphen/>
        <w:t>tion. Konto</w:t>
        <w:softHyphen/>
        <w:t xml:space="preserve">havaren ska då ansvara för beloppet men med högst 1 200 kronor. </w:t>
      </w:r>
    </w:p>
    <w:p>
      <w:pPr>
        <w:pStyle w:val="TextBodyIndent"/>
        <w:rPr/>
      </w:pPr>
      <w:r>
        <w:rPr/>
        <w:t>Bestämmelsen är enbart tillämp</w:t>
        <w:softHyphen/>
        <w:t>lig i de fall då en obehörig transaktion har skett med hjälp av en personlig kod. En självrisk kan alltså endast utgå om transaktionen har genom</w:t>
        <w:softHyphen/>
        <w:t>förts med en särskild kombination av siffror eller andra tecken, som kontohavaren inte har rätt att uppge för någon annan. En obehörig transak</w:t>
        <w:softHyphen/>
        <w:t>tion som har gjorts t.ex. med hjälp av en förfalskad namnunder</w:t>
        <w:softHyphen/>
        <w:t>skrift faller utan</w:t>
        <w:softHyphen/>
        <w:t>för bestämmelsen. Detsamma gäller situationer då en obe</w:t>
        <w:softHyphen/>
        <w:t>hörig transaktion visserligen har genomförts med hjälp av en särskild sifferkombination men denna är angiven på betal</w:t>
        <w:softHyphen/>
        <w:t>nings</w:t>
        <w:softHyphen/>
        <w:t>instru</w:t>
        <w:softHyphen/>
        <w:t xml:space="preserve">mentet. Så kan vara fallet då kortnumret och andra siffror angivna på kortets baksida, s.k. säkerhetskod, har använts. </w:t>
      </w:r>
    </w:p>
    <w:p>
      <w:pPr>
        <w:pStyle w:val="TextBodyIndent"/>
        <w:rPr/>
      </w:pPr>
      <w:r>
        <w:rPr/>
        <w:t>En självrisk ska utgå om kontohavaren har underlåtit att skydda sin kod. Har en personlig kod använts vid en obehörig transak</w:t>
        <w:softHyphen/>
        <w:t>tion, ska kontohavaren i normalfallet stå för en självrisk utan att det krävs någon särskild bevisning. Bestämmelsen innebär ett långtgående ansvar för kontohavaren, på gränsen till strikt.</w:t>
      </w:r>
    </w:p>
    <w:p>
      <w:pPr>
        <w:pStyle w:val="TextBodyIndent"/>
        <w:rPr/>
      </w:pPr>
      <w:r>
        <w:rPr/>
        <w:t>Kravet att konto</w:t>
        <w:softHyphen/>
        <w:t>hava</w:t>
        <w:softHyphen/>
        <w:t>ren ska ha ”underlåtit att skydda” sin kod ger dock ett visst utrymme för en aktsam</w:t>
        <w:softHyphen/>
        <w:t>hets</w:t>
        <w:softHyphen/>
        <w:t>bedömning. Som exempel kan nämnas att någon har kommit över informationen på ett korts magnetspår och filmat koden i anslutning till ett bankomatuttag och sedan har fram</w:t>
        <w:softHyphen/>
        <w:t>ställt ett förfalskat kort (s.k. skimning). I ett sådant fall kan den obehö</w:t>
        <w:softHyphen/>
        <w:t>riga transaktionen inte anses ha genomförts till följd av att kontohavaren underlåtit att skydda sin kod. Ett annat exempel är att konto</w:t>
        <w:softHyphen/>
        <w:t xml:space="preserve">havaren tvingats lämna ifrån sig sitt kort och sin kod. </w:t>
      </w:r>
    </w:p>
    <w:p>
      <w:pPr>
        <w:pStyle w:val="TextBodyIndent"/>
        <w:rPr/>
      </w:pPr>
      <w:r>
        <w:rPr/>
        <w:t>Enligt bestämmelsen ska kontohavaren ansvara för beloppet, dock högst 1 200 kronor. Har det skett flera obehöriga transaktioner av en eller flera personer och överstiger transak</w:t>
        <w:softHyphen/>
        <w:t xml:space="preserve">tionerna sammanlagt 1 200 kronor, ansvarar kontohavaren ändå inte för mer än 1 200 kronor. </w:t>
      </w:r>
    </w:p>
    <w:p>
      <w:pPr>
        <w:pStyle w:val="TextBodyIndent"/>
        <w:rPr/>
      </w:pPr>
      <w:r>
        <w:rPr/>
        <w:t>Parterna kan avtala att en självrisk inte ska utgå. Betaltjänst</w:t>
        <w:softHyphen/>
        <w:t>leveran</w:t>
        <w:softHyphen/>
        <w:t>tören kan förstås också avstå från att ta ut en självrisk av kontohavaren när en obehörig transaktion väl har skett. I ett avtal mellan en betal</w:t>
        <w:softHyphen/>
        <w:t>tjänstleveran</w:t>
        <w:softHyphen/>
        <w:t xml:space="preserve">tör och en konsument är det inte möjligt att avtala om en högre självrisk än 1 200 kronor (jfr 3 §). I avtal med näringsidkare är parterna däremot fria att avtala om en högre självrisk än 1 200 kronor. </w:t>
      </w:r>
    </w:p>
    <w:p>
      <w:pPr>
        <w:pStyle w:val="TextBodyIndent"/>
        <w:rPr/>
      </w:pPr>
      <w:r>
        <w:rPr/>
        <w:t>För att kontohavaren ska ansvara för en obehörig transaktion vid under</w:t>
        <w:softHyphen/>
        <w:t>låtenhet att skydda den personliga koden krävs ett orsaks</w:t>
        <w:softHyphen/>
        <w:t>samband mellan hans eller hennes hand</w:t>
        <w:softHyphen/>
        <w:t xml:space="preserve">lande och den obehöriga transaktionen. </w:t>
      </w:r>
    </w:p>
    <w:p>
      <w:pPr>
        <w:pStyle w:val="TextBodyIndent"/>
        <w:rPr/>
      </w:pPr>
      <w:r>
        <w:rPr/>
        <w:t>En kontohavare kan vid grov oaktsamhet drabbas av ett längre gående ansvar än vad som anges i denna bestämmelse, om de förut</w:t>
        <w:softHyphen/>
        <w:t xml:space="preserve">sättningar som anges i 6 § är uppfyllda. </w:t>
      </w:r>
    </w:p>
    <w:p>
      <w:pPr>
        <w:pStyle w:val="TextBodyIndent"/>
        <w:rPr/>
      </w:pPr>
      <w:r>
        <w:rPr/>
      </w:r>
    </w:p>
    <w:p>
      <w:pPr>
        <w:pStyle w:val="TextBody"/>
        <w:rPr/>
      </w:pPr>
      <w:r>
        <w:rPr>
          <w:sz w:val="18"/>
          <w:szCs w:val="18"/>
        </w:rPr>
        <w:t>6 §  Om en obehörig transaktion har kunnat genomföras till följd av att en skyl</w:t>
        <w:softHyphen/>
        <w:t xml:space="preserve">dighet enligt 4 § åsidosatts genom grov oaktsamhet, ansvarar kontohavaren för hela beloppet. </w:t>
      </w:r>
    </w:p>
    <w:p>
      <w:pPr>
        <w:pStyle w:val="TextBodyIndent"/>
        <w:rPr/>
      </w:pPr>
      <w:r>
        <w:rPr>
          <w:sz w:val="18"/>
          <w:szCs w:val="18"/>
        </w:rPr>
        <w:t>Är kontohavaren konsument, är ansvaret enligt första stycket begränsat till högst 12 000 kronor. Har kontohavaren handlat särskilt klandervärt, ansvarar han eller hon dock för hela beloppet.</w:t>
      </w:r>
    </w:p>
    <w:p>
      <w:pPr>
        <w:pStyle w:val="TextBodyIndent"/>
        <w:rPr>
          <w:sz w:val="18"/>
          <w:szCs w:val="18"/>
        </w:rPr>
      </w:pPr>
      <w:r>
        <w:rPr>
          <w:sz w:val="18"/>
          <w:szCs w:val="18"/>
        </w:rPr>
      </w:r>
    </w:p>
    <w:p>
      <w:pPr>
        <w:pStyle w:val="TextBody"/>
        <w:rPr/>
      </w:pPr>
      <w:r>
        <w:rPr/>
        <w:t>Paragrafen genomför artikel 61.2 och 61.3 i direktivet. I para</w:t>
        <w:softHyphen/>
        <w:t>grafen anges i vilka fall en kontohavare ska stå för hela beloppet vid en obehörig transaktion. Det anges också i vilka fall kontohavarens ansvar är begrän</w:t>
        <w:softHyphen/>
        <w:t>sat till 12 000 kronor. Inne</w:t>
        <w:softHyphen/>
        <w:t>börden av begreppet obehörig transak</w:t>
        <w:softHyphen/>
        <w:t>tion anges i 2 §.</w:t>
      </w:r>
    </w:p>
    <w:p>
      <w:pPr>
        <w:pStyle w:val="TextBodyIndent"/>
        <w:rPr/>
      </w:pPr>
      <w:r>
        <w:rPr/>
        <w:t xml:space="preserve">Av </w:t>
      </w:r>
      <w:r>
        <w:rPr>
          <w:i/>
        </w:rPr>
        <w:t>första stycket</w:t>
      </w:r>
      <w:r>
        <w:rPr/>
        <w:t xml:space="preserve"> framgår att en kontohavare som genom grov oakt</w:t>
        <w:softHyphen/>
        <w:t>samhet har åsidosatt en förpliktelse som följer av lagen som huvudregel ska ansvara för hela beloppet. En första förutsättning för att bestäm</w:t>
        <w:softHyphen/>
        <w:t>mel</w:t>
        <w:softHyphen/>
        <w:t>sen ska vara tillämplig är alltså att en skyldighet enligt 4 § har satts åt sidan. Dessutom krävs att detta har skett genom grov oaktsamhet. För att en kontohavare genom grov oaktsamhet ska anses ha brutit mot en för</w:t>
        <w:softHyphen/>
        <w:t>pliktelse ska det vara fråga om ett markant avsteg från aktsam</w:t>
        <w:softHyphen/>
        <w:t>hets</w:t>
        <w:softHyphen/>
        <w:t>normen. Bestämmelsen tar sikte på fall då konto</w:t>
        <w:softHyphen/>
        <w:t>havaren kan anses ha varit obetänksam i en sådan grad att han eller hon inte är ursäktad. Konto</w:t>
        <w:softHyphen/>
        <w:t>havaren bär alltså inget ansvar vid ordinär oaktsamhet, såsom vid lindriga fall av slarv och vid tillfällig glömska. För att avgöra om konto</w:t>
        <w:softHyphen/>
        <w:t>havaren orsakat transaktionen genom grov oaktsamhet får en samlad bedömning göras utifrån den miljö och situation kontohavaren befunnit sig i samt hans eller hennes möjlig</w:t>
        <w:softHyphen/>
        <w:t>het att skydda sig mot en obehörig transaktion. Det måste naturligtvis beaktas om kontohavaren är konsu</w:t>
        <w:softHyphen/>
        <w:t>ment. Personliga omständigheter kan ha betydelse för bedöm</w:t>
        <w:softHyphen/>
        <w:t xml:space="preserve">ningen, t.ex. kontohavarens ålder. </w:t>
      </w:r>
    </w:p>
    <w:p>
      <w:pPr>
        <w:pStyle w:val="TextBodyIndent"/>
        <w:rPr/>
      </w:pPr>
      <w:r>
        <w:rPr/>
        <w:t>Kontohavaren ansvarar fullt ut för en obehörig transaktion som orsa</w:t>
        <w:softHyphen/>
        <w:t>kats av att han eller hon genom grov oaktsamhet har underlåtit att skydda sin person</w:t>
        <w:softHyphen/>
        <w:t>liga kod (jfr 4 § punkten 1). I praktiken blir det en bedömning av hur koden antecknats och förvarats samt i vilken miljö och under vilka förhållanden kontohavaren förlorat betalningsinstrumentet. En konto</w:t>
        <w:softHyphen/>
        <w:t>hava</w:t>
        <w:softHyphen/>
        <w:t>re som förvarar en anteckning om koden till</w:t>
        <w:softHyphen/>
        <w:t>sammans med sitt konto</w:t>
        <w:softHyphen/>
        <w:t xml:space="preserve">kort får regelmässigt anses grovt oaktsam om han eller hon förlorar kortet och anteckningen i en offentlig miljö. </w:t>
      </w:r>
    </w:p>
    <w:p>
      <w:pPr>
        <w:pStyle w:val="TextBodyIndent"/>
        <w:rPr/>
      </w:pPr>
      <w:r>
        <w:rPr/>
        <w:t>Har kontohavaren låtit bli att snarast spärranmäla ett kort och därvid handlat grovt oaktsamt, får han eller hon stå för en obehörig transaktion som har skett innan kortet spärrades (jfr 4 § punkten 2). Bedömningen av om kontohavaren handlat grovt oaktsamt eller inte gäller framför allt i vilken mån omständigheterna i det enskilda fallet är sådana att konto</w:t>
        <w:softHyphen/>
        <w:t>havaren kan ursäktas för att ha spärranmält senare än han eller hon borde ha gjort. En kontohavare som t.ex. har haft ett bostadsinbrott och som befarar att värdefull egendom stulits kan behöva ha viss längre tid på sig att göra en spärranmälan än i andra fall. Detsamma gäller t.ex. en konto</w:t>
        <w:softHyphen/>
        <w:t>havare som förlorar kortet utomlands.</w:t>
      </w:r>
    </w:p>
    <w:p>
      <w:pPr>
        <w:pStyle w:val="TextBodyIndent"/>
        <w:rPr/>
      </w:pPr>
      <w:r>
        <w:rPr/>
        <w:t>Vidare får en kontohavare stå för en obehörig transaktion om han eller hon brutit mot de villkor som gäller för användningen av betalnings</w:t>
        <w:softHyphen/>
        <w:t>instrumentet (jfr 4 § punkten 3). De villkor som enligt kontoavtalet gäller för hanteringen av betalningsinstrumentet utgör alltså en utgångspunkt för bedömningen av vilka krav på aktsamhet som ställs. Det räcker dock inte att kontohavaren inte hanterat instrumentet på föreskrivet sätt utan han eller hon måste också därvid ha visat grov oaktsamhet.</w:t>
      </w:r>
    </w:p>
    <w:p>
      <w:pPr>
        <w:pStyle w:val="TextBodyIndent"/>
        <w:rPr/>
      </w:pPr>
      <w:r>
        <w:rPr/>
        <w:t>Ett villkor för hanteringen kan t.ex. vara att betalnings</w:t>
        <w:softHyphen/>
        <w:t>instrumentet ska hållas under uppsikt. I miljöer dit utom</w:t>
        <w:softHyphen/>
        <w:t>stående visser</w:t>
        <w:softHyphen/>
        <w:t>ligen inte har till</w:t>
        <w:softHyphen/>
        <w:t>träde, men där risken för stöld ändå är större än i t.ex. en bostad, bör ett kort inte lämnas utan uppsikt under lång tid. På offentliga platser krävs det att kontohavaren i princip har kontinuerlig kontroll över kortet. Att lämna kortet inte endast tillfälligt utan uppsikt i en sådan miljö är i regel att anse som grovt oaktsamt. Att lämna det tillfälligt för sedvanlig betal</w:t>
        <w:softHyphen/>
        <w:t xml:space="preserve">ning är däremot normalt inte att anse som grovt oaktsamt. </w:t>
      </w:r>
    </w:p>
    <w:p>
      <w:pPr>
        <w:pStyle w:val="TextBodyIndent"/>
        <w:rPr/>
      </w:pPr>
      <w:r>
        <w:rPr/>
        <w:t xml:space="preserve">Av betydelse vid bedömningen av om grov oaktsamhet föreligger är naturligtvis hur klart och tydligt det aktuella villkoret är utformat. </w:t>
      </w:r>
    </w:p>
    <w:p>
      <w:pPr>
        <w:pStyle w:val="TextBodyIndent"/>
        <w:rPr/>
      </w:pPr>
      <w:r>
        <w:rPr/>
        <w:t>Det är i princip betaltjänstleverantören som ska visa att kontohavaren av grov oaktsamhet har brutit mot en förpliktelse som följer av lagen och att detta lett till den obe</w:t>
        <w:softHyphen/>
        <w:t>höriga transaktionen. Samtidigt kan det ställas vissa krav på kontohavaren att bidra till utredningen, t.ex. genom att ange var och när betalningsinstrumentet senast användes. I praktiken får konto</w:t>
        <w:softHyphen/>
        <w:t>hava</w:t>
        <w:softHyphen/>
        <w:t>rens uppgifter många gånger läggas till grund för bedöm</w:t>
        <w:softHyphen/>
        <w:t>ning</w:t>
        <w:softHyphen/>
        <w:t>en. Beroende på omständig</w:t>
        <w:softHyphen/>
        <w:t>heter</w:t>
        <w:softHyphen/>
        <w:t>na kan kontohavaren dock behöva redo</w:t>
        <w:softHyphen/>
        <w:t xml:space="preserve">visa något som ger stöd åt hans eller hennes uppgifter. </w:t>
      </w:r>
    </w:p>
    <w:p>
      <w:pPr>
        <w:pStyle w:val="TextBodyIndent"/>
        <w:rPr/>
      </w:pPr>
      <w:r>
        <w:rPr/>
        <w:t xml:space="preserve">Av </w:t>
      </w:r>
      <w:r>
        <w:rPr>
          <w:i/>
        </w:rPr>
        <w:t xml:space="preserve">första meningen </w:t>
      </w:r>
      <w:r>
        <w:rPr/>
        <w:t>i</w:t>
      </w:r>
      <w:r>
        <w:rPr>
          <w:i/>
        </w:rPr>
        <w:t xml:space="preserve"> andra stycket</w:t>
      </w:r>
      <w:r>
        <w:rPr/>
        <w:t xml:space="preserve"> framgår att det finns ett tak för det belopp som en konsument behöver ansvara för om han eller hon genom grov oaktsamhet har brutit mot en förpliktelse som följer av lagen. </w:t>
      </w:r>
    </w:p>
    <w:p>
      <w:pPr>
        <w:pStyle w:val="TextBodyIndent"/>
        <w:rPr/>
      </w:pPr>
      <w:r>
        <w:rPr/>
        <w:t>En konsuments ansvar är enligt bestäm</w:t>
        <w:softHyphen/>
        <w:t>melsen begränsat till högst 12 000 kronor. Det innebär att han eller hon som mest kan behöva betala 12 000 kronor oavsett hur mycket pengar en obe</w:t>
        <w:softHyphen/>
        <w:t>hörig transaktion avser. En kontohavare kan inte tvingas att härutöver betala en självrisk enligt 5 §. Begräns</w:t>
        <w:softHyphen/>
        <w:t>ningen på 12 000 kronor gäller oavsett om det har skett flera obehöriga tran</w:t>
        <w:softHyphen/>
        <w:t>saktioner av en eller flera personer. Detta gäller oavsett om flera skyldigheter har åsidosatts och kontohavaren har varit grovt oakt</w:t>
        <w:softHyphen/>
        <w:t xml:space="preserve">sam i flera avseenden. Så kan t.ex. vara fallet om en obehörig transaktion har skett på grund av att kontohavaren hanterat kortet grovt oaktsamt och en annan obehörig transaktion orsakats av att spärranmälan gjorts så sent att kontohavaren anses grovt oaktsam också i det avseendet. </w:t>
      </w:r>
    </w:p>
    <w:p>
      <w:pPr>
        <w:pStyle w:val="TextBodyIndent"/>
        <w:rPr/>
      </w:pPr>
      <w:r>
        <w:rPr/>
        <w:t xml:space="preserve">I </w:t>
      </w:r>
      <w:r>
        <w:rPr>
          <w:i/>
        </w:rPr>
        <w:t>andra meningen</w:t>
      </w:r>
      <w:r>
        <w:rPr/>
        <w:t xml:space="preserve"> i </w:t>
      </w:r>
      <w:r>
        <w:rPr>
          <w:i/>
        </w:rPr>
        <w:t>andra stycket</w:t>
      </w:r>
      <w:r>
        <w:rPr/>
        <w:t xml:space="preserve"> finns en regel som medför att en konsument – trots vad som sägs i första meningen i andra stycket – får stå för hela beloppet. Så är fallet om han eller hon har handlat särskilt klandervärt och detta lett till att en obehörig transaktion kunnat genom</w:t>
        <w:softHyphen/>
        <w:t>föras. Bestäm</w:t>
        <w:softHyphen/>
        <w:t>melsen riktar in sig på situationer då kontohavaren agerat så klander</w:t>
        <w:softHyphen/>
        <w:t>värt i förhållande till betaltjänstleverantören att det skulle vara stötan</w:t>
        <w:softHyphen/>
        <w:t>de att denne behövde stå för någon del av beloppet. Det ska när</w:t>
        <w:softHyphen/>
        <w:t>mast röra sig om fall där kontohavaren genom sitt handlande får anses ha varit likgiltig till risken för obehöriga transaktioner. Som exempel kan nämnas att konto</w:t>
        <w:softHyphen/>
        <w:t>havaren – trots villkoren – lämnar ett kontokort lättill</w:t>
        <w:softHyphen/>
        <w:t>gängligt och obe</w:t>
        <w:softHyphen/>
        <w:t>vakat under en lång tid på en badstrand med mycket folk, i ett omklädningsrum eller i en garderob på en restaurang. Ett annat exempel är att kontohavaren lämnar ifrån sig kortet på en nattklubb för löpande debiteringar under en lång tid. Vid bedömningen av om handlan</w:t>
        <w:softHyphen/>
        <w:t>det är särskilt klandervärt måste beaktas att ansvaret för en obehörig transaktion i dessa fall inträder först vid grov oaktsamhet. När lagen talar om särskilt klandervärt avses alltså kvalificerade former av grov oakt</w:t>
        <w:softHyphen/>
        <w:t>sam</w:t>
        <w:softHyphen/>
        <w:t xml:space="preserve">het. </w:t>
      </w:r>
    </w:p>
    <w:p>
      <w:pPr>
        <w:pStyle w:val="TextBodyIndent"/>
        <w:rPr/>
      </w:pPr>
      <w:r>
        <w:rPr/>
        <w:t xml:space="preserve">Har kontohavaren handlat svikligt, är transaktionerna många gånger att anse som behöriga och omfattas inte av lagen. Det kan dock finnas fall då det svikliga handlandet endast indirekt bidragit till den obehöriga transaktionen. I sådana fall ansvarar kontohavaren som utgångspunkt för hela beloppet enligt bestämmelsen. </w:t>
      </w:r>
    </w:p>
    <w:p>
      <w:pPr>
        <w:pStyle w:val="TextBodyIndent"/>
        <w:rPr/>
      </w:pPr>
      <w:r>
        <w:rPr/>
        <w:t>För att kontohavaren ska ansvara för en obehörig transaktion krävs slutligen ett orsaks</w:t>
        <w:softHyphen/>
        <w:t>samband mellan hans eller hennes hand</w:t>
        <w:softHyphen/>
        <w:t>lande och den obehöriga transaktionen. Den obehöriga transaktionen ska ha kunnat genom</w:t>
        <w:softHyphen/>
        <w:t xml:space="preserve">föras till följd av det grovt oaktsamma handlandet. </w:t>
      </w:r>
    </w:p>
    <w:p>
      <w:pPr>
        <w:pStyle w:val="TextBodyIndent"/>
        <w:rPr/>
      </w:pPr>
      <w:r>
        <w:rPr/>
      </w:r>
    </w:p>
    <w:p>
      <w:pPr>
        <w:pStyle w:val="TextBody"/>
        <w:rPr>
          <w:sz w:val="18"/>
          <w:szCs w:val="18"/>
        </w:rPr>
      </w:pPr>
      <w:r>
        <w:rPr>
          <w:sz w:val="18"/>
          <w:szCs w:val="18"/>
        </w:rPr>
        <w:t>7 §  Oavsett vad som anges i 5 och 6 §§, ansvarar kontohavaren inte för något belopp som har belastat kontot efter det att han eller hon anmält till betal</w:t>
        <w:softHyphen/>
        <w:t>tjänst</w:t>
        <w:softHyphen/>
        <w:t>leverantören att betalningsinstrumentet ska spärras. Detta gäller dock inte om kontohavaren genom svikligt handlande har bidragit till den obehöriga transak</w:t>
        <w:softHyphen/>
        <w:t xml:space="preserve">tionen. </w:t>
      </w:r>
    </w:p>
    <w:p>
      <w:pPr>
        <w:pStyle w:val="TextBodyIndent"/>
        <w:rPr>
          <w:sz w:val="18"/>
          <w:szCs w:val="18"/>
        </w:rPr>
      </w:pPr>
      <w:r>
        <w:rPr>
          <w:sz w:val="18"/>
          <w:szCs w:val="18"/>
        </w:rPr>
      </w:r>
    </w:p>
    <w:p>
      <w:pPr>
        <w:pStyle w:val="TextBody"/>
        <w:rPr/>
      </w:pPr>
      <w:r>
        <w:rPr/>
        <w:t>Paragrafen genomför artikel 61.4 och 61.5 i direktivet.</w:t>
      </w:r>
    </w:p>
    <w:p>
      <w:pPr>
        <w:pStyle w:val="TextBodyIndent"/>
        <w:rPr/>
      </w:pPr>
      <w:r>
        <w:rPr/>
        <w:t xml:space="preserve">I </w:t>
      </w:r>
      <w:r>
        <w:rPr>
          <w:i/>
        </w:rPr>
        <w:t>första meningen</w:t>
      </w:r>
      <w:r>
        <w:rPr/>
        <w:t xml:space="preserve"> anges ett fall då en kontohavare inte ska ansvara för något belopp som belastat ett konto till följd av en obehörig transaktion trots att detta annars följer av 5 och 6 §§. I det fall som nämns i denna paragraf saknar det alltså bety</w:t>
        <w:softHyphen/>
        <w:t>delse om kontohavaren genom grov oakt</w:t>
        <w:softHyphen/>
        <w:t>sam</w:t>
        <w:softHyphen/>
        <w:t>het har brutit mot en förpliktelse som följer av lagen.</w:t>
      </w:r>
    </w:p>
    <w:p>
      <w:pPr>
        <w:pStyle w:val="TextBodyIndent"/>
        <w:rPr/>
      </w:pPr>
      <w:r>
        <w:rPr/>
        <w:t>Har en transaktion genomförts efter det att en kontohavare har anmält att betalningsinstrumentet ska spärras, slipper kontohavaren att stå för transak</w:t>
        <w:softHyphen/>
        <w:t>tionen. Det har ansetts rimligt att banken i en sådan situation omedel</w:t>
        <w:softHyphen/>
        <w:t>bart spärrar tillgången till kontot och annars får ansvara för hela beloppet vid en obe</w:t>
        <w:softHyphen/>
        <w:t xml:space="preserve">hörig transaktion. Kontohavaren behöver naturligtvis inte stå för något belopp om det på grund av betaltjänstleverantören inte har varit möjligt att lämna en anmälan om att betalningsinstrumentet ska spärras. </w:t>
      </w:r>
    </w:p>
    <w:p>
      <w:pPr>
        <w:pStyle w:val="TextBodyIndent"/>
        <w:rPr/>
      </w:pPr>
      <w:r>
        <w:rPr/>
        <w:t xml:space="preserve">Av </w:t>
      </w:r>
      <w:r>
        <w:rPr>
          <w:i/>
        </w:rPr>
        <w:t>andra meningen</w:t>
      </w:r>
      <w:r>
        <w:rPr/>
        <w:t xml:space="preserve"> framgår att en kontohavare ansvarar för en obehö</w:t>
        <w:softHyphen/>
        <w:t>rig transaktion som genomförs efter det att en spärranmälan har gjorts om konto</w:t>
        <w:softHyphen/>
        <w:t>havaren genom svikligt handlande har bidragit till den obehöriga transak</w:t>
        <w:softHyphen/>
        <w:t>tionen. I många fall är transaktioner som genomförts svikligen att anse som behöriga. Det kan dock finnas fall då kontohava</w:t>
        <w:softHyphen/>
        <w:t>ren endast svikligen har bidragit till den obehöriga transaktionen. Konto</w:t>
        <w:softHyphen/>
        <w:t>havaren har då ingen fördel av att ha spärranmält betalnings</w:t>
        <w:softHyphen/>
        <w:t>instru</w:t>
        <w:softHyphen/>
        <w:t>mentet.</w:t>
      </w:r>
    </w:p>
    <w:p>
      <w:pPr>
        <w:pStyle w:val="TextBody"/>
        <w:rPr>
          <w:sz w:val="18"/>
          <w:szCs w:val="18"/>
        </w:rPr>
      </w:pPr>
      <w:r>
        <w:rPr>
          <w:sz w:val="18"/>
          <w:szCs w:val="18"/>
        </w:rPr>
      </w:r>
    </w:p>
    <w:p>
      <w:pPr>
        <w:pStyle w:val="TextBody"/>
        <w:rPr/>
      </w:pPr>
      <w:r>
        <w:rPr>
          <w:sz w:val="18"/>
          <w:szCs w:val="18"/>
        </w:rPr>
        <w:t>8 §  Kontohavaren ansvarar för hela beloppet om han eller hon inte underrättar betaltjänstleverantören utan onödigt dröjsmål efter att ha fått vetskap om den obehöriga transaktionen. Detsamma gäller om betaltjänstleverantören har lämnat kontohavaren information om transaktionen och kontohavaren inte underrättar betaltjänstleverantören inom tretton månader från det att beloppet belastat kontot.</w:t>
      </w:r>
      <w:r>
        <w:rPr/>
        <w:t xml:space="preserve"> </w:t>
      </w:r>
    </w:p>
    <w:p>
      <w:pPr>
        <w:pStyle w:val="TextBodyIndent"/>
        <w:rPr/>
      </w:pPr>
      <w:r>
        <w:rPr/>
      </w:r>
    </w:p>
    <w:p>
      <w:pPr>
        <w:pStyle w:val="TextBody"/>
        <w:rPr/>
      </w:pPr>
      <w:r>
        <w:rPr/>
        <w:t>Paragrafen genomför delvis artikel 58 i direktivet. I paragrafen regleras i vilka fall kontohavaren ska ansvara för hela beloppet vid en obehörig transaktion.</w:t>
      </w:r>
    </w:p>
    <w:p>
      <w:pPr>
        <w:pStyle w:val="TextBodyIndent"/>
        <w:rPr/>
      </w:pPr>
      <w:r>
        <w:rPr/>
        <w:t>Av bestämmelsen framgår att kontohavaren ansvarar för hela beloppet om han eller hon inte underrättar betaltjänstleverantören i rätt tid om en obehörig transaktion. Bestämmelsen innebär att de begränsningar till för</w:t>
        <w:softHyphen/>
        <w:t xml:space="preserve">mån för kontohavaren som anges i 5 och 6 §§ inte är tillämpliga. Den innebär också att kontohavaren vid en sen reklamation kan få stå för hela beloppet oavsett om han eller hon varit oaktsam. </w:t>
      </w:r>
    </w:p>
    <w:p>
      <w:pPr>
        <w:pStyle w:val="TextBodyIndent"/>
        <w:rPr/>
      </w:pPr>
      <w:r>
        <w:rPr/>
        <w:t>Enligt första meningen krävs att det är visat att kontohavaren har fått faktisk vetskap om den obehö</w:t>
        <w:softHyphen/>
        <w:t>riga transaktionen. Det innebär att tretton</w:t>
        <w:softHyphen/>
        <w:t xml:space="preserve">månadersregeln i andra meningen i praktiken blir den regel som ofta får tillämpas. </w:t>
      </w:r>
    </w:p>
    <w:p>
      <w:pPr>
        <w:pStyle w:val="TextBodyIndent"/>
        <w:rPr/>
      </w:pPr>
      <w:r>
        <w:rPr/>
        <w:t>I de fall betaltjänstleverantören har informerat konto</w:t>
        <w:softHyphen/>
        <w:t>havaren om transak</w:t>
        <w:softHyphen/>
        <w:t>tionen är kontohavaren under alla förhållanden skyl</w:t>
        <w:softHyphen/>
        <w:t>dig att rekla</w:t>
        <w:softHyphen/>
        <w:t>mera senast tretton månader efter att beloppet belastat kontot. Har betal</w:t>
        <w:softHyphen/>
        <w:t>tjänstleverantören skickat ett kontoutdrag till kontohavaren, räknas alltså fristen från debiteringen av kontot och inte från tidpunkten då konto</w:t>
        <w:softHyphen/>
        <w:t xml:space="preserve">havaren fick kontoutdraget. </w:t>
      </w:r>
    </w:p>
    <w:p>
      <w:pPr>
        <w:pStyle w:val="TextBodyIndent"/>
        <w:rPr/>
      </w:pPr>
      <w:r>
        <w:rPr/>
        <w:t>Det är tillräckligt att kontohavaren lämnar en s.k. neutral reklamation. Det innebär att kontohavaren inte behöver ange vilket anspråk på ersätt</w:t>
        <w:softHyphen/>
        <w:t>ning han eller hon har för avsikt att framställa på grund av den obehöriga transaktionen. Har kontohavaren uppgett att han eller hon tror att en viss transaktion är obehörig, räcker det i regel för att kontohavaren ska anses ha underrättat leverantören. Däremot räcker det i normalfallet inte att kontohavaren endast har gjort en spärranmälan (jfr 4 § punkten 2). Rekla</w:t>
        <w:softHyphen/>
        <w:t>ma</w:t>
        <w:softHyphen/>
        <w:t xml:space="preserve">tionen kan göras såväl skriftligen som muntligen. </w:t>
      </w:r>
    </w:p>
    <w:p>
      <w:pPr>
        <w:pStyle w:val="TextBodyIndent"/>
        <w:rPr/>
      </w:pPr>
      <w:r>
        <w:rPr/>
        <w:t xml:space="preserve">Reklamerar kontohavaren inte i rätt tid, förlorar han eller hon sin rätt till ersättning av betaltjänstleverantören. </w:t>
      </w:r>
    </w:p>
    <w:p>
      <w:pPr>
        <w:pStyle w:val="TextBodyIndent"/>
        <w:rPr/>
      </w:pPr>
      <w:r>
        <w:rPr/>
        <w:t>Betaltjänstleverantören kan naturligtvis inte dra fördel av en förse</w:t>
        <w:softHyphen/>
        <w:t>nad eller utebliven reklamation om den obehöriga transaktionen beror på att leverantören själv brustit i något avgörande avseende, t.ex. genom att ha underlåtit att spärra ett betalnings</w:t>
        <w:softHyphen/>
        <w:t>instru</w:t>
        <w:softHyphen/>
        <w:t>ment efter spärranmälan.</w:t>
      </w:r>
    </w:p>
    <w:p>
      <w:pPr>
        <w:pStyle w:val="TextBodyIndent"/>
        <w:rPr/>
      </w:pPr>
      <w:r>
        <w:rPr/>
      </w:r>
    </w:p>
    <w:p>
      <w:pPr>
        <w:pStyle w:val="TextBody"/>
        <w:rPr/>
      </w:pPr>
      <w:r>
        <w:rPr>
          <w:sz w:val="18"/>
          <w:szCs w:val="18"/>
        </w:rPr>
        <w:t>9</w:t>
      </w:r>
      <w:r>
        <w:rPr>
          <w:b/>
          <w:sz w:val="18"/>
          <w:szCs w:val="18"/>
        </w:rPr>
        <w:t> </w:t>
      </w:r>
      <w:r>
        <w:rPr>
          <w:sz w:val="18"/>
          <w:szCs w:val="18"/>
        </w:rPr>
        <w:t>§  Om även någon annan än kontohavaren är behörig enligt kontoavtalet att använda ett betalningsinstrument, ska, vid bedömningen enligt 5–8 §§ av om konto</w:t>
        <w:softHyphen/>
        <w:t>havaren ansvarar för något belopp, den andra personens handlande räknas som om kontohavaren själv hade handlat.</w:t>
      </w:r>
    </w:p>
    <w:p>
      <w:pPr>
        <w:pStyle w:val="TextBodyIndent"/>
        <w:rPr>
          <w:sz w:val="18"/>
          <w:szCs w:val="18"/>
        </w:rPr>
      </w:pPr>
      <w:r>
        <w:rPr>
          <w:sz w:val="18"/>
          <w:szCs w:val="18"/>
        </w:rPr>
      </w:r>
    </w:p>
    <w:p>
      <w:pPr>
        <w:pStyle w:val="TextBody"/>
        <w:rPr/>
      </w:pPr>
      <w:r>
        <w:rPr/>
        <w:t>Det förekommer att även någon annan än kontohavaren är behörig att använda ett betalningsinstrument som är kopplat till kontot. I para</w:t>
        <w:softHyphen/>
        <w:t>grafen regleras under vilka förut</w:t>
        <w:softHyphen/>
        <w:t>sättningar kontohavaren ska ansvara för en sådan persons handlande om det inträffar en obehörig transak</w:t>
        <w:softHyphen/>
        <w:t xml:space="preserve">tion. </w:t>
      </w:r>
    </w:p>
    <w:p>
      <w:pPr>
        <w:pStyle w:val="TextBodyIndent"/>
        <w:rPr/>
      </w:pPr>
      <w:r>
        <w:rPr/>
        <w:t>Bestämmelsen tar sikte på det fallet att någon annan, vid sidan av konto</w:t>
        <w:softHyphen/>
        <w:t>havaren, givits rätt att disponera över medel på kontot eller ta ett kreditutrymme i anspråk. Det kan ske t.ex. genom att ett extrakort utfär</w:t>
        <w:softHyphen/>
        <w:t>das åt en familje</w:t>
        <w:softHyphen/>
        <w:t>medlem. För att någon annan än kontohavaren ska vara behörig att använda ett betalningsinstrument som är knutet till konto</w:t>
        <w:softHyphen/>
        <w:t>havarens konto måste betaltjänstleverantören och kontohavaren ha av</w:t>
        <w:softHyphen/>
        <w:t xml:space="preserve">talat om detta. </w:t>
      </w:r>
    </w:p>
    <w:p>
      <w:pPr>
        <w:pStyle w:val="TextBodyIndent"/>
        <w:rPr/>
      </w:pPr>
      <w:r>
        <w:rPr/>
        <w:t>Enligt bestämmelsen ska, vid bedömningen av om en kontohavare ansvarar för något belopp, den andra personens handlande räknas som om kontohavaren själv hade handlat. Om det har skett en obehörig transak</w:t>
        <w:softHyphen/>
        <w:t>tion, har extrakortsinnehavarens handlande eller underlåtenhet att handla alltså samma verkan för kontohavaren som om han eller hon själv hade handlat eller inte handlat.</w:t>
      </w:r>
    </w:p>
    <w:p>
      <w:pPr>
        <w:pStyle w:val="TextBodyIndent"/>
        <w:rPr/>
      </w:pPr>
      <w:r>
        <w:rPr/>
        <w:t>Regleringen innebär att en obehörig transak</w:t>
        <w:softHyphen/>
        <w:t>tion som har kunnat genom</w:t>
        <w:softHyphen/>
        <w:t>föras till följd av en extrakorts</w:t>
        <w:softHyphen/>
        <w:t>inne</w:t>
        <w:softHyphen/>
        <w:t>hava</w:t>
        <w:softHyphen/>
        <w:t>res bristfälliga hantering av kortet och koden kan leda till betalningsansvar för kontohavaren. Konto</w:t>
        <w:softHyphen/>
        <w:t>havaren ska alltså då stå för det obehöriga uttaget. De belopps</w:t>
        <w:softHyphen/>
        <w:t>mässiga begränsningar för ansvaret som gäller för en kontohavare enligt 5 och 6 §§ tillämpas också i dessa fall. Detta innebär att kontohavarens ansvar, om han eller hon är konsument, är begränsat till högst 12 000 kronor. Inte ens i det fallet då både kontohavaren och extrakorts</w:t>
        <w:softHyphen/>
        <w:t>inne</w:t>
        <w:softHyphen/>
        <w:t xml:space="preserve">havaren har varit grovt oaktsamma ska kontohavaren betala mer än 12 000 kronor. </w:t>
      </w:r>
    </w:p>
    <w:p>
      <w:pPr>
        <w:pStyle w:val="TextBodyIndent"/>
        <w:rPr/>
      </w:pPr>
      <w:r>
        <w:rPr/>
        <w:t>Kontohavaren ansvarar inte för transaktioner som inträffar efter att extra</w:t>
        <w:softHyphen/>
        <w:t>kortsinnehavaren har anmält till betaltjänstleverantören att betal</w:t>
        <w:softHyphen/>
        <w:t>nings</w:t>
        <w:softHyphen/>
        <w:t>instrumentet ska spärras, om inte extrakortsinnehavaren genom svikligt hand</w:t>
        <w:softHyphen/>
        <w:t xml:space="preserve">lande har bidragit till den obehöriga transaktionen (jfr 7 §). </w:t>
      </w:r>
    </w:p>
    <w:p>
      <w:pPr>
        <w:pStyle w:val="TextBodyIndent"/>
        <w:rPr/>
      </w:pPr>
      <w:r>
        <w:rPr/>
        <w:t xml:space="preserve">Har extrakortsinnehaven inte reklamerat i rätt tid, kan kontohavaren få stå för hela beloppet (jfr 8 §). </w:t>
      </w:r>
    </w:p>
    <w:p>
      <w:pPr>
        <w:pStyle w:val="TextBodyIndent"/>
        <w:rPr/>
      </w:pPr>
      <w:r>
        <w:rPr/>
        <w:t>Bestämmelsen reglerar endast konsekvenserna för kontohavarens an</w:t>
        <w:softHyphen/>
        <w:t>svar i förhållande till betaltjänstleverantören. Vilka möjlig</w:t>
        <w:softHyphen/>
        <w:t>heter konto</w:t>
        <w:softHyphen/>
        <w:t>havaren har att vända sig mot den person som har ett extra</w:t>
        <w:softHyphen/>
        <w:t>kort regleras alltså inte här.</w:t>
      </w:r>
    </w:p>
    <w:p>
      <w:pPr>
        <w:pStyle w:val="Rubrik4utannumrering"/>
        <w:rPr/>
      </w:pPr>
      <w:r>
        <w:rPr/>
        <w:t>Ikraftträdande</w:t>
      </w:r>
    </w:p>
    <w:p>
      <w:pPr>
        <w:pStyle w:val="TextBodyIndent"/>
        <w:rPr>
          <w:sz w:val="18"/>
          <w:szCs w:val="18"/>
        </w:rPr>
      </w:pPr>
      <w:r>
        <w:rPr>
          <w:sz w:val="18"/>
          <w:szCs w:val="18"/>
        </w:rPr>
        <w:t>Denna lag träder i kraft den 1 juli 2010.</w:t>
      </w:r>
    </w:p>
    <w:p>
      <w:pPr>
        <w:pStyle w:val="TextBodyIndent"/>
        <w:rPr>
          <w:sz w:val="18"/>
          <w:szCs w:val="18"/>
        </w:rPr>
      </w:pPr>
      <w:r>
        <w:rPr>
          <w:sz w:val="18"/>
          <w:szCs w:val="18"/>
        </w:rPr>
      </w:r>
    </w:p>
    <w:p>
      <w:pPr>
        <w:pStyle w:val="TextBody"/>
        <w:rPr/>
      </w:pPr>
      <w:r>
        <w:rPr/>
        <w:t>Av bestämmelsen framgår att lagen träder i kraft den 1 juli 2010.</w:t>
      </w:r>
    </w:p>
    <w:p>
      <w:pPr>
        <w:pStyle w:val="TextBodyIndent"/>
        <w:rPr/>
      </w:pPr>
      <w:r>
        <w:rPr/>
        <w:t>Av övergångsbestämmelsen till lagen om ändring i konsumentkredit</w:t>
        <w:softHyphen/>
        <w:t xml:space="preserve">lagen följer att den upphävda 34 § ska tillämpas i fråga om avtal som har ingåtts före ikraftträdandet. Ändras avtalsvillkoren i kontoavtalet efter ikraftträdandet, får det i det enskilda fallet bedömas om ett nytt avtal träffats eller om det är samma avtal som fortsätter att tillämpas. Är ändringarna betydande, får i regel ett nytt kontoavtal anses ha ingåtts. </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6" w:name="__RefHeading___Toc255481754"/>
      <w:bookmarkEnd w:id="26"/>
      <w:r>
        <w:rPr/>
        <w:t>Sammanfattning av betänkandet Betalningsansvar vid obehörig användning av kontokort m.m. (SOU 2005:108)</w:t>
      </w:r>
    </w:p>
    <w:p>
      <w:pPr>
        <w:pStyle w:val="Rubrik4utannumrering"/>
        <w:rPr/>
      </w:pPr>
      <w:r>
        <w:rPr/>
        <w:t>Utredningsuppdraget</w:t>
      </w:r>
    </w:p>
    <w:p>
      <w:pPr>
        <w:pStyle w:val="TextBody"/>
        <w:rPr/>
      </w:pPr>
      <w:r>
        <w:rPr/>
        <w:t>Utredningen skall enligt sina direktiv såvitt avser de frågor som behand</w:t>
        <w:softHyphen/>
        <w:t>las i detta slutbetänkande göra en översyn av bestämmel</w:t>
        <w:softHyphen/>
        <w:t>serna i 34 § konsumentkreditlagen (1992:830) om en kontohavares betal</w:t>
        <w:softHyphen/>
        <w:t xml:space="preserve">ningsansvar för obehörig användning av kontokort. </w:t>
      </w:r>
    </w:p>
    <w:p>
      <w:pPr>
        <w:pStyle w:val="Rubrik4utannumrering"/>
        <w:rPr/>
      </w:pPr>
      <w:r>
        <w:rPr/>
        <w:t>Behovet av lagändringar</w:t>
      </w:r>
    </w:p>
    <w:p>
      <w:pPr>
        <w:pStyle w:val="TextBody"/>
        <w:rPr/>
      </w:pPr>
      <w:r>
        <w:rPr/>
        <w:t>En kontohavare som är konsument är enligt 34 § konsumentkredit</w:t>
        <w:softHyphen/>
        <w:t>lagen obegränsat betalningsansvarig för obehöriga transaktioner, om konto</w:t>
        <w:softHyphen/>
        <w:t>havaren bl.a. förlorat kortet genom grov oaktsamhet eller på något annat sätt förlorat besittningen av kortet och inte snarast efter upptäckten anmält förlusten till kreditgivaren. I praxis har begreppet grov oaktsam</w:t>
        <w:softHyphen/>
        <w:t>het i 34 § kommit att innefatta situationer som i andra delar av civilrätten närmast skulle betraktas som enkel oaktsamhet. En konsument som för</w:t>
        <w:softHyphen/>
        <w:t>lorar sitt kontokort löper alltså enligt nuvarande lagstiftning en risk att drabbas av en avsevärd ekonomisk förlust. Vidare beaktas enligt nuva</w:t>
        <w:softHyphen/>
        <w:t>ran</w:t>
        <w:softHyphen/>
        <w:t xml:space="preserve">de reglering inte hur kontohavaren har hanterat koden. </w:t>
      </w:r>
    </w:p>
    <w:p>
      <w:pPr>
        <w:pStyle w:val="TextBodyIndent"/>
        <w:rPr/>
      </w:pPr>
      <w:r>
        <w:rPr/>
        <w:t>Användningen av kontokort har ökat dramatiskt sedan bestäm</w:t>
        <w:softHyphen/>
        <w:t>melserna i nuvarande 34 § konsumentkreditlagen infördes år 1977. Kontokort är avsedda att lättillgängligt medföras i olika samman</w:t>
        <w:softHyphen/>
        <w:t>hang och för att på daglig basis användas för betalningar och kontantuttag. Genom att be</w:t>
        <w:softHyphen/>
        <w:t>hörighetskontrollen allt oftare sker genom inknappning av kod har ett större ansvar för system</w:t>
        <w:softHyphen/>
        <w:t xml:space="preserve">säkerheten kommit att läggas på kontohavaren. </w:t>
      </w:r>
    </w:p>
    <w:p>
      <w:pPr>
        <w:pStyle w:val="TextBodyIndent"/>
        <w:rPr/>
      </w:pPr>
      <w:r>
        <w:rPr/>
        <w:t>Elektroniska betalningsmedel är typiskt sett kostnadseffektivare och säkrare än sina pappersbaserade motsvarigheter. Det finns således ett samhällsekonomiskt och brottsförebyggande intresse av att kortanvänd</w:t>
        <w:softHyphen/>
        <w:t xml:space="preserve">ningen ökar i samhället. </w:t>
      </w:r>
    </w:p>
    <w:p>
      <w:pPr>
        <w:pStyle w:val="TextBodyIndent"/>
        <w:rPr/>
      </w:pPr>
      <w:r>
        <w:rPr/>
        <w:t>Utredningen har ansett att lagstiftningen om betalningsansvar vid obe</w:t>
        <w:softHyphen/>
        <w:t>hörig användning av kontokort bör anpassas till marknads- och teknik</w:t>
        <w:softHyphen/>
        <w:t>utvecklingen. Vidare bör konsumentskyddet stärkas genom att de risker som en konsument löper vid användning av kontokort begränsas. Utred</w:t>
        <w:softHyphen/>
        <w:t>ningen har också ansett att den reglering som föreslås bör vara så lättillämpad att flertalet ärenden om obehörig användning av kontokort kan lösas snabbt och utan större resursåtgång. Utredningen har efter</w:t>
        <w:softHyphen/>
        <w:t xml:space="preserve">strävat en väl avvägd helhetslösning som så långt som möjligt uppfyller dessa krav. </w:t>
      </w:r>
    </w:p>
    <w:p>
      <w:pPr>
        <w:pStyle w:val="Rubrik4utannumrering"/>
        <w:rPr/>
      </w:pPr>
      <w:r>
        <w:rPr/>
        <w:t>Begränsning av kontohavarens ansvar</w:t>
      </w:r>
    </w:p>
    <w:p>
      <w:pPr>
        <w:pStyle w:val="TextBody"/>
        <w:rPr/>
      </w:pPr>
      <w:r>
        <w:rPr/>
        <w:t>Det förhållandet att en kontohavare kan hållas obegränsat betalnings</w:t>
        <w:softHyphen/>
        <w:t>ansvarig vid obehöriga transaktioner med kontokort innebär att innehavet av ett kontokort kan vara förknippat med en avsevärd ekonomisk risk. Utredningen har bedömt att detta inte gagnar tilltron till kontokortet som ett säkert betalningsmedel som kan användas av konsumenter i allmän</w:t>
        <w:softHyphen/>
        <w:t>het. Det kan inte heller anses tillfredsställande att små skillnader i hante</w:t>
        <w:softHyphen/>
        <w:t>ringen av kortet kan leda till antingen obegränsat ansvar för konto</w:t>
        <w:softHyphen/>
        <w:t xml:space="preserve">havaren eller inget ansvar alls. </w:t>
      </w:r>
    </w:p>
    <w:p>
      <w:pPr>
        <w:pStyle w:val="TextBodyIndent"/>
        <w:rPr/>
      </w:pPr>
      <w:r>
        <w:rPr/>
        <w:t>Utredningen har således ansett att utfärdaren av ett kontokort skall kunna hålla kontohavaren obegränsat betalningsansvarig för obehöriga transaktioner endast om han eller hon frivilligt över</w:t>
        <w:softHyphen/>
        <w:t>lämnat kortet eller uppgett koden för annan, eller om konto</w:t>
        <w:softHyphen/>
        <w:t xml:space="preserve">havaren genom svek har bidragit till att obehöriga transaktioner kunnat genomföras. </w:t>
      </w:r>
    </w:p>
    <w:p>
      <w:pPr>
        <w:pStyle w:val="TextBodyIndent"/>
        <w:rPr/>
      </w:pPr>
      <w:r>
        <w:rPr/>
        <w:t>Ett begränsat ansvar bör kunna komma i fråga om de obehöriga transak</w:t>
        <w:softHyphen/>
        <w:t>tionerna kunnat genomföras på grund av att kontohavaren handlat grovt oaktsamt eller underlåtit att snarast underrätta utfärdaren av kortet om att detta förlorats eller att koden kommit till annans kännedom. Vid bedömningen av om kontohavaren handlat grovt oaktsamt skall hante</w:t>
        <w:softHyphen/>
        <w:t>ringen av såväl kortet som koden beaktas, förutsatt förstås att de obe</w:t>
        <w:softHyphen/>
        <w:t>höriga transaktionerna utförts genom inknappning av kod. Begreppet grov oaktsamhet skall härvid tillämpas på samma sätt som i andra delar av den svenska civilrätten. Ansvar enligt denna bestämmelse skall såle</w:t>
        <w:softHyphen/>
        <w:t xml:space="preserve">des endast komma i fråga i särskilda undantagsfall. I dessa situationer skall kontohavaren kunna hållas betalningsansvarig med 12 000 kr eller det lägre belopp som transaktionerna avser. </w:t>
      </w:r>
    </w:p>
    <w:p>
      <w:pPr>
        <w:pStyle w:val="Rubrik4utannumrering"/>
        <w:rPr/>
      </w:pPr>
      <w:r>
        <w:rPr/>
        <w:t>Självrisk</w:t>
      </w:r>
    </w:p>
    <w:p>
      <w:pPr>
        <w:pStyle w:val="TextBody"/>
        <w:rPr/>
      </w:pPr>
      <w:r>
        <w:rPr/>
        <w:t>Kontohavarens hantering av den till ett kontokort hörande koden utgör en viktig del av systemsäkerheten. Har obehöriga transak</w:t>
        <w:softHyphen/>
        <w:t>tioner kunnat ut</w:t>
        <w:softHyphen/>
        <w:t>föras med användning av rätt kod kan detta i många fall antas bero på att kontohavaren på något sätt förvarat en anteckning om koden till</w:t>
        <w:softHyphen/>
        <w:t>sammans med kortet. Ofta kan det inte utredas hur den obehörige personen fått kännedom om koden.</w:t>
      </w:r>
    </w:p>
    <w:p>
      <w:pPr>
        <w:pStyle w:val="TextBodyIndent"/>
        <w:rPr/>
      </w:pPr>
      <w:r>
        <w:rPr/>
        <w:t>Utredningen har ansett att utfärdaren av ett kontokort skall ha möjlig</w:t>
        <w:softHyphen/>
        <w:t>het att hålla kontohavaren betalningsansvarig med en själv</w:t>
        <w:softHyphen/>
        <w:t>risk om 1 000 kronor eller det lägre belopp som transaktionerna avser, när obe</w:t>
        <w:softHyphen/>
        <w:t>höriga transaktioner utförts genom inknappning av rätt kod. Härigenom har utfärdaren av ett kontokort möjlighet att uppställa ett tydligt incita</w:t>
        <w:softHyphen/>
        <w:t xml:space="preserve">ment för kontohavaren att hantera koden så säkert som möjligt, samtidigt som ärenden av detta slag kan avslutas utan större resursåtgång. Koden är en nyckel till kontot och det blir särskilt viktigt att inskärpa betydelsen av hur den hanteras eftersom utredningens förslag i övrigt innebär att betalningsansvar för kontohavaren skall kunna göras gällande endast i begränsad utsträckning. </w:t>
      </w:r>
    </w:p>
    <w:p>
      <w:pPr>
        <w:pStyle w:val="TextBodyIndent"/>
        <w:rPr/>
      </w:pPr>
      <w:r>
        <w:rPr/>
        <w:t>Kontohavaren skall inte kunna hållas betalningsansvarig med en själv</w:t>
        <w:softHyphen/>
        <w:t>risk, om det framstår som uppenbart oskäligt att göra ett sådant betal</w:t>
        <w:softHyphen/>
        <w:t>nings</w:t>
        <w:softHyphen/>
        <w:t xml:space="preserve">ansvar gällande. </w:t>
      </w:r>
    </w:p>
    <w:p>
      <w:pPr>
        <w:pStyle w:val="TextBodyIndent"/>
        <w:rPr/>
      </w:pPr>
      <w:r>
        <w:rPr/>
        <w:t>Självrisk skall inte kunna tas ut beträffande obehöriga transak</w:t>
        <w:softHyphen/>
        <w:t>tioner som genomförts utan användning av kod, t.ex. med namn</w:t>
        <w:softHyphen/>
        <w:t xml:space="preserve">underskrift. </w:t>
      </w:r>
    </w:p>
    <w:p>
      <w:pPr>
        <w:pStyle w:val="Rubrik4utannumrering"/>
        <w:rPr/>
      </w:pPr>
      <w:r>
        <w:rPr/>
        <w:t>Undantag från betalningsansvar</w:t>
      </w:r>
    </w:p>
    <w:p>
      <w:pPr>
        <w:pStyle w:val="TextBody"/>
        <w:rPr/>
      </w:pPr>
      <w:r>
        <w:rPr/>
        <w:t>Även om kraven för betalningsansvar i och för sig är uppfyllda skall konto</w:t>
        <w:softHyphen/>
        <w:t xml:space="preserve">havaren under vissa förhållanden ändå inte kunna hållas ansvarig. </w:t>
      </w:r>
    </w:p>
    <w:p>
      <w:pPr>
        <w:pStyle w:val="TextBodyIndent"/>
        <w:rPr/>
      </w:pPr>
      <w:r>
        <w:rPr/>
        <w:t>Kontohavaren skall inte kunna bli betalningsansvarig för obe</w:t>
        <w:softHyphen/>
        <w:t>höriga transaktioner som genomförs efter det att kortet eller koden spärranmälts. Detsamma skall gälla när transaktionerna kunnat genomföras på grund av säkerhetsmässiga brister eller något annat fel som utfärdaren av kortet ansvarar för, eller om en näringsidkare har godtagit ett kontokort trots att han eller hon insåg eller borde ha insett att kortet användes utan konto</w:t>
        <w:softHyphen/>
        <w:t xml:space="preserve">havarens samtycke. Vidare skall kontohavaren undgå betalningsansvar, om de obehöriga transaktionerna har genomförts med användning av ett kontokort som kontohavaren dessförinnan inte hade mottagit, eller om transaktionerna avser belopp som överstiger vad som enligt avtal skall vara disponibelt för kontohavaren. </w:t>
      </w:r>
    </w:p>
    <w:p>
      <w:pPr>
        <w:pStyle w:val="TextBodyIndent"/>
        <w:rPr/>
      </w:pPr>
      <w:r>
        <w:rPr/>
        <w:t>I nu nämnda fall skall således inte ens en självrisk kunna tas ut. Konto</w:t>
        <w:softHyphen/>
        <w:t xml:space="preserve">havaren skall emellertid vara fullt betalningsansvarig, om han eller hon bidragit till de obehöriga transaktionerna genom svek. </w:t>
      </w:r>
    </w:p>
    <w:p>
      <w:pPr>
        <w:pStyle w:val="Rubrik4utannumrering"/>
        <w:rPr/>
      </w:pPr>
      <w:r>
        <w:rPr/>
        <w:t>Distansavtal</w:t>
      </w:r>
    </w:p>
    <w:p>
      <w:pPr>
        <w:pStyle w:val="TextBody"/>
        <w:rPr/>
      </w:pPr>
      <w:r>
        <w:rPr/>
        <w:t>Vid e-handel sker inte en avläsning av kontokortet, utan en eller flera uppgifter som hör till detta uppges. Eftersom e-handel bygger på att kontohavaren lämnar ut sådana uppgifter framstår det som rimligt att en åtgärd av detta slag inte kan föranleda betalnings</w:t>
        <w:softHyphen/>
        <w:t xml:space="preserve">ansvar för obehöriga transaktioner. En annan ordning kan antas inverka negativt på tilliten till e-handeln. </w:t>
      </w:r>
    </w:p>
    <w:p>
      <w:pPr>
        <w:pStyle w:val="TextBodyIndent"/>
        <w:rPr/>
      </w:pPr>
      <w:r>
        <w:rPr/>
        <w:t xml:space="preserve">En kontohavare skall således inte kunna hållas betalningsansvarig för obehöriga transaktioner som kunnat genomföras på grund av att ett nummer eller annan uppgift som hör till ett kontokort angetts vid ett distansavtal eller på något annat sätt kommit till annans kännedom. </w:t>
      </w:r>
    </w:p>
    <w:p>
      <w:pPr>
        <w:pStyle w:val="TextBodyIndent"/>
        <w:rPr/>
      </w:pPr>
      <w:r>
        <w:rPr/>
        <w:t xml:space="preserve">Kontohavaren skall dock vara betalningsansvarig, om han eller hon bidragit till de obehöriga transaktionerna genom svek. </w:t>
      </w:r>
    </w:p>
    <w:p>
      <w:pPr>
        <w:pStyle w:val="Rubrik4utannumrering"/>
        <w:rPr/>
      </w:pPr>
      <w:r>
        <w:rPr/>
        <w:t>Internetbank och liknande självbetjäningstjänster</w:t>
      </w:r>
    </w:p>
    <w:p>
      <w:pPr>
        <w:pStyle w:val="TextBody"/>
        <w:rPr/>
      </w:pPr>
      <w:r>
        <w:rPr/>
        <w:t>Det förhållandet att transaktioner med kontokort numera ofta genomförs med kod har medfört att kontokort alltmer kommit att likna andra elek</w:t>
        <w:softHyphen/>
        <w:t>tro</w:t>
        <w:softHyphen/>
        <w:t>niska betalningstjänster som bygger på kod</w:t>
        <w:softHyphen/>
        <w:t>hantering, t.ex. Internet</w:t>
        <w:softHyphen/>
        <w:t>bank. Utredningen har ansett det önskvärt att regleringen av konto</w:t>
        <w:softHyphen/>
        <w:t>hava</w:t>
        <w:softHyphen/>
        <w:t>rens betalningsansvar vid obehörig användning av kontokort, Internet</w:t>
        <w:softHyphen/>
        <w:t>bank, telefonbank och andra liknande självbetjäningstjänster är så teknik</w:t>
        <w:softHyphen/>
        <w:t xml:space="preserve">neutral som möjligt. </w:t>
      </w:r>
    </w:p>
    <w:p>
      <w:pPr>
        <w:pStyle w:val="TextBodyIndent"/>
        <w:rPr/>
      </w:pPr>
      <w:r>
        <w:rPr/>
        <w:t>Vidare används Internetbank och liknande självbetjäningstjänster nu</w:t>
        <w:softHyphen/>
        <w:t>mera av en bred allmänhet. Flera banker tillämpar avtalsvillkor som inne</w:t>
        <w:softHyphen/>
        <w:t>bär att kontohavaren utan krav på vållande skall vara fullt betal</w:t>
        <w:softHyphen/>
        <w:t>nings</w:t>
        <w:softHyphen/>
        <w:t xml:space="preserve">ansvarig för obehöriga transaktioner som genomförs med användning av sådana tjänster. Utredningen har bedömt att konsumentskyddet på detta område är otillfredsställande. </w:t>
      </w:r>
    </w:p>
    <w:p>
      <w:pPr>
        <w:pStyle w:val="TextBodyIndent"/>
        <w:rPr/>
      </w:pPr>
      <w:r>
        <w:rPr/>
        <w:t>Utredningen har därför ansett att samma bestämmelser som tillämpas vid obehörig användning av kontokort skall tillämpas vid obehörig an</w:t>
        <w:softHyphen/>
        <w:t>vänd</w:t>
        <w:softHyphen/>
        <w:t>ning av Internetbank och liknande tjänster genom vilka en konto</w:t>
        <w:softHyphen/>
        <w:t>havare med kod eller annat identifieringsmedel genomför betalningar eller andra överföringar av pengar.</w:t>
      </w:r>
    </w:p>
    <w:p>
      <w:pPr>
        <w:pStyle w:val="Rubrik4utannumrering"/>
        <w:rPr/>
      </w:pPr>
      <w:r>
        <w:rPr/>
        <w:t>Krav på information</w:t>
      </w:r>
    </w:p>
    <w:p>
      <w:pPr>
        <w:pStyle w:val="TextBody"/>
        <w:rPr/>
      </w:pPr>
      <w:r>
        <w:rPr/>
        <w:t>Det är angeläget att en konsument som ingår avtal om kontokort, Internet</w:t>
        <w:softHyphen/>
        <w:t>bank eller annan liknande självbetjäningstjänst är medveten om vilket ansvar som följer med tjänsten i händelse av obehöriga transak</w:t>
        <w:softHyphen/>
        <w:t xml:space="preserve">tioner. Innan avtal ingås skall utfärdaren av ett kontokort eller ett annat identifieringsmedel därför tydligt och begripligt informera kontohavaren om hans eller hennes åligganden, inklusive eventuellt betalningsansvar för obehöriga transaktioner. </w:t>
      </w:r>
    </w:p>
    <w:p>
      <w:pPr>
        <w:pStyle w:val="Rubrik4utannumrering"/>
        <w:rPr/>
      </w:pPr>
      <w:r>
        <w:rPr/>
        <w:t>Lagteknisk lösning</w:t>
      </w:r>
    </w:p>
    <w:p>
      <w:pPr>
        <w:pStyle w:val="TextBody"/>
        <w:rPr/>
      </w:pPr>
      <w:r>
        <w:rPr/>
        <w:t>De bestämmelser som föreslås tar endast i liten utsträckning sikte på konsu</w:t>
        <w:softHyphen/>
        <w:t>mentkrediter. Bestämmelserna skall därför inte föras in i konsu</w:t>
        <w:softHyphen/>
        <w:t>ment</w:t>
        <w:softHyphen/>
        <w:t>kreditlagen. Eftersom det inte finns någon annan lag som generellt reglerar betalningar och andra överföringar av pengar bör bestämmel</w:t>
        <w:softHyphen/>
        <w:t>serna föras in i en ny lag, vilken bör benämnas lagen om betalnings</w:t>
        <w:softHyphen/>
        <w:t xml:space="preserve">ansvar vid obehörig användning av kontokort m.m. </w:t>
      </w:r>
    </w:p>
    <w:p>
      <w:pPr>
        <w:pStyle w:val="Rubrik4utannumrering"/>
        <w:rPr/>
      </w:pPr>
      <w:r>
        <w:rPr/>
        <w:t>Konsekvenser</w:t>
      </w:r>
    </w:p>
    <w:p>
      <w:pPr>
        <w:pStyle w:val="TextBody"/>
        <w:rPr/>
      </w:pPr>
      <w:r>
        <w:rPr/>
        <w:t>Förslagen säkerställer att en kontohavare utan alltför stora risker kan använda kontokort, Internetbank och liknande tjänster. Detta innebär en förstärkning av konsumentskyddet och kan antas bidra till att förtroendet för dessa tjänster stärks. Eftersom elektroniska betalningsmedel i allmän</w:t>
        <w:softHyphen/>
        <w:t>het medför lägre transaktionskostnader än sina pappersbaserade motsva</w:t>
        <w:softHyphen/>
        <w:t>rig</w:t>
        <w:softHyphen/>
        <w:t>heter och även i övrigt känne</w:t>
        <w:softHyphen/>
        <w:t xml:space="preserve">tecknas av hög effektivitet och säkerhet bör förslagen ha positiva samhällsekonomiska konsekvenser. </w:t>
      </w:r>
    </w:p>
    <w:p>
      <w:pPr>
        <w:pStyle w:val="TextBodyIndent"/>
        <w:rPr/>
      </w:pPr>
      <w:r>
        <w:rPr/>
        <w:t>Utredningen har bedömt att utfärdaren genom förslagen ges möjlighet att föreskriva tydligare incitament för kontohavaren att hantera kort, kod och andra identifieringsmedel omsorgsfullt. Samtidigt understryker be</w:t>
        <w:softHyphen/>
        <w:t>stäm</w:t>
        <w:softHyphen/>
        <w:t>melserna utfärdarens skyldighet att så långt det är möjligt före</w:t>
        <w:softHyphen/>
        <w:t>bygga obehöriga transaktioner, i synner</w:t>
        <w:softHyphen/>
        <w:t xml:space="preserve">het stora sådana. Förslagen kan mot denna bakgrund antas få positiva brottsförebyggande konsekvenser. </w:t>
      </w:r>
    </w:p>
    <w:p>
      <w:pPr>
        <w:pStyle w:val="TextBodyIndent"/>
        <w:rPr/>
      </w:pPr>
      <w:r>
        <w:rPr/>
        <w:t>En ökad användning av kontokort kan antas vara till gagn för handeln, främst genom minskade kostnader för kontanthantering och ökad säker</w:t>
        <w:softHyphen/>
        <w:t>het. Det har inte varit möjligt att uppskatta om förslagen kommer att innebära besparingar eller ökade kostnader för banker och andra ut</w:t>
        <w:softHyphen/>
        <w:t>färdare av kontokort och andra identifieringsmedel.</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7" w:name="__RefHeading___Toc255481755"/>
      <w:bookmarkEnd w:id="27"/>
      <w:r>
        <w:rPr/>
        <w:t>Betänkandets lagförslag (SOU 2005:108)</w:t>
      </w:r>
    </w:p>
    <w:p>
      <w:pPr>
        <w:pStyle w:val="Rubrik2utannumrering"/>
        <w:spacing w:before="0" w:after="160"/>
        <w:rPr/>
      </w:pPr>
      <w:r>
        <w:rPr/>
        <w:t>1</w:t>
        <w:tab/>
        <w:t xml:space="preserve">Förslag till lag om betalningsansvar vid obehörig </w:t>
        <w:tab/>
        <w:t xml:space="preserve">användning av kontokort m.m. </w:t>
      </w:r>
    </w:p>
    <w:p>
      <w:pPr>
        <w:pStyle w:val="TextBodyIndent"/>
        <w:rPr/>
      </w:pPr>
      <w:r>
        <w:rPr/>
        <w:t xml:space="preserve">Härigenom föreskrivs följande. </w:t>
      </w:r>
    </w:p>
    <w:p>
      <w:pPr>
        <w:pStyle w:val="Rubrik4utannumrering"/>
        <w:rPr/>
      </w:pPr>
      <w:r>
        <w:rPr/>
        <w:t>Inledande bestämmelser</w:t>
      </w:r>
    </w:p>
    <w:p>
      <w:pPr>
        <w:pStyle w:val="TextBody"/>
        <w:rPr/>
      </w:pPr>
      <w:r>
        <w:rPr/>
        <w:t>1 §  Denna lag gäller avtalsvillkor som föreskriver betalningsansvar för en konsument vid obehöriga transaktioner med kontokort och andra iden</w:t>
        <w:softHyphen/>
        <w:t>ti</w:t>
        <w:softHyphen/>
        <w:t xml:space="preserve">fieringsmedel. </w:t>
      </w:r>
    </w:p>
    <w:p>
      <w:pPr>
        <w:pStyle w:val="TextBodyIndent"/>
        <w:rPr/>
      </w:pPr>
      <w:r>
        <w:rPr/>
        <w:t>Lagen är tillämplig på kontantuttag, betalningar och andra överföringar av pengar som utförs genom</w:t>
      </w:r>
    </w:p>
    <w:p>
      <w:pPr>
        <w:pStyle w:val="TextBodyIndent"/>
        <w:rPr/>
      </w:pPr>
      <w:r>
        <w:rPr/>
        <w:t xml:space="preserve">1. avläsning av ett kontokort, </w:t>
      </w:r>
    </w:p>
    <w:p>
      <w:pPr>
        <w:pStyle w:val="TextBodyIndent"/>
        <w:rPr/>
      </w:pPr>
      <w:r>
        <w:rPr/>
        <w:t xml:space="preserve">2. angivande av ett nummer eller någon annan uppgift som hör till ett kontokort, och </w:t>
      </w:r>
    </w:p>
    <w:p>
      <w:pPr>
        <w:pStyle w:val="TextBodyIndent"/>
        <w:rPr/>
      </w:pPr>
      <w:r>
        <w:rPr/>
        <w:t xml:space="preserve">3. användning av ett annat identifieringsmedel. </w:t>
      </w:r>
    </w:p>
    <w:p>
      <w:pPr>
        <w:pStyle w:val="TextBodyIndent"/>
        <w:rPr/>
      </w:pPr>
      <w:r>
        <w:rPr/>
        <w:t xml:space="preserve">Avtalsvillkor som i jämförelse med bestämmelserna i denna lag är till nackdel för konsumenten är utan verkan mot honom eller henne. </w:t>
      </w:r>
    </w:p>
    <w:p>
      <w:pPr>
        <w:pStyle w:val="TextBody"/>
        <w:rPr/>
      </w:pPr>
      <w:r>
        <w:rPr/>
      </w:r>
    </w:p>
    <w:p>
      <w:pPr>
        <w:pStyle w:val="TextBody"/>
        <w:rPr/>
      </w:pPr>
      <w:r>
        <w:rPr/>
        <w:t xml:space="preserve">2 §  I lagen avses med </w:t>
      </w:r>
    </w:p>
    <w:p>
      <w:pPr>
        <w:pStyle w:val="TextBodyIndent"/>
        <w:rPr/>
      </w:pPr>
      <w:r>
        <w:rPr/>
        <w:t>1. kontohavare: den som innehar ett tillgodohavande eller ett kredit</w:t>
        <w:softHyphen/>
        <w:t xml:space="preserve">utrymme hos en näringsidkare, </w:t>
      </w:r>
    </w:p>
    <w:p>
      <w:pPr>
        <w:pStyle w:val="TextBodyIndent"/>
        <w:rPr/>
      </w:pPr>
      <w:r>
        <w:rPr/>
        <w:t>2. kontokort: kort som har utfärdats åt en kontohavare för att han eller hon skall kunna genomföra kontantuttag, betalningar eller andra över</w:t>
        <w:softHyphen/>
        <w:t xml:space="preserve">föringar av pengar, </w:t>
      </w:r>
    </w:p>
    <w:p>
      <w:pPr>
        <w:pStyle w:val="TextBodyIndent"/>
        <w:rPr/>
      </w:pPr>
      <w:r>
        <w:rPr/>
        <w:t>3. annat identifieringsmedel: kod eller annat hjälpmedel som har till</w:t>
        <w:softHyphen/>
        <w:t>delats en kontohavare för att han eller hon elektroniskt skall kunna styrka sin behörighet att genomföra kontantuttag, betal</w:t>
        <w:softHyphen/>
        <w:t>ningar eller andra över</w:t>
        <w:softHyphen/>
        <w:t xml:space="preserve">föringar av pengar, </w:t>
      </w:r>
    </w:p>
    <w:p>
      <w:pPr>
        <w:pStyle w:val="TextBodyIndent"/>
        <w:rPr/>
      </w:pPr>
      <w:r>
        <w:rPr/>
        <w:t xml:space="preserve">4. utfärdare: en näringsidkare som har tilldelat någon ett kontokort eller ett annat identifieringsmedel, </w:t>
      </w:r>
    </w:p>
    <w:p>
      <w:pPr>
        <w:pStyle w:val="TextBodyIndent"/>
        <w:rPr/>
      </w:pPr>
      <w:r>
        <w:rPr/>
        <w:t>5. obehöriga transaktioner: kontantuttag, betalningar eller andra över</w:t>
        <w:softHyphen/>
        <w:t xml:space="preserve">föringar av pengar som genomförs utan samtycke av någon som enligt avtal med utfärdaren äger rätt att genomföra sådana transaktioner. </w:t>
      </w:r>
    </w:p>
    <w:p>
      <w:pPr>
        <w:pStyle w:val="TextBodyIndent"/>
        <w:rPr/>
      </w:pPr>
      <w:r>
        <w:rPr/>
        <w:t>Vid bedömningen av om en kontohavare får åläggas betalnings</w:t>
        <w:softHyphen/>
        <w:t>ansvar skall vad som sägs om kontohavare i 3–7 §§ även tillämpas när ett konto</w:t>
        <w:softHyphen/>
        <w:t xml:space="preserve">kort eller ett annat identifieringsmedel disponeras av annan som enligt avtal med utfärdaren är behörig till detta. </w:t>
      </w:r>
    </w:p>
    <w:p>
      <w:pPr>
        <w:pStyle w:val="Rubrik4utannumrering"/>
        <w:rPr/>
      </w:pPr>
      <w:r>
        <w:rPr/>
        <w:t>Distansavtal</w:t>
      </w:r>
    </w:p>
    <w:p>
      <w:pPr>
        <w:pStyle w:val="TextBody"/>
        <w:rPr/>
      </w:pPr>
      <w:r>
        <w:rPr/>
        <w:t>3 §  En kontohavare får inte åläggas betalningsansvar för obehöriga tran</w:t>
        <w:softHyphen/>
        <w:t>sak</w:t>
        <w:softHyphen/>
        <w:t>tioner som kunnat utföras på grund av att ett nummer eller någon annan uppgift som hör till ett kontokort angetts vid ett distansavtal eller på något annat sätt kommit till annans kännedom, om inte betal</w:t>
        <w:softHyphen/>
        <w:t>nings</w:t>
        <w:softHyphen/>
        <w:t xml:space="preserve">ansvar kan göras gällande enligt 6 § andra stycket. </w:t>
      </w:r>
    </w:p>
    <w:p>
      <w:pPr>
        <w:pStyle w:val="Rubrik4utannumrering"/>
        <w:rPr/>
      </w:pPr>
      <w:r>
        <w:rPr/>
        <w:t>Självrisk</w:t>
      </w:r>
    </w:p>
    <w:p>
      <w:pPr>
        <w:pStyle w:val="TextBody"/>
        <w:rPr/>
      </w:pPr>
      <w:r>
        <w:rPr/>
        <w:t>4 §  En kontohavare får åläggas betalningsansvar för obehöriga transak</w:t>
        <w:softHyphen/>
        <w:t>tioner som genomförts med ett kontokort eller ett annat identifierings</w:t>
        <w:softHyphen/>
        <w:t xml:space="preserve">medel med 1 000 kronor eller det lägre belopp som transaktionerna avser, om kod har använts och ett mer omfattande ansvar inte följer av 5 eller 6 §. </w:t>
      </w:r>
    </w:p>
    <w:p>
      <w:pPr>
        <w:pStyle w:val="TextBodyIndent"/>
        <w:rPr/>
      </w:pPr>
      <w:r>
        <w:rPr/>
        <w:t>Kontohavaren får inte åläggas betalningsansvar enligt första stycket, om det med hänsyn till kontohavarens handlande och övriga omständlig</w:t>
        <w:softHyphen/>
        <w:t xml:space="preserve">heter framstår som uppenbart oskäligt att ålägga betalningsansvar. </w:t>
      </w:r>
    </w:p>
    <w:p>
      <w:pPr>
        <w:pStyle w:val="Rubrik4utannumrering"/>
        <w:rPr/>
      </w:pPr>
      <w:r>
        <w:rPr/>
        <w:t>Begränsat betalningsansvar</w:t>
      </w:r>
    </w:p>
    <w:p>
      <w:pPr>
        <w:pStyle w:val="TextBody"/>
        <w:rPr/>
      </w:pPr>
      <w:r>
        <w:rPr/>
        <w:t>5 §  En kontohavare får åläggas betalningsansvar för obehöriga transak</w:t>
        <w:softHyphen/>
        <w:t>tioner som genomförts med ett kontokort eller ett annat identifierings</w:t>
        <w:softHyphen/>
        <w:t>medel med 12 000 kronor eller det lägre belopp som transaktionerna avser, om ett mer omfattande ansvar inte följer av 6 § och transak</w:t>
        <w:softHyphen/>
        <w:t>tioner</w:t>
        <w:softHyphen/>
        <w:t xml:space="preserve">na har kunnat genomföras på grund av att kontohavaren </w:t>
      </w:r>
    </w:p>
    <w:p>
      <w:pPr>
        <w:pStyle w:val="TextBodyIndent"/>
        <w:rPr/>
      </w:pPr>
      <w:r>
        <w:rPr/>
        <w:t xml:space="preserve">1. handlat grovt oaktsamt, eller </w:t>
      </w:r>
    </w:p>
    <w:p>
      <w:pPr>
        <w:pStyle w:val="TextBodyIndent"/>
        <w:rPr/>
      </w:pPr>
      <w:r>
        <w:rPr/>
        <w:t>2. underlåtit att underrätta utfärdaren snarast efter att ha insett eller haft skälig anledning att anta att ett kontokort eller ett annat identifierings</w:t>
        <w:softHyphen/>
        <w:t xml:space="preserve">medel har förlorats, eller annan har fått kännedom om en kod. </w:t>
      </w:r>
    </w:p>
    <w:p>
      <w:pPr>
        <w:pStyle w:val="Rubrik4utannumrering"/>
        <w:rPr/>
      </w:pPr>
      <w:r>
        <w:rPr/>
        <w:t>Fullt betalningsansvar</w:t>
      </w:r>
    </w:p>
    <w:p>
      <w:pPr>
        <w:pStyle w:val="TextBody"/>
        <w:rPr/>
      </w:pPr>
      <w:r>
        <w:rPr/>
        <w:t>6 §  En kontohavare får åläggas fullt betalningsansvar för obehöriga transak</w:t>
        <w:softHyphen/>
        <w:t>tioner som genomförts med ett kontokort eller ett annat identifie</w:t>
        <w:softHyphen/>
        <w:t>ringsmedel, om transaktionerna har kunnat genomföras på grund av att kontohavaren frivilligt har överlämnat kontokortet eller identifierings</w:t>
        <w:softHyphen/>
        <w:t xml:space="preserve">medlet till annan, eller frivilligt har uppgett en kod för annan. </w:t>
      </w:r>
    </w:p>
    <w:p>
      <w:pPr>
        <w:pStyle w:val="TextBodyIndent"/>
        <w:rPr/>
      </w:pPr>
      <w:r>
        <w:rPr/>
        <w:t xml:space="preserve">Har kontohavaren genom svek bidragit till att obehöriga transaktioner har kunnat genomföras får han eller hon åläggas fullt betalningsansvar för dessa transaktioner. </w:t>
      </w:r>
    </w:p>
    <w:p>
      <w:pPr>
        <w:pStyle w:val="TextBodyIndent"/>
        <w:rPr/>
      </w:pPr>
      <w:r>
        <w:rPr/>
        <w:t>Kontohavarens ansvar enligt första stycket får jämkas, om det med hänsyn till kontohavarens handlande och övriga omständig</w:t>
        <w:softHyphen/>
        <w:t>heter framstår som uppenbart oskäligt att ålägga fullt betalnings</w:t>
        <w:softHyphen/>
        <w:t xml:space="preserve">ansvar. </w:t>
      </w:r>
    </w:p>
    <w:p>
      <w:pPr>
        <w:pStyle w:val="Rubrik4utannumrering"/>
        <w:rPr/>
      </w:pPr>
      <w:r>
        <w:rPr/>
        <w:t>Undantag från betalningsansvar</w:t>
      </w:r>
    </w:p>
    <w:p>
      <w:pPr>
        <w:pStyle w:val="TextBody"/>
        <w:rPr/>
      </w:pPr>
      <w:r>
        <w:rPr/>
        <w:t>7 §  Oavsett vad som anges i 4 och 5 §§ samt 6 § första stycket får konto</w:t>
        <w:softHyphen/>
        <w:t xml:space="preserve">havaren inte åläggas betalningsansvar för obehöriga transaktioner, om </w:t>
      </w:r>
    </w:p>
    <w:p>
      <w:pPr>
        <w:pStyle w:val="TextBodyIndent"/>
        <w:rPr/>
      </w:pPr>
      <w:r>
        <w:rPr/>
        <w:t>1. transaktionerna har genomförts efter att utfärdaren under</w:t>
        <w:softHyphen/>
        <w:t>rättats om någon sådan omständighet som avses i 5 § 2 eller konto</w:t>
        <w:softHyphen/>
        <w:t xml:space="preserve">havaren av annan anledning begärt att åtkomsten till kontot skall spärras, </w:t>
      </w:r>
    </w:p>
    <w:p>
      <w:pPr>
        <w:pStyle w:val="TextBodyIndent"/>
        <w:rPr/>
      </w:pPr>
      <w:r>
        <w:rPr/>
        <w:t>2. transaktionerna har kunnat genomföras på grund av säkerhets</w:t>
        <w:softHyphen/>
        <w:t xml:space="preserve">mässiga brister eller något annat fel som utfärdaren ansvarar för, </w:t>
      </w:r>
    </w:p>
    <w:p>
      <w:pPr>
        <w:pStyle w:val="TextBodyIndent"/>
        <w:rPr/>
      </w:pPr>
      <w:r>
        <w:rPr/>
        <w:t>3. en näringsidkare har godtagit ett kontokort eller ett annat identifie</w:t>
        <w:softHyphen/>
        <w:t>ringsmedel trots att han eller hon insåg eller borde ha insett att konto</w:t>
        <w:softHyphen/>
        <w:t xml:space="preserve">kortet eller identifieringsmedlet användes utan kontohavarens samtycke, </w:t>
      </w:r>
    </w:p>
    <w:p>
      <w:pPr>
        <w:pStyle w:val="TextBodyIndent"/>
        <w:rPr/>
      </w:pPr>
      <w:r>
        <w:rPr/>
        <w:t xml:space="preserve">4. transaktionerna har genomförts med användning av ett kontokort eller något annat identifieringsmedel som kontohavaren dessförinnan inte hade mottagit, eller </w:t>
      </w:r>
    </w:p>
    <w:p>
      <w:pPr>
        <w:pStyle w:val="TextBodyIndent"/>
        <w:rPr/>
      </w:pPr>
      <w:r>
        <w:rPr/>
        <w:t xml:space="preserve">5. transaktionerna avser belopp som överstiger vad som enligt avtal skall vara disponibelt för kontohavaren. </w:t>
      </w:r>
    </w:p>
    <w:p>
      <w:pPr>
        <w:pStyle w:val="Rubrik4utannumrering"/>
        <w:rPr/>
      </w:pPr>
      <w:r>
        <w:rPr/>
        <w:t>Information</w:t>
      </w:r>
    </w:p>
    <w:p>
      <w:pPr>
        <w:pStyle w:val="TextBody"/>
        <w:rPr/>
      </w:pPr>
      <w:r>
        <w:rPr/>
        <w:t>8 §  I rimlig tid innan avtal om tjänst som omfattas av denna lag ingås skall kontohavaren ges tydlig och begriplig information om vad som åligger honom eller henne när det gäller hantering av kontokort, kod eller andra identifieringsmedel, liksom vad som gäller om kontohavarens betal</w:t>
        <w:softHyphen/>
        <w:t>ningsansvar vid obehöriga transaktioner. Informationen skall ges i en handling eller i någon annan läsbar och varaktig form som är till</w:t>
        <w:softHyphen/>
        <w:t xml:space="preserve">gänglig för kontohavaren. </w:t>
      </w:r>
    </w:p>
    <w:p>
      <w:pPr>
        <w:pStyle w:val="TextBodyIndent"/>
        <w:rPr/>
      </w:pPr>
      <w:r>
        <w:rPr/>
        <w:t>Om näringsidkaren inte lämnar information enligt första stycket skall marknadsföringslagen (1995:450) tillämpas. Information enligt första stycket skall därvid anses vara sådan information av särskild betydelse från konsumentsynpunkt som avses i 4 § andra stycket marknads</w:t>
        <w:softHyphen/>
        <w:t>förings</w:t>
        <w:softHyphen/>
        <w:t xml:space="preserve">lagen. </w:t>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 januari 2007. </w:t>
      </w:r>
    </w:p>
    <w:p>
      <w:pPr>
        <w:pStyle w:val="TextBodyIndent"/>
        <w:rPr/>
      </w:pPr>
      <w:r>
        <w:rPr/>
        <w:t xml:space="preserve">2. Äldre föreskrifter gäller för transaktioner som har genomförts före ikraftträdandet. </w:t>
      </w:r>
    </w:p>
    <w:p>
      <w:pPr>
        <w:pStyle w:val="TextBody"/>
        <w:rPr/>
      </w:pPr>
      <w:r>
        <w:rPr/>
      </w:r>
      <w:r>
        <w:br w:type="page"/>
      </w:r>
    </w:p>
    <w:p>
      <w:pPr>
        <w:pStyle w:val="Rubrik2utannumrering"/>
        <w:spacing w:before="0" w:after="160"/>
        <w:rPr/>
      </w:pPr>
      <w:r>
        <w:rPr/>
        <w:t>2</w:t>
        <w:tab/>
        <w:t xml:space="preserve">Förslag till lag om ändring i konsumentkreditlagen </w:t>
        <w:tab/>
        <w:t>(1992:830)</w:t>
      </w:r>
    </w:p>
    <w:p>
      <w:pPr>
        <w:pStyle w:val="TextBodyIndent"/>
        <w:rPr/>
      </w:pPr>
      <w:r>
        <w:rPr/>
        <w:t xml:space="preserve">Härigenom föreskrivs i fråga om konsumentkreditlagen (1992:830) att 34 § skall upphöra att gälla och att rubriken närmast före 34 § skall utgå. </w:t>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Denna lag träder i kraft den 1 januari 2007. </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28" w:name="__RefHeading___Toc255481756"/>
      <w:bookmarkEnd w:id="28"/>
      <w:r>
        <w:rPr/>
        <w:t>Förteckning över remissinstanserna (SOU 2005:108)</w:t>
      </w:r>
    </w:p>
    <w:p>
      <w:pPr>
        <w:pStyle w:val="TextBody"/>
        <w:rPr/>
      </w:pPr>
      <w:r>
        <w:rPr/>
        <w:t>Efter remiss har yttrande över betänkandet avgetts av Svea hovrätt, Malmö tingsrätt, Umeå tingsrätt, Marknadsdomstolen, Rikspolis</w:t>
        <w:softHyphen/>
        <w:t>styrel</w:t>
        <w:softHyphen/>
        <w:t>sen, Finansinspektionen, Konsumentverket/KO, Domstolsverket, All</w:t>
        <w:softHyphen/>
        <w:t>männa reklamationsnämnden, Sveriges riksbank, Kommerskollegium, Juridiska fakultetsnämnden vid Stockholms universitet, Sveriges advo</w:t>
        <w:softHyphen/>
        <w:t>kat</w:t>
        <w:softHyphen/>
        <w:t>samfund, Svensk Handel, Företagarnas Riksorganisation, Svenska Bankföreningen, Fristående Sparbankers Riksförbund, Finansbolagens förening, Brottsförebyggande rådet (BRÅ) och American Express.</w:t>
      </w:r>
    </w:p>
    <w:p>
      <w:pPr>
        <w:pStyle w:val="TextBodyIndent"/>
        <w:rPr/>
      </w:pPr>
      <w:r>
        <w:rPr/>
        <w:t>Svenskt Näringsliv, Svenska Inkassoföreningen, Sveriges Inkasso</w:t>
        <w:softHyphen/>
        <w:t>organisation, Sveriges Konsu</w:t>
        <w:softHyphen/>
        <w:t>ment</w:t>
        <w:softHyphen/>
        <w:t>råd, Sveriges Konsumenter i Sam</w:t>
        <w:softHyphen/>
        <w:t>verkan, Konsumenternas Bank- och finansbyrå, Sveriges Aktiesparares Riks</w:t>
        <w:softHyphen/>
        <w:t>för</w:t>
        <w:softHyphen/>
        <w:t>bund, Diners Club Sweden AB, MasterCard och Visa Sweden har beretts tillfälle att avge yttrande men har avstått från att yttra sig.</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9" w:name="__RefHeading___Toc255481757"/>
      <w:bookmarkEnd w:id="29"/>
      <w:r>
        <w:rPr/>
        <w:t>Europaparlamentets och rådets direktiv 2007/64/E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0" w:name="__RefHeading___Toc255481758"/>
      <w:bookmarkEnd w:id="30"/>
      <w:r>
        <w:rPr/>
        <w:t>Sammanfattning av departementspromemorian Betalningsansvar vid obehöriga transaktioner (Ds 2008:86)</w:t>
      </w:r>
    </w:p>
    <w:p>
      <w:pPr>
        <w:pStyle w:val="TextBody"/>
        <w:rPr/>
      </w:pPr>
      <w:r>
        <w:rPr/>
        <w:t>Promemorian innehåller förslag som syftar till att genomföra två artiklar i ett EG-direktiv (2007/64/EG) om betaltjänster på den inre marknaden och om ändring av direktiven 97/7/EG, 2002/65/EG, 2005/60/EG och 2006/48/EG samt upphävande av direktiv 97/5/EG (betaltjänstdirektivet).</w:t>
      </w:r>
    </w:p>
    <w:p>
      <w:pPr>
        <w:pStyle w:val="TextBodyIndent"/>
        <w:rPr/>
      </w:pPr>
      <w:r>
        <w:rPr/>
        <w:t>I stort sett alla har avtal om betaltjänster med någon bank eller annan betaltjänstleverantör. Det kan exempelvis vara ett avtal om betalkonto, med eller utan kredit, där insätt</w:t>
        <w:softHyphen/>
        <w:t>ningar och uttag görs med hjälp av ett betal</w:t>
        <w:softHyphen/>
        <w:t>ningsinstrument, t.ex. ett konto</w:t>
        <w:softHyphen/>
        <w:t xml:space="preserve">kort eller en bankdosa. </w:t>
      </w:r>
    </w:p>
    <w:p>
      <w:pPr>
        <w:pStyle w:val="TextBodyIndent"/>
        <w:rPr/>
      </w:pPr>
      <w:r>
        <w:rPr/>
        <w:t>Det förekommer att betalnings</w:t>
        <w:softHyphen/>
        <w:t>instru</w:t>
        <w:softHyphen/>
        <w:t>ment används utan sam</w:t>
        <w:softHyphen/>
        <w:t>tycke av den som enligt avtalet med banken har rätt att lämna ett sådant samtycke. I allmänhet är det svårt att ta reda på vem som gjort den obehöriga transaktionen och då blir frågan om banken eller betalaren ska stå för den slutliga ekonomiska förlusten.</w:t>
      </w:r>
    </w:p>
    <w:p>
      <w:pPr>
        <w:pStyle w:val="TextBodyIndent"/>
        <w:rPr/>
      </w:pPr>
      <w:r>
        <w:rPr/>
        <w:t>I promemorian föreslås det nya bestämmelser om en betalares skyl</w:t>
        <w:softHyphen/>
        <w:t>dig</w:t>
        <w:softHyphen/>
        <w:t>heter i förhållande till en bank eller annan betal</w:t>
        <w:softHyphen/>
        <w:t>tjänstleverantör.</w:t>
      </w:r>
    </w:p>
    <w:p>
      <w:pPr>
        <w:pStyle w:val="TextBodyIndent"/>
        <w:rPr/>
      </w:pPr>
      <w:r>
        <w:rPr/>
        <w:t>Det föreslås också nya bestämmelser om vilket ansvar för för</w:t>
        <w:softHyphen/>
        <w:t>lust som en betalare ska ha vid en obehörig transaktion. Beträffande obehö</w:t>
        <w:softHyphen/>
        <w:t>riga transaktioner där en personlig kod har använts föreslås att betalaren ska stå för en självrisk. Vidare föreslås en begränsning i för</w:t>
        <w:softHyphen/>
        <w:t>lustansvaret i de fall då en betalare som är konsument har brutit mot avtalsvillkoren genom grov oaktsamhet.</w:t>
      </w:r>
    </w:p>
    <w:p>
      <w:pPr>
        <w:pStyle w:val="TextBodyIndent"/>
        <w:rPr/>
      </w:pPr>
      <w:r>
        <w:rPr/>
        <w:t>Lagändringarna är avsedda att träda i kraft den 1 november 2009.</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start="78" w:fmt="decimal"/>
          <w:formProt w:val="false"/>
          <w:textDirection w:val="lrTb"/>
          <w:docGrid w:type="default" w:linePitch="245" w:charSpace="0"/>
        </w:sectPr>
        <w:pStyle w:val="TextBodyIndent"/>
        <w:rPr/>
      </w:pPr>
      <w:r>
        <w:rPr/>
      </w:r>
    </w:p>
    <w:p>
      <w:pPr>
        <w:pStyle w:val="Propbilaga"/>
        <w:spacing w:before="0" w:after="190"/>
        <w:rPr/>
      </w:pPr>
      <w:bookmarkStart w:id="31" w:name="__RefHeading___Toc255481759"/>
      <w:bookmarkEnd w:id="31"/>
      <w:r>
        <w:rPr/>
        <w:t>Promemorians lagförslag (Ds 2008:86)</w:t>
      </w:r>
    </w:p>
    <w:p>
      <w:pPr>
        <w:pStyle w:val="Rubrik2utannumrering"/>
        <w:spacing w:before="0" w:after="160"/>
        <w:rPr/>
      </w:pPr>
      <w:r>
        <w:rPr/>
        <w:t>1</w:t>
        <w:tab/>
        <w:t xml:space="preserve">Förslag till lag om betalningsansvar vid obehöriga </w:t>
        <w:tab/>
        <w:t>transaktioner</w:t>
      </w:r>
    </w:p>
    <w:p>
      <w:pPr>
        <w:pStyle w:val="TextBodyIndent"/>
        <w:rPr/>
      </w:pPr>
      <w:r>
        <w:rPr/>
        <w:t xml:space="preserve">Härigenom föreskrivs följande. </w:t>
      </w:r>
    </w:p>
    <w:p>
      <w:pPr>
        <w:pStyle w:val="TextBody"/>
        <w:rPr/>
      </w:pPr>
      <w:r>
        <w:rPr/>
      </w:r>
    </w:p>
    <w:p>
      <w:pPr>
        <w:pStyle w:val="TextBody"/>
        <w:rPr/>
      </w:pPr>
      <w:r>
        <w:rPr/>
        <w:t xml:space="preserve">1 §  Denna lag gäller kontohavares skyldigheter och ansvar för förlust vid obehöriga transaktioner. </w:t>
      </w:r>
    </w:p>
    <w:p>
      <w:pPr>
        <w:pStyle w:val="TextBodyIndent"/>
        <w:rPr/>
      </w:pPr>
      <w:r>
        <w:rPr/>
        <w:t xml:space="preserve">Avtalsvillkor som i jämförelse med bestämmelserna i denna lag är till nackdel för en konsument är utan verkan mot denne. I andra fall gäller avtalsvillkor framför bestämmelserna i denna lag. </w:t>
      </w:r>
    </w:p>
    <w:p>
      <w:pPr>
        <w:pStyle w:val="TextBody"/>
        <w:rPr/>
      </w:pPr>
      <w:r>
        <w:rPr/>
      </w:r>
    </w:p>
    <w:p>
      <w:pPr>
        <w:pStyle w:val="TextBody"/>
        <w:rPr/>
      </w:pPr>
      <w:r>
        <w:rPr/>
        <w:t>2 §  I lagen avses med</w:t>
      </w:r>
    </w:p>
    <w:p>
      <w:pPr>
        <w:pStyle w:val="TextBodyIndent"/>
        <w:rPr/>
      </w:pPr>
      <w:r>
        <w:rPr/>
        <w:t>1. kontohavare: den som på grund av ett betaltjänstavtal inne</w:t>
        <w:softHyphen/>
        <w:t xml:space="preserve">har ett betalningsinstrument, </w:t>
      </w:r>
    </w:p>
    <w:p>
      <w:pPr>
        <w:pStyle w:val="TextBodyIndent"/>
        <w:rPr/>
      </w:pPr>
      <w:r>
        <w:rPr/>
        <w:t>2. obehörig transaktion: en transaktion som genomförts utan att konto</w:t>
        <w:softHyphen/>
        <w:t>havaren lämnat sitt samtycke,</w:t>
      </w:r>
    </w:p>
    <w:p>
      <w:pPr>
        <w:pStyle w:val="TextBodyIndent"/>
        <w:rPr/>
      </w:pPr>
      <w:r>
        <w:rPr/>
        <w:t>3. konsument: en fysisk person som handlar huvudsakligen för ända</w:t>
        <w:softHyphen/>
        <w:t xml:space="preserve">mål som faller utanför näringsverksamhet. </w:t>
      </w:r>
    </w:p>
    <w:p>
      <w:pPr>
        <w:pStyle w:val="TextBody"/>
        <w:rPr/>
      </w:pPr>
      <w:r>
        <w:rPr/>
      </w:r>
    </w:p>
    <w:p>
      <w:pPr>
        <w:pStyle w:val="TextBody"/>
        <w:rPr/>
      </w:pPr>
      <w:r>
        <w:rPr/>
        <w:t xml:space="preserve">3 §  Kontohavaren är skyldig att </w:t>
      </w:r>
    </w:p>
    <w:p>
      <w:pPr>
        <w:pStyle w:val="TextBodyIndent"/>
        <w:rPr/>
      </w:pPr>
      <w:r>
        <w:rPr/>
        <w:t>1. skydda en personlig kod som kontohavaren fått,</w:t>
      </w:r>
    </w:p>
    <w:p>
      <w:pPr>
        <w:pStyle w:val="TextBodyIndent"/>
        <w:rPr/>
      </w:pPr>
      <w:r>
        <w:rPr/>
        <w:t>2. vid vetskap om att betalningsinstrumentet kommit bort eller obe</w:t>
        <w:softHyphen/>
        <w:t>hörigen använts snarast anmäla detta till betaltjänst</w:t>
        <w:softHyphen/>
        <w:t>leve</w:t>
        <w:softHyphen/>
        <w:t>ran</w:t>
        <w:softHyphen/>
        <w:t>tören och</w:t>
      </w:r>
    </w:p>
    <w:p>
      <w:pPr>
        <w:pStyle w:val="TextBodyIndent"/>
        <w:rPr/>
      </w:pPr>
      <w:r>
        <w:rPr/>
        <w:t>3. i övrigt följa villkoren för användning av betalnings</w:t>
        <w:softHyphen/>
        <w:t>instru</w:t>
        <w:softHyphen/>
        <w:t>mentet.</w:t>
      </w:r>
    </w:p>
    <w:p>
      <w:pPr>
        <w:pStyle w:val="TextBody"/>
        <w:rPr/>
      </w:pPr>
      <w:r>
        <w:rPr/>
      </w:r>
    </w:p>
    <w:p>
      <w:pPr>
        <w:pStyle w:val="TextBody"/>
        <w:rPr/>
      </w:pPr>
      <w:r>
        <w:rPr/>
        <w:t>4 §  Om en obehörig transaktion har genomförts med ett betal</w:t>
        <w:softHyphen/>
        <w:t>nings</w:t>
        <w:softHyphen/>
        <w:t>instru</w:t>
        <w:softHyphen/>
        <w:t>ment och en personlig kod har använts, ska kontohavaren stå för en för</w:t>
        <w:softHyphen/>
        <w:t>lust med högst 1 000 kronor. Detta gäller dock inte om kontohavaren visar att transaktionen inte berodde på att han eller hon underlåtit att skydda sin kod.</w:t>
      </w:r>
    </w:p>
    <w:p>
      <w:pPr>
        <w:pStyle w:val="TextBody"/>
        <w:rPr/>
      </w:pPr>
      <w:r>
        <w:rPr/>
      </w:r>
    </w:p>
    <w:p>
      <w:pPr>
        <w:pStyle w:val="TextBody"/>
        <w:rPr/>
      </w:pPr>
      <w:r>
        <w:rPr/>
        <w:t>5 §  Om en obehörig transaktion har orsakats av att en skyldig</w:t>
        <w:softHyphen/>
        <w:t>het enligt 3 § åsidosatts genom grov oaktsamhet, ska kontohavaren stå för hela för</w:t>
        <w:softHyphen/>
        <w:t>lusten.</w:t>
      </w:r>
    </w:p>
    <w:p>
      <w:pPr>
        <w:pStyle w:val="TextBodyIndent"/>
        <w:rPr/>
      </w:pPr>
      <w:r>
        <w:rPr/>
        <w:t>Är kontohavaren konsument ska han eller hon inte behöva stå för mer än 12 000 kronor. Har kontohavaren uppsåtligen möjlig</w:t>
        <w:softHyphen/>
        <w:t>gjort den obe</w:t>
        <w:softHyphen/>
        <w:t>höriga tran</w:t>
        <w:softHyphen/>
        <w:t>saktionen, ska han eller hon dock stå för hela förlusten.</w:t>
      </w:r>
    </w:p>
    <w:p>
      <w:pPr>
        <w:pStyle w:val="TextBody"/>
        <w:rPr/>
      </w:pPr>
      <w:r>
        <w:rPr/>
      </w:r>
    </w:p>
    <w:p>
      <w:pPr>
        <w:pStyle w:val="TextBody"/>
        <w:rPr/>
      </w:pPr>
      <w:r>
        <w:rPr/>
        <w:t>6 §  Oavsett vad som anges i 4 och 5 §§, ska kontohavaren inte stå för förlusten, om den obehöriga transaktionen har genom</w:t>
        <w:softHyphen/>
        <w:t>förts efter det att kontohavaren har anmält att betalnings</w:t>
        <w:softHyphen/>
        <w:t>instru</w:t>
        <w:softHyphen/>
        <w:t xml:space="preserve">mentet ska spärras. Detta gäller dock inte om kontohavaren har handlat svikligt. </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november 2009.</w:t>
      </w:r>
    </w:p>
    <w:p>
      <w:pPr>
        <w:pStyle w:val="TextBodyIndent"/>
        <w:rPr/>
      </w:pPr>
      <w:r>
        <w:rPr/>
      </w:r>
      <w:r>
        <w:br w:type="page"/>
      </w:r>
    </w:p>
    <w:p>
      <w:pPr>
        <w:pStyle w:val="Rubrik2utannumrering"/>
        <w:spacing w:before="0" w:after="160"/>
        <w:rPr/>
      </w:pPr>
      <w:r>
        <w:rPr/>
        <w:t>2</w:t>
        <w:tab/>
        <w:t xml:space="preserve">Förslag till lag om ändring i konsumentkreditlagen </w:t>
        <w:tab/>
        <w:t>(1992:830)</w:t>
      </w:r>
    </w:p>
    <w:p>
      <w:pPr>
        <w:pStyle w:val="TextBodyIndent"/>
        <w:rPr/>
      </w:pPr>
      <w:r>
        <w:rPr/>
        <w:t>Härigenom föreskrivs i fråga om konsumentkreditlagen (1992:830)</w:t>
      </w:r>
    </w:p>
    <w:p>
      <w:pPr>
        <w:pStyle w:val="TextBodyIndent"/>
        <w:rPr/>
      </w:pPr>
      <w:r>
        <w:rPr>
          <w:i/>
        </w:rPr>
        <w:t>dels</w:t>
      </w:r>
      <w:r>
        <w:rPr/>
        <w:t xml:space="preserve"> att 34 § ska upphöra att gälla,</w:t>
      </w:r>
    </w:p>
    <w:p>
      <w:pPr>
        <w:pStyle w:val="TextBodyIndent"/>
        <w:rPr/>
      </w:pPr>
      <w:r>
        <w:rPr>
          <w:i/>
        </w:rPr>
        <w:t>dels</w:t>
      </w:r>
      <w:r>
        <w:rPr/>
        <w:t xml:space="preserve"> att rubriken närmast före 34 § ska utgå.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november 2009.</w:t>
      </w:r>
    </w:p>
    <w:p>
      <w:pPr>
        <w:pStyle w:val="TextBodyIndent"/>
        <w:rPr/>
      </w:pPr>
      <w:r>
        <w:rPr/>
        <w:t>2. Den upphävda paragrafen gäller dock i fråga om avtal som har ingåtts före ikraftträdandet.</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2" w:name="__RefHeading___Toc255481760"/>
      <w:bookmarkEnd w:id="32"/>
      <w:r>
        <w:rPr/>
        <w:t>Förteckning över remissinstanserna (Ds 2008:86)</w:t>
      </w:r>
    </w:p>
    <w:p>
      <w:pPr>
        <w:pStyle w:val="TextBody"/>
        <w:rPr/>
      </w:pPr>
      <w:r>
        <w:rPr/>
        <w:t>Efter remiss har yttrande över promemorian avgetts av Sveriges Riks</w:t>
        <w:softHyphen/>
        <w:t xml:space="preserve">bank, Svea hovrätt, Stockholms tingsrätt, Malmö tingsrätt, Gotlands tingsrätt, Ekobrottsmyndigheten, Rikspolisstyrelsen, Revisorsnämnden, </w:t>
      </w:r>
      <w:r>
        <w:rPr>
          <w:spacing w:val="-4"/>
        </w:rPr>
        <w:t>Finansinspektionen, Datainspektionen, Juridiska fakulteten vid Stockholms universitet,</w:t>
      </w:r>
      <w:r>
        <w:rPr/>
        <w:t xml:space="preserve"> Juridiska fakulteten vid Lunds universitet, Konsumentverket, Konkurrensverket, Svenska Bankföreningen, Finans</w:t>
        <w:softHyphen/>
        <w:t>bolagens Förening, Riksgäldskontoret, Sveriges advokatsamfund, Företagarna, Allmänna reklamationsnämnden och PAN Nordic Card Association, PNC.</w:t>
      </w:r>
    </w:p>
    <w:p>
      <w:pPr>
        <w:pStyle w:val="TextBodyIndent"/>
        <w:rPr/>
      </w:pPr>
      <w:r>
        <w:rPr>
          <w:spacing w:val="-4"/>
        </w:rPr>
        <w:t>Bankgirocentralen, Sparbankernas Riksförbund, Svensk Handel, Sveriges</w:t>
      </w:r>
      <w:r>
        <w:rPr/>
        <w:t xml:space="preserve"> Försäkringsförbund, Värdepapperscentralen, Svenskt Närings</w:t>
        <w:softHyphen/>
        <w:t>liv, FAR SRS, Finansförbundet, Svenska Fondhandlareföreningen, Konsumenter</w:t>
        <w:softHyphen/>
        <w:t>nas Bank- och finansbyrå, Sveriges Konsumenter, Stockholms Handels</w:t>
        <w:softHyphen/>
      </w:r>
      <w:r>
        <w:rPr>
          <w:spacing w:val="-4"/>
        </w:rPr>
        <w:t>kammare, Sveriges Kommuner och Landsting, Fexco, X-change, Paynova</w:t>
      </w:r>
      <w:r>
        <w:rPr/>
        <w:t xml:space="preserve"> och Euroclear har beretts tillfälle att avge yttrande men har avstått från att yttra sig.</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3" w:name="__RefHeading___Toc255481761"/>
      <w:bookmarkEnd w:id="33"/>
      <w:r>
        <w:rPr/>
        <w:t>Lagförslaget i utkastet till lagrådsremiss</w:t>
      </w:r>
    </w:p>
    <w:p>
      <w:pPr>
        <w:pStyle w:val="Rubrik2utannumrering"/>
        <w:spacing w:before="0" w:after="160"/>
        <w:rPr/>
      </w:pPr>
      <w:r>
        <w:rPr/>
        <w:t>1</w:t>
        <w:tab/>
        <w:t xml:space="preserve">Förslag till lag om kontohavares ansvar för obehöriga </w:t>
        <w:tab/>
        <w:t>transaktioner med betalningsinstrument</w:t>
      </w:r>
    </w:p>
    <w:p>
      <w:pPr>
        <w:pStyle w:val="TextBodyIndent"/>
        <w:rPr/>
      </w:pPr>
      <w:r>
        <w:rPr/>
        <w:t>Härigenom föreskrivs följande.</w:t>
      </w:r>
    </w:p>
    <w:p>
      <w:pPr>
        <w:pStyle w:val="TextBodyIndent"/>
        <w:rPr/>
      </w:pPr>
      <w:r>
        <w:rPr/>
      </w:r>
    </w:p>
    <w:p>
      <w:pPr>
        <w:pStyle w:val="TextBody"/>
        <w:rPr/>
      </w:pPr>
      <w:r>
        <w:rPr>
          <w:b/>
        </w:rPr>
        <w:t>1 §  </w:t>
      </w:r>
      <w:r>
        <w:rPr/>
        <w:t xml:space="preserve">Denna lag gäller en kontohavares ansvar för ett belopp som har påförts eller dragits från ett konto på grund av en obehörig transaktion med ett betalningsinstrument. </w:t>
      </w:r>
    </w:p>
    <w:p>
      <w:pPr>
        <w:pStyle w:val="TextBodyIndent"/>
        <w:rPr/>
      </w:pPr>
      <w:r>
        <w:rPr/>
      </w:r>
    </w:p>
    <w:p>
      <w:pPr>
        <w:pStyle w:val="TextBody"/>
        <w:rPr/>
      </w:pPr>
      <w:r>
        <w:rPr>
          <w:b/>
        </w:rPr>
        <w:t>2 §</w:t>
      </w:r>
      <w:r>
        <w:rPr/>
        <w:t>  I lagen avses med</w:t>
      </w:r>
    </w:p>
    <w:p>
      <w:pPr>
        <w:pStyle w:val="TextBodyIndent"/>
        <w:rPr/>
      </w:pPr>
      <w:r>
        <w:rPr/>
        <w:t xml:space="preserve">1. kontohavare: den som innehar ett konto och som är behörig att godkänna att ett belopp påförs eller dras från kontot, </w:t>
      </w:r>
    </w:p>
    <w:p>
      <w:pPr>
        <w:pStyle w:val="TextBodyIndent"/>
        <w:rPr/>
      </w:pPr>
      <w:r>
        <w:rPr/>
        <w:t>2. betalningsinstrument: ett kontokort eller något annat personligt instru</w:t>
        <w:softHyphen/>
        <w:t>ment som enligt ett betaltjänstavtal ska användas för att elektroniskt initiera en betalningsorder,</w:t>
      </w:r>
    </w:p>
    <w:p>
      <w:pPr>
        <w:pStyle w:val="TextBodyIndent"/>
        <w:rPr/>
      </w:pPr>
      <w:r>
        <w:rPr/>
        <w:t>3. obehörig transaktion: en transaktion som genomförts utan att kontohavaren eller någon annan som enligt betaltjänstavtalet är behörig att använda betalningsinstrumentet lämnat sitt samtycke,</w:t>
      </w:r>
    </w:p>
    <w:p>
      <w:pPr>
        <w:pStyle w:val="TextBodyIndent"/>
        <w:rPr/>
      </w:pPr>
      <w:r>
        <w:rPr/>
        <w:t>4. konsument: en fysisk person som handlar huvudsakligen för ända</w:t>
        <w:softHyphen/>
        <w:t>mål som faller utanför näringsverksamhet.</w:t>
      </w:r>
    </w:p>
    <w:p>
      <w:pPr>
        <w:pStyle w:val="TextBodyIndent"/>
        <w:rPr/>
      </w:pPr>
      <w:r>
        <w:rPr/>
      </w:r>
    </w:p>
    <w:p>
      <w:pPr>
        <w:pStyle w:val="TextBody"/>
        <w:rPr/>
      </w:pPr>
      <w:r>
        <w:rPr>
          <w:b/>
        </w:rPr>
        <w:t>3 §</w:t>
      </w:r>
      <w:r>
        <w:rPr/>
        <w:t>  Avtalsvillkor som i jämförelse med bestämmelserna i denna lag är till nackdel för en konsument är utan verkan mot denne. I andra fall gäller avtalsvillkor framför bestämmelserna i denna lag.</w:t>
      </w:r>
    </w:p>
    <w:p>
      <w:pPr>
        <w:pStyle w:val="TextBodyIndent"/>
        <w:rPr/>
      </w:pPr>
      <w:r>
        <w:rPr/>
      </w:r>
    </w:p>
    <w:p>
      <w:pPr>
        <w:pStyle w:val="TextBody"/>
        <w:rPr/>
      </w:pPr>
      <w:r>
        <w:rPr>
          <w:b/>
        </w:rPr>
        <w:t>4 §</w:t>
      </w:r>
      <w:r>
        <w:rPr/>
        <w:t xml:space="preserve">  Kontohavaren är skyldig att </w:t>
      </w:r>
    </w:p>
    <w:p>
      <w:pPr>
        <w:pStyle w:val="TextBodyIndent"/>
        <w:rPr/>
      </w:pPr>
      <w:r>
        <w:rPr/>
        <w:t>1. skydda en personlig kod som han eller hon fått,</w:t>
      </w:r>
    </w:p>
    <w:p>
      <w:pPr>
        <w:pStyle w:val="TextBodyIndent"/>
        <w:rPr/>
      </w:pPr>
      <w:r>
        <w:rPr/>
        <w:t>2. vid vetskap om att betalningsinstrumentet kommit bort eller obe</w:t>
        <w:softHyphen/>
        <w:t>hörigen använts snarast anmäla detta till den som är betaltjänst</w:t>
        <w:softHyphen/>
        <w:t>leve</w:t>
        <w:softHyphen/>
        <w:t>ran</w:t>
        <w:softHyphen/>
        <w:t>tör och</w:t>
      </w:r>
    </w:p>
    <w:p>
      <w:pPr>
        <w:pStyle w:val="TextBodyIndent"/>
        <w:rPr/>
      </w:pPr>
      <w:r>
        <w:rPr/>
        <w:t>3. i övrigt följa villkoren för användning av betalnings</w:t>
        <w:softHyphen/>
        <w:t>instru</w:t>
        <w:softHyphen/>
        <w:t>mentet.</w:t>
      </w:r>
    </w:p>
    <w:p>
      <w:pPr>
        <w:pStyle w:val="TextBodyIndent"/>
        <w:rPr/>
      </w:pPr>
      <w:r>
        <w:rPr/>
      </w:r>
    </w:p>
    <w:p>
      <w:pPr>
        <w:pStyle w:val="TextBody"/>
        <w:rPr/>
      </w:pPr>
      <w:r>
        <w:rPr>
          <w:b/>
        </w:rPr>
        <w:t>5 §</w:t>
      </w:r>
      <w:r>
        <w:rPr/>
        <w:t>  Om en eller flera obehöriga transaktioner har orsakats av att konto</w:t>
        <w:softHyphen/>
        <w:t>havaren har underlåtit att skydda en personlig kod, ansvarar konto</w:t>
        <w:softHyphen/>
        <w:t xml:space="preserve">havaren för beloppet, dock högst 1 200 kronor. </w:t>
      </w:r>
    </w:p>
    <w:p>
      <w:pPr>
        <w:pStyle w:val="TextBodyIndent"/>
        <w:rPr/>
      </w:pPr>
      <w:r>
        <w:rPr/>
      </w:r>
    </w:p>
    <w:p>
      <w:pPr>
        <w:pStyle w:val="TextBody"/>
        <w:rPr/>
      </w:pPr>
      <w:r>
        <w:rPr>
          <w:b/>
        </w:rPr>
        <w:t>6 §</w:t>
      </w:r>
      <w:r>
        <w:rPr/>
        <w:t>  Om en eller flera obehöriga transaktioner har orsakats av att en skyl</w:t>
        <w:softHyphen/>
        <w:t>dig</w:t>
        <w:softHyphen/>
        <w:t>het enligt 4 § åsidosatts genom grov oaktsamhet, ansvarar konto</w:t>
        <w:softHyphen/>
        <w:t>havaren för hela beloppet.</w:t>
      </w:r>
    </w:p>
    <w:p>
      <w:pPr>
        <w:pStyle w:val="TextBodyIndent"/>
        <w:rPr/>
      </w:pPr>
      <w:r>
        <w:rPr/>
        <w:t>Är kontohavaren konsument är ansvaret enligt första stycket begränsat till högst 12 000 kronor. Har kontohavaren uppsåtligen möjlig</w:t>
        <w:softHyphen/>
        <w:t>gjort den obehö</w:t>
        <w:softHyphen/>
        <w:t>riga tran</w:t>
        <w:softHyphen/>
        <w:t>saktionen, ansvarar han eller hon dock för hela beloppet.</w:t>
      </w:r>
    </w:p>
    <w:p>
      <w:pPr>
        <w:pStyle w:val="TextBodyIndent"/>
        <w:rPr/>
      </w:pPr>
      <w:r>
        <w:rPr/>
      </w:r>
    </w:p>
    <w:p>
      <w:pPr>
        <w:pStyle w:val="TextBody"/>
        <w:rPr/>
      </w:pPr>
      <w:r>
        <w:rPr>
          <w:b/>
        </w:rPr>
        <w:t>7 §</w:t>
      </w:r>
      <w:r>
        <w:rPr/>
        <w:t>  Oavsett vad som anges i 5 och 6 §§, ansvarar kontohavaren inte för en obehörig transaktion som har genomförts efter det att han eller hon har anmält till betaltjänstleverantören att betalnings</w:t>
        <w:softHyphen/>
        <w:t>instru</w:t>
        <w:softHyphen/>
        <w:t>mentet ska spärras. Detta gäller dock inte om kontohavaren har hand</w:t>
        <w:softHyphen/>
        <w:t>lat svikligt.</w:t>
      </w:r>
    </w:p>
    <w:p>
      <w:pPr>
        <w:pStyle w:val="TextBody"/>
        <w:rPr/>
      </w:pPr>
      <w:r>
        <w:rPr/>
      </w:r>
    </w:p>
    <w:p>
      <w:pPr>
        <w:pStyle w:val="TextBody"/>
        <w:rPr/>
      </w:pPr>
      <w:r>
        <w:rPr>
          <w:b/>
        </w:rPr>
        <w:t>8 §</w:t>
      </w:r>
      <w:r>
        <w:rPr/>
        <w:t>  Om ett betalningsinstrument också disponeras av någon annan som enligt betaltjänstavtalet är behörig att göra detta ansvarar kontohavaren under de förutsättningar som anges i 5 och 6 §§.</w:t>
      </w:r>
    </w:p>
    <w:p>
      <w:pPr>
        <w:pStyle w:val="TextBodyIndent"/>
        <w:rPr/>
      </w:pPr>
      <w:r>
        <w:rPr/>
      </w:r>
    </w:p>
    <w:p>
      <w:pPr>
        <w:pStyle w:val="TextBody"/>
        <w:rPr/>
      </w:pPr>
      <w:r>
        <w:rPr>
          <w:b/>
        </w:rPr>
        <w:t>9 §</w:t>
      </w:r>
      <w:r>
        <w:rPr/>
        <w:t>  Kontohavaren ansvarar alltid för hela beloppet om han eller hon inte underrättar betaltjänstleverantören om den obehöriga transaktionen utan onödigt dröjsmål efter att ha fått kännedom om den. Har betal</w:t>
        <w:softHyphen/>
        <w:t>tjänst</w:t>
        <w:softHyphen/>
        <w:t>leverantören lämnat kontohavaren information om transaktionen ansvarar kontohavaren i varje fall för beloppet om han eller hon inte underrättat leverantören senast tretton månader efter att beloppet påförts eller dragits från konto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0.</w:t>
      </w:r>
      <w:r>
        <w:br w:type="page"/>
      </w:r>
    </w:p>
    <w:p>
      <w:pPr>
        <w:pStyle w:val="Rubrik2utannumrering"/>
        <w:spacing w:before="0" w:after="160"/>
        <w:rPr/>
      </w:pPr>
      <w:r>
        <w:rPr/>
        <w:t>2</w:t>
        <w:tab/>
        <w:t xml:space="preserve">Förslag till lag om ändring i konsumentkreditlagen </w:t>
        <w:tab/>
        <w:t>(1992:830)</w:t>
      </w:r>
    </w:p>
    <w:p>
      <w:pPr>
        <w:pStyle w:val="TextBodyIndent"/>
        <w:rPr/>
      </w:pPr>
      <w:r>
        <w:rPr/>
        <w:t>Härigenom föreskrivs i fråga om konsumentkreditlagen (1992:830)</w:t>
      </w:r>
    </w:p>
    <w:p>
      <w:pPr>
        <w:pStyle w:val="TextBodyIndent"/>
        <w:rPr/>
      </w:pPr>
      <w:r>
        <w:rPr>
          <w:i/>
        </w:rPr>
        <w:t>dels</w:t>
      </w:r>
      <w:r>
        <w:rPr/>
        <w:t xml:space="preserve"> att 34 § ska upphöra att gälla,</w:t>
      </w:r>
    </w:p>
    <w:p>
      <w:pPr>
        <w:pStyle w:val="TextBodyIndent"/>
        <w:rPr/>
      </w:pPr>
      <w:r>
        <w:rPr>
          <w:i/>
        </w:rPr>
        <w:t>dels</w:t>
      </w:r>
      <w:r>
        <w:rPr/>
        <w:t xml:space="preserve"> att rubriken närmast före 34 § ska utgå.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ugusti 2010.</w:t>
      </w:r>
    </w:p>
    <w:p>
      <w:pPr>
        <w:pStyle w:val="TextBodyIndent"/>
        <w:rPr/>
      </w:pPr>
      <w:r>
        <w:rPr/>
        <w:t>2. Den upphävda paragrafen gäller dock i fråga om avtal som har ingåtts före ikraftträdandet.</w:t>
      </w:r>
    </w:p>
    <w:p>
      <w:pPr>
        <w:pStyle w:val="TextBodyIndent"/>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4" w:name="__RefHeading___Toc255481762"/>
      <w:bookmarkEnd w:id="34"/>
      <w:r>
        <w:rPr/>
        <w:t>Lagrådsremissens lagförslag</w:t>
      </w:r>
    </w:p>
    <w:p>
      <w:pPr>
        <w:pStyle w:val="Rubrik2utannumrering"/>
        <w:spacing w:before="0" w:after="160"/>
        <w:rPr/>
      </w:pPr>
      <w:r>
        <w:rPr/>
        <w:t>1</w:t>
        <w:tab/>
        <w:t xml:space="preserve">Förslag till lag om obehöriga transaktioner med </w:t>
        <w:tab/>
        <w:t>betalningsinstrument</w:t>
      </w:r>
    </w:p>
    <w:p>
      <w:pPr>
        <w:pStyle w:val="TextBodyIndent"/>
        <w:rPr/>
      </w:pPr>
      <w:r>
        <w:rPr/>
        <w:t>Härigenom föreskrivs följande.</w:t>
      </w:r>
    </w:p>
    <w:p>
      <w:pPr>
        <w:pStyle w:val="TextBodyIndent"/>
        <w:rPr/>
      </w:pPr>
      <w:r>
        <w:rPr/>
      </w:r>
    </w:p>
    <w:p>
      <w:pPr>
        <w:pStyle w:val="TextBody"/>
        <w:rPr/>
      </w:pPr>
      <w:r>
        <w:rPr>
          <w:b/>
        </w:rPr>
        <w:t>1 §  </w:t>
      </w:r>
      <w:r>
        <w:rPr/>
        <w:t xml:space="preserve">Denna lag gäller en kontohavares ansvar för belopp som belastar ett konto på grund av en obehörig transaktion med ett betalningsinstrument. </w:t>
      </w:r>
    </w:p>
    <w:p>
      <w:pPr>
        <w:pStyle w:val="TextBodyIndent"/>
        <w:rPr/>
      </w:pPr>
      <w:r>
        <w:rPr/>
      </w:r>
    </w:p>
    <w:p>
      <w:pPr>
        <w:pStyle w:val="TextBody"/>
        <w:rPr/>
      </w:pPr>
      <w:r>
        <w:rPr>
          <w:b/>
        </w:rPr>
        <w:t>2 §</w:t>
      </w:r>
      <w:r>
        <w:rPr/>
        <w:t>  I lagen avses med</w:t>
      </w:r>
    </w:p>
    <w:p>
      <w:pPr>
        <w:pStyle w:val="TextBodyIndent"/>
        <w:rPr/>
      </w:pPr>
      <w:r>
        <w:rPr/>
        <w:t>1. betalningsinstrument: ett kontokort eller något annat personligt instru</w:t>
        <w:softHyphen/>
        <w:t>ment eller personlig rutin som används för att elektroniskt initiera en betalningstransaktion,</w:t>
      </w:r>
    </w:p>
    <w:p>
      <w:pPr>
        <w:pStyle w:val="TextBodyIndent"/>
        <w:rPr/>
      </w:pPr>
      <w:r>
        <w:rPr/>
        <w:t>2. obehörig transaktion: en transaktion som genomförs utan samtycke från kontohavaren eller någon annan som enligt kontoavtalet är behörig att använda betalningsinstrumentet,</w:t>
      </w:r>
    </w:p>
    <w:p>
      <w:pPr>
        <w:pStyle w:val="TextBodyIndent"/>
        <w:rPr/>
      </w:pPr>
      <w:r>
        <w:rPr/>
        <w:t>3. konsument: en fysisk person som handlar huvudsakligen för ända</w:t>
        <w:softHyphen/>
        <w:t>mål som faller utanför näringsverksamhet.</w:t>
      </w:r>
    </w:p>
    <w:p>
      <w:pPr>
        <w:pStyle w:val="TextBodyIndent"/>
        <w:rPr/>
      </w:pPr>
      <w:r>
        <w:rPr/>
      </w:r>
    </w:p>
    <w:p>
      <w:pPr>
        <w:pStyle w:val="TextBody"/>
        <w:rPr/>
      </w:pPr>
      <w:r>
        <w:rPr>
          <w:b/>
        </w:rPr>
        <w:t>3 §</w:t>
      </w:r>
      <w:r>
        <w:rPr/>
        <w:t xml:space="preserve">  Avtalsvillkor som i jämförelse med bestämmelserna i denna lag är till nackdel för en konsument är utan verkan mot honom eller henne. </w:t>
      </w:r>
    </w:p>
    <w:p>
      <w:pPr>
        <w:pStyle w:val="TextBodyIndent"/>
        <w:rPr/>
      </w:pPr>
      <w:r>
        <w:rPr/>
      </w:r>
    </w:p>
    <w:p>
      <w:pPr>
        <w:pStyle w:val="TextBody"/>
        <w:rPr/>
      </w:pPr>
      <w:r>
        <w:rPr>
          <w:b/>
        </w:rPr>
        <w:t>4 §</w:t>
      </w:r>
      <w:r>
        <w:rPr/>
        <w:t xml:space="preserve">  Kontohavaren är skyldig att </w:t>
      </w:r>
    </w:p>
    <w:p>
      <w:pPr>
        <w:pStyle w:val="TextBodyIndent"/>
        <w:rPr/>
      </w:pPr>
      <w:r>
        <w:rPr/>
        <w:t>1. skydda en personlig kod som han eller hon fått,</w:t>
      </w:r>
    </w:p>
    <w:p>
      <w:pPr>
        <w:pStyle w:val="TextBodyIndent"/>
        <w:rPr/>
      </w:pPr>
      <w:r>
        <w:rPr/>
        <w:t>2. vid vetskap om att betalningsinstrumentet kommit bort eller obe</w:t>
        <w:softHyphen/>
        <w:t>hö</w:t>
        <w:softHyphen/>
        <w:t>ri</w:t>
        <w:softHyphen/>
        <w:t>gen använts snarast anmäla detta till den som är betaltjänst</w:t>
        <w:softHyphen/>
        <w:t>leve</w:t>
        <w:softHyphen/>
        <w:t>ran</w:t>
        <w:softHyphen/>
        <w:t>tör och</w:t>
      </w:r>
    </w:p>
    <w:p>
      <w:pPr>
        <w:pStyle w:val="TextBodyIndent"/>
        <w:rPr/>
      </w:pPr>
      <w:r>
        <w:rPr/>
        <w:t>3. i övrigt följa de villkor som enligt kontoavtalet gäller för användning av betalnings</w:t>
        <w:softHyphen/>
        <w:t>instru</w:t>
        <w:softHyphen/>
        <w:t>mentet.</w:t>
      </w:r>
    </w:p>
    <w:p>
      <w:pPr>
        <w:pStyle w:val="TextBodyIndent"/>
        <w:rPr/>
      </w:pPr>
      <w:r>
        <w:rPr/>
      </w:r>
    </w:p>
    <w:p>
      <w:pPr>
        <w:pStyle w:val="TextBody"/>
        <w:rPr/>
      </w:pPr>
      <w:r>
        <w:rPr>
          <w:b/>
        </w:rPr>
        <w:t>5 §</w:t>
      </w:r>
      <w:r>
        <w:rPr/>
        <w:t>  Om en obehörig transaktion har kunnat genomföras till följd av att konto</w:t>
        <w:softHyphen/>
        <w:t>havaren har underlåtit att skydda en personlig kod, ansvarar konto</w:t>
        <w:softHyphen/>
        <w:t xml:space="preserve">havaren för beloppet, dock högst 1 200 kronor. </w:t>
      </w:r>
    </w:p>
    <w:p>
      <w:pPr>
        <w:pStyle w:val="TextBodyIndent"/>
        <w:rPr/>
      </w:pPr>
      <w:r>
        <w:rPr/>
      </w:r>
    </w:p>
    <w:p>
      <w:pPr>
        <w:pStyle w:val="TextBody"/>
        <w:rPr/>
      </w:pPr>
      <w:r>
        <w:rPr>
          <w:b/>
        </w:rPr>
        <w:t>6 §</w:t>
      </w:r>
      <w:r>
        <w:rPr/>
        <w:t>  Om en obehörig transaktion har kunnat genomföras till följd av att en skyl</w:t>
        <w:softHyphen/>
        <w:t>dig</w:t>
        <w:softHyphen/>
        <w:t>het enligt 4 § åsidosatts genom grov oaktsamhet, ansvarar konto</w:t>
        <w:softHyphen/>
        <w:t>havaren för hela beloppet.</w:t>
      </w:r>
    </w:p>
    <w:p>
      <w:pPr>
        <w:pStyle w:val="TextBodyIndent"/>
        <w:rPr/>
      </w:pPr>
      <w:r>
        <w:rPr/>
        <w:t>Är kontohavaren konsument, är ansvaret enligt första stycket begränsat till högst 12 000 kronor. Har kontohavaren handlat särskilt klandervärt, ansvarar han eller hon dock för hela beloppet.</w:t>
      </w:r>
    </w:p>
    <w:p>
      <w:pPr>
        <w:pStyle w:val="TextBody"/>
        <w:rPr/>
      </w:pPr>
      <w:r>
        <w:rPr/>
      </w:r>
    </w:p>
    <w:p>
      <w:pPr>
        <w:pStyle w:val="TextBody"/>
        <w:rPr/>
      </w:pPr>
      <w:r>
        <w:rPr>
          <w:b/>
        </w:rPr>
        <w:t>7 §</w:t>
      </w:r>
      <w:r>
        <w:rPr/>
        <w:t>  Oavsett vad som anges i 5 och 6 §§, ansvarar kontohavaren inte för något belopp som har belastat kontot efter det att han eller hon anmält till betaltjänstleverantören att betalnings</w:t>
        <w:softHyphen/>
        <w:t>instru</w:t>
        <w:softHyphen/>
        <w:t>mentet ska spärras. Detta gäller dock inte om kontohavaren genom svikligt handlande har bidragit till den obehöriga transaktionen.</w:t>
      </w:r>
    </w:p>
    <w:p>
      <w:pPr>
        <w:pStyle w:val="TextBodyIndent"/>
        <w:rPr/>
      </w:pPr>
      <w:r>
        <w:rPr/>
      </w:r>
    </w:p>
    <w:p>
      <w:pPr>
        <w:pStyle w:val="TextBody"/>
        <w:rPr/>
      </w:pPr>
      <w:r>
        <w:rPr>
          <w:b/>
        </w:rPr>
        <w:t>8 §</w:t>
      </w:r>
      <w:r>
        <w:rPr/>
        <w:t>  Kontohavaren ansvarar för hela beloppet om han eller hon inte under</w:t>
        <w:softHyphen/>
        <w:t>rättar betaltjänstleverantören utan onödigt dröjsmål efter att ha fått kännedom om den obehöriga transaktionen. Detsamma gäller om betal</w:t>
        <w:softHyphen/>
        <w:t>tjänstleverantören har lämnat kontohavaren information om transak</w:t>
        <w:softHyphen/>
        <w:t xml:space="preserve">tionen och kontohavaren inte underrättar betaltjänstleverantören inom tretton månader från det att beloppet belastat kontot. </w:t>
      </w:r>
    </w:p>
    <w:p>
      <w:pPr>
        <w:pStyle w:val="TextBody"/>
        <w:spacing w:before="0" w:after="10"/>
        <w:rPr>
          <w:u w:val="single"/>
        </w:rPr>
      </w:pPr>
      <w:r>
        <w:rPr>
          <w:u w:val="single"/>
        </w:rPr>
      </w:r>
    </w:p>
    <w:p>
      <w:pPr>
        <w:pStyle w:val="TextBody"/>
        <w:rPr/>
      </w:pPr>
      <w:r>
        <w:rPr>
          <w:b/>
        </w:rPr>
        <w:t>9 §</w:t>
      </w:r>
      <w:r>
        <w:rPr/>
        <w:t>  Om även någon annan än kontohavaren är behörig enligt konto</w:t>
        <w:softHyphen/>
        <w:t>avtalet att använda ett betalningsinstrument, ska, vid bedömningen enligt 5–8 §§ av om kontohavaren ansvarar för något belopp, den andra per</w:t>
        <w:softHyphen/>
        <w:t xml:space="preserve">sonens handlande räknas som om kontohavaren själv hade handla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pStyle w:val="TextBodyIndent"/>
        <w:rPr/>
      </w:pPr>
      <w:r>
        <w:rPr/>
      </w:r>
      <w:r>
        <w:br w:type="page"/>
      </w:r>
    </w:p>
    <w:p>
      <w:pPr>
        <w:pStyle w:val="Rubrik2utannumrering"/>
        <w:spacing w:before="0" w:after="160"/>
        <w:rPr/>
      </w:pPr>
      <w:r>
        <w:rPr/>
        <w:t>2</w:t>
        <w:tab/>
        <w:t xml:space="preserve">Förslag till lag om ändring i konsumentkreditlagen </w:t>
        <w:tab/>
        <w:t>(1992:830)</w:t>
      </w:r>
    </w:p>
    <w:p>
      <w:pPr>
        <w:pStyle w:val="TextBodyIndent"/>
        <w:rPr/>
      </w:pPr>
      <w:r>
        <w:rPr/>
        <w:t>Härigenom föreskrivs i fråga om konsumentkreditlagen (1992:830)</w:t>
      </w:r>
    </w:p>
    <w:p>
      <w:pPr>
        <w:pStyle w:val="TextBodyIndent"/>
        <w:rPr/>
      </w:pPr>
      <w:r>
        <w:rPr>
          <w:i/>
        </w:rPr>
        <w:t>dels</w:t>
      </w:r>
      <w:r>
        <w:rPr/>
        <w:t xml:space="preserve"> att 34 § ska upphöra att gälla,</w:t>
      </w:r>
    </w:p>
    <w:p>
      <w:pPr>
        <w:pStyle w:val="TextBodyIndent"/>
        <w:rPr/>
      </w:pPr>
      <w:r>
        <w:rPr>
          <w:i/>
        </w:rPr>
        <w:t>dels</w:t>
      </w:r>
      <w:r>
        <w:rPr/>
        <w:t xml:space="preserve"> att rubriken närmast före 34 § ska utgå.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Den upphävda paragrafen gäller i fråga om avtal som har ingåtts före ikraftträdandet.</w:t>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5" w:name="__RefHeading___Toc255481763"/>
      <w:bookmarkEnd w:id="35"/>
      <w:r>
        <w:rPr/>
        <w:t>Lagrådets yttrande</w:t>
      </w:r>
    </w:p>
    <w:p>
      <w:pPr>
        <w:pStyle w:val="TextBody"/>
        <w:rPr/>
      </w:pPr>
      <w:r>
        <w:rPr/>
        <w:t>Utdrag ur protokoll vid sammanträde 2010-02-17</w:t>
      </w:r>
    </w:p>
    <w:p>
      <w:pPr>
        <w:pStyle w:val="TextBody"/>
        <w:rPr/>
      </w:pPr>
      <w:r>
        <w:rPr/>
      </w:r>
    </w:p>
    <w:p>
      <w:pPr>
        <w:pStyle w:val="TextBody"/>
        <w:rPr/>
      </w:pPr>
      <w:r>
        <w:rPr>
          <w:b/>
        </w:rPr>
        <w:t>Närvarande</w:t>
      </w:r>
      <w:r>
        <w:rPr/>
        <w:t>: F.d. regeringsrådet Leif Lindstam, f.d. justitierådet Lars Dahllöf och regeringsrådet Carina Stävberg.</w:t>
      </w:r>
    </w:p>
    <w:p>
      <w:pPr>
        <w:pStyle w:val="Rubrik4utannumrering"/>
        <w:rPr/>
      </w:pPr>
      <w:r>
        <w:rPr/>
        <w:t>Obehöriga transaktioner med betalningsinstrument</w:t>
      </w:r>
    </w:p>
    <w:p>
      <w:pPr>
        <w:pStyle w:val="TextBody"/>
        <w:rPr/>
      </w:pPr>
      <w:r>
        <w:rPr/>
        <w:t>Enligt en lagrådsremiss den 28 januari 2010 (Justitiedepartemen</w:t>
        <w:softHyphen/>
        <w:t xml:space="preserve">tet) har regeringen beslutat att inhämta Lagrådets yttrande över förslag till </w:t>
      </w:r>
    </w:p>
    <w:p>
      <w:pPr>
        <w:pStyle w:val="TextBodyIndent"/>
        <w:rPr/>
      </w:pPr>
      <w:r>
        <w:rPr/>
        <w:t>1. lag om obehöriga transaktioner med betalningsinstrument,</w:t>
      </w:r>
    </w:p>
    <w:p>
      <w:pPr>
        <w:pStyle w:val="TextBodyIndent"/>
        <w:rPr/>
      </w:pPr>
      <w:r>
        <w:rPr/>
        <w:t xml:space="preserve">2. lag om ändring i konsumentkreditlagen (1992:830). </w:t>
      </w:r>
    </w:p>
    <w:p>
      <w:pPr>
        <w:pStyle w:val="TextBodyIndent"/>
        <w:rPr/>
      </w:pPr>
      <w:r>
        <w:rPr/>
        <w:t xml:space="preserve">Förslagen har inför Lagrådet föredragits av rättssakkunniga Helena Corell. </w:t>
      </w:r>
    </w:p>
    <w:p>
      <w:pPr>
        <w:pStyle w:val="TextBodyIndent"/>
        <w:rPr/>
      </w:pPr>
      <w:r>
        <w:rPr>
          <w:i/>
        </w:rPr>
        <w:t>Lagrådet</w:t>
      </w:r>
      <w:r>
        <w:rPr/>
        <w:t xml:space="preserve"> lämnar förslagen utan erinran.</w:t>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36" w:name="__RefHeading___Toc255481764"/>
      <w:bookmarkEnd w:id="36"/>
      <w:r>
        <w:rPr/>
        <w:t>Utdrag ur protokoll vid regeringssammanträde den 4 mars 2010</w:t>
      </w:r>
    </w:p>
    <w:p>
      <w:pPr>
        <w:pStyle w:val="TextBody"/>
        <w:jc w:val="left"/>
        <w:rPr/>
      </w:pPr>
      <w:r>
        <w:rPr/>
      </w:r>
    </w:p>
    <w:p>
      <w:pPr>
        <w:pStyle w:val="TextBody"/>
        <w:jc w:val="left"/>
        <w:rPr/>
      </w:pPr>
      <w:r>
        <w:rPr/>
        <w:t xml:space="preserve">Närvarande: Statsministern Reinfeldt, ordförande, och statsråden Odell, Husmark Pehrsson, Larsson, Erlandsson, Torstensson, Carlgren, Hägglund, Björklund, Carlsson, Littorin, Billström, Adelsohn Liljeroth, Krantz </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22 Obehöriga transaktioner med betalningsinstrument</w:t>
      </w:r>
    </w:p>
    <w:p>
      <w:pPr>
        <w:pStyle w:val="TextBody"/>
        <w:rPr/>
      </w:pPr>
      <w:r>
        <w:rPr/>
      </w:r>
    </w:p>
    <w:p>
      <w:pPr>
        <w:pStyle w:val="TextBodyIndent"/>
        <w:rPr/>
      </w:pPr>
      <w:r>
        <w:rPr/>
      </w:r>
    </w:p>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1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ageNumber">
    <w:name w:val="Page Number"/>
    <w:basedOn w:val="Standardstycketeckensnit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5:00Z</dcterms:created>
  <dc:creator>Gun Andersson Wåård</dc:creator>
  <dc:description>Grundmall för proposition, lagrådsremiss och skrivelse i S5-format</dc:description>
  <cp:keywords/>
  <dc:language>en-US</dc:language>
  <cp:lastModifiedBy>Maria Högman</cp:lastModifiedBy>
  <cp:lastPrinted>2010-03-04T15:31:00Z</cp:lastPrinted>
  <dcterms:modified xsi:type="dcterms:W3CDTF">2010-03-11T09: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