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0" w:after="190"/>
        <w:rPr/>
      </w:pPr>
      <w:r>
        <w:rPr/>
        <w:t xml:space="preserve">Uppföljning av åtgärderna i den nationella handlingsplanen 2007 mot sexuell exploatering </w:t>
        <w:br/>
        <w:t xml:space="preserve">av barn </w:t>
      </w:r>
    </w:p>
    <w:p>
      <w:pPr>
        <w:pStyle w:val="TextBody"/>
        <w:rPr/>
      </w:pPr>
      <w:r>
        <w:rPr/>
        <w:t>I december 2007 presenterade regeringen den andra uppdaterade versio</w:t>
        <w:softHyphen/>
        <w:t xml:space="preserve">nen av den </w:t>
      </w:r>
      <w:r>
        <w:rPr>
          <w:i/>
        </w:rPr>
        <w:t>Nationella handlingsplanen mot sexuell exploatering av barn</w:t>
      </w:r>
      <w:r>
        <w:rPr/>
        <w:t>. Den första handlingsplanen tillkom 1998 som ett resultat av 1996 års världskongress mot kommersiell sexuell exploatering av barn som hölls i Stockholm. Den första uppdateringen av handlingsplanen gjordes 2001. I 2007 års handlingsplan valde regeringen att låta handlingsplanen omfatta all sexuell exploatering av barn, inte enbart kommersiell sexuell exploa</w:t>
        <w:softHyphen/>
        <w:t xml:space="preserve">tering av barn. </w:t>
      </w:r>
    </w:p>
    <w:p>
      <w:pPr>
        <w:pStyle w:val="TextBodyIndent"/>
        <w:rPr/>
      </w:pPr>
      <w:r>
        <w:rPr/>
        <w:t>Handlingsplanen från 2007 innehåller dels en beskrivning av det arbete som genomförts på området sedan 2001, dels ett antal åtgärder som re</w:t>
        <w:softHyphen/>
        <w:t>geringen har valt att initiera för att ytterligare driva på arbetet med att förebygga och bekämpa sexuell exploatering av barn. En av åtgärderna är att följa upp handlingsplanen. Det handlar dels om en uppföljning av åtgärderna, dels om en uppföljning av handlingsplanen i sin helhet. En uppföljning av åtgärderna ska göras under 2010. Regeringen presenterar därför i denna bilaga en uppföljning av de tio åtgärderna i handlings</w:t>
        <w:softHyphen/>
        <w:t>planen.</w:t>
      </w:r>
    </w:p>
    <w:p>
      <w:pPr>
        <w:pStyle w:val="TextBodyIndent"/>
        <w:rPr/>
      </w:pPr>
      <w:r>
        <w:rPr/>
        <w:t>Regeringen kommer att, liksom tidigare, följa upp handlingspla</w:t>
        <w:softHyphen/>
        <w:t xml:space="preserve">nen i sin helhet i samband med att Sverige rapporterar till FN:s kommitté för barnets rättigheter (Barnrättskommittén). Detta kommer att ske 2012. I samband med den samlade uppföljningen av handlingsplanen kommer regeringen att bedöma behovet av ytterligare åtgärder. </w:t>
      </w:r>
    </w:p>
    <w:p>
      <w:pPr>
        <w:pStyle w:val="TextBody"/>
        <w:rPr/>
      </w:pPr>
      <w:r>
        <w:rPr/>
      </w:r>
    </w:p>
    <w:p>
      <w:pPr>
        <w:pStyle w:val="TextBody"/>
        <w:rPr>
          <w:b/>
          <w:b/>
        </w:rPr>
      </w:pPr>
      <w:r>
        <w:rPr>
          <w:b/>
        </w:rPr>
        <w:t xml:space="preserve">Åtgärd 1 – Regeringen avser att uppmärksamma frågan om sexuell exploatering av barn i samband med turism och resande på EU-nivå inom ramen för deltagandet i ”Permanent Intergovernmental Group Europe de l’Enfance”. </w:t>
      </w:r>
    </w:p>
    <w:p>
      <w:pPr>
        <w:pStyle w:val="TextBody"/>
        <w:rPr>
          <w:b/>
          <w:b/>
        </w:rPr>
      </w:pPr>
      <w:r>
        <w:rPr>
          <w:b/>
        </w:rPr>
      </w:r>
    </w:p>
    <w:p>
      <w:pPr>
        <w:pStyle w:val="TextBody"/>
        <w:rPr/>
      </w:pPr>
      <w:r>
        <w:rPr>
          <w:b/>
          <w:i/>
        </w:rPr>
        <w:t>Önskade resultat enligt handlingsplanen:</w:t>
      </w:r>
      <w:r>
        <w:rPr>
          <w:i/>
        </w:rPr>
        <w:t xml:space="preserve"> Att samarbetet på EU-nivå förstärks kring frågor som rör sexuell exploatering av barn i samband med turism och resande. </w:t>
      </w:r>
    </w:p>
    <w:p>
      <w:pPr>
        <w:pStyle w:val="TextBody"/>
        <w:rPr>
          <w:i/>
          <w:i/>
        </w:rPr>
      </w:pPr>
      <w:r>
        <w:rPr>
          <w:i/>
        </w:rPr>
      </w:r>
    </w:p>
    <w:p>
      <w:pPr>
        <w:pStyle w:val="TextBody"/>
        <w:rPr/>
      </w:pPr>
      <w:r>
        <w:rPr/>
        <w:t>Under det svenska ordförandeskapet i EU:s ministerråd 2009 beslutade EU:s inrikes- och justitieministrar om ett tematiskt s.k. Action Oriented Paper (AOP) med ett antal åtgärder för att förstärka arbetet mot männi</w:t>
        <w:softHyphen/>
        <w:t>skohandel i EU:s yttre förbindelser. Åtgärderna i det dokumentet innebär viktiga steg när det gäller att stärka EU:s relationer och samarbete med ursprungsländer för människohandel och länder varigenom människo</w:t>
        <w:softHyphen/>
        <w:t xml:space="preserve">handeln passerar. Sexuell exploatering av barn i samband med turism och resande tas särskilt upp och denna fråga ska ges uppmärksamhet i det fortsatta och ökade partnerskapet mellan EU, tredje länder, regioner och organisationer på internationell nivå. </w:t>
      </w:r>
    </w:p>
    <w:p>
      <w:pPr>
        <w:pStyle w:val="TextBodyIndent"/>
        <w:rPr/>
      </w:pPr>
      <w:r>
        <w:rPr/>
        <w:t>Frågan om sexuell exploatering av barn i samband med turism och re</w:t>
        <w:softHyphen/>
        <w:t>sande har även tagits upp av den svenska representanten i arbetsgruppen Permanent Intergovernmental Group Europe de l’Enfance vid olika till</w:t>
        <w:softHyphen/>
        <w:t>fällen, bl.a. i anslutning till den högnivåkonferens som ägde rum i Stock</w:t>
        <w:softHyphen/>
        <w:t xml:space="preserve">holm den 20 november 2009, med anledning av Sveriges ordförandeskap i EU. </w:t>
      </w:r>
    </w:p>
    <w:p>
      <w:pPr>
        <w:pStyle w:val="TextBody"/>
        <w:rPr/>
      </w:pPr>
      <w:r>
        <w:rPr/>
      </w:r>
    </w:p>
    <w:p>
      <w:pPr>
        <w:pStyle w:val="TextBody"/>
        <w:rPr/>
      </w:pPr>
      <w:r>
        <w:rPr>
          <w:b/>
        </w:rPr>
        <w:t>Åtgärd 2 – Utrikesdepartementets råd inför utlandsresan komplette</w:t>
        <w:softHyphen/>
        <w:t xml:space="preserve">ras med text om sexuell exploatering av barn i samband med turism och resande. </w:t>
      </w:r>
    </w:p>
    <w:p>
      <w:pPr>
        <w:pStyle w:val="TextBody"/>
        <w:rPr>
          <w:b/>
          <w:b/>
        </w:rPr>
      </w:pPr>
      <w:r>
        <w:rPr>
          <w:b/>
        </w:rPr>
      </w:r>
    </w:p>
    <w:p>
      <w:pPr>
        <w:pStyle w:val="TextBody"/>
        <w:rPr/>
      </w:pPr>
      <w:r>
        <w:rPr>
          <w:b/>
          <w:i/>
        </w:rPr>
        <w:t>Önskade resultat enligt handlingsplanen:</w:t>
      </w:r>
      <w:r>
        <w:rPr>
          <w:i/>
        </w:rPr>
        <w:t xml:space="preserve"> Genom att information finns tillgänglig på regeringens webbplats finns möjligheter för resenärer att ta del av information om sexuell exploatering av barn i samband med turism och resande. </w:t>
      </w:r>
    </w:p>
    <w:p>
      <w:pPr>
        <w:pStyle w:val="TextBody"/>
        <w:rPr>
          <w:i/>
          <w:i/>
        </w:rPr>
      </w:pPr>
      <w:r>
        <w:rPr>
          <w:i/>
        </w:rPr>
      </w:r>
    </w:p>
    <w:p>
      <w:pPr>
        <w:pStyle w:val="TextBody"/>
        <w:rPr/>
      </w:pPr>
      <w:r>
        <w:rPr/>
        <w:t>Sedan slutet av 2007 informerar regeringen resenärer om sexuell explo</w:t>
        <w:softHyphen/>
        <w:t>atering av barn i samband med turism och resande. Informationen finns på Utrikesdepartementets hemsida – Resklar? Förbered dig inför utlands</w:t>
        <w:softHyphen/>
        <w:t>resan. Resenären får information om att det kan vara straffbart att ha sexuella kontakter med barn och att man kan bli anmäld till både lokala och svenska myndigheter. I det sammanhanget uppmärksammas resenä</w:t>
        <w:softHyphen/>
        <w:t>rer på att det är svårt att avgöra en persons ålder och resenärer rekom</w:t>
        <w:softHyphen/>
        <w:t xml:space="preserve">menderas därför att avstå från sexuell kontakt om man är tveksam till om personen är över 18 år. Resenärer rekommenderas att kontakta lokal eller svensk polis om man ser eller misstänker att ett barn utnyttjas sexuellt. Det går också att ta kontakt med researrangören och be om råd eller kontakta ECPAT Sverige. </w:t>
      </w:r>
    </w:p>
    <w:p>
      <w:pPr>
        <w:pStyle w:val="TextBody"/>
        <w:rPr/>
      </w:pPr>
      <w:r>
        <w:rPr/>
      </w:r>
    </w:p>
    <w:p>
      <w:pPr>
        <w:pStyle w:val="TextBody"/>
        <w:rPr/>
      </w:pPr>
      <w:r>
        <w:rPr>
          <w:b/>
        </w:rPr>
        <w:t>Åtgärd 3 – Regeringen avser att inbjuda till ett dialogmöte med be</w:t>
        <w:softHyphen/>
        <w:t xml:space="preserve">rörda aktörer inom resenäringen och myndigheter med ansvar för turismutbildningar kring frågan om förebyggande åtgärder mot sexuell exploatering av barn i samband med turism och resande. </w:t>
      </w:r>
    </w:p>
    <w:p>
      <w:pPr>
        <w:pStyle w:val="TextBody"/>
        <w:rPr>
          <w:b/>
          <w:b/>
        </w:rPr>
      </w:pPr>
      <w:r>
        <w:rPr>
          <w:b/>
        </w:rPr>
      </w:r>
    </w:p>
    <w:p>
      <w:pPr>
        <w:pStyle w:val="TextBody"/>
        <w:rPr/>
      </w:pPr>
      <w:r>
        <w:rPr>
          <w:b/>
          <w:i/>
        </w:rPr>
        <w:t>Önskade resultat enligt handlingsplanen:</w:t>
      </w:r>
      <w:r>
        <w:rPr>
          <w:i/>
        </w:rPr>
        <w:t xml:space="preserve"> Regeringen får ett fördjupat underlag till hur det är lämpligt att gå vidare i det förebyggande arbetet mot sexuell exploatering av barn i samband med turism och resande i frågor som gäller resenäringen och utbildningsväsendet. Dessa aktörer å sin sida kan få ökad kunskap om problemet och hur andra arbetar med frågan, liksom ett fördjupat underlag om hur de kan gå vidare i det före</w:t>
        <w:softHyphen/>
        <w:t xml:space="preserve">byggande arbetet. </w:t>
      </w:r>
    </w:p>
    <w:p>
      <w:pPr>
        <w:pStyle w:val="TextBody"/>
        <w:rPr>
          <w:i/>
          <w:i/>
        </w:rPr>
      </w:pPr>
      <w:r>
        <w:rPr>
          <w:i/>
        </w:rPr>
      </w:r>
    </w:p>
    <w:p>
      <w:pPr>
        <w:pStyle w:val="TextBody"/>
        <w:rPr/>
      </w:pPr>
      <w:r>
        <w:rPr/>
        <w:t>Regeringen har i maj 2008 genomfört det dialogmöte som aviseras i handlingsplanen. Syftet med mötet var att inleda en dialog med berörda aktörer. Resenäringen och myndigheter med ansvar för turismutbild</w:t>
        <w:softHyphen/>
        <w:t xml:space="preserve">ningar är viktiga aktörer för att ansträngningarna att bekämpa sexuell exploatering av barn i samband med turism och resande ska få effekt. </w:t>
      </w:r>
    </w:p>
    <w:p>
      <w:pPr>
        <w:pStyle w:val="TextBody"/>
        <w:rPr/>
      </w:pPr>
      <w:r>
        <w:rPr/>
      </w:r>
    </w:p>
    <w:p>
      <w:pPr>
        <w:pStyle w:val="TextBody"/>
        <w:rPr>
          <w:b/>
          <w:b/>
        </w:rPr>
      </w:pPr>
      <w:r>
        <w:rPr>
          <w:b/>
        </w:rPr>
        <w:t xml:space="preserve">Åtgärd 4 – Regeringen avser att bevilja Stiftelsen Allmänna Barnhuset medel för att fortsätta sprida och kartlägga kunskap på området. I uppdraget kan ingå frågan om ett kunskapsnav. </w:t>
      </w:r>
    </w:p>
    <w:p>
      <w:pPr>
        <w:pStyle w:val="TextBody"/>
        <w:rPr>
          <w:b/>
          <w:b/>
        </w:rPr>
      </w:pPr>
      <w:r>
        <w:rPr>
          <w:b/>
        </w:rPr>
      </w:r>
    </w:p>
    <w:p>
      <w:pPr>
        <w:pStyle w:val="TextBody"/>
        <w:rPr/>
      </w:pPr>
      <w:r>
        <w:rPr>
          <w:b/>
          <w:i/>
        </w:rPr>
        <w:t>Önskade resultat enligt handlingsplanen:</w:t>
      </w:r>
      <w:r>
        <w:rPr>
          <w:i/>
        </w:rPr>
        <w:t xml:space="preserve"> Att relevant kunskap om sex</w:t>
        <w:softHyphen/>
        <w:t>uell exploatering av barn sprids till relevanta yrkesgrupper och att ytter</w:t>
        <w:softHyphen/>
        <w:t xml:space="preserve">ligare kunskapsbehov kartläggs. </w:t>
      </w:r>
    </w:p>
    <w:p>
      <w:pPr>
        <w:pStyle w:val="TextBody"/>
        <w:rPr/>
      </w:pPr>
      <w:r>
        <w:rPr/>
        <w:t>Regeringen har i början av 2008 gett ekonomiskt stöd till Stiftelsen All</w:t>
        <w:softHyphen/>
        <w:t>männa Barnhuset för att fortsätta sprida kunskap om sexuell exploatering av barn till relevanta yrkesgrupper och lämna förslag på hur ett samlat ansvar för att hålla kunskap och information på området uppdaterad och tillgänglig ska organiseras. Allmänna Barnhuset lämnade en rapport till regeringen i januari 2009. Av denna framgår att Allmänna Barnhuset under 2008 har fortsatt sin tidigare inledda seminarieserie för att sprida kunskap om sexuell exploatering av barn. Under 2007 och 2008 har totalt nio seminarier</w:t>
      </w:r>
      <w:r>
        <w:rPr>
          <w:sz w:val="18"/>
        </w:rPr>
        <w:t xml:space="preserve"> </w:t>
      </w:r>
      <w:r>
        <w:rPr/>
        <w:t>spridda över landet genomförts, i samarbete med länsstyrelser. Utöver detta har två föreläsningar genomförts, en för fältarbetare i södra Sverige och en som ingick som en del i en utbildning för utredare av barn- och ungdomsärenden inom polisen. Vid varje seminarium gjor</w:t>
        <w:softHyphen/>
        <w:t>des en inventering bl.a. av de yrkesverksammas behov av kunskap, resur</w:t>
        <w:softHyphen/>
        <w:t>ser och metodutveckling. En rapport har sammanställts utifrån inventer</w:t>
        <w:softHyphen/>
        <w:t xml:space="preserve">ingen; Sexuell exploatering av barn och ungdomar – vad vet de som möter barnen? En inventering av kunskaps- och resursbehov (Allmänna Barnhuset, 2008). </w:t>
      </w:r>
    </w:p>
    <w:p>
      <w:pPr>
        <w:pStyle w:val="TextBody"/>
        <w:rPr/>
      </w:pPr>
      <w:r>
        <w:rPr/>
      </w:r>
    </w:p>
    <w:p>
      <w:pPr>
        <w:pStyle w:val="TextBody"/>
        <w:rPr/>
      </w:pPr>
      <w:r>
        <w:rPr>
          <w:b/>
        </w:rPr>
        <w:t>Åtgärd 5 – Regeringen avser att ge Statens beredning för medicinsk utvärdering (SBU) i uppdrag att i samråd med Socialstyrelsen kart</w:t>
        <w:softHyphen/>
        <w:t>lägga vilka insatser som finns tillgängliga för personer som har be</w:t>
        <w:softHyphen/>
        <w:t>gått sexualbrott mot barn, och utvärdera effekterna av dessa. Kart</w:t>
        <w:softHyphen/>
        <w:t xml:space="preserve">läggningen och utvärderingen ska avse också insatser för potentiella förövare. </w:t>
      </w:r>
    </w:p>
    <w:p>
      <w:pPr>
        <w:pStyle w:val="TextBody"/>
        <w:rPr>
          <w:b/>
          <w:b/>
        </w:rPr>
      </w:pPr>
      <w:r>
        <w:rPr>
          <w:b/>
        </w:rPr>
      </w:r>
    </w:p>
    <w:p>
      <w:pPr>
        <w:pStyle w:val="TextBody"/>
        <w:rPr/>
      </w:pPr>
      <w:r>
        <w:rPr>
          <w:b/>
          <w:i/>
        </w:rPr>
        <w:t>Önskade resultat enligt handlingsplanen:</w:t>
      </w:r>
      <w:r>
        <w:rPr>
          <w:i/>
        </w:rPr>
        <w:t xml:space="preserve"> Att regeringen får underlag om befintliga insatser riktade mot och tillgängliga för förövare och po</w:t>
        <w:softHyphen/>
        <w:t>tentiella förövare och effekterna av dessa, för att kunna bedöma behovet av ytterligare åtgärder.</w:t>
      </w:r>
    </w:p>
    <w:p>
      <w:pPr>
        <w:pStyle w:val="TextBody"/>
        <w:rPr>
          <w:i/>
          <w:i/>
        </w:rPr>
      </w:pPr>
      <w:r>
        <w:rPr>
          <w:i/>
        </w:rPr>
      </w:r>
    </w:p>
    <w:p>
      <w:pPr>
        <w:pStyle w:val="TextBody"/>
        <w:rPr/>
      </w:pPr>
      <w:r>
        <w:rPr/>
        <w:t>Regeringen fattade i januari 2010 beslut om att bevilja SBU och Social</w:t>
        <w:softHyphen/>
        <w:t>styrelsen medel för att genomföra sina respektive uppdrag. SBU ska ansvara för utvärderingen av effekterna av olika behandlingsmetoder. Socialstyrelsen ska ansvara för kartläggningen av tillgängliga insatser, och den geografiska omfattningen av dessa. Tyngdpunkten ska ligga på vilka insatser som finns tillgängliga för personer som inte är föremål för åtgärder inom ramen för exempelvis kriminalvård eller sluten ungdoms</w:t>
        <w:softHyphen/>
        <w:t xml:space="preserve">vård. Myndigheterna ska redovisa uppdragen senast den 31 december 2010. </w:t>
      </w:r>
    </w:p>
    <w:p>
      <w:pPr>
        <w:pStyle w:val="TextBody"/>
        <w:rPr/>
      </w:pPr>
      <w:r>
        <w:rPr/>
      </w:r>
    </w:p>
    <w:p>
      <w:pPr>
        <w:pStyle w:val="TextBody"/>
        <w:rPr>
          <w:b/>
          <w:b/>
        </w:rPr>
      </w:pPr>
      <w:r>
        <w:rPr>
          <w:b/>
        </w:rPr>
        <w:t xml:space="preserve">Åtgärd 6 – Årligt möte mellan offentlig och frivillig sektor för att öka samverkan och samordningen och följa utvecklingen i frågor som rör sexuell exploatering av barn. </w:t>
      </w:r>
    </w:p>
    <w:p>
      <w:pPr>
        <w:pStyle w:val="TextBody"/>
        <w:rPr>
          <w:b/>
          <w:b/>
        </w:rPr>
      </w:pPr>
      <w:r>
        <w:rPr>
          <w:b/>
        </w:rPr>
      </w:r>
    </w:p>
    <w:p>
      <w:pPr>
        <w:pStyle w:val="TextBody"/>
        <w:rPr/>
      </w:pPr>
      <w:r>
        <w:rPr>
          <w:b/>
          <w:i/>
        </w:rPr>
        <w:t>Önskade resultat enligt handlingsplanen:</w:t>
      </w:r>
      <w:r>
        <w:rPr>
          <w:i/>
        </w:rPr>
        <w:t xml:space="preserve"> En öppnare dialog och ett effektivare kunskapsutbyte mellan dem som arbetar med frågorna. </w:t>
      </w:r>
    </w:p>
    <w:p>
      <w:pPr>
        <w:pStyle w:val="TextBody"/>
        <w:rPr>
          <w:i/>
          <w:i/>
        </w:rPr>
      </w:pPr>
      <w:r>
        <w:rPr>
          <w:i/>
        </w:rPr>
      </w:r>
    </w:p>
    <w:p>
      <w:pPr>
        <w:pStyle w:val="TextBody"/>
        <w:rPr/>
      </w:pPr>
      <w:r>
        <w:rPr/>
        <w:t>I slutet av 2008 hölls den tredje världskongressen mot sexuell exploate</w:t>
        <w:softHyphen/>
        <w:t>ring av barn i Rio de Janeiro. Som ett led i förberedelserna inför kongres</w:t>
        <w:softHyphen/>
        <w:t>sen kallade regeringen samman såväl myndigheter som organi</w:t>
        <w:softHyphen/>
        <w:t>sationer till möten under 2008. I juni 2009 lämnade Barnrättskommittén sina fjärde sammanfattande slutsatser för Sverige vad gäller genomföran</w:t>
        <w:softHyphen/>
        <w:t>det av barnkonventionen i Sverige. Socialdepartementet genomförde mot bak</w:t>
        <w:softHyphen/>
        <w:t>grund av detta ett möte med ett flertal barnrättsorganisationer och andra berörda aktörer utifrån rekommendationerna, inklusive de som rör sexuell exploatering av barn. Med utgångspunkt i detta möte identifierades ett antal särskilt angelägna temaområden som utgår från rekommendatio</w:t>
        <w:softHyphen/>
        <w:t>nerna för en fördjupad dia</w:t>
        <w:softHyphen/>
        <w:t>log med berörda aktörer. Ett av dessa områden är sexuell exploatering av barn.</w:t>
      </w:r>
    </w:p>
    <w:p>
      <w:pPr>
        <w:pStyle w:val="TextBody"/>
        <w:rPr/>
      </w:pPr>
      <w:r>
        <w:rPr/>
      </w:r>
    </w:p>
    <w:p>
      <w:pPr>
        <w:pStyle w:val="TextBody"/>
        <w:rPr>
          <w:b/>
          <w:b/>
        </w:rPr>
      </w:pPr>
      <w:r>
        <w:rPr>
          <w:b/>
        </w:rPr>
        <w:t>Åtgärd 7 – Uppföljning av handlingsplanen.</w:t>
      </w:r>
    </w:p>
    <w:p>
      <w:pPr>
        <w:pStyle w:val="TextBody"/>
        <w:rPr>
          <w:b/>
          <w:b/>
        </w:rPr>
      </w:pPr>
      <w:r>
        <w:rPr>
          <w:b/>
        </w:rPr>
      </w:r>
    </w:p>
    <w:p>
      <w:pPr>
        <w:pStyle w:val="TextBody"/>
        <w:rPr/>
      </w:pPr>
      <w:r>
        <w:rPr>
          <w:b/>
          <w:i/>
        </w:rPr>
        <w:t>Önskade resultat enligt handlingsplanen:</w:t>
      </w:r>
      <w:r>
        <w:rPr>
          <w:i/>
        </w:rPr>
        <w:t xml:space="preserve"> Att åtgärderna i handlings</w:t>
        <w:softHyphen/>
        <w:t>planen följs upp regelbundet.</w:t>
      </w:r>
    </w:p>
    <w:p>
      <w:pPr>
        <w:pStyle w:val="TextBody"/>
        <w:rPr>
          <w:i/>
          <w:i/>
        </w:rPr>
      </w:pPr>
      <w:r>
        <w:rPr>
          <w:i/>
        </w:rPr>
      </w:r>
    </w:p>
    <w:p>
      <w:pPr>
        <w:pStyle w:val="TextBody"/>
        <w:rPr/>
      </w:pPr>
      <w:r>
        <w:rPr/>
        <w:t>Vid sidan av den uppföljning av åtgärderna som görs i denna bilaga kommer regeringen att, liksom tidigare, följa upp handlingsplanen i sin helhet i samband med att Sverige rapporterar till FN:s kommitté för bar</w:t>
        <w:softHyphen/>
        <w:t xml:space="preserve">nets rättigheter (Barnrättskommittén). Detta kommer att ske 2012. </w:t>
      </w:r>
    </w:p>
    <w:p>
      <w:pPr>
        <w:pStyle w:val="TextBody"/>
        <w:rPr/>
      </w:pPr>
      <w:r>
        <w:rPr/>
      </w:r>
    </w:p>
    <w:p>
      <w:pPr>
        <w:pStyle w:val="TextBody"/>
        <w:rPr/>
      </w:pPr>
      <w:r>
        <w:rPr>
          <w:b/>
        </w:rPr>
        <w:t>Åtgärd 8 – Regeringen avser att uppmärksamma frågan om sexuell exploatering av barn under det svenska ordförandeskapet i Europa</w:t>
        <w:softHyphen/>
        <w:t xml:space="preserve">rådets ministerkommitté 2008. </w:t>
      </w:r>
    </w:p>
    <w:p>
      <w:pPr>
        <w:pStyle w:val="TextBody"/>
        <w:rPr>
          <w:b/>
          <w:b/>
        </w:rPr>
      </w:pPr>
      <w:r>
        <w:rPr>
          <w:b/>
        </w:rPr>
      </w:r>
    </w:p>
    <w:p>
      <w:pPr>
        <w:pStyle w:val="TextBody"/>
        <w:rPr/>
      </w:pPr>
      <w:r>
        <w:rPr>
          <w:b/>
          <w:i/>
        </w:rPr>
        <w:t>Önskade resultat enligt handlingsplanen:</w:t>
      </w:r>
      <w:r>
        <w:rPr>
          <w:i/>
        </w:rPr>
        <w:t xml:space="preserve"> Att frågan om sexuell explo</w:t>
        <w:softHyphen/>
        <w:t>atering av barn, bl.a. i samband med turism och resande, får ökad upp</w:t>
        <w:softHyphen/>
        <w:t>märksamhet inom Europarådet och dess medlemsländer och att erfaren</w:t>
        <w:softHyphen/>
        <w:t>hetsutbytet mellan medlemsländerna ökar. Arbetet och kunskapen kom</w:t>
        <w:softHyphen/>
        <w:t>mer också kunna tas till vara inom ramen för det svenska EU-ordföran</w:t>
        <w:softHyphen/>
        <w:t xml:space="preserve">deskapet 2009.  </w:t>
      </w:r>
    </w:p>
    <w:p>
      <w:pPr>
        <w:pStyle w:val="TextBody"/>
        <w:rPr>
          <w:i/>
          <w:i/>
        </w:rPr>
      </w:pPr>
      <w:r>
        <w:rPr>
          <w:i/>
        </w:rPr>
      </w:r>
    </w:p>
    <w:p>
      <w:pPr>
        <w:pStyle w:val="TextBody"/>
        <w:rPr/>
      </w:pPr>
      <w:r>
        <w:rPr/>
        <w:t>Under det svenska ordförandeskapet i Europarådets ministerkommitté var en av de svenska prioriteringarna att stärka arbetet för barnets rättig</w:t>
        <w:softHyphen/>
        <w:t>heter. Regeringen genomförde som ett led i detta arbete en högnivåkon</w:t>
        <w:softHyphen/>
        <w:t>ferens i Stockholm i samarbete med Europarådet i september 2008. Vid konferensen diskuterades det svenska förslaget till en strategi för barnets rättigheter som ska gälla 2009-2011. Den så kallade Stockholmsstrategin har därefter antagits av Europarådet. En del av strategin gäller bekäm</w:t>
        <w:softHyphen/>
        <w:t>pandet av alla sorters våld mot barn. Sexuell exploatering av barn och handel med barn (bl.a. för sexuella ändamål) är ett av de områden som Europarådet särskilt ska fokusera på genom medvetandehöjande kam</w:t>
        <w:softHyphen/>
        <w:t xml:space="preserve">panjer och andra åtgärder. Här ingår även sexuell exploatering av barn i samband med turism och resande.  </w:t>
      </w:r>
    </w:p>
    <w:p>
      <w:pPr>
        <w:pStyle w:val="TextBody"/>
        <w:rPr/>
      </w:pPr>
      <w:r>
        <w:rPr/>
      </w:r>
    </w:p>
    <w:p>
      <w:pPr>
        <w:pStyle w:val="TextBody"/>
        <w:rPr/>
      </w:pPr>
      <w:r>
        <w:rPr>
          <w:b/>
        </w:rPr>
        <w:t>Åtgärd 9 – Samarbetet för barn i utsatta situationer i Östersjösta</w:t>
        <w:softHyphen/>
        <w:t xml:space="preserve">ternas råd bör fortsätta. </w:t>
      </w:r>
    </w:p>
    <w:p>
      <w:pPr>
        <w:pStyle w:val="TextBody"/>
        <w:rPr>
          <w:b/>
          <w:b/>
        </w:rPr>
      </w:pPr>
      <w:r>
        <w:rPr>
          <w:b/>
        </w:rPr>
      </w:r>
    </w:p>
    <w:p>
      <w:pPr>
        <w:pStyle w:val="TextBody"/>
        <w:rPr/>
      </w:pPr>
      <w:r>
        <w:rPr>
          <w:b/>
          <w:i/>
        </w:rPr>
        <w:t>Önskade resultat enligt handlingsplanen:</w:t>
      </w:r>
      <w:r>
        <w:rPr>
          <w:i/>
        </w:rPr>
        <w:t xml:space="preserve"> Att samverkan inom området som har utvecklats sedan 2001 ska utvecklas och leva vidare. </w:t>
      </w:r>
    </w:p>
    <w:p>
      <w:pPr>
        <w:pStyle w:val="TextBody"/>
        <w:rPr>
          <w:i/>
          <w:i/>
        </w:rPr>
      </w:pPr>
      <w:r>
        <w:rPr>
          <w:i/>
        </w:rPr>
      </w:r>
    </w:p>
    <w:p>
      <w:pPr>
        <w:pStyle w:val="TextBody"/>
        <w:rPr/>
      </w:pPr>
      <w:r>
        <w:rPr/>
        <w:t>Samarbetet för barn i utsatta situationer inom ramen för Östersjöstater</w:t>
        <w:softHyphen/>
        <w:t>nas råd, som inleddes genom en överenskommelse mellan medlemssta</w:t>
        <w:softHyphen/>
        <w:t>terna 2001, fortsätter. Samarbetet finansieras genom frivilliga bidrag från medlemsstaterna. Regeringen stöder med ekonomiska bidrag samarbetet som sedan 2009 sker genom en expertgrupp (EGCC) med ett tidsbegrän</w:t>
        <w:softHyphen/>
        <w:t xml:space="preserve">sat mandat som för närvarande omfattar perioden 2009-2011. </w:t>
      </w:r>
    </w:p>
    <w:p>
      <w:pPr>
        <w:pStyle w:val="TextBodyIndent"/>
        <w:rPr/>
      </w:pPr>
      <w:r>
        <w:rPr/>
        <w:t xml:space="preserve">Expertgruppens prioriterade områden för perioden är att skydda barn från alla former av sexuell exploatering, att skydda barn från alla former av sexuella övergrepp och sexuellt våld samt att främja barns rättigheter när de vårdas på institution och andra former av dygnsvård. Inom varje prioriterat område pågår aktiviteter för att främja utvecklingen inom området. Projektet och aktiviteter finansieras genom bidrag , bl.a. från EU. Nedan nämns exempel på verksamheter och aktiviteter med syfte att förhindra sexuell exploatering av barn som särskilt kan lyftas fram. </w:t>
      </w:r>
    </w:p>
    <w:p>
      <w:pPr>
        <w:pStyle w:val="TextBodyIndent"/>
        <w:rPr/>
      </w:pPr>
      <w:r>
        <w:rPr/>
        <w:t>Vid den tredje världskongressen mot sexuell exploatering av barn 2008 arrangerade EGCC fyra workshops. Bland annat behandlades den regio</w:t>
        <w:softHyphen/>
        <w:t>nala forskning som gjorts rörande ungas erfarenheter av och attityder till att köpa och sälja sex. En annan workshop hade fokus på sexuell explo</w:t>
        <w:softHyphen/>
        <w:t xml:space="preserve">atering av barn och unga i internetsammanhang. </w:t>
      </w:r>
    </w:p>
    <w:p>
      <w:pPr>
        <w:pStyle w:val="TextBodyIndent"/>
        <w:rPr/>
      </w:pPr>
      <w:r>
        <w:rPr/>
        <w:t>Inom området skydd av barn mot sexuell exploatering i internetsam</w:t>
        <w:softHyphen/>
        <w:t xml:space="preserve">manhang har bl.a. ett expertmöte och en workshop genomförts under 2008. Under 2009 har två konferenser genomförts, varav en i Moskva på uppdrag av och i samarbete med EU-kommissionen. Inom området skydd av barn utsatta för människohandel avslutades under 2008 ett tvåårigt utbildningsprogram för professionella i regionen. Samma år publicerades rapporten The Frail Chain som beskriver situationen för barn som utsatts för människohandel genom ett antal fallstudier och intervjuer med de tidigare utsatta barnen. Under 2009 möttes nätverket av nationella kontaktpunkter tillsammans med nätverket av nationella koordinatorer för att utveckla samarbetet och diskutera utvecklingen vad gäller barn utsatta för människohandel i regionen. </w:t>
      </w:r>
    </w:p>
    <w:p>
      <w:pPr>
        <w:pStyle w:val="TextBody"/>
        <w:rPr/>
      </w:pPr>
      <w:r>
        <w:rPr/>
      </w:r>
    </w:p>
    <w:p>
      <w:pPr>
        <w:pStyle w:val="TextBody"/>
        <w:rPr/>
      </w:pPr>
      <w:r>
        <w:rPr>
          <w:b/>
        </w:rPr>
        <w:t xml:space="preserve">Åtgärd 10 – Utvärdering av sexualbrottslagstiftningen </w:t>
      </w:r>
    </w:p>
    <w:p>
      <w:pPr>
        <w:pStyle w:val="TextBody"/>
        <w:rPr>
          <w:b/>
          <w:b/>
        </w:rPr>
      </w:pPr>
      <w:r>
        <w:rPr>
          <w:b/>
        </w:rPr>
      </w:r>
    </w:p>
    <w:p>
      <w:pPr>
        <w:pStyle w:val="TextBody"/>
        <w:rPr/>
      </w:pPr>
      <w:r>
        <w:rPr>
          <w:b/>
          <w:i/>
        </w:rPr>
        <w:t>Önskade resultat enligt handlingsplanen:</w:t>
      </w:r>
      <w:r>
        <w:rPr>
          <w:i/>
        </w:rPr>
        <w:t xml:space="preserve"> Att skapa ett starkt och väl fungerande skydd mot sexuella kränkningar och övergrepp av olika slag. En lagstiftning som stämmer överens med samhällets värdegrund och som kan tillämpas på ett tydligt och rättssäkert sätt. </w:t>
      </w:r>
    </w:p>
    <w:p>
      <w:pPr>
        <w:pStyle w:val="TextBody"/>
        <w:rPr>
          <w:i/>
          <w:i/>
        </w:rPr>
      </w:pPr>
      <w:r>
        <w:rPr>
          <w:i/>
        </w:rPr>
      </w:r>
    </w:p>
    <w:p>
      <w:pPr>
        <w:pStyle w:val="TextBody"/>
        <w:rPr/>
      </w:pPr>
      <w:r>
        <w:rPr/>
        <w:t>En särskild utredare har i juli 2008 fått i uppdrag att utvärdera tillämp</w:t>
        <w:softHyphen/>
        <w:t>ningen av 2005 års sexualbrottsreform (dir. 2008:94). Syftet med utvär</w:t>
        <w:softHyphen/>
        <w:t>deringen är att följa upp och undersöka hur bestämmelserna om sexual</w:t>
        <w:softHyphen/>
        <w:t>brott har fungerat i praktiken och om målet med reformen har uppnåtts. Utvär</w:t>
        <w:softHyphen/>
        <w:t>deringen ska särskilt fokusera på våldtäktsbrottet och de särskilda straff</w:t>
        <w:softHyphen/>
        <w:t>bestämmelserna om sexualbrott mot barn. Dessutom ska utredaren analy</w:t>
        <w:softHyphen/>
        <w:t>sera frågan om Sveriges tillträde till Europarådets konvention om skydd för barn mot sexuell exploatering och sexuella övergrepp, samt lämna förslag på de lagändringar som i sådana fall kan krävas. Utred</w:t>
        <w:softHyphen/>
        <w:t xml:space="preserve">ningen ska redovisas senast i oktober 2010. </w:t>
      </w:r>
    </w:p>
    <w:p>
      <w:pPr>
        <w:pStyle w:val="TextBody"/>
        <w:rPr/>
      </w:pPr>
      <w:r>
        <w:rPr/>
      </w:r>
    </w:p>
    <w:p>
      <w:pPr>
        <w:pStyle w:val="TextBody"/>
        <w:rPr/>
      </w:pPr>
      <w:r>
        <w:rPr/>
      </w:r>
    </w:p>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start="85"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335780</wp:posOffset>
              </wp:positionH>
              <wp:positionV relativeFrom="page">
                <wp:posOffset>504825</wp:posOffset>
              </wp:positionV>
              <wp:extent cx="946150" cy="293370"/>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9/10:232</w:t>
                            <w:br/>
                            <w:t>Bilaga 2</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2</w:t>
                      <w:b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1117600" cy="293370"/>
              <wp:effectExtent l="0" t="0" r="0" b="0"/>
              <wp:wrapSquare wrapText="largest"/>
              <wp:docPr id="2" name="Frame4"/>
              <a:graphic xmlns:a="http://schemas.openxmlformats.org/drawingml/2006/main">
                <a:graphicData uri="http://schemas.microsoft.com/office/word/2010/wordprocessingShape">
                  <wps:wsp>
                    <wps:cNvSpPr txBox="1"/>
                    <wps:spPr>
                      <a:xfrm>
                        <a:off x="0" y="0"/>
                        <a:ext cx="1117600" cy="293370"/>
                      </a:xfrm>
                      <a:prstGeom prst="rect"/>
                      <a:solidFill>
                        <a:srgbClr val="FFFFFF">
                          <a:alpha val="0"/>
                        </a:srgbClr>
                      </a:solidFill>
                    </wps:spPr>
                    <wps:txbx>
                      <w:txbxContent>
                        <w:p>
                          <w:pPr>
                            <w:pStyle w:val="Normal"/>
                            <w:ind w:left="270" w:hanging="0"/>
                            <w:rPr>
                              <w:sz w:val="20"/>
                            </w:rPr>
                          </w:pPr>
                          <w:r>
                            <w:rPr>
                              <w:sz w:val="20"/>
                            </w:rPr>
                            <w:t>Prop. 2009/10:232</w:t>
                            <w:br/>
                            <w:t>Bilaga 2</w:t>
                          </w:r>
                        </w:p>
                      </w:txbxContent>
                    </wps:txbx>
                    <wps:bodyPr anchor="t" lIns="0" tIns="0" rIns="0" bIns="0">
                      <a:noAutofit/>
                    </wps:bodyPr>
                  </wps:wsp>
                </a:graphicData>
              </a:graphic>
            </wp:anchor>
          </w:drawing>
        </mc:Choice>
        <mc:Fallback>
          <w:pict>
            <v:rect fillcolor="#FFFFFF" style="position:absolute;rotation:-0;width:88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232</w:t>
                      <w:b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14:00Z</dcterms:created>
  <dc:creator>Elsie Nygren</dc:creator>
  <dc:description>Grundmall för proposition, lagrådsremiss och skrivelse i S5-format</dc:description>
  <cp:keywords/>
  <dc:language>en-US</dc:language>
  <cp:lastModifiedBy>Maria Högman</cp:lastModifiedBy>
  <cp:lastPrinted>2010-06-23T09:54:00Z</cp:lastPrinted>
  <dcterms:modified xsi:type="dcterms:W3CDTF">2010-07-02T08:1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252</vt:lpwstr>
  </property>
  <property fmtid="{D5CDD505-2E9C-101B-9397-08002B2CF9AE}" pid="4" name="DokID">
    <vt:r8>14</vt:r8>
  </property>
  <property fmtid="{D5CDD505-2E9C-101B-9397-08002B2CF9AE}" pid="5" name="RKOrdnaActivityCategory">
    <vt:lpwstr>6.2. Interna uppdrag, arbetsgrupper och projekt</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bilaga">
    <vt:lpwstr>dokformatbilaga</vt:lpwstr>
  </property>
  <property fmtid="{D5CDD505-2E9C-101B-9397-08002B2CF9AE}" pid="12" name="kapitel">
    <vt:lpwstr>kapitel</vt:lpwstr>
  </property>
</Properties>
</file>