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Tilldelade medel per organisation 2009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700"/>
        <w:gridCol w:w="1260"/>
      </w:tblGrid>
      <w:tr>
        <w:trPr/>
        <w:tc>
          <w:tcPr>
            <w:tcW w:w="416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ind w:left="-38" w:firstLine="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andikapporganisation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ind w:left="-38" w:firstLine="7"/>
              <w:jc w:val="right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ind w:right="102" w:hanging="0"/>
              <w:rPr>
                <w:sz w:val="20"/>
              </w:rPr>
            </w:pPr>
            <w:r>
              <w:rPr>
                <w:sz w:val="20"/>
              </w:rPr>
              <w:t>Aktivt Liv Västernorrland, Ek. 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71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ma- och Allergiförbund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0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ndikappades Riksförbund (DHR) i Borå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ndikappades Riksförbund (DHR) i Stockhol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60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tmp"/>
            <w:bookmarkEnd w:id="0"/>
            <w:r>
              <w:rPr>
                <w:sz w:val="20"/>
              </w:rPr>
              <w:t xml:space="preserve">Dyslexiförbundet Med Läs- och Skrivsvårigheter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76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vas förening i Malmö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vas Förening i Örebro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3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bundet Blödarsjuka i Sverige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bundet Sveriges Dövblinda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bundet Unga Rörelsehindrad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ttention i Nordöstra Skån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0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utism i Jönköpings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urubod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28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ör Kognitivt Stö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02 75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ör Utvecklingsstörda Barn, Ungdomar och Vuxna (FUB)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ör Utvecklingsstörda Barn, Ungdomar och Vuxna (FUB) Kalmar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Grund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9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Handikapprörelsens Idé- och Kunskapscentru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Idrott För Handikappade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Jämlikhet, Assistans, Gemenskap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Passal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Sveriges Dövblinda (FSDB) Stockholms och Gotlands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ästrike-Hälsinge Handikappidrotts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borgskooperativet för Independent Living (GIL) ek. 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förbundens Samarbetsorga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82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föreningarnas Samarbetsorgan (HSO) i Jönköpings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2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föreningarnas Samarbetsorgan (HSO) i Skåne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föreningarnas Samarbetsorgan (HSO) i Uppsala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ikappföreningarnas Samarbetsorgan (HSO) i Värmla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ärt- och Lungsjukas länsförening i Stockholms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järt- och Lungsjukas Riksförbund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CO Riksförbundet för stomi- och reservoaropererad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Living Institut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esseförbundet för personer med schizofreni och liknande psykoser, Schizofreniförbundet, Västerbottens distrik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br/>
              <w:t>2</w:t>
              <w:b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br/>
              <w:br/>
              <w:t>2 53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esseföreningen för schizofreni (IFS) i Götebor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essegruppen för Assistansberättigad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0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föreningen Hepatit C Västra Götala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cken Växjö Ekonomisk Förening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 Gård Folkhögskoleförening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skt Handikappades Riks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rbottens Handikappidrotts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matikerförbund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 8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matikerföreningen i Örebro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6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Attentio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9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för döva, hörselskadade och språkstörda barn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för Rörelsehindrade Barn och Ungdomar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för Social och Mental Hälsa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Social och Mental Hälsa (RSMH) i Säffl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Trafik- Olycksfalls- och Polioskadad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65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Utvecklingsstörda Barn, Ungdomar och Vuxn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2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Sällsynta Diagnos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Dövas 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funktionshindrades frilufs/fiskeförening, SFFF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 Barnsmärtförening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a Celiakiungdomsförbundet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2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Diabetesförbund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Dysfagiförbund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a Migränförbundet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PKU-förening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a Service- och Signalhundsförbundet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3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t Utvecklingscentrum för handikappidrott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Dövas Pensionärs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Dövas Riks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5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skadades förening (SRF) i Hudiksvall/Nordansti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nskadades Riksförbund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4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skadades Riksförbund Kronober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viktigas Riks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4 099 25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rottsföreninga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nö Idrotts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11 6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anda Amerikansk Fotbolls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8 3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BK Solna Viking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 Södra Ry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 Växjö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4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bollsklubben FC Rosengår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2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levstad GoIF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ärjestad Ridklubb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ttorps Rid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1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borgs Kungliga Segelsällskap GKS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54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dinge Idrotts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1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rottsklubben Östria Lambohov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2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pen i Tyresö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pen Malung-Säl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olms Motor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ndvetter Judo Klubb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3 2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anbygdens Ryttar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keby International Boxnings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åslätts Sport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tunabygdens Ryttar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uhäradsbygdens Sportskytte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8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llefteå Rid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1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llefteå Rullstols IF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ets Ryttar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Biljardförbund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Motorklubben (SMK) Arbog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47 1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riges Catamaran och Trimaranseglare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5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dermanlands Idrottsförbund Sörmlandsidrott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Rollerblade 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1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önninge Boll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esögymnastik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7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delns Motorsällskap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ebo Ridsällskap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5 625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ele Idrottsklubb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5 855 325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er bildade på etnisk gr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osvenskarnas Riks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42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bisktalande Kvinnoförening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Hidde Iyo Dhaqa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9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Nevo Dro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RedSe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3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Wadaji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arbetsorgan för Etniska Organisationer i Sverige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li Centre for Water &amp; Environmen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8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lilands 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Romska-kvinnors rådgivningscenter och Sociala-kamratforum SRR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 45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föreninga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gsjöns Kultur- och Mediaverksta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teater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wnettern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6 9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jö Animatio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Pool Jämtla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rtikel 31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3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Cirkus Cirkö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anzingo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ilmateljé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1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Kulturprojekt Röda St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Kulturstor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Moliére Ensembl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Möteplats Hornstull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3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Zingo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4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a Kulturföreningen Cirkustält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föreningen Dialo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8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lturföreningen m.i.m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föreningen Spiritus Mundi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2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föreningen SweSo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pings Amatörteat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sbygderådet i Östergötla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7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klärare Utan Gräns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ångkulturella Ungdomscent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kooperativet Drao´Thea Ek. För.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:Orien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Folkmusik och Dans, RFo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teatern Barn och Ungdo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6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Music Swed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8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a Very Special Arts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4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riges Musik och Kulturskoleråd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79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er De Vill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7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er Laik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erföreningen Die Buhn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tarn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Sweden Music Community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serums Konsthalls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7 567 9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entlig huvudma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kyrka kommu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6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T Regionhabiliteringen Drottning Silvias barn- och ungdomssjukhu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ndikappkommittén, Västra Götalandsregionen,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2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älpmedelsinstitut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 95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skrona kommun, Barn och Ungdomsförvaltning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ska Universitetssjukhus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verk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4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stinget i Uppsal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8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öpings kommu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mö Stadsbibliotek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4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Skåne, Habilitering och Hjälpmedel, Vuxenhabilitering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teater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utställninga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8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fors kommu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7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hlgrenska Universitetssjkuhuset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3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kommu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pedagogiska Skolmyndighet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ns maritima museer/Vasamuse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läns landst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14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Stad, Utbildningsförvaltning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terhögskolan i Stockhol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3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etssjukhuset i Linköp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etssjukhuset i L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rebro Universitet, Barnrättsakademi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8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15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a organisation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M Kvinnojou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ståndsorganisationen Individuell Människohjälp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a Diakonisällskap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lla Kvinnors Hu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Bona Vias Föräldra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Bryggan i Norrköp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Bryggan i Stockhol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6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Hjälpkälla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Kvinnors Nätverk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0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På Kust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13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Skyddsvärnet i Stockhol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45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Socionomer inom fosterbarnsvård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2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ratföreningen Convictu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o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skapet för utveckling av socialt företagand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BRIS - Barnens Rätt i Samhäll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Frivilliga Samhällsarbetare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Hjälp åt narkotika och läkemedelsberoende (RFHL) i Götebor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3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eningen för Barnsjukskötersko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organisationen Kriminellas Revansch i Samhäll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4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organisationen Män för Jämställdh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 56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0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Karlskoga/Degerfor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Malmö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1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Sundsvall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2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ädda Barnen i Södertälj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a Korset, Region Sy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7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da Korset, Region Sydos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smissionen i Stockhol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9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smissionen i Stockholm, Terapicent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85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Röda Korset, Region Sy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Röda Korset, Stockhol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74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gen ut - Kooperativens Intressefören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93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8 35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iftels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för lättläs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en Mot Våld för Medmänskligh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72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handlare Axel H. Ågrens Donationsfo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423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amlingsstiftelsen Plan Sverig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00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älvdalens Folkhögskol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9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pnäcks Folkhögskol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46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Activa i Örebro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942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Arbetets museu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79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Bräcke Diakoni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884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Framnäs Folkhögskol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Friends - elever mot mobb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45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Gyllenkrok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68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Göteborgsfontän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3 5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KFUM Söder Fryshus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622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Min Stora Da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6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Måltidsmuseum i Grythytta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Nordens Biskops-Arnö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78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Orionteater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Regionmuseet i Kristiansta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Rånnesta Naturens Teat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5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Sjöviks Folkhögskol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4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Spinalis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37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Stora Sköndal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62 00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telsen Västergötlands museu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6 814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Bod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Jönköp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Norrtälj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Stockholm-Sydväst, Skärholm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Södra - Östra Dalarn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Södra Västerbotte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Växjö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arnas Bildningsförbund (ABF) Örebro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8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rörelsernas Konstfrämjande (FKf) i Stockholm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universitetet i Karlsta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universitetet, Kursverksamheten vid Lunds Universitet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borgarskolan Region Syd Malmö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borgarskolan Stockholm Opera Studio 67 - Kultura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us Studieförbund, Norrköpin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2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us Studieförbund, Stockholm-Gotla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20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us Studieförbund, Västra Sverig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4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Götebor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2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Kalma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Karlsta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efrämjandet i Lidköping Skarabygden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Norra Skarabor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Uppsal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rämjandet i Östergötla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6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eförbundet Bilda Svealand 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06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Ibn Rush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23 3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Göteborg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Region Jönköpings län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Södra Mellansverige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5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Västra Värmla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3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eförbundet Vuxenskolan, Örebro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sgårdens Folkhögskol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dnärkes Utbildningsförb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delfors Folkhögskol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6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6 468 3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ssamfund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gvena Missionsförsaml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na Fredsrörels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portens Friskvår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 22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gdomsorganisation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för Internationellt Ungdomsutbyte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bundet Unga Forska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3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bundet Vi Ung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KulturUngdo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Miljonkulturell Ungdo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44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Svea Sträng - Ung utan Pu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44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Ungdomsalternativ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K-KFUM, Götebor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3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K-KFUM, Uppsa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M Basket Nässj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UM, Jö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nas Samverkan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9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ksförbundet Ungdom för Social Häls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organisationen Ungdom Mot Rasis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8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mska Ungdomsförbunde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lisk-Svenska Ungdomsriksförbund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39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Missionsförbundets Ungdom (SMU) Uppsa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23 375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Elevråds Centralorganisation - SE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Förenade HBTQ-studenter, SFQ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Roll- och Konfliktspelsförbund (SVEROK) i Linköp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4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riges Ungdomsrå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8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ödertäljes Ungdomsrå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 Företagsamhet i Sverig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0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 Media Sverig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97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a Allergik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a Synskadade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gdomens Nykterhetsförbun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domsförbundet för sexuellt likaberättigande (RFSL) Ungdo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56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6 623 875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vriga organisationer</w:t>
            </w:r>
          </w:p>
        </w:tc>
        <w:tc>
          <w:tcPr>
            <w:tcW w:w="70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slinjen Klippan Ek. 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Mot Rasis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10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alsan A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ömmarnas Hus Ek. 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3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ksätra Folkets Hu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01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ets Hus Hammarkull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kets Hus i Sofiel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3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tidsforum, Riksförbundet Sveriges Fritids- och Hemgård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0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arnas Hus i Skellefteå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1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lma Europ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 638 4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nnorlund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4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Ar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Bu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Clownron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eni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6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FöräldraFamn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Göteborgs Räddningsmissi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Integrations Nätver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6 5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Klassmorfar för Barnen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Mot Ofrivillig Drogning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28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Neon Gallery Brösarp Societ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Ordfro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6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Projekt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49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Röt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8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ningen Tjejers Rätt I Samhället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en Vårt Nya Ättetor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fattarcentrum Väs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äldraföreningen i Viskafo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gnef-Floda Brukshundsklub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5 525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öteborgs Integrations Center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borgsinitiativ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sela Solidaritet i Skå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16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hållningssällskapens 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22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hållningssällskapet Väs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lsans Natu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9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a Föreningen Dalb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esseföreningen för Tidsnätverket i Bergsjö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GT-NTO, Kronoberg, Växj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GT-NTO, lokalföreningen 2176 Klippros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9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GT-NTO. Skutskä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-Knäckarna, ideell 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eryds Scoutkå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20 8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a Bygdegård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3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smottagningen mot våld i Uppsala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ella Hjälplinj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5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rdisk förening för sjuka barns behov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mndemännens Rik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Hou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87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sförbundet för sexuellt likaberättigande (RFSL) i Stockhol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 440 1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keby Folkets Husfören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Entrepreneurship For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a Arbetskooperativens intresseorganisation (SKOOPI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11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ädbarnsfon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8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holms läns Hembygdsförbu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1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 Forms Regionalförening För Skå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6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enska Hemslöjdsföreningarnas Riksförbun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63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ka OME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ejjouren Ludvika &amp; Smedjeback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305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kvista Sjöscoutkå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62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pp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sala Föreningsråd/Diskrimineringsbyrån Uppsa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532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Nov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4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rmdö Föreningsrå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79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ppna Kanalen Närk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5 388 325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77 969 975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48"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1" w:name="Rksidnr2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2" w:name="Rksidnr2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3" w:name="Rksidnr3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4" w:name="Rksidnr3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747770" cy="26289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9/10:1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0.7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9/10:14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4095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9/10:1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laga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32.2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9/10:14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laga 2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9:00Z</dcterms:created>
  <dc:creator>Barbro Löfberg</dc:creator>
  <dc:description>Grundmall för proposition, lagrådsremiss och skrivelse i S5-format</dc:description>
  <cp:keywords/>
  <dc:language>en-US</dc:language>
  <cp:lastModifiedBy>Maria Högman</cp:lastModifiedBy>
  <cp:lastPrinted>2010-05-24T10:39:00Z</cp:lastPrinted>
  <dcterms:modified xsi:type="dcterms:W3CDTF">2010-06-22T11:29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5;0;0;249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bilaga">
    <vt:lpwstr>dokformatbilaga</vt:lpwstr>
  </property>
  <property fmtid="{D5CDD505-2E9C-101B-9397-08002B2CF9AE}" pid="6" name="kapitel">
    <vt:lpwstr>kapitel</vt:lpwstr>
  </property>
</Properties>
</file>