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7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Kärnkraften – förutsättningar för generationsskifte</w:t>
            </w:r>
          </w:p>
        </w:tc>
        <w:tc>
          <w:tcPr>
            <w:tcW w:w="1570" w:type="dxa"/>
            <w:tcBorders>
              <w:bottom w:val="single" w:sz="4" w:space="0" w:color="000000"/>
            </w:tcBorders>
          </w:tcPr>
          <w:p>
            <w:pPr>
              <w:pStyle w:val="Proprubrik"/>
              <w:rPr/>
            </w:pPr>
            <w:r>
              <w:rPr/>
              <w:t>Prop.</w:t>
            </w:r>
          </w:p>
          <w:p>
            <w:pPr>
              <w:pStyle w:val="Proprubrik"/>
              <w:rPr>
                <w:szCs w:val="26"/>
              </w:rPr>
            </w:pPr>
            <w:r>
              <w:rPr>
                <w:szCs w:val="26"/>
              </w:rPr>
              <w:t>2009/10:17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förutsättningar för ett generationsskifte i det sven</w:t>
        <w:softHyphen/>
        <w:t>ska kärnkraftsbeståndet genom ändringar i miljöbalken och lagen (1984:3) om kärnteknisk verksamhet. Förslaget innebär att ett tillstånd till uppförande och drift av en ny kärnkraftsreaktor förutsätter att den nya reaktorn ersät</w:t>
        <w:softHyphen/>
        <w:t>ter en av de befintliga reaktorerna, att den äldre reaktorn är permanent avstängd när den nya reaktorn tas i drift och att den nya reak</w:t>
        <w:softHyphen/>
        <w:t>torn uppförs på en plats där någon av de befintliga reak</w:t>
        <w:softHyphen/>
        <w:t>tor</w:t>
        <w:softHyphen/>
        <w:t>erna är loka</w:t>
        <w:softHyphen/>
        <w:t>liserad. Det föreslås att lagen (1997:1320) om kärnkraftens avveck</w:t>
        <w:softHyphen/>
        <w:t xml:space="preserve">ling upphävs. </w:t>
      </w:r>
    </w:p>
    <w:p>
      <w:pPr>
        <w:pStyle w:val="TextBodyIndent"/>
        <w:rPr/>
      </w:pPr>
      <w:r>
        <w:rPr/>
        <w:t>Regeringen föreslår krav på återkommande hel</w:t>
        <w:softHyphen/>
        <w:t>hets</w:t>
        <w:softHyphen/>
        <w:t>bedömning av säkerheten vid kärnkrafts</w:t>
        <w:softHyphen/>
        <w:t>reakto</w:t>
        <w:softHyphen/>
        <w:t>rerna.</w:t>
      </w:r>
    </w:p>
    <w:p>
      <w:pPr>
        <w:pStyle w:val="TextBodyIndent"/>
        <w:rPr/>
      </w:pPr>
      <w:r>
        <w:rPr/>
        <w:t>Änd</w:t>
        <w:softHyphen/>
        <w:t>ring</w:t>
        <w:softHyphen/>
        <w:t>arna föreslås träda i kraft den 1 augusti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spacing w:before="620" w:after="280"/>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56672475">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256672476">
            <w:r>
              <w:rPr>
                <w:rStyle w:val="IndexLink"/>
              </w:rPr>
              <w:t>5</w:t>
            </w:r>
          </w:hyperlink>
        </w:p>
        <w:p>
          <w:pPr>
            <w:pStyle w:val="Contents2"/>
            <w:rPr>
              <w:sz w:val="24"/>
              <w:szCs w:val="24"/>
              <w:lang w:val="en-US" w:eastAsia="en-US"/>
            </w:rPr>
          </w:pPr>
          <w:r>
            <w:rPr/>
            <w:t>2.1</w:t>
          </w:r>
          <w:r>
            <w:rPr>
              <w:sz w:val="24"/>
              <w:szCs w:val="24"/>
              <w:lang w:val="en-US" w:eastAsia="en-US"/>
            </w:rPr>
            <w:tab/>
          </w:r>
          <w:r>
            <w:rPr/>
            <w:t>Lag om ändring i miljöbalken</w:t>
            <w:tab/>
          </w:r>
          <w:hyperlink w:anchor="__RefHeading___Toc256672477">
            <w:r>
              <w:rPr>
                <w:rStyle w:val="IndexLink"/>
              </w:rPr>
              <w:t>5</w:t>
            </w:r>
          </w:hyperlink>
        </w:p>
        <w:p>
          <w:pPr>
            <w:pStyle w:val="Contents2"/>
            <w:rPr>
              <w:sz w:val="24"/>
              <w:szCs w:val="24"/>
              <w:lang w:val="en-US" w:eastAsia="en-US"/>
            </w:rPr>
          </w:pPr>
          <w:r>
            <w:rPr/>
            <w:t>2.2</w:t>
          </w:r>
          <w:r>
            <w:rPr>
              <w:sz w:val="24"/>
              <w:szCs w:val="24"/>
              <w:lang w:val="en-US" w:eastAsia="en-US"/>
            </w:rPr>
            <w:tab/>
          </w:r>
          <w:r>
            <w:rPr/>
            <w:t>Lag om ändring i lagen (1984:3) om kärnteknisk verksamhet</w:t>
            <w:tab/>
          </w:r>
          <w:hyperlink w:anchor="__RefHeading___Toc256672478">
            <w:r>
              <w:rPr>
                <w:rStyle w:val="IndexLink"/>
              </w:rPr>
              <w:t>6</w:t>
            </w:r>
          </w:hyperlink>
        </w:p>
        <w:p>
          <w:pPr>
            <w:pStyle w:val="Contents2"/>
            <w:rPr>
              <w:sz w:val="24"/>
              <w:szCs w:val="24"/>
              <w:lang w:val="en-US" w:eastAsia="en-US"/>
            </w:rPr>
          </w:pPr>
          <w:r>
            <w:rPr/>
            <w:t>2.3</w:t>
          </w:r>
          <w:r>
            <w:rPr>
              <w:sz w:val="24"/>
              <w:szCs w:val="24"/>
              <w:lang w:val="en-US" w:eastAsia="en-US"/>
            </w:rPr>
            <w:tab/>
          </w:r>
          <w:r>
            <w:rPr/>
            <w:t xml:space="preserve">Lag om upphävande av lagen (1997:1320) om </w:t>
            <w:br/>
            <w:t>kärnkraftens avveckling</w:t>
            <w:tab/>
          </w:r>
          <w:hyperlink w:anchor="__RefHeading___Toc256672479">
            <w:r>
              <w:rPr>
                <w:rStyle w:val="IndexLink"/>
              </w:rPr>
              <w:t>13</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56672480">
            <w:r>
              <w:rPr>
                <w:rStyle w:val="IndexLink"/>
              </w:rPr>
              <w:t>14</w:t>
            </w:r>
          </w:hyperlink>
        </w:p>
        <w:p>
          <w:pPr>
            <w:pStyle w:val="Contents1"/>
            <w:rPr>
              <w:sz w:val="24"/>
              <w:szCs w:val="24"/>
              <w:lang w:val="en-US" w:eastAsia="en-US"/>
            </w:rPr>
          </w:pPr>
          <w:r>
            <w:rPr/>
            <w:t>4</w:t>
          </w:r>
          <w:r>
            <w:rPr>
              <w:sz w:val="24"/>
              <w:szCs w:val="24"/>
              <w:lang w:val="en-US" w:eastAsia="en-US"/>
            </w:rPr>
            <w:tab/>
          </w:r>
          <w:r>
            <w:rPr/>
            <w:t>Bakgrund och gällande rätt</w:t>
            <w:tab/>
          </w:r>
          <w:hyperlink w:anchor="__RefHeading___Toc256672481">
            <w:r>
              <w:rPr>
                <w:rStyle w:val="IndexLink"/>
              </w:rPr>
              <w:t>15</w:t>
            </w:r>
          </w:hyperlink>
        </w:p>
        <w:p>
          <w:pPr>
            <w:pStyle w:val="Contents2"/>
            <w:rPr>
              <w:sz w:val="24"/>
              <w:szCs w:val="24"/>
              <w:lang w:val="en-US" w:eastAsia="en-US"/>
            </w:rPr>
          </w:pPr>
          <w:r>
            <w:rPr/>
            <w:t>4.1</w:t>
          </w:r>
          <w:r>
            <w:rPr>
              <w:sz w:val="24"/>
              <w:szCs w:val="24"/>
              <w:lang w:val="en-US" w:eastAsia="en-US"/>
            </w:rPr>
            <w:tab/>
          </w:r>
          <w:r>
            <w:rPr/>
            <w:t>Historik</w:t>
            <w:tab/>
          </w:r>
          <w:hyperlink w:anchor="__RefHeading___Toc256672482">
            <w:r>
              <w:rPr>
                <w:rStyle w:val="IndexLink"/>
              </w:rPr>
              <w:t>15</w:t>
            </w:r>
          </w:hyperlink>
        </w:p>
        <w:p>
          <w:pPr>
            <w:pStyle w:val="Contents2"/>
            <w:rPr>
              <w:sz w:val="24"/>
              <w:szCs w:val="24"/>
              <w:lang w:val="en-US" w:eastAsia="en-US"/>
            </w:rPr>
          </w:pPr>
          <w:r>
            <w:rPr/>
            <w:t>4.2</w:t>
          </w:r>
          <w:r>
            <w:rPr>
              <w:sz w:val="24"/>
              <w:szCs w:val="24"/>
              <w:lang w:val="en-US" w:eastAsia="en-US"/>
            </w:rPr>
            <w:tab/>
          </w:r>
          <w:r>
            <w:rPr/>
            <w:t>Lagstiftningen om kärnsäkerhet och strålskydd</w:t>
            <w:tab/>
          </w:r>
          <w:hyperlink w:anchor="__RefHeading___Toc256672483">
            <w:r>
              <w:rPr>
                <w:rStyle w:val="IndexLink"/>
              </w:rPr>
              <w:t>20</w:t>
            </w:r>
          </w:hyperlink>
        </w:p>
        <w:p>
          <w:pPr>
            <w:pStyle w:val="Contents2"/>
            <w:rPr>
              <w:sz w:val="24"/>
              <w:szCs w:val="24"/>
              <w:lang w:val="en-US" w:eastAsia="en-US"/>
            </w:rPr>
          </w:pPr>
          <w:r>
            <w:rPr/>
            <w:t>4.3</w:t>
          </w:r>
          <w:r>
            <w:rPr>
              <w:sz w:val="24"/>
              <w:szCs w:val="24"/>
              <w:lang w:val="en-US" w:eastAsia="en-US"/>
            </w:rPr>
            <w:tab/>
          </w:r>
          <w:r>
            <w:rPr/>
            <w:t>Utgångspunkter för den samhälleliga prövningen av kärnkraftsreaktorer</w:t>
            <w:tab/>
          </w:r>
          <w:hyperlink w:anchor="__RefHeading___Toc256672484">
            <w:r>
              <w:rPr>
                <w:rStyle w:val="IndexLink"/>
              </w:rPr>
              <w:t>21</w:t>
            </w:r>
          </w:hyperlink>
        </w:p>
        <w:p>
          <w:pPr>
            <w:pStyle w:val="Contents2"/>
            <w:rPr>
              <w:sz w:val="24"/>
              <w:szCs w:val="24"/>
              <w:lang w:val="en-US" w:eastAsia="en-US"/>
            </w:rPr>
          </w:pPr>
          <w:r>
            <w:rPr/>
            <w:t>4.4</w:t>
          </w:r>
          <w:r>
            <w:rPr>
              <w:sz w:val="24"/>
              <w:szCs w:val="24"/>
              <w:lang w:val="en-US" w:eastAsia="en-US"/>
            </w:rPr>
            <w:tab/>
          </w:r>
          <w:r>
            <w:rPr/>
            <w:t>Internationella regler</w:t>
            <w:tab/>
          </w:r>
          <w:hyperlink w:anchor="__RefHeading___Toc256672485">
            <w:r>
              <w:rPr>
                <w:rStyle w:val="IndexLink"/>
              </w:rPr>
              <w:t>24</w:t>
            </w:r>
          </w:hyperlink>
        </w:p>
        <w:p>
          <w:pPr>
            <w:pStyle w:val="Contents1"/>
            <w:rPr>
              <w:sz w:val="24"/>
              <w:szCs w:val="24"/>
              <w:lang w:val="en-US" w:eastAsia="en-US"/>
            </w:rPr>
          </w:pPr>
          <w:r>
            <w:rPr/>
            <w:t>5</w:t>
          </w:r>
          <w:r>
            <w:rPr>
              <w:sz w:val="24"/>
              <w:szCs w:val="24"/>
              <w:lang w:val="en-US" w:eastAsia="en-US"/>
            </w:rPr>
            <w:tab/>
          </w:r>
          <w:r>
            <w:rPr/>
            <w:t>Formerna för den samhälleliga prövningen av nya kärnkraftsreaktorer</w:t>
            <w:tab/>
          </w:r>
          <w:hyperlink w:anchor="__RefHeading___Toc256672486">
            <w:r>
              <w:rPr>
                <w:rStyle w:val="IndexLink"/>
              </w:rPr>
              <w:t>26</w:t>
            </w:r>
          </w:hyperlink>
        </w:p>
        <w:p>
          <w:pPr>
            <w:pStyle w:val="Contents2"/>
            <w:rPr>
              <w:sz w:val="24"/>
              <w:szCs w:val="24"/>
              <w:lang w:val="en-US" w:eastAsia="en-US"/>
            </w:rPr>
          </w:pPr>
          <w:r>
            <w:rPr/>
            <w:t>5.1</w:t>
          </w:r>
          <w:r>
            <w:rPr>
              <w:sz w:val="24"/>
              <w:szCs w:val="24"/>
              <w:lang w:val="en-US" w:eastAsia="en-US"/>
            </w:rPr>
            <w:tab/>
          </w:r>
          <w:r>
            <w:rPr/>
            <w:t>Utgångspunkter för regeringens tillåtlighetsprövning</w:t>
            <w:tab/>
          </w:r>
          <w:hyperlink w:anchor="__RefHeading___Toc256672487">
            <w:r>
              <w:rPr>
                <w:rStyle w:val="IndexLink"/>
              </w:rPr>
              <w:t>26</w:t>
            </w:r>
          </w:hyperlink>
        </w:p>
        <w:p>
          <w:pPr>
            <w:pStyle w:val="Contents2"/>
            <w:rPr>
              <w:sz w:val="24"/>
              <w:szCs w:val="24"/>
              <w:lang w:val="en-US" w:eastAsia="en-US"/>
            </w:rPr>
          </w:pPr>
          <w:r>
            <w:rPr/>
            <w:t>5.2</w:t>
          </w:r>
          <w:r>
            <w:rPr>
              <w:sz w:val="24"/>
              <w:szCs w:val="24"/>
              <w:lang w:val="en-US" w:eastAsia="en-US"/>
            </w:rPr>
            <w:tab/>
          </w:r>
          <w:r>
            <w:rPr/>
            <w:t>Ny tillåtlighetsregel för prövningen av nya kärnkraftsreaktorer</w:t>
            <w:tab/>
          </w:r>
          <w:hyperlink w:anchor="__RefHeading___Toc256672488">
            <w:r>
              <w:rPr>
                <w:rStyle w:val="IndexLink"/>
              </w:rPr>
              <w:t>28</w:t>
            </w:r>
          </w:hyperlink>
        </w:p>
        <w:p>
          <w:pPr>
            <w:pStyle w:val="Contents1"/>
            <w:rPr>
              <w:sz w:val="24"/>
              <w:szCs w:val="24"/>
              <w:lang w:val="en-US" w:eastAsia="en-US"/>
            </w:rPr>
          </w:pPr>
          <w:r>
            <w:rPr/>
            <w:t>6</w:t>
          </w:r>
          <w:r>
            <w:rPr>
              <w:sz w:val="24"/>
              <w:szCs w:val="24"/>
              <w:lang w:val="en-US" w:eastAsia="en-US"/>
            </w:rPr>
            <w:tab/>
          </w:r>
          <w:r>
            <w:rPr/>
            <w:t>Lagändringar som ger förutsättningar för generationsskifte i kärnkraften</w:t>
            <w:tab/>
          </w:r>
          <w:hyperlink w:anchor="__RefHeading___Toc256672489">
            <w:r>
              <w:rPr>
                <w:rStyle w:val="IndexLink"/>
              </w:rPr>
              <w:t>32</w:t>
            </w:r>
          </w:hyperlink>
        </w:p>
        <w:p>
          <w:pPr>
            <w:pStyle w:val="Contents2"/>
            <w:rPr>
              <w:sz w:val="24"/>
              <w:szCs w:val="24"/>
              <w:lang w:val="en-US" w:eastAsia="en-US"/>
            </w:rPr>
          </w:pPr>
          <w:r>
            <w:rPr/>
            <w:t>6.1</w:t>
          </w:r>
          <w:r>
            <w:rPr>
              <w:sz w:val="24"/>
              <w:szCs w:val="24"/>
              <w:lang w:val="en-US" w:eastAsia="en-US"/>
            </w:rPr>
            <w:tab/>
          </w:r>
          <w:r>
            <w:rPr/>
            <w:t xml:space="preserve">Tillståndsprövning enligt lagen (1984:3) om </w:t>
            <w:br/>
            <w:t>kärnteknisk verksamhet</w:t>
            <w:tab/>
          </w:r>
          <w:hyperlink w:anchor="__RefHeading___Toc256672490">
            <w:r>
              <w:rPr>
                <w:rStyle w:val="IndexLink"/>
              </w:rPr>
              <w:t>32</w:t>
            </w:r>
          </w:hyperlink>
        </w:p>
        <w:p>
          <w:pPr>
            <w:pStyle w:val="Contents2"/>
            <w:rPr>
              <w:sz w:val="24"/>
              <w:szCs w:val="24"/>
              <w:lang w:val="en-US" w:eastAsia="en-US"/>
            </w:rPr>
          </w:pPr>
          <w:r>
            <w:rPr/>
            <w:t>6.2</w:t>
          </w:r>
          <w:r>
            <w:rPr>
              <w:sz w:val="24"/>
              <w:szCs w:val="24"/>
              <w:lang w:val="en-US" w:eastAsia="en-US"/>
            </w:rPr>
            <w:tab/>
          </w:r>
          <w:r>
            <w:rPr/>
            <w:t>Permanent avstängd kärnkraftsreaktor</w:t>
            <w:tab/>
          </w:r>
          <w:hyperlink w:anchor="__RefHeading___Toc256672491">
            <w:r>
              <w:rPr>
                <w:rStyle w:val="IndexLink"/>
              </w:rPr>
              <w:t>36</w:t>
            </w:r>
          </w:hyperlink>
        </w:p>
        <w:p>
          <w:pPr>
            <w:pStyle w:val="Contents2"/>
            <w:rPr>
              <w:sz w:val="24"/>
              <w:szCs w:val="24"/>
              <w:lang w:val="en-US" w:eastAsia="en-US"/>
            </w:rPr>
          </w:pPr>
          <w:r>
            <w:rPr/>
            <w:t>6.3</w:t>
          </w:r>
          <w:r>
            <w:rPr>
              <w:sz w:val="24"/>
              <w:szCs w:val="24"/>
              <w:lang w:val="en-US" w:eastAsia="en-US"/>
            </w:rPr>
            <w:tab/>
          </w:r>
          <w:r>
            <w:rPr/>
            <w:t>Skyldigheten att vidta avvecklingsåtgärder</w:t>
            <w:tab/>
          </w:r>
          <w:hyperlink w:anchor="__RefHeading___Toc256672492">
            <w:r>
              <w:rPr>
                <w:rStyle w:val="IndexLink"/>
              </w:rPr>
              <w:t>39</w:t>
            </w:r>
          </w:hyperlink>
        </w:p>
        <w:p>
          <w:pPr>
            <w:pStyle w:val="Contents2"/>
            <w:rPr>
              <w:sz w:val="24"/>
              <w:szCs w:val="24"/>
              <w:lang w:val="en-US" w:eastAsia="en-US"/>
            </w:rPr>
          </w:pPr>
          <w:r>
            <w:rPr/>
            <w:t>6.4</w:t>
          </w:r>
          <w:r>
            <w:rPr>
              <w:sz w:val="24"/>
              <w:szCs w:val="24"/>
              <w:lang w:val="en-US" w:eastAsia="en-US"/>
            </w:rPr>
            <w:tab/>
          </w:r>
          <w:r>
            <w:rPr/>
            <w:t>Återkommande helhetsbedömning av säkerhet och strålskydd</w:t>
            <w:tab/>
          </w:r>
          <w:hyperlink w:anchor="__RefHeading___Toc256672493">
            <w:r>
              <w:rPr>
                <w:rStyle w:val="IndexLink"/>
              </w:rPr>
              <w:t>40</w:t>
            </w:r>
          </w:hyperlink>
        </w:p>
        <w:p>
          <w:pPr>
            <w:pStyle w:val="Contents2"/>
            <w:rPr>
              <w:sz w:val="24"/>
              <w:szCs w:val="24"/>
              <w:lang w:val="en-US" w:eastAsia="en-US"/>
            </w:rPr>
          </w:pPr>
          <w:r>
            <w:rPr/>
            <w:t>6.5</w:t>
          </w:r>
          <w:r>
            <w:rPr>
              <w:sz w:val="24"/>
              <w:szCs w:val="24"/>
              <w:lang w:val="en-US" w:eastAsia="en-US"/>
            </w:rPr>
            <w:tab/>
          </w:r>
          <w:r>
            <w:rPr/>
            <w:t>Tillståndsvillkor för att säkerställa ansvaret vid radiologiska olyckor</w:t>
            <w:tab/>
          </w:r>
          <w:hyperlink w:anchor="__RefHeading___Toc256672494">
            <w:r>
              <w:rPr>
                <w:rStyle w:val="IndexLink"/>
              </w:rPr>
              <w:t>42</w:t>
            </w:r>
          </w:hyperlink>
        </w:p>
        <w:p>
          <w:pPr>
            <w:pStyle w:val="Contents2"/>
            <w:rPr>
              <w:sz w:val="24"/>
              <w:szCs w:val="24"/>
              <w:lang w:val="en-US" w:eastAsia="en-US"/>
            </w:rPr>
          </w:pPr>
          <w:r>
            <w:rPr/>
            <w:t>6.6</w:t>
          </w:r>
          <w:r>
            <w:rPr>
              <w:sz w:val="24"/>
              <w:szCs w:val="24"/>
              <w:lang w:val="en-US" w:eastAsia="en-US"/>
            </w:rPr>
            <w:tab/>
          </w:r>
          <w:r>
            <w:rPr/>
            <w:t xml:space="preserve">Tillräckliga resurser för att fullgöra åtgärder som </w:t>
            <w:br/>
            <w:t>följer av villkor och föreskrifter</w:t>
            <w:tab/>
          </w:r>
          <w:hyperlink w:anchor="__RefHeading___Toc256672495">
            <w:r>
              <w:rPr>
                <w:rStyle w:val="IndexLink"/>
              </w:rPr>
              <w:t>43</w:t>
            </w:r>
          </w:hyperlink>
        </w:p>
        <w:p>
          <w:pPr>
            <w:pStyle w:val="Contents2"/>
            <w:rPr>
              <w:sz w:val="24"/>
              <w:szCs w:val="24"/>
              <w:lang w:val="en-US" w:eastAsia="en-US"/>
            </w:rPr>
          </w:pPr>
          <w:r>
            <w:rPr/>
            <w:t>6.7</w:t>
          </w:r>
          <w:r>
            <w:rPr>
              <w:sz w:val="24"/>
              <w:szCs w:val="24"/>
              <w:lang w:val="en-US" w:eastAsia="en-US"/>
            </w:rPr>
            <w:tab/>
          </w:r>
          <w:r>
            <w:rPr/>
            <w:t>En samlad och effektiv tillsyn</w:t>
            <w:tab/>
          </w:r>
          <w:hyperlink w:anchor="__RefHeading___Toc256672496">
            <w:r>
              <w:rPr>
                <w:rStyle w:val="IndexLink"/>
              </w:rPr>
              <w:t>44</w:t>
            </w:r>
          </w:hyperlink>
        </w:p>
        <w:p>
          <w:pPr>
            <w:pStyle w:val="Contents2"/>
            <w:rPr>
              <w:sz w:val="24"/>
              <w:szCs w:val="24"/>
              <w:lang w:val="en-US" w:eastAsia="en-US"/>
            </w:rPr>
          </w:pPr>
          <w:r>
            <w:rPr/>
            <w:t>6.8</w:t>
          </w:r>
          <w:r>
            <w:rPr>
              <w:sz w:val="24"/>
              <w:szCs w:val="24"/>
              <w:lang w:val="en-US" w:eastAsia="en-US"/>
            </w:rPr>
            <w:tab/>
          </w:r>
          <w:r>
            <w:rPr/>
            <w:t>Straff</w:t>
            <w:tab/>
          </w:r>
          <w:hyperlink w:anchor="__RefHeading___Toc256672497">
            <w:r>
              <w:rPr>
                <w:rStyle w:val="IndexLink"/>
              </w:rPr>
              <w:t>45</w:t>
            </w:r>
          </w:hyperlink>
        </w:p>
        <w:p>
          <w:pPr>
            <w:pStyle w:val="Contents1"/>
            <w:rPr>
              <w:sz w:val="24"/>
              <w:szCs w:val="24"/>
              <w:lang w:val="en-US" w:eastAsia="en-US"/>
            </w:rPr>
          </w:pPr>
          <w:r>
            <w:rPr/>
            <w:t>7</w:t>
          </w:r>
          <w:r>
            <w:rPr>
              <w:sz w:val="24"/>
              <w:szCs w:val="24"/>
              <w:lang w:val="en-US" w:eastAsia="en-US"/>
            </w:rPr>
            <w:tab/>
          </w:r>
          <w:r>
            <w:rPr/>
            <w:t>Lagen (1997:1320) om kärnkraftens avveckling upphävs</w:t>
            <w:tab/>
          </w:r>
          <w:hyperlink w:anchor="__RefHeading___Toc256672498">
            <w:r>
              <w:rPr>
                <w:rStyle w:val="IndexLink"/>
              </w:rPr>
              <w:t>46</w:t>
            </w:r>
          </w:hyperlink>
        </w:p>
        <w:p>
          <w:pPr>
            <w:pStyle w:val="Contents1"/>
            <w:rPr>
              <w:sz w:val="24"/>
              <w:szCs w:val="24"/>
              <w:lang w:val="en-US" w:eastAsia="en-US"/>
            </w:rPr>
          </w:pPr>
          <w:r>
            <w:rPr/>
            <w:t>8</w:t>
          </w:r>
          <w:r>
            <w:rPr>
              <w:sz w:val="24"/>
              <w:szCs w:val="24"/>
              <w:lang w:val="en-US" w:eastAsia="en-US"/>
            </w:rPr>
            <w:tab/>
          </w:r>
          <w:r>
            <w:rPr/>
            <w:t>Ikraftträdande och övergångsbestämmelser</w:t>
            <w:tab/>
          </w:r>
          <w:hyperlink w:anchor="__RefHeading___Toc256672499">
            <w:r>
              <w:rPr>
                <w:rStyle w:val="IndexLink"/>
              </w:rPr>
              <w:t>48</w:t>
            </w:r>
          </w:hyperlink>
        </w:p>
        <w:p>
          <w:pPr>
            <w:pStyle w:val="Contents1"/>
            <w:rPr>
              <w:sz w:val="24"/>
              <w:szCs w:val="24"/>
              <w:lang w:val="en-US" w:eastAsia="en-US"/>
            </w:rPr>
          </w:pPr>
          <w:r>
            <w:rPr/>
            <w:t>9</w:t>
          </w:r>
          <w:r>
            <w:rPr>
              <w:sz w:val="24"/>
              <w:szCs w:val="24"/>
              <w:lang w:val="en-US" w:eastAsia="en-US"/>
            </w:rPr>
            <w:tab/>
          </w:r>
          <w:r>
            <w:rPr/>
            <w:t>Konsekvenser</w:t>
            <w:tab/>
          </w:r>
          <w:hyperlink w:anchor="__RefHeading___Toc256672500">
            <w:r>
              <w:rPr>
                <w:rStyle w:val="IndexLink"/>
              </w:rPr>
              <w:t>48</w:t>
            </w:r>
          </w:hyperlink>
        </w:p>
        <w:p>
          <w:pPr>
            <w:pStyle w:val="Contents2"/>
            <w:rPr>
              <w:sz w:val="24"/>
              <w:szCs w:val="24"/>
              <w:lang w:val="en-US" w:eastAsia="en-US"/>
            </w:rPr>
          </w:pPr>
          <w:r>
            <w:rPr/>
            <w:t>9.1</w:t>
          </w:r>
          <w:r>
            <w:rPr>
              <w:sz w:val="24"/>
              <w:szCs w:val="24"/>
              <w:lang w:val="en-US" w:eastAsia="en-US"/>
            </w:rPr>
            <w:tab/>
          </w:r>
          <w:r>
            <w:rPr/>
            <w:t>Allmänt</w:t>
            <w:tab/>
          </w:r>
          <w:hyperlink w:anchor="__RefHeading___Toc256672501">
            <w:r>
              <w:rPr>
                <w:rStyle w:val="IndexLink"/>
              </w:rPr>
              <w:t>48</w:t>
            </w:r>
          </w:hyperlink>
        </w:p>
        <w:p>
          <w:pPr>
            <w:pStyle w:val="Contents2"/>
            <w:rPr>
              <w:sz w:val="24"/>
              <w:szCs w:val="24"/>
              <w:lang w:val="en-US" w:eastAsia="en-US"/>
            </w:rPr>
          </w:pPr>
          <w:r>
            <w:rPr/>
            <w:t>9.2</w:t>
          </w:r>
          <w:r>
            <w:rPr>
              <w:sz w:val="24"/>
              <w:szCs w:val="24"/>
              <w:lang w:val="en-US" w:eastAsia="en-US"/>
            </w:rPr>
            <w:tab/>
          </w:r>
          <w:r>
            <w:rPr/>
            <w:t>Strålsäkerhetsmyndigheten</w:t>
            <w:tab/>
          </w:r>
          <w:hyperlink w:anchor="__RefHeading___Toc256672502">
            <w:r>
              <w:rPr>
                <w:rStyle w:val="IndexLink"/>
              </w:rPr>
              <w:t>48</w:t>
            </w:r>
          </w:hyperlink>
        </w:p>
        <w:p>
          <w:pPr>
            <w:pStyle w:val="Contents2"/>
            <w:rPr>
              <w:sz w:val="24"/>
              <w:szCs w:val="24"/>
              <w:lang w:val="en-US" w:eastAsia="en-US"/>
            </w:rPr>
          </w:pPr>
          <w:r>
            <w:rPr/>
            <w:t>9.3</w:t>
          </w:r>
          <w:r>
            <w:rPr>
              <w:sz w:val="24"/>
              <w:szCs w:val="24"/>
              <w:lang w:val="en-US" w:eastAsia="en-US"/>
            </w:rPr>
            <w:tab/>
          </w:r>
          <w:r>
            <w:rPr/>
            <w:t>Domstolarna</w:t>
            <w:tab/>
          </w:r>
          <w:hyperlink w:anchor="__RefHeading___Toc256672503">
            <w:r>
              <w:rPr>
                <w:rStyle w:val="IndexLink"/>
              </w:rPr>
              <w:t>48</w:t>
            </w:r>
          </w:hyperlink>
        </w:p>
        <w:p>
          <w:pPr>
            <w:pStyle w:val="Contents2"/>
            <w:rPr>
              <w:sz w:val="24"/>
              <w:szCs w:val="24"/>
              <w:lang w:val="en-US" w:eastAsia="en-US"/>
            </w:rPr>
          </w:pPr>
          <w:r>
            <w:rPr/>
            <w:t>9.4</w:t>
          </w:r>
          <w:r>
            <w:rPr>
              <w:sz w:val="24"/>
              <w:szCs w:val="24"/>
              <w:lang w:val="en-US" w:eastAsia="en-US"/>
            </w:rPr>
            <w:tab/>
          </w:r>
          <w:r>
            <w:rPr/>
            <w:t>Företagen</w:t>
            <w:tab/>
          </w:r>
          <w:hyperlink w:anchor="__RefHeading___Toc256672504">
            <w:r>
              <w:rPr>
                <w:rStyle w:val="IndexLink"/>
              </w:rPr>
              <w:t>49</w:t>
            </w:r>
          </w:hyperlink>
        </w:p>
        <w:p>
          <w:pPr>
            <w:pStyle w:val="Contents2"/>
            <w:rPr>
              <w:sz w:val="24"/>
              <w:szCs w:val="24"/>
              <w:lang w:val="en-US" w:eastAsia="en-US"/>
            </w:rPr>
          </w:pPr>
          <w:r>
            <w:rPr/>
            <w:t>9.5</w:t>
          </w:r>
          <w:r>
            <w:rPr>
              <w:sz w:val="24"/>
              <w:szCs w:val="24"/>
              <w:lang w:val="en-US" w:eastAsia="en-US"/>
            </w:rPr>
            <w:tab/>
          </w:r>
          <w:r>
            <w:rPr/>
            <w:t>Miljön</w:t>
            <w:tab/>
          </w:r>
          <w:hyperlink w:anchor="__RefHeading___Toc256672505">
            <w:r>
              <w:rPr>
                <w:rStyle w:val="IndexLink"/>
              </w:rPr>
              <w:t>50</w:t>
            </w:r>
          </w:hyperlink>
        </w:p>
        <w:p>
          <w:pPr>
            <w:pStyle w:val="Contents1"/>
            <w:rPr>
              <w:sz w:val="24"/>
              <w:szCs w:val="24"/>
              <w:lang w:val="en-US" w:eastAsia="en-US"/>
            </w:rPr>
          </w:pPr>
          <w:r>
            <w:rPr/>
            <w:t>10</w:t>
          </w:r>
          <w:r>
            <w:rPr>
              <w:sz w:val="24"/>
              <w:szCs w:val="24"/>
              <w:lang w:val="en-US" w:eastAsia="en-US"/>
            </w:rPr>
            <w:tab/>
          </w:r>
          <w:r>
            <w:rPr/>
            <w:t>Författningskommentar</w:t>
            <w:tab/>
          </w:r>
          <w:hyperlink w:anchor="__RefHeading___Toc256672506">
            <w:r>
              <w:rPr>
                <w:rStyle w:val="IndexLink"/>
              </w:rPr>
              <w:t>51</w:t>
            </w:r>
          </w:hyperlink>
        </w:p>
        <w:p>
          <w:pPr>
            <w:pStyle w:val="Contents2"/>
            <w:rPr>
              <w:sz w:val="24"/>
              <w:szCs w:val="24"/>
              <w:lang w:val="en-US" w:eastAsia="en-US"/>
            </w:rPr>
          </w:pPr>
          <w:r>
            <w:rPr/>
            <w:t>10.1</w:t>
          </w:r>
          <w:r>
            <w:rPr>
              <w:sz w:val="24"/>
              <w:szCs w:val="24"/>
              <w:lang w:val="en-US" w:eastAsia="en-US"/>
            </w:rPr>
            <w:tab/>
          </w:r>
          <w:r>
            <w:rPr/>
            <w:t>Förslaget till lag om ändring i miljöbalken</w:t>
            <w:tab/>
          </w:r>
          <w:hyperlink w:anchor="__RefHeading___Toc256672507">
            <w:r>
              <w:rPr>
                <w:rStyle w:val="IndexLink"/>
              </w:rPr>
              <w:t>51</w:t>
            </w:r>
          </w:hyperlink>
        </w:p>
        <w:p>
          <w:pPr>
            <w:pStyle w:val="Contents2"/>
            <w:rPr>
              <w:sz w:val="24"/>
              <w:szCs w:val="24"/>
              <w:lang w:val="en-US" w:eastAsia="en-US"/>
            </w:rPr>
          </w:pPr>
          <w:r>
            <w:rPr/>
            <w:t>10.2</w:t>
          </w:r>
          <w:r>
            <w:rPr>
              <w:sz w:val="24"/>
              <w:szCs w:val="24"/>
              <w:lang w:val="en-US" w:eastAsia="en-US"/>
            </w:rPr>
            <w:tab/>
          </w:r>
          <w:r>
            <w:rPr/>
            <w:t>Förslaget till lag om ändring i lagen (1984:3) om kärnteknisk verksamhet</w:t>
            <w:tab/>
          </w:r>
          <w:hyperlink w:anchor="__RefHeading___Toc256672508">
            <w:r>
              <w:rPr>
                <w:rStyle w:val="IndexLink"/>
              </w:rPr>
              <w:t>53</w:t>
            </w:r>
          </w:hyperlink>
        </w:p>
        <w:p>
          <w:pPr>
            <w:pStyle w:val="Contents2"/>
            <w:rPr>
              <w:sz w:val="24"/>
              <w:szCs w:val="24"/>
              <w:lang w:val="en-US" w:eastAsia="en-US"/>
            </w:rPr>
          </w:pPr>
          <w:r>
            <w:rPr/>
            <w:t>10.3</w:t>
          </w:r>
          <w:r>
            <w:rPr>
              <w:sz w:val="24"/>
              <w:szCs w:val="24"/>
              <w:lang w:val="en-US" w:eastAsia="en-US"/>
            </w:rPr>
            <w:tab/>
          </w:r>
          <w:r>
            <w:rPr/>
            <w:t xml:space="preserve">Förslaget till lag om upphävande av lagen </w:t>
            <w:br/>
            <w:t>(1997:1320) om kärnkraftens avveckling</w:t>
            <w:tab/>
          </w:r>
          <w:hyperlink w:anchor="__RefHeading___Toc256672509">
            <w:r>
              <w:rPr>
                <w:rStyle w:val="IndexLink"/>
              </w:rPr>
              <w:t>58</w:t>
            </w:r>
          </w:hyperlink>
        </w:p>
        <w:p>
          <w:pPr>
            <w:pStyle w:val="Contents4"/>
            <w:rPr>
              <w:sz w:val="24"/>
              <w:szCs w:val="24"/>
              <w:lang w:val="en-US" w:eastAsia="en-US"/>
            </w:rPr>
          </w:pPr>
          <w:r>
            <w:rPr>
              <w:lang w:val="en-US" w:eastAsia="en-US"/>
            </w:rPr>
            <w:t>Bilaga 1</w:t>
            <w:tab/>
            <w:t xml:space="preserve">Författningsförslag i betänkandet Kärnkraft – </w:t>
            <w:br/>
            <w:t>nya reaktorer och ökat skadeståndsansvar, SOU 2009:88</w:t>
            <w:tab/>
          </w:r>
          <w:hyperlink w:anchor="__RefHeading___Toc256672510">
            <w:r>
              <w:rPr>
                <w:rStyle w:val="IndexLink"/>
                <w:lang w:val="en-US" w:eastAsia="en-US"/>
              </w:rPr>
              <w:t>59</w:t>
            </w:r>
          </w:hyperlink>
        </w:p>
        <w:p>
          <w:pPr>
            <w:pStyle w:val="Contents4"/>
            <w:rPr>
              <w:sz w:val="24"/>
              <w:szCs w:val="24"/>
              <w:lang w:val="en-US" w:eastAsia="en-US"/>
            </w:rPr>
          </w:pPr>
          <w:r>
            <w:rPr>
              <w:lang w:val="en-US" w:eastAsia="en-US"/>
            </w:rPr>
            <w:t>Bilaga 2</w:t>
            <w:tab/>
            <w:t xml:space="preserve">Remissinstanser betänkandet Kärnkraft – </w:t>
            <w:br/>
            <w:t xml:space="preserve">nya reaktorer och ökat skadeståndsansvar, </w:t>
            <w:br/>
            <w:t>SOU 2009:88</w:t>
            <w:tab/>
          </w:r>
          <w:hyperlink w:anchor="__RefHeading___Toc256672511">
            <w:r>
              <w:rPr>
                <w:rStyle w:val="IndexLink"/>
                <w:lang w:val="en-US" w:eastAsia="en-US"/>
              </w:rPr>
              <w:t>74</w:t>
            </w:r>
          </w:hyperlink>
        </w:p>
        <w:p>
          <w:pPr>
            <w:pStyle w:val="Contents4"/>
            <w:rPr>
              <w:sz w:val="24"/>
              <w:szCs w:val="24"/>
              <w:lang w:val="en-US" w:eastAsia="en-US"/>
            </w:rPr>
          </w:pPr>
          <w:r>
            <w:rPr>
              <w:lang w:val="en-US" w:eastAsia="en-US"/>
            </w:rPr>
            <w:t>Bilaga 3</w:t>
            <w:tab/>
            <w:t>Lagrådsremissens lagförslag</w:t>
            <w:tab/>
          </w:r>
          <w:hyperlink w:anchor="__RefHeading___Toc256672512">
            <w:r>
              <w:rPr>
                <w:rStyle w:val="IndexLink"/>
                <w:lang w:val="en-US" w:eastAsia="en-US"/>
              </w:rPr>
              <w:t>75</w:t>
            </w:r>
          </w:hyperlink>
        </w:p>
        <w:p>
          <w:pPr>
            <w:pStyle w:val="Contents4"/>
            <w:rPr>
              <w:sz w:val="24"/>
              <w:szCs w:val="24"/>
              <w:lang w:val="en-US" w:eastAsia="en-US"/>
            </w:rPr>
          </w:pPr>
          <w:r>
            <w:rPr>
              <w:lang w:val="en-US" w:eastAsia="en-US"/>
            </w:rPr>
            <w:t>Bilaga 4</w:t>
            <w:tab/>
            <w:t>Lagrådets yttrande</w:t>
            <w:tab/>
          </w:r>
          <w:hyperlink w:anchor="__RefHeading___Toc256672513">
            <w:r>
              <w:rPr>
                <w:rStyle w:val="IndexLink"/>
                <w:lang w:val="en-US" w:eastAsia="en-US"/>
              </w:rPr>
              <w:t>84</w:t>
            </w:r>
          </w:hyperlink>
        </w:p>
        <w:p>
          <w:pPr>
            <w:pStyle w:val="Contents4"/>
            <w:rPr>
              <w:sz w:val="24"/>
              <w:szCs w:val="24"/>
              <w:lang w:val="en-US" w:eastAsia="en-US"/>
            </w:rPr>
          </w:pPr>
          <w:r>
            <w:rPr>
              <w:lang w:val="en-US" w:eastAsia="en-US"/>
            </w:rPr>
            <w:t>Utdrag ur protokoll vid regeringssammanträdet den 18 mars 2010.</w:t>
            <w:tab/>
          </w:r>
          <w:hyperlink w:anchor="__RefHeading___Toc256672514">
            <w:r>
              <w:rPr>
                <w:rStyle w:val="IndexLink"/>
                <w:lang w:val="en-US" w:eastAsia="en-US"/>
              </w:rPr>
              <w:t>86</w:t>
            </w:r>
          </w:hyperlink>
        </w:p>
        <w:p>
          <w:pPr>
            <w:pStyle w:val="Contents4"/>
            <w:rPr>
              <w:sz w:val="24"/>
              <w:szCs w:val="24"/>
              <w:lang w:val="en-US" w:eastAsia="en-US"/>
            </w:rPr>
          </w:pPr>
          <w:r>
            <w:rPr>
              <w:lang w:val="en-US" w:eastAsia="en-US"/>
            </w:rPr>
            <w:t>Rättsdatablad</w:t>
            <w:tab/>
          </w:r>
          <w:hyperlink w:anchor="__RefHeading___Toc256672515">
            <w:r>
              <w:rPr>
                <w:rStyle w:val="IndexLink"/>
                <w:lang w:val="en-US" w:eastAsia="en-US"/>
              </w:rPr>
              <w:t>8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TextBody"/>
        <w:rPr>
          <w:sz w:val="25"/>
          <w:lang w:val="en-US" w:eastAsia="en-US"/>
        </w:rPr>
      </w:pPr>
      <w:r>
        <w:rPr>
          <w:sz w:val="25"/>
          <w:lang w:val="en-US" w:eastAsia="en-US"/>
        </w:rPr>
      </w:r>
      <w:r>
        <w:br w:type="page"/>
      </w:r>
    </w:p>
    <w:p>
      <w:pPr>
        <w:pStyle w:val="Heading1"/>
        <w:rPr/>
      </w:pPr>
      <w:bookmarkStart w:id="7" w:name="__RefHeading___Toc256672475"/>
      <w:bookmarkEnd w:id="7"/>
      <w:r>
        <w:rPr/>
        <w:t>Förslag till riksdagsbeslut</w:t>
      </w:r>
    </w:p>
    <w:p>
      <w:pPr>
        <w:pStyle w:val="TextBody"/>
        <w:rPr/>
      </w:pPr>
      <w:r>
        <w:rPr/>
        <w:t>Regeringen föreslår att riksdagen antar regeringens förslag till</w:t>
      </w:r>
    </w:p>
    <w:p>
      <w:pPr>
        <w:pStyle w:val="TextBodyIndent"/>
        <w:rPr/>
      </w:pPr>
      <w:r>
        <w:rPr/>
        <w:t>1. lag om ändring i miljöbalken,</w:t>
      </w:r>
    </w:p>
    <w:p>
      <w:pPr>
        <w:pStyle w:val="TextBodyIndent"/>
        <w:rPr/>
      </w:pPr>
      <w:r>
        <w:rPr/>
        <w:t>2. lag om ändring i lagen (1984:3) om kärnteknisk verksamhet,</w:t>
      </w:r>
    </w:p>
    <w:p>
      <w:pPr>
        <w:pStyle w:val="TextBodyIndent"/>
        <w:rPr/>
      </w:pPr>
      <w:r>
        <w:rPr/>
        <w:t>3. lag om upphävande av lagen (1997:1320) om kärnkraftens avveck</w:t>
        <w:softHyphen/>
        <w:t>ling.</w:t>
      </w:r>
      <w:r>
        <w:br w:type="page"/>
      </w:r>
    </w:p>
    <w:p>
      <w:pPr>
        <w:pStyle w:val="Heading1"/>
        <w:rPr/>
      </w:pPr>
      <w:bookmarkStart w:id="8" w:name="__RefHeading___Toc256672476"/>
      <w:bookmarkEnd w:id="8"/>
      <w:r>
        <w:rPr/>
        <w:t>Lagtext</w:t>
      </w:r>
    </w:p>
    <w:p>
      <w:pPr>
        <w:pStyle w:val="TextBody"/>
        <w:rPr/>
      </w:pPr>
      <w:r>
        <w:rPr/>
        <w:t>Regeringen har följande förslag till lagtext.</w:t>
      </w:r>
    </w:p>
    <w:p>
      <w:pPr>
        <w:pStyle w:val="Heading2"/>
        <w:rPr/>
      </w:pPr>
      <w:bookmarkStart w:id="9" w:name="__RefHeading___Toc256672477"/>
      <w:bookmarkEnd w:id="9"/>
      <w:r>
        <w:rPr/>
        <w:t>Lag om ändring i miljöbalken</w:t>
      </w:r>
    </w:p>
    <w:p>
      <w:pPr>
        <w:pStyle w:val="TextBody"/>
        <w:rPr/>
      </w:pPr>
      <w:r>
        <w:rPr/>
        <w:t xml:space="preserve">Härigenom föreskrivs i fråga om miljöbalken </w:t>
      </w:r>
    </w:p>
    <w:p>
      <w:pPr>
        <w:pStyle w:val="TextBodyIndent"/>
        <w:rPr/>
      </w:pPr>
      <w:r>
        <w:rPr>
          <w:i/>
        </w:rPr>
        <w:t>dels</w:t>
      </w:r>
      <w:r>
        <w:rPr/>
        <w:t xml:space="preserve"> att rubriken närmast före 17 kap. 6 § ska lyda ”Förutsättningar för tillåtlighet”, </w:t>
      </w:r>
    </w:p>
    <w:p>
      <w:pPr>
        <w:pStyle w:val="TextBodyIndent"/>
        <w:rPr/>
      </w:pPr>
      <w:r>
        <w:rPr>
          <w:i/>
        </w:rPr>
        <w:t>dels</w:t>
      </w:r>
      <w:r>
        <w:rPr/>
        <w:t xml:space="preserve"> att det i balken ska införas en ny paragraf, 17 kap. 6 a §, av följ</w:t>
        <w:softHyphen/>
        <w:t>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360" w:after="120"/>
              <w:jc w:val="center"/>
              <w:rPr>
                <w:b/>
                <w:b/>
              </w:rPr>
            </w:pPr>
            <w:r>
              <w:rPr>
                <w:b/>
              </w:rPr>
              <w:t>17 kap.</w:t>
            </w:r>
          </w:p>
        </w:tc>
      </w:tr>
      <w:tr>
        <w:trPr/>
        <w:tc>
          <w:tcPr>
            <w:tcW w:w="3061" w:type="dxa"/>
            <w:tcBorders/>
          </w:tcPr>
          <w:p>
            <w:pPr>
              <w:pStyle w:val="TextBody"/>
              <w:snapToGrid w:val="false"/>
              <w:rPr>
                <w:b/>
                <w:b/>
              </w:rPr>
            </w:pPr>
            <w:r>
              <w:rPr>
                <w:b/>
              </w:rPr>
            </w:r>
          </w:p>
        </w:tc>
        <w:tc>
          <w:tcPr>
            <w:tcW w:w="3061" w:type="dxa"/>
            <w:tcBorders/>
          </w:tcPr>
          <w:p>
            <w:pPr>
              <w:pStyle w:val="TextBody"/>
              <w:spacing w:before="120" w:after="120"/>
              <w:rPr>
                <w:i/>
                <w:i/>
              </w:rPr>
            </w:pPr>
            <w:r>
              <w:rPr>
                <w:i/>
              </w:rPr>
              <w:t>6 a §</w:t>
            </w:r>
          </w:p>
        </w:tc>
      </w:tr>
      <w:tr>
        <w:trPr/>
        <w:tc>
          <w:tcPr>
            <w:tcW w:w="3061" w:type="dxa"/>
            <w:tcBorders/>
          </w:tcPr>
          <w:p>
            <w:pPr>
              <w:pStyle w:val="TextBody"/>
              <w:snapToGrid w:val="false"/>
              <w:rPr>
                <w:i/>
                <w:i/>
              </w:rPr>
            </w:pPr>
            <w:r>
              <w:rPr>
                <w:i/>
              </w:rPr>
            </w:r>
          </w:p>
        </w:tc>
        <w:tc>
          <w:tcPr>
            <w:tcW w:w="3061" w:type="dxa"/>
            <w:tcBorders/>
          </w:tcPr>
          <w:p>
            <w:pPr>
              <w:pStyle w:val="TextBody"/>
              <w:rPr/>
            </w:pPr>
            <w:r>
              <w:rPr>
                <w:i/>
              </w:rPr>
              <w:t>Regeringen får tillåta en ny kärn</w:t>
              <w:softHyphen/>
              <w:t>krafts</w:t>
              <w:softHyphen/>
              <w:t>reak</w:t>
              <w:softHyphen/>
              <w:t>tor endast om</w:t>
            </w:r>
            <w:r>
              <w:rPr/>
              <w:t xml:space="preserve"> </w:t>
            </w:r>
            <w:r>
              <w:rPr>
                <w:i/>
              </w:rPr>
              <w:t>den nya reaktorn är avsedd att</w:t>
            </w:r>
          </w:p>
        </w:tc>
      </w:tr>
      <w:tr>
        <w:trPr/>
        <w:tc>
          <w:tcPr>
            <w:tcW w:w="3061" w:type="dxa"/>
            <w:tcBorders/>
          </w:tcPr>
          <w:p>
            <w:pPr>
              <w:pStyle w:val="TextBodyIndent"/>
              <w:keepNext w:val="true"/>
              <w:snapToGrid w:val="false"/>
              <w:rPr>
                <w:i/>
                <w:i/>
              </w:rPr>
            </w:pPr>
            <w:r>
              <w:rPr>
                <w:i/>
              </w:rPr>
            </w:r>
          </w:p>
        </w:tc>
        <w:tc>
          <w:tcPr>
            <w:tcW w:w="3061" w:type="dxa"/>
            <w:tcBorders/>
          </w:tcPr>
          <w:p>
            <w:pPr>
              <w:pStyle w:val="TextBodyIndent"/>
              <w:keepNext w:val="true"/>
              <w:rPr/>
            </w:pPr>
            <w:r>
              <w:rPr>
                <w:i/>
              </w:rPr>
              <w:t>1. ersätta en kärn</w:t>
              <w:softHyphen/>
              <w:t>krafts</w:t>
              <w:softHyphen/>
              <w:softHyphen/>
              <w:t>reaktor som efter den 31 maj 2005 har varit i drift för att ut</w:t>
              <w:softHyphen/>
              <w:t>vin</w:t>
              <w:softHyphen/>
              <w:t>na kärn</w:t>
              <w:softHyphen/>
              <w:t>energi och som kommer att vara per</w:t>
              <w:softHyphen/>
              <w:t>manent avstängd när den nya reaktorn tas i kommersiell drift,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upp</w:t>
              <w:softHyphen/>
              <w:t>föras på en plat</w:t>
              <w:softHyphen/>
              <w:softHyphen/>
              <w:t>s</w:t>
              <w:softHyphen/>
              <w:t xml:space="preserve"> där en kärnkrafts</w:t>
              <w:softHyphen/>
              <w:t>reaktor efter den 31 maj 2005 har varit i drift för att ut</w:t>
              <w:softHyphen/>
              <w:t>vinna kärnenergi.</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Med en permanent avstängd kärnkraftsreaktor avses detsamma som i 2 § 4 la</w:t>
              <w:softHyphen/>
              <w:t>gen (1984:3) om kärnteknisk verk</w:t>
              <w:softHyphen/>
              <w:t>samhet.</w:t>
            </w:r>
          </w:p>
        </w:tc>
      </w:tr>
    </w:tbl>
    <w:p>
      <w:pPr>
        <w:pStyle w:val="TextBody"/>
        <w:spacing w:before="0" w:after="10"/>
        <w:rPr>
          <w:u w:val="single"/>
        </w:rPr>
      </w:pPr>
      <w:r>
        <w:rPr>
          <w:u w:val="single"/>
        </w:rPr>
        <w:t>                                     </w:t>
      </w:r>
    </w:p>
    <w:p>
      <w:pPr>
        <w:pStyle w:val="TextBodyIndent"/>
        <w:spacing w:before="120" w:after="0"/>
        <w:rPr/>
      </w:pPr>
      <w:r>
        <w:rPr/>
        <w:t>Denna lag träder i kraft den 1 augusti 2010.</w:t>
      </w:r>
      <w:r>
        <w:br w:type="page"/>
      </w:r>
    </w:p>
    <w:p>
      <w:pPr>
        <w:pStyle w:val="Heading2"/>
        <w:rPr/>
      </w:pPr>
      <w:bookmarkStart w:id="10" w:name="__RefHeading___Toc256672478"/>
      <w:bookmarkEnd w:id="10"/>
      <w:r>
        <w:rPr/>
        <w:t>Lag om ändring i lagen (1984:3) om kärnteknisk verksamhet</w:t>
      </w:r>
    </w:p>
    <w:p>
      <w:pPr>
        <w:pStyle w:val="TextBody"/>
        <w:rPr/>
      </w:pPr>
      <w:r>
        <w:rPr/>
        <w:t>Härigenom föreskrivs i fråga om lagen (1984:3)</w:t>
      </w:r>
      <w:r>
        <w:rPr>
          <w:rStyle w:val="FootnoteCharacters"/>
          <w:rStyle w:val="FootnoteAnchor"/>
        </w:rPr>
        <w:footnoteReference w:id="2"/>
      </w:r>
      <w:r>
        <w:rPr/>
        <w:t xml:space="preserve"> om kärnteknisk verk</w:t>
        <w:softHyphen/>
        <w:t xml:space="preserve">samhet </w:t>
      </w:r>
    </w:p>
    <w:p>
      <w:pPr>
        <w:pStyle w:val="TextBodyIndent"/>
        <w:rPr/>
      </w:pPr>
      <w:r>
        <w:rPr>
          <w:i/>
        </w:rPr>
        <w:t>dels</w:t>
      </w:r>
      <w:r>
        <w:rPr/>
        <w:t xml:space="preserve"> att 2, 5 a, 5 b, 8 a, 10, 13, 14 och 25 §§ ska ha följande lydelse,</w:t>
      </w:r>
    </w:p>
    <w:p>
      <w:pPr>
        <w:pStyle w:val="TextBodyIndent"/>
        <w:rPr/>
      </w:pPr>
      <w:r>
        <w:rPr>
          <w:i/>
        </w:rPr>
        <w:t>dels</w:t>
      </w:r>
      <w:r>
        <w:rPr/>
        <w:t xml:space="preserve"> att det ska införas fem nya paragrafer, 5 c, 10 a–10 c och 15 a §§, samt närmast före 15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t>2 §</w:t>
            </w:r>
            <w:r>
              <w:rPr>
                <w:rStyle w:val="FootnoteCharacters"/>
                <w:rStyle w:val="FootnoteAnchor"/>
              </w:rPr>
              <w:footnoteReference w:id="3"/>
            </w:r>
          </w:p>
        </w:tc>
      </w:tr>
      <w:tr>
        <w:trPr/>
        <w:tc>
          <w:tcPr>
            <w:tcW w:w="6122" w:type="dxa"/>
            <w:gridSpan w:val="2"/>
            <w:tcBorders/>
          </w:tcPr>
          <w:p>
            <w:pPr>
              <w:pStyle w:val="TextBody"/>
              <w:rPr/>
            </w:pPr>
            <w:r>
              <w:rPr/>
              <w:t xml:space="preserve">I denna lag avses med </w:t>
            </w:r>
          </w:p>
        </w:tc>
      </w:tr>
      <w:tr>
        <w:trPr/>
        <w:tc>
          <w:tcPr>
            <w:tcW w:w="6122" w:type="dxa"/>
            <w:gridSpan w:val="2"/>
            <w:tcBorders/>
          </w:tcPr>
          <w:p>
            <w:pPr>
              <w:pStyle w:val="TextBodyIndent"/>
              <w:rPr/>
            </w:pPr>
            <w:r>
              <w:rPr/>
              <w:t xml:space="preserve">1. </w:t>
            </w:r>
            <w:r>
              <w:rPr>
                <w:i/>
                <w:u w:val="single"/>
              </w:rPr>
              <w:t>kärnteknisk anläggning</w:t>
            </w:r>
            <w:r>
              <w:rPr>
                <w:i/>
              </w:rPr>
              <w:t>:</w:t>
            </w:r>
          </w:p>
        </w:tc>
      </w:tr>
      <w:tr>
        <w:trPr/>
        <w:tc>
          <w:tcPr>
            <w:tcW w:w="6122" w:type="dxa"/>
            <w:gridSpan w:val="2"/>
            <w:tcBorders/>
          </w:tcPr>
          <w:p>
            <w:pPr>
              <w:pStyle w:val="TextBodyIndent"/>
              <w:rPr/>
            </w:pPr>
            <w:r>
              <w:rPr/>
              <w:t>a. anläggning för utvinning av kärnenergi (kärnkraftsreaktor),</w:t>
            </w:r>
          </w:p>
        </w:tc>
      </w:tr>
      <w:tr>
        <w:trPr/>
        <w:tc>
          <w:tcPr>
            <w:tcW w:w="6122" w:type="dxa"/>
            <w:gridSpan w:val="2"/>
            <w:tcBorders/>
          </w:tcPr>
          <w:p>
            <w:pPr>
              <w:pStyle w:val="TextBodyIndent"/>
              <w:rPr/>
            </w:pPr>
            <w:r>
              <w:rPr/>
              <w:t>b. annan anläggning i vilken en självunderhållande kärnreaktion kan ske, såsom forskningsreaktor,</w:t>
            </w:r>
          </w:p>
        </w:tc>
      </w:tr>
      <w:tr>
        <w:trPr/>
        <w:tc>
          <w:tcPr>
            <w:tcW w:w="6122" w:type="dxa"/>
            <w:gridSpan w:val="2"/>
            <w:tcBorders/>
          </w:tcPr>
          <w:p>
            <w:pPr>
              <w:pStyle w:val="TextBodyIndent"/>
              <w:rPr/>
            </w:pPr>
            <w:r>
              <w:rPr/>
              <w:t>c. anläggning för utvinning, framställning, hantering, bearbet</w:t>
              <w:softHyphen/>
              <w:t>ning, förvaring som avses bli be</w:t>
              <w:softHyphen/>
              <w:t xml:space="preserve">stående (slutförvaring) eller annan förvaring (lagring) av kärnämne, och </w:t>
            </w:r>
          </w:p>
        </w:tc>
      </w:tr>
      <w:tr>
        <w:trPr/>
        <w:tc>
          <w:tcPr>
            <w:tcW w:w="6122" w:type="dxa"/>
            <w:gridSpan w:val="2"/>
            <w:tcBorders/>
          </w:tcPr>
          <w:p>
            <w:pPr>
              <w:pStyle w:val="TextBodyIndent"/>
              <w:rPr/>
            </w:pPr>
            <w:r>
              <w:rPr/>
              <w:t>d. anläggning för hantering, be</w:t>
              <w:softHyphen/>
              <w:t>arbetning, lagring eller slutför</w:t>
              <w:softHyphen/>
              <w:t>var</w:t>
              <w:softHyphen/>
              <w:t>ing av kärnavfall,</w:t>
            </w:r>
          </w:p>
        </w:tc>
      </w:tr>
      <w:tr>
        <w:trPr/>
        <w:tc>
          <w:tcPr>
            <w:tcW w:w="6122" w:type="dxa"/>
            <w:gridSpan w:val="2"/>
            <w:tcBorders/>
          </w:tcPr>
          <w:p>
            <w:pPr>
              <w:pStyle w:val="TextBodyIndent"/>
              <w:rPr/>
            </w:pPr>
            <w:r>
              <w:rPr/>
              <w:t>2. </w:t>
            </w:r>
            <w:r>
              <w:rPr>
                <w:i/>
                <w:u w:val="single"/>
              </w:rPr>
              <w:t>kärnämne</w:t>
            </w:r>
            <w:r>
              <w:rPr>
                <w:i/>
              </w:rPr>
              <w:t>:</w:t>
            </w:r>
          </w:p>
        </w:tc>
      </w:tr>
      <w:tr>
        <w:trPr/>
        <w:tc>
          <w:tcPr>
            <w:tcW w:w="6122" w:type="dxa"/>
            <w:gridSpan w:val="2"/>
            <w:tcBorders/>
          </w:tcPr>
          <w:p>
            <w:pPr>
              <w:pStyle w:val="TextBodyIndent"/>
              <w:rPr/>
            </w:pPr>
            <w:r>
              <w:rPr/>
              <w:t>a. uran, plutonium eller annat ämne som används eller kan an</w:t>
              <w:softHyphen/>
              <w:t>vändas för utvinning av kärnenergi (kärnbränsle) eller förening i vil</w:t>
              <w:softHyphen/>
              <w:t>ken sådant ämne ingår,</w:t>
            </w:r>
          </w:p>
        </w:tc>
      </w:tr>
      <w:tr>
        <w:trPr/>
        <w:tc>
          <w:tcPr>
            <w:tcW w:w="6122" w:type="dxa"/>
            <w:gridSpan w:val="2"/>
            <w:tcBorders/>
          </w:tcPr>
          <w:p>
            <w:pPr>
              <w:pStyle w:val="TextBodyIndent"/>
              <w:rPr/>
            </w:pPr>
            <w:r>
              <w:rPr/>
              <w:t>b. torium eller annat ämne som är ägnat att omvandlas till kärn</w:t>
              <w:softHyphen/>
              <w:t>bränsle eller förening i vilken så</w:t>
              <w:softHyphen/>
              <w:t>dant ämne ingår, och</w:t>
            </w:r>
          </w:p>
        </w:tc>
      </w:tr>
      <w:tr>
        <w:trPr/>
        <w:tc>
          <w:tcPr>
            <w:tcW w:w="6122" w:type="dxa"/>
            <w:gridSpan w:val="2"/>
            <w:tcBorders/>
          </w:tcPr>
          <w:p>
            <w:pPr>
              <w:pStyle w:val="TextBodyIndent"/>
              <w:rPr/>
            </w:pPr>
            <w:r>
              <w:rPr/>
              <w:t>c. använt kärnbränsle som inte har placerats i slutförvar,</w:t>
            </w:r>
          </w:p>
        </w:tc>
      </w:tr>
      <w:tr>
        <w:trPr/>
        <w:tc>
          <w:tcPr>
            <w:tcW w:w="6122" w:type="dxa"/>
            <w:gridSpan w:val="2"/>
            <w:tcBorders/>
          </w:tcPr>
          <w:p>
            <w:pPr>
              <w:pStyle w:val="TextBodyIndent"/>
              <w:rPr/>
            </w:pPr>
            <w:r>
              <w:rPr/>
              <w:t>3. </w:t>
            </w:r>
            <w:r>
              <w:rPr>
                <w:i/>
                <w:u w:val="single"/>
              </w:rPr>
              <w:t>kärnavfall</w:t>
            </w:r>
            <w:r>
              <w:rPr>
                <w:i/>
              </w:rPr>
              <w:t>:</w:t>
            </w:r>
          </w:p>
        </w:tc>
      </w:tr>
      <w:tr>
        <w:trPr/>
        <w:tc>
          <w:tcPr>
            <w:tcW w:w="6122" w:type="dxa"/>
            <w:gridSpan w:val="2"/>
            <w:tcBorders/>
          </w:tcPr>
          <w:p>
            <w:pPr>
              <w:pStyle w:val="TextBodyIndent"/>
              <w:rPr/>
            </w:pPr>
            <w:r>
              <w:rPr/>
              <w:t>a. använt kärnbränsle som har placerats i slutförvar,</w:t>
            </w:r>
          </w:p>
        </w:tc>
      </w:tr>
      <w:tr>
        <w:trPr/>
        <w:tc>
          <w:tcPr>
            <w:tcW w:w="6122" w:type="dxa"/>
            <w:gridSpan w:val="2"/>
            <w:tcBorders/>
          </w:tcPr>
          <w:p>
            <w:pPr>
              <w:pStyle w:val="TextBodyIndent"/>
              <w:rPr/>
            </w:pPr>
            <w:r>
              <w:rPr/>
              <w:t>b. radioaktivt ämne som har bil</w:t>
              <w:softHyphen/>
              <w:t>dats i en kärnteknisk anläggning och som inte har framställts eller tagits ur anläggningen för att an</w:t>
              <w:softHyphen/>
              <w:t>vändas i undervisnings- eller forskningssyfte eller för medicin</w:t>
              <w:softHyphen/>
              <w:t>ska, jordbruks</w:t>
              <w:softHyphen/>
              <w:t>tek</w:t>
              <w:softHyphen/>
              <w:t>niska eller kom</w:t>
              <w:softHyphen/>
              <w:t>mersiella ändamål,</w:t>
            </w:r>
          </w:p>
        </w:tc>
      </w:tr>
      <w:tr>
        <w:trPr/>
        <w:tc>
          <w:tcPr>
            <w:tcW w:w="6122" w:type="dxa"/>
            <w:gridSpan w:val="2"/>
            <w:tcBorders/>
          </w:tcPr>
          <w:p>
            <w:pPr>
              <w:pStyle w:val="TextBodyIndent"/>
              <w:rPr/>
            </w:pPr>
            <w:r>
              <w:rPr/>
              <w:t>c. material eller annat som har tillhört en kärnteknisk anläggning och blivit radioaktivt förorenat samt inte längre ska användas i en sådan anläggning, och</w:t>
            </w:r>
          </w:p>
        </w:tc>
      </w:tr>
      <w:tr>
        <w:trPr/>
        <w:tc>
          <w:tcPr>
            <w:tcW w:w="6122" w:type="dxa"/>
            <w:gridSpan w:val="2"/>
            <w:tcBorders/>
          </w:tcPr>
          <w:p>
            <w:pPr>
              <w:pStyle w:val="TextBodyIndent"/>
              <w:rPr/>
            </w:pPr>
            <w:r>
              <w:rPr/>
              <w:t>d. radioaktiva delar av en kärn</w:t>
              <w:softHyphen/>
              <w:t>teknisk anläggning som avvecklas,</w:t>
            </w:r>
          </w:p>
        </w:tc>
      </w:tr>
      <w:tr>
        <w:trPr/>
        <w:tc>
          <w:tcPr>
            <w:tcW w:w="3061" w:type="dxa"/>
            <w:tcBorders/>
          </w:tcPr>
          <w:p>
            <w:pPr>
              <w:pStyle w:val="TextBodyIndent"/>
              <w:snapToGrid w:val="false"/>
              <w:rPr/>
            </w:pPr>
            <w:r>
              <w:rPr/>
            </w:r>
          </w:p>
        </w:tc>
        <w:tc>
          <w:tcPr>
            <w:tcW w:w="3061" w:type="dxa"/>
            <w:tcBorders/>
          </w:tcPr>
          <w:p>
            <w:pPr>
              <w:pStyle w:val="TextBodyIndent"/>
              <w:rPr/>
            </w:pPr>
            <w:r>
              <w:rPr>
                <w:i/>
              </w:rPr>
              <w:t>4. </w:t>
            </w:r>
            <w:r>
              <w:rPr>
                <w:i/>
                <w:u w:val="single"/>
              </w:rPr>
              <w:t>permanent avstängd kärn</w:t>
              <w:softHyphen/>
              <w:t>krafts</w:t>
              <w:softHyphen/>
              <w:t>reaktor</w:t>
            </w:r>
            <w:r>
              <w:rPr>
                <w:i/>
              </w:rPr>
              <w:t>: en kärnkraftsreaktor där verksamheten med elproduk</w:t>
              <w:softHyphen/>
              <w:t xml:space="preserve">tion har upphört och inte kommer att återupptas eller en </w:t>
              <w:softHyphen/>
              <w:t>reak</w:t>
              <w:softHyphen/>
              <w:t>tor som inte har levererat el till elnätet de senaste fem åren,</w:t>
            </w:r>
          </w:p>
        </w:tc>
      </w:tr>
      <w:tr>
        <w:trPr/>
        <w:tc>
          <w:tcPr>
            <w:tcW w:w="3061" w:type="dxa"/>
            <w:tcBorders/>
          </w:tcPr>
          <w:p>
            <w:pPr>
              <w:pStyle w:val="TextBodyIndent"/>
              <w:rPr/>
            </w:pPr>
            <w:r>
              <w:rPr>
                <w:i/>
              </w:rPr>
              <w:t>4</w:t>
            </w:r>
            <w:r>
              <w:rPr/>
              <w:t>. </w:t>
            </w:r>
            <w:r>
              <w:rPr>
                <w:i/>
                <w:u w:val="single"/>
              </w:rPr>
              <w:t>kärnteknisk utrustning</w:t>
            </w:r>
            <w:r>
              <w:rPr>
                <w:i/>
              </w:rPr>
              <w:t>:</w:t>
            </w:r>
          </w:p>
        </w:tc>
        <w:tc>
          <w:tcPr>
            <w:tcW w:w="3061" w:type="dxa"/>
            <w:tcBorders/>
          </w:tcPr>
          <w:p>
            <w:pPr>
              <w:pStyle w:val="TextBodyIndent"/>
              <w:rPr/>
            </w:pPr>
            <w:r>
              <w:rPr>
                <w:i/>
              </w:rPr>
              <w:t>5</w:t>
            </w:r>
            <w:r>
              <w:rPr/>
              <w:t>. </w:t>
            </w:r>
            <w:r>
              <w:rPr>
                <w:i/>
                <w:u w:val="single"/>
              </w:rPr>
              <w:t>kärnteknisk utrustning</w:t>
            </w:r>
            <w:r>
              <w:rPr>
                <w:i/>
              </w:rPr>
              <w:t>:</w:t>
            </w:r>
          </w:p>
        </w:tc>
      </w:tr>
      <w:tr>
        <w:trPr/>
        <w:tc>
          <w:tcPr>
            <w:tcW w:w="6122" w:type="dxa"/>
            <w:gridSpan w:val="2"/>
            <w:tcBorders/>
          </w:tcPr>
          <w:p>
            <w:pPr>
              <w:pStyle w:val="TextBodyIndent"/>
              <w:rPr/>
            </w:pPr>
            <w:r>
              <w:rPr/>
              <w:t>a. utrustning eller material som särskilt har konstruerats eller ställts i ordning för bearbetning, användning eller framställning av kärnämne, och</w:t>
            </w:r>
          </w:p>
        </w:tc>
      </w:tr>
      <w:tr>
        <w:trPr/>
        <w:tc>
          <w:tcPr>
            <w:tcW w:w="6122" w:type="dxa"/>
            <w:gridSpan w:val="2"/>
            <w:tcBorders/>
          </w:tcPr>
          <w:p>
            <w:pPr>
              <w:pStyle w:val="TextBodyIndent"/>
              <w:rPr/>
            </w:pPr>
            <w:r>
              <w:rPr/>
              <w:t>b. utrustning eller material som kan användas för framställning av kärn</w:t>
              <w:softHyphen/>
              <w:t>laddningar.</w:t>
            </w:r>
          </w:p>
        </w:tc>
      </w:tr>
      <w:tr>
        <w:trPr/>
        <w:tc>
          <w:tcPr>
            <w:tcW w:w="6122" w:type="dxa"/>
            <w:gridSpan w:val="2"/>
            <w:tcBorders/>
          </w:tcPr>
          <w:p>
            <w:pPr>
              <w:pStyle w:val="TextBody"/>
              <w:spacing w:before="360" w:after="120"/>
              <w:jc w:val="center"/>
              <w:rPr/>
            </w:pPr>
            <w:r>
              <w:rPr/>
              <w:t>5 a §</w:t>
            </w:r>
            <w:r>
              <w:rPr>
                <w:rStyle w:val="FootnoteCharacters"/>
                <w:rStyle w:val="FootnoteAnchor"/>
              </w:rPr>
              <w:footnoteReference w:id="4"/>
            </w:r>
          </w:p>
        </w:tc>
      </w:tr>
      <w:tr>
        <w:trPr/>
        <w:tc>
          <w:tcPr>
            <w:tcW w:w="3061" w:type="dxa"/>
            <w:tcBorders/>
          </w:tcPr>
          <w:p>
            <w:pPr>
              <w:pStyle w:val="TextBody"/>
              <w:rPr>
                <w:i/>
                <w:i/>
              </w:rPr>
            </w:pPr>
            <w:r>
              <w:rPr>
                <w:i/>
              </w:rPr>
              <w:t>Tillstånd att uppföra en kärn</w:t>
              <w:softHyphen/>
              <w:t>krafts</w:t>
              <w:softHyphen/>
              <w:t>reaktor får inte meddelas.</w:t>
            </w:r>
          </w:p>
        </w:tc>
        <w:tc>
          <w:tcPr>
            <w:tcW w:w="3061" w:type="dxa"/>
            <w:tcBorders/>
          </w:tcPr>
          <w:p>
            <w:pPr>
              <w:pStyle w:val="TextBody"/>
              <w:snapToGrid w:val="false"/>
              <w:rPr>
                <w:i/>
                <w:i/>
              </w:rPr>
            </w:pPr>
            <w:r>
              <w:rPr>
                <w:i/>
              </w:rPr>
            </w:r>
          </w:p>
        </w:tc>
      </w:tr>
      <w:tr>
        <w:trPr/>
        <w:tc>
          <w:tcPr>
            <w:tcW w:w="3061" w:type="dxa"/>
            <w:tcBorders/>
          </w:tcPr>
          <w:p>
            <w:pPr>
              <w:pStyle w:val="TextBodyIndent"/>
              <w:rPr/>
            </w:pPr>
            <w:r>
              <w:rPr/>
              <w:t xml:space="preserve">Det är förbjudet att utan särskilt tillstånd här i </w:t>
            </w:r>
            <w:r>
              <w:rPr>
                <w:i/>
              </w:rPr>
              <w:t>riket</w:t>
            </w:r>
            <w:r>
              <w:rPr/>
              <w:t xml:space="preserve"> slutförvara an</w:t>
              <w:softHyphen/>
              <w:t>vänt kärnbränsle eller kärnavfall från en kärnteknisk anläggning eller en annan kärnteknisk verk</w:t>
              <w:softHyphen/>
              <w:t>sam</w:t>
              <w:softHyphen/>
              <w:t>het i ett annat land. Detsamma gäl</w:t>
              <w:softHyphen/>
              <w:t>ler sådan lagring som sker i avvaktan på slutförvaring (mellan</w:t>
              <w:softHyphen/>
              <w:t xml:space="preserve">lagring). Tillstånd får </w:t>
            </w:r>
            <w:r>
              <w:rPr>
                <w:i/>
              </w:rPr>
              <w:t>medges</w:t>
            </w:r>
            <w:r>
              <w:rPr/>
              <w:t xml:space="preserve"> en</w:t>
              <w:softHyphen/>
              <w:t>dast om det finns synnerliga skäl och genomförandet av det program som avses i 12 § inte försvåras.</w:t>
            </w:r>
          </w:p>
        </w:tc>
        <w:tc>
          <w:tcPr>
            <w:tcW w:w="3061" w:type="dxa"/>
            <w:tcBorders/>
          </w:tcPr>
          <w:p>
            <w:pPr>
              <w:pStyle w:val="TextBody"/>
              <w:rPr/>
            </w:pPr>
            <w:r>
              <w:rPr/>
              <w:t xml:space="preserve">Det är förbjudet att utan särskilt tillstånd här i </w:t>
            </w:r>
            <w:r>
              <w:rPr>
                <w:i/>
              </w:rPr>
              <w:t>landet</w:t>
            </w:r>
            <w:r>
              <w:rPr/>
              <w:t xml:space="preserve"> slutförvara använt kärnbränsle eller kärnavfall från en kärnteknisk anläggning eller en annan kärnteknisk verk</w:t>
              <w:softHyphen/>
              <w:t>sam</w:t>
              <w:softHyphen/>
              <w:t>het i ett annat land. Detsamma gäl</w:t>
              <w:softHyphen/>
              <w:t>ler sådan lagring som sker i avvaktan på slutförvaring (mellan</w:t>
              <w:softHyphen/>
              <w:t xml:space="preserve">lagring). Tillstånd får </w:t>
            </w:r>
            <w:r>
              <w:rPr>
                <w:i/>
              </w:rPr>
              <w:t>ges</w:t>
            </w:r>
            <w:r>
              <w:rPr/>
              <w:t xml:space="preserve"> en</w:t>
              <w:softHyphen/>
              <w:t>dast om det finns synnerliga skäl och genomförandet av det program som avses i 12 § inte försvåras.</w:t>
            </w:r>
          </w:p>
        </w:tc>
      </w:tr>
      <w:tr>
        <w:trPr/>
        <w:tc>
          <w:tcPr>
            <w:tcW w:w="6122" w:type="dxa"/>
            <w:gridSpan w:val="2"/>
            <w:tcBorders/>
          </w:tcPr>
          <w:p>
            <w:pPr>
              <w:pStyle w:val="TextBodyIndent"/>
              <w:rPr/>
            </w:pPr>
            <w:r>
              <w:rPr/>
              <w:t>Tillstånd enligt denna lag får inte avse transporter av använt kärn</w:t>
              <w:softHyphen/>
              <w:t>bränsle eller kärnavfall till platser eller länder som anges i 20 a § strål</w:t>
              <w:softHyphen/>
              <w:t>skyddslagen (1988:220).</w:t>
            </w:r>
          </w:p>
        </w:tc>
      </w:tr>
      <w:tr>
        <w:trPr/>
        <w:tc>
          <w:tcPr>
            <w:tcW w:w="6122" w:type="dxa"/>
            <w:gridSpan w:val="2"/>
            <w:tcBorders/>
          </w:tcPr>
          <w:p>
            <w:pPr>
              <w:pStyle w:val="TextBody"/>
              <w:spacing w:before="360" w:after="120"/>
              <w:jc w:val="center"/>
              <w:rPr/>
            </w:pPr>
            <w:r>
              <w:rPr/>
              <w:t>5 b §</w:t>
            </w:r>
            <w:r>
              <w:rPr>
                <w:rStyle w:val="FootnoteCharacters"/>
                <w:rStyle w:val="FootnoteAnchor"/>
              </w:rPr>
              <w:footnoteReference w:id="5"/>
            </w:r>
          </w:p>
        </w:tc>
      </w:tr>
      <w:tr>
        <w:trPr/>
        <w:tc>
          <w:tcPr>
            <w:tcW w:w="3061" w:type="dxa"/>
            <w:tcBorders/>
          </w:tcPr>
          <w:p>
            <w:pPr>
              <w:pStyle w:val="TextBody"/>
              <w:rPr/>
            </w:pPr>
            <w:r>
              <w:rPr/>
              <w:t xml:space="preserve">Vid prövning av ärenden enligt denna lag </w:t>
            </w:r>
            <w:r>
              <w:rPr>
                <w:i/>
              </w:rPr>
              <w:t>skall</w:t>
            </w:r>
            <w:r>
              <w:rPr/>
              <w:t xml:space="preserve"> 2 kap., 5 kap. 3 § </w:t>
            </w:r>
            <w:r>
              <w:rPr>
                <w:spacing w:val="-2"/>
              </w:rPr>
              <w:t>och 16 kap. 5 § miljöbalken tilläm</w:t>
              <w:softHyphen/>
            </w:r>
            <w:r>
              <w:rPr/>
              <w:t>pas.</w:t>
            </w:r>
          </w:p>
        </w:tc>
        <w:tc>
          <w:tcPr>
            <w:tcW w:w="3061" w:type="dxa"/>
            <w:tcBorders/>
          </w:tcPr>
          <w:p>
            <w:pPr>
              <w:pStyle w:val="TextBody"/>
              <w:rPr/>
            </w:pPr>
            <w:r>
              <w:rPr/>
              <w:t xml:space="preserve">Vid prövning av ärenden enligt denna lag </w:t>
            </w:r>
            <w:r>
              <w:rPr>
                <w:i/>
              </w:rPr>
              <w:t>ska</w:t>
            </w:r>
            <w:r>
              <w:rPr/>
              <w:t xml:space="preserve"> 2 kap., 5 kap. 3 § </w:t>
            </w:r>
            <w:r>
              <w:rPr>
                <w:spacing w:val="-2"/>
              </w:rPr>
              <w:t>och 16 kap. 5 § miljöbalken tilläm</w:t>
            </w:r>
            <w:r>
              <w:rPr/>
              <w:softHyphen/>
              <w:t>pa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prövning av tillstånd att upp</w:t>
              <w:softHyphen/>
              <w:t>föra, inneha och driva en ny kärnkrafts</w:t>
              <w:softHyphen/>
              <w:t>reaktor ska även 17 kap. 6 a § miljö</w:t>
              <w:softHyphen/>
              <w:t>balken tilläm</w:t>
              <w:softHyphen/>
              <w:t>pas.</w:t>
            </w:r>
          </w:p>
        </w:tc>
      </w:tr>
      <w:tr>
        <w:trPr/>
        <w:tc>
          <w:tcPr>
            <w:tcW w:w="6122" w:type="dxa"/>
            <w:gridSpan w:val="2"/>
            <w:tcBorders/>
          </w:tcPr>
          <w:p>
            <w:pPr>
              <w:pStyle w:val="TextBodyIndent"/>
              <w:rPr/>
            </w:pPr>
            <w:r>
              <w:rPr/>
              <w:t>Bestämmelser om att tillstånd krävs för vissa verksamheter och åtgär</w:t>
              <w:softHyphen/>
              <w:t>der finns i 7 kap. 28 a–29 b §§ miljöbalken.</w:t>
            </w:r>
          </w:p>
        </w:tc>
      </w:tr>
      <w:tr>
        <w:trPr/>
        <w:tc>
          <w:tcPr>
            <w:tcW w:w="3061" w:type="dxa"/>
            <w:tcBorders/>
          </w:tcPr>
          <w:p>
            <w:pPr>
              <w:pStyle w:val="TextBodyIndent"/>
              <w:rPr/>
            </w:pPr>
            <w:r>
              <w:rPr>
                <w:i/>
              </w:rPr>
              <w:t>En miljökonsekvensbeskrivning skall ingå i en ansökan om till</w:t>
              <w:softHyphen/>
              <w:t>stånd att uppföra, inneha eller dri</w:t>
              <w:softHyphen/>
              <w:t>va en kärnteknisk anläggning. Re</w:t>
              <w:softHyphen/>
              <w:t>ger</w:t>
              <w:softHyphen/>
              <w:t xml:space="preserve">ingen eller den myndighet som </w:t>
            </w:r>
            <w:r>
              <w:rPr>
                <w:i/>
                <w:spacing w:val="-2"/>
              </w:rPr>
              <w:t>regeringen bestämmer får före</w:t>
              <w:softHyphen/>
              <w:t>skri</w:t>
              <w:softHyphen/>
              <w:softHyphen/>
            </w:r>
            <w:r>
              <w:rPr>
                <w:i/>
              </w:rPr>
              <w:t>va att det i andra ärenden om till</w:t>
              <w:softHyphen/>
              <w:t>stånd enligt denna lag skall upp</w:t>
              <w:softHyphen/>
              <w:t>rät</w:t>
              <w:softHyphen/>
              <w:t>tas en miljökonsekvensbe</w:t>
              <w:softHyphen/>
              <w:t>skriv</w:t>
              <w:softHyphen/>
              <w:t>ning</w:t>
            </w:r>
            <w:r>
              <w:rPr/>
              <w:t>.</w:t>
            </w:r>
          </w:p>
        </w:tc>
        <w:tc>
          <w:tcPr>
            <w:tcW w:w="3061" w:type="dxa"/>
            <w:tcBorders/>
          </w:tcPr>
          <w:p>
            <w:pPr>
              <w:pStyle w:val="TextBodyIndent"/>
              <w:snapToGrid w:val="false"/>
              <w:rPr/>
            </w:pPr>
            <w:r>
              <w:rPr/>
            </w:r>
          </w:p>
        </w:tc>
      </w:tr>
      <w:tr>
        <w:trPr/>
        <w:tc>
          <w:tcPr>
            <w:tcW w:w="3061" w:type="dxa"/>
            <w:tcBorders/>
          </w:tcPr>
          <w:p>
            <w:pPr>
              <w:pStyle w:val="TextBodyIndent"/>
              <w:rPr>
                <w:i/>
                <w:i/>
              </w:rPr>
            </w:pPr>
            <w:r>
              <w:rPr>
                <w:i/>
              </w:rPr>
              <w:t>När det gäller förfarandet för att upprätta miljökonsekvensbeskriv</w:t>
              <w:softHyphen/>
              <w:t>ningen och kraven på denna samt planer och planeringsunderlag gäller 6 kap. miljöbalken.</w:t>
            </w:r>
          </w:p>
        </w:tc>
        <w:tc>
          <w:tcPr>
            <w:tcW w:w="3061" w:type="dxa"/>
            <w:tcBorders/>
          </w:tcPr>
          <w:p>
            <w:pPr>
              <w:pStyle w:val="TextBody"/>
              <w:snapToGrid w:val="false"/>
              <w:rPr>
                <w:i/>
                <w:i/>
              </w:rPr>
            </w:pPr>
            <w:r>
              <w:rPr>
                <w:i/>
              </w:rPr>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5 c §</w:t>
            </w:r>
          </w:p>
        </w:tc>
      </w:tr>
      <w:tr>
        <w:trPr/>
        <w:tc>
          <w:tcPr>
            <w:tcW w:w="3061" w:type="dxa"/>
            <w:tcBorders/>
          </w:tcPr>
          <w:p>
            <w:pPr>
              <w:pStyle w:val="TextBody"/>
              <w:snapToGrid w:val="false"/>
              <w:rPr>
                <w:i/>
                <w:i/>
              </w:rPr>
            </w:pPr>
            <w:r>
              <w:rPr>
                <w:i/>
              </w:rPr>
            </w:r>
          </w:p>
        </w:tc>
        <w:tc>
          <w:tcPr>
            <w:tcW w:w="3061" w:type="dxa"/>
            <w:tcBorders/>
          </w:tcPr>
          <w:p>
            <w:pPr>
              <w:pStyle w:val="TextBody"/>
              <w:rPr/>
            </w:pPr>
            <w:r>
              <w:rPr>
                <w:i/>
                <w:spacing w:val="-2"/>
              </w:rPr>
              <w:t>En miljökonsekvensbeskrivning ska</w:t>
            </w:r>
            <w:r>
              <w:rPr>
                <w:i/>
              </w:rPr>
              <w:t xml:space="preserve"> ingå i en ansökan om tillstånd att uppföra, inneha eller driva en kärn</w:t>
              <w:softHyphen/>
              <w:t>teknisk anläggning. I fråga om förfarandet för att upprätta miljökonsekvensbeskriv</w:t>
              <w:softHyphen/>
              <w:t>ningen och kraven på denna samt planer och planeringsunderlag gäl</w:t>
              <w:softHyphen/>
              <w:t>ler 6 kap. miljöbalk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w:t>
              <w:softHyphen/>
              <w:t>en eller den myndighet som rege</w:t>
              <w:softHyphen/>
              <w:t>ringen bestämmer får med</w:t>
              <w:softHyphen/>
              <w:t>dela föreskrifter om att det i andra ärenden om till</w:t>
              <w:softHyphen/>
              <w:t>stånd enligt denna lag ska upp</w:t>
              <w:softHyphen/>
              <w:t>rät</w:t>
              <w:softHyphen/>
            </w:r>
            <w:r>
              <w:rPr>
                <w:i/>
                <w:spacing w:val="-2"/>
              </w:rPr>
              <w:t>tas en miljö</w:t>
              <w:softHyphen/>
              <w:t>konsekvensbeskriv</w:t>
              <w:softHyphen/>
              <w:t>nin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eller den myndighet som regeringen bestämmer med</w:t>
              <w:softHyphen/>
              <w:t>delar närmare föreskrifter om innehållet i och utformningen av en ansökan om tillstånd till kärn</w:t>
              <w:softHyphen/>
              <w:t xml:space="preserve">teknisk verksamhet. </w:t>
            </w:r>
          </w:p>
        </w:tc>
      </w:tr>
      <w:tr>
        <w:trPr/>
        <w:tc>
          <w:tcPr>
            <w:tcW w:w="6122" w:type="dxa"/>
            <w:gridSpan w:val="2"/>
            <w:tcBorders/>
          </w:tcPr>
          <w:p>
            <w:pPr>
              <w:pStyle w:val="TextBody"/>
              <w:spacing w:before="360" w:after="120"/>
              <w:jc w:val="center"/>
              <w:rPr/>
            </w:pPr>
            <w:r>
              <w:rPr/>
              <w:t>8 a §</w:t>
            </w:r>
            <w:r>
              <w:rPr>
                <w:rStyle w:val="FootnoteCharacters"/>
                <w:rStyle w:val="FootnoteAnchor"/>
              </w:rPr>
              <w:footnoteReference w:id="6"/>
            </w:r>
          </w:p>
        </w:tc>
      </w:tr>
      <w:tr>
        <w:trPr/>
        <w:tc>
          <w:tcPr>
            <w:tcW w:w="3061" w:type="dxa"/>
            <w:tcBorders/>
          </w:tcPr>
          <w:p>
            <w:pPr>
              <w:pStyle w:val="TextBody"/>
              <w:rPr/>
            </w:pPr>
            <w:r>
              <w:rPr/>
              <w:t xml:space="preserve">Regeringen får </w:t>
            </w:r>
            <w:r>
              <w:rPr>
                <w:i/>
              </w:rPr>
              <w:t>föreskriva</w:t>
            </w:r>
            <w:r>
              <w:rPr/>
              <w:t xml:space="preserve"> att till</w:t>
              <w:softHyphen/>
              <w:t xml:space="preserve">stånd till kärnteknisk verksamhet </w:t>
            </w:r>
            <w:r>
              <w:rPr>
                <w:i/>
              </w:rPr>
              <w:t>skall</w:t>
            </w:r>
            <w:r>
              <w:rPr/>
              <w:t xml:space="preserve"> förenas med de villkor som be</w:t>
              <w:softHyphen/>
              <w:t>hövs för att säkerställa tillämp</w:t>
              <w:softHyphen/>
              <w:t>ningen av de krav i fråga om för</w:t>
              <w:softHyphen/>
              <w:t xml:space="preserve">sörjning med malmer, råmaterial </w:t>
            </w:r>
            <w:r>
              <w:rPr>
                <w:spacing w:val="-2"/>
              </w:rPr>
              <w:t>och speciella klyvbara material som</w:t>
            </w:r>
            <w:r>
              <w:rPr/>
              <w:t xml:space="preserve"> följer av bestämmelserna i för</w:t>
              <w:softHyphen/>
              <w:t>dra</w:t>
              <w:softHyphen/>
              <w:t>get den 25 mars 1957 om upprätt</w:t>
              <w:softHyphen/>
              <w:t>an</w:t>
              <w:softHyphen/>
              <w:t>det av Europeiska atom</w:t>
              <w:softHyphen/>
              <w:t>energi</w:t>
              <w:softHyphen/>
              <w:t>ge</w:t>
              <w:softHyphen/>
              <w:t>menskapen.</w:t>
            </w:r>
          </w:p>
        </w:tc>
        <w:tc>
          <w:tcPr>
            <w:tcW w:w="3061" w:type="dxa"/>
            <w:tcBorders/>
          </w:tcPr>
          <w:p>
            <w:pPr>
              <w:pStyle w:val="TextBody"/>
              <w:rPr/>
            </w:pPr>
            <w:r>
              <w:rPr/>
              <w:t xml:space="preserve">Regeringen får </w:t>
            </w:r>
            <w:r>
              <w:rPr>
                <w:i/>
              </w:rPr>
              <w:t>meddela före</w:t>
              <w:softHyphen/>
              <w:t>skrif</w:t>
              <w:softHyphen/>
              <w:t>ter om</w:t>
            </w:r>
            <w:r>
              <w:rPr/>
              <w:t xml:space="preserve"> att tillstånd till </w:t>
            </w:r>
            <w:r>
              <w:rPr>
                <w:i/>
              </w:rPr>
              <w:t xml:space="preserve">en </w:t>
            </w:r>
            <w:r>
              <w:rPr/>
              <w:t>kärn</w:t>
              <w:softHyphen/>
              <w:t>tek</w:t>
              <w:softHyphen/>
              <w:t xml:space="preserve">nisk verksamhet </w:t>
            </w:r>
            <w:r>
              <w:rPr>
                <w:i/>
              </w:rPr>
              <w:t>ska</w:t>
            </w:r>
            <w:r>
              <w:rPr/>
              <w:t xml:space="preserve"> förenas med de vill</w:t>
              <w:softHyphen/>
              <w:t>kor som behövs för att säker</w:t>
              <w:softHyphen/>
              <w:t xml:space="preserve">ställa </w:t>
            </w:r>
          </w:p>
          <w:p>
            <w:pPr>
              <w:pStyle w:val="TextBodyIndent"/>
              <w:rPr/>
            </w:pPr>
            <w:r>
              <w:rPr>
                <w:i/>
                <w:spacing w:val="-2"/>
              </w:rPr>
              <w:t>1. det ansvar och de skyldighe</w:t>
              <w:softHyphen/>
              <w:t>ter</w:t>
            </w:r>
            <w:r>
              <w:rPr>
                <w:i/>
              </w:rPr>
              <w:t xml:space="preserve"> som följer av atomansvarig</w:t>
              <w:softHyphen/>
              <w:t>hets</w:t>
              <w:softHyphen/>
              <w:t>la</w:t>
              <w:softHyphen/>
              <w:t>gen (1968:45), och</w:t>
            </w:r>
          </w:p>
          <w:p>
            <w:pPr>
              <w:pStyle w:val="TextBodyIndent"/>
              <w:rPr/>
            </w:pPr>
            <w:r>
              <w:rPr>
                <w:i/>
              </w:rPr>
              <w:t>2.</w:t>
            </w:r>
            <w:r>
              <w:rPr/>
              <w:t> tillämpningen av de krav i frå</w:t>
              <w:softHyphen/>
              <w:t>ga om försörjning med malmer, rå</w:t>
              <w:softHyphen/>
              <w:t>material och speciella klyvbara ma</w:t>
              <w:softHyphen/>
              <w:t>te</w:t>
              <w:softHyphen/>
              <w:t>rial som följer av bestämmel</w:t>
              <w:softHyphen/>
              <w:t>serna i fördraget den 25 mars 1957 om upprättandet av Europeiska atom</w:t>
              <w:softHyphen/>
              <w:softHyphen/>
              <w:t>energigemenskapen.</w:t>
            </w:r>
          </w:p>
        </w:tc>
      </w:tr>
      <w:tr>
        <w:trPr/>
        <w:tc>
          <w:tcPr>
            <w:tcW w:w="6122" w:type="dxa"/>
            <w:gridSpan w:val="2"/>
            <w:tcBorders/>
          </w:tcPr>
          <w:p>
            <w:pPr>
              <w:pStyle w:val="TextBody"/>
              <w:spacing w:before="360" w:after="120"/>
              <w:jc w:val="center"/>
              <w:rPr/>
            </w:pPr>
            <w:r>
              <w:rPr/>
              <w:t>10 §</w:t>
            </w:r>
            <w:r>
              <w:rPr>
                <w:rStyle w:val="FootnoteCharacters"/>
                <w:rStyle w:val="FootnoteAnchor"/>
              </w:rPr>
              <w:footnoteReference w:id="7"/>
            </w:r>
          </w:p>
        </w:tc>
      </w:tr>
      <w:tr>
        <w:trPr/>
        <w:tc>
          <w:tcPr>
            <w:tcW w:w="3061" w:type="dxa"/>
            <w:tcBorders/>
          </w:tcPr>
          <w:p>
            <w:pPr>
              <w:pStyle w:val="TextBody"/>
              <w:rPr/>
            </w:pPr>
            <w:r>
              <w:rPr/>
              <w:t>Den som har tillstånd till kärn</w:t>
              <w:softHyphen/>
              <w:t>tek</w:t>
              <w:softHyphen/>
              <w:t xml:space="preserve">nisk verksamhet </w:t>
            </w:r>
            <w:r>
              <w:rPr>
                <w:i/>
              </w:rPr>
              <w:t>skall</w:t>
            </w:r>
            <w:r>
              <w:rPr/>
              <w:t xml:space="preserve"> svara för att de åtgärder vidtas som behövs för</w:t>
            </w:r>
          </w:p>
        </w:tc>
        <w:tc>
          <w:tcPr>
            <w:tcW w:w="3061" w:type="dxa"/>
            <w:tcBorders/>
          </w:tcPr>
          <w:p>
            <w:pPr>
              <w:pStyle w:val="TextBody"/>
              <w:rPr/>
            </w:pPr>
            <w:r>
              <w:rPr/>
              <w:t>Den som har tillstånd till kärntek</w:t>
              <w:softHyphen/>
              <w:t xml:space="preserve">nisk verksamhet </w:t>
            </w:r>
            <w:r>
              <w:rPr>
                <w:i/>
              </w:rPr>
              <w:t>ska</w:t>
            </w:r>
            <w:r>
              <w:rPr/>
              <w:t xml:space="preserve"> svara för att de åtgärder vidtas som behövs för</w:t>
            </w:r>
          </w:p>
        </w:tc>
      </w:tr>
      <w:tr>
        <w:trPr/>
        <w:tc>
          <w:tcPr>
            <w:tcW w:w="6122" w:type="dxa"/>
            <w:gridSpan w:val="2"/>
            <w:tcBorders/>
          </w:tcPr>
          <w:p>
            <w:pPr>
              <w:pStyle w:val="TextBodyIndent"/>
              <w:rPr/>
            </w:pPr>
            <w:r>
              <w:rPr/>
              <w:t>1. att med hänsyn till verksamhetens art och de förhållanden under vilka den bedrivs upprätthålla säkerheten,</w:t>
            </w:r>
          </w:p>
        </w:tc>
      </w:tr>
      <w:tr>
        <w:trPr/>
        <w:tc>
          <w:tcPr>
            <w:tcW w:w="6122" w:type="dxa"/>
            <w:gridSpan w:val="2"/>
            <w:tcBorders/>
          </w:tcPr>
          <w:p>
            <w:pPr>
              <w:pStyle w:val="TextBodyIndent"/>
              <w:rPr/>
            </w:pPr>
            <w:r>
              <w:rPr/>
              <w:t>2. att på ett säkert sätt hantera och slutförvara i verksamheten upp</w:t>
              <w:softHyphen/>
              <w:t>kommet kärnavfall eller däri uppkommet kärnämne som inte används på nytt, och</w:t>
            </w:r>
          </w:p>
        </w:tc>
      </w:tr>
      <w:tr>
        <w:trPr/>
        <w:tc>
          <w:tcPr>
            <w:tcW w:w="3061" w:type="dxa"/>
            <w:tcBorders/>
          </w:tcPr>
          <w:p>
            <w:pPr>
              <w:pStyle w:val="TextBodyIndent"/>
              <w:rPr/>
            </w:pPr>
            <w:r>
              <w:rPr/>
              <w:t>3. att på ett säkert sätt avveckla och riva anläggningar i vilka verk</w:t>
              <w:softHyphen/>
              <w:t xml:space="preserve">samheten inte längre </w:t>
            </w:r>
            <w:r>
              <w:rPr>
                <w:i/>
              </w:rPr>
              <w:t>skall</w:t>
            </w:r>
            <w:r>
              <w:rPr/>
              <w:t xml:space="preserve"> bedri</w:t>
              <w:softHyphen/>
              <w:t>vas.</w:t>
            </w:r>
          </w:p>
        </w:tc>
        <w:tc>
          <w:tcPr>
            <w:tcW w:w="3061" w:type="dxa"/>
            <w:tcBorders/>
          </w:tcPr>
          <w:p>
            <w:pPr>
              <w:pStyle w:val="TextBodyIndent"/>
              <w:rPr/>
            </w:pPr>
            <w:r>
              <w:rPr/>
              <w:t>3. att på ett säkert sätt avveckla och riva anläggningar i vilka verk</w:t>
              <w:softHyphen/>
              <w:t xml:space="preserve">samheten inte längre </w:t>
            </w:r>
            <w:r>
              <w:rPr>
                <w:i/>
              </w:rPr>
              <w:t>ska</w:t>
            </w:r>
            <w:r>
              <w:rPr/>
              <w:t xml:space="preserve"> bedrivas </w:t>
            </w:r>
            <w:r>
              <w:rPr>
                <w:i/>
              </w:rPr>
              <w:t>till dess att all verksamhet vid an</w:t>
              <w:softHyphen/>
              <w:t>läggningarna har upp</w:t>
              <w:softHyphen/>
              <w:t>hört och allt kärnämne och kärn</w:t>
              <w:softHyphen/>
              <w:t>avfall placerats i ett slutförvar som slutligt förslu</w:t>
              <w:softHyphen/>
              <w:t>tits</w:t>
            </w:r>
            <w:r>
              <w:rPr/>
              <w:t>.</w:t>
            </w:r>
          </w:p>
        </w:tc>
      </w:tr>
      <w:tr>
        <w:trPr/>
        <w:tc>
          <w:tcPr>
            <w:tcW w:w="3061" w:type="dxa"/>
            <w:tcBorders/>
          </w:tcPr>
          <w:p>
            <w:pPr>
              <w:pStyle w:val="TextBodyIndent"/>
              <w:rPr/>
            </w:pPr>
            <w:r>
              <w:rPr/>
              <w:t>Den som har tillstånd till kärn</w:t>
              <w:softHyphen/>
              <w:t xml:space="preserve">teknisk verksamhet </w:t>
            </w:r>
            <w:r>
              <w:rPr>
                <w:i/>
              </w:rPr>
              <w:t>skall</w:t>
            </w:r>
            <w:r>
              <w:rPr/>
              <w:t xml:space="preserve"> i sam</w:t>
              <w:softHyphen/>
              <w:t>band med olyckstillbud, hot eller annan liknande omständighet snar</w:t>
              <w:softHyphen/>
              <w:t>ast till den myndighet som avses i 16 § lämna sådana upplysningar som har betydelse för bedöm</w:t>
              <w:softHyphen/>
              <w:t>ning</w:t>
              <w:softHyphen/>
              <w:t>en av säkerheten.</w:t>
            </w:r>
          </w:p>
        </w:tc>
        <w:tc>
          <w:tcPr>
            <w:tcW w:w="3061" w:type="dxa"/>
            <w:tcBorders/>
          </w:tcPr>
          <w:p>
            <w:pPr>
              <w:pStyle w:val="TextBodyIndent"/>
              <w:rPr/>
            </w:pPr>
            <w:r>
              <w:rPr/>
              <w:t>Den som har tillstånd till kärn</w:t>
              <w:softHyphen/>
              <w:t xml:space="preserve">teknisk verksamhet </w:t>
            </w:r>
            <w:r>
              <w:rPr>
                <w:i/>
              </w:rPr>
              <w:t>ska</w:t>
            </w:r>
            <w:r>
              <w:rPr/>
              <w:t xml:space="preserve"> i samband med olyckstillbud, hot eller annan liknande omständighet snarast till den myndighet som avses i 16 § lämna sådana upplysningar som har betydelse för bedömningen av säkerheten.</w:t>
            </w:r>
          </w:p>
        </w:tc>
      </w:tr>
      <w:tr>
        <w:trPr/>
        <w:tc>
          <w:tcPr>
            <w:tcW w:w="3061" w:type="dxa"/>
            <w:tcBorders/>
          </w:tcPr>
          <w:p>
            <w:pPr>
              <w:pStyle w:val="TextBody"/>
              <w:snapToGrid w:val="false"/>
              <w:spacing w:before="360" w:after="120"/>
              <w:jc w:val="center"/>
              <w:rPr/>
            </w:pPr>
            <w:r>
              <w:rPr/>
            </w:r>
          </w:p>
        </w:tc>
        <w:tc>
          <w:tcPr>
            <w:tcW w:w="3061" w:type="dxa"/>
            <w:tcBorders/>
          </w:tcPr>
          <w:p>
            <w:pPr>
              <w:pStyle w:val="TextBody"/>
              <w:spacing w:before="360" w:after="120"/>
              <w:jc w:val="left"/>
              <w:rPr>
                <w:i/>
                <w:i/>
              </w:rPr>
            </w:pPr>
            <w:r>
              <w:rPr>
                <w:i/>
              </w:rPr>
              <w:t>10 a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Den som har tillstånd att inneha eller driva en kärnteknisk anlägg</w:t>
              <w:softHyphen/>
              <w:t>ning ska minst vart tionde år göra en hel</w:t>
              <w:softHyphen/>
              <w:t>hetsbedömning av anlägg</w:t>
              <w:softHyphen/>
              <w:t>ningens säkerhet och strål</w:t>
              <w:softHyphen/>
              <w:t>skydd. Bedömningen ska göras med hän</w:t>
              <w:softHyphen/>
              <w:t>syn till utvecklingen inom veten</w:t>
              <w:softHyphen/>
              <w:t>skap och teknik. Den ska inne</w:t>
              <w:softHyphen/>
              <w:t>hålla analyser och redogörelser av</w:t>
            </w:r>
          </w:p>
        </w:tc>
      </w:tr>
      <w:tr>
        <w:trPr/>
        <w:tc>
          <w:tcPr>
            <w:tcW w:w="3061" w:type="dxa"/>
            <w:tcBorders/>
          </w:tcPr>
          <w:p>
            <w:pPr>
              <w:pStyle w:val="TextBody"/>
              <w:snapToGrid w:val="false"/>
              <w:rPr>
                <w:i/>
                <w:i/>
              </w:rPr>
            </w:pPr>
            <w:r>
              <w:rPr>
                <w:i/>
              </w:rPr>
            </w:r>
          </w:p>
        </w:tc>
        <w:tc>
          <w:tcPr>
            <w:tcW w:w="3061" w:type="dxa"/>
            <w:tcBorders/>
          </w:tcPr>
          <w:p>
            <w:pPr>
              <w:pStyle w:val="TextBodyIndent"/>
              <w:rPr/>
            </w:pPr>
            <w:r>
              <w:rPr>
                <w:i/>
              </w:rPr>
              <w:t>1. på vilket sätt anläggningens konstruktion, funktion, organisa</w:t>
              <w:softHyphen/>
              <w:t>tion och verksamhet uppfyller kra</w:t>
              <w:softHyphen/>
              <w:t>ven i denna lag, miljöbalken och strål</w:t>
              <w:softHyphen/>
              <w:t>skyddslagen (1988:220) samt föreskrifter och villkor som har be</w:t>
              <w:softHyphen/>
              <w:t>slutats med stöd av dessa lagar, och</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2. förutsättningarna för att des</w:t>
              <w:softHyphen/>
              <w:t>sa föreskrifter och villkor ska kun</w:t>
              <w:softHyphen/>
              <w:t>na uppfyllas fram till nästa hel</w:t>
              <w:softHyphen/>
              <w:t>hetsbedömning.</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Helhetsbedömningen och de åt</w:t>
              <w:softHyphen/>
              <w:t>gärder som denna föranleder ska redo</w:t>
              <w:softHyphen/>
              <w:t>vi</w:t>
              <w:softHyphen/>
              <w:t>sas till den myndighet som avses i 16 §.</w:t>
            </w:r>
          </w:p>
        </w:tc>
      </w:tr>
      <w:tr>
        <w:trPr/>
        <w:tc>
          <w:tcPr>
            <w:tcW w:w="3061" w:type="dxa"/>
            <w:tcBorders/>
          </w:tcPr>
          <w:p>
            <w:pPr>
              <w:pStyle w:val="TextBody"/>
              <w:snapToGrid w:val="false"/>
              <w:spacing w:before="360" w:after="120"/>
              <w:jc w:val="center"/>
              <w:rPr>
                <w:i/>
                <w:i/>
              </w:rPr>
            </w:pPr>
            <w:r>
              <w:rPr>
                <w:i/>
              </w:rPr>
            </w:r>
          </w:p>
        </w:tc>
        <w:tc>
          <w:tcPr>
            <w:tcW w:w="3061" w:type="dxa"/>
            <w:tcBorders/>
          </w:tcPr>
          <w:p>
            <w:pPr>
              <w:pStyle w:val="TextBody"/>
              <w:spacing w:before="360" w:after="120"/>
              <w:jc w:val="left"/>
              <w:rPr>
                <w:i/>
                <w:i/>
              </w:rPr>
            </w:pPr>
            <w:r>
              <w:rPr>
                <w:i/>
              </w:rPr>
              <w:t>10 b §</w:t>
            </w:r>
          </w:p>
        </w:tc>
      </w:tr>
      <w:tr>
        <w:trPr/>
        <w:tc>
          <w:tcPr>
            <w:tcW w:w="3061" w:type="dxa"/>
            <w:tcBorders/>
          </w:tcPr>
          <w:p>
            <w:pPr>
              <w:pStyle w:val="TextBody"/>
              <w:snapToGrid w:val="false"/>
              <w:rPr>
                <w:i/>
                <w:i/>
              </w:rPr>
            </w:pPr>
            <w:r>
              <w:rPr>
                <w:i/>
              </w:rPr>
            </w:r>
          </w:p>
        </w:tc>
        <w:tc>
          <w:tcPr>
            <w:tcW w:w="3061" w:type="dxa"/>
            <w:tcBorders/>
          </w:tcPr>
          <w:p>
            <w:pPr>
              <w:pStyle w:val="TextBody"/>
              <w:rPr/>
            </w:pPr>
            <w:r>
              <w:rPr>
                <w:i/>
              </w:rPr>
              <w:t xml:space="preserve">Regeringen eller den myndighet </w:t>
            </w:r>
            <w:r>
              <w:rPr>
                <w:i/>
                <w:spacing w:val="-4"/>
              </w:rPr>
              <w:t>som regeringen bestämmer får med</w:t>
              <w:softHyphen/>
            </w:r>
            <w:r>
              <w:rPr>
                <w:i/>
              </w:rPr>
              <w:t>dela ytterligare föreskrifter om</w:t>
            </w:r>
          </w:p>
          <w:p>
            <w:pPr>
              <w:pStyle w:val="TextBodyIndent"/>
              <w:rPr>
                <w:i/>
                <w:i/>
              </w:rPr>
            </w:pPr>
            <w:r>
              <w:rPr>
                <w:i/>
              </w:rPr>
              <w:t xml:space="preserve">1. innehållet i en </w:t>
              <w:softHyphen/>
              <w:t>bedöm</w:t>
              <w:softHyphen/>
              <w:t>ning</w:t>
              <w:softHyphen/>
              <w:t xml:space="preserve"> en</w:t>
              <w:softHyphen/>
              <w:t xml:space="preserve">ligt 10 a §, och </w:t>
            </w:r>
          </w:p>
          <w:p>
            <w:pPr>
              <w:pStyle w:val="TextBodyIndent"/>
              <w:rPr/>
            </w:pPr>
            <w:r>
              <w:rPr>
                <w:i/>
              </w:rPr>
              <w:t>2. </w:t>
            </w:r>
            <w:r>
              <w:rPr>
                <w:i/>
                <w:spacing w:val="-2"/>
              </w:rPr>
              <w:t>att en bedömning enligt 10 a §</w:t>
            </w:r>
            <w:r>
              <w:rPr>
                <w:i/>
              </w:rPr>
              <w:t xml:space="preserve"> av säkerhetsskäl ska göras oftare än vart tionde år.</w:t>
            </w:r>
            <w:r>
              <w:rPr/>
              <w:t xml:space="preserve"> </w:t>
            </w:r>
          </w:p>
        </w:tc>
      </w:tr>
      <w:tr>
        <w:trPr/>
        <w:tc>
          <w:tcPr>
            <w:tcW w:w="3061" w:type="dxa"/>
            <w:tcBorders/>
          </w:tcPr>
          <w:p>
            <w:pPr>
              <w:pStyle w:val="TextBody"/>
              <w:snapToGrid w:val="false"/>
              <w:spacing w:before="360" w:after="120"/>
              <w:jc w:val="center"/>
              <w:rPr/>
            </w:pPr>
            <w:r>
              <w:rPr/>
            </w:r>
          </w:p>
        </w:tc>
        <w:tc>
          <w:tcPr>
            <w:tcW w:w="3061" w:type="dxa"/>
            <w:tcBorders/>
          </w:tcPr>
          <w:p>
            <w:pPr>
              <w:pStyle w:val="TextBody"/>
              <w:spacing w:before="360" w:after="120"/>
              <w:jc w:val="left"/>
              <w:rPr>
                <w:i/>
                <w:i/>
              </w:rPr>
            </w:pPr>
            <w:r>
              <w:rPr>
                <w:i/>
              </w:rPr>
              <w:t>10 c §</w:t>
            </w:r>
          </w:p>
        </w:tc>
      </w:tr>
      <w:tr>
        <w:trPr/>
        <w:tc>
          <w:tcPr>
            <w:tcW w:w="3061" w:type="dxa"/>
            <w:tcBorders/>
          </w:tcPr>
          <w:p>
            <w:pPr>
              <w:pStyle w:val="TextBody"/>
              <w:snapToGrid w:val="false"/>
              <w:rPr>
                <w:i/>
                <w:i/>
              </w:rPr>
            </w:pPr>
            <w:r>
              <w:rPr>
                <w:i/>
              </w:rPr>
            </w:r>
          </w:p>
        </w:tc>
        <w:tc>
          <w:tcPr>
            <w:tcW w:w="3061" w:type="dxa"/>
            <w:tcBorders/>
          </w:tcPr>
          <w:p>
            <w:pPr>
              <w:pStyle w:val="TextBody"/>
              <w:rPr/>
            </w:pPr>
            <w:r>
              <w:rPr>
                <w:i/>
              </w:rPr>
              <w:t>Regeringen eller den myndighet som regeringen bestämmer får meddela föreskrifter om undantag eller i det en</w:t>
              <w:softHyphen/>
              <w:t>skilda fallet ge dis</w:t>
              <w:softHyphen/>
              <w:t>pens från kraven i 10 a §. Sådana undantag och dis</w:t>
              <w:softHyphen/>
              <w:t>pens</w:t>
              <w:softHyphen/>
              <w:t>er får endast avse kärntek</w:t>
              <w:softHyphen/>
              <w:t>niska anläggning</w:t>
              <w:softHyphen/>
              <w:t>ar där den risk som är förenad med anläggning</w:t>
              <w:softHyphen/>
              <w:t>arna är liten.</w:t>
            </w:r>
          </w:p>
        </w:tc>
      </w:tr>
      <w:tr>
        <w:trPr/>
        <w:tc>
          <w:tcPr>
            <w:tcW w:w="6122" w:type="dxa"/>
            <w:gridSpan w:val="2"/>
            <w:tcBorders/>
          </w:tcPr>
          <w:p>
            <w:pPr>
              <w:pStyle w:val="TextBody"/>
              <w:spacing w:before="360" w:after="120"/>
              <w:jc w:val="center"/>
              <w:rPr/>
            </w:pPr>
            <w:r>
              <w:rPr/>
              <w:t>13 §</w:t>
            </w:r>
            <w:r>
              <w:rPr>
                <w:rStyle w:val="FootnoteCharacters"/>
                <w:rStyle w:val="FootnoteAnchor"/>
              </w:rPr>
              <w:footnoteReference w:id="8"/>
            </w:r>
          </w:p>
        </w:tc>
      </w:tr>
      <w:tr>
        <w:trPr/>
        <w:tc>
          <w:tcPr>
            <w:tcW w:w="3061" w:type="dxa"/>
            <w:tcBorders/>
          </w:tcPr>
          <w:p>
            <w:pPr>
              <w:pStyle w:val="TextBody"/>
              <w:rPr/>
            </w:pPr>
            <w:r>
              <w:rPr/>
              <w:t>Den som har tillstånd till kärntek</w:t>
              <w:softHyphen/>
              <w:t>nisk verksamhet är skyldig att sva</w:t>
              <w:softHyphen/>
              <w:t>ra för kostnaderna för de åtgärder som avses i 10–12 §§.</w:t>
            </w:r>
          </w:p>
        </w:tc>
        <w:tc>
          <w:tcPr>
            <w:tcW w:w="3061" w:type="dxa"/>
            <w:tcBorders/>
          </w:tcPr>
          <w:p>
            <w:pPr>
              <w:pStyle w:val="TextBody"/>
              <w:rPr/>
            </w:pPr>
            <w:r>
              <w:rPr/>
              <w:t>Den som har tillstånd till kärntek</w:t>
              <w:softHyphen/>
              <w:t xml:space="preserve">nisk verksamhet är skyldig att </w:t>
            </w:r>
          </w:p>
          <w:p>
            <w:pPr>
              <w:pStyle w:val="TextBody"/>
              <w:ind w:firstLine="170"/>
              <w:rPr/>
            </w:pPr>
            <w:r>
              <w:rPr>
                <w:i/>
              </w:rPr>
              <w:t>1.</w:t>
            </w:r>
            <w:r>
              <w:rPr/>
              <w:t> sva</w:t>
              <w:softHyphen/>
              <w:t xml:space="preserve">ra för kostnaderna för de </w:t>
            </w:r>
            <w:r>
              <w:rPr>
                <w:spacing w:val="-2"/>
              </w:rPr>
              <w:t xml:space="preserve">åtgärder som avses i 10–12 §§, </w:t>
            </w:r>
            <w:r>
              <w:rPr>
                <w:i/>
                <w:spacing w:val="-2"/>
              </w:rPr>
              <w:t>och</w:t>
            </w:r>
          </w:p>
        </w:tc>
      </w:tr>
      <w:tr>
        <w:trPr/>
        <w:tc>
          <w:tcPr>
            <w:tcW w:w="3061" w:type="dxa"/>
            <w:tcBorders/>
          </w:tcPr>
          <w:p>
            <w:pPr>
              <w:pStyle w:val="TextBody"/>
              <w:snapToGrid w:val="false"/>
              <w:rPr/>
            </w:pPr>
            <w:r>
              <w:rPr/>
            </w:r>
          </w:p>
        </w:tc>
        <w:tc>
          <w:tcPr>
            <w:tcW w:w="3061" w:type="dxa"/>
            <w:tcBorders/>
          </w:tcPr>
          <w:p>
            <w:pPr>
              <w:pStyle w:val="TextBodyIndent"/>
              <w:rPr>
                <w:i/>
                <w:i/>
              </w:rPr>
            </w:pPr>
            <w:r>
              <w:rPr>
                <w:i/>
              </w:rPr>
              <w:t>2. ha en organisation för verk</w:t>
              <w:softHyphen/>
              <w:t>samheten med ekonomiska, admi</w:t>
              <w:softHyphen/>
              <w:t xml:space="preserve">nistrativa och personella resurser som är tillräckliga för att kunna fullgöra </w:t>
            </w:r>
          </w:p>
          <w:p>
            <w:pPr>
              <w:pStyle w:val="TextBodyIndent"/>
              <w:rPr>
                <w:i/>
                <w:i/>
                <w:spacing w:val="-2"/>
              </w:rPr>
            </w:pPr>
            <w:r>
              <w:rPr>
                <w:i/>
              </w:rPr>
              <w:t xml:space="preserve">a) de </w:t>
            </w:r>
            <w:r>
              <w:rPr>
                <w:i/>
                <w:spacing w:val="-2"/>
              </w:rPr>
              <w:t xml:space="preserve">åtgärder som avses i 10–12 §§, </w:t>
            </w:r>
          </w:p>
        </w:tc>
      </w:tr>
      <w:tr>
        <w:trPr>
          <w:cantSplit w:val="true"/>
        </w:trPr>
        <w:tc>
          <w:tcPr>
            <w:tcW w:w="3061" w:type="dxa"/>
            <w:tcBorders/>
          </w:tcPr>
          <w:p>
            <w:pPr>
              <w:pStyle w:val="TextBody"/>
              <w:snapToGrid w:val="false"/>
              <w:rPr>
                <w:i/>
                <w:i/>
                <w:spacing w:val="-2"/>
              </w:rPr>
            </w:pPr>
            <w:r>
              <w:rPr>
                <w:i/>
                <w:spacing w:val="-2"/>
              </w:rPr>
            </w:r>
          </w:p>
        </w:tc>
        <w:tc>
          <w:tcPr>
            <w:tcW w:w="3061" w:type="dxa"/>
            <w:tcBorders/>
          </w:tcPr>
          <w:p>
            <w:pPr>
              <w:pStyle w:val="TextBodyIndent"/>
              <w:rPr/>
            </w:pPr>
            <w:r>
              <w:rPr>
                <w:i/>
                <w:spacing w:val="-2"/>
              </w:rPr>
              <w:t>b) </w:t>
            </w:r>
            <w:r>
              <w:rPr>
                <w:i/>
              </w:rPr>
              <w:t>åtgärder som följer av villkor eller föreskrifter som har med</w:t>
              <w:softHyphen/>
              <w:t>de</w:t>
              <w:softHyphen/>
              <w:t>lats med stöd av denna lag, och</w:t>
            </w:r>
          </w:p>
          <w:p>
            <w:pPr>
              <w:pStyle w:val="TextBodyIndent"/>
              <w:rPr>
                <w:i/>
                <w:i/>
              </w:rPr>
            </w:pPr>
            <w:r>
              <w:rPr>
                <w:i/>
              </w:rPr>
              <w:t>c) skyddsåtgärder i händelse av driftstörningar eller haverier i an</w:t>
              <w:softHyphen/>
              <w:t>läggningen.</w:t>
            </w:r>
          </w:p>
        </w:tc>
      </w:tr>
      <w:tr>
        <w:trPr/>
        <w:tc>
          <w:tcPr>
            <w:tcW w:w="6122" w:type="dxa"/>
            <w:gridSpan w:val="2"/>
            <w:tcBorders/>
          </w:tcPr>
          <w:p>
            <w:pPr>
              <w:pStyle w:val="TextBodyIndent"/>
              <w:rPr/>
            </w:pPr>
            <w:r>
              <w:rPr/>
              <w:t xml:space="preserve">I fråga om skyldighet för tillståndshavare att svara för vissa kostnader som staten har och säkerställa finansieringen av de kostnader som avses i första stycket finns bestämmelser i lagen (2006:647) om finansiella åtgärder för hanteringen av restprodukter från kärnteknisk verksamhet. </w:t>
            </w:r>
          </w:p>
        </w:tc>
      </w:tr>
      <w:tr>
        <w:trPr/>
        <w:tc>
          <w:tcPr>
            <w:tcW w:w="6122" w:type="dxa"/>
            <w:gridSpan w:val="2"/>
            <w:tcBorders/>
          </w:tcPr>
          <w:p>
            <w:pPr>
              <w:pStyle w:val="TextBody"/>
              <w:spacing w:before="360" w:after="120"/>
              <w:jc w:val="center"/>
              <w:rPr/>
            </w:pPr>
            <w:r>
              <w:rPr/>
              <w:t>14 §</w:t>
            </w:r>
            <w:r>
              <w:rPr>
                <w:rStyle w:val="FootnoteCharacters"/>
                <w:rStyle w:val="FootnoteAnchor"/>
              </w:rPr>
              <w:footnoteReference w:id="9"/>
            </w:r>
          </w:p>
        </w:tc>
      </w:tr>
      <w:tr>
        <w:trPr/>
        <w:tc>
          <w:tcPr>
            <w:tcW w:w="3061" w:type="dxa"/>
            <w:tcBorders/>
          </w:tcPr>
          <w:p>
            <w:pPr>
              <w:pStyle w:val="TextBody"/>
              <w:rPr/>
            </w:pPr>
            <w:r>
              <w:rPr/>
              <w:t>Om ett tillstånd återkallas eller ett tillstånds giltighetstid går ut eller om rätten att driva en kärnkrafts</w:t>
              <w:softHyphen/>
              <w:t xml:space="preserve">reaktor </w:t>
            </w:r>
            <w:r>
              <w:rPr>
                <w:i/>
              </w:rPr>
              <w:t>upphör</w:t>
            </w:r>
            <w:r>
              <w:rPr/>
              <w:t xml:space="preserve"> att gälla enligt la</w:t>
              <w:softHyphen/>
              <w:t>gen (1997:1320) om kärnkraftens avveckling, kvarstår skyldig</w:t>
              <w:softHyphen/>
              <w:t>heter</w:t>
              <w:softHyphen/>
              <w:t xml:space="preserve">na enligt 10 § till dess de fullgjorts </w:t>
            </w:r>
            <w:r>
              <w:rPr>
                <w:i/>
              </w:rPr>
              <w:t>eller befrielse från dem medgivits</w:t>
            </w:r>
            <w:r>
              <w:rPr/>
              <w:t xml:space="preserve">. Befrielse </w:t>
            </w:r>
            <w:r>
              <w:rPr>
                <w:i/>
              </w:rPr>
              <w:t>kan</w:t>
            </w:r>
            <w:r>
              <w:rPr/>
              <w:t xml:space="preserve"> medges av regering</w:t>
              <w:softHyphen/>
              <w:t>en eller av den myndighet som regeringen bestämmer.</w:t>
            </w:r>
          </w:p>
        </w:tc>
        <w:tc>
          <w:tcPr>
            <w:tcW w:w="3061" w:type="dxa"/>
            <w:tcBorders/>
          </w:tcPr>
          <w:p>
            <w:pPr>
              <w:pStyle w:val="TextBody"/>
              <w:rPr/>
            </w:pPr>
            <w:r>
              <w:rPr/>
              <w:t>Skyldigheterna en</w:t>
              <w:softHyphen/>
              <w:t xml:space="preserve">ligt 10 § kvarstår till dess att de har fullgjorts, </w:t>
            </w:r>
            <w:r>
              <w:rPr>
                <w:i/>
              </w:rPr>
              <w:t>även</w:t>
            </w:r>
            <w:r>
              <w:rPr/>
              <w:t xml:space="preserve"> om</w:t>
            </w:r>
          </w:p>
          <w:p>
            <w:pPr>
              <w:pStyle w:val="TextBodyIndent"/>
              <w:rPr/>
            </w:pPr>
            <w:r>
              <w:rPr>
                <w:i/>
              </w:rPr>
              <w:t>1.</w:t>
            </w:r>
            <w:r>
              <w:rPr/>
              <w:t> ett tillstånd återkallas,</w:t>
            </w:r>
            <w:r>
              <w:rPr>
                <w:i/>
              </w:rPr>
              <w:t xml:space="preserve"> </w:t>
            </w:r>
          </w:p>
          <w:p>
            <w:pPr>
              <w:pStyle w:val="TextBodyIndent"/>
              <w:rPr/>
            </w:pPr>
            <w:r>
              <w:rPr>
                <w:i/>
              </w:rPr>
              <w:t>2.</w:t>
            </w:r>
            <w:r>
              <w:rPr/>
              <w:t> ett tillstånds giltighetstid går ut,</w:t>
            </w:r>
            <w:r>
              <w:rPr>
                <w:i/>
              </w:rPr>
              <w:t xml:space="preserve"> </w:t>
            </w:r>
          </w:p>
          <w:p>
            <w:pPr>
              <w:pStyle w:val="TextBodyIndent"/>
              <w:rPr/>
            </w:pPr>
            <w:r>
              <w:rPr>
                <w:i/>
              </w:rPr>
              <w:t>3.</w:t>
            </w:r>
            <w:r>
              <w:rPr/>
              <w:t> rätten att driva en kärnkrafts</w:t>
              <w:softHyphen/>
              <w:t xml:space="preserve">reaktor </w:t>
            </w:r>
            <w:r>
              <w:rPr>
                <w:i/>
              </w:rPr>
              <w:t>har upphört</w:t>
            </w:r>
            <w:r>
              <w:rPr/>
              <w:t xml:space="preserve"> att gälla enligt </w:t>
            </w:r>
            <w:r>
              <w:rPr>
                <w:i/>
              </w:rPr>
              <w:t>den upphävda</w:t>
            </w:r>
            <w:r>
              <w:rPr/>
              <w:t xml:space="preserve"> lagen (1997:1320) om kärnkraft</w:t>
              <w:softHyphen/>
              <w:t xml:space="preserve">ens avveckling, </w:t>
            </w:r>
            <w:r>
              <w:rPr>
                <w:i/>
              </w:rPr>
              <w:t>eller</w:t>
            </w:r>
          </w:p>
          <w:p>
            <w:pPr>
              <w:pStyle w:val="TextBodyIndent"/>
              <w:rPr/>
            </w:pPr>
            <w:r>
              <w:rPr>
                <w:i/>
              </w:rPr>
              <w:t>4. en kärnkraftsreaktor är per</w:t>
              <w:softHyphen/>
              <w:t>ma</w:t>
              <w:softHyphen/>
              <w:t>nent avstängd</w:t>
            </w:r>
            <w:r>
              <w:rPr/>
              <w:t>.</w:t>
            </w:r>
          </w:p>
        </w:tc>
      </w:tr>
      <w:tr>
        <w:trPr/>
        <w:tc>
          <w:tcPr>
            <w:tcW w:w="3061" w:type="dxa"/>
            <w:tcBorders/>
          </w:tcPr>
          <w:p>
            <w:pPr>
              <w:pStyle w:val="TextBody"/>
              <w:snapToGrid w:val="false"/>
              <w:rPr/>
            </w:pPr>
            <w:r>
              <w:rPr/>
            </w:r>
          </w:p>
        </w:tc>
        <w:tc>
          <w:tcPr>
            <w:tcW w:w="3061" w:type="dxa"/>
            <w:tcBorders/>
          </w:tcPr>
          <w:p>
            <w:pPr>
              <w:pStyle w:val="TextBodyIndent"/>
              <w:rPr/>
            </w:pPr>
            <w:r>
              <w:rPr>
                <w:i/>
              </w:rPr>
              <w:t>Trots första stycket</w:t>
            </w:r>
            <w:r>
              <w:rPr/>
              <w:t xml:space="preserve"> får rege</w:t>
              <w:softHyphen/>
              <w:t>ring</w:t>
              <w:softHyphen/>
              <w:t>en eller den myndighet som rege</w:t>
              <w:softHyphen/>
              <w:t xml:space="preserve">ringen bestämmer </w:t>
            </w:r>
            <w:r>
              <w:rPr>
                <w:i/>
              </w:rPr>
              <w:t>ge dispens från skyldigheter</w:t>
              <w:softHyphen/>
              <w:t>na enligt 10 §.</w:t>
            </w:r>
          </w:p>
        </w:tc>
      </w:tr>
      <w:tr>
        <w:trPr/>
        <w:tc>
          <w:tcPr>
            <w:tcW w:w="3061" w:type="dxa"/>
            <w:tcBorders/>
          </w:tcPr>
          <w:p>
            <w:pPr>
              <w:pStyle w:val="TextBody"/>
              <w:keepNext w:val="true"/>
              <w:snapToGrid w:val="false"/>
              <w:spacing w:before="240" w:after="120"/>
              <w:rPr>
                <w:i/>
                <w:i/>
              </w:rPr>
            </w:pPr>
            <w:r>
              <w:rPr>
                <w:i/>
              </w:rPr>
            </w:r>
          </w:p>
        </w:tc>
        <w:tc>
          <w:tcPr>
            <w:tcW w:w="3061" w:type="dxa"/>
            <w:tcBorders/>
          </w:tcPr>
          <w:p>
            <w:pPr>
              <w:pStyle w:val="TextBody"/>
              <w:keepNext w:val="true"/>
              <w:spacing w:before="360" w:after="120"/>
              <w:jc w:val="left"/>
              <w:rPr>
                <w:b/>
                <w:b/>
                <w:i/>
                <w:i/>
              </w:rPr>
            </w:pPr>
            <w:r>
              <w:rPr>
                <w:b/>
                <w:i/>
              </w:rPr>
              <w:t>Förbud att ta en permanent avstängd kärnkraftsreaktor i kommersiell drift</w:t>
            </w:r>
          </w:p>
        </w:tc>
      </w:tr>
      <w:tr>
        <w:trPr/>
        <w:tc>
          <w:tcPr>
            <w:tcW w:w="3061" w:type="dxa"/>
            <w:tcBorders/>
          </w:tcPr>
          <w:p>
            <w:pPr>
              <w:pStyle w:val="TextBody"/>
              <w:keepNext w:val="true"/>
              <w:snapToGrid w:val="false"/>
              <w:spacing w:before="0" w:after="120"/>
              <w:jc w:val="center"/>
              <w:rPr>
                <w:b/>
                <w:b/>
                <w:i/>
                <w:i/>
              </w:rPr>
            </w:pPr>
            <w:r>
              <w:rPr>
                <w:b/>
                <w:i/>
              </w:rPr>
            </w:r>
          </w:p>
        </w:tc>
        <w:tc>
          <w:tcPr>
            <w:tcW w:w="3061" w:type="dxa"/>
            <w:tcBorders/>
          </w:tcPr>
          <w:p>
            <w:pPr>
              <w:pStyle w:val="TextBody"/>
              <w:keepNext w:val="true"/>
              <w:spacing w:before="0" w:after="120"/>
              <w:jc w:val="left"/>
              <w:rPr>
                <w:i/>
                <w:i/>
              </w:rPr>
            </w:pPr>
            <w:r>
              <w:rPr>
                <w:i/>
              </w:rPr>
              <w:t>15 a §</w:t>
            </w:r>
          </w:p>
        </w:tc>
      </w:tr>
      <w:tr>
        <w:trPr>
          <w:cantSplit w:val="true"/>
        </w:trPr>
        <w:tc>
          <w:tcPr>
            <w:tcW w:w="3061" w:type="dxa"/>
            <w:tcBorders/>
          </w:tcPr>
          <w:p>
            <w:pPr>
              <w:pStyle w:val="TextBody"/>
              <w:snapToGrid w:val="false"/>
              <w:rPr>
                <w:i/>
                <w:i/>
              </w:rPr>
            </w:pPr>
            <w:r>
              <w:rPr>
                <w:i/>
              </w:rPr>
            </w:r>
          </w:p>
        </w:tc>
        <w:tc>
          <w:tcPr>
            <w:tcW w:w="3061" w:type="dxa"/>
            <w:tcBorders/>
          </w:tcPr>
          <w:p>
            <w:pPr>
              <w:pStyle w:val="TextBody"/>
              <w:rPr>
                <w:i/>
                <w:i/>
              </w:rPr>
            </w:pPr>
            <w:r>
              <w:rPr>
                <w:i/>
              </w:rPr>
              <w:t>En permanent avstängd kärn</w:t>
              <w:softHyphen/>
              <w:t>krafts</w:t>
              <w:softHyphen/>
              <w:t>reaktor får inte åter tas i kommersiell drift.</w:t>
            </w:r>
          </w:p>
        </w:tc>
      </w:tr>
      <w:tr>
        <w:trPr/>
        <w:tc>
          <w:tcPr>
            <w:tcW w:w="6122" w:type="dxa"/>
            <w:gridSpan w:val="2"/>
            <w:tcBorders/>
          </w:tcPr>
          <w:p>
            <w:pPr>
              <w:pStyle w:val="TextBody"/>
              <w:keepNext w:val="true"/>
              <w:spacing w:before="360" w:after="120"/>
              <w:jc w:val="center"/>
              <w:rPr/>
            </w:pPr>
            <w:r>
              <w:rPr/>
              <w:t>25 §</w:t>
            </w:r>
            <w:r>
              <w:rPr>
                <w:rStyle w:val="FootnoteCharacters"/>
                <w:rStyle w:val="FootnoteAnchor"/>
              </w:rPr>
              <w:footnoteReference w:id="10"/>
            </w:r>
          </w:p>
        </w:tc>
      </w:tr>
      <w:tr>
        <w:trPr/>
        <w:tc>
          <w:tcPr>
            <w:tcW w:w="6122" w:type="dxa"/>
            <w:gridSpan w:val="2"/>
            <w:tcBorders/>
          </w:tcPr>
          <w:p>
            <w:pPr>
              <w:pStyle w:val="TextBody"/>
              <w:rPr/>
            </w:pPr>
            <w:r>
              <w:rPr/>
              <w:t>Till böter eller fängelse i högst två år döms den som med uppsåt eller av oaktsamhet</w:t>
            </w:r>
          </w:p>
        </w:tc>
      </w:tr>
      <w:tr>
        <w:trPr>
          <w:cantSplit w:val="true"/>
        </w:trPr>
        <w:tc>
          <w:tcPr>
            <w:tcW w:w="3061" w:type="dxa"/>
            <w:tcBorders/>
          </w:tcPr>
          <w:p>
            <w:pPr>
              <w:pStyle w:val="TextBodyIndent"/>
              <w:rPr/>
            </w:pPr>
            <w:r>
              <w:rPr/>
              <w:t>1. bedriver kärnteknisk verk</w:t>
              <w:softHyphen/>
              <w:t>sam</w:t>
              <w:softHyphen/>
              <w:t>het utan tillstånd enligt 5 § för</w:t>
              <w:softHyphen/>
              <w:t xml:space="preserve">sta stycket eller 5 a § </w:t>
            </w:r>
            <w:r>
              <w:rPr>
                <w:i/>
              </w:rPr>
              <w:t>andra</w:t>
            </w:r>
            <w:r>
              <w:rPr/>
              <w:t xml:space="preserve"> styck</w:t>
              <w:softHyphen/>
              <w:t>et,</w:t>
            </w:r>
          </w:p>
        </w:tc>
        <w:tc>
          <w:tcPr>
            <w:tcW w:w="3061" w:type="dxa"/>
            <w:tcBorders/>
          </w:tcPr>
          <w:p>
            <w:pPr>
              <w:pStyle w:val="TextBodyIndent"/>
              <w:rPr/>
            </w:pPr>
            <w:r>
              <w:rPr/>
              <w:t>1. bedriver kärnteknisk verk</w:t>
              <w:softHyphen/>
              <w:t>sam</w:t>
              <w:softHyphen/>
              <w:t>het utan tillstånd enligt 5 § för</w:t>
              <w:softHyphen/>
              <w:t xml:space="preserve">sta stycket eller 5 a § </w:t>
            </w:r>
            <w:r>
              <w:rPr>
                <w:i/>
              </w:rPr>
              <w:t>första</w:t>
            </w:r>
            <w:r>
              <w:rPr/>
              <w:t xml:space="preserve"> styck</w:t>
              <w:softHyphen/>
              <w:t>et,</w:t>
            </w:r>
          </w:p>
        </w:tc>
      </w:tr>
      <w:tr>
        <w:trPr/>
        <w:tc>
          <w:tcPr>
            <w:tcW w:w="6122" w:type="dxa"/>
            <w:gridSpan w:val="2"/>
            <w:tcBorders/>
          </w:tcPr>
          <w:p>
            <w:pPr>
              <w:pStyle w:val="TextBodyIndent"/>
              <w:rPr/>
            </w:pPr>
            <w:r>
              <w:rPr/>
              <w:t>2. åsidosätter sin anmälningsskyldighet enligt 7 a–7 c §§, eller</w:t>
            </w:r>
          </w:p>
        </w:tc>
      </w:tr>
      <w:tr>
        <w:trPr/>
        <w:tc>
          <w:tcPr>
            <w:tcW w:w="6122" w:type="dxa"/>
            <w:gridSpan w:val="2"/>
            <w:tcBorders/>
          </w:tcPr>
          <w:p>
            <w:pPr>
              <w:pStyle w:val="TextBodyIndent"/>
              <w:rPr/>
            </w:pPr>
            <w:r>
              <w:rPr/>
              <w:t>3. åsidosätter villkor eller föreskrifter som meddelats med stöd av denna lag.</w:t>
            </w:r>
          </w:p>
        </w:tc>
      </w:tr>
      <w:tr>
        <w:trPr/>
        <w:tc>
          <w:tcPr>
            <w:tcW w:w="6122" w:type="dxa"/>
            <w:gridSpan w:val="2"/>
            <w:tcBorders/>
          </w:tcPr>
          <w:p>
            <w:pPr>
              <w:pStyle w:val="TextBodyIndent"/>
              <w:rPr/>
            </w:pPr>
            <w:r>
              <w:rPr/>
              <w:t>Den som i övrigt med uppsåt eller av grov oaktsamhet bryter mot 10 § första stycket döms till böter eller fängelse i högst två år.</w:t>
            </w:r>
          </w:p>
        </w:tc>
      </w:tr>
      <w:tr>
        <w:trPr/>
        <w:tc>
          <w:tcPr>
            <w:tcW w:w="3061" w:type="dxa"/>
            <w:tcBorders/>
          </w:tcPr>
          <w:p>
            <w:pPr>
              <w:pStyle w:val="TextBodyIndent"/>
              <w:snapToGrid w:val="false"/>
              <w:rPr/>
            </w:pPr>
            <w:r>
              <w:rPr/>
            </w:r>
          </w:p>
        </w:tc>
        <w:tc>
          <w:tcPr>
            <w:tcW w:w="3061" w:type="dxa"/>
            <w:tcBorders/>
          </w:tcPr>
          <w:p>
            <w:pPr>
              <w:pStyle w:val="TextBodyIndent"/>
              <w:rPr/>
            </w:pPr>
            <w:r>
              <w:rPr>
                <w:i/>
              </w:rPr>
              <w:t xml:space="preserve">Ansvar ska inte dömas ut enligt </w:t>
            </w:r>
            <w:r>
              <w:rPr>
                <w:i/>
                <w:spacing w:val="-2"/>
              </w:rPr>
              <w:t>denna paragraf, om ansvar för gär</w:t>
            </w:r>
            <w:r>
              <w:rPr>
                <w:i/>
              </w:rPr>
              <w:softHyphen/>
              <w:t>ningen kan dömas ut enligt 40 § atomansvarighetslagen (1968:45).</w:t>
            </w:r>
          </w:p>
        </w:tc>
      </w:tr>
    </w:tbl>
    <w:p>
      <w:pPr>
        <w:pStyle w:val="TextBody"/>
        <w:spacing w:before="0" w:after="10"/>
        <w:rPr>
          <w:u w:val="single"/>
        </w:rPr>
      </w:pPr>
      <w:r>
        <w:rPr>
          <w:u w:val="single"/>
        </w:rPr>
        <w:t>                                     </w:t>
      </w:r>
    </w:p>
    <w:p>
      <w:pPr>
        <w:pStyle w:val="TextBodyIndent"/>
        <w:spacing w:before="120" w:after="0"/>
        <w:rPr/>
      </w:pPr>
      <w:r>
        <w:rPr/>
        <w:t>Denna lag träder i kraft den 1 augusti 2010.</w:t>
      </w:r>
      <w:r>
        <w:br w:type="page"/>
      </w:r>
    </w:p>
    <w:p>
      <w:pPr>
        <w:pStyle w:val="Heading2"/>
        <w:rPr/>
      </w:pPr>
      <w:bookmarkStart w:id="11" w:name="__RefHeading___Toc256672479"/>
      <w:bookmarkEnd w:id="11"/>
      <w:r>
        <w:rPr/>
        <w:t>Lag om upphävande av lagen (1997:1320) om kärnkraftens avveckling</w:t>
      </w:r>
    </w:p>
    <w:p>
      <w:pPr>
        <w:pStyle w:val="TextBody"/>
        <w:rPr/>
      </w:pPr>
      <w:r>
        <w:rPr/>
        <w:t>Härigenom föreskrivs att lagen (1997:1320) om kärnkraftens avveckling ska upphöra att gälla vid utgången av juli 2010.</w:t>
      </w:r>
      <w:r>
        <w:br w:type="page"/>
      </w:r>
    </w:p>
    <w:p>
      <w:pPr>
        <w:pStyle w:val="Heading1"/>
        <w:rPr/>
      </w:pPr>
      <w:bookmarkStart w:id="12" w:name="__RefHeading___Toc256672480"/>
      <w:bookmarkEnd w:id="12"/>
      <w:r>
        <w:rPr/>
        <w:t>Ärendet och dess beredning</w:t>
      </w:r>
    </w:p>
    <w:p>
      <w:pPr>
        <w:pStyle w:val="TextBody"/>
        <w:rPr/>
      </w:pPr>
      <w:r>
        <w:rPr/>
        <w:t>Den 11 mars 2009 beslutade regeringen propositionen 2008/09:163 En sammanhållen klimat- och energipolitik – Energi. Propositionen byggde på den överenskommelse som ingicks mellan allianspartierna den 5 feb</w:t>
        <w:softHyphen/>
        <w:t>ruari 2009 om en hållbar energi- och klimatpolitik för miljö, konkurrens</w:t>
        <w:softHyphen/>
        <w:t>kraft och trygghet. I propositionen anfördes att kärnkraftslagstiftningen ska ut</w:t>
        <w:softHyphen/>
        <w:t>formas så att den ger förutsättningar för kontrollerade generations</w:t>
        <w:softHyphen/>
        <w:t>skiften i den svenska kärnkraften. Det anfördes att lagen (1997:1320) om kärnkraftens avveckling ska avskaffas, att förbudet mot nybyggnad i lagen (1984:3) om kärnteknisk verksamhet ska tas bort och att tillstånd ska kunna ges till att uppföra maximalt tio nya kärnkraftsreaktorer på någon av de platser där dagens reaktorer i drift är lokaliserade, i syfte att successivt ersätta nuvarande reaktorer i takt med att dessa når sin ekono</w:t>
        <w:softHyphen/>
        <w:t>miska livslängd.</w:t>
      </w:r>
    </w:p>
    <w:p>
      <w:pPr>
        <w:pStyle w:val="TextBodyIndent"/>
        <w:rPr/>
      </w:pPr>
      <w:r>
        <w:rPr/>
        <w:t>Med stöd av regeringens bemyndigande den 11 december 2008 gav chefen för Miljödepartementet en särskild utredare i uppdrag att utreda förutsättningarna för en samordnad reglering av verksamheter på kärn</w:t>
        <w:softHyphen/>
        <w:t>teknikens och strålskyddets område i syfte att förenkla och effektivisera bestämmelsernas struktur och uppbyggnad utan att samhällets krav på kärnsäkerhet och strålskydd eftersätts (dir. 2008:151). Till särskild utred</w:t>
        <w:softHyphen/>
        <w:t>are förordnades f.d. chefsjuristen Ingvar Persson. Utred</w:t>
        <w:softHyphen/>
        <w:t>ningen har tagit namnet Utredningen om en samordnad reglering på kärnteknik- och strål</w:t>
        <w:softHyphen/>
        <w:t>skyddsområdet (Strålsäkerhetsutredningen, M 2008:05).</w:t>
      </w:r>
    </w:p>
    <w:p>
      <w:pPr>
        <w:pStyle w:val="TextBodyIndent"/>
        <w:rPr/>
      </w:pPr>
      <w:r>
        <w:rPr/>
        <w:t>I tilläggsdirektiv den 8 april 2009 fick utredaren i uppdrag att i enlighet med de bedömningar som redovisats i regeringens proposition 2008/09:</w:t>
        <w:br/>
        <w:t>163 ta fram förslag till sådan ny lagstiftning för den samhälle</w:t>
        <w:softHyphen/>
        <w:t>liga pröv</w:t>
        <w:softHyphen/>
        <w:t>ning</w:t>
        <w:softHyphen/>
        <w:t>en av nya anläggningar som möjliggör kontrollerade gene</w:t>
        <w:softHyphen/>
        <w:t>ra</w:t>
        <w:softHyphen/>
        <w:t>tions</w:t>
        <w:softHyphen/>
        <w:t xml:space="preserve">skiften i det svenska kärnkraftsbeståndet. </w:t>
      </w:r>
    </w:p>
    <w:p>
      <w:pPr>
        <w:pStyle w:val="TextBodyIndent"/>
        <w:rPr/>
      </w:pPr>
      <w:r>
        <w:rPr/>
        <w:t>Strålsäkerhetsutredningen överlämnade den 2 november 2009 del</w:t>
        <w:softHyphen/>
        <w:t>be</w:t>
        <w:softHyphen/>
        <w:t>tänk</w:t>
        <w:softHyphen/>
        <w:t>andet Kärnkraft – nya reaktorer och ökat skadeståndsansvar (SOU 2009:88). Be</w:t>
        <w:softHyphen/>
        <w:t>tänkandet innehåller förslag i fråga om både generations</w:t>
        <w:softHyphen/>
        <w:t>skifte i kärn</w:t>
        <w:softHyphen/>
        <w:t>kraften och skadeståndsansvar. Strålsäkerhets</w:t>
        <w:softHyphen/>
        <w:t>utred</w:t>
        <w:softHyphen/>
        <w:t>ning</w:t>
        <w:softHyphen/>
        <w:t>ens lag</w:t>
        <w:softHyphen/>
        <w:t xml:space="preserve">förslag återges i </w:t>
      </w:r>
      <w:r>
        <w:rPr>
          <w:i/>
        </w:rPr>
        <w:t>bilaga 1</w:t>
      </w:r>
      <w:r>
        <w:rPr/>
        <w:t>. Del</w:t>
        <w:softHyphen/>
        <w:t>betänkandet har remissbehand</w:t>
        <w:softHyphen/>
        <w:t>lats. En för</w:t>
        <w:softHyphen/>
        <w:t>teckning över remiss</w:t>
        <w:softHyphen/>
        <w:t>instans</w:t>
        <w:softHyphen/>
        <w:t xml:space="preserve">erna finns i </w:t>
      </w:r>
      <w:r>
        <w:rPr>
          <w:i/>
        </w:rPr>
        <w:t>bilaga 2</w:t>
      </w:r>
      <w:r>
        <w:rPr/>
        <w:t>. En samman</w:t>
        <w:softHyphen/>
        <w:t>fattning av remiss</w:t>
        <w:softHyphen/>
        <w:t>instansernas syn</w:t>
        <w:softHyphen/>
        <w:t>punkter finns tillgänglig i Regerings</w:t>
        <w:softHyphen/>
        <w:t>kansliet (dnr M2009/3975/Mk).</w:t>
      </w:r>
    </w:p>
    <w:p>
      <w:pPr>
        <w:pStyle w:val="TextBodyIndent"/>
        <w:rPr/>
      </w:pPr>
      <w:r>
        <w:rPr/>
        <w:t>I regeringens proposition 2009/10:173 behandlas frågor om kärn</w:t>
        <w:softHyphen/>
        <w:t xml:space="preserve">kraften och skadeståndsansvaret. </w:t>
      </w:r>
    </w:p>
    <w:p>
      <w:pPr>
        <w:pStyle w:val="TextBody"/>
        <w:spacing w:before="240" w:after="120"/>
        <w:rPr>
          <w:i/>
          <w:i/>
        </w:rPr>
      </w:pPr>
      <w:r>
        <w:rPr>
          <w:i/>
        </w:rPr>
        <w:t>Lagrådet</w:t>
      </w:r>
    </w:p>
    <w:p>
      <w:pPr>
        <w:pStyle w:val="TextBody"/>
        <w:rPr/>
      </w:pPr>
      <w:r>
        <w:rPr/>
        <w:t>Regeringen beslutade den 18 februari 2010 att inhämta Lagrådets ytt</w:t>
        <w:softHyphen/>
        <w:t>ran</w:t>
        <w:softHyphen/>
        <w:t xml:space="preserve">de över det lagförslag som återges i </w:t>
      </w:r>
      <w:r>
        <w:rPr>
          <w:i/>
        </w:rPr>
        <w:t>bilaga 3</w:t>
      </w:r>
      <w:r>
        <w:rPr/>
        <w:t xml:space="preserve">. Lagrådets yttrande återges i </w:t>
      </w:r>
      <w:r>
        <w:rPr>
          <w:i/>
        </w:rPr>
        <w:t>bilaga 4</w:t>
      </w:r>
      <w:r>
        <w:rPr/>
        <w:t xml:space="preserve">. </w:t>
      </w:r>
    </w:p>
    <w:p>
      <w:pPr>
        <w:pStyle w:val="TextBodyIndent"/>
        <w:rPr/>
      </w:pPr>
      <w:r>
        <w:rPr/>
        <w:t>Lagrådets synpunkter behandlas i avsnitt 10.2. Regeringen har följt Lag</w:t>
        <w:softHyphen/>
        <w:t>rådets förslag. I förhållande till lag</w:t>
        <w:softHyphen/>
        <w:t>rådsremissen har också gjorts vissa språkliga och redaktionella ändringar.</w:t>
      </w:r>
      <w:r>
        <w:br w:type="page"/>
      </w:r>
    </w:p>
    <w:p>
      <w:pPr>
        <w:pStyle w:val="Heading1"/>
        <w:rPr/>
      </w:pPr>
      <w:bookmarkStart w:id="13" w:name="__RefHeading___Toc256672481"/>
      <w:bookmarkEnd w:id="13"/>
      <w:r>
        <w:rPr/>
        <w:t>Bakgrund och gällande rätt</w:t>
      </w:r>
    </w:p>
    <w:p>
      <w:pPr>
        <w:pStyle w:val="Heading2"/>
        <w:spacing w:before="0" w:after="160"/>
        <w:rPr/>
      </w:pPr>
      <w:bookmarkStart w:id="14" w:name="__RefHeading___Toc256672482"/>
      <w:bookmarkEnd w:id="14"/>
      <w:r>
        <w:rPr/>
        <w:t>Historik</w:t>
      </w:r>
    </w:p>
    <w:p>
      <w:pPr>
        <w:pStyle w:val="TextBody"/>
        <w:rPr/>
      </w:pPr>
      <w:r>
        <w:rPr/>
        <w:t>Sverige var en av de nationer som tidigt påbörjade ett utvecklingsarbete på kärnenergiområdet. År 1945 tillsatte regeringen den så kallade Atom</w:t>
        <w:softHyphen/>
        <w:t>kommittén som skulle studera kärnenergins möjligheter och konsekven</w:t>
        <w:softHyphen/>
        <w:t>ser. År 1947 bildades AB Atomenergi gemensamt av staten, de tekniska högskolorna och industrin. AB Atomenergi skulle syssla med forskning och utveckling av den fredliga användningen av kärnkraften.</w:t>
      </w:r>
    </w:p>
    <w:p>
      <w:pPr>
        <w:pStyle w:val="TextBodyIndent"/>
        <w:rPr/>
      </w:pPr>
      <w:r>
        <w:rPr/>
        <w:t>Under 1950-talet gick den tekniska utvecklingen av den fredliga an</w:t>
        <w:softHyphen/>
        <w:t>vänd</w:t>
        <w:softHyphen/>
        <w:t>ningen av kärnenergin mycket snabbt. Regeringen var starkt motive</w:t>
        <w:softHyphen/>
        <w:t>rad att satsa på atomenergin och därigenom trygga den inhemska energi</w:t>
        <w:softHyphen/>
        <w:t>försörjningen. Sverige hade en kraftig tillväxt i ekonomin och efterfråge</w:t>
        <w:softHyphen/>
        <w:t>ökningen på energi, inte minst el, var stor varje år. Miljöintresset i landet hade vaknat och motståndet mot att bygga ut vattenkraften började ta fart. Samtidigt fanns det en politisk vilja att bryta oljeberoendet; ungefär 75 procent av energin kom från olja på den tiden. Genom att främja upp</w:t>
        <w:softHyphen/>
        <w:t>byggandet av ett kärnkraftsprogram såg man en möjlighet till ekonomisk tillväxt utan att importen av olja skulle behöva öka. Samtidigt undvek man att bygga ut fler älvar.</w:t>
      </w:r>
    </w:p>
    <w:p>
      <w:pPr>
        <w:pStyle w:val="TextBodyIndent"/>
        <w:rPr/>
      </w:pPr>
      <w:r>
        <w:rPr/>
        <w:t>Tillståndet att driva Sveriges första kärnreaktor, den så kallade R1-reaktorn vid Tekniska högskolan i Stockholm, utfärdades 1954 av Medi</w:t>
        <w:softHyphen/>
        <w:t>cinal</w:t>
        <w:softHyphen/>
        <w:t>styr</w:t>
        <w:softHyphen/>
        <w:t>elsen enligt 1941 års strålskyddslag, sedan Radiofysiska insti</w:t>
        <w:softHyphen/>
        <w:t>tu</w:t>
        <w:softHyphen/>
        <w:t>tionen hörts. Den 1 juni 1956 antog riksdagen lagen (1956:306) om rätt att utvinna atomenergi m.m. (atomenergilagen). Ett av atomenergilagens ursprungliga syften var att ”i kontrollerade former främja införandet och användningen av kärnkraft (prop. 1956:176).</w:t>
      </w:r>
    </w:p>
    <w:p>
      <w:pPr>
        <w:pStyle w:val="TextBodyIndent"/>
        <w:rPr/>
      </w:pPr>
      <w:r>
        <w:rPr/>
        <w:t>Landets första kärnkraftsreaktor togs i drift 1964. Reaktorn ligger i Ågesta utanför Stockholm och var i produktiv drift fram till 1974. Ågesta är en kraftvärmereaktor som producerade dels elkraft, dels fjärrvärme till Farsta. Några år senare, 1969, bildade staten och ASEA ett gemensamt företag, AB ASEA-Atom, för att konstruera och bygga upp kommersiella kärnkraftverk. Statens andel av företaget köptes senare av ASEA. Kärn</w:t>
        <w:softHyphen/>
        <w:t>kraftsreaktorn Oskarshamn 1, som togs i drift 1972, var av ASEA-Atoms kon</w:t>
        <w:softHyphen/>
        <w:t>struktion och den första kommersiella reaktorn, efter försöksreaktorn i Ågesta, som levererade el i Sverige.</w:t>
      </w:r>
    </w:p>
    <w:p>
      <w:pPr>
        <w:pStyle w:val="TextBodyIndent"/>
        <w:rPr/>
      </w:pPr>
      <w:r>
        <w:rPr/>
        <w:t>I dag finns det tio reaktorer i produktiv drift i Sverige. Vid Oskars</w:t>
        <w:softHyphen/>
        <w:t>hamns kärnkraftverk finns tre reaktorer, vid Ringhals fyra och vid Fors</w:t>
        <w:softHyphen/>
        <w:t>mark tre. De två reaktorerna vid Barsebäcks kärnkraftverk stängdes 1999 respektive 2005.</w:t>
      </w:r>
    </w:p>
    <w:p>
      <w:pPr>
        <w:pStyle w:val="TextBody"/>
        <w:spacing w:before="240" w:after="120"/>
        <w:rPr>
          <w:i/>
          <w:i/>
        </w:rPr>
      </w:pPr>
      <w:r>
        <w:rPr>
          <w:i/>
        </w:rPr>
        <w:t>1970-talet</w:t>
      </w:r>
    </w:p>
    <w:p>
      <w:pPr>
        <w:pStyle w:val="TextBody"/>
        <w:rPr/>
      </w:pPr>
      <w:r>
        <w:rPr/>
        <w:t>Fram till början av 1970-talet rådde mer eller mindre politisk enighet om satsningen på kärnkraft. Redan vid kärnkraftens införande i Sverige upp</w:t>
        <w:softHyphen/>
        <w:t>märksammades frågan om säkerhet vid reaktordrift och vid hantering av radioaktivt avfall (prop. 1956:176) men kom att spela en mer avgörande roll för kärnkraftsutbyggnaden först en bit in på 1970-talet.</w:t>
      </w:r>
    </w:p>
    <w:p>
      <w:pPr>
        <w:pStyle w:val="TextBodyIndent"/>
        <w:rPr/>
      </w:pPr>
      <w:r>
        <w:rPr/>
        <w:t>En mera restriktiv inställning till kärnkraftens utnyttjande växte fram under mitten av 1970-talet. Riskerna i samband med hantering och slut</w:t>
        <w:softHyphen/>
        <w:t>förvaring av använt kärnbränsle och kärnavfall betonades starkt. Våren 1973 beslutade riksdagen att inga beslut att bygga ut kärnkraften utöver elva reaktorer borde fattas förrän ett nytt allsidigt beslutsunderlag, med bl.a. forskningsresultat, utvecklingstendenser och säkerhetsfrågor, hade pre</w:t>
        <w:softHyphen/>
        <w:t>senterats för riksdagen (prop. 1973:1). Två år senare beslutade riks</w:t>
        <w:softHyphen/>
        <w:t>dagen på grundval av regeringens proposition om energihus</w:t>
        <w:softHyphen/>
        <w:t>håll</w:t>
        <w:softHyphen/>
        <w:t>ning</w:t>
        <w:softHyphen/>
        <w:t>en (prop. 1975:30) att kärnkraftsprogrammet t.o.m. 1985 skulle begräns</w:t>
        <w:softHyphen/>
        <w:t>as till befintliga kärnkraftslägen och att sammanlagt tretton reaktorer skulle byggas.</w:t>
      </w:r>
    </w:p>
    <w:p>
      <w:pPr>
        <w:pStyle w:val="TextBodyIndent"/>
        <w:rPr/>
      </w:pPr>
      <w:r>
        <w:rPr/>
        <w:t>Nya riktlinjer för energipolitiken avseende tiden fram till omkring 1990 angavs i prop. 1978/79:115. Enligt propositionen borde kärn</w:t>
        <w:softHyphen/>
        <w:t>krafts</w:t>
        <w:softHyphen/>
        <w:t>programmet begränsas till tolv reaktorer. Riksdagen beslutade dock att skjuta upp beslutet om kärnkraftens fortsatta utnyttjande till 1980 i av</w:t>
        <w:softHyphen/>
        <w:t>vaktan på utfallet av en folkomröstning i kärnkraftsfrågan som skulle äga rum under våren 1980.</w:t>
      </w:r>
    </w:p>
    <w:p>
      <w:pPr>
        <w:pStyle w:val="TextBody"/>
        <w:spacing w:before="240" w:after="120"/>
        <w:rPr>
          <w:i/>
          <w:i/>
        </w:rPr>
      </w:pPr>
      <w:r>
        <w:rPr>
          <w:i/>
        </w:rPr>
        <w:t>Folkomröstningen 1980</w:t>
      </w:r>
    </w:p>
    <w:p>
      <w:pPr>
        <w:pStyle w:val="TextBody"/>
        <w:rPr/>
      </w:pPr>
      <w:r>
        <w:rPr/>
        <w:t>Sedan en rådgivande folkomröstning i kärnkraftsfrågan hållits våren 1980 beslutade regeringen en proposition om vissa energifrågor (prop. 1979/80:170). Propositionen innehöll bl.a. förslag till vissa allmänna rikt</w:t>
        <w:softHyphen/>
        <w:t>linjer för energipolitiken med utgångspunkt från resultatet av folkomröst</w:t>
        <w:softHyphen/>
        <w:t>ningen. Riksdagens beslut med anledning av propositionen innebar bl.a. att ingen kärnkraftsutbyggnad skulle äga rum utöver de tolv reaktorer som vid tiden för riksdagsbeslutet var i drift, var färdiga att tas i drift el</w:t>
        <w:softHyphen/>
        <w:t>ler var under uppförande. Vidare angavs att kärnkraften skulle avvecklas i den takt som är möjlig med hänsyn till behovet av elektrisk kraft för att upprätthålla sysselsättning och välfärd. Säkerhetsaspekter skulle avgöra i vilken ordningsföljd reaktorerna togs ur drift.</w:t>
      </w:r>
    </w:p>
    <w:p>
      <w:pPr>
        <w:pStyle w:val="TextBodyIndent"/>
        <w:rPr/>
      </w:pPr>
      <w:r>
        <w:rPr/>
        <w:t>I regeringens proposition bedömdes reaktorernas tekniska livslängd vara cirka 25 år. Riksdagen, som ansåg det vara nödvändigt att ange den tidsperiod inom vilken avvecklingen skulle ske, uttalade därför att den sista reaktorn i Sverige skulle stängas senast 2010. Slutligen uttalade riks</w:t>
        <w:softHyphen/>
        <w:t>dagen att bestämmelser angående antalet reaktorer och avveck</w:t>
        <w:softHyphen/>
        <w:t>lings</w:t>
        <w:softHyphen/>
        <w:t>periodens längd borde införas i lagstiftningen på kärnkraftsområdet.</w:t>
      </w:r>
    </w:p>
    <w:p>
      <w:pPr>
        <w:pStyle w:val="TextBody"/>
        <w:spacing w:before="240" w:after="120"/>
        <w:rPr>
          <w:i/>
          <w:i/>
        </w:rPr>
      </w:pPr>
      <w:r>
        <w:rPr>
          <w:i/>
        </w:rPr>
        <w:t>1984 års kärntekniklag</w:t>
      </w:r>
    </w:p>
    <w:p>
      <w:pPr>
        <w:pStyle w:val="TextBody"/>
        <w:rPr/>
      </w:pPr>
      <w:r>
        <w:rPr/>
        <w:t>Sedan de energipolitiska riktlinjerna enligt 1980 års proposition lagts fast av riksdagen skedde en viss samordning av lagstiftningen på kärnkrafts</w:t>
        <w:softHyphen/>
        <w:t>området genom lagen (1984:3) om kärnteknisk verksamhet (kärnteknik</w:t>
        <w:softHyphen/>
        <w:t>lagen). Enligt förarbetena till kärntekniklagen (prop. 1983/84:59) var en lagreglering av antalet reaktorer inte nödvän</w:t>
        <w:softHyphen/>
        <w:t>dig, eftersom den frågan om</w:t>
        <w:softHyphen/>
        <w:t>fattades av riksdagens riktlinjer för den fram</w:t>
        <w:softHyphen/>
        <w:t>tida energipolitiken. Be</w:t>
        <w:softHyphen/>
        <w:t>träffan</w:t>
        <w:softHyphen/>
        <w:t>de avvecklingsperiodens längd angavs att en lagreglering om detta borde anstå tills alla frågor som behöver regler</w:t>
        <w:softHyphen/>
        <w:t>as vid en avveckling var klarlagda. Riksdagen delade den uppfattningen.</w:t>
      </w:r>
    </w:p>
    <w:p>
      <w:pPr>
        <w:pStyle w:val="TextBody"/>
        <w:keepNext w:val="true"/>
        <w:spacing w:before="240" w:after="120"/>
        <w:jc w:val="left"/>
        <w:rPr>
          <w:i/>
          <w:i/>
        </w:rPr>
      </w:pPr>
      <w:r>
        <w:rPr>
          <w:i/>
        </w:rPr>
        <w:t>Förbud mot nya kärnkraftsreaktorer och mot vissa förberedelse</w:t>
        <w:softHyphen/>
        <w:t>åtgärder trädde i kraft den 1 januari 1987</w:t>
      </w:r>
    </w:p>
    <w:p>
      <w:pPr>
        <w:pStyle w:val="TextBody"/>
        <w:rPr/>
      </w:pPr>
      <w:r>
        <w:rPr/>
        <w:t>För att klargöra att de av riksdagen beslutade energipolitiska riktlinjerna låg fast föreslog regeringen i december 1986 att det i kärntekniklagen skulle införas ett förbud mot att uppföra nya kärnkraftsreaktorer. För</w:t>
        <w:softHyphen/>
        <w:t>budet trädde i kraft den 1 januari 1987.</w:t>
      </w:r>
    </w:p>
    <w:p>
      <w:pPr>
        <w:pStyle w:val="TextBodyIndent"/>
        <w:rPr/>
      </w:pPr>
      <w:r>
        <w:rPr/>
        <w:t>I kärntekniklagen definieras ”kärnkraftsreaktor” som en anläggning för utvinning av kärnenergi. Termen omfattar varje anlägg</w:t>
        <w:softHyphen/>
        <w:t>ning där en själv</w:t>
        <w:softHyphen/>
        <w:t>underhållande kärnreaktion utnyttjas för utvin</w:t>
        <w:softHyphen/>
        <w:t>ning av energi, även forsk</w:t>
        <w:softHyphen/>
        <w:t>ningsreaktorer. Däremot omfattas inte anläggningar där kärnom</w:t>
        <w:softHyphen/>
        <w:t>vandling sker på annat sätt, exempelvis i acceleratorer för pro</w:t>
        <w:softHyphen/>
        <w:t>duktion av radio</w:t>
        <w:softHyphen/>
        <w:t>akti</w:t>
        <w:softHyphen/>
        <w:t>va isotoper. I anläggningar av det senare slaget sker ingen själv</w:t>
        <w:softHyphen/>
        <w:t>under</w:t>
        <w:softHyphen/>
        <w:t>hållan</w:t>
        <w:softHyphen/>
        <w:t>de kärnreaktion och de innehåller inte heller några upp</w:t>
        <w:softHyphen/>
        <w:t>lagra</w:t>
        <w:softHyphen/>
        <w:t>de energi</w:t>
        <w:softHyphen/>
        <w:t xml:space="preserve">mängder. </w:t>
      </w:r>
    </w:p>
    <w:p>
      <w:pPr>
        <w:pStyle w:val="TextBodyIndent"/>
        <w:rPr/>
      </w:pPr>
      <w:r>
        <w:rPr/>
        <w:t>Med ”uppförande” avses i första hand uppförande av de bygg</w:t>
        <w:softHyphen/>
        <w:t>na</w:t>
        <w:softHyphen/>
        <w:t>d</w:t>
        <w:softHyphen/>
        <w:t>er där anläggningen ska vara inrymd, främst reaktorinneslutning, reak</w:t>
        <w:softHyphen/>
        <w:t>tor</w:t>
        <w:softHyphen/>
        <w:t>bygg</w:t>
        <w:softHyphen/>
        <w:t>nad och turbinbyggnad. Dessutom får grundarbeten i mar</w:t>
        <w:softHyphen/>
        <w:t>ken för sådana byggnader anses så nära förknippade med byggnadernas uppfö</w:t>
        <w:softHyphen/>
        <w:t>rande att de bör hänföras till ”uppförande”. ”Det första spad</w:t>
        <w:softHyphen/>
        <w:t>taget” bör därför räk</w:t>
        <w:softHyphen/>
        <w:t>nas som startpunkt för uppförandet medan för</w:t>
        <w:softHyphen/>
        <w:t>bered</w:t>
        <w:softHyphen/>
        <w:t>elseåtgärder dess</w:t>
        <w:softHyphen/>
        <w:t>förinnan faller utanför (prop. 1986/87:24).</w:t>
      </w:r>
    </w:p>
    <w:p>
      <w:pPr>
        <w:pStyle w:val="TextBodyIndent"/>
        <w:rPr/>
      </w:pPr>
      <w:r>
        <w:rPr/>
        <w:t>Samtidigt med förbudet mot att ge tillstånd till att uppföra en kärn</w:t>
        <w:softHyphen/>
        <w:t>krafts</w:t>
        <w:softHyphen/>
        <w:t>reaktor infördes ett förbud i kärntekniklagen mot att vidta såda</w:t>
        <w:softHyphen/>
        <w:t>na förberedelseåtgärder som direkt syftar till att uppföra kärnkraftsreaktorer inom landet. I förarbetena till lagen betonades det att förbudet mot för</w:t>
        <w:softHyphen/>
        <w:t>beredande åtgärder inte fick inkräkta på möjligheterna att fortlöpande be</w:t>
        <w:softHyphen/>
        <w:t>driva tekniskt utvecklingsarbete, som bl.a. kan ha betydelse för säker</w:t>
        <w:softHyphen/>
        <w:t>heten vid kärnkraftverken. Förbudet fick inte heller inverka på svenskt deltagande i internationellt samarbete på det kärntekniska områ</w:t>
        <w:softHyphen/>
        <w:t>det. För</w:t>
        <w:softHyphen/>
        <w:t>bu</w:t>
        <w:softHyphen/>
        <w:t>det var straffsanktionerat. För straffansvar krävdes det enligt förarbe</w:t>
        <w:softHyphen/>
        <w:t>tena att gärningsmannen hade ett direkt syfte att uppföra en viss kärn</w:t>
        <w:softHyphen/>
        <w:t>kraftsreaktor inom landet.</w:t>
      </w:r>
    </w:p>
    <w:p>
      <w:pPr>
        <w:pStyle w:val="TextBody"/>
        <w:spacing w:before="240" w:after="120"/>
        <w:jc w:val="left"/>
        <w:rPr>
          <w:i/>
          <w:i/>
        </w:rPr>
      </w:pPr>
      <w:r>
        <w:rPr>
          <w:i/>
        </w:rPr>
        <w:t>Energiöverenskommelserna 1991 och 1997 – den bortre 2010-gränsen slopas</w:t>
      </w:r>
    </w:p>
    <w:p>
      <w:pPr>
        <w:pStyle w:val="TextBody"/>
        <w:rPr/>
      </w:pPr>
      <w:r>
        <w:rPr/>
        <w:t>I regeringens proposition om energipolitiken 1991 (prop. 1990/91:88), som riks</w:t>
        <w:softHyphen/>
        <w:t>dagen ställde sig bakom, angavs att frågan om när kärnkrafts</w:t>
        <w:softHyphen/>
        <w:t>av</w:t>
        <w:softHyphen/>
        <w:t>veck</w:t>
        <w:softHyphen/>
        <w:t>lingen kan inledas och i vilken takt avgörs av resultaten av hus</w:t>
        <w:softHyphen/>
        <w:t xml:space="preserve">hållningen med el, tillförseln av el från miljöacceptabel kraftproduktion </w:t>
      </w:r>
      <w:r>
        <w:rPr>
          <w:spacing w:val="-2"/>
        </w:rPr>
        <w:t>och möjlig</w:t>
        <w:softHyphen/>
        <w:t>het</w:t>
        <w:softHyphen/>
        <w:t>er</w:t>
        <w:softHyphen/>
        <w:t xml:space="preserve">na att bibehålla internationellt </w:t>
      </w:r>
      <w:r>
        <w:rPr/>
        <w:t>konkurrenskraftiga elpri</w:t>
        <w:softHyphen/>
        <w:t>ser</w:t>
      </w:r>
      <w:r>
        <w:rPr>
          <w:spacing w:val="-2"/>
        </w:rPr>
        <w:t>.</w:t>
      </w:r>
    </w:p>
    <w:p>
      <w:pPr>
        <w:pStyle w:val="TextBodyIndent"/>
        <w:rPr/>
      </w:pPr>
      <w:r>
        <w:rPr/>
        <w:t>Riksdagens ställningstagande 1997 i anledning av propositionen En ut</w:t>
        <w:softHyphen/>
        <w:t>hållig energiförsörjning (prop. 1996/97:84) innebar att riks</w:t>
        <w:softHyphen/>
        <w:t>dagen ställde sig bakom regeringens förslag att de två kärnkrafts</w:t>
        <w:softHyphen/>
        <w:t>reak</w:t>
        <w:softHyphen/>
        <w:t>tor</w:t>
        <w:softHyphen/>
        <w:t>erna i Barse</w:t>
        <w:softHyphen/>
        <w:t>bäck skulle stängas och att något årtal då den sista kärnkrafts</w:t>
        <w:softHyphen/>
        <w:t>reaktorn i Sverige ska tas ur drift inte borde fastställas.</w:t>
      </w:r>
    </w:p>
    <w:p>
      <w:pPr>
        <w:pStyle w:val="TextBody"/>
        <w:spacing w:before="240" w:after="120"/>
        <w:rPr>
          <w:i/>
          <w:i/>
        </w:rPr>
      </w:pPr>
      <w:r>
        <w:rPr>
          <w:i/>
        </w:rPr>
        <w:t>Avvecklingslagen</w:t>
      </w:r>
    </w:p>
    <w:p>
      <w:pPr>
        <w:pStyle w:val="TextBody"/>
        <w:rPr/>
      </w:pPr>
      <w:r>
        <w:rPr/>
        <w:t>Som ett ytterligare led i de tidigare beslutade riktlinjerna för energi</w:t>
        <w:softHyphen/>
        <w:t>politi</w:t>
        <w:softHyphen/>
        <w:t>ken antog riksdagen på regeringens förslag lagen (1997:1320) om kärn</w:t>
        <w:softHyphen/>
        <w:t>kraftens avveckling (avvecklingslagen). Lagen trädde i kraft den 1 jan</w:t>
        <w:softHyphen/>
        <w:t>u</w:t>
        <w:softHyphen/>
        <w:t>ari 1998 och ger regeringen möjligheten att besluta att tillståndet att driva en kärnkraftsreaktor för att utvinna kärnenergi ska upphöra att gälla vid en viss tidpunkt. En förutsättning för regeringens beslut om avveckling ska vara att reaktorn ställs av vid den tidpunkt som bäst gagnar syftet med omställningen av energisystemet och genomförandet av omställ</w:t>
        <w:softHyphen/>
        <w:t>ning</w:t>
        <w:softHyphen/>
        <w:t>en. En reaktors geograf</w:t>
        <w:softHyphen/>
        <w:t>iska läge ska vägas in vid avgörandet av när en reak</w:t>
        <w:softHyphen/>
        <w:t>tor ska tas ur drift. För varje reaktor ska hänsyn även tas till andra särskilda för</w:t>
        <w:softHyphen/>
        <w:t>hållan</w:t>
        <w:softHyphen/>
        <w:t>den såsom ålder, konstruktion och betydelse för ener</w:t>
        <w:softHyphen/>
        <w:t>gi</w:t>
        <w:softHyphen/>
        <w:t>systemet.</w:t>
      </w:r>
    </w:p>
    <w:p>
      <w:pPr>
        <w:pStyle w:val="TextBodyIndent"/>
        <w:rPr/>
      </w:pPr>
      <w:r>
        <w:rPr/>
        <w:t>Ett beslut om upphörande av rätten till reaktordrift ger enligt 5 § av</w:t>
        <w:softHyphen/>
        <w:t>vecklingslagen rätt till ersättning av staten för förlusten. Två kärnkrafts</w:t>
        <w:softHyphen/>
        <w:t>reaktorer har stängts av enligt avvecklingslagen, Barsebäck 1 den 30 no</w:t>
        <w:softHyphen/>
        <w:t>v</w:t>
        <w:softHyphen/>
        <w:t>em</w:t>
        <w:softHyphen/>
        <w:t>ber 1999 och Barsebäck 2 den 31 maj 2005.</w:t>
      </w:r>
    </w:p>
    <w:p>
      <w:pPr>
        <w:pStyle w:val="TextBody"/>
        <w:spacing w:before="240" w:after="120"/>
        <w:rPr>
          <w:i/>
          <w:i/>
        </w:rPr>
      </w:pPr>
      <w:r>
        <w:rPr>
          <w:i/>
        </w:rPr>
        <w:t>Stängningen av reaktorerna Barsebäck 1 och 2</w:t>
      </w:r>
    </w:p>
    <w:p>
      <w:pPr>
        <w:pStyle w:val="TextBody"/>
        <w:rPr/>
      </w:pPr>
      <w:r>
        <w:rPr/>
        <w:t>I enlighet med riksdagens ställningstagande till den energipolitiska pro</w:t>
        <w:softHyphen/>
        <w:t>positionen En uthållig energiförsörjning inledde regeringen under 1997 förhandlingar med Sydkraft AB om stängning av reaktorerna 1 och 2 vid Barsebäck kärnkraftverk. Barsebäcksverkets lokalisering ansågs enligt riks</w:t>
        <w:softHyphen/>
        <w:t>dagens ställningstagande vara olämplig.</w:t>
      </w:r>
    </w:p>
    <w:p>
      <w:pPr>
        <w:pStyle w:val="TextBodyIndent"/>
        <w:rPr/>
      </w:pPr>
      <w:r>
        <w:rPr/>
        <w:t>Den 5 februari 1998 beslutade regeringen med stöd av avvecklings</w:t>
        <w:softHyphen/>
        <w:t>lagen att rätten att driva reaktor 1 vid Barsebäcks kärnkraftverk för att ut</w:t>
        <w:softHyphen/>
        <w:t>vinna kärnenergi skulle upphöra vid utgången av juni 1998. Regering</w:t>
        <w:softHyphen/>
        <w:t>ens beslut överklagades till Regeringsrätten. Sedan Regeringsrätten i dom den 16 juni 1999 förklarat att regeringens beslut skulle stå fast och verk</w:t>
        <w:softHyphen/>
        <w:t>ställas före utgången av november 1999, stängdes reaktorn Barse</w:t>
        <w:softHyphen/>
        <w:t xml:space="preserve">bäck 1 den 30 november 1999. </w:t>
      </w:r>
    </w:p>
    <w:p>
      <w:pPr>
        <w:pStyle w:val="TextBodyIndent"/>
        <w:rPr/>
      </w:pPr>
      <w:r>
        <w:rPr/>
        <w:t>Den andra reaktorn i Barsebäck skulle enligt 1997 års energipolitiska beslut ställas av före den 1 juli 2001. För stängningen ställdes dock vill</w:t>
        <w:softHyphen/>
        <w:t>koret att bortfallet av elproduktion kan kompenseras genom tillförsel av ny elproduktion och minskad användning av el. Mot den bakgrunden om</w:t>
        <w:softHyphen/>
        <w:t>fattade 1997 års energipolitiska program därför åtgärder för att under en fem</w:t>
        <w:softHyphen/>
        <w:t>årsperiod stimulera användningen av förnybara energislag och en minskad elanvändning.</w:t>
      </w:r>
    </w:p>
    <w:p>
      <w:pPr>
        <w:pStyle w:val="TextBodyIndent"/>
        <w:rPr/>
      </w:pPr>
      <w:r>
        <w:rPr/>
        <w:t>Vid prövningar 2000 och 2003 fann regeringen att villkoren för stäng</w:t>
        <w:softHyphen/>
        <w:t>ning av Barsebäck 2 ännu inte var uppfyllda. Den 16 december 2004 beslutade regeringen med stöd av avvecklingslagen att rätten att driva reaktor 2 vid Barsebäcks kärnkraftverk för att utvinna kärnenergi skulle upphöra vid utgången av maj 2005.</w:t>
      </w:r>
    </w:p>
    <w:p>
      <w:pPr>
        <w:pStyle w:val="TextBody"/>
        <w:spacing w:before="240" w:after="120"/>
        <w:rPr>
          <w:i/>
          <w:i/>
        </w:rPr>
      </w:pPr>
      <w:r>
        <w:rPr>
          <w:i/>
        </w:rPr>
        <w:t>Förbudet mot vissa förberedelseåtgärder upphävs den 1 juli 2006</w:t>
      </w:r>
    </w:p>
    <w:p>
      <w:pPr>
        <w:pStyle w:val="TextBody"/>
        <w:rPr/>
      </w:pPr>
      <w:r>
        <w:rPr/>
        <w:t>Förbudet mot att vidta sådana förberedelseåtgärder som direkt syftar till att uppföra kärnkraftsreaktorer inom landet ledde till vissa missuppfatt</w:t>
        <w:softHyphen/>
        <w:t>ningar om förbudets innebörd och slopades därför genom en ändring i kärntekniklagen som trädde i kraft den 1 juli 2006. I förarbetena till lag</w:t>
        <w:softHyphen/>
        <w:t>ändringen angavs att trots att förbudet uttryckligen inte skulle rikta sig mot t.ex. tekniskt utvecklingsarbete på kärnsäkerhetsområdet synes para</w:t>
        <w:softHyphen/>
        <w:t>grafens enda praktiska effekt ha varit, i strid mot intentionerna vid dess införande, att man inkräktade på möjligheterna att fortlöpande bedriva sådant arbete. Förbudet ansågs också ha hämmat en kontinuerlig kompe</w:t>
        <w:softHyphen/>
        <w:t>tensuppbyggnad vid de institutioner som bedriver sådan verksamhet ge</w:t>
        <w:softHyphen/>
        <w:t>nom bl.a. nyrekrytering av forskare och tekniker och deltagande i inter</w:t>
        <w:softHyphen/>
        <w:t>nationellt samarbete. Ett slopande av förbudet, som gavs den nedsättande benämningen ”tankeförbudsparagrafen”, ansågs enligt förarbetena ge en tydlig signal om att kärnteknisk forskning och utveckling är såväl tillåten som efterfrågad och markera den positiva inställningen till kärnteknisk forskning.</w:t>
      </w:r>
    </w:p>
    <w:p>
      <w:pPr>
        <w:pStyle w:val="TextBody"/>
        <w:spacing w:before="240" w:after="120"/>
        <w:jc w:val="left"/>
        <w:rPr>
          <w:i/>
          <w:i/>
        </w:rPr>
      </w:pPr>
      <w:r>
        <w:rPr>
          <w:i/>
        </w:rPr>
        <w:t>Energiöverenskommelsen våren 2009 – förutsättningar för kontrollerade generationsskiften i kärnkraften</w:t>
      </w:r>
    </w:p>
    <w:p>
      <w:pPr>
        <w:pStyle w:val="TextBody"/>
        <w:rPr/>
      </w:pPr>
      <w:r>
        <w:rPr/>
        <w:t>Energiöverenskommelsen inom alliansregeringen som slöts våren 2009 innebar att det skapades förutsättningar för kontrollerade generations</w:t>
        <w:softHyphen/>
        <w:t>skif</w:t>
        <w:softHyphen/>
        <w:t>ten i kärnkraften, dvs. att göra det möjligt att ersätta gamla reaktorer med nya. I den energipolitiska propositionen 2008/09:163 konstaterade reger</w:t>
        <w:softHyphen/>
        <w:t>ingen att kärnkraften kommer att vara en viktig del av svensk elproduk</w:t>
        <w:softHyphen/>
        <w:t>tion under överskådlig tid. Med ett ökande fokus på klimatförändringarna uppfyller kärnkraften ett av de viktigaste kraven som ställs på dagens en</w:t>
        <w:softHyphen/>
        <w:t>ergikällor, nämligen att den endast innebär låga utsläpp av växthusgaser. Samtidigt betonades att svensk elproduktion i dag i princip bara står på två ben – vattenkraft och kärnkraft. För att minska sårbarheten och öka för</w:t>
        <w:softHyphen/>
        <w:t>sörjningstryggheten bör ett tredje ben utvecklas för elförsörj</w:t>
        <w:softHyphen/>
        <w:t>ning</w:t>
        <w:softHyphen/>
        <w:t>en, och därmed minska beroendet av kärnkraft och vattenkraft. För att åstad</w:t>
        <w:softHyphen/>
        <w:t>komma detta måste kraftvärme, vindkraft och övrig förnybar kraft</w:t>
        <w:softHyphen/>
        <w:t>pro</w:t>
        <w:softHyphen/>
        <w:t>duktion tillsammans svara för en betydande del av elproduk</w:t>
        <w:softHyphen/>
        <w:t>tio</w:t>
        <w:softHyphen/>
        <w:t xml:space="preserve">nen. </w:t>
      </w:r>
    </w:p>
    <w:p>
      <w:pPr>
        <w:pStyle w:val="TextBodyIndent"/>
        <w:rPr/>
      </w:pPr>
      <w:r>
        <w:rPr/>
        <w:t>I överenskommelsen slogs fast att ansökningar om effekthöjningar kom</w:t>
        <w:softHyphen/>
        <w:t>mer att prövas på samma sätt som hittills. Kärnkraftsparentesen för</w:t>
        <w:softHyphen/>
        <w:t>längs genom att inom ramen för maximalt tio reaktorer tillåta nybygg</w:t>
        <w:softHyphen/>
        <w:t>nation på befintliga platser och att tillstånd ska kunna ges för att suc</w:t>
        <w:softHyphen/>
        <w:t>cessivt ersätta nuvarande reaktorer i takt med att de når sin ekonomiska livslängd. Avvecklingslagen avskaffas och förbudet mot nybyggnad i kärn</w:t>
        <w:softHyphen/>
        <w:t>tekniklagen tas bort. Den samhälleliga prövningen av nya kärnkrafts</w:t>
        <w:softHyphen/>
        <w:t>projekt görs i samband med tillståndsgivningen. Försörjnings</w:t>
        <w:softHyphen/>
        <w:t xml:space="preserve">trygghet är en av grunderna för prövningen. </w:t>
      </w:r>
    </w:p>
    <w:p>
      <w:pPr>
        <w:pStyle w:val="TextBodyIndent"/>
        <w:rPr/>
      </w:pPr>
      <w:r>
        <w:rPr/>
        <w:t>Tillstånd för nya reaktorer kommer att prövas enligt lagstiftningens krav på bästa tillgängliga teknik. Något statligt stöd för kärnkraft, i form av direkta eller indirekta subventioner, kan inte påräknas. Atom</w:t>
        <w:softHyphen/>
        <w:t>ansvars</w:t>
        <w:softHyphen/>
        <w:t>lagstiftningen anpassas till den uppdaterade Pariskonventionen och dess tilläggsprotokoll. Det innebär att reaktorägarna i ökad omfattning får ta ansvar för kärnkraftens risker. Försöket att lösa upp samägandet av de svenska kärnreaktorerna fullföljs.</w:t>
      </w:r>
    </w:p>
    <w:p>
      <w:pPr>
        <w:pStyle w:val="TextBodyIndent"/>
        <w:rPr/>
      </w:pPr>
      <w:r>
        <w:rPr/>
        <w:t>Den redan tidigare tillsatta utredningen om en samordnad reglering på kärnteknik- och strålskyddsområdet (M 2008:05) fick i uppdrag att ta fram förslag i enlighet med vad som anges ovan. Uppdraget avsåg bl.a. utformningen av en lagstiftning som ger förutsättningar för kontrollerade generationsskiften i den svenska kärnkraften och frågan om ett obegrän</w:t>
        <w:softHyphen/>
        <w:t>sat skadeståndsansvar. Utredningen lämnade den 2 november 2009 sitt delbetänkande Kärnkraft – nya reaktorer och ökat skadeståndsansvar (SOU 2009:88).</w:t>
      </w:r>
      <w:r>
        <w:br w:type="page"/>
      </w:r>
    </w:p>
    <w:p>
      <w:pPr>
        <w:pStyle w:val="Heading2"/>
        <w:rPr/>
      </w:pPr>
      <w:bookmarkStart w:id="15" w:name="__RefHeading___Toc256672483"/>
      <w:bookmarkEnd w:id="15"/>
      <w:r>
        <w:rPr/>
        <w:t>Lagstiftningen om kärnsäkerhet och strålskydd</w:t>
      </w:r>
    </w:p>
    <w:p>
      <w:pPr>
        <w:pStyle w:val="TextBody"/>
        <w:rPr/>
      </w:pPr>
      <w:r>
        <w:rPr/>
        <w:t xml:space="preserve">Kärnteknisk verksamhet styrs av i huvudsak följande lagstiftning. </w:t>
      </w:r>
    </w:p>
    <w:p>
      <w:pPr>
        <w:pStyle w:val="TextBodyIndent"/>
        <w:rPr/>
      </w:pPr>
      <w:r>
        <w:rPr/>
        <w:t>I lagen (1984:3) om kärnteknisk verksamhet (kärntekniklagen), strål</w:t>
        <w:softHyphen/>
        <w:t>skydds</w:t>
        <w:softHyphen/>
        <w:t>lagen (1988:220) och miljöbalken anges de generella principerna för säkerhet och strålskydd i kärnteknisk verksamhet. Bestämmelserna i dessa lagar kompletteras av förordningar och myndighetsföreskrifter som innehåller mer detaljerade bestämmelser. En kärnteknisk anläggning får inte innehas eller drivas utan tillstånd enligt kärntekniklagen och miljö</w:t>
        <w:softHyphen/>
        <w:t>bal</w:t>
        <w:softHyphen/>
        <w:t xml:space="preserve">ken. Det krävs alltså två separata tillstånd, meddelade enligt två olika lagar, för att få inneha och driva en kärnteknisk anläggning. </w:t>
      </w:r>
    </w:p>
    <w:p>
      <w:pPr>
        <w:pStyle w:val="TextBodyIndent"/>
        <w:rPr/>
      </w:pPr>
      <w:r>
        <w:rPr/>
        <w:t>Kärntekniklagen är inriktad på att ta tillvara säkerheten vid den kärn</w:t>
        <w:softHyphen/>
        <w:t>tekniska verksamheten och se till att Sverige uppfyller sina åtaganden på icke-spridningsområdet samt på tillsyn över och insyn i denna verk</w:t>
        <w:softHyphen/>
        <w:t>sam</w:t>
        <w:softHyphen/>
        <w:t>het. Kärntekniklagen innehåller också de centrala bestämmelserna som rör omhändertagande och slutförvaring av kärnavfall och använt kärn</w:t>
        <w:softHyphen/>
        <w:t>bränsle. Regeringen har bemyndigat Strålsäkerhetsmyndigheten att med</w:t>
        <w:softHyphen/>
        <w:t>dela före</w:t>
        <w:softHyphen/>
        <w:t>skrifter enligt kärntekniklagen.</w:t>
      </w:r>
    </w:p>
    <w:p>
      <w:pPr>
        <w:pStyle w:val="TextBodyIndent"/>
        <w:rPr/>
      </w:pPr>
      <w:r>
        <w:rPr/>
        <w:t>Strålskyddslagen syftar till att skydda människor, djur och miljön från skadliga effekter till följd av strålning. Strålskyddslagen är viktig när det gäller att skydda inte bara anställda som är sysselsatta i verksamhet med strålning utan också allmänheten i omgivande miljö och patienter i sjuk</w:t>
        <w:softHyphen/>
        <w:t>vården. Regeringen har bemyndigat Strålsäkerhetsmyndigheten att med</w:t>
        <w:softHyphen/>
        <w:t>dela föreskrifter enligt strålskyddslagen.</w:t>
      </w:r>
    </w:p>
    <w:p>
      <w:pPr>
        <w:pStyle w:val="TextBodyIndent"/>
        <w:rPr/>
      </w:pPr>
      <w:r>
        <w:rPr/>
        <w:t>Regleringen i miljöbalken innebär bl.a. skydd mot den inverkan som miljöfarlig verksamhet kan ha på miljön och människors hälsa. Kärn</w:t>
        <w:softHyphen/>
        <w:t>tek</w:t>
        <w:softHyphen/>
        <w:t>nisk verksamhet utgör miljöfarlig verksamhet enligt definitionen i 9 kap. 1 § miljö</w:t>
        <w:softHyphen/>
        <w:t>bal</w:t>
        <w:softHyphen/>
        <w:t>ken. Bestämmelserna i balken avser anläggnings</w:t>
        <w:softHyphen/>
        <w:t>säker</w:t>
        <w:softHyphen/>
        <w:t>het, strål</w:t>
        <w:softHyphen/>
        <w:t>skydd, buller, ljus och annat som kan ha en skadlig inverkan. Intag och utsläpp av kylvatten från kärnkraftsreaktorer utgör vattenverksamhet, som regleras i miljöbalken och lagen (1998:812) med särskilda bestäm</w:t>
        <w:softHyphen/>
        <w:t>melser om vattenverksamhet. För vattenverksamhet krävs tillstånd enligt miljöbalken, om inte något annat följer av de undantag från tillstånds</w:t>
        <w:softHyphen/>
        <w:t>plik</w:t>
        <w:softHyphen/>
        <w:t>ten som anges i balken. En ansökan om tillstånd för en vatten</w:t>
        <w:softHyphen/>
        <w:t>verk</w:t>
        <w:softHyphen/>
        <w:t>sam</w:t>
        <w:softHyphen/>
        <w:t>het prövas av miljödomstolen.</w:t>
      </w:r>
    </w:p>
    <w:p>
      <w:pPr>
        <w:pStyle w:val="TextBodyIndent"/>
        <w:rPr/>
      </w:pPr>
      <w:r>
        <w:rPr/>
        <w:t>I lagen (2006:647) om finansiella åtgärder för hanteringen av rest</w:t>
        <w:softHyphen/>
        <w:t>pro</w:t>
        <w:softHyphen/>
        <w:t>dukter från kärnteknisk verksamhet (finansieringslagen) finns bestäm</w:t>
        <w:softHyphen/>
        <w:t>melser om finansieringen av framtida kostnader för slutförvaring av an</w:t>
        <w:softHyphen/>
        <w:t>vänt kärnbränsle, avveckling och rivning av kärnkraftverk och andra kärn</w:t>
        <w:softHyphen/>
        <w:t>tekniska anläggningar. Tillståndshavarna ska betala avgifter till sta</w:t>
        <w:softHyphen/>
        <w:t xml:space="preserve">ten som fonderar medlen i en särskild fond, kärnavfallsfonden, för att kunna användas när de behövs för att tillgodose lagens syften. </w:t>
      </w:r>
    </w:p>
    <w:p>
      <w:pPr>
        <w:pStyle w:val="TextBodyIndent"/>
        <w:rPr/>
      </w:pPr>
      <w:r>
        <w:rPr/>
        <w:t>I atomansvarighetslagen (1968:43) regleras det civilrättsliga ansvaret för skador som uppkommer till följd av en radiologisk olycka i kärn</w:t>
        <w:softHyphen/>
        <w:t>tek</w:t>
        <w:softHyphen/>
        <w:t>niska anläggningar och under transport av kärnämne.</w:t>
      </w:r>
    </w:p>
    <w:p>
      <w:pPr>
        <w:pStyle w:val="TextBodyIndent"/>
        <w:rPr/>
      </w:pPr>
      <w:r>
        <w:rPr/>
        <w:t>Lagen (1997:1320) om kärnkraftens avveckling (avvecklingslagen) inne</w:t>
        <w:softHyphen/>
        <w:t>håller bestämmelser om upphörande av rätten att driva kärnkrafts</w:t>
        <w:softHyphen/>
        <w:t>reaktorer för att utvinna kärnenergi till följd av omställningen av energi</w:t>
        <w:softHyphen/>
        <w:t>system i Sverige, se närmare avsnitt 7.</w:t>
      </w:r>
    </w:p>
    <w:p>
      <w:pPr>
        <w:pStyle w:val="TextBodyIndent"/>
        <w:rPr/>
      </w:pPr>
      <w:r>
        <w:rPr/>
        <w:t>I lagen (1988:1597) om finansiering av hanteringen av visst radio</w:t>
        <w:softHyphen/>
        <w:t>aktivt avfall m.m. (Studsvikslagen) regleras skyldigheten för den som har till</w:t>
        <w:softHyphen/>
        <w:t>stånd att inneha och driva en kärnkraftsreaktor att betala en särskild av</w:t>
        <w:softHyphen/>
        <w:t xml:space="preserve">gift till staten. Avgiften utgör ett kostnadsbidrag för slutlig hantering av restprodukter från kärnteknisk verksamhet som har ett samband med framväxten av det svenska kärnkraftsprogrammet. </w:t>
      </w:r>
    </w:p>
    <w:p>
      <w:pPr>
        <w:pStyle w:val="TextBodyIndent"/>
        <w:rPr/>
      </w:pPr>
      <w:r>
        <w:rPr/>
        <w:t>Ellagen (1997:857) innehåller bestämmelser om bl.a. verksamheter in</w:t>
        <w:softHyphen/>
        <w:t>om produktion, överföring och användning av el samt elsäkerhet.</w:t>
      </w:r>
    </w:p>
    <w:p>
      <w:pPr>
        <w:pStyle w:val="TextBodyIndent"/>
        <w:rPr/>
      </w:pPr>
      <w:r>
        <w:rPr/>
        <w:t>Elberedskapslagen (1997:288) innehåller bestämmelser om beredskap vid produktion och överföring av el samt vid handel med el. Bestäm</w:t>
        <w:softHyphen/>
        <w:t>mel</w:t>
        <w:softHyphen/>
        <w:t>serna gäller ansvaret för den planering och de övriga åtgärder som be</w:t>
        <w:softHyphen/>
        <w:t>hövs för att tillgodose elförsörjningen i landet vid höjd beredskap enligt lagen (1992:1403) om totalförsvar och höjd beredskap.</w:t>
      </w:r>
    </w:p>
    <w:p>
      <w:pPr>
        <w:pStyle w:val="TextBodyIndent"/>
        <w:rPr/>
      </w:pPr>
      <w:r>
        <w:rPr/>
        <w:t>Säkerhetsskyddslagen (1996:627) innehåller regler om det säkerhets</w:t>
        <w:softHyphen/>
        <w:t>skydd som ska finnas vid verksamhet hos framför allt staten, kommuner</w:t>
        <w:softHyphen/>
        <w:t>na och landstingen, men även hos statliga bolag och vissa enskilda, om verksamheten är av betydelse för rikets säkerhet eller särskilt behöver skyddas mot terrorism. Med säkerhetsskydd avses enligt lagen skydd mot spioneri, sabotage och andra brott som kan hota rikets säkerhet, skydd i andra fall av uppgifter som omfattas av sekretess enligt offentlighets- och sekretesslagen (2009:400) och som rör rikets säkerhet, samt skydd mot terroristbrott. Lagen innehåller även regler om registerkontroll beträffan</w:t>
        <w:softHyphen/>
        <w:t>de den som ska delta i säkerhetskänslig verksamhet i utlandet eller i så</w:t>
        <w:softHyphen/>
        <w:t>dan verksamhet i en mellanfolklig organisation där Sverige är medlem.</w:t>
      </w:r>
    </w:p>
    <w:p>
      <w:pPr>
        <w:pStyle w:val="Heading2"/>
        <w:rPr/>
      </w:pPr>
      <w:bookmarkStart w:id="16" w:name="__RefHeading___Toc256672484"/>
      <w:bookmarkEnd w:id="16"/>
      <w:r>
        <w:rPr/>
        <w:t>Utgångspunkter för den samhälleliga prövningen av kärnkraftsreaktorer</w:t>
      </w:r>
    </w:p>
    <w:p>
      <w:pPr>
        <w:pStyle w:val="TextBody"/>
        <w:rPr/>
      </w:pPr>
      <w:r>
        <w:rPr/>
        <w:t>Den samhälleliga prövningen av kärnteknisk verksamhet sker vid till</w:t>
        <w:softHyphen/>
        <w:t xml:space="preserve">ståndsprövning enligt kärntekniklagen och miljöbalken samt regeringens tillåtlighetsprövning enligt 17 kap. miljöbalken. </w:t>
      </w:r>
    </w:p>
    <w:p>
      <w:pPr>
        <w:pStyle w:val="Rubrik5utannumrering"/>
        <w:spacing w:before="240" w:after="120"/>
        <w:rPr/>
      </w:pPr>
      <w:r>
        <w:rPr/>
        <w:t>Tillstånd enligt kärntekniklagen</w:t>
      </w:r>
    </w:p>
    <w:p>
      <w:pPr>
        <w:pStyle w:val="TextBody"/>
        <w:rPr/>
      </w:pPr>
      <w:r>
        <w:rPr/>
        <w:t>Det är förbjudet enligt kärntekniklagen att bedriva kärnteknisk verksam</w:t>
        <w:softHyphen/>
        <w:t>het utan tillstånd. Vad som avses med kärnteknisk verksamhet framgår av 1 §. Kravet på tillstånd gäller vid uppförande, innehav eller drift av varje anläggning för sådan verksamhet eller varje transport av kärn</w:t>
        <w:softHyphen/>
        <w:t>ämne eller kärnavfall. Frågor om tillstånd prövas av regeringen eller den myn</w:t>
        <w:softHyphen/>
        <w:t>dighet som regeringen bestämmer.</w:t>
      </w:r>
    </w:p>
    <w:p>
      <w:pPr>
        <w:pStyle w:val="Rubrik5utannumrering"/>
        <w:spacing w:before="240" w:after="120"/>
        <w:rPr/>
      </w:pPr>
      <w:r>
        <w:rPr/>
        <w:t>Ett tillstånd gäller endast för den som innehar anläggningen</w:t>
      </w:r>
    </w:p>
    <w:p>
      <w:pPr>
        <w:pStyle w:val="TextBody"/>
        <w:rPr/>
      </w:pPr>
      <w:r>
        <w:rPr/>
        <w:t>Enligt kärntekniklagen krävs ett särskilt tillstånd till innehav av en kärn</w:t>
        <w:softHyphen/>
        <w:t>teknisk anläggning. Ett tillstånd att driva en kärnteknisk anläggning ställs således till en angiven innehavare. Tillståndet gäller enbart tillstånds</w:t>
        <w:softHyphen/>
        <w:t>hav</w:t>
        <w:softHyphen/>
        <w:t>aren och ingen annan. En tillståndshavare enligt kärntekniklagen får allt</w:t>
        <w:softHyphen/>
        <w:t>så inte utan vidare överlåta ett tillstånd till någon annan. Om över</w:t>
        <w:softHyphen/>
        <w:t>låtelse sker av en kärnteknisk anläggning måste den nye innehavaren söka till</w:t>
        <w:softHyphen/>
        <w:t>stånd för att inneha och driva anläggningen. I samband med ansökan om tillstånd prövas sökandens sakkunskap och förutsättningar i övrigt att bedriva den kärntekniska verksamheten på ett betryggande sätt. Vidare prövas sökandens möjligheter att fortlöpande upprätthålla säker</w:t>
        <w:softHyphen/>
        <w:t xml:space="preserve">heten och strålskyddet. </w:t>
      </w:r>
    </w:p>
    <w:p>
      <w:pPr>
        <w:pStyle w:val="Rubrik5utannumrering"/>
        <w:spacing w:before="240" w:after="120"/>
        <w:rPr/>
      </w:pPr>
      <w:r>
        <w:rPr/>
        <w:t>Godkännande av uppdragstagare</w:t>
      </w:r>
    </w:p>
    <w:p>
      <w:pPr>
        <w:pStyle w:val="TextBody"/>
        <w:rPr/>
      </w:pPr>
      <w:r>
        <w:rPr/>
        <w:t>Genom 5 § kärntekniklagen finns en möjlighet för den som har tillstånd att bedriva kärnteknisk verksamhet att uppdra åt någon annan att vidta de åtgärder som ankommer på tillståndshavaren, under förutsättning att reger</w:t>
        <w:softHyphen/>
        <w:t>ingen eller Strålsäkerhetsmyndigheten godkänner detta.</w:t>
      </w:r>
    </w:p>
    <w:p>
      <w:pPr>
        <w:pStyle w:val="Rubrik5utannumrering"/>
        <w:spacing w:before="240" w:after="120"/>
        <w:rPr/>
      </w:pPr>
      <w:r>
        <w:rPr/>
        <w:t>Om ägare och nyttjanderättshavare</w:t>
      </w:r>
    </w:p>
    <w:p>
      <w:pPr>
        <w:pStyle w:val="TextBody"/>
        <w:rPr/>
      </w:pPr>
      <w:r>
        <w:rPr/>
        <w:t>Tillståndet ger tillståndshavaren rätten att bedriva den kärn</w:t>
        <w:softHyphen/>
        <w:t>tek</w:t>
        <w:softHyphen/>
        <w:t>niska verk</w:t>
        <w:softHyphen/>
        <w:t>samhet som anges i tillståndet. Lagen nämner inget om ägaren till en an</w:t>
        <w:softHyphen/>
        <w:t>lägg</w:t>
        <w:softHyphen/>
        <w:t>ning. Den som vill bedriva kärnteknisk verksamhet och för detta ända</w:t>
        <w:softHyphen/>
        <w:t>mål arrenderar mark och anläggningar eller genom ett nytt</w:t>
        <w:softHyphen/>
        <w:t>jan</w:t>
        <w:softHyphen/>
        <w:t>de</w:t>
        <w:softHyphen/>
        <w:t>rätts</w:t>
        <w:softHyphen/>
        <w:t>avtal kan utnyttja mark och byggnader kan söka och få tillstånd för att på den arrenderade marken och byggnaderna bedriva verksamheten. Det vik</w:t>
        <w:softHyphen/>
        <w:t>tiga i sammanhanget är att arrende- eller nyttjanderättsavtalet inte in</w:t>
        <w:softHyphen/>
        <w:t>skränker tillståndshavarens möjligheter att fullt ut ta ansvar för den kärn</w:t>
        <w:softHyphen/>
        <w:t>tekniska verksamhet som tillståndet omfattar. Skyldigheter och rätt</w:t>
        <w:softHyphen/>
        <w:t>ig</w:t>
        <w:softHyphen/>
        <w:t>heter enligt kärntekniklagen tillkommer enbart tillståndshavaren och inte ägaren till marken eller byggnaderna.</w:t>
      </w:r>
    </w:p>
    <w:p>
      <w:pPr>
        <w:pStyle w:val="Rubrik5utannumrering"/>
        <w:spacing w:before="240" w:after="120"/>
        <w:rPr/>
      </w:pPr>
      <w:r>
        <w:rPr/>
        <w:t>Aktuella och förväntade tillståndsärenden</w:t>
      </w:r>
    </w:p>
    <w:p>
      <w:pPr>
        <w:pStyle w:val="TextBody"/>
        <w:rPr/>
      </w:pPr>
      <w:r>
        <w:rPr/>
        <w:t>Enligt en bestäm</w:t>
        <w:softHyphen/>
        <w:t>melse som trädde i kraft 1987 får tillstånd att uppföra en kärnkraftsreaktor inte meddelas. De tillståndsärenden som för närvarande prövas av regeringen gäller frågan om höjning av högsta tillåtna termiska effekt hos de befintliga reaktorerna samt vissa mindre anläggningar för hantering eller mellanlagring av kärnämne eller kärn</w:t>
        <w:softHyphen/>
        <w:t>av</w:t>
        <w:softHyphen/>
        <w:t>fall. De nya anläggningar som enligt nu gällande regler väntas komma att prövas av regeringen enligt kärntekniklagen gäller en utvidgning av slutförvaret för låg- och medelaktivt kärnavfall i Forsmark (SFR) och en inkapslings</w:t>
        <w:softHyphen/>
        <w:t>anläggning och slutförvar för använt kärnbränsle.</w:t>
      </w:r>
    </w:p>
    <w:p>
      <w:pPr>
        <w:pStyle w:val="Rubrik5utannumrering"/>
        <w:spacing w:before="240" w:after="120"/>
        <w:rPr/>
      </w:pPr>
      <w:r>
        <w:rPr/>
        <w:t>Prövningen enligt kärntekniklagen</w:t>
      </w:r>
    </w:p>
    <w:p>
      <w:pPr>
        <w:pStyle w:val="TextBody"/>
        <w:rPr/>
      </w:pPr>
      <w:r>
        <w:rPr/>
        <w:t>En tillståndsprövning enligt kärntekniklagen innebär en bedömning av om den kärntekniska anläggningen, t.ex. i anslutning till en höj</w:t>
        <w:softHyphen/>
        <w:t>ning av den högsta tillåtna termiska effekten i ett kärnkraftverk, kan förväntas drivas på ett sådant sätt att säkerhets- och strålskyddskraven uppfylls även efter en effekthöjning av reaktorn. Detta innebär att be</w:t>
        <w:softHyphen/>
        <w:t>dömningen görs med utgångspunkt i de grundläggande säkerhetskraven enligt kärn</w:t>
        <w:softHyphen/>
        <w:t>tekniklagen, de grundläggande strålskyddskraven enligt strål</w:t>
        <w:softHyphen/>
        <w:t>skydds</w:t>
        <w:softHyphen/>
        <w:t>lagen och föreskrifter som preciserar dessa krav. Bedöm</w:t>
        <w:softHyphen/>
        <w:t>ning</w:t>
        <w:softHyphen/>
        <w:t>en görs vidare med utgångspunkt i de allmänna hänsynsreglerna enligt 2 kap. mil</w:t>
        <w:softHyphen/>
        <w:t>jö</w:t>
        <w:softHyphen/>
        <w:t>balken, den inlämnade miljökonsekvensbeskrivningen samt en pre</w:t>
        <w:softHyphen/>
        <w:t>liminär säkerhetsredovisning med tekniska och andra redo</w:t>
        <w:softHyphen/>
        <w:t>vis</w:t>
        <w:softHyphen/>
        <w:t>ningar av den planera</w:t>
        <w:softHyphen/>
        <w:t>de anläggningen eller åtgärden och dess drift. Rege</w:t>
        <w:softHyphen/>
        <w:t>ringen eller den myndighet som regeringen bestämmer får enligt 27 § strål</w:t>
        <w:softHyphen/>
        <w:t>skydds</w:t>
        <w:softHyphen/>
        <w:t>lagen meddela de ytterligare villkor som behövs med hänsyn till strål</w:t>
        <w:softHyphen/>
        <w:t xml:space="preserve">skyddet. </w:t>
      </w:r>
    </w:p>
    <w:p>
      <w:pPr>
        <w:pStyle w:val="TextBodyIndent"/>
        <w:rPr/>
      </w:pPr>
      <w:r>
        <w:rPr/>
        <w:t>För att driften av en kärnkraftsreaktor ska kunna ske på ett säkert sätt krävs det att en mängd olika uppgifter utförs utöver det rent tekniska hand</w:t>
        <w:softHyphen/>
        <w:t>havandet av anläggningen. Det är fråga om såväl organisatoriska, admi</w:t>
        <w:softHyphen/>
        <w:t>ni</w:t>
        <w:softHyphen/>
        <w:t>strativa som personella uppgifter. De grundläggande bestämmel</w:t>
        <w:softHyphen/>
        <w:t>serna i kärntekniklagen ger tillsammans med de allmänna skyldigheterna för tillståndshavare en adekvat uppfattning om vad begreppet drift av en kärnkraftsreaktor innebär. Enligt dessa bestämmelser ska tillstånds</w:t>
        <w:softHyphen/>
        <w:t>hava</w:t>
        <w:softHyphen/>
        <w:t>ren vid driften vidta de åtgärder som krävs för att</w:t>
      </w:r>
    </w:p>
    <w:p>
      <w:pPr>
        <w:pStyle w:val="TextBodyIndent"/>
        <w:rPr/>
      </w:pPr>
      <w:r>
        <w:rPr/>
        <w:t>– </w:t>
      </w:r>
      <w:r>
        <w:rPr/>
        <w:t>förebygga fel i eller felaktig funktion hos utrustning, felaktigt hand</w:t>
        <w:softHyphen/>
        <w:t>lande eller annat som kan leda till en radiologisk olycka (kärnsäkerhet),</w:t>
      </w:r>
    </w:p>
    <w:p>
      <w:pPr>
        <w:pStyle w:val="TextBodyIndent"/>
        <w:rPr/>
      </w:pPr>
      <w:r>
        <w:rPr/>
        <w:t>– </w:t>
      </w:r>
      <w:r>
        <w:rPr/>
        <w:t>på ett säkert sätt hantera och slutförvara i verksamheten uppkommet använt kärnbränsle och kärnavfall (avfallshantering),</w:t>
      </w:r>
    </w:p>
    <w:p>
      <w:pPr>
        <w:pStyle w:val="TextBodyIndent"/>
        <w:rPr/>
      </w:pPr>
      <w:r>
        <w:rPr/>
        <w:t>– </w:t>
      </w:r>
      <w:r>
        <w:rPr/>
        <w:t>avveckla och riva de kärntekniska anläggningar i vilka verksamheten inte längre ska bedrivas (rivning och avveckling),</w:t>
      </w:r>
    </w:p>
    <w:p>
      <w:pPr>
        <w:pStyle w:val="TextBodyIndent"/>
        <w:rPr/>
      </w:pPr>
      <w:r>
        <w:rPr/>
        <w:t>– </w:t>
      </w:r>
      <w:r>
        <w:rPr/>
        <w:t>förhindra olovlig befattning med kärnämne eller kärnavfall (fysiskt skydd), och</w:t>
      </w:r>
    </w:p>
    <w:p>
      <w:pPr>
        <w:pStyle w:val="TextBodyIndent"/>
        <w:rPr/>
      </w:pPr>
      <w:r>
        <w:rPr/>
        <w:t>– </w:t>
      </w:r>
      <w:r>
        <w:rPr/>
        <w:t>se till att de förpliktelser efterlevs som följer av Sveriges överens</w:t>
        <w:softHyphen/>
        <w:t>kom</w:t>
        <w:softHyphen/>
        <w:t>melser i syfte att förhindra kärnsprängningar och spridning av kärn</w:t>
        <w:softHyphen/>
        <w:t xml:space="preserve">vapen (kärnämneskontroll). </w:t>
      </w:r>
    </w:p>
    <w:p>
      <w:pPr>
        <w:pStyle w:val="Rubrik5utannumrering"/>
        <w:spacing w:before="240" w:after="120"/>
        <w:rPr/>
      </w:pPr>
      <w:r>
        <w:rPr/>
        <w:t>Tillstånd enligt miljöbalken</w:t>
      </w:r>
    </w:p>
    <w:p>
      <w:pPr>
        <w:pStyle w:val="TextBody"/>
        <w:rPr/>
      </w:pPr>
      <w:r>
        <w:rPr/>
        <w:t>Med miljöfarlig verksamhet avses enligt miljöbalken bl.a. användning av mark, byggnader eller anläggningar på ett sätt som kan medföra olägen</w:t>
        <w:softHyphen/>
        <w:t>het för omgivningen genom buller, skakningar, ljus, joni</w:t>
        <w:softHyphen/>
        <w:t>serande eller icke-joniserande strålning eller annat liknande. Regeringen får föreskriva att det ska vara förbjudet att utan tillstånd anlägga eller driva vissa slag av fabriker, andra inrättningar eller annan miljöfarlig verk</w:t>
        <w:softHyphen/>
        <w:t>samhet. I för</w:t>
        <w:softHyphen/>
        <w:t>ord</w:t>
        <w:softHyphen/>
        <w:t>ningen (1998:899) om miljöfarlig verksamhet och hälsoskydd har reger</w:t>
        <w:softHyphen/>
        <w:t>ingen föreskrivit att det är förbjudet att utan tillstånd enligt miljö</w:t>
        <w:softHyphen/>
        <w:t>balken anlägga eller driva kärnkraftverk eller annan kärnreaktor.</w:t>
      </w:r>
    </w:p>
    <w:p>
      <w:pPr>
        <w:pStyle w:val="TextBodyIndent"/>
        <w:rPr/>
      </w:pPr>
      <w:r>
        <w:rPr/>
        <w:t>Miljöbalken tillämpas parallellt med annan lagstiftning som reglerar en verksamhet. Det innebär att miljöbalken i frågor som avser joniserande eller icke-joniserande strålning gäller parallellt med kärn</w:t>
        <w:softHyphen/>
        <w:t>teknik</w:t>
        <w:softHyphen/>
        <w:t>lagen och strål</w:t>
        <w:softHyphen/>
        <w:t>skyddslagen. Frågor som rör anläggningssäkerhet och strålskydd i ett tillståndsärende kan därmed komma att prövas lika noggrant enligt såväl miljöbalken som kärntekniklagen och strålskydds</w:t>
        <w:softHyphen/>
        <w:t>lagen utifrån de syften de olika lagarna har att tillgodose.</w:t>
      </w:r>
    </w:p>
    <w:p>
      <w:pPr>
        <w:pStyle w:val="Rubrik5utannumrering"/>
        <w:spacing w:before="240" w:after="120"/>
        <w:rPr/>
      </w:pPr>
      <w:r>
        <w:rPr/>
        <w:t>Obligatorisk tillåtlighetsprövning enligt 17 kap. miljöbalken</w:t>
      </w:r>
    </w:p>
    <w:p>
      <w:pPr>
        <w:pStyle w:val="TextBody"/>
        <w:rPr/>
      </w:pPr>
      <w:r>
        <w:rPr/>
        <w:t>Enligt 17 kap. 1 § miljöbalken ska regeringen pröva tillåtligheten av de verksamheter som räknas upp i paragrafen. Det anges uttryckligen i para</w:t>
        <w:softHyphen/>
        <w:t>grafen att det ska vara fråga om nya verksamheter som obligatoriskt ska prövas av regeringen. Bland de verksamheter som räknas upp i para</w:t>
        <w:softHyphen/>
        <w:t>gra</w:t>
        <w:softHyphen/>
        <w:t>fen finns ”anläggningar för kärnteknisk verksamhet som prövas av rege</w:t>
        <w:softHyphen/>
        <w:t>ringen enligt lagen (1984:3) om kärnteknisk verksamhet”. Detta omfattar kärn</w:t>
        <w:softHyphen/>
        <w:t>krafts</w:t>
        <w:softHyphen/>
        <w:t>reaktorer. Regeringen är dock enligt 5 a § kärntekniklagen för närvarande förhindrad att ge tillstånd till att uppföra en kärnkraftsreaktor.</w:t>
      </w:r>
    </w:p>
    <w:p>
      <w:pPr>
        <w:pStyle w:val="TextBodyIndent"/>
        <w:rPr/>
      </w:pPr>
      <w:r>
        <w:rPr/>
        <w:t>Gemensamt för de verksamheter som omfattas av regeringens obliga</w:t>
        <w:softHyphen/>
        <w:t>toriska prövningsplikt är att de utgör viktiga samhällsintressen samtidigt som de riskerar att skada människors hälsa, medför stor omgivnings</w:t>
        <w:softHyphen/>
        <w:t>på</w:t>
        <w:softHyphen/>
        <w:t>verkan eller stora ingrepp i miljön och tar i anspråk värdefulla natur</w:t>
        <w:softHyphen/>
        <w:t>resur</w:t>
        <w:softHyphen/>
        <w:t>ser (jfr prop. 1997/98:45 s. 215). Verksamheter som kan komma ifråga för regeringsprövning är de som generellt sett har en betydande miljöpå</w:t>
        <w:softHyphen/>
        <w:t>ver</w:t>
        <w:softHyphen/>
        <w:t>kan samtidigt som konkurrerande eller motstridiga intressen måste vägas samman för att den bästa lösningen ska kunna nås. Nästan all till</w:t>
        <w:softHyphen/>
        <w:t>ståndsprövning enligt miljöbalkens bestämmelser innebär visser</w:t>
        <w:softHyphen/>
        <w:t>li</w:t>
        <w:softHyphen/>
        <w:t>gen att olika hänsyn måste beaktas och vägas mot varandra. Denna av</w:t>
        <w:softHyphen/>
        <w:t>väg</w:t>
        <w:softHyphen/>
        <w:t>ning mellan olika intressen är särskilt markant vid den typ av verk</w:t>
        <w:softHyphen/>
        <w:t>sam</w:t>
        <w:softHyphen/>
        <w:t>het som är aktuell för regeringsprövning. Prövningen av vilken på</w:t>
        <w:softHyphen/>
        <w:t>ver</w:t>
        <w:softHyphen/>
        <w:t>kan på om</w:t>
        <w:softHyphen/>
        <w:t>giv</w:t>
        <w:softHyphen/>
        <w:t>ningen som kan tolereras i dessa fall rymmer inte sällan samhälls</w:t>
        <w:softHyphen/>
        <w:t>frågor som bör lösas utifrån ett nationellt perspektiv. De bedöm</w:t>
        <w:softHyphen/>
        <w:t>ningar som ska göras omfattar ytterst politiska ställningstaganden. Ofta kan en</w:t>
        <w:softHyphen/>
        <w:t>skilda intressen ställas mot allmänna intressen eller olika all</w:t>
        <w:softHyphen/>
        <w:t>männa in</w:t>
        <w:softHyphen/>
        <w:t xml:space="preserve">tressen mot varandra. Prövningen måste utformas så att en så allsidig sammanvägning som möjligt av olika hänsyn kan åstadkommas (jfr prop. 1997/98:45 s. 437). </w:t>
      </w:r>
    </w:p>
    <w:p>
      <w:pPr>
        <w:pStyle w:val="TextBodyIndent"/>
        <w:rPr/>
      </w:pPr>
      <w:r>
        <w:rPr/>
        <w:t xml:space="preserve">Sammanfattningsvis innebär 17 kap. 1 § miljöbalken att regeringen ska pröva tillåtligheten av en ny kärnteknisk verksamhet. </w:t>
      </w:r>
    </w:p>
    <w:p>
      <w:pPr>
        <w:pStyle w:val="Heading2"/>
        <w:rPr/>
      </w:pPr>
      <w:bookmarkStart w:id="17" w:name="__RefHeading___Toc256672485"/>
      <w:bookmarkEnd w:id="17"/>
      <w:r>
        <w:rPr/>
        <w:t>Internationella regler</w:t>
      </w:r>
    </w:p>
    <w:p>
      <w:pPr>
        <w:pStyle w:val="TextBody"/>
        <w:rPr/>
      </w:pPr>
      <w:r>
        <w:rPr/>
        <w:t>Fördraget om upprättandet av den europeiska atomenergigemenskapen, Euratom, undertecknades den 25 mars 1957.</w:t>
      </w:r>
    </w:p>
    <w:p>
      <w:pPr>
        <w:pStyle w:val="TextBodyIndent"/>
        <w:rPr/>
      </w:pPr>
      <w:r>
        <w:rPr/>
        <w:t>Euratoms centrala uppgift är enligt fördraget att skapa de förutsätt</w:t>
        <w:softHyphen/>
        <w:t>ning</w:t>
        <w:softHyphen/>
        <w:t>ar som behövs för en snabb organisation och tillväxt av kärnenergi</w:t>
        <w:softHyphen/>
        <w:t>indu</w:t>
        <w:softHyphen/>
        <w:t>strierna och därigenom bidra till en höjning av levnadsstandarden i med</w:t>
        <w:softHyphen/>
        <w:t>lemsstaterna och till utvecklingen av förbindelserna med övriga länder. Medlemsstaterna åtar sig genom fördraget en serie förpliktelser om ut</w:t>
        <w:softHyphen/>
        <w:t>veckling och gemensam kontroll av kärnenergiproduktionen inom ge</w:t>
        <w:softHyphen/>
        <w:t>men</w:t>
        <w:softHyphen/>
        <w:t>skapen.</w:t>
      </w:r>
    </w:p>
    <w:p>
      <w:pPr>
        <w:pStyle w:val="TextBodyIndent"/>
        <w:rPr/>
      </w:pPr>
      <w:r>
        <w:rPr/>
        <w:t>Euratom har endast atomenergins fredliga användning som verk</w:t>
        <w:softHyphen/>
        <w:t>sam</w:t>
        <w:softHyphen/>
        <w:t>hetsfält. Att avtalet inte direkt utsäger detta och förbjuder atomenergins militära bruk, vilket var den ursprungliga avsikten, beror på att Frankrike vid mitten av 1950-talet beslutat sig för ett eget militärt atomprogram. Det väntades att den franska nationalförsamlingen skulle vägra att rati</w:t>
        <w:softHyphen/>
        <w:t>fi</w:t>
        <w:softHyphen/>
        <w:t>cera Euratomfördraget om detta direkt vände sig mot atomenergins mili</w:t>
        <w:softHyphen/>
        <w:t>tära användning, varför avtalet modifierades och fick sin nuvarande lyd</w:t>
        <w:softHyphen/>
        <w:t>else. Frågor som rör innehav, förvärv av, tester eller användning av kärn</w:t>
        <w:softHyphen/>
        <w:t>vapen regleras av andra folkrättsliga regler.</w:t>
      </w:r>
    </w:p>
    <w:p>
      <w:pPr>
        <w:pStyle w:val="TextBodyIndent"/>
        <w:rPr/>
      </w:pPr>
      <w:r>
        <w:rPr/>
        <w:t>Euratomfördraget utgör en del av medlemsstaternas rättsordningar och gäller i Sverige i enlighet med lagen (1994:1500) med anledning av Sve</w:t>
        <w:softHyphen/>
        <w:t>riges anslutning till Europeiska unionen. De förordningar som beslutats under Euratom är direkt tillämpliga i medlemsländerna. Det behövs alltså ingen ytterligare lagstiftning för att Euratomfördraget och de förord</w:t>
        <w:softHyphen/>
        <w:t>ning</w:t>
        <w:softHyphen/>
        <w:t>ar som utfärdas med stöd av fördraget ska gälla i medlemsländerna. Där</w:t>
        <w:softHyphen/>
        <w:t>emot behövs kompletterande lagstiftning, t.ex. i de fall då fördraget ställer krav på att medlemsländerna ska vidta någon särskild åtgärd som inte regleras i detalj i fördraget. Vidare behövs givetvis regler för att ge</w:t>
        <w:softHyphen/>
        <w:t>nom</w:t>
        <w:softHyphen/>
        <w:t xml:space="preserve">föra bestämmelserna i direktiven under Euratom, som inte blir direkt tillämpliga i medlemsländerna. </w:t>
      </w:r>
    </w:p>
    <w:p>
      <w:pPr>
        <w:pStyle w:val="TextBodyIndent"/>
        <w:rPr/>
      </w:pPr>
      <w:r>
        <w:rPr/>
        <w:t>Euratomfördraget har betydelse för kärnteknik- och strålskydds</w:t>
        <w:softHyphen/>
        <w:t>områ</w:t>
        <w:softHyphen/>
        <w:t>det främst genom att det ställer krav på enhetliga normer för strål</w:t>
        <w:softHyphen/>
        <w:t>skydd och genom att gemenskapen övervakar tillämpningen av dessa. Euratom</w:t>
        <w:softHyphen/>
        <w:t>fördraget har också betydelse när det gäller deponering av radio</w:t>
        <w:softHyphen/>
        <w:t>aktivt avfall, vilket innefattar slutförvaring av använt kärnbränsle och kärn</w:t>
        <w:softHyphen/>
        <w:t>av</w:t>
        <w:softHyphen/>
        <w:t>fall. Enligt fördragets artikel 37 är varje medlemsstat skyldig att under</w:t>
        <w:softHyphen/>
        <w:t>rätta kommissionen om sina planer för deponering av radioaktivt avfall. Informationen ska vara sådan att det blir möjligt för kommis</w:t>
        <w:softHyphen/>
        <w:t>sio</w:t>
        <w:softHyphen/>
        <w:t>nen att fastställa om planens genomförande kan medföra en radioaktiv kontami</w:t>
        <w:softHyphen/>
        <w:t>na</w:t>
        <w:softHyphen/>
        <w:t>tion av vatten, jord eller luft i en annan medlemsstat. Innan en med</w:t>
        <w:softHyphen/>
        <w:t>lems</w:t>
        <w:softHyphen/>
        <w:t>stat beslutar om att uppföra en ny anläggning ska kommissionen ha haft möjlighet att yttra sig.</w:t>
      </w:r>
    </w:p>
    <w:p>
      <w:pPr>
        <w:pStyle w:val="TextBodyIndent"/>
        <w:rPr/>
      </w:pPr>
      <w:r>
        <w:rPr/>
        <w:t>Euratomfördraget innehåller också regler om transport av använt kärn</w:t>
        <w:softHyphen/>
        <w:t>bränsle och radioaktivt avfall. Fördraget kompletteras på detta område av rådets förordning (EURATOM) nr 1493/93 av den 8 juni 1993 om trans</w:t>
        <w:softHyphen/>
        <w:t>port av radioaktiva ämnen mellan medlemsstater (EGT L 148, 19.6.1993, s. 1, Celex 31993R1493) och rådets direktiv 2006/117/Euratom av den 20 november 2006 om tillsyn och kontroll av transport av radio</w:t>
        <w:softHyphen/>
        <w:t>aktivt avfall och använt kärnbränsle (EUT L 337, 5.12.2006, s. 21, Celex 32006L0117). Både förordningen och direktivet syftar till kontroll av gräns</w:t>
        <w:softHyphen/>
        <w:t>överskridande transporter.</w:t>
      </w:r>
    </w:p>
    <w:p>
      <w:pPr>
        <w:pStyle w:val="TextBodyIndent"/>
        <w:rPr/>
      </w:pPr>
      <w:r>
        <w:rPr/>
        <w:t>Inom Euratom utövas kontroll av att malmer, råmaterial och speciella klyv</w:t>
        <w:softHyphen/>
        <w:t>bara material inom medlemsstaternas territorier inte används för andra ändamål än som uppgetts av förbrukarna och att före</w:t>
        <w:softHyphen/>
        <w:t>skrifterna om försörjning följs, liksom alla särskilda kontrollför</w:t>
        <w:softHyphen/>
        <w:t>plikt</w:t>
        <w:softHyphen/>
        <w:t>el</w:t>
        <w:softHyphen/>
        <w:t>ser som gemen</w:t>
        <w:softHyphen/>
        <w:t>skapen har avtalat om med ett tredje land eller en inter</w:t>
        <w:softHyphen/>
        <w:t>natio</w:t>
        <w:softHyphen/>
        <w:t>nell organisa</w:t>
        <w:softHyphen/>
        <w:t>tion. För uppgiften finns ett särskilt kontrollorgan inrättat inom Euro</w:t>
        <w:softHyphen/>
        <w:t>peiska kommis</w:t>
        <w:softHyphen/>
        <w:t>sionen. När det gäller kärnämneskontrollen medför Eur</w:t>
        <w:softHyphen/>
        <w:t>atom</w:t>
        <w:softHyphen/>
        <w:t>fördraget direkt verkande förpliktelser för den enskilde att lämna vissa bestämda uppgifter till kommissionen. Reglerna innebär att det är verksamhetsutövaren i medlemslandet som ansvarar direkt mot Euratom</w:t>
        <w:softHyphen/>
        <w:t>gemenskapen i fråga om säkerhetskontrollen.</w:t>
      </w:r>
      <w:r>
        <w:br w:type="page"/>
      </w:r>
    </w:p>
    <w:p>
      <w:pPr>
        <w:pStyle w:val="Heading1"/>
        <w:rPr/>
      </w:pPr>
      <w:bookmarkStart w:id="18" w:name="__RefHeading___Toc256672486"/>
      <w:bookmarkEnd w:id="18"/>
      <w:r>
        <w:rPr/>
        <w:t>Formerna för den samhälleliga prövningen av nya kärnkraftsreaktorer</w:t>
      </w:r>
    </w:p>
    <w:p>
      <w:pPr>
        <w:pStyle w:val="Heading2"/>
        <w:spacing w:before="0" w:after="160"/>
        <w:rPr/>
      </w:pPr>
      <w:bookmarkStart w:id="19" w:name="__RefHeading___Toc256672487"/>
      <w:bookmarkEnd w:id="19"/>
      <w:r>
        <w:rPr/>
        <w:t>Utgångspunkter för regeringens tillåtlighetsprövning</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Bestämmelsen i 17 kap. 1 § miljöbalken om regeringens tillåtlighetsprövning ger ett långtgående utrymme att vid en prövning av en ny kärnkraftsreaktor avgöra tillåtligheten med hänsyn till om verk</w:t>
        <w:softHyphen/>
        <w:t>samheten är önskvärd från närings-, energi-, arbets</w:t>
        <w:softHyphen/>
        <w:t>marknads-, klimat- och regionalpolitiska utgångspunkter. Rege</w:t>
        <w:softHyphen/>
        <w:t>ringen kan pröva verksamheten med utgångspunkt i ett helhetsintresse avseende ekologisk hållbarhet, konkurrenskraft och försörjnings</w:t>
        <w:softHyphen/>
        <w:t>trygg</w:t>
        <w:softHyphen/>
        <w:t>heten på energi</w:t>
        <w:softHyphen/>
        <w:t>området samt i enlighet med miljö</w:t>
        <w:softHyphen/>
        <w:t>balkens krav på bästa möjliga teknik. Det behövs därför ingen ändring i 17 kap. 1 § mil</w:t>
        <w:softHyphen/>
        <w:t>jö</w:t>
        <w:softHyphen/>
        <w:t>balken.</w:t>
      </w:r>
    </w:p>
    <w:p>
      <w:pPr>
        <w:pStyle w:val="TextBodyIndent"/>
        <w:spacing w:before="120" w:after="0"/>
        <w:rPr/>
      </w:pPr>
      <w:r>
        <w:rPr>
          <w:b/>
        </w:rPr>
        <w:t>Strålsäkerhetsutredningens bedömning</w:t>
      </w:r>
      <w:r>
        <w:rPr/>
        <w:t xml:space="preserve"> överensstämmer med rege</w:t>
        <w:softHyphen/>
        <w:t>ringens.</w:t>
      </w:r>
    </w:p>
    <w:p>
      <w:pPr>
        <w:pStyle w:val="TextBodyIndent"/>
        <w:rPr/>
      </w:pPr>
      <w:r>
        <w:rPr>
          <w:b/>
        </w:rPr>
        <w:t>Remissinstanserna</w:t>
      </w:r>
      <w:r>
        <w:rPr/>
        <w:t xml:space="preserve"> har till</w:t>
        <w:softHyphen/>
        <w:t xml:space="preserve">styrkt eller inte haft någon invändning mot bedömningen. </w:t>
      </w:r>
      <w:r>
        <w:rPr>
          <w:i/>
        </w:rPr>
        <w:t>Konkurrensverket</w:t>
      </w:r>
      <w:r>
        <w:rPr/>
        <w:t xml:space="preserve"> har ansett att regeringen bör väga in kon</w:t>
        <w:softHyphen/>
        <w:t>kurrens</w:t>
        <w:softHyphen/>
        <w:t>aspekter vid tillståndsprövning av nya reaktorer. Verket har därför efter</w:t>
        <w:softHyphen/>
        <w:t xml:space="preserve">lyst tydliga och förutsägbara regler för ansökningsförfarandet och för hur konkurrensaspekter kommer att beaktas. </w:t>
      </w:r>
      <w:r>
        <w:rPr>
          <w:i/>
        </w:rPr>
        <w:t>Fortum Generation AB</w:t>
      </w:r>
      <w:r>
        <w:rPr/>
        <w:t xml:space="preserve"> har anfört att det för att ge långsiktig trygghet åt bl.a. investerare behövs garantier för att de politiska principiella be</w:t>
        <w:softHyphen/>
        <w:t>sluten gäller under hela bygg</w:t>
        <w:softHyphen/>
        <w:t>processen och att det därför är viktigt att tillståndsprocessen är väl defini</w:t>
        <w:softHyphen/>
        <w:t xml:space="preserve">erad och tydlig i lag. </w:t>
      </w:r>
      <w:r>
        <w:rPr>
          <w:i/>
        </w:rPr>
        <w:t>Mannheimer Swartling Advokatbyrå</w:t>
      </w:r>
      <w:r>
        <w:rPr/>
        <w:t xml:space="preserve"> har ansett att det bör klargöras i 17 kap. 1 § miljöbalken att uppförande av en ny reaktor ska anses som en ny verksamhet. </w:t>
      </w:r>
    </w:p>
    <w:p>
      <w:pPr>
        <w:pStyle w:val="TextBodyIndent"/>
        <w:rPr/>
      </w:pPr>
      <w:r>
        <w:rPr>
          <w:b/>
        </w:rPr>
        <w:t>Skälen för regeringens bedömning:</w:t>
      </w:r>
      <w:r>
        <w:rPr/>
        <w:t> Uppförande och drift av ett kärn</w:t>
        <w:softHyphen/>
        <w:t>kraftverk eller annan kärnreaktor är sådan miljöfarlig verksamhet enligt 9 kap. miljöbalken som kräver till</w:t>
        <w:softHyphen/>
        <w:t>stånd av miljödomstol, jfr 5 § och punk</w:t>
        <w:softHyphen/>
        <w:t>ten 40.30 i bilagan till förordningen (1998:899) om miljöfarlig verk</w:t>
        <w:softHyphen/>
        <w:t>samhet och hälsoskydd. Regeringen ska enligt 17 kap. 1 § miljö</w:t>
        <w:softHyphen/>
        <w:t>balken pröva tillåtligheten av nya verksamheter av vissa slag som räknas upp i fyra punkter i paragrafen. I den första punkten an</w:t>
        <w:softHyphen/>
        <w:t>ges anläggningar för kärn</w:t>
        <w:softHyphen/>
        <w:t>teknisk verksamhet som prövas av regeringen enligt lagen (1984:3) om kärnteknisk verksamhet samt anläggningar för att bryta uranhaltigt material eller andra ämnen som kan användas för framställning av kärn</w:t>
        <w:softHyphen/>
        <w:t>bränsle. Bestämmelsen i 17 kap. 1 § inne</w:t>
        <w:softHyphen/>
        <w:t>bär att regeringen ska pröva till</w:t>
        <w:softHyphen/>
        <w:t>åtligheten av att uppföra och driva en ny kärn</w:t>
        <w:softHyphen/>
        <w:t>kraftsreaktor. Reger</w:t>
        <w:softHyphen/>
        <w:t>ingen prövar tillåtligheten av en ny kärnkraftsreaktor i samband med tillstånds</w:t>
        <w:softHyphen/>
        <w:t>pröv</w:t>
        <w:softHyphen/>
        <w:t xml:space="preserve">ningen enligt miljöbalken. </w:t>
      </w:r>
    </w:p>
    <w:p>
      <w:pPr>
        <w:pStyle w:val="TextBodyIndent"/>
        <w:rPr/>
      </w:pPr>
      <w:r>
        <w:rPr/>
        <w:t>Därutöver kräver uppförande, innehav och drift av en ny reaktor till</w:t>
        <w:softHyphen/>
        <w:t xml:space="preserve">stånd enligt lagen om kärnteknisk verksamhet. Frågan om tillstånd enligt den lagen prövas av regeringen. Beredningen av tillståndsärendet sker hos Strålsäkerhetsmyndigheten. </w:t>
      </w:r>
    </w:p>
    <w:p>
      <w:pPr>
        <w:pStyle w:val="TextBodyIndent"/>
        <w:rPr/>
      </w:pPr>
      <w:r>
        <w:rPr/>
        <w:t>Bestämmelsen om tillåtlighetsprövning enligt 17 kap. 1 § miljöbalken ger regeringen förutsättningar för att genomföra en bred prövning av generationsskiften i det svenska kärnkraftsbeståndet. Inom ramen för till</w:t>
        <w:softHyphen/>
        <w:t xml:space="preserve">ståndsprövningen kommer regeringen exempelvis att kunna pröva olika energipolitiska konsekvenser till följd av uppförandet av en ny reaktor. </w:t>
      </w:r>
    </w:p>
    <w:p>
      <w:pPr>
        <w:pStyle w:val="TextBodyIndent"/>
        <w:rPr/>
      </w:pPr>
      <w:r>
        <w:rPr/>
        <w:t>Den svenska energipolitiken syftar till att förena ekologisk hållbarhet, konkurrenskraft och försörjningstrygghet. Kärnkraften kommer att vara en viktig del av svensk elproduktion under överskådlig tid. Med ett ökan</w:t>
        <w:softHyphen/>
        <w:t>de fokus på klimatförändringarna uppfyller kärnkraften ett av de vik</w:t>
        <w:softHyphen/>
        <w:t>tigaste kraven som ställs på dagens energikällor, nämligen att den endast inne</w:t>
        <w:softHyphen/>
        <w:t>bär låga utsläpp av växthusgaser. För att minska sårbarheten och öka försörjningstryggheten bör dock ett tredje ben utvecklas för el</w:t>
        <w:softHyphen/>
        <w:t>för</w:t>
        <w:softHyphen/>
        <w:softHyphen/>
        <w:t>sörj</w:t>
        <w:softHyphen/>
        <w:t>ning</w:t>
        <w:softHyphen/>
        <w:t>en och därmed minska beroendet av kärnkraft och vattenkraft. För att åstadkomma detta måste kraftvärme, vindkraft och övrig förnybar kraft</w:t>
        <w:softHyphen/>
        <w:t>produktion tillsammans svara för en betydande del av elproduk</w:t>
        <w:softHyphen/>
        <w:t>tio</w:t>
        <w:softHyphen/>
        <w:t>nen. Regeringens bedömning är att ett generationsskifte inom kärnkraften inte står i strid med ambitionen att minska beroendet av kärnkraft och vattenkraft.</w:t>
      </w:r>
    </w:p>
    <w:p>
      <w:pPr>
        <w:pStyle w:val="TextBodyIndent"/>
        <w:rPr/>
      </w:pPr>
      <w:r>
        <w:rPr/>
        <w:t>Det bör vara möjligt för regeringen att med utgångspunkt i en över</w:t>
        <w:softHyphen/>
        <w:t>grip</w:t>
        <w:softHyphen/>
        <w:t>ande nationell försörjningspolitik eller för att uppfylla Sveriges för</w:t>
        <w:softHyphen/>
        <w:t>plik</w:t>
        <w:softHyphen/>
        <w:t>tel</w:t>
        <w:softHyphen/>
        <w:t>ser gentemot EU kunna avslå en ansökan om tillstånd att uppföra en ny kärnkrafts</w:t>
        <w:softHyphen/>
        <w:t xml:space="preserve">reaktor. </w:t>
      </w:r>
    </w:p>
    <w:p>
      <w:pPr>
        <w:pStyle w:val="TextBodyIndent"/>
        <w:rPr/>
      </w:pPr>
      <w:r>
        <w:rPr/>
        <w:t>Att kunna ersätta gamla reaktorer med nya, som är följden av de lag</w:t>
        <w:softHyphen/>
        <w:t>ändringar som regeringen föreslår, kan i sig vara gynnsamt för försörj</w:t>
        <w:softHyphen/>
        <w:t>ningstryggheten. Det är rimligt att utgå från att nya reaktorer efter en viss inkörningsperiod är mer driftsäkra än gamla reaktorer. Dessutom kan för</w:t>
        <w:softHyphen/>
        <w:t>sörjningstrygghet komma att handla om den samlade tillgången på el</w:t>
        <w:softHyphen/>
        <w:t>produktionskapacitet.</w:t>
      </w:r>
    </w:p>
    <w:p>
      <w:pPr>
        <w:pStyle w:val="TextBodyIndent"/>
        <w:rPr/>
      </w:pPr>
      <w:r>
        <w:rPr/>
        <w:t>Bestämmelsen i 17 kap. 1 § miljöbalken om regeringens tillåt</w:t>
        <w:softHyphen/>
        <w:t>lig</w:t>
        <w:softHyphen/>
        <w:t>hets</w:t>
        <w:softHyphen/>
        <w:t>prövning ger ett långtgående utrymme att vid en prövning av en ny kärn</w:t>
        <w:softHyphen/>
        <w:t>kraftsreaktor avgöra tillåtligheten med hänsyn till om verk</w:t>
        <w:softHyphen/>
        <w:t>samheten är önskvärd från närings-, energi-, arbets</w:t>
        <w:softHyphen/>
        <w:t>marknads-, klimat- och regional</w:t>
        <w:softHyphen/>
        <w:t>politiska utgångs</w:t>
        <w:softHyphen/>
        <w:t>punkter (jfr prop. 1997/98:45, Del 1, s. 435–437). An</w:t>
        <w:softHyphen/>
        <w:t>sökningar om till</w:t>
        <w:softHyphen/>
        <w:t>stånd till nya reaktorer kan således prövas med ut</w:t>
        <w:softHyphen/>
        <w:t>gångs</w:t>
        <w:softHyphen/>
        <w:t>punkt i ett hel</w:t>
        <w:softHyphen/>
        <w:t>hetsintresse avseende ekologisk hållbarhet, konkur</w:t>
        <w:softHyphen/>
        <w:t>renskraft och försörjningstryggheten på energiområ</w:t>
        <w:softHyphen/>
        <w:t>det så som anges i re</w:t>
        <w:softHyphen/>
        <w:t>geringens proposition 2008/09:163 En sam</w:t>
        <w:softHyphen/>
        <w:t>manhållen klimat- och energi</w:t>
        <w:softHyphen/>
        <w:t>politik – Energi. Vid tillåtlighets</w:t>
        <w:softHyphen/>
        <w:t>prövningen är de allmänna hänsyns</w:t>
        <w:softHyphen/>
        <w:t>reg</w:t>
        <w:softHyphen/>
        <w:t>lerna i 2 kap. tillämpliga, vilket bl.a. innebär att en ny reaktor prövas enligt miljöbalkens krav på bästa möjliga teknik.</w:t>
      </w:r>
    </w:p>
    <w:p>
      <w:pPr>
        <w:pStyle w:val="TextBodyIndent"/>
        <w:rPr/>
      </w:pPr>
      <w:r>
        <w:rPr/>
        <w:t>Konkurrensverket har framhållit att konkurrensaspekten är viktig vid till</w:t>
        <w:softHyphen/>
        <w:t>ståndsprövning av nya kärnkraftsreaktorer. Regeringens förslag om gene</w:t>
        <w:softHyphen/>
        <w:t>rations</w:t>
        <w:softHyphen/>
        <w:t>skifte innebär att nya kärnkraftsreaktorer endast ska få upp</w:t>
        <w:softHyphen/>
        <w:t>fö</w:t>
        <w:softHyphen/>
        <w:t>ras på de platser där de nuvarande reaktorerna finns. Denna förutsättning för att ge tillstånd till nya reaktorer väcker frågan om förutsättningarna för nya aktörer i kärnkraftsindustrin. Den frågan behandlas i avsnitt 5.2 om införande av en ny tillåtlighetsregel vid tillståndsprövning av nya reak</w:t>
        <w:softHyphen/>
        <w:t>torer och avsnitt 6.2 om vad som ska avses med permanent avstängd reaktor. En utgångspunkt för förslaget är att den nya lagstiftningen ut</w:t>
        <w:softHyphen/>
        <w:t>for</w:t>
        <w:softHyphen/>
        <w:t>mas så att den inte hindrar en ny aktör som är beredd att göra de omfat</w:t>
        <w:softHyphen/>
        <w:t xml:space="preserve">tande investeringar som behövs vid uppförande av en ny reaktor. </w:t>
      </w:r>
    </w:p>
    <w:p>
      <w:pPr>
        <w:pStyle w:val="TextBodyIndent"/>
        <w:rPr/>
      </w:pPr>
      <w:r>
        <w:rPr/>
        <w:t>Fortum har pekat på vikten av långsiktig trygghet för investerare. Re</w:t>
        <w:softHyphen/>
        <w:t>geringens förslag om förutsättningar för generationsskifte och ökat skade</w:t>
        <w:softHyphen/>
        <w:t>ståndsansvar för kärnkraften utgör en del i en långsiktig klimat- och energipolitik. I rege</w:t>
        <w:softHyphen/>
        <w:t>ringens proposition om klimat- och energipolitiken framhålls att kärn</w:t>
        <w:softHyphen/>
        <w:t>kraften kommer att vara en viktig del av svensk elpro</w:t>
        <w:softHyphen/>
        <w:t>duktion under över</w:t>
        <w:softHyphen/>
        <w:t>skådlig tid och att kärnkraften med ett ökande fokus på klimatföränd</w:t>
        <w:softHyphen/>
        <w:t>ring</w:t>
        <w:softHyphen/>
        <w:t>arna uppfyller ett av de viktigaste kraven som ställs på dagens energi</w:t>
        <w:softHyphen/>
        <w:t>käl</w:t>
        <w:softHyphen/>
        <w:t>lor, nämligen att den endast innebär låga utsläpp av växthusgaser. Av särskild betydelse i sammanhanget är vidare den rätts</w:t>
        <w:softHyphen/>
        <w:t>trygghet som är en grundläggande princip för tillstånd som meddelas enligt miljöbalken. En verksamhetsutövare som har fått tillstånd till en verksamhet kan utgå från att tillståndet inte återkallas utan att det finns sådana speciella omstän</w:t>
        <w:softHyphen/>
        <w:t>digheter som anges i lag. En annan sak är att Strål</w:t>
        <w:softHyphen/>
        <w:t>säkerhetsmyndigheten har möjligheter att med hänsyn till säkerheten vid en anläggning tills vidare förbjuda driften av anläggningen och, vid allvarliga överträdelser, återkalla ett tillstånd att bedriva kärnteknisk verk</w:t>
        <w:softHyphen/>
        <w:t>samhet. Frågan om upphävande av lagen (1997:1320) om kärn</w:t>
        <w:softHyphen/>
        <w:t>kraf</w:t>
        <w:softHyphen/>
        <w:t xml:space="preserve">tens avveckling behandlas i avsnitt 7. </w:t>
      </w:r>
    </w:p>
    <w:p>
      <w:pPr>
        <w:pStyle w:val="TextBodyIndent"/>
        <w:rPr/>
      </w:pPr>
      <w:r>
        <w:rPr/>
        <w:t xml:space="preserve">Med hänsyn till det anförda bedömer regeringen att det inte behövs någon ändring i bestämmelsen om regeringens tillåtlighetsprövning i 17 kap. 1 § miljöbalken. </w:t>
      </w:r>
    </w:p>
    <w:p>
      <w:pPr>
        <w:pStyle w:val="Heading2"/>
        <w:rPr/>
      </w:pPr>
      <w:bookmarkStart w:id="20" w:name="__RefHeading___Toc256672488"/>
      <w:bookmarkEnd w:id="20"/>
      <w:r>
        <w:rPr/>
        <w:t>Ny tillåtlighetsregel för prövningen av nya kärnkraftsreaktor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I miljöbalken införs en ny paragraf, 17 kap. 6 a §, enligt vilken regeringen får tillåta en ny kärn</w:t>
        <w:softHyphen/>
        <w:t>krafts</w:t>
        <w:softHyphen/>
        <w:t>reak</w:t>
        <w:softHyphen/>
        <w:t xml:space="preserve">tor endast om den nya reaktorn är avsedd att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1. ersätta en kärnkrafts</w:t>
        <w:softHyphen/>
        <w:t>reak</w:t>
        <w:softHyphen/>
        <w:t>tor som efter den 31 maj 2005 har varit i drift för att ut</w:t>
        <w:softHyphen/>
        <w:t>vinna kärnenergi och som kommer att vara permanent avstängd när den nya reaktorn tas i kommersiell drift, och</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2. upp</w:t>
        <w:softHyphen/>
        <w:t>föras på en plats där en kärnkrafts</w:t>
        <w:softHyphen/>
        <w:t>reaktor efter den 31 maj 2005 har varit i drift för att ut</w:t>
        <w:softHyphen/>
        <w:t>vinna kärnenergi.</w:t>
      </w:r>
    </w:p>
    <w:p>
      <w:pPr>
        <w:pStyle w:val="TextBodyIndent"/>
        <w:spacing w:before="120" w:after="0"/>
        <w:rPr/>
      </w:pPr>
      <w:r>
        <w:rPr>
          <w:b/>
          <w:spacing w:val="-2"/>
        </w:rPr>
        <w:t>Strålsäkerhetsutredningens förslag</w:t>
      </w:r>
      <w:r>
        <w:rPr>
          <w:spacing w:val="-2"/>
        </w:rPr>
        <w:t xml:space="preserve"> överensstämmer med regeringens. </w:t>
      </w:r>
    </w:p>
    <w:p>
      <w:pPr>
        <w:pStyle w:val="TextBodyIndent"/>
        <w:rPr/>
      </w:pPr>
      <w:r>
        <w:rPr>
          <w:b/>
        </w:rPr>
        <w:t>Remissinstanserna:</w:t>
      </w:r>
      <w:r>
        <w:rPr/>
        <w:t xml:space="preserve"> Flertalet remissinstanser har tillstyrkt eller inte haft någon invändning mot förslaget. </w:t>
      </w:r>
      <w:r>
        <w:rPr>
          <w:i/>
        </w:rPr>
        <w:t>Svenska Naturskyddsföreningen</w:t>
      </w:r>
      <w:r>
        <w:rPr/>
        <w:t xml:space="preserve"> har motsatt sig att förbudet mot att uppföra nya kärnkraftsreaktorer tas bort och ansett att nya reaktorer strider mot resultatet av folkomröstning</w:t>
        <w:softHyphen/>
        <w:t xml:space="preserve">en 1980. </w:t>
      </w:r>
      <w:r>
        <w:rPr>
          <w:i/>
        </w:rPr>
        <w:t>Greenpeace</w:t>
      </w:r>
      <w:r>
        <w:rPr/>
        <w:t xml:space="preserve"> har an</w:t>
        <w:softHyphen/>
        <w:t>sett att förbudet mot ny</w:t>
        <w:softHyphen/>
        <w:t>byggnation inte bör tas bort utan att fokus i energipolitiken bör vara omställningen till ett håll</w:t>
        <w:softHyphen/>
        <w:t>bart, smart och effektivt energisystem baserat på förnybar energi utan kärn</w:t>
        <w:softHyphen/>
        <w:t xml:space="preserve">kraft. </w:t>
      </w:r>
      <w:r>
        <w:rPr>
          <w:i/>
        </w:rPr>
        <w:t>Miljövänner för kärnkraft</w:t>
      </w:r>
      <w:r>
        <w:rPr/>
        <w:t xml:space="preserve"> har avstyrkt försla</w:t>
        <w:softHyphen/>
        <w:t>get eftersom före</w:t>
        <w:softHyphen/>
        <w:t>ningen motsätter sig taket på tio reaktorer och begräns</w:t>
        <w:softHyphen/>
        <w:t>ningen till de nu</w:t>
        <w:softHyphen/>
        <w:t xml:space="preserve">varande tre platserna. </w:t>
      </w:r>
      <w:r>
        <w:rPr>
          <w:i/>
        </w:rPr>
        <w:t>Industrikraft</w:t>
      </w:r>
      <w:r>
        <w:rPr/>
        <w:t xml:space="preserve"> har ansett att det bör för</w:t>
        <w:softHyphen/>
        <w:t>tydligas att det inte rör uppförande utan snarare driftens igångsättande kommersiellt, bestämmelserna skulle därmed ansluta till uttryckssättet i 17 kap. 1 §.</w:t>
      </w:r>
      <w:r>
        <w:rPr>
          <w:i/>
        </w:rPr>
        <w:t xml:space="preserve"> Lokala säkerhetsnämnden vid Ring</w:t>
        <w:softHyphen/>
        <w:t>hals kärnkraftverk</w:t>
      </w:r>
      <w:r>
        <w:rPr/>
        <w:t xml:space="preserve"> har ansett det otyd</w:t>
        <w:softHyphen/>
        <w:t>ligt om den befintliga detaljplanen avses eller om en ny detaljplan be</w:t>
        <w:softHyphen/>
        <w:t>höver tas fram med anledning av en ansökan.</w:t>
      </w:r>
    </w:p>
    <w:p>
      <w:pPr>
        <w:pStyle w:val="TextBodyIndent"/>
        <w:rPr/>
      </w:pPr>
      <w:r>
        <w:rPr>
          <w:i/>
        </w:rPr>
        <w:t>Svea hovrätt (Miljööverdomstolen)</w:t>
      </w:r>
      <w:r>
        <w:rPr/>
        <w:t xml:space="preserve"> har anfört, med utgångspunkt från att det kan finnas flera kärnkraftsreaktorer med olika tillståndshavare på varje plats, att det vid tillståndsprövningen enligt miljöbalken kan bli nöd</w:t>
        <w:softHyphen/>
        <w:t>vändigt att i ett sammanhang pröva all verksamhet på en plats och dess gemensamma påverkan på omgivningen såsom den beskrivs i miljö</w:t>
        <w:softHyphen/>
        <w:t>konsekvensbeskrivningen. Detta kan enligt Miljööverdomstolen leda till svårigheter vid utarbetandet av miljökonsekvensbeskrivningen och pröv</w:t>
        <w:softHyphen/>
        <w:t>ning</w:t>
        <w:softHyphen/>
        <w:t>en av en ny kärnkraftsreaktor. Miljööverdomstolen har vidare anfört att eftersom uttrycket ”alternativa platser” i 6 kap. 7 § andra stycket 4 miljö</w:t>
        <w:softHyphen/>
        <w:t>balken synes förutsätta minst två alternativa platser, torde detta inne</w:t>
        <w:softHyphen/>
        <w:t>bära att den som söker tillstånd till en ny kärn</w:t>
        <w:softHyphen/>
        <w:t>kraftsreaktor på någon av de tre platserna Oskarshamn, Ringhals och Forsmark måste redovisa miljökonsekvenserna vid en lokalisering till de båda andra platserna. Ut</w:t>
        <w:softHyphen/>
        <w:t>trycket ”alternativa platser” kan enligt Miljö</w:t>
        <w:softHyphen/>
        <w:t>överdomstolen eventuellt också tolkas i en mer inskränkt betydelse, när det är fråga om att ersätta en befintlig reaktor med en ny på samma ”plats”. I ett sådant samman</w:t>
        <w:softHyphen/>
        <w:t>hang torde enligt domstolen som regel den nya kärnkrafts</w:t>
        <w:softHyphen/>
        <w:t>reaktorn inte vara belägen precis i samma läge som den befintliga, eftersom rivning av den befintliga reaktorn kan ta avsevärd tid i anspråk. I ett sådant fall kan det enligt domstolen bli fråga om att i miljökonsekvens</w:t>
        <w:softHyphen/>
        <w:t>beskrivningen redo</w:t>
        <w:softHyphen/>
        <w:t>visa flera olika lägen för den nya kärnkraftsreaktorn, alla belägna på samma ”plats” som den befintliga.</w:t>
      </w:r>
    </w:p>
    <w:p>
      <w:pPr>
        <w:pStyle w:val="TextBodyIndent"/>
        <w:rPr/>
      </w:pPr>
      <w:r>
        <w:rPr>
          <w:i/>
        </w:rPr>
        <w:t>Växjö tingsrätt (miljödomstolen)</w:t>
      </w:r>
      <w:r>
        <w:rPr/>
        <w:t xml:space="preserve"> har väckt frågor om tillstånds</w:t>
        <w:softHyphen/>
        <w:t>pröv</w:t>
        <w:softHyphen/>
        <w:t>ning</w:t>
        <w:softHyphen/>
        <w:t>en enligt miljöbalken och hur den förhåller sig till prövningen enligt kärntekniklagen. Miljödomstolen har anfört att det inte finns några for</w:t>
        <w:softHyphen/>
        <w:t>m</w:t>
        <w:softHyphen/>
        <w:t>ella hinder mot att reglera frågor om kärnsäkerhet och strålskydd i ett till</w:t>
        <w:softHyphen/>
        <w:t>stånd enligt miljöbalken. Miljödomstolens erfarenhet från ett mål om till</w:t>
        <w:softHyphen/>
        <w:t>stånd till effektökning vid kärnkraftverket i Oskarshamn är att det fram</w:t>
        <w:softHyphen/>
        <w:t>stod som en brist att ingen expertmyndighet inom strålsäkerhets</w:t>
        <w:softHyphen/>
        <w:t>området hade möjlighet att föra talan i målet. Miljödomstolen har därför föreslagit att Strålsäkerhetsmyndigheten ska ges rätt enligt 22 kap. 6 § miljö</w:t>
        <w:softHyphen/>
        <w:t>balken att när det behövs föra talan i mål som berör myndighetens ansvars</w:t>
        <w:softHyphen/>
        <w:t>områ</w:t>
        <w:softHyphen/>
        <w:t>de. Miljödomstolen har ansett att det är angeläget och att det således bör över</w:t>
        <w:softHyphen/>
        <w:t xml:space="preserve">vägas att inordna kärntekniklagen i miljöbalken för att undvika den dubbelprövning som nu sker. </w:t>
      </w:r>
    </w:p>
    <w:p>
      <w:pPr>
        <w:pStyle w:val="TextBodyIndent"/>
        <w:rPr/>
      </w:pPr>
      <w:r>
        <w:rPr>
          <w:b/>
        </w:rPr>
        <w:t>Skälen för regeringens förslag:</w:t>
      </w:r>
      <w:r>
        <w:rPr/>
        <w:t> Regeringens överenskommelse om energipolitiken våren 2009 behandlades i propositionen 2008/09:163 En samman</w:t>
        <w:softHyphen/>
        <w:t>hållen klimat- och energipolitik – Energi. Överenskommelsen innebar att det skapades förutsättningar för kontrollerade generations</w:t>
        <w:softHyphen/>
        <w:t>skif</w:t>
        <w:softHyphen/>
        <w:t>ten i kärnkraften, dvs. att göra det möj</w:t>
        <w:softHyphen/>
        <w:t>ligt att ersätta gamla reaktorer med nya. Samtidigt betonades att svensk elproduktion i dag i princip bara står på två ben – vattenkraft och kärn</w:t>
        <w:softHyphen/>
        <w:t>kraft. För att minska sårbarheten och öka försörjningstryggheten bör ett tredje ben utvecklas för elförsörj</w:t>
        <w:softHyphen/>
        <w:t>ning</w:t>
        <w:softHyphen/>
        <w:t>en, och därmed minska beroendet av kärnkraft och vattenkraft. För att åstadkomma detta måste kraftvärme, vindkraft och övrig förnybar kraft</w:t>
        <w:softHyphen/>
        <w:t>produktion tillsammans svara för en betydande del av elproduk</w:t>
        <w:softHyphen/>
        <w:t>tio</w:t>
        <w:softHyphen/>
        <w:t>nen. I överenskommelsen slogs fast att ansökningar om effekthöjningar kom</w:t>
        <w:softHyphen/>
        <w:t>mer att prövas på samma sätt som hittills. Kärnkraftsparentesen för</w:t>
        <w:softHyphen/>
        <w:t>längs genom att inom ramen för maxi</w:t>
        <w:softHyphen/>
        <w:t>malt tio reaktorer tillåta nybygg</w:t>
        <w:softHyphen/>
        <w:t>nation på befintliga platser och att tillstånd ska kunna ges för att suc</w:t>
        <w:softHyphen/>
        <w:t>cessivt ersätta nuvarande reaktorer i takt med att de når sin ekonomiska livslängd. Vida</w:t>
        <w:softHyphen/>
        <w:t>re innebar överenskom</w:t>
        <w:softHyphen/>
        <w:t>mel</w:t>
        <w:softHyphen/>
        <w:t>sen att avvecklingslagen av</w:t>
        <w:softHyphen/>
        <w:t>skaffas och att för</w:t>
        <w:softHyphen/>
        <w:t xml:space="preserve">budet mot nybyggnad i kärntekniklagen tas bort (dessa frågor behandlas i avsnitt 6.1 och 7). </w:t>
      </w:r>
    </w:p>
    <w:p>
      <w:pPr>
        <w:pStyle w:val="TextBodyIndent"/>
        <w:rPr/>
      </w:pPr>
      <w:r>
        <w:rPr/>
        <w:t>I propositionen 2008/09:163 redovisades även vissa förut</w:t>
        <w:softHyphen/>
        <w:t>sätt</w:t>
        <w:softHyphen/>
        <w:t>ningar som bör gälla för regeringens prövning av tillåtligheten av nya kärn</w:t>
        <w:softHyphen/>
        <w:t>krafts</w:t>
        <w:softHyphen/>
        <w:t>reakto</w:t>
        <w:softHyphen/>
        <w:t>rer. Strålsäkerhetsutredningen har föreslagit att det införs en ny bestäm</w:t>
        <w:softHyphen/>
        <w:t>melse i 17 kap. miljöbalken som anger dessa förutsätt</w:t>
        <w:softHyphen/>
        <w:t>ning</w:t>
        <w:softHyphen/>
        <w:t xml:space="preserve">ar. </w:t>
      </w:r>
    </w:p>
    <w:p>
      <w:pPr>
        <w:pStyle w:val="TextBodyIndent"/>
        <w:rPr/>
      </w:pPr>
      <w:r>
        <w:rPr/>
        <w:t>En första förutsättning för tillåtlighet bör vara att den nya kärnkrafts</w:t>
        <w:softHyphen/>
        <w:t>reaktorn är avsedd att ersätta en av de kärnkraftsreaktorer som var i drift för att ut</w:t>
        <w:softHyphen/>
        <w:t xml:space="preserve">vinna kärnenergi efter den 31 maj 2005, dvs. det datum då rätten att driva den andra reaktorn vid Barsebäcks kärnkraftverk upphörde. Det innebär att den nya reaktorn ska vara avsedd att ersätta en av reaktorerna vid Forsmarks, Oskarshamns eller Ringhals kärnkraftverk. </w:t>
      </w:r>
    </w:p>
    <w:p>
      <w:pPr>
        <w:pStyle w:val="TextBodyIndent"/>
        <w:rPr/>
      </w:pPr>
      <w:r>
        <w:rPr/>
        <w:t>Den andra förutsättningen bör vara att den kärnkrafts</w:t>
        <w:softHyphen/>
        <w:t>reaktor som er</w:t>
        <w:softHyphen/>
        <w:t>sätts av den nya reaktorn kommer att vara permanent avstängd senast vid den tid</w:t>
        <w:softHyphen/>
        <w:t xml:space="preserve">punkt då den nya </w:t>
        <w:softHyphen/>
        <w:t>reak</w:t>
        <w:softHyphen/>
        <w:t>torn tas i kom</w:t>
        <w:softHyphen/>
        <w:t>mersi</w:t>
        <w:softHyphen/>
        <w:t>ell drift. Att permanent stänga av en reaktor innebär inte att reak</w:t>
        <w:softHyphen/>
        <w:t>torn omed</w:t>
        <w:softHyphen/>
        <w:t>elbart måste avvecklas och nedmonteras. Detta kräver särskilt tillstånd enligt förordningen (1998:899) om miljöfarlig verksamhet och hälso</w:t>
        <w:softHyphen/>
        <w:t>skydd. På vilket sätt och vid vilken tidpunkt avveckling och ned</w:t>
        <w:softHyphen/>
        <w:t>montering ska genomföras be</w:t>
        <w:softHyphen/>
        <w:t>stäms i samband med den tillstånds</w:t>
        <w:softHyphen/>
        <w:t>pröv</w:t>
        <w:softHyphen/>
        <w:t>ning som sker enligt miljöbalken. Vad som bör avses med en permanent avstängd kärnkraftsreaktor be</w:t>
        <w:softHyphen/>
        <w:t>handlas i avsnitt 6.2.</w:t>
      </w:r>
    </w:p>
    <w:p>
      <w:pPr>
        <w:pStyle w:val="TextBodyIndent"/>
        <w:rPr/>
      </w:pPr>
      <w:r>
        <w:rPr/>
        <w:t>Den tredje förutsättningen bör vara att den nya reaktorn ska upp</w:t>
        <w:softHyphen/>
        <w:t>föras på någon av de plat</w:t>
        <w:softHyphen/>
        <w:softHyphen/>
        <w:t>s</w:t>
        <w:softHyphen/>
        <w:t>er där de reaktorer som varit i drift efter den 31 maj 2005 är lokaliserade. Det innebär att den nya reaktorn inte behöver upp</w:t>
        <w:softHyphen/>
        <w:t>föras på den plats där den reaktor som ersätts är belägen, utan den ska kunna lokaliseras till någon av de andra platser där de elproducerande reaktorerna är belägna. Det bör således vara möjligt att t.ex. ersätta en äldre kärnkraftsreaktor vid Forsmarks kärnkraftverk med en ny reaktor vid Ringhals kärnkraftverk.</w:t>
      </w:r>
    </w:p>
    <w:p>
      <w:pPr>
        <w:pStyle w:val="TextBodyIndent"/>
        <w:rPr/>
      </w:pPr>
      <w:r>
        <w:rPr/>
        <w:t>Med begreppet plats avses här det område för kärnkraftsanläggningen som enligt kommunens detaljplan är avsatt för industri- eller energi</w:t>
        <w:softHyphen/>
        <w:t>ända</w:t>
        <w:softHyphen/>
        <w:t>mål etc. Vad som är den mest lämpliga lokaliseringen av en ny reaktor får bedömas med hänsyn till förhållandena på respektive plats. Det är inte givet att den gällande detaljplanen medger uppförande av en ny reaktor på den plats som är mest lämplig från säkerhets- och miljösynpunkt. Det kan därför behövas en ny detaljplan som omfattar ett större område för industri- eller energiändamål än tidigare. Avsikten får inte vara att explo</w:t>
        <w:softHyphen/>
        <w:t xml:space="preserve">atera ett helt nytt industriområde i någon av de tre berörda kommunerna, utan det mark- och vattenområde som behövs för den nya reaktorn ska vara beläget i anslutning till det befintliga området. </w:t>
      </w:r>
    </w:p>
    <w:p>
      <w:pPr>
        <w:pStyle w:val="TextBodyIndent"/>
        <w:rPr/>
      </w:pPr>
      <w:r>
        <w:rPr/>
        <w:t>Ett tillstånd till kärnteknisk verksamhet innefattar rättigheter och skyl</w:t>
        <w:softHyphen/>
        <w:t>dig</w:t>
        <w:softHyphen/>
        <w:t>heter enligt kärntekniklagen som enbart tillkommer tillståndshavaren och inte den formella ägaren till reaktorföretaget, marken eller byggna</w:t>
        <w:softHyphen/>
        <w:t>derna där verksamheten bedrivs. Möjligheten till ett generationsskifte i kärnkraftsbeståndet bör dock inte hindras av att den nuvarande till</w:t>
        <w:softHyphen/>
        <w:t>stånds</w:t>
        <w:softHyphen/>
        <w:t>havaren eller andra tillståndshavare till elproducerande kärnkrafts</w:t>
        <w:softHyphen/>
        <w:t>reakto</w:t>
        <w:softHyphen/>
        <w:t>rer skulle avstå från att ersätta gamla reaktorer med nya. Den lagstiftning som föreslås begränsar nämligen inte någon annan aktör från att för</w:t>
        <w:softHyphen/>
        <w:t>vär</w:t>
        <w:softHyphen/>
        <w:t>va, genom köp eller nyttjanderättsavtal, mark på en av platserna för de kärnkraftsreaktorer som är i drift för elproduk</w:t>
        <w:softHyphen/>
        <w:t>tion. Sådan mark kan för</w:t>
        <w:softHyphen/>
        <w:t>värvas från befintliga aktörer eller från kommunen eller andra ägare av mark intill nuvarande anläggningsområden. För att en ny tillståndshavare ska kunna bli aktuell för att inneha och driva en ny reaktor förutsätts det att den befintliga till</w:t>
        <w:softHyphen/>
        <w:t>stånds</w:t>
        <w:softHyphen/>
        <w:t>havaren inte önskar driva ersättningsreaktorn. I en sådan situation öppnas en möjlighet för övriga tillståndshavare eller någon annan aktör med tillgång till mark på en plats där kärnteknisk verksamhet redan bedrivs att ansöka om att få upp</w:t>
        <w:softHyphen/>
        <w:t>föra en ny reaktor som ersätter den äldre reaktorn. Regeringen skulle då kunna få ta ställning till flera ansökningar om tillåtlighet för uppförande av en ny kärnkrafts</w:t>
        <w:softHyphen/>
        <w:t>reak</w:t>
        <w:softHyphen/>
        <w:t>tor.</w:t>
      </w:r>
    </w:p>
    <w:p>
      <w:pPr>
        <w:pStyle w:val="TextBodyIndent"/>
        <w:rPr/>
      </w:pPr>
      <w:r>
        <w:rPr/>
        <w:t>Strålsäkerhetsmyndigheten har i regleringsbrevet för 2010 fått i upp</w:t>
        <w:softHyphen/>
        <w:t>drag att redovisa hur en framtida tillståndsprocess kan se ut. En delrap</w:t>
        <w:softHyphen/>
        <w:t>port ska lämnas den 1 oktober 2010 och en slutrapport den 1 februari 2011. Enligt uppdraget ska Strålsäkerhetsmyndigheten redovisa hur en tillstånds</w:t>
        <w:softHyphen/>
        <w:t>pro</w:t>
        <w:softHyphen/>
        <w:t>cess kan komma att se ut för de kärnkraftsreaktorer som kan komma att ersätta be</w:t>
        <w:softHyphen/>
        <w:t>fintliga sådana i enlighet med regeringens avsikt att skapa förut</w:t>
        <w:softHyphen/>
        <w:t>sättningar för kontrollerade generationsskiften i den svenska kärnkraften. Redovisningen bör särskilt omfatta en bedömning av vilka underlag som kommer att behövas för tillståndsgivningen och dess even</w:t>
        <w:softHyphen/>
        <w:t>tuella olika steg.</w:t>
      </w:r>
    </w:p>
    <w:p>
      <w:pPr>
        <w:pStyle w:val="TextBodyIndent"/>
        <w:rPr/>
      </w:pPr>
      <w:r>
        <w:rPr/>
        <w:t>Svea hovrätt (Miljööverdomstolen) har anfört att förekomsten av flera kärnkraftsreaktorer med olika tillståndshavare på varje plats kan leda till svårigheter vid utarbetandet av miljökonsekvensbeskrivningen. Enligt reger</w:t>
        <w:softHyphen/>
        <w:t>ingens bedömning bör det vara möjligt att avgränsa den verk</w:t>
        <w:softHyphen/>
        <w:t>samhet som ska vara föremål för en miljökonsekvensbeskrivning på ett lämpligt sätt. En väsentlig del av verksamheten kommer att bedrivas in</w:t>
        <w:softHyphen/>
        <w:t>om den yta som avgränsar själva reaktorbyggnaden och det närmast om</w:t>
        <w:softHyphen/>
        <w:t>givande om</w:t>
        <w:softHyphen/>
        <w:t>rådet. Därutöver kommer även annan omgivnings</w:t>
        <w:softHyphen/>
        <w:t>påver</w:t>
        <w:softHyphen/>
        <w:t>kan att behöva be</w:t>
        <w:softHyphen/>
        <w:t>skrivas, exempelvis utsläpp av vatten. Gränsdragningar av det här slaget före</w:t>
        <w:softHyphen/>
        <w:t>kommer redan i dag i andra sammanhang och för olika typer av verk</w:t>
        <w:softHyphen/>
        <w:t>sam</w:t>
        <w:softHyphen/>
        <w:t>heter. Regeringen utgår från att anläggnings</w:t>
        <w:softHyphen/>
        <w:t>havaren i dessa fall har möj</w:t>
        <w:softHyphen/>
        <w:t>lighet att ta fram det underlag som behövs för att göra en sådan sam</w:t>
        <w:softHyphen/>
        <w:t xml:space="preserve">lad bedömning av en verksamhets effekter på människors hälsa och miljön som krävs enligt bestämmelserna i 6 kap. miljöbalken. </w:t>
      </w:r>
    </w:p>
    <w:p>
      <w:pPr>
        <w:pStyle w:val="TextBodyIndent"/>
        <w:rPr/>
      </w:pPr>
      <w:r>
        <w:rPr/>
        <w:t>Växjö tingsrätt (miljödomstolen) har väckt frågor om tillstånds</w:t>
        <w:softHyphen/>
        <w:t>pröv</w:t>
        <w:softHyphen/>
        <w:t>ningen enligt miljöbalken och hur den förhåller sig till prövningen enligt kärntekniklagen. Miljödomstolen har föreslagit ändringar i miljöbalken som ger Strålsäkerhetsmyndigheten rätt att föra talan i vissa mål enligt miljöbalken och ansett att det bör övervägas att inordna kärntekniklagen i miljöbalken. I Strålsäkerhetsutredningens uppdrag ingår att utreda förut</w:t>
        <w:softHyphen/>
        <w:t>sätt</w:t>
        <w:softHyphen/>
        <w:t>ningarna för en samordnad reglering av verksamheter på kärnteknik</w:t>
        <w:softHyphen/>
        <w:t>ens och strålskyd</w:t>
        <w:softHyphen/>
        <w:t>dets område. Enligt direktiven bör ut</w:t>
        <w:softHyphen/>
        <w:t>red</w:t>
        <w:softHyphen/>
        <w:t>ningen särskilt studera möjlig</w:t>
        <w:softHyphen/>
        <w:t>het</w:t>
        <w:softHyphen/>
        <w:t>erna att föra samman bestämmelserna i lagen (1984:3) om kärn</w:t>
        <w:softHyphen/>
        <w:t>teknisk verk</w:t>
        <w:softHyphen/>
        <w:t>samhet och strålskyddslagen (1988:220) till en enda lag. Syftet ska vara att förenkla och effektivisera bestämmelsernas struk</w:t>
        <w:softHyphen/>
        <w:t>tur och upp</w:t>
        <w:softHyphen/>
        <w:t>byggnad utan att samhällets krav på kärnsäkerhet och strål</w:t>
        <w:softHyphen/>
        <w:t>skydd efter</w:t>
        <w:softHyphen/>
        <w:t>sätts. Efter</w:t>
        <w:softHyphen/>
        <w:t>som de av miljödomstolen väckta frågorna är före</w:t>
        <w:softHyphen/>
        <w:t>mål för denna utred</w:t>
        <w:softHyphen/>
        <w:t>ning, bör regeringen inte nu ta ställning till förslagen till ändringar i miljöbalken. Regeringen ser inte heller något omedelbart behov av detta med an</w:t>
        <w:softHyphen/>
        <w:t>ledning av förslaget om förutsättningar för gene</w:t>
        <w:softHyphen/>
        <w:t>rationsskifte i kärnkraftsbeståndet.</w:t>
      </w:r>
    </w:p>
    <w:p>
      <w:pPr>
        <w:pStyle w:val="Heading1"/>
        <w:rPr/>
      </w:pPr>
      <w:bookmarkStart w:id="21" w:name="__RefHeading___Toc256672489"/>
      <w:bookmarkEnd w:id="21"/>
      <w:r>
        <w:rPr/>
        <w:t>Lagändringar som ger förutsättningar för generationsskifte i kärnkraften</w:t>
      </w:r>
    </w:p>
    <w:p>
      <w:pPr>
        <w:pStyle w:val="Heading2"/>
        <w:spacing w:before="0" w:after="120"/>
        <w:rPr/>
      </w:pPr>
      <w:bookmarkStart w:id="22" w:name="__RefHeading___Toc256672490"/>
      <w:bookmarkEnd w:id="22"/>
      <w:r>
        <w:rPr/>
        <w:t>Tillståndsprövning enligt lagen (1984:3) om kärnteknisk verksamhet</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spacing w:val="-4"/>
        </w:rPr>
        <w:t>Regeringens förslag:</w:t>
      </w:r>
      <w:r>
        <w:rPr>
          <w:spacing w:val="-4"/>
        </w:rPr>
        <w:t> Bestämmelsen i 5 a § första stycket lagen (1984:3)</w:t>
      </w:r>
      <w:r>
        <w:rPr/>
        <w:t xml:space="preserve"> om kärnteknisk verksamhet om förbud att meddela tillstånd till en ny kärnkraftsreaktor upphävs.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Vid prövningen av tillstånd till upp</w:t>
        <w:softHyphen/>
        <w:t>förande av en ny kärnkrafts</w:t>
        <w:softHyphen/>
        <w:t>reak</w:t>
        <w:softHyphen/>
        <w:t>tor ska bestämmelsen i 17 kap. 6 a § miljö</w:t>
        <w:softHyphen/>
        <w:t>balken om de begränsningar som gäller för regeringens tillåtlighetsprövning tillämpas. Regeringen eller den myndighet som regeringen bestämmer med</w:t>
        <w:softHyphen/>
        <w:t>delar närmare föreskrifter om innehållet i och utformningen av en ansökan om till</w:t>
        <w:softHyphen/>
        <w:t>stånd till kärn</w:t>
        <w:softHyphen/>
        <w:t xml:space="preserve">teknisk verksamhet. </w:t>
      </w:r>
    </w:p>
    <w:p>
      <w:pPr>
        <w:pStyle w:val="TextBodyIndent"/>
        <w:spacing w:before="120" w:after="0"/>
        <w:rPr/>
      </w:pPr>
      <w:r>
        <w:rPr>
          <w:b/>
        </w:rPr>
        <w:t xml:space="preserve">Strålsäkerhetsutredningens förslag </w:t>
      </w:r>
      <w:r>
        <w:rPr/>
        <w:t>överensstämmer delvis med re</w:t>
        <w:softHyphen/>
        <w:t>ger</w:t>
        <w:softHyphen/>
        <w:t>ingens.</w:t>
      </w:r>
    </w:p>
    <w:p>
      <w:pPr>
        <w:pStyle w:val="TextBodyIndent"/>
        <w:rPr/>
      </w:pPr>
      <w:r>
        <w:rPr>
          <w:b/>
        </w:rPr>
        <w:t>Remissinstanserna</w:t>
      </w:r>
      <w:r>
        <w:rPr/>
        <w:t xml:space="preserve"> har inte haft några synpunkter på förslaget att upp</w:t>
        <w:softHyphen/>
        <w:t>häva bestämmelsen om förbud att meddela tillstånd till en ny kärn</w:t>
        <w:softHyphen/>
        <w:t>krafts</w:t>
        <w:softHyphen/>
        <w:t xml:space="preserve">reaktor. </w:t>
      </w:r>
    </w:p>
    <w:p>
      <w:pPr>
        <w:pStyle w:val="TextBodyIndent"/>
        <w:rPr/>
      </w:pPr>
      <w:r>
        <w:rPr/>
        <w:t>Remissinstansernas synpunkter på förslaget till begränsningar vid till</w:t>
        <w:softHyphen/>
        <w:t xml:space="preserve">ståndsprövningen av en ny reaktor redovisas i avsnitt 5.2. </w:t>
      </w:r>
    </w:p>
    <w:p>
      <w:pPr>
        <w:pStyle w:val="TextBodyIndent"/>
        <w:rPr/>
      </w:pPr>
      <w:r>
        <w:rPr/>
        <w:t>Flera remissinstanser har ifrågasatt att det införs en bestämmelse i kärntekniklagen enligt vilken frågor om tillämpning av bästa möjliga tek</w:t>
        <w:softHyphen/>
        <w:t xml:space="preserve">nik ska tillmätas särskilt stor betydelse vid tillståndsprövningen. </w:t>
      </w:r>
      <w:r>
        <w:rPr>
          <w:i/>
        </w:rPr>
        <w:t>Svea hov</w:t>
        <w:softHyphen/>
        <w:t>rätt (Miljööverdomstolen)</w:t>
      </w:r>
      <w:r>
        <w:rPr/>
        <w:t xml:space="preserve"> har ifrågasatt om frågan om bästa möjliga teknik bör anges i lagtexten, eftersom detta skulle kunna leda till en ”de</w:t>
        <w:softHyphen/>
        <w:t>val</w:t>
        <w:softHyphen/>
        <w:t>ve</w:t>
        <w:softHyphen/>
        <w:t>ring” av prövningen av bästa möjliga teknik vid annan miljö</w:t>
        <w:softHyphen/>
        <w:t>måls</w:t>
        <w:softHyphen/>
        <w:t>pröv</w:t>
        <w:softHyphen/>
        <w:t>ning. Frågan bör enligt domstolen i stället kommenteras i moti</w:t>
        <w:softHyphen/>
        <w:t xml:space="preserve">ven till de ändringar av prövningsförfarandet som föreslås. </w:t>
      </w:r>
      <w:r>
        <w:rPr>
          <w:i/>
        </w:rPr>
        <w:t>Strålsäker</w:t>
        <w:softHyphen/>
        <w:t>hets</w:t>
        <w:softHyphen/>
        <w:t>myn</w:t>
        <w:softHyphen/>
        <w:t>dig</w:t>
        <w:softHyphen/>
        <w:t>heten</w:t>
      </w:r>
      <w:r>
        <w:rPr/>
        <w:t xml:space="preserve"> har anfört att det redan i befintlig lagstiftning finns en tydlig kopp</w:t>
        <w:softHyphen/>
        <w:t>ling till hänsynsreglerna i miljöbalken och att förslaget inne</w:t>
        <w:softHyphen/>
        <w:t xml:space="preserve">bär att det skapas en osäkerhet kring hur kravet på bästa möjliga teknik ska tolkas och tillämpas vid prövning av såväl nya kärnkraftsreaktorer som övriga kärntekniska anläggningar. </w:t>
      </w:r>
      <w:r>
        <w:rPr>
          <w:i/>
        </w:rPr>
        <w:t>Vattenfall AB</w:t>
      </w:r>
      <w:r>
        <w:rPr/>
        <w:t xml:space="preserve"> har påpekat att be</w:t>
        <w:softHyphen/>
        <w:t>greppet bästa möjliga teknik är centralt men att det vid de prövningar som genomförts under senare år inte har varit miljöbalkens tämligen ex</w:t>
        <w:softHyphen/>
        <w:t>tensiva tolk</w:t>
        <w:softHyphen/>
        <w:t>ning av begreppet som gällt vid Strålsäkerhetsmyndighetens granskning</w:t>
        <w:softHyphen/>
        <w:t>ar. Enligt Vattenfall har det vid prövning av kärnsäkerhet alltid priorite</w:t>
        <w:softHyphen/>
        <w:t>rats att den valda tekniken har varit beprövad i kärntekniska samman</w:t>
        <w:softHyphen/>
        <w:t xml:space="preserve">hang. </w:t>
      </w:r>
      <w:r>
        <w:rPr>
          <w:i/>
        </w:rPr>
        <w:t>Svensk Energi</w:t>
      </w:r>
      <w:r>
        <w:rPr/>
        <w:t xml:space="preserve"> och </w:t>
      </w:r>
      <w:r>
        <w:rPr>
          <w:i/>
        </w:rPr>
        <w:t>OKG Aktiebolag</w:t>
      </w:r>
      <w:r>
        <w:rPr/>
        <w:t xml:space="preserve"> har haft liknande syn</w:t>
        <w:softHyphen/>
        <w:t xml:space="preserve">punkter. </w:t>
      </w:r>
    </w:p>
    <w:p>
      <w:pPr>
        <w:pStyle w:val="TextBodyIndent"/>
        <w:rPr/>
      </w:pPr>
      <w:r>
        <w:rPr/>
        <w:t xml:space="preserve">Flertalet remissinstanser har inte haft några synpunkter på förslaget att det införs en bestämmelse i kärntekniklagen enligt vilken hanteringen av använt kärnbränsle och kärnavfall ska tillmätas särskilt stor betydelse vid tillståndsprövningen. </w:t>
      </w:r>
      <w:r>
        <w:rPr>
          <w:i/>
        </w:rPr>
        <w:t>Lokala säkerhetsnämnden vid Forsmarks kärn</w:t>
        <w:softHyphen/>
        <w:t>kraft</w:t>
        <w:softHyphen/>
        <w:t>verk, Östhammars kommun</w:t>
      </w:r>
      <w:r>
        <w:rPr/>
        <w:t xml:space="preserve"> och </w:t>
      </w:r>
      <w:r>
        <w:rPr>
          <w:i/>
        </w:rPr>
        <w:t>Statens råd för kärnavfallsfrågor</w:t>
      </w:r>
      <w:r>
        <w:rPr/>
        <w:t xml:space="preserve"> har tillstyrkt förslaget. </w:t>
      </w:r>
      <w:r>
        <w:rPr>
          <w:i/>
        </w:rPr>
        <w:t>Lokala säkerhetsnämnden vid Forsmarks kärn</w:t>
        <w:softHyphen/>
        <w:t>kraft</w:t>
        <w:softHyphen/>
        <w:t>verk</w:t>
      </w:r>
      <w:r>
        <w:rPr/>
        <w:t xml:space="preserve"> har menat att en förutsättning för att ge tillstånd till att uppföra en ny reaktor bör vara att det finns ett av regeringen beslutat system för slutför</w:t>
        <w:softHyphen/>
        <w:t xml:space="preserve">varing av använt kärnbränsle. </w:t>
      </w:r>
    </w:p>
    <w:p>
      <w:pPr>
        <w:pStyle w:val="TextBodyIndent"/>
        <w:rPr/>
      </w:pPr>
      <w:r>
        <w:rPr>
          <w:i/>
        </w:rPr>
        <w:t>Strålsäkerhetsmyndigheten</w:t>
      </w:r>
      <w:r>
        <w:rPr/>
        <w:t xml:space="preserve"> har anfört att bemyndigandet att meddela föreskrifter med stöd av kärntekniklagen bör utvidgas till att uttryckligen omfatta krav på innehållet i och utformningen av en ansökan om tillstånd till kärnteknisk verksamhet. En ansökan om tillstånd att uppföra, inneha och driva en ny kärnkraftsreaktor kommer enligt myndigheten att behöva vara ett mycket omfattande dokument. </w:t>
      </w:r>
    </w:p>
    <w:p>
      <w:pPr>
        <w:pStyle w:val="TextBody"/>
        <w:keepNext w:val="true"/>
        <w:spacing w:before="240" w:after="120"/>
        <w:rPr>
          <w:b/>
          <w:b/>
        </w:rPr>
      </w:pPr>
      <w:r>
        <w:rPr>
          <w:b/>
        </w:rPr>
        <w:t>Skälen för regeringens förslag</w:t>
      </w:r>
    </w:p>
    <w:p>
      <w:pPr>
        <w:pStyle w:val="TextBody"/>
        <w:spacing w:before="0" w:after="120"/>
        <w:rPr>
          <w:i/>
          <w:i/>
        </w:rPr>
      </w:pPr>
      <w:r>
        <w:rPr>
          <w:i/>
        </w:rPr>
        <w:t>Förbudet att ge tillstånd till en ny kärnkraftsreaktor bör upphävas</w:t>
      </w:r>
    </w:p>
    <w:p>
      <w:pPr>
        <w:pStyle w:val="TextBody"/>
        <w:rPr/>
      </w:pPr>
      <w:r>
        <w:rPr/>
        <w:t>I syfte att skapa förutsättningar för ett generationsskifte i kärnkrafts</w:t>
        <w:softHyphen/>
        <w:t>be</w:t>
        <w:softHyphen/>
        <w:t>ståndet bör förbudet i 5 a § första stycket kärn</w:t>
        <w:softHyphen/>
        <w:t>tek</w:t>
        <w:softHyphen/>
        <w:t>niklagen att ge till</w:t>
        <w:softHyphen/>
        <w:t xml:space="preserve">stånd till en ny kärnkraftsreaktor upphävas. </w:t>
      </w:r>
    </w:p>
    <w:p>
      <w:pPr>
        <w:pStyle w:val="TextBody"/>
        <w:spacing w:before="240" w:after="120"/>
        <w:rPr>
          <w:i/>
          <w:i/>
        </w:rPr>
      </w:pPr>
      <w:r>
        <w:rPr>
          <w:i/>
        </w:rPr>
        <w:t>Samma begränsningar bör gälla som vid prövningen enligt miljöbalken</w:t>
      </w:r>
    </w:p>
    <w:p>
      <w:pPr>
        <w:pStyle w:val="TextBody"/>
        <w:rPr/>
      </w:pPr>
      <w:r>
        <w:rPr/>
        <w:t>Uppförandet av en ny reaktor kräver både tillåtlighet enligt miljöbalken och tillstånd enligt kärnteknik</w:t>
        <w:softHyphen/>
        <w:t>lagen. Om ingen ytterligare ändring görs i kärntekniklagen kommer delvis olika förutsättningar att gälla vid pröv</w:t>
        <w:softHyphen/>
        <w:t>ningarna enligt dessa lagar. Regeringen har i avsnitt 5.1 pekat på betydel</w:t>
        <w:softHyphen/>
        <w:t>sen av att vid en prövning av en ny kärnkraftsreaktor enligt miljöbalken avgöra tillåtligheten med hänsyn till om verk</w:t>
        <w:softHyphen/>
        <w:t>samheten är önskvärd från ett flertal viktiga allmänna intressen. Regeringen bör även vid pröv</w:t>
        <w:softHyphen/>
        <w:t>ning</w:t>
        <w:softHyphen/>
        <w:t>en enligt kärntekniklagen ha stora möjligheter att pröva utbyggnaden av ny kärn</w:t>
        <w:softHyphen/>
        <w:t>kraft med utgångspunkt i ett helhetsintresse. Vid prövningen av tillstånd till upp</w:t>
        <w:softHyphen/>
        <w:t>förande av en ny kärnkrafts</w:t>
        <w:softHyphen/>
        <w:t>reak</w:t>
        <w:softHyphen/>
        <w:t>tor bör därför, som Strål</w:t>
        <w:softHyphen/>
        <w:t>säkerhetsutred</w:t>
        <w:softHyphen/>
        <w:t>ningen föreslagit, bestämmelsen i 17 kap. 6 a § miljö</w:t>
        <w:softHyphen/>
        <w:t>bal</w:t>
        <w:softHyphen/>
        <w:t>ken om de begräns</w:t>
        <w:softHyphen/>
        <w:t>ningar som gäller för regeringens tillåtlighets</w:t>
        <w:softHyphen/>
        <w:t>prövning tillämpas.</w:t>
      </w:r>
    </w:p>
    <w:p>
      <w:pPr>
        <w:pStyle w:val="TextBodyIndent"/>
        <w:rPr/>
      </w:pPr>
      <w:r>
        <w:rPr/>
        <w:t>Regeringens förslag innebär att tillstånd enligt kärntekniklagen får ges endast om den nya reaktorn är avsedd att ersätta en befintlig kärnkrafts</w:t>
        <w:softHyphen/>
        <w:t>reak</w:t>
        <w:softHyphen/>
        <w:t>tor, den reaktor som ersätts kommer att vara permanent avstängd se</w:t>
        <w:softHyphen/>
        <w:t>nast vid den tid</w:t>
        <w:softHyphen/>
        <w:t xml:space="preserve">punkt då den nya </w:t>
        <w:softHyphen/>
        <w:t>reak</w:t>
        <w:softHyphen/>
        <w:t>torn tas i kom</w:t>
        <w:softHyphen/>
        <w:t>mer</w:t>
        <w:softHyphen/>
        <w:t>si</w:t>
        <w:softHyphen/>
        <w:t>ell drift och den nya reaktorn ska upp</w:t>
        <w:softHyphen/>
        <w:t>föras på någon av de plat</w:t>
        <w:softHyphen/>
        <w:softHyphen/>
        <w:t>s</w:t>
        <w:softHyphen/>
        <w:t xml:space="preserve">er där befintliga reaktorer är lokaliserade. </w:t>
      </w:r>
    </w:p>
    <w:p>
      <w:pPr>
        <w:pStyle w:val="TextBodyIndent"/>
        <w:rPr/>
      </w:pPr>
      <w:r>
        <w:rPr/>
        <w:t>Handläggningen av tillståndsärenden bör samordnas så att besluten är förenliga och uppfyller alla de säkerhets- och miljökrav som följer av de båda lagarna. För att uppnå detta bör miljödomstolens hand</w:t>
        <w:softHyphen/>
        <w:t>läggning en</w:t>
        <w:softHyphen/>
        <w:t>ligt miljöbalken ske parallellt med en beredning hos expert</w:t>
        <w:softHyphen/>
        <w:t>myndigheten av tillståndsärendet enligt kärntekniklagen. Prövningarna enligt miljöbal</w:t>
        <w:softHyphen/>
        <w:t>ken och kärn</w:t>
        <w:softHyphen/>
        <w:t>tekniklagen bör samord</w:t>
        <w:softHyphen/>
        <w:t>nas så att såväl miljödomstolen som den berörda kommunen har tillgång till expert</w:t>
        <w:softHyphen/>
        <w:t>myndigheternas gransk</w:t>
        <w:softHyphen/>
        <w:t>nings</w:t>
        <w:softHyphen/>
        <w:t>rap</w:t>
        <w:softHyphen/>
        <w:t>porter i ärendet enligt kärntekniklagen vid sin be</w:t>
        <w:softHyphen/>
        <w:t>handling av pröv</w:t>
        <w:softHyphen/>
        <w:t>ningen enligt miljöbalken.</w:t>
      </w:r>
    </w:p>
    <w:p>
      <w:pPr>
        <w:pStyle w:val="TextBodyIndent"/>
        <w:rPr/>
      </w:pPr>
      <w:r>
        <w:rPr/>
        <w:t>Med hänsyn till det anförda behövs ingen ändring i fråga om förfar</w:t>
        <w:softHyphen/>
        <w:t>an</w:t>
        <w:softHyphen/>
        <w:t xml:space="preserve">det i ärenden om prövning av tillstånd enligt kärntekniklagen. </w:t>
      </w:r>
    </w:p>
    <w:p>
      <w:pPr>
        <w:pStyle w:val="Rubrik5utannumrering"/>
        <w:spacing w:before="240" w:after="120"/>
        <w:rPr/>
      </w:pPr>
      <w:r>
        <w:rPr/>
        <w:t>Bästa möjliga teknik och andra krav vid tillstånds</w:t>
        <w:softHyphen/>
        <w:t>prövningen</w:t>
      </w:r>
    </w:p>
    <w:p>
      <w:pPr>
        <w:pStyle w:val="TextBody"/>
        <w:rPr/>
      </w:pPr>
      <w:r>
        <w:rPr/>
        <w:t>En ansökan enligt kärntekniklagen om att få uppföra en ny kärnkrafts</w:t>
        <w:softHyphen/>
        <w:t>reak</w:t>
        <w:softHyphen/>
        <w:t>tor ska prövas enligt lagstiftningens krav på bästa möjliga teknik. Vid prövningen ska förutom kärnsäkerhet och strålskydd även hantering och slutförvaring av använt kärnbränsle och kärnavfall tillmätas stor be</w:t>
        <w:softHyphen/>
        <w:t>tydel</w:t>
        <w:softHyphen/>
        <w:t>se. Detta framgår av de grundläggande bestämmelserna i kärn</w:t>
        <w:softHyphen/>
        <w:t>tek</w:t>
        <w:softHyphen/>
        <w:t>nik</w:t>
        <w:softHyphen/>
        <w:t>lagen och av att det i lagen finns en hänvisning till bl.a. de all</w:t>
        <w:softHyphen/>
        <w:t>män</w:t>
        <w:softHyphen/>
        <w:t>na hänsynsreglerna i 2 kap. miljöbalken.</w:t>
      </w:r>
    </w:p>
    <w:p>
      <w:pPr>
        <w:pStyle w:val="TextBodyIndent"/>
        <w:rPr/>
      </w:pPr>
      <w:r>
        <w:rPr/>
        <w:t>Utredningen har föreslagit att det införs en ny bestämmelse i 5 § kärn</w:t>
        <w:softHyphen/>
        <w:t>tekniklagen som anger att frågan om bästa möjliga teknik och hantering</w:t>
        <w:softHyphen/>
        <w:t>en av använt kärnbränsle och kärnavfall ska tillmätas särskilt stor bety</w:t>
        <w:softHyphen/>
        <w:t xml:space="preserve">delse i samband med tillståndsprövningen av en ny kärnkraftsreaktor. </w:t>
      </w:r>
    </w:p>
    <w:p>
      <w:pPr>
        <w:pStyle w:val="TextBodyIndent"/>
        <w:rPr/>
      </w:pPr>
      <w:r>
        <w:rPr/>
        <w:t>Flera remissinstanser har ifrågasatt att en särskild bestämmelse om bästa möjliga teknik införs i kärntekniklagen med hänvisning till att lag</w:t>
        <w:softHyphen/>
        <w:t xml:space="preserve">stiftningen redan är tydlig på denna punkt och att en särskild reglering kan skapa osäkerhet kring innebörden av bästa möjliga teknik vid annan tillståndsprövning enligt både kärntekniklagen och miljöbalken. </w:t>
      </w:r>
    </w:p>
    <w:p>
      <w:pPr>
        <w:pStyle w:val="TextBodyIndent"/>
        <w:rPr/>
      </w:pPr>
      <w:r>
        <w:rPr/>
        <w:t>Kravet på bästa möjliga teknik anges i 2 kap. 3 § miljöbalken. Kravet gäller enligt 2 kap. 7 § miljöbalken i den utsträckning det inte kan anses orimligt att uppfylla det. Vid den bedömningen ska särskilt beaktas nyt</w:t>
        <w:softHyphen/>
        <w:t>tan av skyddsåtgärder och andra försiktighetsmått jämfört med kostnad</w:t>
        <w:softHyphen/>
        <w:t>erna för sådana åtgärder. Regleringen innebär att långtgående krav ställs på att i yrkesmässig verksamhet använda bästa möjliga teknik för att före</w:t>
        <w:softHyphen/>
        <w:t>bygga skador och olägenheter. Teknik omfattar inte bara pro</w:t>
        <w:softHyphen/>
        <w:t>duk</w:t>
        <w:softHyphen/>
        <w:t>tions</w:t>
        <w:softHyphen/>
        <w:t>anord</w:t>
        <w:softHyphen/>
        <w:t>ningar utan även metoder för produktion samt utbildning och arbetsledning. Med bästa möjliga teknik avses både den använda tekno</w:t>
        <w:softHyphen/>
        <w:t>login och det sätt på vilket en anläggning utformas, uppförs, underhålls, drivs samt avvecklas och tas ur bruk. Tekniken måste från teknisk och ekonomisk synpunkt vara industriellt möjlig att använda inom branschen ifråga. Den ska vara tillgänglig och inte bara förekomma på experiment</w:t>
        <w:softHyphen/>
        <w:t>stadiet, men den behöver inte finnas i Sverige. Bedömningen av vad som är bästa möjliga teknik innefattar även det övergripande resultatet för miljön. Hänsyn bör t.ex. tas till råvaror och energiförbrukning (jfr prop. 1997/98:45, Del 1, s. 216).</w:t>
      </w:r>
    </w:p>
    <w:p>
      <w:pPr>
        <w:pStyle w:val="TextBodyIndent"/>
        <w:rPr/>
      </w:pPr>
      <w:r>
        <w:rPr/>
        <w:t>Enligt 5 b § kärntekniklagen ska bl.a. 2 kap. miljöbalken tillämpas vid prövning av ärenden enligt lagen. Bestämmelsen gör det tydligt att de allmänna hänsynsreglerna i miljöbalken gäller vid en tillståndsprövning av en ny kärnkraftsreaktor enligt kärntekniklagen. Eftersom gällande lag</w:t>
        <w:softHyphen/>
        <w:t>stiftning redan innebär att långtgående krav ska ställas på användning av bästa möjliga teknik, bedömer regeringen att det inte behövs någon sär</w:t>
        <w:softHyphen/>
        <w:t>skild bestäm</w:t>
        <w:softHyphen/>
        <w:t xml:space="preserve">melse i kärntekniklagen. </w:t>
      </w:r>
    </w:p>
    <w:p>
      <w:pPr>
        <w:pStyle w:val="TextBodyIndent"/>
        <w:rPr/>
      </w:pPr>
      <w:r>
        <w:rPr/>
        <w:t>Samma bedömning görs i fråga om en särskild bestämmelse i kärn</w:t>
        <w:softHyphen/>
        <w:t>tek</w:t>
        <w:softHyphen/>
        <w:t>niklagen om hanteringen av använt kärnbränsle och kärnavfall. Hante</w:t>
        <w:softHyphen/>
        <w:t>ringen av det använda kärnbränsle och kärnavfall som uppkommer vid en kärnkraftsreaktor ska bedömas enligt de allmänna hänsynsreglerna i 2 kap. miljöbalken, bl.a. kravet på bästa möjliga teknik. Tillståndshavar</w:t>
        <w:softHyphen/>
        <w:t>ens ansvar för avfallet är tydligt i kärntekniklagen. Tillståndshavaren ska enligt 10 § 2 och 3 kärntekniklagen svara för att de åtgärder vidtas som behövs för att på ett säkert sätt dels hantera och slutförvara ”i verksam</w:t>
        <w:softHyphen/>
        <w:t>heten uppkommet kärnavfall eller däri uppkommet kärnämne som inte an</w:t>
        <w:softHyphen/>
        <w:t>vänds på nytt”, dels avveckla och riva anläggningar i vilka verksam</w:t>
        <w:softHyphen/>
        <w:t>heten inte längre ska bedrivas. Tillståndshavaren ska enligt 11 § lagen svara för att den allsidiga forsknings- och utvecklingsverksamhet bedrivs som behövs för att kunna fullgöra kraven enligt 10 § 2 och 3. Till</w:t>
        <w:softHyphen/>
        <w:t>stånds</w:t>
        <w:softHyphen/>
        <w:t>havaren ska vidare enligt 12 § i samråd med övriga reaktor</w:t>
        <w:softHyphen/>
        <w:t>inne</w:t>
        <w:softHyphen/>
        <w:t>havare ha ett program för den allsidiga forsknings- och utvecklings</w:t>
        <w:softHyphen/>
        <w:t>verk</w:t>
        <w:softHyphen/>
        <w:t>samhet och de övriga åtgärder som anges i 10 § 2 och 3. Av 13 § framgår också att till</w:t>
        <w:softHyphen/>
        <w:t>stånds</w:t>
        <w:softHyphen/>
        <w:t>havaren ska svara för kostnaderna för de åtgärder som behövs för hanter</w:t>
        <w:softHyphen/>
        <w:t xml:space="preserve">ingen av använt kärnbränsle och kärnavfall. </w:t>
      </w:r>
    </w:p>
    <w:p>
      <w:pPr>
        <w:pStyle w:val="TextBodyIndent"/>
        <w:rPr/>
      </w:pPr>
      <w:r>
        <w:rPr/>
        <w:t>Av gällande lagstiftning framgår tydligt att den som har tillstånd till inne</w:t>
        <w:softHyphen/>
        <w:t>hav och drift av en kärnkraftsreaktor har det fulla ansvaret för hante</w:t>
        <w:softHyphen/>
        <w:t>ringen av använt kärnbränsle och kärnavfall. Kraven gäller den som an</w:t>
        <w:softHyphen/>
        <w:t>söker om tillstånd till uppförande av en ny kärn</w:t>
        <w:softHyphen/>
        <w:t>kraftsreaktor och får be</w:t>
        <w:softHyphen/>
        <w:t>dömas vid prövningen enligt miljö</w:t>
        <w:softHyphen/>
        <w:t>balken och kärnteknik</w:t>
        <w:softHyphen/>
        <w:t xml:space="preserve">lagen. </w:t>
      </w:r>
    </w:p>
    <w:p>
      <w:pPr>
        <w:pStyle w:val="TextBodyIndent"/>
        <w:rPr/>
      </w:pPr>
      <w:r>
        <w:rPr/>
        <w:t>Sammanfattningsvis konstaterar regeringen att frågorna om kärnsäker</w:t>
        <w:softHyphen/>
        <w:t>het och hanteringen av använt kärnbränsle och kärnavfall, med utgångs</w:t>
        <w:softHyphen/>
        <w:t>punkt i kravet på bästa möjliga teknik, är mycket viktiga vid en pröv</w:t>
        <w:softHyphen/>
        <w:t>ning av tillstånd till uppförande, innehav och drift av en ny kärn</w:t>
        <w:softHyphen/>
        <w:t>krafts</w:t>
        <w:softHyphen/>
        <w:t>reaktor. Det får inte råda något tvivel om att frågor om kärnsäkerhet och använt kärnbränsle övervägs särskilt noggrant vid prövningen av en an</w:t>
        <w:softHyphen/>
        <w:t xml:space="preserve">sökan om tillstånd. </w:t>
      </w:r>
    </w:p>
    <w:p>
      <w:pPr>
        <w:pStyle w:val="TextBodyIndent"/>
        <w:rPr/>
      </w:pPr>
      <w:r>
        <w:rPr/>
        <w:t>För att lagstiftningens krav enligt det som nu har sagts ska få genom</w:t>
        <w:softHyphen/>
        <w:t>slag kommer det att behövas tydliga krav på vad som bör ingå i en ansökan om tillstånd och hur ansökan bör utformas. Regeringen delar Strålsäkerhetsmyndighetens bedömning att det uttryckligen bör framgå av lagstiftningen att regeringen får meddela föreskrifter om krav på inne</w:t>
        <w:softHyphen/>
        <w:t>hållet i och utformningen av en ansökan om tillstånd till kärnteknisk verk</w:t>
        <w:softHyphen/>
        <w:t>samhet. Det bör därför i kärntekniklagen anges att regeringen eller den myndighet som regeringen bestämmer med</w:t>
        <w:softHyphen/>
        <w:t>delar närmare föreskrifter om innehållet i och utformningen av en ansökan om till</w:t>
        <w:softHyphen/>
        <w:t>stånd till kärn</w:t>
        <w:softHyphen/>
        <w:t xml:space="preserve">teknisk verksamhet. </w:t>
      </w:r>
    </w:p>
    <w:p>
      <w:pPr>
        <w:pStyle w:val="TextBody"/>
        <w:spacing w:before="240" w:after="120"/>
        <w:rPr>
          <w:i/>
          <w:i/>
        </w:rPr>
      </w:pPr>
      <w:r>
        <w:rPr>
          <w:i/>
        </w:rPr>
        <w:t>Flera tillståndshavare och gemensamma anläggningar</w:t>
      </w:r>
    </w:p>
    <w:p>
      <w:pPr>
        <w:pStyle w:val="TextBody"/>
        <w:rPr/>
      </w:pPr>
      <w:r>
        <w:rPr/>
        <w:t>Om en tillståndshavare ansöker om tillstånd att uppföra, inneha och driva en ny kärnkraftsreaktor på en plats där en annan tillståndshavare innehar och driver kärnkraftsreaktorer, bör det övervägas hur man ska hante</w:t>
        <w:softHyphen/>
        <w:t>ra an</w:t>
        <w:softHyphen/>
        <w:t>ord</w:t>
        <w:softHyphen/>
        <w:t>ningar som lämpligast är gemensamma för alla reaktorer på platsen. Det kan gälla anordningar för det fysiska skyddet och för hante</w:t>
        <w:softHyphen/>
        <w:t>ringen av kärnbränsle och kärnavfall. Varje tillståndshavare har ett själv</w:t>
        <w:softHyphen/>
        <w:t>ständigt an</w:t>
        <w:softHyphen/>
        <w:t>svar för sådana anordningar, även om driften sköts gemen</w:t>
        <w:softHyphen/>
        <w:t>samt. Det bör inte införas några särskilda bestämmelser om detta, utan det får över</w:t>
        <w:softHyphen/>
        <w:t>lämnas till praxis att bedöma hur frågan ska hanteras utifrån omständig</w:t>
        <w:softHyphen/>
        <w:t>heterna i det enskilda fallet.</w:t>
      </w:r>
      <w:r>
        <w:br w:type="page"/>
      </w:r>
    </w:p>
    <w:p>
      <w:pPr>
        <w:pStyle w:val="Heading2"/>
        <w:rPr/>
      </w:pPr>
      <w:bookmarkStart w:id="23" w:name="__RefHeading___Toc256672491"/>
      <w:bookmarkEnd w:id="23"/>
      <w:r>
        <w:rPr/>
        <w:t>Permanent avstängd kärnkraftsreakto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Med permanent avstängd kärnkraftsreaktor av</w:t>
        <w:softHyphen/>
        <w:t>ses, enligt en definition som införs i 2 § lagen (1984:3) om kärntek</w:t>
        <w:softHyphen/>
        <w:t>nisk verksamhet, en reaktor där verksamheten med elproduk</w:t>
        <w:softHyphen/>
        <w:t>tion har upphört och inte kommer att återupptas eller en reaktor som inte har levererat el till elnätet de senaste fem åren. Samma definition ska gälla vid tillåtlighetsprövningen enligt 17 kap. miljöbalken av en ny kärn</w:t>
        <w:softHyphen/>
        <w:t>kraftsreaktor. En permanent avstängd kärnkraftsreaktor får inte åter tas i kommer</w:t>
        <w:softHyphen/>
        <w:t xml:space="preserve">siell drift.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b/>
        </w:rPr>
        <w:t>Regeringens bedömning:</w:t>
      </w:r>
      <w:r>
        <w:rPr/>
        <w:t> En tillståndshavare till en kärnkrafts</w:t>
        <w:softHyphen/>
        <w:t>reak</w:t>
        <w:softHyphen/>
        <w:t>tor eller annan kärnreaktor som har fått tillstånd att nedmontera eller avveckla reaktorn bör inte få återuppta driften av reaktorn i syfte att ut</w:t>
        <w:softHyphen/>
        <w:t xml:space="preserve">vinna kärnenergi. </w:t>
      </w:r>
    </w:p>
    <w:p>
      <w:pPr>
        <w:pStyle w:val="TextBodyIndent"/>
        <w:spacing w:before="120" w:after="0"/>
        <w:rPr/>
      </w:pPr>
      <w:r>
        <w:rPr>
          <w:b/>
        </w:rPr>
        <w:t>Strålsäkerhetsutredningens förslag och bedömning</w:t>
      </w:r>
      <w:r>
        <w:rPr/>
        <w:t xml:space="preserve"> överensstämmer i huvudsak med regeringens. Regeringen föreslår att det i kärnteknik</w:t>
        <w:softHyphen/>
        <w:t>lagen införs ett för</w:t>
        <w:softHyphen/>
        <w:t>bud att åter ta en permanent avstängd kärnkraftsreaktor i kom</w:t>
        <w:softHyphen/>
        <w:t xml:space="preserve">mersiell drift. </w:t>
      </w:r>
    </w:p>
    <w:p>
      <w:pPr>
        <w:pStyle w:val="TextBodyIndent"/>
        <w:rPr/>
      </w:pPr>
      <w:r>
        <w:rPr>
          <w:b/>
        </w:rPr>
        <w:t>Remissinstanserna:</w:t>
      </w:r>
      <w:r>
        <w:rPr/>
        <w:t> Remissinstanserna har inte tagit ställning för eller emot förslaget, men flera instanser har haft syn</w:t>
        <w:softHyphen/>
        <w:t xml:space="preserve">punkter på den närmare utformningen av definitionen av permanent avstängd reaktor. </w:t>
      </w:r>
    </w:p>
    <w:p>
      <w:pPr>
        <w:pStyle w:val="TextBodyIndent"/>
        <w:rPr/>
      </w:pPr>
      <w:r>
        <w:rPr>
          <w:i/>
        </w:rPr>
        <w:t>Strålsäkerhetsmyndigheten</w:t>
      </w:r>
      <w:r>
        <w:rPr/>
        <w:t xml:space="preserve"> har anfört att det kan finnas anledning att införa en möjlighet för regeringen att förlänga femårsgränsen i vissa fall. Företrädare för kärnkraftsindustrin, bl.a. </w:t>
      </w:r>
      <w:r>
        <w:rPr>
          <w:i/>
        </w:rPr>
        <w:t>Fortum Generation AB</w:t>
      </w:r>
      <w:r>
        <w:rPr/>
        <w:t>,</w:t>
      </w:r>
      <w:r>
        <w:rPr>
          <w:i/>
        </w:rPr>
        <w:t xml:space="preserve"> </w:t>
      </w:r>
      <w:r>
        <w:rPr/>
        <w:t>har an</w:t>
        <w:softHyphen/>
        <w:t xml:space="preserve">sett att det bör införas en möjlighet att göra undantag från den föreslagna femårsregeln i fall då ombyggnadsprojekt pågår och det finns planer för drifttagning. </w:t>
      </w:r>
    </w:p>
    <w:p>
      <w:pPr>
        <w:pStyle w:val="TextBodyIndent"/>
        <w:rPr/>
      </w:pPr>
      <w:r>
        <w:rPr>
          <w:i/>
        </w:rPr>
        <w:t>Konkurrensverket</w:t>
      </w:r>
      <w:r>
        <w:rPr/>
        <w:t xml:space="preserve"> har anfört att det saknas en analys av varför inte en kortare tid än fem år skulle räcka för att anse en anläggning permanent avstängd. Verket har ansett att det behöver analyseras i vad mån det bör ställas direkta krav på markägare att inom viss tid och på rimliga villkor avtala med annan tillståndshavare om att upplåta mark för en ny reaktor.</w:t>
      </w:r>
    </w:p>
    <w:p>
      <w:pPr>
        <w:pStyle w:val="TextBody"/>
        <w:spacing w:before="240" w:after="120"/>
        <w:rPr>
          <w:b/>
          <w:b/>
        </w:rPr>
      </w:pPr>
      <w:r>
        <w:rPr>
          <w:b/>
        </w:rPr>
        <w:t>Skälen för regeringens förslag</w:t>
      </w:r>
    </w:p>
    <w:p>
      <w:pPr>
        <w:pStyle w:val="TextBody"/>
        <w:rPr/>
      </w:pPr>
      <w:r>
        <w:rPr/>
        <w:t>En utgångspunkt för regeringens förslag om generationsskifte i kärn</w:t>
        <w:softHyphen/>
        <w:t>kraften är att antalet kärnkraftsreaktorer vid varje tillfälle begränsas till högst tio. En av de förutsättningar för tillåtlighet att uppföra en ny reak</w:t>
        <w:softHyphen/>
        <w:t xml:space="preserve">tor som regeringen föreslår i avsnitt 5.2 är att den reaktor som ersätts kommer att vara permanent avstängd senast vid den tidpunkt då den nya reaktorn tas i kommersiell drift. </w:t>
      </w:r>
    </w:p>
    <w:p>
      <w:pPr>
        <w:pStyle w:val="TextBodyIndent"/>
        <w:rPr/>
      </w:pPr>
      <w:r>
        <w:rPr/>
        <w:t>Den nya regleringen bör fungera oberoende av om ett generationsskifte ska genomföras med samma tillståndshavare för både den äldre och den nya reaktorn eller om det ska genomföras med en annan aktör. Samord</w:t>
        <w:softHyphen/>
        <w:t>ningsproblem vid över</w:t>
        <w:softHyphen/>
        <w:t>gången från en äldre reaktor till en ny sådan kan upp</w:t>
        <w:softHyphen/>
        <w:t xml:space="preserve">komma framför allt i det senare fallet. </w:t>
      </w:r>
    </w:p>
    <w:p>
      <w:pPr>
        <w:pStyle w:val="TextBodyIndent"/>
        <w:rPr/>
      </w:pPr>
      <w:r>
        <w:rPr/>
        <w:t>En situation som skulle kunna uppkomma är att det finns för många reaktorer som har tillstånd till drift för elproduktion. Det finns en risk att en tillstånds</w:t>
        <w:softHyphen/>
        <w:t>havare efter det att den nya reaktorn har tagits i drift åter startar den äldre reaktorn och därigenom tillgodogör sig produk</w:t>
        <w:softHyphen/>
        <w:t>tio</w:t>
        <w:softHyphen/>
        <w:t>nen också av denna reaktor.</w:t>
      </w:r>
    </w:p>
    <w:p>
      <w:pPr>
        <w:pStyle w:val="TextBodyIndent"/>
        <w:rPr/>
      </w:pPr>
      <w:r>
        <w:rPr/>
        <w:t>Det skulle också kunna uppkomma en situation som går i motsatt rikt</w:t>
        <w:softHyphen/>
        <w:t>ning. En tillståndshavare skulle, mot bakgrund av att till</w:t>
        <w:softHyphen/>
        <w:t>stån</w:t>
        <w:softHyphen/>
        <w:t>det för en äldre reaktor inte är tidsbegränsat, kunna förhala möjligheten till gene</w:t>
        <w:softHyphen/>
        <w:t>rationsskifte genom att förhindra att den äldre reaktorn perma</w:t>
        <w:softHyphen/>
        <w:t xml:space="preserve">nent stängs av. </w:t>
      </w:r>
    </w:p>
    <w:p>
      <w:pPr>
        <w:pStyle w:val="TextBodyIndent"/>
        <w:rPr/>
      </w:pPr>
      <w:r>
        <w:rPr/>
        <w:t xml:space="preserve">För att förslaget om generationsskifte i kärnkraften ska kunna fungera som det är tänkt och för att regleringen ska vara förutsägbar redovisas i det följande vissa ytterligare bedömningar och förslag till lagändringar. </w:t>
      </w:r>
    </w:p>
    <w:p>
      <w:pPr>
        <w:pStyle w:val="Rubrik5utannumrering"/>
        <w:spacing w:before="240" w:after="120"/>
        <w:rPr/>
      </w:pPr>
      <w:r>
        <w:rPr/>
        <w:t>Vad som avses med permanent avstängd reaktor</w:t>
      </w:r>
    </w:p>
    <w:p>
      <w:pPr>
        <w:pStyle w:val="TextBody"/>
        <w:rPr/>
      </w:pPr>
      <w:r>
        <w:rPr/>
        <w:t>Den som har tillstånd till en kärnkraftsreaktor kan bedöma att det finns skäl att permanent stänga av reaktorn i syfte att söka tillstånd till en ny reaktor. Men det kan också finnas andra skäl för att stänga av en kärn</w:t>
        <w:softHyphen/>
        <w:t>kraftsreaktor än att skapa möjligheter för att uppföra en ny reaktor. Ett skäl kan vara att till</w:t>
        <w:softHyphen/>
        <w:t>syns</w:t>
        <w:softHyphen/>
        <w:t>myndigheten av säkerhetsskäl an</w:t>
        <w:softHyphen/>
        <w:t>ser att reaktorn inte får drivas innan vissa åtgärder vidtagits. Tillstånds</w:t>
        <w:softHyphen/>
        <w:t>havaren kan göra bedömningen att det inte är ekonomiskt motiverat att fortsätta att driva reak</w:t>
        <w:softHyphen/>
        <w:t>torn utan att planera för uppförandet av en ny reaktor. Tillstånds</w:t>
        <w:softHyphen/>
        <w:t>hava</w:t>
        <w:softHyphen/>
        <w:t>ren kan senare anse att det finns förut</w:t>
        <w:softHyphen/>
        <w:t>sätt</w:t>
        <w:softHyphen/>
        <w:t>ningar att åter starta reak</w:t>
        <w:softHyphen/>
        <w:t>torn efter att nödvändiga åtgärder för säker</w:t>
        <w:softHyphen/>
        <w:t>heten har vidtagits. En reaktor kan alltså vara avstängd under en längre period – flera år – utan att till</w:t>
        <w:softHyphen/>
        <w:t>stånds</w:t>
        <w:softHyphen/>
        <w:t>hava</w:t>
        <w:softHyphen/>
        <w:t>ren för den skull förklarar att reak</w:t>
        <w:softHyphen/>
        <w:t>torn är permanent av</w:t>
        <w:softHyphen/>
        <w:t>stängd. Det får till följd att möjligheterna att ersätta denna reaktor med en ny reaktor blockeras för övriga aktörer på marknaden som skulle vara in</w:t>
        <w:softHyphen/>
        <w:t>tresserade av att göra en sådan investering. En sådan situation kan skapa ett läge där tillståndet till den avställda reaktorn får ett högt marknads</w:t>
        <w:softHyphen/>
        <w:t>värde på ett sätt som skulle kunna påverka elmarknaden på ett menligt sätt. En kärnkrafts</w:t>
        <w:softHyphen/>
        <w:t>reaktor, som är avställd under en lång tid utan att till</w:t>
        <w:softHyphen/>
        <w:t>ståndshavaren för</w:t>
        <w:softHyphen/>
        <w:t>klarar att den är permanent avstängd, kan även medföra vissa bekymmer från säkerhets- och strål</w:t>
        <w:softHyphen/>
        <w:t>skyddssynpunkt.</w:t>
      </w:r>
    </w:p>
    <w:p>
      <w:pPr>
        <w:pStyle w:val="TextBodyIndent"/>
        <w:rPr/>
      </w:pPr>
      <w:r>
        <w:rPr/>
        <w:t>Utredningen har mot denna bakgrund föreslagit att en reaktor som inte varit inkopplad på elnätet de senaste fem åren ska betraktas som en per</w:t>
        <w:softHyphen/>
        <w:t>manent avstängd reaktor. En definition av permanent avstängd reaktor bör enligt utredningen även omfatta det fallet att tillståndshavaren på van</w:t>
        <w:softHyphen/>
        <w:t xml:space="preserve">ligt sätt har ansökt om och fått tillstånd till avveckling av en reaktor, dvs. elproduktionen har upphört och kommer inte att återupptas. </w:t>
      </w:r>
    </w:p>
    <w:p>
      <w:pPr>
        <w:pStyle w:val="TextBodyIndent"/>
        <w:rPr/>
      </w:pPr>
      <w:r>
        <w:rPr/>
        <w:t>För att lagstiftningen om generationsskifte i kärnkraftsbeståndet ska vara förutsebar och för att skapa verkliga förutsättningar för att ersätta en äldre reaktor med en ny, bör det i kärntekniklagen införas en definition av permanent av</w:t>
        <w:softHyphen/>
        <w:t>stängd reaktor. Definitionen bör gälla även vid tillämp</w:t>
        <w:softHyphen/>
        <w:t xml:space="preserve">ningen av den i avsnitt 5.2 föreslagna tillåtlighetsregeln. </w:t>
      </w:r>
    </w:p>
    <w:p>
      <w:pPr>
        <w:pStyle w:val="TextBodyIndent"/>
        <w:rPr/>
      </w:pPr>
      <w:r>
        <w:rPr/>
        <w:t>Definitionen bör avse två olika fall. Det ena fallet avser en reaktor där verksamheten med elproduk</w:t>
        <w:softHyphen/>
        <w:t>tion har upphört och inte kommer att åter</w:t>
        <w:softHyphen/>
        <w:t>upp</w:t>
        <w:softHyphen/>
        <w:t>tas, dvs. fall då anläggningshavaren har bestämt att reaktorn är per</w:t>
        <w:softHyphen/>
        <w:t>ma</w:t>
        <w:softHyphen/>
        <w:t>nent avstängd. Därutöver bör bestämmelsen, som några remiss</w:t>
        <w:softHyphen/>
        <w:t>in</w:t>
        <w:softHyphen/>
        <w:t>stan</w:t>
        <w:softHyphen/>
        <w:t xml:space="preserve">ser har framhållit, knyta an till den omständigheten att en </w:t>
        <w:softHyphen/>
        <w:t>reak</w:t>
        <w:softHyphen/>
        <w:t>tor inte har levererat el till elnätet de senaste fem åren. De synpunkter som läm</w:t>
        <w:softHyphen/>
        <w:t>nats av företrädare för kärn</w:t>
        <w:softHyphen/>
        <w:t>kraftsindustrin talar för att tiden inte bör bestäm</w:t>
        <w:softHyphen/>
        <w:t xml:space="preserve">mas till kortare än fem år. </w:t>
      </w:r>
    </w:p>
    <w:p>
      <w:pPr>
        <w:pStyle w:val="TextBodyIndent"/>
        <w:rPr/>
      </w:pPr>
      <w:r>
        <w:rPr/>
        <w:t>Frågan är då om det behövs något slags undantag från den föreslagna femårsregeln. Ett skäl skulle vara att det kan finnas fall då tillstånds</w:t>
        <w:softHyphen/>
        <w:t>hava</w:t>
        <w:softHyphen/>
        <w:t>ren har en klar avsikt att genomföra ett mer omfattande ombyggnads</w:t>
        <w:softHyphen/>
        <w:t>pro</w:t>
        <w:softHyphen/>
        <w:t>jekt och därefter återuppta driften. Ett annat skulle vara att en planerad avställning försenas p.g.a. oförutsedda händelser.</w:t>
      </w:r>
    </w:p>
    <w:p>
      <w:pPr>
        <w:pStyle w:val="TextBodyIndent"/>
        <w:rPr/>
      </w:pPr>
      <w:r>
        <w:rPr/>
        <w:t>Det finns också skäl som talar mot en undantagsmöjlig</w:t>
        <w:softHyphen/>
        <w:t>het. Reglerna om generationsskifte bör vara tydliga och förutsebara. Möjligheten att be</w:t>
        <w:softHyphen/>
        <w:t>sluta om undantag från femårsregeln skapar en osäkerhet kring de över</w:t>
        <w:softHyphen/>
        <w:t>gripande förutsättningarna för att ersätta äldre reaktorer med nya. Att en reaktor först ska vara avstängd i fem år, med en möjlighet till förläng</w:t>
        <w:softHyphen/>
        <w:t>ning av denna tid, har betydelse utifrån intresset av en långsiktig, trygg elförsörjning. Den föreslagna femårstiden får mot den bakgrunden anses vara generöst tilltagen. Definitionen ger tydliga spelregler för den sven</w:t>
        <w:softHyphen/>
        <w:t>ska marknaden för elproduktion och måste anses innebära att det finns goda förutsättningar för en anläggningshavare att genomföra ett ombygg</w:t>
        <w:softHyphen/>
        <w:t>nadsprojekt innan femårsregeln slår till. På grund av det anförda bedömer regeringen att det inte bör införas en möjlighet att göra undantag från fem</w:t>
        <w:softHyphen/>
        <w:t xml:space="preserve">årsregeln. </w:t>
      </w:r>
    </w:p>
    <w:p>
      <w:pPr>
        <w:pStyle w:val="TextBodyIndent"/>
        <w:rPr/>
      </w:pPr>
      <w:r>
        <w:rPr/>
        <w:t>När en befintlig reaktor är permanent avstängd är det inte nödvändigt att ha en överenskommelse med reaktorns ägare för att få tillstånd att bygga en ny reaktor. Kravet att en befintlig reaktor ska stängas av är ju redan uppfyllt. Detta innebär att det kan komma in flera ansökningar om tillstånd att bygga en ny reaktor som är kopplade till samma permanent avstängda reaktor. Det blir regeringens sak att göra en samtidig pröv</w:t>
        <w:softHyphen/>
        <w:t>ning av ansökningarna. Regeringen kan då komma att meddela tillåt</w:t>
        <w:softHyphen/>
        <w:t>lig</w:t>
        <w:softHyphen/>
        <w:t>het för den ansökan som bäst uppfyller de kriterier för tillåtlighets</w:t>
        <w:softHyphen/>
        <w:t>pröv</w:t>
        <w:softHyphen/>
        <w:t>ningen som regeringen i det enskilda fallet anser bör uppfyllas eller välja att avslå samtliga ansökningar.</w:t>
      </w:r>
    </w:p>
    <w:p>
      <w:pPr>
        <w:pStyle w:val="Rubrik5utannumrering"/>
        <w:spacing w:before="240" w:after="120"/>
        <w:rPr/>
      </w:pPr>
      <w:r>
        <w:rPr/>
        <w:t>Förbud att åter ta en permanent avstängd kärnkraftsreaktor i kommersiell drift</w:t>
      </w:r>
    </w:p>
    <w:p>
      <w:pPr>
        <w:pStyle w:val="TextBody"/>
        <w:rPr/>
      </w:pPr>
      <w:r>
        <w:rPr/>
        <w:t>Det krävs tillstånd för att permanent stänga av en kärnkraftsreaktor, jfr punkten 45.10 i bilagan till förordningen (1998:899) om miljöfarlig verk</w:t>
        <w:softHyphen/>
        <w:t>samhet och hälsoskydd. Tillståndsprövningen görs enligt bestämmelserna i miljöbalken. Kravet på tillstånd för att avveckla en kärnkraftsreaktor eller annan kärnreaktor, som är straffsanktionerat i 29 kap. 4 § miljö</w:t>
        <w:softHyphen/>
        <w:t>bal</w:t>
        <w:softHyphen/>
        <w:t>ken, motiveras av att avveckling av en reaktor är en lång och kom</w:t>
        <w:softHyphen/>
        <w:t>plice</w:t>
        <w:softHyphen/>
        <w:t>rad process som måste stå under myndigheternas kontroll. Frågor om tillstånd till avveckling av en reaktor prövas av miljödomstolen. Änd</w:t>
        <w:softHyphen/>
        <w:t>ringen i verksamheten ska också anmälas till Strålsäkerhetsmyndigheten enligt myndighetens föreskrifter om säkerhet i kärntekniska anläggningar (SSMFS 2008:1).</w:t>
      </w:r>
    </w:p>
    <w:p>
      <w:pPr>
        <w:pStyle w:val="TextBodyIndent"/>
        <w:rPr/>
      </w:pPr>
      <w:r>
        <w:rPr/>
        <w:t>Bör det vara möjligt för en tillståndshavare till en äldre kärn</w:t>
        <w:softHyphen/>
        <w:t>krafts</w:t>
        <w:softHyphen/>
        <w:t>reak</w:t>
        <w:softHyphen/>
        <w:t>tor att avstå från att utnyttja ett tillstånd att avveckla reaktorn och i stället rusta upp reaktorn för att åter påbörja driften? En återstart skulle kunna vara möjlig med hänsyn till att tillståndshavaren till den äldre reaktorn har kvar sina drifttillstånd enligt såväl kärntekniklagen som miljöbalken och dessa inte är begränsade i tiden. En förutsätt</w:t>
        <w:softHyphen/>
        <w:t>ning skulle dock vara att tillsynsmyndigheten med utgångspunkt i kraven i miljöbalken och kärn</w:t>
        <w:softHyphen/>
        <w:softHyphen/>
        <w:t>tekniklagen finner att det från säkerhetssyn</w:t>
        <w:softHyphen/>
        <w:t>punkt är tillåtligt att åter</w:t>
        <w:softHyphen/>
        <w:t xml:space="preserve">uppta driften. </w:t>
      </w:r>
    </w:p>
    <w:p>
      <w:pPr>
        <w:pStyle w:val="TextBodyIndent"/>
        <w:rPr/>
      </w:pPr>
      <w:r>
        <w:rPr/>
        <w:t>Ett generationsskifte skulle kunna bli särskilt svårt att hantera om det är olika tillståndshavare till den reaktor som permanent ska stängas av och den reaktor som ska uppföras. I en sådan situation skulle det kun</w:t>
        <w:softHyphen/>
        <w:t>na bli svårt att uppnå den nödvändiga samordningen mellan att perma</w:t>
        <w:softHyphen/>
        <w:t xml:space="preserve">nent stänga av den äldre reaktorn och ta den nya reaktorn i kommersiell drift. </w:t>
      </w:r>
    </w:p>
    <w:p>
      <w:pPr>
        <w:pStyle w:val="TextBodyIndent"/>
        <w:rPr/>
      </w:pPr>
      <w:r>
        <w:rPr/>
        <w:t>Mot den bakgrunden behövs det en regel som skapar en förutsebar situation när en tillståndshavare har fått ett tillstånd att avveckla en äldre kärnkraftsreaktor. Regeringen delar därför Strålsäkerhetsutredningens be</w:t>
        <w:softHyphen/>
        <w:t>dömning att en ny bestämmelse bör införas som innebär att tillstånds</w:t>
        <w:softHyphen/>
        <w:t>havaren inte åter få ta en permanent avstängd reaktor i kommersiell drift. Bestämmelsen bör införas i kärntekniklagen som innehåller grundlägg</w:t>
        <w:softHyphen/>
        <w:t>an</w:t>
        <w:softHyphen/>
        <w:t>de regler om driften av en kärn</w:t>
        <w:softHyphen/>
        <w:t>krafts</w:t>
        <w:softHyphen/>
        <w:t xml:space="preserve">reaktor. </w:t>
      </w:r>
    </w:p>
    <w:p>
      <w:pPr>
        <w:pStyle w:val="Heading2"/>
        <w:rPr/>
      </w:pPr>
      <w:bookmarkStart w:id="24" w:name="__RefHeading___Toc256672492"/>
      <w:bookmarkEnd w:id="24"/>
      <w:r>
        <w:rPr/>
        <w:t>Skyldigheten att vidta avvecklingsåtgärd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spacing w:val="-4"/>
        </w:rPr>
        <w:t>Regeringens förslag:</w:t>
      </w:r>
      <w:r>
        <w:rPr>
          <w:spacing w:val="-4"/>
        </w:rPr>
        <w:t> </w:t>
      </w:r>
      <w:r>
        <w:rPr/>
        <w:t>I bestämmelsen i 10 § första stycket 3 lagen (1984:3) om kärnteknisk verk</w:t>
        <w:softHyphen/>
        <w:t>samhet klargörs att tillståndshavarens skyl</w:t>
        <w:softHyphen/>
        <w:t>dighet att vidta åtgärder för att på ett säkert sätt avveckla och riva anläggningar som verk</w:t>
        <w:softHyphen/>
        <w:t>sam</w:t>
        <w:softHyphen/>
        <w:t>heten inte längre ska bedrivas i gäller till dess att all verk</w:t>
        <w:softHyphen/>
        <w:t>samhet vid an</w:t>
        <w:softHyphen/>
        <w:t>läggningarna har upp</w:t>
        <w:softHyphen/>
        <w:t>hört och allt kärn</w:t>
        <w:softHyphen/>
        <w:t>ämne och kärn</w:t>
        <w:softHyphen/>
        <w:t xml:space="preserve">avfall placerats i ett slutförvar som slutligt förslutits. </w:t>
      </w:r>
    </w:p>
    <w:p>
      <w:pPr>
        <w:pStyle w:val="TextBodyIndent"/>
        <w:spacing w:before="120" w:after="0"/>
        <w:rPr/>
      </w:pPr>
      <w:r>
        <w:rPr>
          <w:b/>
        </w:rPr>
        <w:t xml:space="preserve">Strålsäkerhetsutredningens förslag </w:t>
      </w:r>
      <w:r>
        <w:rPr/>
        <w:t>överensstämmer delvis med re</w:t>
        <w:softHyphen/>
        <w:t>ger</w:t>
        <w:softHyphen/>
        <w:t>ingens. Regeringen föreslår ingen bestämmelse i 10 § andra styck</w:t>
        <w:softHyphen/>
        <w:t>et kärntekniklagen enligt vilken en reaktor upphör att vara en kärn</w:t>
        <w:softHyphen/>
        <w:t>teknisk anläggning när allt kärnbränsle och kärnavfall varaktigt avlägs</w:t>
        <w:softHyphen/>
        <w:t xml:space="preserve">nats från anläggningsplatsen. </w:t>
      </w:r>
    </w:p>
    <w:p>
      <w:pPr>
        <w:pStyle w:val="TextBodyIndent"/>
        <w:rPr/>
      </w:pPr>
      <w:r>
        <w:rPr>
          <w:b/>
        </w:rPr>
        <w:t>Remissinstanserna:</w:t>
      </w:r>
      <w:r>
        <w:rPr/>
        <w:t xml:space="preserve"> Flertalet instanser har inte haft några synpunkter på förslaget. </w:t>
      </w:r>
      <w:r>
        <w:rPr>
          <w:i/>
        </w:rPr>
        <w:t>Strålsäkerhetsmyndigheten</w:t>
      </w:r>
      <w:r>
        <w:rPr/>
        <w:t xml:space="preserve"> har ifrågasatt behovet av det föreslagna an</w:t>
        <w:softHyphen/>
        <w:t xml:space="preserve">dra stycket i 10 §. </w:t>
      </w:r>
      <w:r>
        <w:rPr>
          <w:i/>
        </w:rPr>
        <w:t>Barsebäck Kraft AB</w:t>
      </w:r>
      <w:r>
        <w:rPr/>
        <w:t xml:space="preserve"> har haft synpunkter på utformningen av det före</w:t>
        <w:softHyphen/>
        <w:t xml:space="preserve">slagna andra stycket i 10 §. </w:t>
      </w:r>
    </w:p>
    <w:p>
      <w:pPr>
        <w:pStyle w:val="TextBodyIndent"/>
        <w:rPr/>
      </w:pPr>
      <w:r>
        <w:rPr>
          <w:b/>
        </w:rPr>
        <w:t>Skälen för regeringens förslag:</w:t>
      </w:r>
      <w:r>
        <w:rPr/>
        <w:t> Den som har tillstånd till kärntek</w:t>
        <w:softHyphen/>
        <w:t>nisk verksamhet ska enligt 10 § första stycket 3 kärntekniklagen svara för att de åtgärder vidtas som behövs för att på ett säkert sätt avveckla och riva anläggningar i vilka verk</w:t>
        <w:softHyphen/>
        <w:t>samheten inte längre ska bedri</w:t>
        <w:softHyphen/>
        <w:t>vas. Utredningen har föreslagit ett tillägg i bestäm</w:t>
        <w:softHyphen/>
        <w:t>melsen enligt vilket tillståndshavarens skyldighet i detta avseende gäller till dess att verksamheten vid anlägg</w:t>
        <w:softHyphen/>
        <w:t>ningar</w:t>
        <w:softHyphen/>
        <w:t>na har upphört och allt kärn</w:t>
        <w:softHyphen/>
        <w:t xml:space="preserve">ämne och kärnavfall har placerats i ett slutförvar som slutligt förslutits. </w:t>
      </w:r>
    </w:p>
    <w:p>
      <w:pPr>
        <w:pStyle w:val="TextBodyIndent"/>
        <w:rPr/>
      </w:pPr>
      <w:r>
        <w:rPr/>
        <w:t>Utredningens förslag i denna del bör genomföras. Tillägget i 10 § första stycket 3 kärntekniklagen innebär att bestämmelsen stämmer över</w:t>
        <w:softHyphen/>
        <w:t>ens med vad som har redovisats i fråga om tillståndshavares skyldigheter att betala kärn</w:t>
        <w:softHyphen/>
        <w:t xml:space="preserve">avfallsavgift och ställa säkerheter enligt lagen (2006:647) om finansiella åtgärder för hanteringen av restprodukter från kärnteknisk verksamhet (jfr prop. 2005/06:183, s. 30). </w:t>
      </w:r>
    </w:p>
    <w:p>
      <w:pPr>
        <w:pStyle w:val="TextBodyIndent"/>
        <w:rPr/>
      </w:pPr>
      <w:r>
        <w:rPr/>
        <w:t>Utredningen har också föreslagit en ny bestämmelse i 10 § andra styck</w:t>
        <w:softHyphen/>
        <w:t>et enligt vilken en kärnkraftsreaktor och andra kärnreaktorer upphör att vara sådana anläggningar när allt kärnbränsle och kärnavfall varaktigt av</w:t>
        <w:softHyphen/>
        <w:t xml:space="preserve">lägsnats från anläggningsplatsen. </w:t>
      </w:r>
    </w:p>
    <w:p>
      <w:pPr>
        <w:pStyle w:val="TextBodyIndent"/>
        <w:rPr/>
      </w:pPr>
      <w:r>
        <w:rPr/>
        <w:t>Strålsäkerhetsmyndigheten har ifrågasatt behovet av det föreslagna an</w:t>
        <w:softHyphen/>
        <w:t>dra stycket i 10 §. Myndigheten har ansett att bestäm</w:t>
        <w:softHyphen/>
        <w:t>mel</w:t>
        <w:softHyphen/>
        <w:t>sen synes sakna självständig relevans i kärntekniklagen och att hänvisningen till 9 kap. miljöbalken i det föreslagna tredje stycket i 10 § synes vara fullt till</w:t>
        <w:softHyphen/>
        <w:t>räck</w:t>
        <w:softHyphen/>
        <w:t>lig. Barsebäck Kraft AB har föreslagit en annan lydelse av det före</w:t>
        <w:softHyphen/>
        <w:t>slagna andra stycket som i fråga om kärnbränsle och kärnavfall knyter an till de friklassningsgränser som den berörda myndigheten har beslutat om.</w:t>
      </w:r>
    </w:p>
    <w:p>
      <w:pPr>
        <w:pStyle w:val="TextBodyIndent"/>
        <w:rPr/>
      </w:pPr>
      <w:r>
        <w:rPr/>
        <w:t>Det krävs tillstånd enligt miljöbalken för att avveckla och nedmontera en kärnkraftsreaktor. I ett sådant tillstånd kan anges de villkor som be</w:t>
        <w:softHyphen/>
        <w:t>hövs för att skyldigheten i 10 § första stycket 3 ska vara uppfyllt. I slut</w:t>
        <w:softHyphen/>
        <w:t>ändan ankommer det på tillståndshavaren att visa att de avvecklings- och rivningsåtgärder har vidtagits som behövs för att det inte längre ska fin</w:t>
        <w:softHyphen/>
        <w:t>nas någon skyldighet enligt bestämmelsen. Förutsättningar kan där</w:t>
        <w:softHyphen/>
        <w:t>med finnas för ett beslut om friklassning av anläggningen, dvs. ett beslut av Strålsäkerhetsmyndigheten som innebär att det inte längre finns några re</w:t>
        <w:softHyphen/>
        <w:t>striktioner från strålskyddssynpunkt för användning av mark eller bygg</w:t>
        <w:softHyphen/>
        <w:t xml:space="preserve">nader. </w:t>
      </w:r>
    </w:p>
    <w:p>
      <w:pPr>
        <w:pStyle w:val="TextBodyIndent"/>
        <w:rPr/>
      </w:pPr>
      <w:r>
        <w:rPr/>
        <w:t>Med hänsyn till den nu redovisade regleringen ansluter sig regeringen till Strålsäkerhetsmyndighetens bedömning att det inte framkommit nå</w:t>
        <w:softHyphen/>
        <w:t>got behov av det föreslagna andra stycket i 10 §. Regeringen ser inte heller något behov av det föreslagna tredje stycket i 10 §, som enbart innehåller en hänvisning till bestämmelserna i 9 kap. miljöbalken om tillstånd att avveckla en kärnkraftsreaktor eller annan kärnreaktor.</w:t>
      </w:r>
    </w:p>
    <w:p>
      <w:pPr>
        <w:pStyle w:val="Heading2"/>
        <w:rPr/>
      </w:pPr>
      <w:bookmarkStart w:id="25" w:name="__RefHeading___Toc256672493"/>
      <w:bookmarkEnd w:id="25"/>
      <w:r>
        <w:rPr/>
        <w:t>Återkommande helhetsbedömning av säkerhet och strålskydd</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spacing w:val="-4"/>
        </w:rPr>
        <w:t>Regeringens förslag:</w:t>
      </w:r>
      <w:r>
        <w:rPr>
          <w:spacing w:val="-4"/>
        </w:rPr>
        <w:t> </w:t>
      </w:r>
      <w:r>
        <w:rPr/>
        <w:t>Den som har tillstånd till en kärn</w:t>
        <w:softHyphen/>
        <w:t>teknisk anlägg</w:t>
        <w:softHyphen/>
        <w:t>ning ska minst vart tionde år göra en helhets</w:t>
        <w:softHyphen/>
        <w:t>be</w:t>
        <w:softHyphen/>
        <w:t>dömning av anlägg</w:t>
        <w:softHyphen/>
        <w:t>ningens säkerhet och strålskydd. Bedöm</w:t>
        <w:softHyphen/>
        <w:t>ningen ska göras med hänsyn till utvecklingen inom vetenskap och teknik. Den ska inne</w:t>
        <w:softHyphen/>
        <w:t>hålla ana</w:t>
        <w:softHyphen/>
        <w:t>lyser och redogörelser av hur anläggningen uppfyller krav i lag</w:t>
        <w:softHyphen/>
        <w:t>stift</w:t>
        <w:softHyphen/>
        <w:t>ning och beslutade villkor. Bedöm</w:t>
        <w:softHyphen/>
        <w:t>ningen och de åt</w:t>
        <w:softHyphen/>
        <w:t>gärder som denna föranleder ska re</w:t>
        <w:softHyphen/>
        <w:t>do</w:t>
        <w:softHyphen/>
        <w:t xml:space="preserve">visas till tillsynsmyndigheten.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 xml:space="preserve">Regeringen eller den myndighet som regeringen bestämmer får meddela ytterligare föreskrifter om innehållet i </w:t>
        <w:softHyphen/>
        <w:t>bedömning</w:t>
        <w:softHyphen/>
        <w:t>en och att en bedömning av säkerhets</w:t>
        <w:softHyphen/>
        <w:t xml:space="preserve">skäl ska göras oftare än vart tionde år.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Regeringen eller den myndighet som regeringen bestämmer får med</w:t>
        <w:softHyphen/>
        <w:t>dela föreskrifter om undantag eller i det en</w:t>
        <w:softHyphen/>
        <w:t>skilda fallet ge dis</w:t>
        <w:softHyphen/>
        <w:t>pens från kravet på en helhets</w:t>
        <w:softHyphen/>
        <w:t>be</w:t>
        <w:softHyphen/>
        <w:t>döm</w:t>
        <w:softHyphen/>
        <w:t>ning. Sådana undantag och dis</w:t>
        <w:softHyphen/>
        <w:t>pens</w:t>
        <w:softHyphen/>
        <w:t>er får endast avse kärntek</w:t>
        <w:softHyphen/>
        <w:t>niska anläggning</w:t>
        <w:softHyphen/>
        <w:t>ar där den risk som är förenad med anläggning</w:t>
        <w:softHyphen/>
        <w:t>arna är liten.</w:t>
      </w:r>
    </w:p>
    <w:p>
      <w:pPr>
        <w:pStyle w:val="TextBodyIndent"/>
        <w:spacing w:before="120" w:after="0"/>
        <w:rPr/>
      </w:pPr>
      <w:r>
        <w:rPr>
          <w:b/>
        </w:rPr>
        <w:t>Strålsäkerhetsutredningens förslag</w:t>
      </w:r>
      <w:r>
        <w:rPr/>
        <w:t xml:space="preserve"> överensstämmer i huvudsak med regeringens. Regeringen föreslår även ett bemyndigande att besluta om undantag från kravet på en återkommande helhetsbedömning. </w:t>
      </w:r>
    </w:p>
    <w:p>
      <w:pPr>
        <w:pStyle w:val="TextBodyIndent"/>
        <w:rPr/>
      </w:pPr>
      <w:r>
        <w:rPr>
          <w:b/>
        </w:rPr>
        <w:t>Remissinstanserna:</w:t>
      </w:r>
      <w:r>
        <w:rPr/>
        <w:t xml:space="preserve"> Remissinstanserna har tillstyrkt eller inte haft nå</w:t>
        <w:softHyphen/>
        <w:t xml:space="preserve">gon invändning mot förslaget. </w:t>
      </w:r>
      <w:r>
        <w:rPr>
          <w:i/>
        </w:rPr>
        <w:t>Folkkampanjen mot kärnkraft-kärnvapen</w:t>
      </w:r>
      <w:r>
        <w:rPr/>
        <w:t xml:space="preserve"> har ansett att helhetsbedömningen ska göras minst vart tredje år. </w:t>
      </w:r>
      <w:r>
        <w:rPr>
          <w:i/>
        </w:rPr>
        <w:t>Barse</w:t>
        <w:softHyphen/>
        <w:t>bäck Kraft AB</w:t>
      </w:r>
      <w:r>
        <w:rPr/>
        <w:t xml:space="preserve"> har ansett att kravet inte bör gälla an</w:t>
        <w:softHyphen/>
        <w:t>läggningar som är permanent avställda.</w:t>
      </w:r>
    </w:p>
    <w:p>
      <w:pPr>
        <w:pStyle w:val="TextBodyIndent"/>
        <w:rPr/>
      </w:pPr>
      <w:r>
        <w:rPr>
          <w:b/>
        </w:rPr>
        <w:t>Skälen för regeringens förslag:</w:t>
      </w:r>
      <w:r>
        <w:rPr/>
        <w:t> Krav på en återkommande samlad gransk</w:t>
        <w:softHyphen/>
        <w:t>ning av kärnkraftsreaktorernas säkerhet har funnits se</w:t>
        <w:softHyphen/>
        <w:t>dan början av 1980-talet. I Strålsäkerhetsmyndighetens föreskrifter anges krav på att det minst vart tionde år ska göras en samlad analys och helhetsbedöm</w:t>
        <w:softHyphen/>
        <w:t xml:space="preserve">ning av säkerheten hos varje kärnkraftsreaktor. </w:t>
      </w:r>
    </w:p>
    <w:p>
      <w:pPr>
        <w:pStyle w:val="TextBodyIndent"/>
        <w:rPr/>
      </w:pPr>
      <w:r>
        <w:rPr/>
        <w:t>De gällande föreskrifterna innebär att helhetsbedömningen ska avse dels på vilket sätt anläggningen vid bedömningstillfället uppfyller gäll</w:t>
        <w:softHyphen/>
        <w:t>ande säkerhetskrav, dels om det finns förutsättningar att driva an</w:t>
        <w:softHyphen/>
        <w:t>lägg</w:t>
        <w:softHyphen/>
        <w:t>ning</w:t>
        <w:softHyphen/>
        <w:t>en på ett säkert sätt fram till nästa bedömningstillfälle. Hänsyn ska tas till utvecklingen inom vetenskap och teknik. Ana</w:t>
        <w:softHyphen/>
        <w:t>lys</w:t>
        <w:softHyphen/>
        <w:t>erna, bedömning</w:t>
        <w:softHyphen/>
        <w:t>arna och de åtgärder som dessa föranleder ska doku</w:t>
        <w:softHyphen/>
        <w:t>menteras och redovi</w:t>
        <w:softHyphen/>
        <w:t>sas till Strålsäkerhetsmyndigheten.</w:t>
      </w:r>
    </w:p>
    <w:p>
      <w:pPr>
        <w:pStyle w:val="TextBodyIndent"/>
        <w:rPr/>
      </w:pPr>
      <w:r>
        <w:rPr/>
        <w:t>Den åter</w:t>
        <w:softHyphen/>
        <w:t>kommande helhetsbedömningen är en viktig och grundläggan</w:t>
        <w:softHyphen/>
        <w:t>de princip för säkerhets- och strålskyddsarbetet vid de kärntekniska an</w:t>
        <w:softHyphen/>
        <w:t>läggningarna. Helhetsbedömningen anses vara ett effektivt tillsynsinstru</w:t>
        <w:softHyphen/>
        <w:t>ment som syftar till att få en övergripande bild av säkerheten vid en an</w:t>
        <w:softHyphen/>
        <w:t>lägg</w:t>
        <w:softHyphen/>
        <w:t>ning för att kunna bestämma rimliga och praktiskt möjliga åtgärder för att bibehålla en hög säkerhetsnivå. För äldre reaktorer handlar det också om att förbättra säkerheten så att dessa i så hög grad som möjligt är lika säkra som nyare reaktorer. Helhetsbedömningen av säkerheten vid kärnkraftsreaktorerna ger också säkerhetsmässiga indikatorer som i ett längre perspektiv kan inverka på landets försörjningstrygghet.</w:t>
      </w:r>
    </w:p>
    <w:p>
      <w:pPr>
        <w:pStyle w:val="TextBodyIndent"/>
        <w:rPr/>
      </w:pPr>
      <w:r>
        <w:rPr/>
        <w:t>Med hänsyn till att den återkommande helhetsbedömningen har princi</w:t>
        <w:softHyphen/>
        <w:t>piell betydelse för säkerhetsarbetet vid de kärntekniska anläggningarna bör reglerna om detta finnas i kärntekniklagen i stället för myndig</w:t>
        <w:softHyphen/>
        <w:t>hets</w:t>
        <w:softHyphen/>
        <w:t>före</w:t>
        <w:softHyphen/>
        <w:t xml:space="preserve">skrifter. </w:t>
      </w:r>
    </w:p>
    <w:p>
      <w:pPr>
        <w:pStyle w:val="TextBodyIndent"/>
        <w:rPr/>
      </w:pPr>
      <w:r>
        <w:rPr/>
        <w:t>Avsikten med förslaget är inte att bedömningen ska göras på ett annat sätt eller utifrån i väsentliga delar andra kriterier än vad som görs i dag enligt Strålsäkerhetsmyndighetens föreskrifter.</w:t>
      </w:r>
    </w:p>
    <w:p>
      <w:pPr>
        <w:pStyle w:val="TextBodyIndent"/>
        <w:rPr/>
      </w:pPr>
      <w:r>
        <w:rPr/>
        <w:t>Helhetsbedömningen ska omfatta analyser och redogörelser för hur an</w:t>
        <w:softHyphen/>
        <w:t>läggningens konstruktion, funktion, organisation och verksamhet upp</w:t>
        <w:softHyphen/>
        <w:t>fyl</w:t>
        <w:softHyphen/>
        <w:t>ler villkor och föreskrifter som har beslutats med stöd av kärntekniklagen och strålskyddslagen samt hur anläggningen uppfyller kraven i miljö</w:t>
        <w:softHyphen/>
        <w:t>bal</w:t>
        <w:softHyphen/>
        <w:t>ken, främst de allmänna hänsynsreglerna i 2 kap. Helhetsbedöm</w:t>
        <w:softHyphen/>
        <w:t>ningen in</w:t>
        <w:softHyphen/>
        <w:t>ne</w:t>
        <w:softHyphen/>
        <w:t>bär således en process som möjliggör för tillsynsmyndigheten att successivt skärpa säkerhetskraven i samband med drift av kärn</w:t>
        <w:softHyphen/>
        <w:t>kraft</w:t>
        <w:softHyphen/>
        <w:t>verk. Enligt förslaget ska granskningen göras minst vart tionde år. Gransk</w:t>
        <w:softHyphen/>
        <w:t>ning</w:t>
        <w:softHyphen/>
        <w:t>en kan ske med tätare mellanrum om det finns säkerhetsmässiga indika</w:t>
        <w:softHyphen/>
        <w:t>tio</w:t>
        <w:softHyphen/>
        <w:t>ner som motiverar det.</w:t>
      </w:r>
    </w:p>
    <w:p>
      <w:pPr>
        <w:pStyle w:val="TextBodyIndent"/>
        <w:rPr/>
      </w:pPr>
      <w:r>
        <w:rPr/>
        <w:t>Det finns också behov av att kunna precisera kravet på innehållet i en helhetsbedömning, t.ex. vilka säkerhetsområden som analysen och redo</w:t>
        <w:softHyphen/>
        <w:t xml:space="preserve">görelsen närmare ska omfatta och hur djupgående dessa ska vara. </w:t>
      </w:r>
    </w:p>
    <w:p>
      <w:pPr>
        <w:pStyle w:val="TextBodyIndent"/>
        <w:rPr/>
      </w:pPr>
      <w:r>
        <w:rPr/>
        <w:t>Regeringen eller den myndighet som regeringen bestämmer bör därför få meddela ytterligare föreskrifter om innehållet i helhets</w:t>
        <w:softHyphen/>
        <w:t>bedömning</w:t>
        <w:softHyphen/>
        <w:t>en och att en helhetsbedömning av säker</w:t>
        <w:softHyphen/>
        <w:t>hetsskäl ska genomföras oftare än vart tionde år.</w:t>
      </w:r>
    </w:p>
    <w:p>
      <w:pPr>
        <w:pStyle w:val="TextBodyIndent"/>
        <w:rPr/>
      </w:pPr>
      <w:r>
        <w:rPr/>
        <w:t>De gällande föreskrifterna gäller för kärnkraftsreaktorer, men också för andra kärntekniska anläggningar. Detta bör också vara utgångspunkten för den nya lagregleringen. Barsebäck Kraft AB har dock framhållit att Strål</w:t>
        <w:softHyphen/>
        <w:t>säkerhetsmyndigheten har beslutat om undantag från kravet på en hel</w:t>
        <w:softHyphen/>
        <w:t>hetsbedömning vart tionde år med hänvisning till att reaktorerna i Bar</w:t>
        <w:softHyphen/>
        <w:t>se</w:t>
        <w:softHyphen/>
        <w:t>bäck är slutligt avställda. Även i andra fall kan det finnas om</w:t>
        <w:softHyphen/>
        <w:t>stän</w:t>
        <w:softHyphen/>
        <w:t>digheter som talar för att man ska kunna göra undantag från kravet på åter</w:t>
        <w:softHyphen/>
        <w:t>kom</w:t>
        <w:softHyphen/>
        <w:t>mande helhetsbedömning. Regeringen eller den myndighet som regeringen bestämmer bör därför få meddela föreskrifter om undantag eller i det en</w:t>
        <w:softHyphen/>
        <w:t>skilda fallet ge dis</w:t>
        <w:softHyphen/>
        <w:t>pens från kravet på en helhets</w:t>
        <w:softHyphen/>
        <w:t>be</w:t>
        <w:softHyphen/>
        <w:t>döm</w:t>
        <w:softHyphen/>
        <w:t>ning. Sådana undantag och dis</w:t>
        <w:softHyphen/>
        <w:t>pens</w:t>
        <w:softHyphen/>
        <w:t>er får endast avse kärntek</w:t>
        <w:softHyphen/>
        <w:t>niska anläggning</w:t>
        <w:softHyphen/>
        <w:t>ar där den risk som är förenad med anläggning</w:t>
        <w:softHyphen/>
        <w:t>arna är liten.</w:t>
      </w:r>
    </w:p>
    <w:p>
      <w:pPr>
        <w:pStyle w:val="Heading2"/>
        <w:rPr/>
      </w:pPr>
      <w:bookmarkStart w:id="26" w:name="__RefHeading___Toc256672494"/>
      <w:bookmarkEnd w:id="26"/>
      <w:r>
        <w:rPr/>
        <w:t>Tillståndsvillkor för att säkerställa ansvaret vid radiologiska olycko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Regeringen får meddela före</w:t>
        <w:softHyphen/>
        <w:t>skrif</w:t>
        <w:softHyphen/>
        <w:t>ter om att till</w:t>
        <w:softHyphen/>
        <w:t>stånd till kärnteknisk verksamhet ska förenas med de villkor som be</w:t>
        <w:softHyphen/>
        <w:t>hövs för att säker</w:t>
        <w:softHyphen/>
        <w:t>ställa det ansvar och de skyldighe</w:t>
        <w:softHyphen/>
        <w:t xml:space="preserve">ter som följer av atomansvarighetslagen (1968:45). </w:t>
      </w:r>
    </w:p>
    <w:p>
      <w:pPr>
        <w:pStyle w:val="TextBodyIndent"/>
        <w:spacing w:before="120" w:after="0"/>
        <w:rPr/>
      </w:pPr>
      <w:r>
        <w:rPr>
          <w:b/>
        </w:rPr>
        <w:t>Strålsäkerhetsutredningens förslag</w:t>
      </w:r>
      <w:r>
        <w:rPr/>
        <w:t xml:space="preserve"> överensstämmer med reger</w:t>
        <w:softHyphen/>
        <w:t>ing</w:t>
        <w:softHyphen/>
        <w:t>ens med den skillnaden att regeringen föreslår att hänvisningen i bestäm</w:t>
        <w:softHyphen/>
        <w:t>mel</w:t>
        <w:softHyphen/>
        <w:t>sen görs till atomansvarighetslagen i stället för den föreslagna nya lagen om ansvar och ersättning vid radiologiska olyckor.</w:t>
      </w:r>
    </w:p>
    <w:p>
      <w:pPr>
        <w:pStyle w:val="TextBodyIndent"/>
        <w:rPr/>
      </w:pPr>
      <w:r>
        <w:rPr>
          <w:b/>
        </w:rPr>
        <w:t>Remissinstanserna:</w:t>
      </w:r>
      <w:r>
        <w:rPr/>
        <w:t xml:space="preserve"> Remissinstanserna har inte berört frågan.</w:t>
      </w:r>
    </w:p>
    <w:p>
      <w:pPr>
        <w:pStyle w:val="TextBodyIndent"/>
        <w:rPr/>
      </w:pPr>
      <w:r>
        <w:rPr>
          <w:b/>
        </w:rPr>
        <w:t>Skälen för regeringens förslag:</w:t>
      </w:r>
      <w:r>
        <w:rPr/>
        <w:t> Regeringen delar Strålsäkerhets</w:t>
        <w:softHyphen/>
        <w:t>utred</w:t>
        <w:softHyphen/>
        <w:t>ningens förslag om att regeringen bör bemyndigas att meddela före</w:t>
        <w:softHyphen/>
        <w:t>skrif</w:t>
        <w:softHyphen/>
        <w:t>ter om att tillstånd till kärnteknisk verksamhet ska förenas med de villkor som behövs för att säker</w:t>
        <w:softHyphen/>
        <w:t>ställa det ansvar och de skyldighe</w:t>
        <w:softHyphen/>
        <w:t>ter som följer av regler om ansvar för radiologiska olyckor. Det ger tillsynsmyndig</w:t>
        <w:softHyphen/>
        <w:t>he</w:t>
        <w:softHyphen/>
        <w:t>ten en möjlighet att med stöd av 18 § kärntekniklagen meddela de före</w:t>
        <w:softHyphen/>
        <w:t>lägg</w:t>
        <w:softHyphen/>
        <w:t>anden och förbud som behövs, och ytterst att stoppa driften av en anläggning, om en inne</w:t>
        <w:softHyphen/>
        <w:t>hava</w:t>
        <w:softHyphen/>
        <w:t>re av en kärn</w:t>
        <w:softHyphen/>
        <w:t>teknisk anläggning inte upp</w:t>
        <w:softHyphen/>
        <w:t>fyl</w:t>
        <w:softHyphen/>
        <w:t>ler skyldigheterna enligt reglerna om ansvar för olyckor.</w:t>
      </w:r>
    </w:p>
    <w:p>
      <w:pPr>
        <w:pStyle w:val="TextBodyIndent"/>
        <w:rPr/>
      </w:pPr>
      <w:r>
        <w:rPr/>
        <w:t>Strålsäkerhetsutredningen har föreslagit att den nya bestämmelsen om tillståndsvillkor ska avse det ansvar och de skyldigheter som följer av den föreslagna nya lagen om ansvar och ersättning vid radiologiska olyckor (prop. 2009/10:173 Kärnkraften – ökat skadeståndsansvar). Det är oklart när den nya lagen kommer att träda i kraft eftersom det beror på när andra stater som har tillträtt den så kallade Paris- och tilläggs</w:t>
        <w:softHyphen/>
        <w:t>kon</w:t>
        <w:softHyphen/>
        <w:t>ven</w:t>
        <w:softHyphen/>
        <w:t>tionen har möj</w:t>
        <w:softHyphen/>
        <w:t>lig</w:t>
        <w:softHyphen/>
        <w:t>het att ratificera 2004 års tilläggsprotokoll till kon</w:t>
        <w:softHyphen/>
        <w:t>ven</w:t>
        <w:softHyphen/>
        <w:t>tionen. Den nya bestämmelsen om tillståndsvillkor bör inte vara bero</w:t>
        <w:softHyphen/>
        <w:t>en</w:t>
        <w:softHyphen/>
        <w:t>de av när lagen om ansvar och ersättning vid radiologiska olyckor träder i kraft. Bestäm</w:t>
        <w:softHyphen/>
        <w:t>melsen bör i stället tills vidare avse de regler om ansvar och ersättning som nu gäller och som finns i atomansvarighetslagen (1968:45).</w:t>
      </w:r>
      <w:r>
        <w:br w:type="page"/>
      </w:r>
    </w:p>
    <w:p>
      <w:pPr>
        <w:pStyle w:val="Heading2"/>
        <w:rPr/>
      </w:pPr>
      <w:bookmarkStart w:id="27" w:name="__RefHeading___Toc256672495"/>
      <w:bookmarkEnd w:id="27"/>
      <w:r>
        <w:rPr/>
        <w:t>Tillräckliga resurser för att fullgöra åtgärder som följer av villkor och föreskrift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Den som har tillstånd till kärnteknisk verksam</w:t>
        <w:softHyphen/>
        <w:t>het är skyldig att ha en organisation för verk</w:t>
        <w:softHyphen/>
        <w:t>samheten med ekono</w:t>
        <w:softHyphen/>
        <w:t>miska, admi</w:t>
        <w:softHyphen/>
        <w:t>nistrativa och personella resurser som är tillräckliga för att kunna fullgöra de åtgärder som avses i 10–12 §§ lagen (1984:3) om kärnteknisk verksamhet, åtgärder som följer av villkor eller före</w:t>
        <w:softHyphen/>
        <w:t>skrif</w:t>
        <w:softHyphen/>
        <w:t>ter som har meddelats med stöd av denna lag samt skyddsåtgärder i händelse av driftstörningar eller haverier i an</w:t>
        <w:softHyphen/>
        <w:t xml:space="preserve">läggningen. </w:t>
      </w:r>
    </w:p>
    <w:p>
      <w:pPr>
        <w:pStyle w:val="TextBodyIndent"/>
        <w:spacing w:before="120" w:after="0"/>
        <w:rPr/>
      </w:pPr>
      <w:r>
        <w:rPr>
          <w:b/>
          <w:spacing w:val="-2"/>
        </w:rPr>
        <w:t>Strålsäkerhetsutredningens förslag</w:t>
      </w:r>
      <w:r>
        <w:rPr>
          <w:spacing w:val="-2"/>
        </w:rPr>
        <w:t xml:space="preserve"> överensstämmer med reger</w:t>
        <w:softHyphen/>
        <w:t>ing</w:t>
        <w:softHyphen/>
        <w:t>ens.</w:t>
      </w:r>
    </w:p>
    <w:p>
      <w:pPr>
        <w:pStyle w:val="TextBodyIndent"/>
        <w:rPr/>
      </w:pPr>
      <w:r>
        <w:rPr>
          <w:b/>
        </w:rPr>
        <w:t>Remissinstanserna:</w:t>
      </w:r>
      <w:r>
        <w:rPr/>
        <w:t xml:space="preserve"> Remissinstanserna har inte berört frågan.</w:t>
      </w:r>
    </w:p>
    <w:p>
      <w:pPr>
        <w:pStyle w:val="TextBodyIndent"/>
        <w:rPr/>
      </w:pPr>
      <w:r>
        <w:rPr>
          <w:b/>
        </w:rPr>
        <w:t>Skälen för regeringens förslag:</w:t>
      </w:r>
      <w:r>
        <w:rPr/>
        <w:t xml:space="preserve"> I 13 § kärntekniklagen finns en regel om att den som har tillstånd till kärnteknisk verksamhet är skyldig att svara för kostnaderna för de åtgärder som avses i 10–12 §§ samma lag. I 10–12 §§ anges allmänna skyldigheter som tillståndshavaren har och som innebär bl.a. att åtgärder vidtas för att upprätthålla säkerheten vid driften, att på ett säkert sätt hantera och slutförvara kärnavfall och kärnämne och att på ett säkert sätt avveckla och riva anläggningar då verksamheten inte längre ska bedrivas. </w:t>
      </w:r>
    </w:p>
    <w:p>
      <w:pPr>
        <w:pStyle w:val="TextBodyIndent"/>
        <w:rPr/>
      </w:pPr>
      <w:r>
        <w:rPr/>
        <w:t>Bestäm</w:t>
        <w:softHyphen/>
        <w:t>melsen om tillståndshavarens kostnadsansvar för dessa åtgärder bör kom</w:t>
        <w:softHyphen/>
        <w:t>p</w:t>
        <w:softHyphen/>
        <w:t>let</w:t>
        <w:softHyphen/>
        <w:t>teras med en bestämmelse som tydliggör tillstånds</w:t>
        <w:softHyphen/>
        <w:t>havarens skyl</w:t>
        <w:softHyphen/>
        <w:t>dig</w:t>
        <w:softHyphen/>
        <w:t>het att ha en organisation utformad och bemannad på ett sådant sätt att den till</w:t>
        <w:softHyphen/>
        <w:t>försäkrar en säker och tillförlitlig drift av verk</w:t>
        <w:softHyphen/>
        <w:t>sam</w:t>
        <w:softHyphen/>
        <w:t>heten samt till</w:t>
        <w:softHyphen/>
        <w:t>godo</w:t>
        <w:softHyphen/>
        <w:t>ser effektiva åtgärder i en haverisituation. Detta bör gälla även i fall då till</w:t>
        <w:softHyphen/>
        <w:t>ståndshavaren anlitar uppdragstagare. Bestämmelsen bör om</w:t>
        <w:softHyphen/>
        <w:t>fatta även åtgärder som följer av tillståndsvillkor om ansvar och skyl</w:t>
        <w:softHyphen/>
        <w:t>dig</w:t>
        <w:softHyphen/>
        <w:t>heter enligt den föreslagna lagen om ansvar och ersättning vid radio</w:t>
        <w:softHyphen/>
        <w:t>lo</w:t>
        <w:softHyphen/>
        <w:t xml:space="preserve">giska olyckor (jfr avsnitt 6.5). </w:t>
      </w:r>
    </w:p>
    <w:p>
      <w:pPr>
        <w:pStyle w:val="TextBodyIndent"/>
        <w:rPr/>
      </w:pPr>
      <w:r>
        <w:rPr/>
        <w:t>Tillståndshavaren bör vara skyldig att ha ekono</w:t>
        <w:softHyphen/>
        <w:t>miska resurser som är tillräckliga för att kunna fullgöra de åtgärder som avses i 10–12 §§ kärn</w:t>
        <w:softHyphen/>
        <w:t>tekniklagen eller åtgärder som följer av villkor eller föreskrifter som har meddelats med stöd av den lagen samt skyddsåtgärder i händelse av drift</w:t>
        <w:softHyphen/>
        <w:t>störningar eller haverier i anläggningen.</w:t>
      </w:r>
    </w:p>
    <w:p>
      <w:pPr>
        <w:pStyle w:val="TextBodyIndent"/>
        <w:rPr/>
      </w:pPr>
      <w:r>
        <w:rPr/>
        <w:t>Målsättningen i lagstiftningen för kärnteknisk verksamhet är att så långt det över huvud taget är möjligt, undanröja riskerna för en radio</w:t>
        <w:softHyphen/>
        <w:t>lo</w:t>
        <w:softHyphen/>
        <w:t>gisk olycka och därmed ytterst för förluster av liv eller egendom. Kraven på säkerhet och strålskydd är långtgående och särskilt inriktade på åt</w:t>
        <w:softHyphen/>
        <w:t>gär</w:t>
        <w:softHyphen/>
        <w:t>der för att skydda människor och miljö mot oacceptabel strål</w:t>
        <w:softHyphen/>
        <w:t>ning. Kärn</w:t>
        <w:softHyphen/>
        <w:t>tekniklagen kan sägas ha utformats så att tillståndshavaren har getts ett ansvar för driften av en kärnteknisk anläggning som närmar sig det strikta och som inte kan överlåtas på någon annan.</w:t>
      </w:r>
    </w:p>
    <w:p>
      <w:pPr>
        <w:pStyle w:val="TextBodyIndent"/>
        <w:rPr/>
      </w:pPr>
      <w:r>
        <w:rPr/>
        <w:t>Detta synsätt överensstämmer med reglerna i den före</w:t>
        <w:softHyphen/>
        <w:t>slag</w:t>
        <w:softHyphen/>
        <w:t>na lagen om ansvar och ersättning vid radiologiska olyckor (och den gällande atom</w:t>
        <w:softHyphen/>
        <w:t>ansvarighetslagen) där inne</w:t>
        <w:softHyphen/>
        <w:t>havaren av en anläggning har ansvaret för att ersätta skador vid en olycka oberoende av vål</w:t>
        <w:softHyphen/>
        <w:t>lan</w:t>
        <w:softHyphen/>
        <w:t>de, dvs. på objektiv grund (prop. 2009/10:173, avsnitt 7.1).</w:t>
      </w:r>
    </w:p>
    <w:p>
      <w:pPr>
        <w:pStyle w:val="TextBodyIndent"/>
        <w:rPr/>
      </w:pPr>
      <w:r>
        <w:rPr/>
        <w:t>Stor vikt måste läggas vid tillståndshavarens förutsättningar för att på ett betryggande sätt kunna svara för de åtaganden som följer av kärntek</w:t>
        <w:softHyphen/>
        <w:t>nisk verksamhet. Tillståndshavaren måste på ett trovärdigt sätt kunna visa att denne antingen direkt, t.ex. genom ett tillräckligt aktiekapital eller genom åtaganden av högsta moderbolaget i den koncern tillstånds</w:t>
        <w:softHyphen/>
        <w:t>havaren kan tillhöra, har den finansiella kapacitet som krävs för att på ett uthålligt sätt uppfylla de krav som ställs. I det sammanhanget bör de skyl</w:t>
        <w:softHyphen/>
        <w:t>digheter som tillståndshavaren har enligt bl.a. den föreslagna lagen om ansvar och ersättning vid radiologiska olyckor ha en stor betydelse.</w:t>
      </w:r>
    </w:p>
    <w:p>
      <w:pPr>
        <w:pStyle w:val="Heading2"/>
        <w:rPr/>
      </w:pPr>
      <w:bookmarkStart w:id="28" w:name="__RefHeading___Toc256672496"/>
      <w:bookmarkEnd w:id="28"/>
      <w:r>
        <w:rPr/>
        <w:t>En samlad och effektiv tillsy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Strålsäkerhetsmyndigheten bör överta till</w:t>
        <w:softHyphen/>
        <w:t xml:space="preserve">synen enligt miljöbalken i frågor som rör verksamhet med joniserande </w:t>
      </w:r>
      <w:r>
        <w:rPr>
          <w:spacing w:val="-2"/>
        </w:rPr>
        <w:t>och icke-joniserande strålning, dvs. kärnteknisk verksam</w:t>
        <w:softHyphen/>
        <w:t>het enligt kärn</w:t>
      </w:r>
      <w:r>
        <w:rPr/>
        <w:softHyphen/>
        <w:softHyphen/>
        <w:t>tekniklagen och verksamhet med strålning enligt strål</w:t>
        <w:softHyphen/>
        <w:t>skydds</w:t>
        <w:softHyphen/>
        <w:t xml:space="preserve">lagen. </w:t>
      </w:r>
    </w:p>
    <w:p>
      <w:pPr>
        <w:pStyle w:val="TextBodyIndent"/>
        <w:spacing w:before="120" w:after="0"/>
        <w:rPr/>
      </w:pPr>
      <w:r>
        <w:rPr>
          <w:b/>
        </w:rPr>
        <w:t xml:space="preserve">Strålsäkerhetsutredningens bedömning </w:t>
      </w:r>
      <w:r>
        <w:rPr/>
        <w:t>överensstämmer i huvudsak med regering</w:t>
        <w:softHyphen/>
        <w:t>ens.</w:t>
      </w:r>
    </w:p>
    <w:p>
      <w:pPr>
        <w:pStyle w:val="TextBodyIndent"/>
        <w:rPr/>
      </w:pPr>
      <w:r>
        <w:rPr>
          <w:b/>
        </w:rPr>
        <w:t>Remissinstanserna:</w:t>
      </w:r>
      <w:r>
        <w:rPr/>
        <w:t xml:space="preserve"> Flertalet remissinstanser har tillstyrkt förslaget. </w:t>
      </w:r>
      <w:r>
        <w:rPr>
          <w:i/>
        </w:rPr>
        <w:t>Länsstyrelsen i Kalmar län, Växjö tings</w:t>
        <w:softHyphen/>
        <w:t>rätt (miljödomstolen), Strålsäker</w:t>
        <w:softHyphen/>
        <w:t>hetsmyndigheten, Vattenfall AB</w:t>
      </w:r>
      <w:r>
        <w:rPr/>
        <w:t xml:space="preserve"> och </w:t>
      </w:r>
      <w:r>
        <w:rPr>
          <w:i/>
        </w:rPr>
        <w:t>Svensk Kärnbränslehantering AB</w:t>
      </w:r>
      <w:r>
        <w:rPr/>
        <w:t xml:space="preserve"> har framhållit att länsstyrelsen bör behålla ansvaret för den operativa till</w:t>
        <w:softHyphen/>
        <w:t>syn enligt miljöbalken som inte kan kopplas till Strålsäkerhetsmyndig</w:t>
        <w:softHyphen/>
        <w:t>hetens kompetensområde.</w:t>
      </w:r>
    </w:p>
    <w:p>
      <w:pPr>
        <w:pStyle w:val="TextBodyIndent"/>
        <w:rPr/>
      </w:pPr>
      <w:r>
        <w:rPr>
          <w:i/>
        </w:rPr>
        <w:t>Läns</w:t>
        <w:softHyphen/>
        <w:t>styrelsen i Uppsala län, Länsstyrelsen i Hallands län</w:t>
      </w:r>
      <w:r>
        <w:rPr/>
        <w:t xml:space="preserve"> och </w:t>
      </w:r>
      <w:r>
        <w:rPr>
          <w:i/>
        </w:rPr>
        <w:t>Gröna kvinnor</w:t>
      </w:r>
      <w:r>
        <w:rPr/>
        <w:t xml:space="preserve"> har avstyrkt förslaget. </w:t>
      </w:r>
      <w:r>
        <w:rPr>
          <w:i/>
        </w:rPr>
        <w:t>Länsstyrelsen i Uppsala län</w:t>
      </w:r>
      <w:r>
        <w:rPr/>
        <w:t xml:space="preserve"> har ansett att regleringen i miljöbalken visat sig fullgod och att dagens uppdelning där länsstyrelsen är tillsynsansvarig och Strålsäkerhetsmyndigheten är till</w:t>
        <w:softHyphen/>
        <w:t>synsvägledande bör bevaras.</w:t>
      </w:r>
    </w:p>
    <w:p>
      <w:pPr>
        <w:pStyle w:val="TextBodyIndent"/>
        <w:rPr/>
      </w:pPr>
      <w:r>
        <w:rPr>
          <w:b/>
        </w:rPr>
        <w:t>Skälen för regeringens bedömning:</w:t>
      </w:r>
      <w:r>
        <w:rPr/>
        <w:t> Tillsynen enligt miljöbalken över kärnteknisk verksamhet och verksamhet med strålning omfattar både olägenheter vid joniserande strålning och säkerheten vid anläggningarna. Länsstyrelsen är tillsynsmyndighet enligt miljöbalken. Länsstyrelsen an</w:t>
        <w:softHyphen/>
        <w:t>svarar även för annan tillsyn enligt miljöbalken. Vem som har tillsyns</w:t>
        <w:softHyphen/>
        <w:t>ansvaret anges i för</w:t>
        <w:softHyphen/>
        <w:t>ord</w:t>
        <w:softHyphen/>
        <w:t xml:space="preserve">ningen (1998:900) om tillsyn enligt miljöbalken. </w:t>
      </w:r>
    </w:p>
    <w:p>
      <w:pPr>
        <w:pStyle w:val="TextBodyIndent"/>
        <w:rPr/>
      </w:pPr>
      <w:r>
        <w:rPr/>
        <w:t xml:space="preserve">Strålsäkerhetsmyndigheten utöver tillsyn över att kärntekniklagen och strålskyddslagen samt villkor och föreskrifter som meddelats med stöd av dessa lagar följs. Myndigheten beslutar också om de villkor </w:t>
      </w:r>
      <w:r>
        <w:rPr>
          <w:spacing w:val="-2"/>
        </w:rPr>
        <w:t>och före</w:t>
        <w:softHyphen/>
        <w:t>skrifter som behövs enligt kärntekniklagen. Tillsynen en</w:t>
        <w:softHyphen/>
        <w:t>ligt kärn</w:t>
      </w:r>
      <w:r>
        <w:rPr/>
        <w:softHyphen/>
        <w:t>teknik</w:t>
        <w:softHyphen/>
        <w:t>lagen är inriktad på anläggningens säkerhet. I säkerhets</w:t>
        <w:softHyphen/>
        <w:t>frågorna ingår att se till att olika barriärer – bränsle, reaktorn och dess inne</w:t>
        <w:softHyphen/>
        <w:t>slut</w:t>
        <w:softHyphen/>
        <w:t>ning, trans</w:t>
        <w:softHyphen/>
        <w:t>port</w:t>
        <w:softHyphen/>
        <w:t>behållare och emballage samt avfallsanläggningar – fun</w:t>
        <w:softHyphen/>
        <w:t>ge</w:t>
        <w:softHyphen/>
        <w:t>rar till</w:t>
        <w:softHyphen/>
        <w:t>freds</w:t>
        <w:softHyphen/>
        <w:t>ställande så att inga skadliga mängder av radioaktiva ämnen når ut i omgivningen. Säkerheten bestäms inte bara av utform</w:t>
        <w:softHyphen/>
        <w:t>ningen av tekniska system utan också av organisatoriska, administrativa och perso</w:t>
        <w:softHyphen/>
        <w:t>nella fak</w:t>
        <w:softHyphen/>
        <w:t>torer. Strålsäkerhetsmyndigheten har långtgående be</w:t>
        <w:softHyphen/>
        <w:t>fogenheter som till</w:t>
        <w:softHyphen/>
        <w:t>synsmyndighet enligt kärntekniklagen och strål</w:t>
        <w:softHyphen/>
        <w:t>skyddslagen.</w:t>
      </w:r>
    </w:p>
    <w:p>
      <w:pPr>
        <w:pStyle w:val="TextBodyIndent"/>
        <w:rPr/>
      </w:pPr>
      <w:r>
        <w:rPr/>
        <w:t>De länsstyrelser som ansvarar för tillsyn över kärnteknisk verksam</w:t>
        <w:softHyphen/>
        <w:t>het inom sina län har ansett att de många gånger saknar resurser för att utöva tillsyn över kärnteknisk verk</w:t>
        <w:softHyphen/>
        <w:t>samhet i frågor som rör joniserande strål</w:t>
        <w:softHyphen/>
        <w:t>ning. Samtidigt har Strålsäker</w:t>
        <w:softHyphen/>
        <w:t>hetsmyndigheten resurser som om</w:t>
        <w:softHyphen/>
        <w:t>fattar totalt cirka 250 anställda med särskild kompetens och erfarenhet i frågor som gäller joniserande och icke-joniserande strålning. Myndigheten för</w:t>
        <w:softHyphen/>
        <w:t xml:space="preserve">fogar även över nästan 100 miljoner kronor per år för forskning inom sitt verksamhetsområde. </w:t>
      </w:r>
    </w:p>
    <w:p>
      <w:pPr>
        <w:pStyle w:val="TextBodyIndent"/>
        <w:rPr/>
      </w:pPr>
      <w:r>
        <w:rPr/>
        <w:t>Den lagtekniska uppdelningen mellan miljöbalken, kärntekniklagen och strålskyddslagen innebär att Strålsäkerhetsmyndigheten och länssty</w:t>
        <w:softHyphen/>
        <w:t>relsen självständigt prövar frågor som rör kärnteknisk verksamhet. Detta kan vara problematiskt i vissa avseenden, särskilt i samband med en ut</w:t>
        <w:softHyphen/>
        <w:t>byggnad av ny kärnkraft. Som utredningen visat saknar länsstyrelserna i stor utsträckning resurser för tillsyn av joniserande och icke-joniserande strålning. Om länsstyrelserna skulle påbörja en resursförstärkning avse</w:t>
        <w:softHyphen/>
        <w:t>en</w:t>
        <w:softHyphen/>
        <w:t>de personal med kunskaper inom joniserande och icke-joniserande strål</w:t>
        <w:softHyphen/>
        <w:t>ning skulle det kunna leda till en splittring av tillsynsresurserna på detta område mellan länsstyrelserna och Strålsäkerhetsmyndigheten. Det kan också uppkomma situationer där länsstyrelsen och Strålsäkerhets</w:t>
        <w:softHyphen/>
        <w:t>myndigheten var för sig fattar beslut i samma fråga, t.ex. ett före</w:t>
        <w:softHyphen/>
        <w:t>lägg</w:t>
        <w:softHyphen/>
        <w:t>ande till tillståndshavaren att vidta åtgärder som rör säkerheten. I en situation där snabba tillsynsbeslut krävs kan detta ske även om samarbetet mellan de båda myndigheterna i övrigt skulle funge</w:t>
        <w:softHyphen/>
        <w:t xml:space="preserve">ra tillfredställande. </w:t>
      </w:r>
    </w:p>
    <w:p>
      <w:pPr>
        <w:pStyle w:val="TextBodyIndent"/>
        <w:rPr/>
      </w:pPr>
      <w:r>
        <w:rPr/>
        <w:t>Med hänsyn till detta bör Strålsäkerhetsmyndig</w:t>
        <w:softHyphen/>
        <w:t>heten överta till</w:t>
        <w:softHyphen/>
        <w:t>synen enligt miljöbalken i frågor som rör verksamhet med joniserande och icke-joniserande strålning, dvs. kärnteknisk verk</w:t>
        <w:softHyphen/>
        <w:t>samhet enligt kärn</w:t>
        <w:softHyphen/>
        <w:t>tek</w:t>
        <w:softHyphen/>
        <w:t>niklagen och verksamhet med strålning enligt strål</w:t>
        <w:softHyphen/>
        <w:t>skyddslagen. Läns</w:t>
        <w:softHyphen/>
        <w:t>styr</w:t>
        <w:softHyphen/>
        <w:t>elsen bör behålla tillsynsansvaret i de frågor som inte omfattas av Strål</w:t>
        <w:softHyphen/>
        <w:t>säkerhetsmyndighetens kompetensområde, eftersom länsstyrelsen har den kompetens och erfarenhet som behövs i de miljö</w:t>
        <w:softHyphen/>
        <w:t>frågor som inte rör joniserande och icke-joniserande strålning.</w:t>
      </w:r>
    </w:p>
    <w:p>
      <w:pPr>
        <w:pStyle w:val="Heading2"/>
        <w:rPr/>
      </w:pPr>
      <w:bookmarkStart w:id="29" w:name="__RefHeading___Toc256672497"/>
      <w:bookmarkEnd w:id="29"/>
      <w:r>
        <w:rPr/>
        <w:t>Straff</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spacing w:val="-4"/>
        </w:rPr>
        <w:t>Regeringens förslag:</w:t>
      </w:r>
      <w:r>
        <w:rPr>
          <w:spacing w:val="-4"/>
        </w:rPr>
        <w:t> I 25 § lagen (1984:3) om kärnteknisk verksamhet införs en bestämmelse om att ansvar inte ska dömas ut enligt paragra</w:t>
        <w:softHyphen/>
        <w:t>fen, om ansvar för gärningen kan dömas ut enligt 40 § atomansvarighets</w:t>
        <w:softHyphen/>
        <w:t xml:space="preserve">lagen (1968:45). </w:t>
      </w:r>
    </w:p>
    <w:p>
      <w:pPr>
        <w:pStyle w:val="TextBodyIndent"/>
        <w:spacing w:before="120" w:after="0"/>
        <w:rPr>
          <w:spacing w:val="-2"/>
        </w:rPr>
      </w:pPr>
      <w:r>
        <w:rPr>
          <w:b/>
          <w:spacing w:val="-2"/>
        </w:rPr>
        <w:t>Strålsäkerhetsutredningens förslag:</w:t>
      </w:r>
      <w:r>
        <w:rPr>
          <w:spacing w:val="-2"/>
        </w:rPr>
        <w:t xml:space="preserve"> Strålsäkerhetsutredningen har inte föreslagit någon bestämmelse som reglerar konkurrensen mellan straff</w:t>
        <w:softHyphen/>
        <w:t>bestäm</w:t>
        <w:softHyphen/>
        <w:t>melsen i 25 § kärntekniklagen och straffbestämmelsen i 40 § atom</w:t>
        <w:softHyphen/>
        <w:t>ansvarighetslagen (1968:45). Utredningen har däremot, i anslutning till Atomansvarsutredningens förslag till en ny lag om ansvar och ersättning vid radiologiska olyckor, fö</w:t>
        <w:softHyphen/>
        <w:t>re</w:t>
        <w:softHyphen/>
        <w:t>slagit att det inte införs någon straffbestäm</w:t>
        <w:softHyphen/>
        <w:t>mel</w:t>
        <w:softHyphen/>
        <w:t>se i den lagen. Utredningen har anfört att någon så</w:t>
        <w:softHyphen/>
        <w:t>dan bestämmelse inte be</w:t>
        <w:softHyphen/>
        <w:t>hövs med hänsyn till att straffbestämmelsen i 25 § kärnteknik</w:t>
        <w:softHyphen/>
        <w:t>lagen kom</w:t>
        <w:softHyphen/>
        <w:t>mer att bli tillämplig i dessa fall på grund av ut</w:t>
        <w:softHyphen/>
        <w:t>redningens förslag om att koppla reglerna om tillståndsvillkor i 8 a § kärn</w:t>
        <w:softHyphen/>
        <w:t>tekniklagen till de skyl</w:t>
        <w:softHyphen/>
        <w:t>digheter som följer av lagen om ansvar och ersättning vid radiologiska olyckor.</w:t>
      </w:r>
    </w:p>
    <w:p>
      <w:pPr>
        <w:pStyle w:val="TextBodyIndent"/>
        <w:rPr/>
      </w:pPr>
      <w:r>
        <w:rPr>
          <w:b/>
        </w:rPr>
        <w:t>Remissinstanserna</w:t>
      </w:r>
      <w:r>
        <w:rPr/>
        <w:t xml:space="preserve"> har inte berört frågan. </w:t>
      </w:r>
    </w:p>
    <w:p>
      <w:pPr>
        <w:pStyle w:val="TextBodyIndent"/>
        <w:rPr/>
      </w:pPr>
      <w:r>
        <w:rPr>
          <w:b/>
        </w:rPr>
        <w:t>Skälen för regeringens förslag:</w:t>
      </w:r>
      <w:r>
        <w:rPr/>
        <w:t xml:space="preserve"> I 40 § atomansvarighetslagen finns en straffbestämmelse som gäller anläggningshavarens skyldighet att inneha en ansvarsförsäkring eller att ställa sådan annan säkerhet som föreskrivits med stöd av lagen. Den som försummar denna skyldighet döms enligt bestämmelsen till böter eller fängelse i högst sex månader. </w:t>
      </w:r>
    </w:p>
    <w:p>
      <w:pPr>
        <w:pStyle w:val="TextBodyIndent"/>
        <w:rPr/>
      </w:pPr>
      <w:r>
        <w:rPr/>
        <w:t>I 25 § kärntekniklagen finns en straffbestämmelse som gäller den som bl.a. åsidosätter villkor som meddelats med stöd av kärn</w:t>
        <w:softHyphen/>
        <w:t>tekniklagen. I avsnitt 6.5 föreslås att reglerna om tillstånds</w:t>
        <w:softHyphen/>
        <w:t>vill</w:t>
        <w:softHyphen/>
        <w:t>kor i 8 a § kärn</w:t>
        <w:softHyphen/>
        <w:t>teknik</w:t>
        <w:softHyphen/>
        <w:t>lagen kopplas till det ansvar och de skyl</w:t>
        <w:softHyphen/>
        <w:t>digheter som följer av atom</w:t>
        <w:softHyphen/>
        <w:t>ansva</w:t>
        <w:softHyphen/>
        <w:t>righetslagen. På grund av det förslaget skulle 25 § kärn</w:t>
        <w:softHyphen/>
        <w:t>teknik</w:t>
        <w:softHyphen/>
        <w:t>lagen kunna bli tillämplig vid överträdelser mot skyldigheten för en anlägg</w:t>
        <w:softHyphen/>
        <w:t>ningshavare att ha en an</w:t>
        <w:softHyphen/>
        <w:t>svars</w:t>
        <w:softHyphen/>
        <w:t>försäkring eller annan säkerhet som täcker ersättningsansvaret enligt atomansvarighetslagen. Det bör därför införas en bestämmelse i 25 § kärn</w:t>
        <w:softHyphen/>
        <w:t>tek</w:t>
        <w:softHyphen/>
        <w:t>nik</w:t>
        <w:softHyphen/>
        <w:t>lagen som klargör att straffbestämmel</w:t>
        <w:softHyphen/>
        <w:t>sen i 40 § atomansva</w:t>
        <w:softHyphen/>
        <w:t>rig</w:t>
        <w:softHyphen/>
        <w:t>hets</w:t>
        <w:softHyphen/>
        <w:t>lagen ska tillämpas i de aktuella fallen.</w:t>
      </w:r>
    </w:p>
    <w:p>
      <w:pPr>
        <w:pStyle w:val="TextBodyIndent"/>
        <w:rPr/>
      </w:pPr>
      <w:r>
        <w:rPr/>
        <w:t>Strålsäkerhetsutredningens bedömning att det inte behövs någon straff</w:t>
        <w:softHyphen/>
        <w:t xml:space="preserve">bestämmelse i den nya lagen om ansvar och ersättning vid radiologiska olyckor behandlas i propositionen om ökat skadeståndsansvar (prop. 2009/10:173, avsnitt 8.8).  </w:t>
      </w:r>
    </w:p>
    <w:p>
      <w:pPr>
        <w:pStyle w:val="Heading1"/>
        <w:rPr/>
      </w:pPr>
      <w:bookmarkStart w:id="30" w:name="__RefHeading___Toc256672498"/>
      <w:bookmarkEnd w:id="30"/>
      <w:r>
        <w:rPr/>
        <w:t>Lagen (1997:1320) om kärnkraftens avveckling upphävs</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spacing w:val="-4"/>
        </w:rPr>
        <w:t>Regeringens förslag:</w:t>
      </w:r>
      <w:r>
        <w:rPr>
          <w:spacing w:val="-4"/>
        </w:rPr>
        <w:t> </w:t>
      </w:r>
      <w:r>
        <w:rPr/>
        <w:t xml:space="preserve">Lagen (1997:1320) om kärnkraftens avveckling ska upphöra att gälla vid utgången av juli 2010. </w:t>
      </w:r>
    </w:p>
    <w:p>
      <w:pPr>
        <w:pStyle w:val="TextBodyIndent"/>
        <w:spacing w:before="120" w:after="0"/>
        <w:rPr/>
      </w:pPr>
      <w:r>
        <w:rPr>
          <w:b/>
          <w:spacing w:val="-2"/>
        </w:rPr>
        <w:t>Strålsäkerhetsutredningens förslag</w:t>
      </w:r>
      <w:r>
        <w:rPr>
          <w:spacing w:val="-2"/>
        </w:rPr>
        <w:t xml:space="preserve"> överensstämmer med regeringens med den skillnaden att utredningen föreslagit att lagen ska upphöra att gälla vid utgången av juni 2010. </w:t>
      </w:r>
    </w:p>
    <w:p>
      <w:pPr>
        <w:pStyle w:val="TextBodyIndent"/>
        <w:rPr/>
      </w:pPr>
      <w:r>
        <w:rPr>
          <w:b/>
        </w:rPr>
        <w:t>Remissinstanserna:</w:t>
      </w:r>
      <w:r>
        <w:rPr/>
        <w:t xml:space="preserve"> Flertalet remissinstanser har tillstyrkt eller inte haft någon invändning mot förslaget. </w:t>
      </w:r>
      <w:r>
        <w:rPr>
          <w:i/>
        </w:rPr>
        <w:t>Folkkampanjen mot kärnkraft-kärn</w:t>
        <w:softHyphen/>
        <w:t>vapen, Greenpeace</w:t>
      </w:r>
      <w:r>
        <w:rPr/>
        <w:t xml:space="preserve"> och </w:t>
      </w:r>
      <w:r>
        <w:rPr>
          <w:i/>
        </w:rPr>
        <w:t>Gröna kvinnor</w:t>
      </w:r>
      <w:r>
        <w:rPr/>
        <w:t xml:space="preserve"> har avstyrkt förslaget. </w:t>
      </w:r>
      <w:r>
        <w:rPr>
          <w:i/>
        </w:rPr>
        <w:t>Green</w:t>
        <w:softHyphen/>
        <w:t>peace</w:t>
      </w:r>
      <w:r>
        <w:rPr/>
        <w:t xml:space="preserve"> har ansett att avvecklingslagen inte är obehövlig även om förbudet mot nybyggnation avskaffas, utan att den tvärtom utgör det centrala politiska verktyget som möjliggör långsiktiga beslut och över</w:t>
        <w:softHyphen/>
        <w:t>väganden om vilket energisystem vi vill ha.</w:t>
      </w:r>
    </w:p>
    <w:p>
      <w:pPr>
        <w:pStyle w:val="TextBodyIndent"/>
        <w:rPr/>
      </w:pPr>
      <w:r>
        <w:rPr>
          <w:b/>
        </w:rPr>
        <w:t>Skälen för regeringens förslag:</w:t>
      </w:r>
      <w:r>
        <w:rPr/>
        <w:t> Lagen (1997:1320) om kärnkraftens avveckling (avvecklingslagen) ger regeringen en möjlighet att besluta att rätten att driva en kärnkraftsreaktor för att utvinna kärnenergi ska upp</w:t>
        <w:softHyphen/>
        <w:t>höra vid en viss tid</w:t>
        <w:softHyphen/>
        <w:t xml:space="preserve">punkt. </w:t>
      </w:r>
    </w:p>
    <w:p>
      <w:pPr>
        <w:pStyle w:val="TextBodyIndent"/>
        <w:rPr/>
      </w:pPr>
      <w:r>
        <w:rPr/>
        <w:t>Om rätten att driva en kärnkraftsreaktor för att utvinna kärnenergi upp</w:t>
        <w:softHyphen/>
        <w:t>hör att gälla enligt lagen, har tillståndshavare, fastighetsägare och inne</w:t>
        <w:softHyphen/>
        <w:t>havare av särskild rätt till fastigheten rätt till ersättning av staten för den förlust som kan uppstå i samband med avställningen. När ersätt</w:t>
        <w:softHyphen/>
        <w:t xml:space="preserve">ningen ska bestämmas tillämpas avvecklingslagens särskilda bestämmelser om ersättningen, i övrigt tillämpas delar av expropriationslagen (1972:719). </w:t>
      </w:r>
    </w:p>
    <w:p>
      <w:pPr>
        <w:pStyle w:val="TextBodyIndent"/>
        <w:rPr/>
      </w:pPr>
      <w:r>
        <w:rPr/>
        <w:t>Två kärnkraftsreaktorer har stängts av med stöd av avvecklingslagen. Barse</w:t>
        <w:softHyphen/>
        <w:t>bäck 1 stängdes den 30 november 1999 och Barsebäck 2 stängdes den 31 maj 2005. Den första reaktorn stängdes av sedan ett ramavtal om er</w:t>
        <w:softHyphen/>
        <w:t>sätt</w:t>
        <w:softHyphen/>
        <w:t>ning till kraftverkets ägare ingåtts mellan företrädare för staten, Vatten</w:t>
        <w:softHyphen/>
        <w:t xml:space="preserve">fall AB och Sydkraft AB. De åtaganden som följer av avtalet har godkänts av riksdagen (prop. 1999/2000:63, bet. 1999/2000:NU 11, rskr. 1999/2000:200). </w:t>
      </w:r>
    </w:p>
    <w:p>
      <w:pPr>
        <w:pStyle w:val="TextBodyIndent"/>
        <w:rPr/>
      </w:pPr>
      <w:r>
        <w:rPr/>
        <w:t>Regeringens energipolitik redovisas i propositionen En sammanhållen klimat- och energipolitik – Energi (prop. 2008/09:163), i vilken bl.a. följ</w:t>
        <w:softHyphen/>
        <w:t xml:space="preserve">ande anges. </w:t>
      </w:r>
    </w:p>
    <w:p>
      <w:pPr>
        <w:pStyle w:val="TextBodyIndent"/>
        <w:rPr/>
      </w:pPr>
      <w:r>
        <w:rPr/>
        <w:t>Svensk elproduktion står i dag i huvudsak på två ben – vattenkraft och kärnkraft. Klimatfrågan står nu i fokus och kärnkraften kommer därmed under den tid som kan överblickas att förbli en viktig del av svensk el</w:t>
        <w:softHyphen/>
        <w:t>produktion. För att minska sårbarheten och öka försörjningstryggheten bör ett tredje ben utvecklas för elförsörjningen, och därmed minska bero</w:t>
        <w:softHyphen/>
        <w:t>endet av kärnkraft och vattenkraft. För att åstadkomma detta måste kraft</w:t>
        <w:softHyphen/>
        <w:t>värme, vindkraft och övrig förnybar kraftproduktion tillsammans svara för en betydande del av elproduktionen. Med ett ökande fokus på klimat</w:t>
        <w:softHyphen/>
        <w:t>förändringarna uppfyller kärnkraften ett av de viktigaste kraven som ställs på dagens energikällor, nämligen att den endast innebär låga ut</w:t>
        <w:softHyphen/>
        <w:t xml:space="preserve">släpp av växthusgaser. Med tanke på reaktorernas förväntade återstående </w:t>
      </w:r>
      <w:r>
        <w:rPr>
          <w:spacing w:val="-2"/>
        </w:rPr>
        <w:t>livslängd och den långa projekteringstiden för nya kärnkrafts</w:t>
        <w:softHyphen/>
        <w:t>anlägg</w:t>
        <w:softHyphen/>
        <w:t>ningar</w:t>
      </w:r>
      <w:r>
        <w:rPr/>
        <w:t xml:space="preserve"> är det angeläget att redan i dag ge tydliga besked om förutsättningarna för planering av nya anläggningar på kommersiella grunder. </w:t>
      </w:r>
    </w:p>
    <w:p>
      <w:pPr>
        <w:pStyle w:val="TextBodyIndent"/>
        <w:rPr/>
      </w:pPr>
      <w:r>
        <w:rPr/>
        <w:t>Av propositionen framgår att den energipolitiska inrikt</w:t>
        <w:softHyphen/>
        <w:t>ningen bl.a. inne</w:t>
        <w:softHyphen/>
        <w:t>bär att tillstånd ska kunna ges till nya kärnkraftsreaktorer i syfte att successivt ersätta nuvarande reaktorer i takt med att dessa når sin ekono</w:t>
        <w:softHyphen/>
        <w:t>miska livslängd (prop. 2008/09:163 s. 34).</w:t>
      </w:r>
    </w:p>
    <w:p>
      <w:pPr>
        <w:pStyle w:val="TextBodyIndent"/>
        <w:rPr/>
      </w:pPr>
      <w:r>
        <w:rPr/>
        <w:t>Att genomföra en generationsväxling i det svenska kärnkrafts</w:t>
        <w:softHyphen/>
        <w:t>bestån</w:t>
        <w:softHyphen/>
        <w:t>det, där särskilt aspekter som försörjningstrygghet och långsiktighet inför byggskedet har betonats, innebär att kärnkraften kommer att vara en viktig energikälla under överskådlig tid. De svenska kärnkraftverken kan komma att drivas hela sin ekonomiska livslängd. Med denna energi</w:t>
        <w:softHyphen/>
        <w:t>poli</w:t>
        <w:softHyphen/>
        <w:t>tiska inriktning behövs ingen lag som gör det möjligt för regeringen att i förväg besluta om avstängning av en reaktor. Avvecklingslagen bör där</w:t>
        <w:softHyphen/>
        <w:t xml:space="preserve">för upphävas. </w:t>
      </w:r>
    </w:p>
    <w:p>
      <w:pPr>
        <w:pStyle w:val="TextBodyIndent"/>
        <w:rPr/>
      </w:pPr>
      <w:r>
        <w:rPr/>
        <w:t>I lagen (2000:334) om särskilda skattebestämmelser vid kärnkrafts</w:t>
        <w:softHyphen/>
        <w:t>av</w:t>
        <w:softHyphen/>
        <w:t>veckling finns särskilda bestämmelser om beskattningen vid avveckling av kärnkraft vid tillämpning av inkomstskattelagen (1999:1229) och lagen (1984:404) om stämpelskatt vid inskrivningsmyndigheter. Lagen gäl</w:t>
        <w:softHyphen/>
        <w:t>ler för ersättning som ett företag får enligt lagen (1997:1320) om kärnkraftens avveckling eller på grund av avtal med staten om av</w:t>
        <w:softHyphen/>
        <w:t>veck</w:t>
        <w:softHyphen/>
        <w:t>ling av kärnkraft. Bestämmelserna är tillämpliga på de avtal som ingåtts vid avvecklingen av de två reaktorerna vid Barsebäcks kärn</w:t>
        <w:softHyphen/>
        <w:t>kraftverk. Enligt dessa avtal kommer ersättning fortsatt att betalas ut under flera år framöver. Lagen om särskilda skattebestämmelser vid kärnkrafts</w:t>
        <w:softHyphen/>
        <w:t>avveck</w:t>
        <w:softHyphen/>
        <w:t>ling bör därför fortsätta att gälla.</w:t>
      </w:r>
      <w:r>
        <w:br w:type="page"/>
      </w:r>
    </w:p>
    <w:p>
      <w:pPr>
        <w:pStyle w:val="Heading1"/>
        <w:rPr/>
      </w:pPr>
      <w:bookmarkStart w:id="31" w:name="__RefHeading___Toc256672499"/>
      <w:bookmarkEnd w:id="31"/>
      <w:r>
        <w:rPr/>
        <w:t>Ikraftträdande och övergångsbestämmels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spacing w:val="-4"/>
        </w:rPr>
        <w:t>Regeringens förslag:</w:t>
      </w:r>
      <w:r>
        <w:rPr>
          <w:spacing w:val="-4"/>
        </w:rPr>
        <w:t> Ändringarna i miljöbalken och lagen (1984:3) om kärnteknisk verksamhet träder i kraft den 1 augusti 2010</w:t>
      </w:r>
      <w:r>
        <w:rPr/>
        <w:t xml:space="preserve">. </w:t>
      </w:r>
    </w:p>
    <w:p>
      <w:pPr>
        <w:pStyle w:val="TextBodyIndent"/>
        <w:spacing w:before="120" w:after="0"/>
        <w:rPr/>
      </w:pPr>
      <w:r>
        <w:rPr>
          <w:b/>
        </w:rPr>
        <w:t>Strålsäkerhetsutredningens förslag:</w:t>
      </w:r>
      <w:r>
        <w:rPr/>
        <w:t xml:space="preserve"> Utredningen har föreslagit att ändringarna i miljöbalken och kärntekniklagen ska träda i kraft den 1 juli 2010. </w:t>
      </w:r>
    </w:p>
    <w:p>
      <w:pPr>
        <w:pStyle w:val="TextBodyIndent"/>
        <w:rPr/>
      </w:pPr>
      <w:r>
        <w:rPr>
          <w:b/>
        </w:rPr>
        <w:t>Remissinstanserna</w:t>
      </w:r>
      <w:r>
        <w:rPr/>
        <w:t xml:space="preserve"> har inte haft några synpunkter på förslaget. </w:t>
      </w:r>
    </w:p>
    <w:p>
      <w:pPr>
        <w:pStyle w:val="TextBodyIndent"/>
        <w:rPr/>
      </w:pPr>
      <w:r>
        <w:rPr>
          <w:b/>
        </w:rPr>
        <w:t>Skälen för regeringens förslag:</w:t>
      </w:r>
      <w:r>
        <w:rPr/>
        <w:t> Ändringarna i miljöbalken och kärn</w:t>
        <w:softHyphen/>
        <w:t xml:space="preserve">tekniklagen, bör träda i kraft den 1 augusti 2010. </w:t>
      </w:r>
    </w:p>
    <w:p>
      <w:pPr>
        <w:pStyle w:val="Heading1"/>
        <w:rPr/>
      </w:pPr>
      <w:bookmarkStart w:id="32" w:name="__RefHeading___Toc256672500"/>
      <w:bookmarkEnd w:id="32"/>
      <w:r>
        <w:rPr/>
        <w:t>Konsekvenser</w:t>
      </w:r>
    </w:p>
    <w:p>
      <w:pPr>
        <w:pStyle w:val="Heading2"/>
        <w:spacing w:before="0" w:after="160"/>
        <w:rPr/>
      </w:pPr>
      <w:bookmarkStart w:id="33" w:name="__RefHeading___Toc256672501"/>
      <w:bookmarkEnd w:id="33"/>
      <w:r>
        <w:rPr/>
        <w:t>Allmänt</w:t>
      </w:r>
    </w:p>
    <w:p>
      <w:pPr>
        <w:pStyle w:val="TextBody"/>
        <w:rPr/>
      </w:pPr>
      <w:r>
        <w:rPr/>
        <w:t>Förslaget baseras på alliansregeringens energi- och klimatöverens</w:t>
        <w:softHyphen/>
        <w:t>kom</w:t>
        <w:softHyphen/>
        <w:t>melse och innebär bl.a. att förbudet mot att uppföra kärnkraftsreaktorer tas bort och att avvecklingslagen avskaffas. Förslaget har inte påverkan på Sveriges medlemskap i EU. Regeländringarna om förutsättningar för generationsskifte i kärnkraften föreslås träda i kraft den 1 augusti 2010. Regeringens bedömning är att ett generationsskifte i kärnkraften inte står i strid med ambitionen att minska beroendet av kärnkraft och vattenkraft.</w:t>
      </w:r>
    </w:p>
    <w:p>
      <w:pPr>
        <w:pStyle w:val="Heading2"/>
        <w:rPr/>
      </w:pPr>
      <w:bookmarkStart w:id="34" w:name="__RefHeading___Toc256672502"/>
      <w:bookmarkEnd w:id="34"/>
      <w:r>
        <w:rPr/>
        <w:t>Strålsäkerhetsmyndigheten</w:t>
      </w:r>
    </w:p>
    <w:p>
      <w:pPr>
        <w:pStyle w:val="TextBody"/>
        <w:rPr/>
      </w:pPr>
      <w:r>
        <w:rPr/>
        <w:t>Om förslaget leder till ansökningar om tillstånd att få bygga nya kärn</w:t>
        <w:softHyphen/>
        <w:t>kraftsreaktorer, kommer det att få kon</w:t>
        <w:softHyphen/>
        <w:t>sekvenser för Strålsäkerhets</w:t>
        <w:softHyphen/>
        <w:t>myn</w:t>
        <w:softHyphen/>
        <w:t>dig</w:t>
        <w:softHyphen/>
        <w:t>hetens verksamhet som tillsynsmyn</w:t>
        <w:softHyphen/>
        <w:t>dighet. En ansökan om att få byg</w:t>
        <w:softHyphen/>
        <w:t>ga en ny kärnkraftsreaktor ska granskas av Strålsäkerhets</w:t>
        <w:softHyphen/>
        <w:t>myndig</w:t>
        <w:softHyphen/>
        <w:t>heten.</w:t>
      </w:r>
    </w:p>
    <w:p>
      <w:pPr>
        <w:pStyle w:val="TextBodyIndent"/>
        <w:rPr/>
      </w:pPr>
      <w:r>
        <w:rPr/>
        <w:t>Kostnaderna för Strålsäkerhetsmyndighetens granskning av en even</w:t>
        <w:softHyphen/>
        <w:t>tuell tillståndsansökan finansieras genom avgifter som betalas av sök</w:t>
        <w:softHyphen/>
        <w:t>an</w:t>
        <w:softHyphen/>
        <w:t>den. Regeringen avser att reglera avgifterna i förordningen (2008:463) om vissa avgifter till Strålsäkerhetsmyndigheten.</w:t>
      </w:r>
    </w:p>
    <w:p>
      <w:pPr>
        <w:pStyle w:val="Heading2"/>
        <w:rPr/>
      </w:pPr>
      <w:bookmarkStart w:id="35" w:name="__RefHeading___Toc256672503"/>
      <w:bookmarkEnd w:id="35"/>
      <w:r>
        <w:rPr/>
        <w:t>Domstolarna</w:t>
      </w:r>
    </w:p>
    <w:p>
      <w:pPr>
        <w:pStyle w:val="TextBody"/>
        <w:rPr/>
      </w:pPr>
      <w:r>
        <w:rPr/>
        <w:t>Förslaget kan ha betydelse för miljödomstolarnas prövning av ansök</w:t>
        <w:softHyphen/>
        <w:t>ningar om tillstånd till olika verk</w:t>
        <w:softHyphen/>
        <w:t>samheter som rör kärnkraftsreaktorer. Det krävs tillstånd enligt miljöbal</w:t>
        <w:softHyphen/>
        <w:t>ken för dels uppförande och drift av en kärnkraftsreaktor, dels verksam</w:t>
        <w:softHyphen/>
        <w:t>het varigenom en kärnkraftsreaktor ned</w:t>
        <w:softHyphen/>
        <w:t>monteras eller avvecklas, från det att reaktorn stängs av till dess att reak</w:t>
        <w:softHyphen/>
        <w:t>torn upphört genom att allt kärnbränsle och annat radioaktivt konta</w:t>
        <w:softHyphen/>
        <w:t>mi</w:t>
        <w:softHyphen/>
        <w:t xml:space="preserve">nerat material varaktigt har avlägsnats från anläggningsplatsen. </w:t>
      </w:r>
    </w:p>
    <w:p>
      <w:pPr>
        <w:pStyle w:val="TextBodyIndent"/>
        <w:tabs>
          <w:tab w:val="left" w:pos="1540" w:leader="none"/>
          <w:tab w:val="left" w:pos="2268" w:leader="none"/>
        </w:tabs>
        <w:rPr/>
      </w:pPr>
      <w:r>
        <w:rPr/>
        <w:t xml:space="preserve">Möjligheten att ersätta en av de äldre kärnkraftsreaktorerna med en ny reaktor kan inte anses innebära att det tillkommer någon ny uppgift för den miljödomstol som är behörig att pröva en ansökan om avveckling av den äldre reaktorn. Varje kärnkraftsreaktor har en begränsad livslängd och det är rimligt att anta att ett generationsskifte kommer att anpassas till när den äldre reaktorn ändå skulle avvecklas. Det behövs med andra ord ändå en ansökan om tillstånd till avveckling av reaktorn. </w:t>
      </w:r>
    </w:p>
    <w:p>
      <w:pPr>
        <w:pStyle w:val="TextBodyIndent"/>
        <w:rPr/>
      </w:pPr>
      <w:r>
        <w:rPr/>
        <w:t>Däremot innebär förslaget att det till skillnad mot i dag blir möjligt att ge tillstånd till uppförande och drift av en ny kärnkraftsreaktor. Om det kommer in en ansökan om tillstånd till en ny reaktor, får det konsek</w:t>
        <w:softHyphen/>
        <w:t>ven</w:t>
        <w:softHyphen/>
        <w:t>ser för den miljödomstol som ska pröva den ansökan. En ny reaktor får enbart uppföras på någon av de plat</w:t>
        <w:softHyphen/>
        <w:t>s</w:t>
        <w:softHyphen/>
        <w:t>er där en befintlig kärn</w:t>
        <w:softHyphen/>
        <w:t>kraftsreaktor var i drift för att utvinna kärnenergi efter den 31 maj 2005, dvs. vid Fors</w:t>
        <w:softHyphen/>
        <w:t>marks, Oskarshamns eller Ringhals kärnkraftverk. En ansö</w:t>
        <w:softHyphen/>
        <w:t>kan om till</w:t>
        <w:softHyphen/>
        <w:t>stånd prövas av den miljödomstol inom vars domkrets den plats där den nya anläggningen är tänkt att uppföras på är belägen. Enligt de nuvarande miljödomstolarnas domkretsindelning kan miljö</w:t>
        <w:softHyphen/>
        <w:t>domstolen i Nacka, Växjö eller Vänersborg bli behörig att pröva ansökan. Det går inte att förutse när en ansökan om tillstånd att uppföra en ny kärnkrafts</w:t>
        <w:softHyphen/>
        <w:t>reaktor kan komma in. Om en sådan ansökan kommer in, medför det dock en ny uppgift för domstolen. Ansökan kan förväntas vara mycket omfattande och tekniskt komplicerad och prövningen kan ta flera år att slutföra. För</w:t>
        <w:softHyphen/>
        <w:t>slaget i denna del innebär att det kan behövas extra resurser för dom</w:t>
        <w:softHyphen/>
        <w:t xml:space="preserve">stolen. </w:t>
      </w:r>
    </w:p>
    <w:p>
      <w:pPr>
        <w:pStyle w:val="TextBodyIndent"/>
        <w:rPr/>
      </w:pPr>
      <w:r>
        <w:rPr/>
        <w:t>I 2 kap. förordningen (1998:940) om avgifter för prövning och tillsyn enligt miljöbalken finns regler som gäller för kärnkraftsreaktorer. Avgift</w:t>
        <w:softHyphen/>
        <w:t>en för en kärnkraftsreaktor är för närvarande 74 000 kronor per år. Denna avgift är inte beräknad med hänsyn till tillståndsprövning av nya reakto</w:t>
        <w:softHyphen/>
        <w:t>rer. Regeringen avser att reglera avgifterna i förordningen så att de i ett längre tidsperspektiv fullt ut motsvarar de kostnader som kan uppkomma hos miljödom</w:t>
        <w:softHyphen/>
        <w:t>stolarna om det kommer in ansökningar om tillstånd till nya reaktorer.</w:t>
      </w:r>
    </w:p>
    <w:p>
      <w:pPr>
        <w:pStyle w:val="TextBodyIndent"/>
        <w:rPr/>
      </w:pPr>
      <w:r>
        <w:rPr/>
        <w:t>Sammantaget innebär förslaget att Sveriges Dom</w:t>
        <w:softHyphen/>
        <w:t>stolar får ökad arbets</w:t>
        <w:softHyphen/>
        <w:t>belastning, om det kommer in ansökningar om till</w:t>
        <w:softHyphen/>
        <w:t>stånd till nya kärn</w:t>
        <w:softHyphen/>
        <w:t>kraftsreaktorer. De ökade resurser som kan behövas för att hantera detta finansieras inom befintliga anslagsramar på statsbudget</w:t>
        <w:softHyphen/>
        <w:t>en.</w:t>
      </w:r>
    </w:p>
    <w:p>
      <w:pPr>
        <w:pStyle w:val="Heading2"/>
        <w:rPr/>
      </w:pPr>
      <w:bookmarkStart w:id="36" w:name="__RefHeading___Toc256672504"/>
      <w:bookmarkEnd w:id="36"/>
      <w:r>
        <w:rPr/>
        <w:t>Företagen</w:t>
      </w:r>
    </w:p>
    <w:p>
      <w:pPr>
        <w:pStyle w:val="TextBody"/>
        <w:rPr/>
      </w:pPr>
      <w:r>
        <w:rPr/>
        <w:t>Förslaget berör i första hand den som har intresse av att ansöka om till</w:t>
        <w:softHyphen/>
        <w:t>stånd att uppföra en kärnkraftsreaktor. Små företag påverkas främst i andra led, som underleverantör till den som ansöker om tillstånd. De svenska kärnkraftverken samägs i dag av i huvudsak fem ak</w:t>
        <w:softHyphen/>
        <w:t>törer: Vatten</w:t>
        <w:softHyphen/>
        <w:t>fall AB, E.ON Kärnkraft Sverige AB, Fortum Generation AB, Skellefteå Kraft AB och Karlstads kommun. Regeländringarna öpp</w:t>
        <w:softHyphen/>
        <w:t>nar möjligheten för nya aktörer på kärnkraftsmarknaden.</w:t>
      </w:r>
    </w:p>
    <w:p>
      <w:pPr>
        <w:pStyle w:val="TextBodyIndent"/>
        <w:rPr/>
      </w:pPr>
      <w:r>
        <w:rPr/>
        <w:t>En fungerande konkurrens är inte enbart beroende av att marknads</w:t>
        <w:softHyphen/>
        <w:t>kon</w:t>
        <w:softHyphen/>
        <w:t>centrationen är tillräckligt låg. Det är också viktigt att nya aktörer har en möjlighet att etablera sig på marknaden och utmana existerande pro</w:t>
        <w:softHyphen/>
        <w:t>du</w:t>
        <w:softHyphen/>
        <w:t>center. För att inte utestänga möjligheten för nya aktörer innebär för</w:t>
        <w:softHyphen/>
        <w:t>slaget att det inte är någon direkt koppling mellan tillstånd till en ny reak</w:t>
        <w:softHyphen/>
        <w:t xml:space="preserve">tor och till den tillståndshavare som avvecklar en befintlig reaktor. </w:t>
      </w:r>
    </w:p>
    <w:p>
      <w:pPr>
        <w:pStyle w:val="TextBodyIndent"/>
        <w:rPr/>
      </w:pPr>
      <w:r>
        <w:rPr/>
        <w:t>En elmarknad med väl fungerande konkurrens har betydelse för pris</w:t>
        <w:softHyphen/>
        <w:t>bildningen på el och stärker svensk konkurrenskraft. Det är därför ange</w:t>
        <w:softHyphen/>
        <w:t>läget att eventuella konkurrenshinder i största möjliga mål undanröjs. Det är på grund av detta angeläget att utforma de nya bestämmelserna för kon</w:t>
        <w:softHyphen/>
        <w:t>trollerade generationsskiften på ett sådant sätt att nya konkurrens</w:t>
        <w:softHyphen/>
        <w:t xml:space="preserve">problem om möjligt undviks. </w:t>
      </w:r>
    </w:p>
    <w:p>
      <w:pPr>
        <w:pStyle w:val="TextBodyIndent"/>
        <w:rPr/>
      </w:pPr>
      <w:r>
        <w:rPr/>
        <w:t>En permanent stängning av en befintlig reaktor är en förutsättning för att tillstånd ska kunna erhållas för att bygga en ny reaktor. Det är ange</w:t>
        <w:softHyphen/>
        <w:t>läget att det inte råder långsiktig ovisshet i frågan om en reaktor kommer att åtgärdas för att möjliggöra återupptagen drift eller kommer att stäng</w:t>
        <w:softHyphen/>
        <w:t>as. Förslaget innebär därför att om en reaktor inte har varit inkopplad på elnätet under de senaste fem åren ska reaktorn betraktas som permanent avstängd och tillstånd till fortsatt drift får inte meddelas. Härigenom för</w:t>
        <w:softHyphen/>
        <w:t>hindras att ägaren eller ägarna till en avställd reaktor under lång tid kan lägga beslag på rättigheten att bygga en ny reaktor och därigenom förhin</w:t>
        <w:softHyphen/>
        <w:t>dra uppförandet av en ny reaktor om någon annan önskar bygga en så</w:t>
        <w:softHyphen/>
        <w:t>dan. Det är inte nödvändigt att ha en överenskommelse med ägaren eller ägarna till den reaktorn för att få tillstånd att bygga en ny reaktor. Detta innebär att det kan komma in flera ansökningar om tillstånd att bygga en ny reaktor som är kopplade till samma permanenta stängning. Det blir då regeringens sak att göra en samtidig prövning av alla ansök</w:t>
        <w:softHyphen/>
        <w:t>ningarna. Förslaget innebär också att det ska vara möjligt att bygga en ny kärn</w:t>
        <w:softHyphen/>
        <w:t>krafts</w:t>
        <w:softHyphen/>
        <w:t xml:space="preserve">reaktor på en annan av de nu befintliga platserna än den plats där den reaktor som permanent stängs är belägen. Detta medför att det inte endast är ägarna till den reaktor som stängs som kan bygga en ny reaktor. </w:t>
      </w:r>
    </w:p>
    <w:p>
      <w:pPr>
        <w:pStyle w:val="TextBodyIndent"/>
        <w:rPr/>
      </w:pPr>
      <w:r>
        <w:rPr/>
        <w:t xml:space="preserve">Konsekvensen för elpriset på längre sikt av ny kärnkraft beror på hur elmarknaden i övrigt anpassar sig till en ökad kärnkraftskapacitet. Vid den tillåtlighetsprövning av nya kärnkraftsreaktorer som ska göras enligt miljöbalkens regler kan regeringen också beakta konsekvenserna för näringslivets konkurrenskraft. </w:t>
      </w:r>
    </w:p>
    <w:p>
      <w:pPr>
        <w:pStyle w:val="TextBodyIndent"/>
        <w:rPr/>
      </w:pPr>
      <w:r>
        <w:rPr/>
        <w:t>Ett generationsskifte torde innebära större försörjningstrygghet genom att nya kärnkraftsreaktorer, efter en inledande inkörningsperiod, sanno</w:t>
        <w:softHyphen/>
        <w:t>likt är mer driftssäkra än de nuvarande. Försörjningstryggheten ökar också ge</w:t>
        <w:softHyphen/>
        <w:t>nom en minskad risk för effektbrist.</w:t>
      </w:r>
    </w:p>
    <w:p>
      <w:pPr>
        <w:pStyle w:val="Heading2"/>
        <w:rPr/>
      </w:pPr>
      <w:bookmarkStart w:id="37" w:name="__RefHeading___Toc256672505"/>
      <w:bookmarkEnd w:id="37"/>
      <w:r>
        <w:rPr/>
        <w:t>Miljön</w:t>
      </w:r>
    </w:p>
    <w:p>
      <w:pPr>
        <w:pStyle w:val="TextBody"/>
        <w:rPr/>
      </w:pPr>
      <w:r>
        <w:rPr/>
        <w:t>Miljökvalitetsmålet Säker strålmiljö innebär att människors hälsa och den biologiska mångfalden ska skyddas mot skadliga effekter av strål</w:t>
        <w:softHyphen/>
        <w:t>ning i den yttre miljön. Miljökvalitetsmålet omfattar bl.a. utsläpp av radioaktivitet från kärnteknisk verksamhet. Avsikten med att utse Strål</w:t>
        <w:softHyphen/>
        <w:t>säkerhetsmyndigheten till operativ tillsynsmyndighet enligt miljöbalken är att minska risken för splittring av tillsynsresurserna gällande joniser</w:t>
        <w:softHyphen/>
        <w:t>an</w:t>
        <w:softHyphen/>
        <w:t>de och icke-joniserande strålning vid kärnkraftverken. Med en enda till</w:t>
        <w:softHyphen/>
        <w:t xml:space="preserve">synsmyndighet på området elimineras också risken för att länsstyrelsen och Strålsäkerhetsmyndigheten i sin tillsynsutövning var för sig beslutar om föreläggande i samma fråga vilket skulle kunna ske i en situation där snabba beslut behövs även om samarbetet mellan de båda myndigheterna i övrigt skulle fungera tillfredsställande. </w:t>
      </w:r>
    </w:p>
    <w:p>
      <w:pPr>
        <w:pStyle w:val="TextBodyIndent"/>
        <w:rPr/>
      </w:pPr>
      <w:r>
        <w:rPr/>
        <w:t>Genom förslaget att införa kravet på återkommande helhets</w:t>
        <w:softHyphen/>
        <w:t>bedömning av säkerheten vid reaktorerna i kärntekniklagen betonas dess principiella betydelse för säkerhetsarbetet och tydligheten för tillståndshavarna ökar. Avsikten är dock inte att bedömningen ska göras på ett annat sätt eller ut</w:t>
        <w:softHyphen/>
        <w:t>ifrån i väsentliga delar andra kriterier än vad som görs i dag enligt Strål</w:t>
        <w:softHyphen/>
        <w:t>säker</w:t>
        <w:softHyphen/>
        <w:t xml:space="preserve">hetsmyndighetens föreskrifter. </w:t>
      </w:r>
    </w:p>
    <w:p>
      <w:pPr>
        <w:pStyle w:val="TextBodyIndent"/>
        <w:rPr/>
      </w:pPr>
      <w:r>
        <w:rPr/>
        <w:t>Om nya kärnkraftsreaktorer skulle uppföras innebär det att ökade mäng</w:t>
        <w:softHyphen/>
        <w:t>der använt kärnbränsle och kärnavfall behöver tas om hand. Den totala mängden rivningsavfall från nedmontering av reaktorerna kommer också att öka vid en eventuell nybyggnation. Själva byggandet av en ny reaktor skulle medföra påfrestningar på miljön när det gäller t.ex. schakt</w:t>
        <w:softHyphen/>
        <w:t>massor, buller och transporter precis som vid uppförande av andra stora industrianläggningar. Driften av en ny reaktor skulle troligen innebära en lägre påfrestning på miljön än från den reaktor som ersätts eftersom nyare och mer förbättrad teknik kommer att användas.</w:t>
      </w:r>
    </w:p>
    <w:p>
      <w:pPr>
        <w:pStyle w:val="TextBodyIndent"/>
        <w:rPr/>
      </w:pPr>
      <w:r>
        <w:rPr>
          <w:rFonts w:cs="Helv;Arial"/>
          <w:iCs/>
          <w:color w:val="000000"/>
          <w:szCs w:val="24"/>
          <w:lang w:eastAsia="sv-SE"/>
        </w:rPr>
        <w:t>Miljökvalitetsmålet Begränsad klimatpåverkan innebär att halten av växt</w:t>
        <w:softHyphen/>
        <w:t>husgaser i atmosfären ska i enlighet med FN:s ramkonvention för klimatförändringar stabiliseras på en nivå som innebär att människans på</w:t>
        <w:softHyphen/>
        <w:t>verkan på klimatsystemet inte blir farlig. Kärnkraft gör tillsammans med vattenkraft och förnybar elproduktion att Sverige i dag kan hålla låga utsläpp av växthusgaser. Regeringens förslag underlättar såväl upp</w:t>
        <w:softHyphen/>
        <w:t>fyllelsen av nämnda miljökvalitetsmål som Sveriges klimatåtaganden inom ramen för EU-samarbetet och internationellt.</w:t>
      </w:r>
    </w:p>
    <w:p>
      <w:pPr>
        <w:pStyle w:val="TextBodyIndent"/>
        <w:rPr/>
      </w:pPr>
      <w:r>
        <w:rPr/>
        <w:t>Det finns stora förväntningar på att olika typer av elbilar ska kunna bi</w:t>
        <w:softHyphen/>
        <w:t>dra till att minska transportsektorns klimatpåverkan. Därigenom kan reger</w:t>
        <w:softHyphen/>
        <w:t>ingens för</w:t>
        <w:softHyphen/>
        <w:t>slag, tillsammans med andra åtgärder som regeringen pre</w:t>
        <w:softHyphen/>
        <w:t>senterat, bidra till reducerade utsläpp inom transportsektorn.</w:t>
      </w:r>
    </w:p>
    <w:p>
      <w:pPr>
        <w:pStyle w:val="Heading1"/>
        <w:rPr/>
      </w:pPr>
      <w:bookmarkStart w:id="38" w:name="__RefHeading___Toc256672506"/>
      <w:bookmarkEnd w:id="38"/>
      <w:r>
        <w:rPr/>
        <w:t>Författningskommentar</w:t>
      </w:r>
    </w:p>
    <w:p>
      <w:pPr>
        <w:pStyle w:val="Heading2"/>
        <w:spacing w:before="0" w:after="160"/>
        <w:rPr/>
      </w:pPr>
      <w:bookmarkStart w:id="39" w:name="__RefHeading___Toc256672507"/>
      <w:bookmarkEnd w:id="39"/>
      <w:r>
        <w:rPr/>
        <w:t>Förslaget till lag om ändring i miljöbalken</w:t>
      </w:r>
    </w:p>
    <w:p>
      <w:pPr>
        <w:pStyle w:val="TextBody"/>
        <w:keepNext w:val="true"/>
        <w:spacing w:before="0" w:after="120"/>
        <w:rPr>
          <w:b/>
          <w:b/>
        </w:rPr>
      </w:pPr>
      <w:r>
        <w:rPr>
          <w:b/>
        </w:rPr>
        <w:t>17 kap. 6 a §</w:t>
      </w:r>
    </w:p>
    <w:p>
      <w:pPr>
        <w:pStyle w:val="TextBody"/>
        <w:rPr/>
      </w:pPr>
      <w:r>
        <w:rPr/>
        <w:t>Paragrafen är ny och innehåller regler om regeringens tillåtlighetspröv</w:t>
        <w:softHyphen/>
        <w:t>ning av nya kärnkraftsreaktorer. I två punkter anges de särskilda förut</w:t>
        <w:softHyphen/>
        <w:t xml:space="preserve">sättningar som gäller vid regeringens prövning av uppförande och drift av en ny kärnkraftsreaktor. Samtliga förutsättningar ska vara uppfyllda för att en ny reaktor ska få tillåtas. </w:t>
      </w:r>
    </w:p>
    <w:p>
      <w:pPr>
        <w:pStyle w:val="TextBodyIndent"/>
        <w:rPr/>
      </w:pPr>
      <w:r>
        <w:rPr/>
        <w:t>Paragrafen gäller endast kärnkraftsreaktorer. I 2 § lagen (1984:3) om kärnteknisk verksamhet finns en definition av kärnteknisk anläggning som omfattar bl.a. kärnkraftsreaktor. En kärnkraftsreaktor definieras där som en anläggning för utvinning av kärnenergi. I en sådan reaktor ut</w:t>
        <w:softHyphen/>
        <w:t>vinns kärnenergi för leverans av el till elnätet. Av definitionen av kärn</w:t>
        <w:softHyphen/>
        <w:t>teknisk anläggning framgår vidare att en kärnkraftsreaktor ska skiljas från vad som är en annan anläggning i vilken en självunderhållande kärn</w:t>
        <w:softHyphen/>
        <w:t>reaktion kan ske, såsom forskningsreaktor. Sådana kärntekniska anlägg</w:t>
        <w:softHyphen/>
        <w:t>ningar omfattas inte av den nya regleringen om tillåtlighetspröv</w:t>
        <w:softHyphen/>
        <w:t>ning. Där</w:t>
        <w:softHyphen/>
        <w:t>emot omfattas exempelvis en forskningsreaktor sedan tidigare av reg</w:t>
        <w:softHyphen/>
        <w:t>ler om tillståndsplikt enligt miljöbalken, jfr punkten 40.30 i bilagan till förordningen (1998:899) om miljöfarlig verksamhet och hälsoskydd.</w:t>
      </w:r>
    </w:p>
    <w:p>
      <w:pPr>
        <w:pStyle w:val="TextBodyIndent"/>
        <w:rPr/>
      </w:pPr>
      <w:r>
        <w:rPr/>
        <w:t>En tillåtlighetsprövning enligt 17 kap. rymmer samhällsfrågor som bör lösas utifrån ett nationellt perspektiv. Olika allmänna och enskilda intres</w:t>
        <w:softHyphen/>
        <w:t>sen kan ställas mot varandra. Prövningen bör utformas så att en allsidig sam</w:t>
        <w:softHyphen/>
        <w:t>man</w:t>
        <w:softHyphen/>
        <w:t>vägning av olika hänsyn kan åstadkommas. Reglerna i 17 kap. ger regeringen ett långtgående utrymme att vid en prövning av en ny kärn</w:t>
        <w:softHyphen/>
        <w:t>kraftsreaktor avgöra tillåtligheten med hänsyn till om verk</w:t>
        <w:softHyphen/>
        <w:t>samheten är önskvärd från närings-, energi-, arbetsmark</w:t>
        <w:softHyphen/>
        <w:t>nads-, klimat- och regio</w:t>
        <w:softHyphen/>
        <w:t>nal</w:t>
        <w:softHyphen/>
        <w:t>politiska utgångspunkter. I samband med prövningen kan rege</w:t>
        <w:softHyphen/>
        <w:t>ringen en</w:t>
        <w:softHyphen/>
        <w:t>ligt 7 § besluta om särskilda villkor för att tillgodose även allmänna in</w:t>
        <w:softHyphen/>
        <w:t>tressen. Inom ramen för tillåtlighetsprövningen kommer regeringen ex</w:t>
        <w:softHyphen/>
        <w:t>em</w:t>
        <w:softHyphen/>
        <w:t xml:space="preserve">pelvis att kunna pröva olika energipolitiska konsekvenser till följd av uppförandet av en ny reaktor. Det bör vara möjligt för regeringen att med utgångspunkt i en övergripande nationell försörjningspolitik eller för att uppfylla Sveriges förpliktelser gentemot EU kunna avslå en ansökan om tillstånd att uppföra en ny kärnreaktor, dvs. att regeringen inom ramen för en prövning enligt 1 § inte tillåter reaktorn. </w:t>
      </w:r>
    </w:p>
    <w:p>
      <w:pPr>
        <w:pStyle w:val="TextBodyIndent"/>
        <w:rPr/>
      </w:pPr>
      <w:r>
        <w:rPr/>
        <w:t xml:space="preserve">Enligt </w:t>
      </w:r>
      <w:r>
        <w:rPr>
          <w:i/>
        </w:rPr>
        <w:t>första punkten</w:t>
      </w:r>
      <w:r>
        <w:rPr/>
        <w:t xml:space="preserve"> får regeringen tillåta uppförande och drift av en ny kärnkrafts</w:t>
        <w:softHyphen/>
        <w:t>reak</w:t>
        <w:softHyphen/>
        <w:t>tor endast om den nya reaktorn är avsedd att ersätta en befintlig kärnkrafts</w:t>
        <w:softHyphen/>
        <w:t>reaktor som var i drift för att ut</w:t>
        <w:softHyphen/>
        <w:t>vinna kärnenergi efter den 31 maj 2005. Bestämmelsen innebär i realiteten att en ny reaktor en</w:t>
        <w:softHyphen/>
        <w:t>dast får uppföras om den ersätter någon av de tio reaktorerna vid Fors</w:t>
        <w:softHyphen/>
        <w:t>marks, Oskarhamns och Ringhals kärnkraftverk. En ny reaktor kan inte uppföras för att ersätta någon av de permanent avstängda reaktorerna Barse</w:t>
        <w:softHyphen/>
        <w:t xml:space="preserve">bäck 1 och 2 eller Ågesta kraftvärmeverk. </w:t>
      </w:r>
    </w:p>
    <w:p>
      <w:pPr>
        <w:pStyle w:val="TextBodyIndent"/>
        <w:tabs>
          <w:tab w:val="left" w:pos="2268" w:leader="none"/>
          <w:tab w:val="left" w:pos="2590" w:leader="none"/>
        </w:tabs>
        <w:rPr/>
      </w:pPr>
      <w:r>
        <w:rPr/>
        <w:t xml:space="preserve">Av första punkten framgår också att en ny reaktor får tillåtas endast om den reaktor som ersätts kommer att vara permanent avstängd när den nya reaktorn tas i kommersiell drift. </w:t>
      </w:r>
    </w:p>
    <w:p>
      <w:pPr>
        <w:pStyle w:val="TextBodyIndent"/>
        <w:tabs>
          <w:tab w:val="left" w:pos="2268" w:leader="none"/>
          <w:tab w:val="left" w:pos="2590" w:leader="none"/>
        </w:tabs>
        <w:rPr/>
      </w:pPr>
      <w:r>
        <w:rPr/>
        <w:t>En följd av bestämmelsen är att antalet kärn</w:t>
        <w:softHyphen/>
        <w:t>kraftsreaktorer i kom</w:t>
        <w:softHyphen/>
        <w:t>mer</w:t>
        <w:softHyphen/>
        <w:t xml:space="preserve">siell drift i landet inte kommer att kunna bli fler än tio. </w:t>
      </w:r>
    </w:p>
    <w:p>
      <w:pPr>
        <w:pStyle w:val="TextBodyIndent"/>
        <w:tabs>
          <w:tab w:val="left" w:pos="2268" w:leader="none"/>
          <w:tab w:val="left" w:pos="2590" w:leader="none"/>
        </w:tabs>
        <w:rPr/>
      </w:pPr>
      <w:r>
        <w:rPr/>
        <w:t>I paragrafens andra stycke anges att med permanent avstängd reak</w:t>
        <w:softHyphen/>
        <w:t>tor avses detsamma som i 2 § 4 la</w:t>
        <w:softHyphen/>
        <w:t>gen (1984:3) om kärnteknisk verk</w:t>
        <w:softHyphen/>
        <w:t>samhet. Där definieras permanent avstängd reaktor som en kärnkraftsreaktor där verk</w:t>
        <w:softHyphen/>
        <w:t>sam</w:t>
        <w:softHyphen/>
        <w:t>heten med elproduk</w:t>
        <w:softHyphen/>
        <w:t>tion har upphört och inte kommer att åter</w:t>
        <w:softHyphen/>
        <w:t xml:space="preserve">upptas eller en </w:t>
        <w:softHyphen/>
        <w:t>reak</w:t>
        <w:softHyphen/>
        <w:t xml:space="preserve">tor som inte har levererat el till elnätet de senaste fem åren. Definitionen kommenteras i avsnitt 10.2. </w:t>
      </w:r>
    </w:p>
    <w:p>
      <w:pPr>
        <w:pStyle w:val="TextBodyIndent"/>
        <w:rPr/>
      </w:pPr>
      <w:r>
        <w:rPr/>
        <w:t xml:space="preserve">Den avstängda reaktorn behöver inte rivas innan den nya får uppföras. </w:t>
      </w:r>
    </w:p>
    <w:p>
      <w:pPr>
        <w:pStyle w:val="TextBodyIndent"/>
        <w:rPr/>
      </w:pPr>
      <w:r>
        <w:rPr/>
        <w:t>Med kom</w:t>
        <w:softHyphen/>
        <w:t>mersiell drift avses att reaktorn, efter en period av provdrift och slutligt godkännande av tillsynsmyndigheten, tas i rutin</w:t>
        <w:softHyphen/>
        <w:t xml:space="preserve">mässig drift. </w:t>
      </w:r>
    </w:p>
    <w:p>
      <w:pPr>
        <w:pStyle w:val="TextBodyIndent"/>
        <w:rPr/>
      </w:pPr>
      <w:r>
        <w:rPr/>
        <w:t xml:space="preserve">Enligt </w:t>
      </w:r>
      <w:r>
        <w:rPr>
          <w:i/>
        </w:rPr>
        <w:t>andra punkten</w:t>
      </w:r>
      <w:r>
        <w:rPr/>
        <w:t xml:space="preserve"> får en ny reaktor tillåtas endast om den nya reak</w:t>
        <w:softHyphen/>
        <w:t>torn är avsedd att upp</w:t>
        <w:softHyphen/>
        <w:t>föras på en plat</w:t>
        <w:softHyphen/>
        <w:softHyphen/>
        <w:t>s</w:t>
        <w:softHyphen/>
        <w:t xml:space="preserve"> där en kärnkrafts</w:t>
        <w:softHyphen/>
        <w:t>reaktor efter den 31 maj 2005 har varit i drift för att utvinna kärnenergi. Bestämmelsen be</w:t>
        <w:softHyphen/>
        <w:t>gränsar i praktiken valet av plats för en ny reaktor till de platser där de tio reaktorerna vid Forsmarks, Oskarhamns och Ringhals kärnkraftverk är belägna. Begreppet plats bestäms av det område som enligt kommu</w:t>
        <w:softHyphen/>
        <w:t>nens detaljplan enligt plan- och bygglagen är avsatt för industri- eller energi</w:t>
        <w:softHyphen/>
        <w:t>ända</w:t>
        <w:softHyphen/>
        <w:t>mål. Det är inte givet att den detaljplan som gäller för de äldre reaktorerna medger uppförande av en ny reaktor på den plats som är mest lämplig från säkerhets- och miljösynpunkt. Det kan därför behövas en ny detaljplan som omfattar ett större område för industri- eller energi</w:t>
        <w:softHyphen/>
        <w:t>ända</w:t>
        <w:softHyphen/>
        <w:t>mål än tidigare. Avsikten får dock inte vara att explo</w:t>
        <w:softHyphen/>
        <w:t>atera ett helt nytt in</w:t>
        <w:softHyphen/>
        <w:t>du</w:t>
        <w:softHyphen/>
        <w:t>stri</w:t>
        <w:softHyphen/>
        <w:t>område i någon av de tre berörda kommunerna. Det mark- och vatten</w:t>
        <w:softHyphen/>
        <w:t>område som behövs för den nya reaktorn ska vara beläget i nära an</w:t>
        <w:softHyphen/>
        <w:t xml:space="preserve">slutning till det befintliga området. </w:t>
      </w:r>
    </w:p>
    <w:p>
      <w:pPr>
        <w:pStyle w:val="TextBodyIndent"/>
        <w:rPr/>
      </w:pPr>
      <w:r>
        <w:rPr/>
        <w:t>Det är inte nödvändigt att uppföra ersättningsreaktorn vid samma an</w:t>
        <w:softHyphen/>
        <w:t>lägg</w:t>
        <w:softHyphen/>
        <w:t>ning som den gamla. Den nya reaktorn får lokaliseras till någon av de andra platser där elproducerande kärnkraftsreaktorer är belägna.</w:t>
      </w:r>
    </w:p>
    <w:p>
      <w:pPr>
        <w:pStyle w:val="TextBodyIndent"/>
        <w:rPr/>
      </w:pPr>
      <w:r>
        <w:rPr/>
        <w:t>Den begränsning vid valet av plats som andra punkten innebär väcker frågor om tillämpningen av andra regler i miljöbalken vid tillåtlighets</w:t>
        <w:softHyphen/>
        <w:t>prövningen av en ny kärnkraftsreaktor. Regeringen ska givetvis pröva om miljöbalkens övriga krav är uppfyllda, bl.a. de all</w:t>
        <w:softHyphen/>
        <w:t>männa hänsyns</w:t>
        <w:softHyphen/>
        <w:t>reg</w:t>
        <w:softHyphen/>
        <w:t>lerna i 2 kap. Begränsningen vid valet av plats av en ny reaktor enligt andra punkten inverkar dock på prövningen enligt reglerna om val av plats i 2 kap. 7 §. Detta rör samtidigt en fråga som Miljö</w:t>
        <w:softHyphen/>
        <w:t>överdomstolen har tagit upp i sitt remissyttrande, nämligen hur uttrycket ”alternativa platser” i 6 kap. 7 § andra stycket 4 miljöbalken bör förstås vid upp</w:t>
        <w:softHyphen/>
        <w:t>rättan</w:t>
        <w:softHyphen/>
        <w:t>de av en miljökon</w:t>
        <w:softHyphen/>
        <w:t>sekvens</w:t>
        <w:softHyphen/>
        <w:t>beskriv</w:t>
        <w:softHyphen/>
        <w:t>ning för uppförande av en ny kärn</w:t>
        <w:softHyphen/>
        <w:t>kraftsreaktor. Den nya tillåtlighetsregeln skulle kunna innebära att sökanden är skyldig att redo</w:t>
        <w:softHyphen/>
        <w:t>visa miljökonsekvenserna på alla de tre platser där nya reaktorer kan få uppföras. En sådan tillämpning kommer dock knappast att vara möjlig i praktiken. Utgångspunkterna för förslaget om ett generations</w:t>
        <w:softHyphen/>
        <w:t>skifte inne</w:t>
        <w:softHyphen/>
        <w:t xml:space="preserve">bär att en ny reaktor i regel kommer att uppföras i ett område som ligger i nära anslutning till den reaktor som kommer att vara permanent avstängd när den nya </w:t>
        <w:softHyphen/>
        <w:t>reak</w:t>
        <w:softHyphen/>
        <w:t>torn tas i kom</w:t>
        <w:softHyphen/>
        <w:t>mer</w:t>
        <w:softHyphen/>
        <w:t>siell drift. Sökanden bör i ett sådant fall undersöka de närmare förut</w:t>
        <w:softHyphen/>
        <w:t>sättningarna för att finna den från säkerhets- och miljö</w:t>
        <w:softHyphen/>
        <w:t>syn</w:t>
        <w:softHyphen/>
        <w:t>punkt bästa möjliga lokaliseringen och i miljökonsekvens</w:t>
        <w:softHyphen/>
        <w:t>beskrivningen redo</w:t>
        <w:softHyphen/>
        <w:t>visa flera olika lägen för den nya kärnkraftsreaktorn, alla belägna på sam</w:t>
        <w:softHyphen/>
        <w:t>ma ”plats” som en befintlig.</w:t>
      </w:r>
    </w:p>
    <w:p>
      <w:pPr>
        <w:pStyle w:val="Heading2"/>
        <w:rPr/>
      </w:pPr>
      <w:bookmarkStart w:id="40" w:name="__RefHeading___Toc256672508"/>
      <w:bookmarkEnd w:id="40"/>
      <w:r>
        <w:rPr/>
        <w:t>Förslaget till lag om ändring i lagen (1984:3) om kärnteknisk verksamhet</w:t>
      </w:r>
    </w:p>
    <w:p>
      <w:pPr>
        <w:pStyle w:val="TextBody"/>
        <w:keepNext w:val="true"/>
        <w:spacing w:before="0" w:after="120"/>
        <w:rPr>
          <w:b/>
          <w:b/>
        </w:rPr>
      </w:pPr>
      <w:r>
        <w:rPr>
          <w:b/>
        </w:rPr>
        <w:t>2 §</w:t>
      </w:r>
    </w:p>
    <w:p>
      <w:pPr>
        <w:pStyle w:val="TextBody"/>
        <w:rPr/>
      </w:pPr>
      <w:r>
        <w:rPr/>
        <w:t>I paragrafen införs en definition av ”permanent avstängd kärnkraftsreak</w:t>
        <w:softHyphen/>
        <w:t>tor”, var</w:t>
        <w:softHyphen/>
        <w:t>med avses en kärnkraftsreaktor där verksamheten med elproduk</w:t>
        <w:softHyphen/>
        <w:t>tion har upp</w:t>
        <w:softHyphen/>
        <w:t xml:space="preserve">hört och inte kommer att återupptas eller en </w:t>
        <w:softHyphen/>
        <w:t>reak</w:t>
        <w:softHyphen/>
        <w:t xml:space="preserve">tor som inte har levererat el till elnätet de senaste fem åren. </w:t>
      </w:r>
    </w:p>
    <w:p>
      <w:pPr>
        <w:pStyle w:val="TextBodyIndent"/>
        <w:rPr/>
      </w:pPr>
      <w:r>
        <w:rPr/>
        <w:t xml:space="preserve">Definitionen omfattar två fall. Det ena fallet är att tillståndshavaren själv har beslutat att stänga av en reaktor och att elproduktionen inte ska återupptas. </w:t>
      </w:r>
    </w:p>
    <w:p>
      <w:pPr>
        <w:pStyle w:val="TextBodyIndent"/>
        <w:rPr/>
      </w:pPr>
      <w:r>
        <w:rPr/>
        <w:t>Den andra fallet innebär att en reaktor som inte har levererat el till el</w:t>
        <w:softHyphen/>
        <w:t>nätet de senaste fem åren anses vara permanent avstängd. Tillståndshava</w:t>
        <w:softHyphen/>
        <w:t>ren har i en sådan situation inte någon möjlighet att återuppta elproduk</w:t>
        <w:softHyphen/>
        <w:t xml:space="preserve">tionen för leverans till elnätet, även om det bedöms finnas tekniska och ekonomiska förutsättningar för det. </w:t>
      </w:r>
    </w:p>
    <w:p>
      <w:pPr>
        <w:pStyle w:val="TextBodyIndent"/>
        <w:rPr/>
      </w:pPr>
      <w:r>
        <w:rPr/>
        <w:t>Att en reak</w:t>
        <w:softHyphen/>
        <w:t>tor inte har levererat el till elnätet de senaste fem åren bör vara enkelt att konstatera från tekniska och administrativa utgångspunkt</w:t>
        <w:softHyphen/>
        <w:t>er. I första hand bör Strålsäkerhetsmyndigheten som tillsynsmyndighet ha tillgång till den information som visar om femårsfristen har passerats, eventuellt efter att ha inhämtat kompletterande uppgifter från Affärs</w:t>
        <w:softHyphen/>
        <w:t>ver</w:t>
        <w:softHyphen/>
        <w:t>ket svenska kraftnät och Statens energimyndighet. Tillsynsmyndigheten får enligt 18 § besluta om de åtgärder som behövs samt meddela till</w:t>
        <w:softHyphen/>
        <w:t>stånds</w:t>
        <w:softHyphen/>
        <w:t xml:space="preserve">havaren de förelägganden och förbud som behövs i enskilda fall för att lagen eller föreskrifter eller villkor som har meddelats med stöd av lagen ska följas. </w:t>
      </w:r>
    </w:p>
    <w:p>
      <w:pPr>
        <w:pStyle w:val="TextBodyIndent"/>
        <w:rPr/>
      </w:pPr>
      <w:r>
        <w:rPr/>
        <w:t>I fall då en reaktor ska anses permanent avstängd är tillståndshavaren skyldig att ansöka om tillstånd till avveckling av reak</w:t>
        <w:softHyphen/>
        <w:t>torn. Att tillstånd krävs framgår av bilagan till förordningen (1998:899) om miljöfarlig verk</w:t>
        <w:softHyphen/>
        <w:t>samhet och hälsoskydd och prövningen görs i huvud</w:t>
        <w:softHyphen/>
        <w:t>sak enligt mil</w:t>
        <w:softHyphen/>
        <w:t>jö</w:t>
        <w:softHyphen/>
        <w:t>balken. Regler om tillstånds</w:t>
        <w:softHyphen/>
        <w:t>havarens skyl</w:t>
        <w:softHyphen/>
        <w:t>digheter finns även i 10–14 §§ kärn</w:t>
        <w:softHyphen/>
        <w:t>tekniklagen. Kraven avser av</w:t>
        <w:softHyphen/>
        <w:t>veckling och rivning av en perma</w:t>
        <w:softHyphen/>
        <w:t>nent avstängd reaktor samt hantering och slutförvaring av uppkommet kärn</w:t>
        <w:softHyphen/>
        <w:t xml:space="preserve">avfall och använt kärnbränsle. </w:t>
      </w:r>
    </w:p>
    <w:p>
      <w:pPr>
        <w:pStyle w:val="TextBody"/>
        <w:keepNext w:val="true"/>
        <w:spacing w:before="240" w:after="120"/>
        <w:rPr>
          <w:b/>
          <w:b/>
        </w:rPr>
      </w:pPr>
      <w:r>
        <w:rPr>
          <w:b/>
        </w:rPr>
        <w:t>5 a §</w:t>
      </w:r>
    </w:p>
    <w:p>
      <w:pPr>
        <w:pStyle w:val="TextBody"/>
        <w:rPr/>
      </w:pPr>
      <w:r>
        <w:rPr/>
        <w:t>Bestämmelsen om förbudet att ge tillstånd att uppföra en kärnkrafts</w:t>
        <w:softHyphen/>
        <w:t>reaktor tas bort.</w:t>
      </w:r>
    </w:p>
    <w:p>
      <w:pPr>
        <w:pStyle w:val="TextBody"/>
        <w:keepNext w:val="true"/>
        <w:spacing w:before="240" w:after="120"/>
        <w:rPr>
          <w:b/>
          <w:b/>
        </w:rPr>
      </w:pPr>
      <w:r>
        <w:rPr>
          <w:b/>
        </w:rPr>
        <w:t>5 b §</w:t>
      </w:r>
    </w:p>
    <w:p>
      <w:pPr>
        <w:pStyle w:val="TextBody"/>
        <w:rPr/>
      </w:pPr>
      <w:r>
        <w:rPr/>
        <w:t xml:space="preserve">I ett nytt </w:t>
      </w:r>
      <w:r>
        <w:rPr>
          <w:i/>
        </w:rPr>
        <w:t>andra stycke</w:t>
      </w:r>
      <w:r>
        <w:rPr/>
        <w:t xml:space="preserve"> införs en bestämmelse som anger att 17 kap. 6 a § miljö</w:t>
        <w:softHyphen/>
        <w:t>balken ska tilläm</w:t>
        <w:softHyphen/>
        <w:t>pas vid prövning av tillstånd att upp</w:t>
        <w:softHyphen/>
        <w:t>föra, inneha och driva en ny kärnkrafts</w:t>
        <w:softHyphen/>
        <w:t>reaktor. Detta kompletterar bestämmelsen i första stycket som anger att 2 kap., 5 kap. 3 § och 16 kap. 5 § miljö</w:t>
        <w:softHyphen/>
        <w:t>bal</w:t>
        <w:softHyphen/>
        <w:t>ken ska tillämpas vid prövning av ärenden enligt denna lag. Den senare bestämmelsen gäller vid tillståndsprövning av all slags kärntek</w:t>
        <w:softHyphen/>
        <w:t>nisk verk</w:t>
        <w:softHyphen/>
        <w:t>sam-het enligt lagen, till skillnad mot den nya bestämmelsen som endast gäller vid prövning av en ny kärnkraftsreaktor. I 17 kap. 2 § miljö</w:t>
        <w:softHyphen/>
        <w:t>balken anges i två punkter de särskilda förutsätt</w:t>
        <w:softHyphen/>
        <w:t>ningar som gäller vid reger</w:t>
        <w:softHyphen/>
        <w:t>ingens prövning av uppförande och drift av en ny kärnkrafts</w:t>
        <w:softHyphen/>
        <w:t>reak</w:t>
        <w:softHyphen/>
        <w:t>tor. Den para</w:t>
        <w:softHyphen/>
        <w:t xml:space="preserve">grafen kommenteras i avsnitt 10.1. </w:t>
      </w:r>
    </w:p>
    <w:p>
      <w:pPr>
        <w:pStyle w:val="TextBodyIndent"/>
        <w:rPr/>
      </w:pPr>
      <w:r>
        <w:rPr/>
        <w:t>Bestämmelserna i tredje och fjärde styckena flyttas till 5 c §.</w:t>
      </w:r>
    </w:p>
    <w:p>
      <w:pPr>
        <w:pStyle w:val="TextBody"/>
        <w:keepNext w:val="true"/>
        <w:spacing w:before="240" w:after="120"/>
        <w:rPr>
          <w:b/>
          <w:b/>
        </w:rPr>
      </w:pPr>
      <w:r>
        <w:rPr>
          <w:b/>
        </w:rPr>
        <w:t>5 c §</w:t>
      </w:r>
    </w:p>
    <w:p>
      <w:pPr>
        <w:pStyle w:val="TextBody"/>
        <w:rPr/>
      </w:pPr>
      <w:r>
        <w:rPr/>
        <w:t>Paragrafen är ny och innehåller bestämmelser om det underlag som be</w:t>
        <w:softHyphen/>
        <w:t xml:space="preserve">hövs vid en tillståndsprövning. </w:t>
      </w:r>
      <w:r>
        <w:rPr>
          <w:i/>
        </w:rPr>
        <w:t>Första och andra styckena</w:t>
      </w:r>
      <w:r>
        <w:rPr/>
        <w:t>, som över</w:t>
        <w:softHyphen/>
        <w:t>förs från 5 b §, innehåller bestämmelser om krav på miljökonsekvens</w:t>
        <w:softHyphen/>
        <w:t>beskriv</w:t>
        <w:softHyphen/>
        <w:t xml:space="preserve">ning i ärenden om tillstånd enligt lagen. </w:t>
      </w:r>
    </w:p>
    <w:p>
      <w:pPr>
        <w:pStyle w:val="TextBodyIndent"/>
        <w:rPr/>
      </w:pPr>
      <w:r>
        <w:rPr/>
        <w:t xml:space="preserve">Enligt </w:t>
      </w:r>
      <w:r>
        <w:rPr>
          <w:i/>
        </w:rPr>
        <w:t>tredje stycket</w:t>
      </w:r>
      <w:r>
        <w:rPr/>
        <w:t xml:space="preserve"> meddelar regeringen eller den myndighet som reger</w:t>
        <w:softHyphen/>
        <w:t>ingen bestämmer närmare föreskrifter om innehållet i och utform</w:t>
        <w:softHyphen/>
        <w:t>ningen av en ansökan om tillstånd till kärnteknisk verksamhet. Sådana föreskrifter kan avse det närmare innehållet i en ansökan om tillstånd att upp</w:t>
        <w:softHyphen/>
        <w:t>föra, inneha och driva en ny kärnkraftsreaktor. Det kan komma att bli ett mycket omfattande dokument och det kan därför finnas skäl att preci</w:t>
        <w:softHyphen/>
        <w:t xml:space="preserve">sera vilket tekniskt och annat underlag som ska ingå i en ansökan och hur denna bör utformas. </w:t>
      </w:r>
    </w:p>
    <w:p>
      <w:pPr>
        <w:pStyle w:val="TextBody"/>
        <w:keepNext w:val="true"/>
        <w:spacing w:before="240" w:after="120"/>
        <w:rPr>
          <w:b/>
          <w:b/>
        </w:rPr>
      </w:pPr>
      <w:r>
        <w:rPr>
          <w:b/>
        </w:rPr>
        <w:t>8 a §</w:t>
      </w:r>
    </w:p>
    <w:p>
      <w:pPr>
        <w:pStyle w:val="TextBody"/>
        <w:rPr/>
      </w:pPr>
      <w:r>
        <w:rPr/>
        <w:t>Genom ändringen utvidgas regeringens bemyndigande till att meddela före</w:t>
        <w:softHyphen/>
        <w:t>skrif</w:t>
        <w:softHyphen/>
        <w:t>ter om att tillstånd till kärnteknisk verksamhet ska förenas med de villkor som behövs för att säker</w:t>
        <w:softHyphen/>
        <w:t>ställa det ansvar och de skyldighe</w:t>
        <w:softHyphen/>
        <w:t xml:space="preserve">ter som följer av atomansvarighetslagen. </w:t>
      </w:r>
    </w:p>
    <w:p>
      <w:pPr>
        <w:pStyle w:val="TextBodyIndent"/>
        <w:rPr/>
      </w:pPr>
      <w:r>
        <w:rPr/>
        <w:t>Ändringen i paragrafen innebär att tillsynsmyndigheten, om ett till</w:t>
        <w:softHyphen/>
        <w:t>stånd har förenats med ett villkor, får en möjlighet att med stöd av 18 § med</w:t>
        <w:softHyphen/>
        <w:t>dela de förelägganden och förbud som behövs, och ytterst att stoppa driften av en anläggning, om en inne</w:t>
        <w:softHyphen/>
        <w:t>hava</w:t>
        <w:softHyphen/>
        <w:t>re av en kärnteknisk anläggning inte uppfyller skyldigheterna enligt atomansvarighetslagen. Vidare får till</w:t>
        <w:softHyphen/>
        <w:t>synsmyndigheten en möjlighet att med stöd av 17 § begära att anlägg</w:t>
        <w:softHyphen/>
        <w:t>ningshavaren lämnar de upp</w:t>
        <w:softHyphen/>
        <w:t>lysningar och tillhandahåller de hand</w:t>
        <w:softHyphen/>
        <w:t xml:space="preserve">lingar som behövs för tillsynen. </w:t>
      </w:r>
    </w:p>
    <w:p>
      <w:pPr>
        <w:pStyle w:val="TextBody"/>
        <w:keepNext w:val="true"/>
        <w:spacing w:before="240" w:after="120"/>
        <w:rPr>
          <w:b/>
          <w:b/>
        </w:rPr>
      </w:pPr>
      <w:r>
        <w:rPr>
          <w:b/>
        </w:rPr>
        <w:t>10 §</w:t>
      </w:r>
    </w:p>
    <w:p>
      <w:pPr>
        <w:pStyle w:val="TextBody"/>
        <w:rPr/>
      </w:pPr>
      <w:r>
        <w:rPr/>
        <w:t xml:space="preserve">I paragrafen anges vissa allmänna skyldigheter för tillståndshavare. I </w:t>
      </w:r>
      <w:r>
        <w:rPr>
          <w:i/>
        </w:rPr>
        <w:t>tredje punkten</w:t>
      </w:r>
      <w:r>
        <w:rPr/>
        <w:t xml:space="preserve"> klargörs det att tillståndshavarens skyldighet att vidta åtgärder för att på ett säkert sätt avveckla och riva anläggningar i vilka verk</w:t>
        <w:softHyphen/>
        <w:t>sam</w:t>
        <w:softHyphen/>
        <w:t>heten inte längre ska bedrivas gäller till dess att all verk</w:t>
        <w:softHyphen/>
        <w:t>samhet vid an</w:t>
        <w:softHyphen/>
        <w:t>läggningen har upp</w:t>
        <w:softHyphen/>
        <w:t>hört och allt kärn</w:t>
        <w:softHyphen/>
        <w:t>ämne och kärn</w:t>
        <w:softHyphen/>
        <w:t xml:space="preserve">avfall placerats i ett slutförvar som slutligt förslutits. Vissa språkliga ändringar görs också i paragrafen. </w:t>
      </w:r>
    </w:p>
    <w:p>
      <w:pPr>
        <w:pStyle w:val="TextBody"/>
        <w:keepNext w:val="true"/>
        <w:spacing w:before="240" w:after="120"/>
        <w:rPr>
          <w:b/>
          <w:b/>
        </w:rPr>
      </w:pPr>
      <w:r>
        <w:rPr>
          <w:b/>
        </w:rPr>
        <w:t>10 a §</w:t>
      </w:r>
    </w:p>
    <w:p>
      <w:pPr>
        <w:pStyle w:val="TextBody"/>
        <w:rPr/>
      </w:pPr>
      <w:r>
        <w:rPr/>
        <w:t>Paragrafen är ny och innehåller bestämmelser om återkommande helhets</w:t>
        <w:softHyphen/>
        <w:t>bedömning av en kärnteknisk anläggnings säkerhet och strålskydd. Be</w:t>
        <w:softHyphen/>
        <w:t>stämmelserna motsvarar i huvudsak innehållet i myndighetsföreskrifter om sådan helhetsbedömning. Bestämmelserna införs i lagen eftersom den återkommande helhetsbedömningen har princi</w:t>
        <w:softHyphen/>
        <w:t>piell betydelse för säker</w:t>
        <w:softHyphen/>
        <w:t>hetsarbetet vid de kärntekniska anläggningarna. Avsikten är att reglering</w:t>
        <w:softHyphen/>
        <w:t>en i sak ska vara densamma som i myndighetsföreskrifterna. En lagregle</w:t>
        <w:softHyphen/>
        <w:t>ring föranleder dock vissa bemyndiganden som gör det möjligt att kom</w:t>
        <w:softHyphen/>
        <w:t xml:space="preserve">plettera lagbestämmelserna på ett ändamålsenligt sätt. </w:t>
      </w:r>
    </w:p>
    <w:p>
      <w:pPr>
        <w:pStyle w:val="TextBodyIndent"/>
        <w:rPr/>
      </w:pPr>
      <w:r>
        <w:rPr/>
        <w:t xml:space="preserve">Kravet på återkommande helhetsbedömning framgår av </w:t>
      </w:r>
      <w:r>
        <w:rPr>
          <w:i/>
        </w:rPr>
        <w:t>första stycket</w:t>
      </w:r>
      <w:r>
        <w:rPr/>
        <w:t>. Den som har tillstånd att inneha eller driva en kärnteknisk anlägg</w:t>
        <w:softHyphen/>
        <w:t>ning ska minst vart tionde år göra en hel</w:t>
        <w:softHyphen/>
        <w:t>hetsbedömning av anläggningens säkerhet och strål</w:t>
        <w:softHyphen/>
        <w:t>skydd. Helhetsbedömningen ska göras med hänsyn till utveck</w:t>
        <w:softHyphen/>
        <w:t>lingen inom veten</w:t>
        <w:softHyphen/>
        <w:t>skap och teknik, vilket innebär att säkerheten i en äldre reaktor kan förbättras så att de i så hög grad som möjligt är lika säkra som nyare reaktorer. Den ska inne</w:t>
        <w:softHyphen/>
        <w:t>hålla analyser och redo</w:t>
        <w:softHyphen/>
        <w:t>görel</w:t>
        <w:softHyphen/>
        <w:t xml:space="preserve">ser enligt vad som anges i två punkter. </w:t>
      </w:r>
    </w:p>
    <w:p>
      <w:pPr>
        <w:pStyle w:val="TextBodyIndent"/>
        <w:rPr/>
      </w:pPr>
      <w:r>
        <w:rPr/>
        <w:t xml:space="preserve">Den </w:t>
      </w:r>
      <w:r>
        <w:rPr>
          <w:i/>
        </w:rPr>
        <w:t>första punkten</w:t>
      </w:r>
      <w:r>
        <w:rPr/>
        <w:t xml:space="preserve"> avser uppgifter om på vilket sätt anläggningens konstruktion, funktion, organisa</w:t>
        <w:softHyphen/>
        <w:t>tion och verksamhet uppfyller kraven i kärntekniklagen, miljöbalken och strål</w:t>
        <w:softHyphen/>
        <w:t>skyddslagen (1988:220) samt före</w:t>
        <w:softHyphen/>
        <w:t>skrifter och villkor som har beslutats med stöd av dessa lagar. I miljö</w:t>
        <w:softHyphen/>
        <w:t>balken bör främst de allmänna hänsyns</w:t>
        <w:softHyphen/>
        <w:t>reglerna i 2 kap. ha en betydelse. Av inledningen till paragrafen följer att bedömningen även enligt miljö</w:t>
        <w:softHyphen/>
        <w:t xml:space="preserve">balken ska avse sådant som har bäring på säkerhet och strålskydd. Den </w:t>
      </w:r>
      <w:r>
        <w:rPr>
          <w:i/>
        </w:rPr>
        <w:t>andra punkten</w:t>
      </w:r>
      <w:r>
        <w:rPr/>
        <w:t xml:space="preserve"> avser uppgifter om förutsättningarna för att des</w:t>
        <w:softHyphen/>
        <w:t>sa före</w:t>
        <w:softHyphen/>
        <w:t>skrifter och villkor ska kunna uppfyllas fram till nästa bedömning. Underlaget ger också säkerhetsmässiga indikatorer som i ett längre per</w:t>
        <w:softHyphen/>
        <w:t xml:space="preserve">spektiv kan inverka på landets försörjningstrygghet. </w:t>
      </w:r>
    </w:p>
    <w:p>
      <w:pPr>
        <w:pStyle w:val="TextBodyIndent"/>
        <w:rPr/>
      </w:pPr>
      <w:r>
        <w:rPr/>
        <w:t>Inget hindrar att tillståndshavaren frivilligt gör en helhetsbedöm</w:t>
        <w:softHyphen/>
        <w:t>ning oftare än vart tionde år. Tillståndshavaren bör i så fall kontakta be</w:t>
        <w:softHyphen/>
        <w:t>hörig myndighet så att myndigheten kan planera för sin granskning av bedöm</w:t>
        <w:softHyphen/>
        <w:t xml:space="preserve">ningen. </w:t>
      </w:r>
    </w:p>
    <w:p>
      <w:pPr>
        <w:pStyle w:val="TextBodyIndent"/>
        <w:rPr/>
      </w:pPr>
      <w:r>
        <w:rPr/>
        <w:t xml:space="preserve">Kravet på helhetsbedömning har funnits sedan 1980-talet. Tidpunkten för nästa helhetsbedömning bör därför bestämmas med utgångspunkt från när den senaste bedömningen gjordes. Vid tveksamhet om detta bör samråd ske med tillsynsmyndigheten. </w:t>
      </w:r>
    </w:p>
    <w:p>
      <w:pPr>
        <w:pStyle w:val="TextBodyIndent"/>
        <w:rPr/>
      </w:pPr>
      <w:r>
        <w:rPr/>
        <w:t>Helhetsbedömningen och de åt</w:t>
        <w:softHyphen/>
        <w:t xml:space="preserve">gärder som denna föranleder ska enligt </w:t>
      </w:r>
      <w:r>
        <w:rPr>
          <w:i/>
        </w:rPr>
        <w:t>andra stycket</w:t>
      </w:r>
      <w:r>
        <w:rPr/>
        <w:t xml:space="preserve"> redo</w:t>
        <w:softHyphen/>
        <w:t>vi</w:t>
        <w:softHyphen/>
        <w:t>sas till den myndighet som avses i 16 §, dvs. till</w:t>
        <w:softHyphen/>
        <w:t>syns</w:t>
        <w:softHyphen/>
        <w:t>myndigheten. Det ankommer på tillsynsmyndigheten, som i dag är Strål</w:t>
        <w:softHyphen/>
        <w:t>säkerhetsmyndigheten, att granska helhetsbedöm</w:t>
        <w:softHyphen/>
        <w:t>ningen och över</w:t>
        <w:softHyphen/>
        <w:t>väga om den bör föranleda några ytterligare åtgärder av tillstånds</w:t>
        <w:softHyphen/>
        <w:t>hava</w:t>
        <w:softHyphen/>
        <w:t>ren. Till</w:t>
        <w:softHyphen/>
        <w:t xml:space="preserve">synsmyndigheten får enligt 18 § besluta om de åtgärder som behövs samt meddela tillståndshavaren de förelägganden och förbud som behövs i enskilda fall för att lagen ska följas. </w:t>
      </w:r>
    </w:p>
    <w:p>
      <w:pPr>
        <w:pStyle w:val="TextBodyIndent"/>
        <w:rPr/>
      </w:pPr>
      <w:r>
        <w:rPr/>
        <w:t xml:space="preserve">Hela dokumentet bör redovisas till myndigheten, inklusive de åtgärder som redan har vidtagits eller som tillståndshavaren planerar att vidta med anledning av vad som framkommit. </w:t>
      </w:r>
    </w:p>
    <w:p>
      <w:pPr>
        <w:pStyle w:val="TextBody"/>
        <w:keepNext w:val="true"/>
        <w:spacing w:before="240" w:after="120"/>
        <w:rPr>
          <w:b/>
          <w:b/>
        </w:rPr>
      </w:pPr>
      <w:r>
        <w:rPr>
          <w:b/>
        </w:rPr>
        <w:t>10 b §</w:t>
      </w:r>
    </w:p>
    <w:p>
      <w:pPr>
        <w:pStyle w:val="TextBody"/>
        <w:rPr/>
      </w:pPr>
      <w:r>
        <w:rPr/>
        <w:t>Paragrafen är ny och innehåller ett bemyndigande för regeringen eller den myndighet som regeringen bestämmer att meddela ytterligare före</w:t>
        <w:softHyphen/>
        <w:t>skrifter om innehållet i en helhets</w:t>
        <w:softHyphen/>
        <w:t>bedöm</w:t>
        <w:softHyphen/>
        <w:t>ning</w:t>
        <w:softHyphen/>
        <w:t xml:space="preserve"> och att en bedömning av säker</w:t>
        <w:softHyphen/>
        <w:t>hetsskäl ska göras oftare än vart tionde år. Bestämmelsen har ut</w:t>
        <w:softHyphen/>
        <w:t xml:space="preserve">formats i enlighet med </w:t>
      </w:r>
      <w:r>
        <w:rPr>
          <w:i/>
        </w:rPr>
        <w:t>Lagrådets</w:t>
      </w:r>
      <w:r>
        <w:rPr/>
        <w:t xml:space="preserve"> förslag. </w:t>
      </w:r>
    </w:p>
    <w:p>
      <w:pPr>
        <w:pStyle w:val="TextBodyIndent"/>
        <w:rPr/>
      </w:pPr>
      <w:r>
        <w:rPr/>
        <w:t>Genom föreskrifterna får precise</w:t>
        <w:softHyphen/>
        <w:t>ras bl.a. vilka säkerhetsområden som bör belysas i helhetsbedömningen och hur djuplodande analyserna och redogörelserna ska vara. Det är ock</w:t>
        <w:softHyphen/>
        <w:t>så möj</w:t>
        <w:softHyphen/>
        <w:t>ligt att besluta om att bedöm</w:t>
        <w:softHyphen/>
        <w:t>ningen ska göras oftare än vart tionde år. Den senaste helhetsbedöm</w:t>
        <w:softHyphen/>
        <w:t>ning</w:t>
        <w:softHyphen/>
        <w:t>en kan exempelvis visa att det av säkerhetsskäl bör göras en ny bedöm</w:t>
        <w:softHyphen/>
        <w:t xml:space="preserve">ning något eller några år tidigare än vad som följer av lagen. </w:t>
      </w:r>
    </w:p>
    <w:p>
      <w:pPr>
        <w:pStyle w:val="TextBody"/>
        <w:keepNext w:val="true"/>
        <w:spacing w:before="240" w:after="120"/>
        <w:rPr>
          <w:b/>
          <w:b/>
        </w:rPr>
      </w:pPr>
      <w:r>
        <w:rPr>
          <w:b/>
        </w:rPr>
        <w:t>10 c §</w:t>
      </w:r>
    </w:p>
    <w:p>
      <w:pPr>
        <w:pStyle w:val="TextBody"/>
        <w:rPr/>
      </w:pPr>
      <w:r>
        <w:rPr/>
        <w:t>Paragrafen är ny och innehåller ett bemyndigande för reger</w:t>
        <w:softHyphen/>
        <w:t>ingen eller den myndighet som regeringen bestämmer att meddela föreskrifter om undantag eller i det enskilda fallet ge dis</w:t>
        <w:softHyphen/>
        <w:t>pens från kravet på en helhets</w:t>
        <w:softHyphen/>
        <w:t>bedömning. Bemyndigandet begränsas till att avse kärntekniska anlägg</w:t>
        <w:softHyphen/>
        <w:t>ningar där den risk som är förenad med anläggningarna är liten.</w:t>
      </w:r>
    </w:p>
    <w:p>
      <w:pPr>
        <w:pStyle w:val="TextBodyIndent"/>
        <w:rPr/>
      </w:pPr>
      <w:r>
        <w:rPr/>
        <w:t>Möjligheten att göra undantag behövs med hänsyn till att kravet på en helhetsbedömning i 10 a § gäller för alla kärntekniska an</w:t>
        <w:softHyphen/>
        <w:t>läggningar som det finns tillstånd för, dvs. inte enbart kärnkrafts</w:t>
        <w:softHyphen/>
        <w:t>reak</w:t>
        <w:softHyphen/>
        <w:t>to</w:t>
        <w:softHyphen/>
        <w:t>rer. Undantag från kravet på en hel</w:t>
        <w:softHyphen/>
        <w:t>hets</w:t>
        <w:softHyphen/>
        <w:t>bedömning kan aktualiseras med anledning av att en kärnkrafts</w:t>
        <w:softHyphen/>
        <w:t>reaktor eller annan kärnteknisk anläggning avvecklas och ned</w:t>
        <w:softHyphen/>
        <w:t>mon</w:t>
        <w:softHyphen/>
        <w:t>teras. Det kan också behövas föreskrifter om undantag för andra typer av kärn</w:t>
        <w:softHyphen/>
        <w:t>tekniska anläggningar, t.ex. mindre sådana anläggningar. Ett undantag kan avse vissa delar av de föreskrifter som anger kravet på en helhets</w:t>
        <w:softHyphen/>
        <w:t>bedömning. Vissa tillståndshavare har tidigare, genom beslut av Strål</w:t>
        <w:softHyphen/>
        <w:t>säkerhets</w:t>
        <w:softHyphen/>
        <w:t>myn</w:t>
        <w:softHyphen/>
        <w:t>digheten eller äldre myndigheter, fått undantag från kravet på helhets</w:t>
        <w:softHyphen/>
        <w:t>bedömning. Sådana beslut om undantag gäller även i fortsätt</w:t>
        <w:softHyphen/>
        <w:t>ningen.</w:t>
      </w:r>
    </w:p>
    <w:p>
      <w:pPr>
        <w:pStyle w:val="TextBody"/>
        <w:keepNext w:val="true"/>
        <w:spacing w:before="240" w:after="120"/>
        <w:rPr>
          <w:b/>
          <w:b/>
        </w:rPr>
      </w:pPr>
      <w:r>
        <w:rPr>
          <w:b/>
        </w:rPr>
        <w:t>13 §</w:t>
      </w:r>
    </w:p>
    <w:p>
      <w:pPr>
        <w:pStyle w:val="TextBody"/>
        <w:rPr/>
      </w:pPr>
      <w:r>
        <w:rPr/>
        <w:t xml:space="preserve">I </w:t>
      </w:r>
      <w:r>
        <w:rPr>
          <w:i/>
        </w:rPr>
        <w:t>första stycket 2</w:t>
      </w:r>
      <w:r>
        <w:rPr/>
        <w:t xml:space="preserve"> införs en ny bestämmelse med krav på en till</w:t>
        <w:softHyphen/>
        <w:t>stånds</w:t>
        <w:softHyphen/>
        <w:t xml:space="preserve">havare att ha ekonomiska, administrativa och personella resurser för att fullgöra vissa skyldigheter enligt lagen. </w:t>
      </w:r>
    </w:p>
    <w:p>
      <w:pPr>
        <w:pStyle w:val="TextBodyIndent"/>
        <w:rPr/>
      </w:pPr>
      <w:r>
        <w:rPr/>
        <w:t>Ändringen innebär en komplettering av bestämmelsen om tillstånds</w:t>
        <w:softHyphen/>
        <w:t>ha</w:t>
        <w:softHyphen/>
        <w:t>varens kostnadsansvar. Den nya bestämmelsen tydliggör tillstånds</w:t>
        <w:softHyphen/>
        <w:t>ha</w:t>
        <w:softHyphen/>
        <w:t>va</w:t>
        <w:softHyphen/>
        <w:t>rens skyldighet att ha en organisation utformad och bemannad på ett så</w:t>
        <w:softHyphen/>
        <w:t>dant sätt att den tillförsäkrar en säker och tillförlitlig drift av verk</w:t>
        <w:softHyphen/>
        <w:t>sam</w:t>
        <w:softHyphen/>
        <w:t>heten samt tillgodoser kravet på effektiva åtgärder i en haverisituation. Detta gäller även i förekommande fall för de uppdragstagare tillstånds</w:t>
        <w:softHyphen/>
        <w:t>havaren anlitar. Bestämmelsen omfattar även sådana åtgärder som följer av villkor om ansvar och skyldigheter enligt atomansvarighetslagen, som meddelats med stöd av 8 a § 1.</w:t>
      </w:r>
    </w:p>
    <w:p>
      <w:pPr>
        <w:pStyle w:val="TextBodyIndent"/>
        <w:rPr/>
      </w:pPr>
      <w:r>
        <w:rPr/>
        <w:t>Tillståndshavaren är enligt bestämmelsen skyldig att även ha ekono</w:t>
        <w:softHyphen/>
        <w:t>miska resurser som är tillräckliga för att kunna fullgöra de åtgärder som avses i 10–12 §§ eller åtgärder som följer av villkor eller föreskrifter som har meddelats med stöd av lagen samt skyddsåtgärder i händelse av drift</w:t>
        <w:softHyphen/>
        <w:t>störningar eller haverier i anläggningen.</w:t>
      </w:r>
    </w:p>
    <w:p>
      <w:pPr>
        <w:pStyle w:val="TextBodyIndent"/>
        <w:rPr/>
      </w:pPr>
      <w:r>
        <w:rPr/>
        <w:t>Målsättningen i kärntekniklagstiftningen för kärnteknisk verksamhet är att så långt det över huvud taget är möjligt, undanröja riskerna för en radiologisk olycka och därmed ytterst för förluster av liv eller egendom. Kraven på säkerhet och strålskydd är långtgående och särskilt inriktade på åtgärder för att skydda människor och miljö mot oacceptabel strål</w:t>
        <w:softHyphen/>
        <w:t>ning. Kärntekniklagen kan sägas ha utformats så att tillståndshavaren har getts ett ansvar för driften av en kärnteknisk anläggning som närmar sig det strikta och som inte kan överlåtas på någon annan.</w:t>
      </w:r>
    </w:p>
    <w:p>
      <w:pPr>
        <w:pStyle w:val="TextBodyIndent"/>
        <w:rPr/>
      </w:pPr>
      <w:r>
        <w:rPr/>
        <w:t>Detta synsätt överensstämmer också med bestämmelserna i atomansva</w:t>
        <w:softHyphen/>
        <w:t>righetslagen där ansvaret vid en olycka ligger på innehavaren av anlägg</w:t>
        <w:softHyphen/>
        <w:t>ning</w:t>
        <w:softHyphen/>
        <w:t>en oberoende av vållande, dvs. på objektiv grund.</w:t>
      </w:r>
    </w:p>
    <w:p>
      <w:pPr>
        <w:pStyle w:val="TextBodyIndent"/>
        <w:rPr/>
      </w:pPr>
      <w:r>
        <w:rPr/>
        <w:t>Stor vikt måste läggas vid tillståndshavarens förutsättningar för att på ett betryggande sätt kunna svara för de åtaganden som följer av kärntek</w:t>
        <w:softHyphen/>
        <w:t>nisk verksamhet. Tillståndshavaren måste på ett trovärdigt sätt kunna visa att denne antingen direkt, t.ex. genom ett tillräckligt aktiekapital eller genom åtaganden av högsta moderbolaget i den koncern tillstånds</w:t>
        <w:softHyphen/>
        <w:t>havaren kan tillhöra, har den finansiella kapacitet som krävs för att på ett uthålligt sätt uppfylla de krav som ställs. I det sammanhanget bör de skyldigheter som tillståndshavaren har enligt bl.a. atomansvarighetslagen ha en stor betydelse.</w:t>
      </w:r>
    </w:p>
    <w:p>
      <w:pPr>
        <w:pStyle w:val="TextBody"/>
        <w:keepNext w:val="true"/>
        <w:spacing w:before="240" w:after="120"/>
        <w:rPr>
          <w:b/>
          <w:b/>
        </w:rPr>
      </w:pPr>
      <w:r>
        <w:rPr>
          <w:b/>
        </w:rPr>
        <w:t>14 §</w:t>
      </w:r>
    </w:p>
    <w:p>
      <w:pPr>
        <w:pStyle w:val="TextBody"/>
        <w:rPr/>
      </w:pPr>
      <w:r>
        <w:rPr/>
        <w:t>Paragrafen innehåller bestämmelser om att skyldigheterna en</w:t>
        <w:softHyphen/>
        <w:t>ligt 10 § kvarstår till dess att de fullgjorts i fall då bl.a. ett tillstånd återkallas eller ett tillstånds giltighetstid går ut. Paragrafens tillämpning utvidgas till att om</w:t>
        <w:softHyphen/>
        <w:t>fatta även fall då en kärnkraftsreaktor är permanent avstängd. Vad som avses med en permanent avstängd kärnkraftsreaktor framgår av defi</w:t>
        <w:softHyphen/>
        <w:t>nitio</w:t>
        <w:softHyphen/>
        <w:t xml:space="preserve">nen i 2 § 4. </w:t>
      </w:r>
    </w:p>
    <w:p>
      <w:pPr>
        <w:pStyle w:val="TextBodyIndent"/>
        <w:rPr/>
      </w:pPr>
      <w:r>
        <w:rPr/>
        <w:t>I paragrafen införs en uppräkning i fyra punkter av de fall som om</w:t>
        <w:softHyphen/>
        <w:t>fat</w:t>
        <w:softHyphen/>
        <w:t>tas av paragrafen. Bestäm</w:t>
        <w:softHyphen/>
        <w:t xml:space="preserve">melsen om befrielse från skyldigheterna enligt 10 § skrivs om. Detta innebär ingen ändring i sak. </w:t>
      </w:r>
    </w:p>
    <w:p>
      <w:pPr>
        <w:pStyle w:val="TextBody"/>
        <w:keepNext w:val="true"/>
        <w:spacing w:before="240" w:after="120"/>
        <w:rPr>
          <w:b/>
          <w:b/>
        </w:rPr>
      </w:pPr>
      <w:r>
        <w:rPr>
          <w:b/>
        </w:rPr>
        <w:t>15 a §</w:t>
      </w:r>
    </w:p>
    <w:p>
      <w:pPr>
        <w:pStyle w:val="TextBody"/>
        <w:rPr/>
      </w:pPr>
      <w:r>
        <w:rPr/>
        <w:t>Paragrafen är ny och innebär att en kärn</w:t>
        <w:softHyphen/>
        <w:t>kraftsreaktor som är permanent av</w:t>
        <w:softHyphen/>
        <w:t>stängd inte åter får tas i kommersiell drift.</w:t>
      </w:r>
    </w:p>
    <w:p>
      <w:pPr>
        <w:pStyle w:val="TextBodyIndent"/>
        <w:rPr/>
      </w:pPr>
      <w:r>
        <w:rPr/>
        <w:t>I 2 § finns en definition av ”permanent avstängd kärnkraftsreaktor”, var</w:t>
        <w:softHyphen/>
        <w:t>med avses en kärnkraftsreaktor där verksamheten med elproduk</w:t>
        <w:softHyphen/>
        <w:t>tion har upp</w:t>
        <w:softHyphen/>
        <w:t xml:space="preserve">hört och inte kommer att återupptas eller en </w:t>
        <w:softHyphen/>
        <w:t>reak</w:t>
        <w:softHyphen/>
        <w:t xml:space="preserve">tor som inte har levererat el till elnätet de senaste fem åren. </w:t>
      </w:r>
    </w:p>
    <w:p>
      <w:pPr>
        <w:pStyle w:val="TextBodyIndent"/>
        <w:rPr/>
      </w:pPr>
      <w:r>
        <w:rPr/>
        <w:t xml:space="preserve">Bestämmelsen behandlas i avsnitt 6.2. </w:t>
      </w:r>
    </w:p>
    <w:p>
      <w:pPr>
        <w:pStyle w:val="TextBody"/>
        <w:keepNext w:val="true"/>
        <w:spacing w:before="240" w:after="120"/>
        <w:rPr>
          <w:b/>
          <w:b/>
        </w:rPr>
      </w:pPr>
      <w:r>
        <w:rPr>
          <w:b/>
        </w:rPr>
        <w:t>25 §</w:t>
      </w:r>
    </w:p>
    <w:p>
      <w:pPr>
        <w:pStyle w:val="TextBody"/>
        <w:rPr/>
      </w:pPr>
      <w:r>
        <w:rPr/>
        <w:t xml:space="preserve">En redaktionell ändring görs i </w:t>
      </w:r>
      <w:r>
        <w:rPr>
          <w:i/>
        </w:rPr>
        <w:t>första stycket 1</w:t>
      </w:r>
      <w:r>
        <w:rPr/>
        <w:t xml:space="preserve">. </w:t>
      </w:r>
    </w:p>
    <w:p>
      <w:pPr>
        <w:pStyle w:val="TextBodyIndent"/>
        <w:rPr/>
      </w:pPr>
      <w:r>
        <w:rPr/>
        <w:t xml:space="preserve">I </w:t>
      </w:r>
      <w:r>
        <w:rPr>
          <w:i/>
        </w:rPr>
        <w:t>tredje stycket</w:t>
      </w:r>
      <w:r>
        <w:rPr/>
        <w:t xml:space="preserve"> införs en ny bestämmelse som reglerar konkurrensen mellan denna straffbestämmelse och straffbestämmelsen i 40 § atom</w:t>
        <w:softHyphen/>
        <w:t>an</w:t>
        <w:softHyphen/>
        <w:t>svarighetslagen (1968:45). För att undvika dubbel</w:t>
        <w:softHyphen/>
        <w:t>bestraffning anges att ansvar inte ska dömas ut enligt denna paragraf, om ansvar för gär</w:t>
        <w:softHyphen/>
        <w:t>ning</w:t>
        <w:softHyphen/>
        <w:t xml:space="preserve">en kan dömas ut enligt 40 § atomansvarighetslagen. </w:t>
      </w:r>
    </w:p>
    <w:p>
      <w:pPr>
        <w:pStyle w:val="Heading2"/>
        <w:rPr/>
      </w:pPr>
      <w:bookmarkStart w:id="41" w:name="__RefHeading___Toc256672509"/>
      <w:bookmarkEnd w:id="41"/>
      <w:r>
        <w:rPr/>
        <w:t>Förslaget till lag om upphävande av lagen (1997:1320) om kärnkraftens avveckling</w:t>
      </w:r>
    </w:p>
    <w:p>
      <w:pPr>
        <w:pStyle w:val="TextBody"/>
        <w:rPr/>
      </w:pPr>
      <w:r>
        <w:rPr/>
        <w:t>Lagen om kärnkraftens avveckling upphör att gälla vid utgången av juli 2010. Några övergångsbestämmelser anses inte behövliga med hän</w:t>
        <w:softHyphen/>
        <w:t>syn till regeringens tidigare beslut om att rätten att driva en kärnkrafts</w:t>
        <w:softHyphen/>
        <w:t>reaktor ska upphöra. Det finns inte heller några pågå</w:t>
        <w:softHyphen/>
        <w:t xml:space="preserve">ende ärenden enligt denna lag. </w:t>
      </w:r>
    </w:p>
    <w:p>
      <w:pPr>
        <w:pStyle w:val="TextBodyIndent"/>
        <w:rPr/>
      </w:pPr>
      <w:r>
        <w:rPr/>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2" w:name="__RefHeading___Toc256672510"/>
      <w:bookmarkEnd w:id="42"/>
      <w:r>
        <w:rPr/>
        <w:t>Författningsförslag i betänkandet Kärnkraft – nya reaktorer och ökat skadeståndsansvar, SOU 2009:88</w:t>
      </w:r>
    </w:p>
    <w:p>
      <w:pPr>
        <w:pStyle w:val="TextBodyIndent"/>
        <w:rPr/>
      </w:pPr>
      <w:r>
        <w:rPr/>
        <w:drawing>
          <wp:inline distT="0" distB="0" distL="0" distR="0">
            <wp:extent cx="3742690" cy="44437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7" r="-9" b="-7"/>
                    <a:stretch>
                      <a:fillRect/>
                    </a:stretch>
                  </pic:blipFill>
                  <pic:spPr bwMode="auto">
                    <a:xfrm>
                      <a:off x="0" y="0"/>
                      <a:ext cx="3742690" cy="4443730"/>
                    </a:xfrm>
                    <a:prstGeom prst="rect">
                      <a:avLst/>
                    </a:prstGeom>
                  </pic:spPr>
                </pic:pic>
              </a:graphicData>
            </a:graphic>
          </wp:inline>
        </w:drawing>
      </w:r>
    </w:p>
    <w:p>
      <w:pPr>
        <w:pStyle w:val="TextBodyIndent"/>
        <w:rPr/>
      </w:pPr>
      <w:r>
        <w:rPr/>
        <w:drawing>
          <wp:inline distT="0" distB="0" distL="0" distR="0">
            <wp:extent cx="3648075" cy="5934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6" r="-10" b="-6"/>
                    <a:stretch>
                      <a:fillRect/>
                    </a:stretch>
                  </pic:blipFill>
                  <pic:spPr bwMode="auto">
                    <a:xfrm>
                      <a:off x="0" y="0"/>
                      <a:ext cx="3648075" cy="5934075"/>
                    </a:xfrm>
                    <a:prstGeom prst="rect">
                      <a:avLst/>
                    </a:prstGeom>
                  </pic:spPr>
                </pic:pic>
              </a:graphicData>
            </a:graphic>
          </wp:inline>
        </w:drawing>
      </w:r>
    </w:p>
    <w:p>
      <w:pPr>
        <w:pStyle w:val="TextBodyIndent"/>
        <w:rPr/>
      </w:pPr>
      <w:r>
        <w:rPr/>
        <w:drawing>
          <wp:inline distT="0" distB="0" distL="0" distR="0">
            <wp:extent cx="3648075" cy="847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0" t="-42" r="-10" b="-42"/>
                    <a:stretch>
                      <a:fillRect/>
                    </a:stretch>
                  </pic:blipFill>
                  <pic:spPr bwMode="auto">
                    <a:xfrm>
                      <a:off x="0" y="0"/>
                      <a:ext cx="3648075" cy="847725"/>
                    </a:xfrm>
                    <a:prstGeom prst="rect">
                      <a:avLst/>
                    </a:prstGeom>
                  </pic:spPr>
                </pic:pic>
              </a:graphicData>
            </a:graphic>
          </wp:inline>
        </w:drawing>
      </w:r>
    </w:p>
    <w:p>
      <w:pPr>
        <w:pStyle w:val="TextBodyIndent"/>
        <w:rPr/>
      </w:pPr>
      <w:r>
        <w:rPr/>
      </w:r>
    </w:p>
    <w:p>
      <w:pPr>
        <w:pStyle w:val="TextBodyIndent"/>
        <w:rPr/>
      </w:pPr>
      <w:r>
        <w:rPr/>
      </w:r>
    </w:p>
    <w:p>
      <w:pPr>
        <w:pStyle w:val="TextBodyIndent"/>
        <w:rPr/>
      </w:pPr>
      <w:r>
        <w:rPr/>
        <w:drawing>
          <wp:inline distT="0" distB="0" distL="0" distR="0">
            <wp:extent cx="3742055" cy="5562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9" t="-6" r="-9" b="-6"/>
                    <a:stretch>
                      <a:fillRect/>
                    </a:stretch>
                  </pic:blipFill>
                  <pic:spPr bwMode="auto">
                    <a:xfrm>
                      <a:off x="0" y="0"/>
                      <a:ext cx="3742055" cy="5562600"/>
                    </a:xfrm>
                    <a:prstGeom prst="rect">
                      <a:avLst/>
                    </a:prstGeom>
                  </pic:spPr>
                </pic:pic>
              </a:graphicData>
            </a:graphic>
          </wp:inline>
        </w:drawing>
      </w:r>
    </w:p>
    <w:p>
      <w:pPr>
        <w:pStyle w:val="TextBodyIndent"/>
        <w:rPr/>
      </w:pPr>
      <w:r>
        <w:rPr/>
      </w:r>
    </w:p>
    <w:p>
      <w:pPr>
        <w:pStyle w:val="TextBodyIndent"/>
        <w:rPr/>
      </w:pPr>
      <w:r>
        <w:rPr/>
        <w:drawing>
          <wp:inline distT="0" distB="0" distL="0" distR="0">
            <wp:extent cx="3571875" cy="5953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0" t="-6" r="-10" b="-6"/>
                    <a:stretch>
                      <a:fillRect/>
                    </a:stretch>
                  </pic:blipFill>
                  <pic:spPr bwMode="auto">
                    <a:xfrm>
                      <a:off x="0" y="0"/>
                      <a:ext cx="3571875" cy="5953125"/>
                    </a:xfrm>
                    <a:prstGeom prst="rect">
                      <a:avLst/>
                    </a:prstGeom>
                  </pic:spPr>
                </pic:pic>
              </a:graphicData>
            </a:graphic>
          </wp:inline>
        </w:drawing>
      </w:r>
    </w:p>
    <w:p>
      <w:pPr>
        <w:pStyle w:val="TextBodyIndent"/>
        <w:rPr/>
      </w:pPr>
      <w:r>
        <w:rPr/>
      </w:r>
    </w:p>
    <w:p>
      <w:pPr>
        <w:pStyle w:val="TextBodyIndent"/>
        <w:rPr/>
      </w:pPr>
      <w:r>
        <w:rPr/>
        <w:drawing>
          <wp:inline distT="0" distB="0" distL="0" distR="0">
            <wp:extent cx="3609975" cy="1485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0" t="-24" r="-10" b="-24"/>
                    <a:stretch>
                      <a:fillRect/>
                    </a:stretch>
                  </pic:blipFill>
                  <pic:spPr bwMode="auto">
                    <a:xfrm>
                      <a:off x="0" y="0"/>
                      <a:ext cx="3609975" cy="1485900"/>
                    </a:xfrm>
                    <a:prstGeom prst="rect">
                      <a:avLst/>
                    </a:prstGeom>
                  </pic:spPr>
                </pic:pic>
              </a:graphicData>
            </a:graphic>
          </wp:inline>
        </w:drawing>
      </w:r>
    </w:p>
    <w:p>
      <w:pPr>
        <w:pStyle w:val="TextBodyIndent"/>
        <w:rPr/>
      </w:pPr>
      <w:r>
        <w:rPr/>
      </w:r>
    </w:p>
    <w:p>
      <w:pPr>
        <w:pStyle w:val="TextBodyIndent"/>
        <w:rPr/>
      </w:pPr>
      <w:r>
        <w:rPr/>
      </w:r>
    </w:p>
    <w:p>
      <w:pPr>
        <w:pStyle w:val="TextBodyIndent"/>
        <w:rPr/>
      </w:pPr>
      <w:r>
        <w:rPr/>
        <w:drawing>
          <wp:inline distT="0" distB="0" distL="0" distR="0">
            <wp:extent cx="3571875" cy="58007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0" t="-6" r="-10" b="-6"/>
                    <a:stretch>
                      <a:fillRect/>
                    </a:stretch>
                  </pic:blipFill>
                  <pic:spPr bwMode="auto">
                    <a:xfrm>
                      <a:off x="0" y="0"/>
                      <a:ext cx="3571875" cy="5800725"/>
                    </a:xfrm>
                    <a:prstGeom prst="rect">
                      <a:avLst/>
                    </a:prstGeom>
                  </pic:spPr>
                </pic:pic>
              </a:graphicData>
            </a:graphic>
          </wp:inline>
        </w:drawing>
      </w:r>
    </w:p>
    <w:p>
      <w:pPr>
        <w:pStyle w:val="TextBodyIndent"/>
        <w:rPr/>
      </w:pPr>
      <w:r>
        <w:rPr/>
      </w:r>
    </w:p>
    <w:p>
      <w:pPr>
        <w:pStyle w:val="TextBodyIndent"/>
        <w:rPr/>
      </w:pPr>
      <w:r>
        <w:rPr/>
      </w:r>
    </w:p>
    <w:p>
      <w:pPr>
        <w:pStyle w:val="TextBodyIndent"/>
        <w:rPr/>
      </w:pPr>
      <w:r>
        <w:rPr/>
        <w:drawing>
          <wp:inline distT="0" distB="0" distL="0" distR="0">
            <wp:extent cx="3686175" cy="59150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0" t="-6" r="-10" b="-6"/>
                    <a:stretch>
                      <a:fillRect/>
                    </a:stretch>
                  </pic:blipFill>
                  <pic:spPr bwMode="auto">
                    <a:xfrm>
                      <a:off x="0" y="0"/>
                      <a:ext cx="3686175" cy="5915025"/>
                    </a:xfrm>
                    <a:prstGeom prst="rect">
                      <a:avLst/>
                    </a:prstGeom>
                  </pic:spPr>
                </pic:pic>
              </a:graphicData>
            </a:graphic>
          </wp:inline>
        </w:drawing>
      </w:r>
    </w:p>
    <w:p>
      <w:pPr>
        <w:pStyle w:val="TextBodyIndent"/>
        <w:rPr/>
      </w:pPr>
      <w:r>
        <w:rPr/>
      </w:r>
    </w:p>
    <w:p>
      <w:pPr>
        <w:pStyle w:val="TextBodyIndent"/>
        <w:rPr/>
      </w:pPr>
      <w:r>
        <w:rPr/>
      </w:r>
    </w:p>
    <w:p>
      <w:pPr>
        <w:pStyle w:val="TextBodyIndent"/>
        <w:rPr/>
      </w:pPr>
      <w:r>
        <w:rPr/>
        <w:drawing>
          <wp:inline distT="0" distB="0" distL="0" distR="0">
            <wp:extent cx="3533775" cy="59245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0" t="-6" r="-10" b="-6"/>
                    <a:stretch>
                      <a:fillRect/>
                    </a:stretch>
                  </pic:blipFill>
                  <pic:spPr bwMode="auto">
                    <a:xfrm>
                      <a:off x="0" y="0"/>
                      <a:ext cx="3533775" cy="5924550"/>
                    </a:xfrm>
                    <a:prstGeom prst="rect">
                      <a:avLst/>
                    </a:prstGeom>
                  </pic:spPr>
                </pic:pic>
              </a:graphicData>
            </a:graphic>
          </wp:inline>
        </w:drawing>
      </w:r>
    </w:p>
    <w:p>
      <w:pPr>
        <w:pStyle w:val="TextBodyIndent"/>
        <w:rPr/>
      </w:pPr>
      <w:r>
        <w:rPr/>
      </w:r>
    </w:p>
    <w:p>
      <w:pPr>
        <w:pStyle w:val="TextBodyIndent"/>
        <w:rPr/>
      </w:pPr>
      <w:r>
        <w:rPr/>
      </w:r>
    </w:p>
    <w:p>
      <w:pPr>
        <w:pStyle w:val="TextBodyIndent"/>
        <w:rPr/>
      </w:pPr>
      <w:r>
        <w:rPr/>
        <w:drawing>
          <wp:inline distT="0" distB="0" distL="0" distR="0">
            <wp:extent cx="3724275" cy="49149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0" t="-7" r="-10" b="-7"/>
                    <a:stretch>
                      <a:fillRect/>
                    </a:stretch>
                  </pic:blipFill>
                  <pic:spPr bwMode="auto">
                    <a:xfrm>
                      <a:off x="0" y="0"/>
                      <a:ext cx="3724275" cy="4914900"/>
                    </a:xfrm>
                    <a:prstGeom prst="rect">
                      <a:avLst/>
                    </a:prstGeom>
                  </pic:spPr>
                </pic:pic>
              </a:graphicData>
            </a:graphic>
          </wp:inline>
        </w:drawing>
      </w:r>
    </w:p>
    <w:p>
      <w:pPr>
        <w:pStyle w:val="TextBodyIndent"/>
        <w:rPr/>
      </w:pPr>
      <w:r>
        <w:rPr/>
      </w:r>
    </w:p>
    <w:p>
      <w:pPr>
        <w:pStyle w:val="TextBodyIndent"/>
        <w:rPr/>
      </w:pPr>
      <w:r>
        <w:rPr/>
      </w:r>
    </w:p>
    <w:p>
      <w:pPr>
        <w:pStyle w:val="TextBodyIndent"/>
        <w:rPr/>
      </w:pPr>
      <w:r>
        <w:rPr/>
        <w:drawing>
          <wp:inline distT="0" distB="0" distL="0" distR="0">
            <wp:extent cx="3686175" cy="5981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0" t="-6" r="-10" b="-6"/>
                    <a:stretch>
                      <a:fillRect/>
                    </a:stretch>
                  </pic:blipFill>
                  <pic:spPr bwMode="auto">
                    <a:xfrm>
                      <a:off x="0" y="0"/>
                      <a:ext cx="3686175" cy="5981700"/>
                    </a:xfrm>
                    <a:prstGeom prst="rect">
                      <a:avLst/>
                    </a:prstGeom>
                  </pic:spPr>
                </pic:pic>
              </a:graphicData>
            </a:graphic>
          </wp:inline>
        </w:drawing>
      </w:r>
    </w:p>
    <w:p>
      <w:pPr>
        <w:pStyle w:val="TextBodyIndent"/>
        <w:rPr/>
      </w:pPr>
      <w:r>
        <w:rPr/>
      </w:r>
    </w:p>
    <w:p>
      <w:pPr>
        <w:pStyle w:val="TextBodyIndent"/>
        <w:rPr/>
      </w:pPr>
      <w:r>
        <w:rPr/>
      </w:r>
    </w:p>
    <w:p>
      <w:pPr>
        <w:pStyle w:val="TextBodyIndent"/>
        <w:rPr/>
      </w:pPr>
      <w:r>
        <w:rPr/>
        <w:drawing>
          <wp:inline distT="0" distB="0" distL="0" distR="0">
            <wp:extent cx="3743325" cy="58820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9" t="-6" r="-9" b="-6"/>
                    <a:stretch>
                      <a:fillRect/>
                    </a:stretch>
                  </pic:blipFill>
                  <pic:spPr bwMode="auto">
                    <a:xfrm>
                      <a:off x="0" y="0"/>
                      <a:ext cx="3743325" cy="5882005"/>
                    </a:xfrm>
                    <a:prstGeom prst="rect">
                      <a:avLst/>
                    </a:prstGeom>
                  </pic:spPr>
                </pic:pic>
              </a:graphicData>
            </a:graphic>
          </wp:inline>
        </w:drawing>
      </w:r>
    </w:p>
    <w:p>
      <w:pPr>
        <w:pStyle w:val="TextBodyIndent"/>
        <w:rPr/>
      </w:pPr>
      <w:r>
        <w:rPr/>
      </w:r>
    </w:p>
    <w:p>
      <w:pPr>
        <w:pStyle w:val="TextBodyIndent"/>
        <w:rPr/>
      </w:pPr>
      <w:r>
        <w:rPr/>
      </w:r>
    </w:p>
    <w:p>
      <w:pPr>
        <w:pStyle w:val="TextBodyIndent"/>
        <w:rPr/>
      </w:pPr>
      <w:r>
        <w:rPr/>
        <w:drawing>
          <wp:inline distT="0" distB="0" distL="0" distR="0">
            <wp:extent cx="3571875" cy="28194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0" t="-13" r="-10" b="-13"/>
                    <a:stretch>
                      <a:fillRect/>
                    </a:stretch>
                  </pic:blipFill>
                  <pic:spPr bwMode="auto">
                    <a:xfrm>
                      <a:off x="0" y="0"/>
                      <a:ext cx="3571875" cy="2819400"/>
                    </a:xfrm>
                    <a:prstGeom prst="rect">
                      <a:avLst/>
                    </a:prstGeom>
                  </pic:spPr>
                </pic:pic>
              </a:graphicData>
            </a:graphic>
          </wp:inline>
        </w:drawing>
      </w:r>
    </w:p>
    <w:p>
      <w:pPr>
        <w:pStyle w:val="TextBodyIndent"/>
        <w:rPr/>
      </w:pPr>
      <w:r>
        <w:rPr/>
      </w:r>
    </w:p>
    <w:p>
      <w:pPr>
        <w:pStyle w:val="TextBodyIndent"/>
        <w:rPr/>
      </w:pPr>
      <w:r>
        <w:rPr/>
      </w:r>
    </w:p>
    <w:p>
      <w:pPr>
        <w:pStyle w:val="TextBodyIndent"/>
        <w:rPr/>
      </w:pPr>
      <w:r>
        <w:rPr/>
        <w:drawing>
          <wp:inline distT="0" distB="0" distL="0" distR="0">
            <wp:extent cx="3609975" cy="57340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0" t="-6" r="-10" b="-6"/>
                    <a:stretch>
                      <a:fillRect/>
                    </a:stretch>
                  </pic:blipFill>
                  <pic:spPr bwMode="auto">
                    <a:xfrm>
                      <a:off x="0" y="0"/>
                      <a:ext cx="3609975" cy="5734050"/>
                    </a:xfrm>
                    <a:prstGeom prst="rect">
                      <a:avLst/>
                    </a:prstGeom>
                  </pic:spPr>
                </pic:pic>
              </a:graphicData>
            </a:graphic>
          </wp:inline>
        </w:drawing>
      </w:r>
    </w:p>
    <w:p>
      <w:pPr>
        <w:pStyle w:val="TextBodyIndent"/>
        <w:rPr/>
      </w:pPr>
      <w:r>
        <w:rPr/>
      </w:r>
    </w:p>
    <w:p>
      <w:pPr>
        <w:pStyle w:val="TextBodyIndent"/>
        <w:rPr/>
      </w:pPr>
      <w:r>
        <w:rPr/>
      </w:r>
    </w:p>
    <w:p>
      <w:pPr>
        <w:pStyle w:val="TextBodyIndent"/>
        <w:rPr/>
      </w:pPr>
      <w:r>
        <w:rPr/>
        <w:drawing>
          <wp:inline distT="0" distB="0" distL="0" distR="0">
            <wp:extent cx="3533775" cy="58293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0" t="-6" r="-10" b="-6"/>
                    <a:stretch>
                      <a:fillRect/>
                    </a:stretch>
                  </pic:blipFill>
                  <pic:spPr bwMode="auto">
                    <a:xfrm>
                      <a:off x="0" y="0"/>
                      <a:ext cx="3533775" cy="5829300"/>
                    </a:xfrm>
                    <a:prstGeom prst="rect">
                      <a:avLst/>
                    </a:prstGeom>
                  </pic:spPr>
                </pic:pic>
              </a:graphicData>
            </a:graphic>
          </wp:inline>
        </w:drawing>
      </w:r>
    </w:p>
    <w:p>
      <w:pPr>
        <w:pStyle w:val="TextBodyIndent"/>
        <w:rPr/>
      </w:pPr>
      <w:r>
        <w:rPr/>
        <w:drawing>
          <wp:inline distT="0" distB="0" distL="0" distR="0">
            <wp:extent cx="3533775" cy="7143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0" t="-50" r="-10" b="-50"/>
                    <a:stretch>
                      <a:fillRect/>
                    </a:stretch>
                  </pic:blipFill>
                  <pic:spPr bwMode="auto">
                    <a:xfrm>
                      <a:off x="0" y="0"/>
                      <a:ext cx="3533775" cy="714375"/>
                    </a:xfrm>
                    <a:prstGeom prst="rect">
                      <a:avLst/>
                    </a:prstGeom>
                  </pic:spPr>
                </pic:pic>
              </a:graphicData>
            </a:graphic>
          </wp:inline>
        </w:drawing>
      </w:r>
    </w:p>
    <w:p>
      <w:pPr>
        <w:pStyle w:val="TextBodyIndent"/>
        <w:rPr/>
      </w:pPr>
      <w:r>
        <w:rPr/>
      </w:r>
    </w:p>
    <w:p>
      <w:pPr>
        <w:pStyle w:val="TextBodyIndent"/>
        <w:rPr/>
      </w:pPr>
      <w:r>
        <w:rPr/>
      </w:r>
    </w:p>
    <w:p>
      <w:pPr>
        <w:pStyle w:val="TextBodyIndent"/>
        <w:rPr/>
      </w:pPr>
      <w:r>
        <w:rPr/>
        <w:drawing>
          <wp:inline distT="0" distB="0" distL="0" distR="0">
            <wp:extent cx="3609975" cy="11334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0" t="-32" r="-10" b="-32"/>
                    <a:stretch>
                      <a:fillRect/>
                    </a:stretch>
                  </pic:blipFill>
                  <pic:spPr bwMode="auto">
                    <a:xfrm>
                      <a:off x="0" y="0"/>
                      <a:ext cx="3609975" cy="1133475"/>
                    </a:xfrm>
                    <a:prstGeom prst="rect">
                      <a:avLst/>
                    </a:prstGeom>
                  </pic:spPr>
                </pic:pic>
              </a:graphicData>
            </a:graphic>
          </wp:inline>
        </w:drawing>
      </w:r>
    </w:p>
    <w:p>
      <w:pPr>
        <w:sectPr>
          <w:headerReference w:type="even" r:id="rId29"/>
          <w:headerReference w:type="default" r:id="rId30"/>
          <w:footerReference w:type="even" r:id="rId31"/>
          <w:footerReference w:type="default" r:id="rId3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3" w:name="__RefHeading___Toc256672511"/>
      <w:bookmarkEnd w:id="43"/>
      <w:r>
        <w:rPr/>
        <w:t>Remissinstanser betänkandet Kärnkraft – nya reaktorer och ökat skadeståndsansvar, SOU 2009:88</w:t>
      </w:r>
    </w:p>
    <w:p>
      <w:pPr>
        <w:pStyle w:val="TextBody"/>
        <w:rPr/>
      </w:pPr>
      <w:r>
        <w:rPr/>
        <w:t>Riksrevisionen, Svea hovrätt (Miljööverdomstolen), Stockholms tings</w:t>
        <w:softHyphen/>
        <w:t>rätt, Nacka tingsrätt (miljödomstolen), Växjö tingsrätt (miljödomstolen), Vänersborgs tingsrätt (miljödomstolen), Domstolsverket, Myndigheten för samhällsskydd och beredskap, Riksgäldskontoret, Kammarkollegiet, Länsstyrelsen i Uppsala län, Länsstyrelsen i Södermanlands län, Läns</w:t>
        <w:softHyphen/>
        <w:t>styrelsen i Kalmar län, Länsstyrelsen i Hallands län, Länsstyrelsen i Västra Götalands län, Länsstyrelsen i och Västmanlands län, Kungliga tekniska högskolan, Uppsala universitet, Naturvårdsverket, Strål</w:t>
        <w:softHyphen/>
        <w:t>säker</w:t>
        <w:softHyphen/>
        <w:t>hets</w:t>
        <w:softHyphen/>
        <w:t>myndigheten, Lokala säkerhetsnämnden vid Forsmarks kärn</w:t>
        <w:softHyphen/>
        <w:t>kraft</w:t>
        <w:softHyphen/>
        <w:t>verk, Lokala säkerhetsnämnden vid Oskarshamns kärnkraftverk, Lokala säkerhetsnämnden vid Ringhals kärnkraftverk, Statens råd för kärn</w:t>
        <w:softHyphen/>
        <w:t>av</w:t>
        <w:softHyphen/>
        <w:t>falls</w:t>
        <w:softHyphen/>
        <w:t>frågor, Kärnavfallsfonden, Konkurrensverket, Svenska kraftnät, Statens energimyndighet, Energimarknadsinspektionen, Vattenfall AB, Öst</w:t>
        <w:softHyphen/>
        <w:t>hammars kommun, Oskarshamns kommun, Varbergs kommun, Närings</w:t>
        <w:softHyphen/>
        <w:t>livets regelnämnd, Sveriges Kommuner och Landsting, Svenska Naturskyddsföreningen, Sveriges advokatsamfund, Svenskt Näringsliv, Svensk Energi, Barsebäck Kraft AB, E.ON Kärnkraft Sverige AB, Folk</w:t>
        <w:softHyphen/>
        <w:t>kampanjen mot Kärnkraft-Kärnvapen, Forsmarks Kraftgrupp AB, For</w:t>
        <w:softHyphen/>
        <w:t>tum, Greenpeace, Mannheimer Swartling Advokatbyrå, Miljö</w:t>
        <w:softHyphen/>
        <w:t>organi</w:t>
        <w:softHyphen/>
        <w:t>sa</w:t>
        <w:softHyphen/>
        <w:t>tionernas kärnavfallsgranskning, Miljörörelsens kärnavfallssekretariat, Miljövänner för kärnkraft, Nordiska Kärnförsäkringspoolen, OKG Aktie</w:t>
        <w:softHyphen/>
        <w:t>bolag, Regelrådet, Regionförbundet i Kalmar län, Regionförbundet i Upp</w:t>
        <w:softHyphen/>
        <w:t>sala län, Ringhals AB, Svensk Kärnbränslehantering AB, Svenska Försäkringsförbundet, Sveriges Energiföreningars Riksorganisation.</w:t>
      </w:r>
    </w:p>
    <w:p>
      <w:pPr>
        <w:pStyle w:val="TextBodyIndent"/>
        <w:rPr/>
      </w:pPr>
      <w:r>
        <w:rPr/>
      </w:r>
    </w:p>
    <w:p>
      <w:pPr>
        <w:sectPr>
          <w:headerReference w:type="even" r:id="rId33"/>
          <w:headerReference w:type="default" r:id="rId34"/>
          <w:footerReference w:type="even" r:id="rId35"/>
          <w:footerReference w:type="default" r:id="rId3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4" w:name="__RefHeading___Toc256672512"/>
      <w:bookmarkEnd w:id="44"/>
      <w:r>
        <w:rPr/>
        <w:t>Lagrådsremissens lagförslag</w:t>
      </w:r>
    </w:p>
    <w:p>
      <w:pPr>
        <w:pStyle w:val="Rubrik2utannumrering"/>
        <w:rPr/>
      </w:pPr>
      <w:r>
        <w:rPr/>
        <w:t>Förslag till lag om ändring i miljöbalken</w:t>
      </w:r>
    </w:p>
    <w:p>
      <w:pPr>
        <w:pStyle w:val="TextBody"/>
        <w:rPr/>
      </w:pPr>
      <w:r>
        <w:rPr/>
        <w:t xml:space="preserve">Härigenom föreskrivs i fråga om miljöbalken </w:t>
      </w:r>
    </w:p>
    <w:p>
      <w:pPr>
        <w:pStyle w:val="TextBodyIndent"/>
        <w:rPr/>
      </w:pPr>
      <w:r>
        <w:rPr>
          <w:i/>
        </w:rPr>
        <w:t>dels</w:t>
      </w:r>
      <w:r>
        <w:rPr/>
        <w:t xml:space="preserve"> att rubriken närmast före 17 kap. 6 § ska lyda ”Förutsättningar för tillåtlighet”, </w:t>
      </w:r>
    </w:p>
    <w:p>
      <w:pPr>
        <w:pStyle w:val="TextBodyIndent"/>
        <w:rPr/>
      </w:pPr>
      <w:r>
        <w:rPr>
          <w:i/>
        </w:rPr>
        <w:t>dels</w:t>
      </w:r>
      <w:r>
        <w:rPr/>
        <w:t xml:space="preserve"> att det i balken ska införas en ny paragraf, 17 kap. 6 a §, av följ</w:t>
        <w:softHyphen/>
        <w:t>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360" w:after="120"/>
              <w:jc w:val="center"/>
              <w:rPr>
                <w:b/>
                <w:b/>
              </w:rPr>
            </w:pPr>
            <w:r>
              <w:rPr>
                <w:b/>
              </w:rPr>
              <w:t>17 kap.</w:t>
            </w:r>
          </w:p>
        </w:tc>
      </w:tr>
      <w:tr>
        <w:trPr/>
        <w:tc>
          <w:tcPr>
            <w:tcW w:w="3061" w:type="dxa"/>
            <w:tcBorders/>
          </w:tcPr>
          <w:p>
            <w:pPr>
              <w:pStyle w:val="TextBody"/>
              <w:snapToGrid w:val="false"/>
              <w:rPr>
                <w:b/>
                <w:b/>
              </w:rPr>
            </w:pPr>
            <w:r>
              <w:rPr>
                <w:b/>
              </w:rPr>
            </w:r>
          </w:p>
        </w:tc>
        <w:tc>
          <w:tcPr>
            <w:tcW w:w="3061" w:type="dxa"/>
            <w:tcBorders/>
          </w:tcPr>
          <w:p>
            <w:pPr>
              <w:pStyle w:val="TextBody"/>
              <w:spacing w:before="120" w:after="120"/>
              <w:rPr>
                <w:i/>
                <w:i/>
              </w:rPr>
            </w:pPr>
            <w:r>
              <w:rPr>
                <w:i/>
              </w:rPr>
              <w:t>6 a §</w:t>
            </w:r>
          </w:p>
        </w:tc>
      </w:tr>
      <w:tr>
        <w:trPr/>
        <w:tc>
          <w:tcPr>
            <w:tcW w:w="3061" w:type="dxa"/>
            <w:tcBorders/>
          </w:tcPr>
          <w:p>
            <w:pPr>
              <w:pStyle w:val="TextBody"/>
              <w:snapToGrid w:val="false"/>
              <w:rPr>
                <w:i/>
                <w:i/>
              </w:rPr>
            </w:pPr>
            <w:r>
              <w:rPr>
                <w:i/>
              </w:rPr>
            </w:r>
          </w:p>
        </w:tc>
        <w:tc>
          <w:tcPr>
            <w:tcW w:w="3061" w:type="dxa"/>
            <w:tcBorders/>
          </w:tcPr>
          <w:p>
            <w:pPr>
              <w:pStyle w:val="TextBody"/>
              <w:rPr/>
            </w:pPr>
            <w:r>
              <w:rPr>
                <w:i/>
              </w:rPr>
              <w:t>Regeringen får tillåta en ny kärn</w:t>
              <w:softHyphen/>
              <w:t>krafts</w:t>
              <w:softHyphen/>
              <w:t>reak</w:t>
              <w:softHyphen/>
              <w:t>tor endast om</w:t>
            </w:r>
            <w:r>
              <w:rPr/>
              <w:t xml:space="preserve"> </w:t>
            </w:r>
            <w:r>
              <w:rPr>
                <w:i/>
              </w:rPr>
              <w:t>den nya reaktorn är avsedd at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ersätta en kärnkraftsreaktor som efter den 31 maj 2005 har varit i drift för att utvinna kärn</w:t>
              <w:softHyphen/>
              <w:t>energi och som kommer att vara permanent avstängd när den nya reaktorn tas i kommersiell drift, och,</w:t>
            </w:r>
          </w:p>
        </w:tc>
      </w:tr>
      <w:tr>
        <w:trPr>
          <w:cantSplit w:val="true"/>
        </w:trPr>
        <w:tc>
          <w:tcPr>
            <w:tcW w:w="3061" w:type="dxa"/>
            <w:tcBorders/>
          </w:tcPr>
          <w:p>
            <w:pPr>
              <w:pStyle w:val="TextBodyIndent"/>
              <w:snapToGrid w:val="false"/>
              <w:rPr>
                <w:i/>
                <w:i/>
              </w:rPr>
            </w:pPr>
            <w:r>
              <w:rPr>
                <w:i/>
              </w:rPr>
            </w:r>
          </w:p>
        </w:tc>
        <w:tc>
          <w:tcPr>
            <w:tcW w:w="3061" w:type="dxa"/>
            <w:tcBorders/>
          </w:tcPr>
          <w:p>
            <w:pPr>
              <w:pStyle w:val="TextBodyIndent"/>
              <w:rPr/>
            </w:pPr>
            <w:r>
              <w:rPr>
                <w:i/>
              </w:rPr>
              <w:t>2. uppföras på en plats där en kärnkraftsreaktor efter den 31 maj 2005 har varit i drift för att ut</w:t>
              <w:softHyphen/>
              <w:t>vinna kärnenergi.</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Med en permanent avstängd kärn</w:t>
              <w:softHyphen/>
              <w:t>kraftsreaktor avses detsamma som i 2 § 4 la</w:t>
              <w:softHyphen/>
              <w:t>gen (1984:3) om kärn</w:t>
              <w:softHyphen/>
              <w:t>teknisk verk</w:t>
              <w:softHyphen/>
              <w:t>samhet.</w:t>
            </w:r>
          </w:p>
        </w:tc>
      </w:tr>
    </w:tbl>
    <w:p>
      <w:pPr>
        <w:pStyle w:val="TextBody"/>
        <w:spacing w:before="0" w:after="10"/>
        <w:rPr>
          <w:u w:val="single"/>
        </w:rPr>
      </w:pPr>
      <w:r>
        <w:rPr>
          <w:u w:val="single"/>
        </w:rPr>
        <w:t>                                     </w:t>
      </w:r>
    </w:p>
    <w:p>
      <w:pPr>
        <w:pStyle w:val="TextBody"/>
        <w:spacing w:before="120" w:after="0"/>
        <w:rPr/>
      </w:pPr>
      <w:r>
        <w:rPr/>
        <w:t>Denna lag träder i kraft den 1 augusti 2010.</w:t>
      </w:r>
      <w:r>
        <w:br w:type="page"/>
      </w:r>
    </w:p>
    <w:p>
      <w:pPr>
        <w:pStyle w:val="Rubrik2utannumrering"/>
        <w:rPr/>
      </w:pPr>
      <w:r>
        <w:rPr/>
        <w:t>Förslag till lag om ändring i lagen (1984:3) om kärnteknisk verksamhet</w:t>
      </w:r>
    </w:p>
    <w:p>
      <w:pPr>
        <w:pStyle w:val="TextBody"/>
        <w:rPr/>
      </w:pPr>
      <w:r>
        <w:rPr/>
        <w:t>Härigenom föreskrivs i fråga om lagen (1984:3) om kärnteknisk verk</w:t>
        <w:softHyphen/>
        <w:t xml:space="preserve">samhet </w:t>
      </w:r>
    </w:p>
    <w:p>
      <w:pPr>
        <w:pStyle w:val="TextBodyIndent"/>
        <w:rPr/>
      </w:pPr>
      <w:r>
        <w:rPr>
          <w:i/>
        </w:rPr>
        <w:t>dels</w:t>
      </w:r>
      <w:r>
        <w:rPr/>
        <w:t xml:space="preserve"> att 2, 5 a, 5 b, 8 a, 10, 13, 14 och 25 §§ ska ha följande lydelse,</w:t>
      </w:r>
    </w:p>
    <w:p>
      <w:pPr>
        <w:pStyle w:val="TextBodyIndent"/>
        <w:rPr/>
      </w:pPr>
      <w:r>
        <w:rPr>
          <w:i/>
        </w:rPr>
        <w:t>dels</w:t>
      </w:r>
      <w:r>
        <w:rPr/>
        <w:t xml:space="preserve"> att det ska införas sex nya paragrafer, 5 c, 8 b, 10 a–10 c och 15 a §§, samt närmast före 15 a §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t>2 §</w:t>
            </w:r>
          </w:p>
        </w:tc>
      </w:tr>
      <w:tr>
        <w:trPr/>
        <w:tc>
          <w:tcPr>
            <w:tcW w:w="6122" w:type="dxa"/>
            <w:gridSpan w:val="2"/>
            <w:tcBorders/>
          </w:tcPr>
          <w:p>
            <w:pPr>
              <w:pStyle w:val="TextBody"/>
              <w:rPr/>
            </w:pPr>
            <w:r>
              <w:rPr/>
              <w:t xml:space="preserve">I denna lag avses med </w:t>
            </w:r>
          </w:p>
        </w:tc>
      </w:tr>
      <w:tr>
        <w:trPr/>
        <w:tc>
          <w:tcPr>
            <w:tcW w:w="6122" w:type="dxa"/>
            <w:gridSpan w:val="2"/>
            <w:tcBorders/>
          </w:tcPr>
          <w:p>
            <w:pPr>
              <w:pStyle w:val="TextBodyIndent"/>
              <w:rPr/>
            </w:pPr>
            <w:r>
              <w:rPr/>
              <w:t xml:space="preserve">1. </w:t>
            </w:r>
            <w:r>
              <w:rPr>
                <w:i/>
                <w:u w:val="single"/>
              </w:rPr>
              <w:t>kärnteknisk anläggning</w:t>
            </w:r>
            <w:r>
              <w:rPr>
                <w:i/>
              </w:rPr>
              <w:t>:</w:t>
            </w:r>
          </w:p>
        </w:tc>
      </w:tr>
      <w:tr>
        <w:trPr/>
        <w:tc>
          <w:tcPr>
            <w:tcW w:w="6122" w:type="dxa"/>
            <w:gridSpan w:val="2"/>
            <w:tcBorders/>
          </w:tcPr>
          <w:p>
            <w:pPr>
              <w:pStyle w:val="TextBodyIndent"/>
              <w:rPr/>
            </w:pPr>
            <w:r>
              <w:rPr/>
              <w:t>a. anläggning för utvinning av kärnenergi (kärnkraftsreaktor),</w:t>
            </w:r>
          </w:p>
        </w:tc>
      </w:tr>
      <w:tr>
        <w:trPr/>
        <w:tc>
          <w:tcPr>
            <w:tcW w:w="6122" w:type="dxa"/>
            <w:gridSpan w:val="2"/>
            <w:tcBorders/>
          </w:tcPr>
          <w:p>
            <w:pPr>
              <w:pStyle w:val="TextBodyIndent"/>
              <w:rPr/>
            </w:pPr>
            <w:r>
              <w:rPr/>
              <w:t>b. annan anläggning i vilken en självunderhållande kärnreaktion kan ske, såsom forskningsreaktor,</w:t>
            </w:r>
          </w:p>
        </w:tc>
      </w:tr>
      <w:tr>
        <w:trPr/>
        <w:tc>
          <w:tcPr>
            <w:tcW w:w="6122" w:type="dxa"/>
            <w:gridSpan w:val="2"/>
            <w:tcBorders/>
          </w:tcPr>
          <w:p>
            <w:pPr>
              <w:pStyle w:val="TextBodyIndent"/>
              <w:rPr/>
            </w:pPr>
            <w:r>
              <w:rPr/>
              <w:t>c. anläggning för utvinning, framställning, hantering, bearbet</w:t>
              <w:softHyphen/>
              <w:t>ning, förvaring som avses bli be</w:t>
              <w:softHyphen/>
              <w:t xml:space="preserve">stående (slutförvaring) eller annan förvaring (lagring) av kärnämne, och </w:t>
            </w:r>
          </w:p>
        </w:tc>
      </w:tr>
      <w:tr>
        <w:trPr/>
        <w:tc>
          <w:tcPr>
            <w:tcW w:w="6122" w:type="dxa"/>
            <w:gridSpan w:val="2"/>
            <w:tcBorders/>
          </w:tcPr>
          <w:p>
            <w:pPr>
              <w:pStyle w:val="TextBodyIndent"/>
              <w:rPr/>
            </w:pPr>
            <w:r>
              <w:rPr/>
              <w:t>d. anläggning för hantering, be</w:t>
              <w:softHyphen/>
              <w:t>arbetning, lagring eller slutför</w:t>
              <w:softHyphen/>
              <w:t>var</w:t>
              <w:softHyphen/>
              <w:t>ing av kärnavfall,</w:t>
            </w:r>
          </w:p>
        </w:tc>
      </w:tr>
      <w:tr>
        <w:trPr/>
        <w:tc>
          <w:tcPr>
            <w:tcW w:w="6122" w:type="dxa"/>
            <w:gridSpan w:val="2"/>
            <w:tcBorders/>
          </w:tcPr>
          <w:p>
            <w:pPr>
              <w:pStyle w:val="TextBodyIndent"/>
              <w:rPr/>
            </w:pPr>
            <w:r>
              <w:rPr/>
              <w:t>2. </w:t>
            </w:r>
            <w:r>
              <w:rPr>
                <w:i/>
                <w:u w:val="single"/>
              </w:rPr>
              <w:t>kärnämne</w:t>
            </w:r>
            <w:r>
              <w:rPr>
                <w:i/>
              </w:rPr>
              <w:t>:</w:t>
            </w:r>
          </w:p>
        </w:tc>
      </w:tr>
      <w:tr>
        <w:trPr/>
        <w:tc>
          <w:tcPr>
            <w:tcW w:w="6122" w:type="dxa"/>
            <w:gridSpan w:val="2"/>
            <w:tcBorders/>
          </w:tcPr>
          <w:p>
            <w:pPr>
              <w:pStyle w:val="TextBodyIndent"/>
              <w:rPr/>
            </w:pPr>
            <w:r>
              <w:rPr/>
              <w:t>a. uran, plutonium eller annat ämne som används eller kan an</w:t>
              <w:softHyphen/>
              <w:t>vändas för utvinning av kärnenergi (kärnbränsle) eller förening i vil</w:t>
              <w:softHyphen/>
              <w:t>ken sådant ämne ingår,</w:t>
            </w:r>
          </w:p>
        </w:tc>
      </w:tr>
      <w:tr>
        <w:trPr/>
        <w:tc>
          <w:tcPr>
            <w:tcW w:w="6122" w:type="dxa"/>
            <w:gridSpan w:val="2"/>
            <w:tcBorders/>
          </w:tcPr>
          <w:p>
            <w:pPr>
              <w:pStyle w:val="TextBodyIndent"/>
              <w:rPr/>
            </w:pPr>
            <w:r>
              <w:rPr/>
              <w:t>b. torium eller annat ämne som är ägnat att omvandlas till kärn</w:t>
              <w:softHyphen/>
              <w:t>bränsle eller förening i vilken så</w:t>
              <w:softHyphen/>
              <w:t>dant ämne ingår, och</w:t>
            </w:r>
          </w:p>
        </w:tc>
      </w:tr>
      <w:tr>
        <w:trPr/>
        <w:tc>
          <w:tcPr>
            <w:tcW w:w="6122" w:type="dxa"/>
            <w:gridSpan w:val="2"/>
            <w:tcBorders/>
          </w:tcPr>
          <w:p>
            <w:pPr>
              <w:pStyle w:val="TextBodyIndent"/>
              <w:rPr/>
            </w:pPr>
            <w:r>
              <w:rPr/>
              <w:t>c. använt kärnbränsle som inte har placerats i slutförvar,</w:t>
            </w:r>
          </w:p>
        </w:tc>
      </w:tr>
      <w:tr>
        <w:trPr/>
        <w:tc>
          <w:tcPr>
            <w:tcW w:w="6122" w:type="dxa"/>
            <w:gridSpan w:val="2"/>
            <w:tcBorders/>
          </w:tcPr>
          <w:p>
            <w:pPr>
              <w:pStyle w:val="TextBodyIndent"/>
              <w:rPr/>
            </w:pPr>
            <w:r>
              <w:rPr/>
              <w:t>3. </w:t>
            </w:r>
            <w:r>
              <w:rPr>
                <w:i/>
                <w:u w:val="single"/>
              </w:rPr>
              <w:t>kärnavfall</w:t>
            </w:r>
            <w:r>
              <w:rPr>
                <w:i/>
              </w:rPr>
              <w:t>:</w:t>
            </w:r>
          </w:p>
        </w:tc>
      </w:tr>
      <w:tr>
        <w:trPr/>
        <w:tc>
          <w:tcPr>
            <w:tcW w:w="6122" w:type="dxa"/>
            <w:gridSpan w:val="2"/>
            <w:tcBorders/>
          </w:tcPr>
          <w:p>
            <w:pPr>
              <w:pStyle w:val="TextBodyIndent"/>
              <w:rPr/>
            </w:pPr>
            <w:r>
              <w:rPr/>
              <w:t>a. använt kärnbränsle som har placerats i slutförvar,</w:t>
            </w:r>
          </w:p>
        </w:tc>
      </w:tr>
      <w:tr>
        <w:trPr/>
        <w:tc>
          <w:tcPr>
            <w:tcW w:w="6122" w:type="dxa"/>
            <w:gridSpan w:val="2"/>
            <w:tcBorders/>
          </w:tcPr>
          <w:p>
            <w:pPr>
              <w:pStyle w:val="TextBodyIndent"/>
              <w:rPr/>
            </w:pPr>
            <w:r>
              <w:rPr/>
              <w:t>b. radioaktivt ämne som har bil</w:t>
              <w:softHyphen/>
              <w:t>dats i en kärnteknisk anläggning och som inte har framställts eller tagits ur anläggningen för att an</w:t>
              <w:softHyphen/>
              <w:t>vändas i undervisnings- eller forskningssyfte eller för medicin</w:t>
              <w:softHyphen/>
              <w:t>ska, jordbruks</w:t>
              <w:softHyphen/>
              <w:t>tek</w:t>
              <w:softHyphen/>
              <w:t>niska eller kom</w:t>
              <w:softHyphen/>
              <w:t>mersiella ändamål,</w:t>
            </w:r>
          </w:p>
        </w:tc>
      </w:tr>
      <w:tr>
        <w:trPr/>
        <w:tc>
          <w:tcPr>
            <w:tcW w:w="6122" w:type="dxa"/>
            <w:gridSpan w:val="2"/>
            <w:tcBorders/>
          </w:tcPr>
          <w:p>
            <w:pPr>
              <w:pStyle w:val="TextBodyIndent"/>
              <w:rPr/>
            </w:pPr>
            <w:r>
              <w:rPr/>
              <w:t>c. material eller annat som har tillhört en kärnteknisk anläggning och blivit radioaktivt förorenat samt inte längre ska användas i en sådan anläggning, och</w:t>
            </w:r>
          </w:p>
        </w:tc>
      </w:tr>
      <w:tr>
        <w:trPr/>
        <w:tc>
          <w:tcPr>
            <w:tcW w:w="6122" w:type="dxa"/>
            <w:gridSpan w:val="2"/>
            <w:tcBorders/>
          </w:tcPr>
          <w:p>
            <w:pPr>
              <w:pStyle w:val="TextBodyIndent"/>
              <w:rPr/>
            </w:pPr>
            <w:r>
              <w:rPr/>
              <w:t>d. radioaktiva delar av en kärn</w:t>
              <w:softHyphen/>
              <w:t>teknisk anläggning som avvecklas,</w:t>
            </w:r>
          </w:p>
        </w:tc>
      </w:tr>
      <w:tr>
        <w:trPr/>
        <w:tc>
          <w:tcPr>
            <w:tcW w:w="3061" w:type="dxa"/>
            <w:tcBorders/>
          </w:tcPr>
          <w:p>
            <w:pPr>
              <w:pStyle w:val="TextBodyIndent"/>
              <w:snapToGrid w:val="false"/>
              <w:rPr/>
            </w:pPr>
            <w:r>
              <w:rPr/>
            </w:r>
          </w:p>
        </w:tc>
        <w:tc>
          <w:tcPr>
            <w:tcW w:w="3061" w:type="dxa"/>
            <w:tcBorders/>
          </w:tcPr>
          <w:p>
            <w:pPr>
              <w:pStyle w:val="TextBodyIndent"/>
              <w:rPr/>
            </w:pPr>
            <w:r>
              <w:rPr>
                <w:i/>
              </w:rPr>
              <w:t>4. </w:t>
            </w:r>
            <w:r>
              <w:rPr>
                <w:i/>
                <w:u w:val="single"/>
              </w:rPr>
              <w:t>permanent avstängd kärn</w:t>
              <w:softHyphen/>
              <w:t>krafts</w:t>
              <w:softHyphen/>
              <w:t>reaktor</w:t>
            </w:r>
            <w:r>
              <w:rPr>
                <w:i/>
              </w:rPr>
              <w:t>: en kärnkraftsreaktor där verksamheten med elproduk</w:t>
              <w:softHyphen/>
              <w:t xml:space="preserve">tion har upphört och inte kommer att återupptas eller en </w:t>
              <w:softHyphen/>
              <w:t>reak</w:t>
              <w:softHyphen/>
              <w:t>tor som inte har levererat el till elnätet de senaste fem åren,</w:t>
            </w:r>
          </w:p>
        </w:tc>
      </w:tr>
      <w:tr>
        <w:trPr/>
        <w:tc>
          <w:tcPr>
            <w:tcW w:w="3061" w:type="dxa"/>
            <w:tcBorders/>
          </w:tcPr>
          <w:p>
            <w:pPr>
              <w:pStyle w:val="TextBodyIndent"/>
              <w:rPr/>
            </w:pPr>
            <w:r>
              <w:rPr>
                <w:i/>
              </w:rPr>
              <w:t>4</w:t>
            </w:r>
            <w:r>
              <w:rPr/>
              <w:t>. </w:t>
            </w:r>
            <w:r>
              <w:rPr>
                <w:i/>
                <w:u w:val="single"/>
              </w:rPr>
              <w:t>kärnteknisk utrustning</w:t>
            </w:r>
            <w:r>
              <w:rPr>
                <w:i/>
              </w:rPr>
              <w:t>:</w:t>
            </w:r>
          </w:p>
        </w:tc>
        <w:tc>
          <w:tcPr>
            <w:tcW w:w="3061" w:type="dxa"/>
            <w:tcBorders/>
          </w:tcPr>
          <w:p>
            <w:pPr>
              <w:pStyle w:val="TextBodyIndent"/>
              <w:rPr/>
            </w:pPr>
            <w:r>
              <w:rPr>
                <w:i/>
              </w:rPr>
              <w:t>5</w:t>
            </w:r>
            <w:r>
              <w:rPr/>
              <w:t>. </w:t>
            </w:r>
            <w:r>
              <w:rPr>
                <w:i/>
                <w:u w:val="single"/>
              </w:rPr>
              <w:t>kärnteknisk utrustning</w:t>
            </w:r>
            <w:r>
              <w:rPr>
                <w:i/>
              </w:rPr>
              <w:t>:</w:t>
            </w:r>
          </w:p>
        </w:tc>
      </w:tr>
      <w:tr>
        <w:trPr/>
        <w:tc>
          <w:tcPr>
            <w:tcW w:w="6122" w:type="dxa"/>
            <w:gridSpan w:val="2"/>
            <w:tcBorders/>
          </w:tcPr>
          <w:p>
            <w:pPr>
              <w:pStyle w:val="TextBodyIndent"/>
              <w:rPr/>
            </w:pPr>
            <w:r>
              <w:rPr/>
              <w:t>a. utrustning eller material som särskilt har konstruerats eller ställts i ordning för bearbetning, användning eller framställning av kärnämne, och</w:t>
            </w:r>
          </w:p>
        </w:tc>
      </w:tr>
      <w:tr>
        <w:trPr/>
        <w:tc>
          <w:tcPr>
            <w:tcW w:w="6122" w:type="dxa"/>
            <w:gridSpan w:val="2"/>
            <w:tcBorders/>
          </w:tcPr>
          <w:p>
            <w:pPr>
              <w:pStyle w:val="TextBodyIndent"/>
              <w:rPr/>
            </w:pPr>
            <w:r>
              <w:rPr/>
              <w:t>b. utrustning eller material som kan användas för framställning av kärn</w:t>
              <w:softHyphen/>
              <w:t>laddningar.</w:t>
            </w:r>
          </w:p>
        </w:tc>
      </w:tr>
      <w:tr>
        <w:trPr/>
        <w:tc>
          <w:tcPr>
            <w:tcW w:w="6122" w:type="dxa"/>
            <w:gridSpan w:val="2"/>
            <w:tcBorders/>
          </w:tcPr>
          <w:p>
            <w:pPr>
              <w:pStyle w:val="TextBody"/>
              <w:spacing w:before="360" w:after="120"/>
              <w:jc w:val="center"/>
              <w:rPr/>
            </w:pPr>
            <w:r>
              <w:rPr/>
              <w:t>5 a §</w:t>
            </w:r>
          </w:p>
        </w:tc>
      </w:tr>
      <w:tr>
        <w:trPr/>
        <w:tc>
          <w:tcPr>
            <w:tcW w:w="3061" w:type="dxa"/>
            <w:tcBorders/>
          </w:tcPr>
          <w:p>
            <w:pPr>
              <w:pStyle w:val="TextBody"/>
              <w:rPr>
                <w:i/>
                <w:i/>
              </w:rPr>
            </w:pPr>
            <w:r>
              <w:rPr>
                <w:i/>
              </w:rPr>
              <w:t>Tillstånd att uppföra en kärn</w:t>
              <w:softHyphen/>
              <w:t>krafts</w:t>
              <w:softHyphen/>
              <w:t>reaktor får inte meddelas.</w:t>
            </w:r>
          </w:p>
        </w:tc>
        <w:tc>
          <w:tcPr>
            <w:tcW w:w="3061" w:type="dxa"/>
            <w:tcBorders/>
          </w:tcPr>
          <w:p>
            <w:pPr>
              <w:pStyle w:val="TextBody"/>
              <w:snapToGrid w:val="false"/>
              <w:rPr>
                <w:i/>
                <w:i/>
              </w:rPr>
            </w:pPr>
            <w:r>
              <w:rPr>
                <w:i/>
              </w:rPr>
            </w:r>
          </w:p>
        </w:tc>
      </w:tr>
      <w:tr>
        <w:trPr/>
        <w:tc>
          <w:tcPr>
            <w:tcW w:w="3061" w:type="dxa"/>
            <w:tcBorders/>
          </w:tcPr>
          <w:p>
            <w:pPr>
              <w:pStyle w:val="TextBodyIndent"/>
              <w:rPr/>
            </w:pPr>
            <w:r>
              <w:rPr/>
              <w:t xml:space="preserve">Det är förbjudet att utan särskilt tillstånd här i </w:t>
            </w:r>
            <w:r>
              <w:rPr>
                <w:i/>
              </w:rPr>
              <w:t>riket</w:t>
            </w:r>
            <w:r>
              <w:rPr/>
              <w:t xml:space="preserve"> slutförvara använt kärnbränsle eller kärnavfall från en kärnteknisk anläggning eller en annan kärnteknisk verk</w:t>
              <w:softHyphen/>
              <w:t>sam</w:t>
              <w:softHyphen/>
              <w:t>het i ett annat land. Detsamma gäl</w:t>
              <w:softHyphen/>
              <w:t>ler sådan lagring som sker i avvaktan på slutförvaring (mellan</w:t>
              <w:softHyphen/>
              <w:t xml:space="preserve">lagring). Tillstånd får </w:t>
            </w:r>
            <w:r>
              <w:rPr>
                <w:i/>
              </w:rPr>
              <w:t>medges</w:t>
            </w:r>
            <w:r>
              <w:rPr/>
              <w:t xml:space="preserve"> en</w:t>
              <w:softHyphen/>
              <w:t>dast om det finns synnerliga skäl och genomförandet av det program som avses i 12 § inte försvåras.</w:t>
            </w:r>
          </w:p>
        </w:tc>
        <w:tc>
          <w:tcPr>
            <w:tcW w:w="3061" w:type="dxa"/>
            <w:tcBorders/>
          </w:tcPr>
          <w:p>
            <w:pPr>
              <w:pStyle w:val="TextBody"/>
              <w:rPr/>
            </w:pPr>
            <w:r>
              <w:rPr/>
              <w:t xml:space="preserve">Det är förbjudet att utan särskilt tillstånd här i </w:t>
            </w:r>
            <w:r>
              <w:rPr>
                <w:i/>
              </w:rPr>
              <w:t>landet</w:t>
            </w:r>
            <w:r>
              <w:rPr/>
              <w:t xml:space="preserve"> slutförvara använt kärnbränsle eller kärnavfall från en kärnteknisk anläggning eller en annan kärnteknisk verk</w:t>
              <w:softHyphen/>
              <w:t>sam</w:t>
              <w:softHyphen/>
              <w:t>het i ett annat land. Detsamma gäl</w:t>
              <w:softHyphen/>
              <w:t>ler sådan lagring som sker i avvaktan på slutförvaring (mellan</w:t>
              <w:softHyphen/>
              <w:t xml:space="preserve">lagring). Tillstånd får </w:t>
            </w:r>
            <w:r>
              <w:rPr>
                <w:i/>
              </w:rPr>
              <w:t>ges</w:t>
            </w:r>
            <w:r>
              <w:rPr/>
              <w:t xml:space="preserve"> en</w:t>
              <w:softHyphen/>
              <w:t>dast om det finns synnerliga skäl och genomförandet av det program som avses i 12 § inte försvåras.</w:t>
            </w:r>
          </w:p>
        </w:tc>
      </w:tr>
      <w:tr>
        <w:trPr/>
        <w:tc>
          <w:tcPr>
            <w:tcW w:w="6122" w:type="dxa"/>
            <w:gridSpan w:val="2"/>
            <w:tcBorders/>
          </w:tcPr>
          <w:p>
            <w:pPr>
              <w:pStyle w:val="TextBodyIndent"/>
              <w:rPr/>
            </w:pPr>
            <w:r>
              <w:rPr/>
              <w:t>Tillstånd enligt denna lag får inte avse transporter av använt kärn</w:t>
              <w:softHyphen/>
              <w:t>bränsle eller kärnavfall till platser eller länder som anges i 20 a § strål</w:t>
              <w:softHyphen/>
              <w:t>skyddslagen (1988:220).</w:t>
            </w:r>
          </w:p>
        </w:tc>
      </w:tr>
      <w:tr>
        <w:trPr/>
        <w:tc>
          <w:tcPr>
            <w:tcW w:w="6122" w:type="dxa"/>
            <w:gridSpan w:val="2"/>
            <w:tcBorders/>
          </w:tcPr>
          <w:p>
            <w:pPr>
              <w:pStyle w:val="TextBody"/>
              <w:spacing w:before="360" w:after="120"/>
              <w:jc w:val="center"/>
              <w:rPr/>
            </w:pPr>
            <w:r>
              <w:rPr/>
              <w:t>5 b §</w:t>
            </w:r>
          </w:p>
        </w:tc>
      </w:tr>
      <w:tr>
        <w:trPr/>
        <w:tc>
          <w:tcPr>
            <w:tcW w:w="3061" w:type="dxa"/>
            <w:tcBorders/>
          </w:tcPr>
          <w:p>
            <w:pPr>
              <w:pStyle w:val="TextBody"/>
              <w:rPr/>
            </w:pPr>
            <w:r>
              <w:rPr/>
              <w:t xml:space="preserve">Vid prövning av ärenden enligt denna lag </w:t>
            </w:r>
            <w:r>
              <w:rPr>
                <w:i/>
              </w:rPr>
              <w:t>skall</w:t>
            </w:r>
            <w:r>
              <w:rPr/>
              <w:t xml:space="preserve"> 2 kap., 5 kap. 3 § </w:t>
            </w:r>
            <w:r>
              <w:rPr>
                <w:spacing w:val="-2"/>
              </w:rPr>
              <w:t>och 16 kap. 5 § miljöbalken tilläm</w:t>
              <w:softHyphen/>
            </w:r>
            <w:r>
              <w:rPr/>
              <w:t>pas.</w:t>
            </w:r>
          </w:p>
        </w:tc>
        <w:tc>
          <w:tcPr>
            <w:tcW w:w="3061" w:type="dxa"/>
            <w:tcBorders/>
          </w:tcPr>
          <w:p>
            <w:pPr>
              <w:pStyle w:val="TextBody"/>
              <w:rPr/>
            </w:pPr>
            <w:r>
              <w:rPr/>
              <w:t xml:space="preserve">Vid prövning av ärenden enligt denna lag </w:t>
            </w:r>
            <w:r>
              <w:rPr>
                <w:i/>
              </w:rPr>
              <w:t>ska</w:t>
            </w:r>
            <w:r>
              <w:rPr/>
              <w:t xml:space="preserve"> 2 kap., 5 kap. 3 § </w:t>
            </w:r>
            <w:r>
              <w:rPr>
                <w:spacing w:val="-2"/>
              </w:rPr>
              <w:t>och 16 kap. 5 § miljöbalken tilläm</w:t>
            </w:r>
            <w:r>
              <w:rPr/>
              <w:softHyphen/>
              <w:t>pa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prövning av tillstånd att upp</w:t>
              <w:softHyphen/>
              <w:t>föra, inneha och driva en ny kärnkrafts</w:t>
              <w:softHyphen/>
              <w:t>reaktor ska även 17 kap. 6 a § miljö</w:t>
              <w:softHyphen/>
              <w:t>balken tilläm</w:t>
              <w:softHyphen/>
              <w:t>pas.</w:t>
            </w:r>
          </w:p>
        </w:tc>
      </w:tr>
      <w:tr>
        <w:trPr/>
        <w:tc>
          <w:tcPr>
            <w:tcW w:w="6122" w:type="dxa"/>
            <w:gridSpan w:val="2"/>
            <w:tcBorders/>
          </w:tcPr>
          <w:p>
            <w:pPr>
              <w:pStyle w:val="TextBodyIndent"/>
              <w:rPr/>
            </w:pPr>
            <w:r>
              <w:rPr/>
              <w:t>Bestämmelser om att tillstånd krävs för vissa verksamheter och åtgär</w:t>
              <w:softHyphen/>
              <w:t>der finns i 7 kap. 28 a–29 b §§ miljöbalken.</w:t>
            </w:r>
          </w:p>
        </w:tc>
      </w:tr>
      <w:tr>
        <w:trPr/>
        <w:tc>
          <w:tcPr>
            <w:tcW w:w="3061" w:type="dxa"/>
            <w:tcBorders/>
          </w:tcPr>
          <w:p>
            <w:pPr>
              <w:pStyle w:val="TextBodyIndent"/>
              <w:rPr/>
            </w:pPr>
            <w:r>
              <w:rPr>
                <w:i/>
              </w:rPr>
              <w:t>En miljökonsekvensbeskrivning skall ingå i en ansökan om till</w:t>
              <w:softHyphen/>
              <w:t>stånd att uppföra, inneha eller dri</w:t>
              <w:softHyphen/>
              <w:t>va en kärnteknisk anläggning. Re</w:t>
              <w:softHyphen/>
              <w:t>ger</w:t>
              <w:softHyphen/>
              <w:t xml:space="preserve">ingen eller den myndighet som </w:t>
            </w:r>
            <w:r>
              <w:rPr>
                <w:i/>
                <w:spacing w:val="-2"/>
              </w:rPr>
              <w:t>regeringen bestämmer får före</w:t>
              <w:softHyphen/>
              <w:t>skri</w:t>
              <w:softHyphen/>
            </w:r>
            <w:r>
              <w:rPr>
                <w:i/>
              </w:rPr>
              <w:t>va att det i andra ärenden om till</w:t>
              <w:softHyphen/>
              <w:t>stånd enligt denna lag skall upp</w:t>
              <w:softHyphen/>
              <w:t>rät</w:t>
              <w:softHyphen/>
              <w:t>tas en miljökonsekvensbe</w:t>
              <w:softHyphen/>
              <w:t>skriv</w:t>
              <w:softHyphen/>
              <w:t>ning</w:t>
            </w:r>
            <w:r>
              <w:rPr/>
              <w:t>.</w:t>
            </w:r>
          </w:p>
        </w:tc>
        <w:tc>
          <w:tcPr>
            <w:tcW w:w="3061" w:type="dxa"/>
            <w:tcBorders/>
          </w:tcPr>
          <w:p>
            <w:pPr>
              <w:pStyle w:val="TextBodyIndent"/>
              <w:snapToGrid w:val="false"/>
              <w:rPr/>
            </w:pPr>
            <w:r>
              <w:rPr/>
            </w:r>
          </w:p>
        </w:tc>
      </w:tr>
      <w:tr>
        <w:trPr>
          <w:cantSplit w:val="true"/>
        </w:trPr>
        <w:tc>
          <w:tcPr>
            <w:tcW w:w="3061" w:type="dxa"/>
            <w:tcBorders/>
          </w:tcPr>
          <w:p>
            <w:pPr>
              <w:pStyle w:val="TextBodyIndent"/>
              <w:rPr>
                <w:i/>
                <w:i/>
              </w:rPr>
            </w:pPr>
            <w:r>
              <w:rPr>
                <w:i/>
              </w:rPr>
              <w:t>När det gäller förfarandet för att upprätta miljökonsekvensbeskriv</w:t>
              <w:softHyphen/>
              <w:t>ningen och kraven på denna samt planer och planeringsunderlag gäller 6 kap. miljöbalken.</w:t>
            </w:r>
          </w:p>
        </w:tc>
        <w:tc>
          <w:tcPr>
            <w:tcW w:w="3061" w:type="dxa"/>
            <w:tcBorders/>
          </w:tcPr>
          <w:p>
            <w:pPr>
              <w:pStyle w:val="TextBody"/>
              <w:snapToGrid w:val="false"/>
              <w:rPr>
                <w:i/>
                <w:i/>
              </w:rPr>
            </w:pPr>
            <w:r>
              <w:rPr>
                <w:i/>
              </w:rPr>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5 c §</w:t>
            </w:r>
          </w:p>
        </w:tc>
      </w:tr>
      <w:tr>
        <w:trPr/>
        <w:tc>
          <w:tcPr>
            <w:tcW w:w="3061" w:type="dxa"/>
            <w:tcBorders/>
          </w:tcPr>
          <w:p>
            <w:pPr>
              <w:pStyle w:val="TextBody"/>
              <w:snapToGrid w:val="false"/>
              <w:rPr>
                <w:i/>
                <w:i/>
              </w:rPr>
            </w:pPr>
            <w:r>
              <w:rPr>
                <w:i/>
              </w:rPr>
            </w:r>
          </w:p>
        </w:tc>
        <w:tc>
          <w:tcPr>
            <w:tcW w:w="3061" w:type="dxa"/>
            <w:tcBorders/>
          </w:tcPr>
          <w:p>
            <w:pPr>
              <w:pStyle w:val="TextBody"/>
              <w:rPr/>
            </w:pPr>
            <w:r>
              <w:rPr>
                <w:i/>
                <w:spacing w:val="-2"/>
              </w:rPr>
              <w:t>En miljökonsekvensbeskrivning ska</w:t>
            </w:r>
            <w:r>
              <w:rPr>
                <w:i/>
              </w:rPr>
              <w:t xml:space="preserve"> ingå i en ansökan om tillstånd att uppföra, inneha eller driva en kärn</w:t>
              <w:softHyphen/>
              <w:t>teknisk anläggning. I fråga om förfarandet för att upprätta miljökonsekvensbeskriv</w:t>
              <w:softHyphen/>
              <w:t>ningen och kraven på denna samt planer och planeringsunderlag gäl</w:t>
              <w:softHyphen/>
              <w:t>ler 6 kap. miljöbalk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w:t>
              <w:softHyphen/>
              <w:t>en eller den myndighet som rege</w:t>
              <w:softHyphen/>
              <w:t>ringen bestämmer får meddela föreskrifter om att det i andra ärenden om till</w:t>
              <w:softHyphen/>
              <w:t>stånd enligt denna lag ska upp</w:t>
              <w:softHyphen/>
              <w:t>rät</w:t>
              <w:softHyphen/>
            </w:r>
            <w:r>
              <w:rPr>
                <w:i/>
                <w:spacing w:val="-2"/>
              </w:rPr>
              <w:t>tas en miljö</w:t>
              <w:softHyphen/>
              <w:t>konsekvensbeskriv</w:t>
              <w:softHyphen/>
              <w:t>nin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eller den myndighet som regeringen bestämmer med</w:t>
              <w:softHyphen/>
              <w:t>delar närmare föreskrifter om innehållet i och utformningen av en ansökan om tillstånd till kärn</w:t>
              <w:softHyphen/>
              <w:t xml:space="preserve">teknisk verksamhet. </w:t>
            </w:r>
          </w:p>
        </w:tc>
      </w:tr>
      <w:tr>
        <w:trPr/>
        <w:tc>
          <w:tcPr>
            <w:tcW w:w="6122" w:type="dxa"/>
            <w:gridSpan w:val="2"/>
            <w:tcBorders/>
          </w:tcPr>
          <w:p>
            <w:pPr>
              <w:pStyle w:val="TextBody"/>
              <w:spacing w:before="360" w:after="120"/>
              <w:jc w:val="center"/>
              <w:rPr/>
            </w:pPr>
            <w:r>
              <w:rPr/>
              <w:t>8 a §</w:t>
            </w:r>
          </w:p>
        </w:tc>
      </w:tr>
      <w:tr>
        <w:trPr/>
        <w:tc>
          <w:tcPr>
            <w:tcW w:w="3061" w:type="dxa"/>
            <w:tcBorders/>
          </w:tcPr>
          <w:p>
            <w:pPr>
              <w:pStyle w:val="TextBody"/>
              <w:rPr/>
            </w:pPr>
            <w:r>
              <w:rPr/>
              <w:t xml:space="preserve">Regeringen får </w:t>
            </w:r>
            <w:r>
              <w:rPr>
                <w:i/>
              </w:rPr>
              <w:t>föreskriva</w:t>
            </w:r>
            <w:r>
              <w:rPr/>
              <w:t xml:space="preserve"> att till</w:t>
              <w:softHyphen/>
              <w:t xml:space="preserve">stånd till kärnteknisk verksamhet </w:t>
            </w:r>
            <w:r>
              <w:rPr>
                <w:i/>
              </w:rPr>
              <w:t>skall</w:t>
            </w:r>
            <w:r>
              <w:rPr/>
              <w:t xml:space="preserve"> förenas med de villkor som be</w:t>
              <w:softHyphen/>
              <w:t>hövs för att säkerställa tillämp</w:t>
              <w:softHyphen/>
              <w:t>ningen av de krav i fråga om för</w:t>
              <w:softHyphen/>
              <w:t xml:space="preserve">sörjning med malmer, råmaterial </w:t>
            </w:r>
            <w:r>
              <w:rPr>
                <w:spacing w:val="-2"/>
              </w:rPr>
              <w:t>och speciella klyvbara material som</w:t>
            </w:r>
            <w:r>
              <w:rPr/>
              <w:t xml:space="preserve"> följer av bestämmelserna i för</w:t>
              <w:softHyphen/>
              <w:t>dra</w:t>
              <w:softHyphen/>
              <w:t>get den 25 mars 1957 om upprätt</w:t>
              <w:softHyphen/>
              <w:t>an</w:t>
              <w:softHyphen/>
              <w:t>det av Europeiska atom</w:t>
              <w:softHyphen/>
              <w:t>energi</w:t>
              <w:softHyphen/>
              <w:t>ge</w:t>
              <w:softHyphen/>
              <w:t>menskapen.</w:t>
            </w:r>
          </w:p>
        </w:tc>
        <w:tc>
          <w:tcPr>
            <w:tcW w:w="3061" w:type="dxa"/>
            <w:tcBorders/>
          </w:tcPr>
          <w:p>
            <w:pPr>
              <w:pStyle w:val="TextBody"/>
              <w:rPr/>
            </w:pPr>
            <w:r>
              <w:rPr/>
              <w:t xml:space="preserve">Regeringen får </w:t>
            </w:r>
            <w:r>
              <w:rPr>
                <w:i/>
              </w:rPr>
              <w:t>meddela före</w:t>
              <w:softHyphen/>
              <w:t>skrif</w:t>
              <w:softHyphen/>
              <w:t>ter om</w:t>
            </w:r>
            <w:r>
              <w:rPr/>
              <w:t xml:space="preserve"> att tillstånd till </w:t>
            </w:r>
            <w:r>
              <w:rPr>
                <w:i/>
              </w:rPr>
              <w:t xml:space="preserve">en </w:t>
            </w:r>
            <w:r>
              <w:rPr/>
              <w:t>kärn</w:t>
              <w:softHyphen/>
              <w:t>tek</w:t>
              <w:softHyphen/>
              <w:t xml:space="preserve">nisk verksamhet </w:t>
            </w:r>
            <w:r>
              <w:rPr>
                <w:i/>
              </w:rPr>
              <w:t>ska</w:t>
            </w:r>
            <w:r>
              <w:rPr/>
              <w:t xml:space="preserve"> förenas med de vill</w:t>
              <w:softHyphen/>
              <w:t>kor som behövs för att säker</w:t>
              <w:softHyphen/>
              <w:softHyphen/>
              <w:t xml:space="preserve">ställa </w:t>
            </w:r>
          </w:p>
          <w:p>
            <w:pPr>
              <w:pStyle w:val="TextBodyIndent"/>
              <w:rPr/>
            </w:pPr>
            <w:r>
              <w:rPr>
                <w:i/>
                <w:spacing w:val="-2"/>
              </w:rPr>
              <w:t>1. det ansvar och de skyldighe</w:t>
              <w:softHyphen/>
              <w:t>ter</w:t>
            </w:r>
            <w:r>
              <w:rPr>
                <w:i/>
              </w:rPr>
              <w:t xml:space="preserve"> som följer av atomansvarig</w:t>
              <w:softHyphen/>
              <w:t>hets</w:t>
              <w:softHyphen/>
              <w:t>la</w:t>
              <w:softHyphen/>
              <w:t>gen (1968:45), och</w:t>
            </w:r>
          </w:p>
          <w:p>
            <w:pPr>
              <w:pStyle w:val="TextBodyIndent"/>
              <w:rPr/>
            </w:pPr>
            <w:r>
              <w:rPr>
                <w:i/>
              </w:rPr>
              <w:t>2.</w:t>
            </w:r>
            <w:r>
              <w:rPr/>
              <w:t> tillämpningen av de krav i frå</w:t>
              <w:softHyphen/>
              <w:t>ga om försörjning med malmer, rå</w:t>
              <w:softHyphen/>
              <w:t>material och speciella klyvbara ma</w:t>
              <w:softHyphen/>
              <w:softHyphen/>
              <w:t>te</w:t>
              <w:softHyphen/>
              <w:t>rial som följer av bestämmel</w:t>
              <w:softHyphen/>
              <w:t>serna i fördraget den 25 mars 1957 om upprättandet av Europeiska atom</w:t>
              <w:softHyphen/>
              <w:t>energigemenskapen.</w:t>
            </w:r>
          </w:p>
        </w:tc>
      </w:tr>
      <w:tr>
        <w:trPr/>
        <w:tc>
          <w:tcPr>
            <w:tcW w:w="3061" w:type="dxa"/>
            <w:tcBorders/>
          </w:tcPr>
          <w:p>
            <w:pPr>
              <w:pStyle w:val="TextBody"/>
              <w:keepNext w:val="true"/>
              <w:snapToGrid w:val="false"/>
              <w:spacing w:before="360" w:after="120"/>
              <w:rPr/>
            </w:pPr>
            <w:r>
              <w:rPr/>
            </w:r>
          </w:p>
        </w:tc>
        <w:tc>
          <w:tcPr>
            <w:tcW w:w="3061" w:type="dxa"/>
            <w:tcBorders/>
          </w:tcPr>
          <w:p>
            <w:pPr>
              <w:pStyle w:val="TextBody"/>
              <w:keepNext w:val="true"/>
              <w:spacing w:before="360" w:after="120"/>
              <w:rPr>
                <w:i/>
                <w:i/>
              </w:rPr>
            </w:pPr>
            <w:r>
              <w:rPr>
                <w:i/>
              </w:rPr>
              <w:t>8 b §</w:t>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En försäkring som syftar till att er</w:t>
              <w:softHyphen/>
              <w:t>sätta skada på byggnader, anlägg</w:t>
              <w:softHyphen/>
              <w:t>ningar, system, komponenter och anordningar av betydelse för säk</w:t>
              <w:softHyphen/>
              <w:t>erheten i en kärnteknisk verksam</w:t>
              <w:softHyphen/>
              <w:t>het får inte ha någon annan som förmånstagare än den som är till</w:t>
              <w:softHyphen/>
              <w:t>ståndshavare för verksamheten en</w:t>
              <w:softHyphen/>
              <w:t>ligt denna lag.</w:t>
            </w:r>
          </w:p>
        </w:tc>
      </w:tr>
      <w:tr>
        <w:trPr/>
        <w:tc>
          <w:tcPr>
            <w:tcW w:w="6122" w:type="dxa"/>
            <w:gridSpan w:val="2"/>
            <w:tcBorders/>
          </w:tcPr>
          <w:p>
            <w:pPr>
              <w:pStyle w:val="TextBody"/>
              <w:spacing w:before="360" w:after="120"/>
              <w:jc w:val="center"/>
              <w:rPr/>
            </w:pPr>
            <w:r>
              <w:rPr/>
              <w:t>10 §</w:t>
            </w:r>
          </w:p>
        </w:tc>
      </w:tr>
      <w:tr>
        <w:trPr/>
        <w:tc>
          <w:tcPr>
            <w:tcW w:w="3061" w:type="dxa"/>
            <w:tcBorders/>
          </w:tcPr>
          <w:p>
            <w:pPr>
              <w:pStyle w:val="TextBody"/>
              <w:rPr/>
            </w:pPr>
            <w:r>
              <w:rPr/>
              <w:t>Den som har tillstånd till kärn</w:t>
              <w:softHyphen/>
              <w:t>tek</w:t>
              <w:softHyphen/>
              <w:t xml:space="preserve">nisk verksamhet </w:t>
            </w:r>
            <w:r>
              <w:rPr>
                <w:i/>
              </w:rPr>
              <w:t>skall</w:t>
            </w:r>
            <w:r>
              <w:rPr/>
              <w:t xml:space="preserve"> svara för att de åtgärder vidtas som behövs för</w:t>
            </w:r>
          </w:p>
        </w:tc>
        <w:tc>
          <w:tcPr>
            <w:tcW w:w="3061" w:type="dxa"/>
            <w:tcBorders/>
          </w:tcPr>
          <w:p>
            <w:pPr>
              <w:pStyle w:val="TextBody"/>
              <w:rPr/>
            </w:pPr>
            <w:r>
              <w:rPr/>
              <w:t>Den som har tillstånd till kärntek</w:t>
              <w:softHyphen/>
              <w:t xml:space="preserve">nisk verksamhet </w:t>
            </w:r>
            <w:r>
              <w:rPr>
                <w:i/>
              </w:rPr>
              <w:t>ska</w:t>
            </w:r>
            <w:r>
              <w:rPr/>
              <w:t xml:space="preserve"> svara för att de åtgärder vidtas som behövs för</w:t>
            </w:r>
          </w:p>
        </w:tc>
      </w:tr>
      <w:tr>
        <w:trPr/>
        <w:tc>
          <w:tcPr>
            <w:tcW w:w="6122" w:type="dxa"/>
            <w:gridSpan w:val="2"/>
            <w:tcBorders/>
          </w:tcPr>
          <w:p>
            <w:pPr>
              <w:pStyle w:val="TextBodyIndent"/>
              <w:rPr/>
            </w:pPr>
            <w:r>
              <w:rPr/>
              <w:t>1. att med hänsyn till verksamhetens art och de förhållanden under vilka den bedrivs upprätthålla säkerheten,</w:t>
            </w:r>
          </w:p>
        </w:tc>
      </w:tr>
      <w:tr>
        <w:trPr/>
        <w:tc>
          <w:tcPr>
            <w:tcW w:w="6122" w:type="dxa"/>
            <w:gridSpan w:val="2"/>
            <w:tcBorders/>
          </w:tcPr>
          <w:p>
            <w:pPr>
              <w:pStyle w:val="TextBodyIndent"/>
              <w:rPr/>
            </w:pPr>
            <w:r>
              <w:rPr/>
              <w:t>2. att på ett säkert sätt hantera och slutförvara i verksamheten upp</w:t>
              <w:softHyphen/>
              <w:t>kommet kärnavfall eller däri uppkommet kärnämne som inte används på nytt, och</w:t>
            </w:r>
          </w:p>
        </w:tc>
      </w:tr>
      <w:tr>
        <w:trPr/>
        <w:tc>
          <w:tcPr>
            <w:tcW w:w="3061" w:type="dxa"/>
            <w:tcBorders/>
          </w:tcPr>
          <w:p>
            <w:pPr>
              <w:pStyle w:val="TextBodyIndent"/>
              <w:rPr/>
            </w:pPr>
            <w:r>
              <w:rPr/>
              <w:t>3. att på ett säkert sätt avveckla och riva anläggningar i vilka verk</w:t>
              <w:softHyphen/>
              <w:t xml:space="preserve">samheten inte längre </w:t>
            </w:r>
            <w:r>
              <w:rPr>
                <w:i/>
              </w:rPr>
              <w:t>skall</w:t>
            </w:r>
            <w:r>
              <w:rPr/>
              <w:t xml:space="preserve"> bedri</w:t>
              <w:softHyphen/>
              <w:t>vas.</w:t>
            </w:r>
          </w:p>
        </w:tc>
        <w:tc>
          <w:tcPr>
            <w:tcW w:w="3061" w:type="dxa"/>
            <w:tcBorders/>
          </w:tcPr>
          <w:p>
            <w:pPr>
              <w:pStyle w:val="TextBodyIndent"/>
              <w:rPr/>
            </w:pPr>
            <w:r>
              <w:rPr/>
              <w:t>3. att på ett säkert sätt avveckla och riva anläggningar i vilka verk</w:t>
              <w:softHyphen/>
              <w:t xml:space="preserve">samheten inte längre </w:t>
            </w:r>
            <w:r>
              <w:rPr>
                <w:i/>
              </w:rPr>
              <w:t>ska</w:t>
            </w:r>
            <w:r>
              <w:rPr/>
              <w:t xml:space="preserve"> bedrivas </w:t>
            </w:r>
            <w:r>
              <w:rPr>
                <w:i/>
              </w:rPr>
              <w:t>till dess att all verksamhet vid an</w:t>
              <w:softHyphen/>
              <w:t>läggningarna har upp</w:t>
              <w:softHyphen/>
              <w:t>hört och allt kärnämne och kärn</w:t>
              <w:softHyphen/>
              <w:t>avfall placerats i ett slutförvar som slutligt förslu</w:t>
              <w:softHyphen/>
              <w:t>tits</w:t>
            </w:r>
            <w:r>
              <w:rPr/>
              <w:t>.</w:t>
            </w:r>
          </w:p>
        </w:tc>
      </w:tr>
      <w:tr>
        <w:trPr/>
        <w:tc>
          <w:tcPr>
            <w:tcW w:w="3061" w:type="dxa"/>
            <w:tcBorders/>
          </w:tcPr>
          <w:p>
            <w:pPr>
              <w:pStyle w:val="TextBodyIndent"/>
              <w:rPr/>
            </w:pPr>
            <w:r>
              <w:rPr/>
              <w:t>Den som har tillstånd till kärn</w:t>
              <w:softHyphen/>
              <w:t xml:space="preserve">teknisk verksamhet </w:t>
            </w:r>
            <w:r>
              <w:rPr>
                <w:i/>
              </w:rPr>
              <w:t>skall</w:t>
            </w:r>
            <w:r>
              <w:rPr/>
              <w:t xml:space="preserve"> i sam</w:t>
              <w:softHyphen/>
              <w:t>band med olyckstillbud, hot eller annan liknande omständighet snar</w:t>
              <w:softHyphen/>
              <w:t>ast till den myndighet som avses i 16 § lämna sådana upplysningar som har betydelse för bedöm</w:t>
              <w:softHyphen/>
              <w:t>ning</w:t>
              <w:softHyphen/>
              <w:t>en av säkerheten.</w:t>
            </w:r>
          </w:p>
        </w:tc>
        <w:tc>
          <w:tcPr>
            <w:tcW w:w="3061" w:type="dxa"/>
            <w:tcBorders/>
          </w:tcPr>
          <w:p>
            <w:pPr>
              <w:pStyle w:val="TextBodyIndent"/>
              <w:rPr/>
            </w:pPr>
            <w:r>
              <w:rPr/>
              <w:t>Den som har tillstånd till kärn</w:t>
              <w:softHyphen/>
              <w:t xml:space="preserve">teknisk verksamhet </w:t>
            </w:r>
            <w:r>
              <w:rPr>
                <w:i/>
              </w:rPr>
              <w:t>ska</w:t>
            </w:r>
            <w:r>
              <w:rPr/>
              <w:t xml:space="preserve"> i samband med olyckstillbud, hot eller annan liknande omständighet snarast till den myndighet som avses i 16 § lämna sådana upplysningar som har betydelse för bedömningen av säkerheten.</w:t>
            </w:r>
          </w:p>
        </w:tc>
      </w:tr>
      <w:tr>
        <w:trPr/>
        <w:tc>
          <w:tcPr>
            <w:tcW w:w="3061" w:type="dxa"/>
            <w:tcBorders/>
          </w:tcPr>
          <w:p>
            <w:pPr>
              <w:pStyle w:val="TextBody"/>
              <w:keepNext w:val="true"/>
              <w:snapToGrid w:val="false"/>
              <w:spacing w:before="360" w:after="120"/>
              <w:jc w:val="center"/>
              <w:rPr/>
            </w:pPr>
            <w:r>
              <w:rPr/>
            </w:r>
          </w:p>
        </w:tc>
        <w:tc>
          <w:tcPr>
            <w:tcW w:w="3061" w:type="dxa"/>
            <w:tcBorders/>
          </w:tcPr>
          <w:p>
            <w:pPr>
              <w:pStyle w:val="TextBody"/>
              <w:keepNext w:val="true"/>
              <w:spacing w:before="360" w:after="120"/>
              <w:jc w:val="left"/>
              <w:rPr>
                <w:i/>
                <w:i/>
              </w:rPr>
            </w:pPr>
            <w:r>
              <w:rPr>
                <w:i/>
              </w:rPr>
              <w:t>10 a §</w:t>
            </w:r>
          </w:p>
        </w:tc>
      </w:tr>
      <w:tr>
        <w:trPr>
          <w:cantSplit w:val="true"/>
        </w:trPr>
        <w:tc>
          <w:tcPr>
            <w:tcW w:w="3061" w:type="dxa"/>
            <w:tcBorders/>
          </w:tcPr>
          <w:p>
            <w:pPr>
              <w:pStyle w:val="TextBody"/>
              <w:snapToGrid w:val="false"/>
              <w:rPr>
                <w:i/>
                <w:i/>
              </w:rPr>
            </w:pPr>
            <w:r>
              <w:rPr>
                <w:i/>
              </w:rPr>
            </w:r>
          </w:p>
        </w:tc>
        <w:tc>
          <w:tcPr>
            <w:tcW w:w="3061" w:type="dxa"/>
            <w:tcBorders/>
          </w:tcPr>
          <w:p>
            <w:pPr>
              <w:pStyle w:val="TextBody"/>
              <w:rPr>
                <w:i/>
                <w:i/>
              </w:rPr>
            </w:pPr>
            <w:r>
              <w:rPr>
                <w:i/>
              </w:rPr>
              <w:t>Den som har tillstånd att inneha eller driva en kärnteknisk anlägg</w:t>
              <w:softHyphen/>
              <w:t>ning ska minst vart tionde år göra en hel</w:t>
              <w:softHyphen/>
              <w:t>hetsbedömning av anlägg</w:t>
              <w:softHyphen/>
              <w:t>ningens säkerhet och strål</w:t>
              <w:softHyphen/>
              <w:t>skydd. Bedömningen ska göras med hän</w:t>
              <w:softHyphen/>
              <w:t>syn till utvecklingen inom veten</w:t>
              <w:softHyphen/>
              <w:t>skap och teknik. Den ska inne</w:t>
              <w:softHyphen/>
              <w:t>hålla analyser och redogörelser av</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1. på vilket sätt anläggningens konstruktion, funktion, organisa</w:t>
              <w:softHyphen/>
              <w:t>tion och verksamhet uppfyller kra</w:t>
              <w:softHyphen/>
              <w:t>ven i denna lag, miljöbalken och strålskyddslagen (1988:220) samt föreskrifter och villkor som har be</w:t>
              <w:softHyphen/>
              <w:t>slutats med stöd av dessa lagar, och</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2. förutsättningarna för att des</w:t>
              <w:softHyphen/>
              <w:t>sa föreskrifter och villkor ska kun</w:t>
              <w:softHyphen/>
              <w:t>na uppfyllas fram till nästa hel</w:t>
              <w:softHyphen/>
              <w:t>hetsbedömning.</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Helhetsbedömningen och de åt</w:t>
              <w:softHyphen/>
              <w:t>gärder som denna föranleder ska redo</w:t>
              <w:softHyphen/>
              <w:t>vi</w:t>
              <w:softHyphen/>
              <w:t>sas till den myndighet som avses i 16 §.</w:t>
            </w:r>
          </w:p>
        </w:tc>
      </w:tr>
      <w:tr>
        <w:trPr/>
        <w:tc>
          <w:tcPr>
            <w:tcW w:w="3061" w:type="dxa"/>
            <w:tcBorders/>
          </w:tcPr>
          <w:p>
            <w:pPr>
              <w:pStyle w:val="TextBody"/>
              <w:snapToGrid w:val="false"/>
              <w:spacing w:before="360" w:after="120"/>
              <w:jc w:val="center"/>
              <w:rPr>
                <w:i/>
                <w:i/>
              </w:rPr>
            </w:pPr>
            <w:r>
              <w:rPr>
                <w:i/>
              </w:rPr>
            </w:r>
          </w:p>
        </w:tc>
        <w:tc>
          <w:tcPr>
            <w:tcW w:w="3061" w:type="dxa"/>
            <w:tcBorders/>
          </w:tcPr>
          <w:p>
            <w:pPr>
              <w:pStyle w:val="TextBody"/>
              <w:spacing w:before="360" w:after="120"/>
              <w:jc w:val="left"/>
              <w:rPr>
                <w:i/>
                <w:i/>
              </w:rPr>
            </w:pPr>
            <w:r>
              <w:rPr>
                <w:i/>
              </w:rPr>
              <w:t>10 b §</w:t>
            </w:r>
          </w:p>
        </w:tc>
      </w:tr>
      <w:tr>
        <w:trPr/>
        <w:tc>
          <w:tcPr>
            <w:tcW w:w="3061" w:type="dxa"/>
            <w:tcBorders/>
          </w:tcPr>
          <w:p>
            <w:pPr>
              <w:pStyle w:val="TextBody"/>
              <w:snapToGrid w:val="false"/>
              <w:rPr>
                <w:i/>
                <w:i/>
              </w:rPr>
            </w:pPr>
            <w:r>
              <w:rPr>
                <w:i/>
              </w:rPr>
            </w:r>
          </w:p>
        </w:tc>
        <w:tc>
          <w:tcPr>
            <w:tcW w:w="3061" w:type="dxa"/>
            <w:tcBorders/>
          </w:tcPr>
          <w:p>
            <w:pPr>
              <w:pStyle w:val="TextBody"/>
              <w:rPr/>
            </w:pPr>
            <w:r>
              <w:rPr>
                <w:i/>
              </w:rPr>
              <w:t xml:space="preserve">Regeringen eller den myndighet </w:t>
            </w:r>
            <w:r>
              <w:rPr>
                <w:i/>
                <w:spacing w:val="-4"/>
              </w:rPr>
              <w:t>som regeringen bestämmer får med</w:t>
              <w:softHyphen/>
            </w:r>
            <w:r>
              <w:rPr>
                <w:i/>
              </w:rPr>
              <w:t>dela ytterligare föreskrifter eller i det en</w:t>
              <w:softHyphen/>
              <w:t>skilda fallet besluta om</w:t>
            </w:r>
          </w:p>
          <w:p>
            <w:pPr>
              <w:pStyle w:val="TextBodyIndent"/>
              <w:rPr/>
            </w:pPr>
            <w:r>
              <w:rPr>
                <w:i/>
              </w:rPr>
              <w:t>1. innehållet i en bedömning en</w:t>
              <w:softHyphen/>
              <w:t xml:space="preserve">ligt 10 a §, och </w:t>
            </w:r>
          </w:p>
          <w:p>
            <w:pPr>
              <w:pStyle w:val="TextBodyIndent"/>
              <w:rPr/>
            </w:pPr>
            <w:r>
              <w:rPr>
                <w:i/>
              </w:rPr>
              <w:t>2. </w:t>
            </w:r>
            <w:r>
              <w:rPr>
                <w:i/>
                <w:spacing w:val="-2"/>
              </w:rPr>
              <w:t>att en bedömning enligt 10 a §</w:t>
            </w:r>
            <w:r>
              <w:rPr>
                <w:i/>
              </w:rPr>
              <w:t xml:space="preserve"> av säkerhetsskäl ska göras oftare än vart tionde år.</w:t>
            </w:r>
            <w:r>
              <w:rPr/>
              <w:t xml:space="preserve"> </w:t>
            </w:r>
          </w:p>
        </w:tc>
      </w:tr>
      <w:tr>
        <w:trPr/>
        <w:tc>
          <w:tcPr>
            <w:tcW w:w="3061" w:type="dxa"/>
            <w:tcBorders/>
          </w:tcPr>
          <w:p>
            <w:pPr>
              <w:pStyle w:val="TextBody"/>
              <w:snapToGrid w:val="false"/>
              <w:spacing w:before="360" w:after="120"/>
              <w:jc w:val="center"/>
              <w:rPr/>
            </w:pPr>
            <w:r>
              <w:rPr/>
            </w:r>
          </w:p>
        </w:tc>
        <w:tc>
          <w:tcPr>
            <w:tcW w:w="3061" w:type="dxa"/>
            <w:tcBorders/>
          </w:tcPr>
          <w:p>
            <w:pPr>
              <w:pStyle w:val="TextBody"/>
              <w:spacing w:before="360" w:after="120"/>
              <w:jc w:val="left"/>
              <w:rPr>
                <w:i/>
                <w:i/>
              </w:rPr>
            </w:pPr>
            <w:r>
              <w:rPr>
                <w:i/>
              </w:rPr>
              <w:t>10 c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Regeringen eller den myndighet som regeringen bestämmer får meddela föreskrifter om undantag eller i det en</w:t>
              <w:softHyphen/>
              <w:t>skilda fallet ge dis</w:t>
              <w:softHyphen/>
              <w:t>pens från kravet på en helhets</w:t>
              <w:softHyphen/>
              <w:t>be</w:t>
              <w:softHyphen/>
              <w:t>döm</w:t>
              <w:softHyphen/>
              <w:t>ning. Sådana undantag och dis</w:t>
              <w:softHyphen/>
              <w:t>pens</w:t>
              <w:softHyphen/>
              <w:t>er får endast avse kärntek</w:t>
              <w:softHyphen/>
              <w:t>niska anläggning</w:t>
              <w:softHyphen/>
              <w:t>ar där den risk som är förenad med anläggning</w:t>
              <w:softHyphen/>
              <w:t>arna är liten.</w:t>
            </w:r>
          </w:p>
        </w:tc>
      </w:tr>
      <w:tr>
        <w:trPr/>
        <w:tc>
          <w:tcPr>
            <w:tcW w:w="6122" w:type="dxa"/>
            <w:gridSpan w:val="2"/>
            <w:tcBorders/>
          </w:tcPr>
          <w:p>
            <w:pPr>
              <w:pStyle w:val="TextBody"/>
              <w:spacing w:before="360" w:after="120"/>
              <w:jc w:val="center"/>
              <w:rPr/>
            </w:pPr>
            <w:r>
              <w:rPr/>
              <w:t>13 §</w:t>
            </w:r>
          </w:p>
        </w:tc>
      </w:tr>
      <w:tr>
        <w:trPr/>
        <w:tc>
          <w:tcPr>
            <w:tcW w:w="3061" w:type="dxa"/>
            <w:tcBorders/>
          </w:tcPr>
          <w:p>
            <w:pPr>
              <w:pStyle w:val="TextBody"/>
              <w:rPr/>
            </w:pPr>
            <w:r>
              <w:rPr/>
              <w:t>Den som har tillstånd till kärntek</w:t>
              <w:softHyphen/>
              <w:t>nisk verksamhet är skyldig att sva</w:t>
              <w:softHyphen/>
              <w:t>ra för kostnaderna för de åtgärder som avses i 10–12 §§.</w:t>
            </w:r>
          </w:p>
        </w:tc>
        <w:tc>
          <w:tcPr>
            <w:tcW w:w="3061" w:type="dxa"/>
            <w:tcBorders/>
          </w:tcPr>
          <w:p>
            <w:pPr>
              <w:pStyle w:val="TextBody"/>
              <w:rPr/>
            </w:pPr>
            <w:r>
              <w:rPr/>
              <w:t>Den som har tillstånd till kärntek</w:t>
              <w:softHyphen/>
              <w:t xml:space="preserve">nisk verksamhet är skyldig att </w:t>
            </w:r>
          </w:p>
          <w:p>
            <w:pPr>
              <w:pStyle w:val="TextBody"/>
              <w:ind w:firstLine="170"/>
              <w:rPr/>
            </w:pPr>
            <w:r>
              <w:rPr>
                <w:i/>
              </w:rPr>
              <w:t>1.</w:t>
            </w:r>
            <w:r>
              <w:rPr/>
              <w:t> sva</w:t>
              <w:softHyphen/>
              <w:t xml:space="preserve">ra för kostnaderna för de </w:t>
            </w:r>
            <w:r>
              <w:rPr>
                <w:spacing w:val="-2"/>
              </w:rPr>
              <w:t xml:space="preserve">åtgärder som avses i 10–12 §§, </w:t>
            </w:r>
            <w:r>
              <w:rPr>
                <w:i/>
                <w:spacing w:val="-2"/>
              </w:rPr>
              <w:t>och</w:t>
            </w:r>
          </w:p>
        </w:tc>
      </w:tr>
      <w:tr>
        <w:trPr/>
        <w:tc>
          <w:tcPr>
            <w:tcW w:w="3061" w:type="dxa"/>
            <w:tcBorders/>
          </w:tcPr>
          <w:p>
            <w:pPr>
              <w:pStyle w:val="TextBody"/>
              <w:snapToGrid w:val="false"/>
              <w:rPr/>
            </w:pPr>
            <w:r>
              <w:rPr/>
            </w:r>
          </w:p>
        </w:tc>
        <w:tc>
          <w:tcPr>
            <w:tcW w:w="3061" w:type="dxa"/>
            <w:tcBorders/>
          </w:tcPr>
          <w:p>
            <w:pPr>
              <w:pStyle w:val="TextBodyIndent"/>
              <w:rPr>
                <w:i/>
                <w:i/>
              </w:rPr>
            </w:pPr>
            <w:r>
              <w:rPr>
                <w:i/>
              </w:rPr>
              <w:t>2. ha en organisation för verk</w:t>
              <w:softHyphen/>
              <w:t>samheten med ekonomiska, admi</w:t>
              <w:softHyphen/>
              <w:t xml:space="preserve">nistrativa och personella resurser som är tillräckliga för att kunna fullgöra </w:t>
            </w:r>
          </w:p>
          <w:p>
            <w:pPr>
              <w:pStyle w:val="TextBodyIndent"/>
              <w:rPr/>
            </w:pPr>
            <w:r>
              <w:rPr>
                <w:i/>
              </w:rPr>
              <w:t xml:space="preserve">a) de </w:t>
            </w:r>
            <w:r>
              <w:rPr>
                <w:i/>
                <w:spacing w:val="-2"/>
              </w:rPr>
              <w:t xml:space="preserve">åtgärder som avses i 10–12 §§, </w:t>
            </w:r>
          </w:p>
          <w:p>
            <w:pPr>
              <w:pStyle w:val="TextBodyIndent"/>
              <w:rPr/>
            </w:pPr>
            <w:r>
              <w:rPr>
                <w:i/>
                <w:spacing w:val="-2"/>
              </w:rPr>
              <w:t>b) </w:t>
            </w:r>
            <w:r>
              <w:rPr>
                <w:i/>
              </w:rPr>
              <w:t>åtgärder som följer av villkor eller föreskrifter som har med</w:t>
              <w:softHyphen/>
              <w:t>de</w:t>
              <w:softHyphen/>
              <w:t>lats med stöd av denna lag, och</w:t>
            </w:r>
          </w:p>
          <w:p>
            <w:pPr>
              <w:pStyle w:val="TextBodyIndent"/>
              <w:rPr>
                <w:i/>
                <w:i/>
              </w:rPr>
            </w:pPr>
            <w:r>
              <w:rPr>
                <w:i/>
              </w:rPr>
              <w:t xml:space="preserve"> </w:t>
            </w:r>
            <w:r>
              <w:rPr>
                <w:i/>
              </w:rPr>
              <w:t>c) skyddsåtgärder i händelse av driftstörningar eller haverier i an</w:t>
              <w:softHyphen/>
              <w:t>läggningen.</w:t>
            </w:r>
          </w:p>
        </w:tc>
      </w:tr>
      <w:tr>
        <w:trPr/>
        <w:tc>
          <w:tcPr>
            <w:tcW w:w="6122" w:type="dxa"/>
            <w:gridSpan w:val="2"/>
            <w:tcBorders/>
          </w:tcPr>
          <w:p>
            <w:pPr>
              <w:pStyle w:val="TextBodyIndent"/>
              <w:rPr/>
            </w:pPr>
            <w:r>
              <w:rPr/>
              <w:t xml:space="preserve">I fråga om skyldighet för tillståndshavare att svara för vissa kostnader som staten har och säkerställa finansieringen av de kostnader som avses i första stycket finns bestämmelser i lagen (2006:647) om finansiella åtgärder för hanteringen av restprodukter från kärnteknisk verksamhet. </w:t>
            </w:r>
          </w:p>
        </w:tc>
      </w:tr>
      <w:tr>
        <w:trPr/>
        <w:tc>
          <w:tcPr>
            <w:tcW w:w="6122" w:type="dxa"/>
            <w:gridSpan w:val="2"/>
            <w:tcBorders/>
          </w:tcPr>
          <w:p>
            <w:pPr>
              <w:pStyle w:val="TextBody"/>
              <w:spacing w:before="360" w:after="120"/>
              <w:jc w:val="center"/>
              <w:rPr/>
            </w:pPr>
            <w:r>
              <w:rPr/>
              <w:t>14 §</w:t>
            </w:r>
          </w:p>
        </w:tc>
      </w:tr>
      <w:tr>
        <w:trPr/>
        <w:tc>
          <w:tcPr>
            <w:tcW w:w="3061" w:type="dxa"/>
            <w:tcBorders/>
          </w:tcPr>
          <w:p>
            <w:pPr>
              <w:pStyle w:val="TextBody"/>
              <w:rPr/>
            </w:pPr>
            <w:r>
              <w:rPr/>
              <w:t>Om ett tillstånd återkallas eller ett tillstånds giltighetstid går ut eller om rätten att driva en kärnkrafts</w:t>
              <w:softHyphen/>
              <w:t xml:space="preserve">reaktor </w:t>
            </w:r>
            <w:r>
              <w:rPr>
                <w:i/>
              </w:rPr>
              <w:t>upphör</w:t>
            </w:r>
            <w:r>
              <w:rPr/>
              <w:t xml:space="preserve"> att gälla enligt la</w:t>
              <w:softHyphen/>
              <w:t>gen (1997:1320) om kärnkraftens avveckling, kvarstår skyldig</w:t>
              <w:softHyphen/>
              <w:t>heter</w:t>
              <w:softHyphen/>
              <w:t xml:space="preserve">na enligt 10 § till dess de fullgjorts </w:t>
            </w:r>
            <w:r>
              <w:rPr>
                <w:i/>
              </w:rPr>
              <w:t>eller befrielse från dem medgivits</w:t>
            </w:r>
            <w:r>
              <w:rPr/>
              <w:t xml:space="preserve">. Befrielse </w:t>
            </w:r>
            <w:r>
              <w:rPr>
                <w:i/>
              </w:rPr>
              <w:t>kan</w:t>
            </w:r>
            <w:r>
              <w:rPr/>
              <w:t xml:space="preserve"> medges av regering</w:t>
              <w:softHyphen/>
              <w:t>en eller av den myndighet som regeringen bestämmer.</w:t>
            </w:r>
          </w:p>
        </w:tc>
        <w:tc>
          <w:tcPr>
            <w:tcW w:w="3061" w:type="dxa"/>
            <w:tcBorders/>
          </w:tcPr>
          <w:p>
            <w:pPr>
              <w:pStyle w:val="TextBody"/>
              <w:rPr/>
            </w:pPr>
            <w:r>
              <w:rPr/>
              <w:t xml:space="preserve">Skyldigheterna enligt 10 § kvarstår till dess de har fullgjorts, </w:t>
            </w:r>
            <w:r>
              <w:rPr>
                <w:i/>
              </w:rPr>
              <w:t>även</w:t>
            </w:r>
            <w:r>
              <w:rPr/>
              <w:t xml:space="preserve"> om</w:t>
            </w:r>
          </w:p>
          <w:p>
            <w:pPr>
              <w:pStyle w:val="TextBodyIndent"/>
              <w:rPr/>
            </w:pPr>
            <w:r>
              <w:rPr>
                <w:i/>
              </w:rPr>
              <w:t>1.</w:t>
            </w:r>
            <w:r>
              <w:rPr/>
              <w:t> ett tillstånd återkallas,</w:t>
            </w:r>
            <w:r>
              <w:rPr>
                <w:i/>
              </w:rPr>
              <w:t xml:space="preserve"> </w:t>
            </w:r>
          </w:p>
          <w:p>
            <w:pPr>
              <w:pStyle w:val="TextBodyIndent"/>
              <w:rPr/>
            </w:pPr>
            <w:r>
              <w:rPr>
                <w:i/>
              </w:rPr>
              <w:t>2.</w:t>
            </w:r>
            <w:r>
              <w:rPr/>
              <w:t> ett tillstånds giltighetstid går ut,</w:t>
            </w:r>
            <w:r>
              <w:rPr>
                <w:i/>
              </w:rPr>
              <w:t xml:space="preserve"> </w:t>
            </w:r>
          </w:p>
          <w:p>
            <w:pPr>
              <w:pStyle w:val="TextBodyIndent"/>
              <w:rPr/>
            </w:pPr>
            <w:r>
              <w:rPr>
                <w:i/>
              </w:rPr>
              <w:t>3.</w:t>
            </w:r>
            <w:r>
              <w:rPr/>
              <w:t> rätten att driva en kärnkrafts</w:t>
              <w:softHyphen/>
              <w:t xml:space="preserve">reaktor </w:t>
            </w:r>
            <w:r>
              <w:rPr>
                <w:i/>
              </w:rPr>
              <w:t>har upphört</w:t>
            </w:r>
            <w:r>
              <w:rPr/>
              <w:t xml:space="preserve"> att gälla enligt </w:t>
            </w:r>
            <w:r>
              <w:rPr>
                <w:i/>
              </w:rPr>
              <w:t>den upphävda</w:t>
            </w:r>
            <w:r>
              <w:rPr/>
              <w:t xml:space="preserve"> lagen (1997:1320) om kärnkraftens avveckling, </w:t>
            </w:r>
            <w:r>
              <w:rPr>
                <w:i/>
              </w:rPr>
              <w:t>eller</w:t>
            </w:r>
          </w:p>
          <w:p>
            <w:pPr>
              <w:pStyle w:val="TextBodyIndent"/>
              <w:rPr/>
            </w:pPr>
            <w:r>
              <w:rPr>
                <w:i/>
              </w:rPr>
              <w:t>4. en kärnkraftsreaktor är per</w:t>
              <w:softHyphen/>
              <w:t>manent avstängd</w:t>
            </w:r>
            <w:r>
              <w:rPr/>
              <w:t>.</w:t>
            </w:r>
          </w:p>
        </w:tc>
      </w:tr>
      <w:tr>
        <w:trPr/>
        <w:tc>
          <w:tcPr>
            <w:tcW w:w="3061" w:type="dxa"/>
            <w:tcBorders/>
          </w:tcPr>
          <w:p>
            <w:pPr>
              <w:pStyle w:val="TextBody"/>
              <w:snapToGrid w:val="false"/>
              <w:rPr/>
            </w:pPr>
            <w:r>
              <w:rPr/>
            </w:r>
          </w:p>
        </w:tc>
        <w:tc>
          <w:tcPr>
            <w:tcW w:w="3061" w:type="dxa"/>
            <w:tcBorders/>
          </w:tcPr>
          <w:p>
            <w:pPr>
              <w:pStyle w:val="TextBodyIndent"/>
              <w:rPr/>
            </w:pPr>
            <w:r>
              <w:rPr>
                <w:i/>
              </w:rPr>
              <w:t>Trots första stycket</w:t>
            </w:r>
            <w:r>
              <w:rPr/>
              <w:t xml:space="preserve"> får regering</w:t>
              <w:softHyphen/>
              <w:t>en eller den myndighet som rege</w:t>
              <w:softHyphen/>
              <w:t xml:space="preserve">ringen bestämmer </w:t>
            </w:r>
            <w:r>
              <w:rPr>
                <w:i/>
              </w:rPr>
              <w:t>ge dispens från skyldigheterna enligt 10 §.</w:t>
            </w:r>
          </w:p>
        </w:tc>
      </w:tr>
      <w:tr>
        <w:trPr/>
        <w:tc>
          <w:tcPr>
            <w:tcW w:w="3061" w:type="dxa"/>
            <w:tcBorders/>
          </w:tcPr>
          <w:p>
            <w:pPr>
              <w:pStyle w:val="TextBody"/>
              <w:keepNext w:val="true"/>
              <w:snapToGrid w:val="false"/>
              <w:spacing w:before="240" w:after="120"/>
              <w:rPr>
                <w:i/>
                <w:i/>
              </w:rPr>
            </w:pPr>
            <w:r>
              <w:rPr>
                <w:i/>
              </w:rPr>
            </w:r>
          </w:p>
        </w:tc>
        <w:tc>
          <w:tcPr>
            <w:tcW w:w="3061" w:type="dxa"/>
            <w:tcBorders/>
          </w:tcPr>
          <w:p>
            <w:pPr>
              <w:pStyle w:val="TextBody"/>
              <w:keepNext w:val="true"/>
              <w:spacing w:before="240" w:after="120"/>
              <w:jc w:val="left"/>
              <w:rPr>
                <w:b/>
                <w:b/>
                <w:i/>
                <w:i/>
              </w:rPr>
            </w:pPr>
            <w:r>
              <w:rPr>
                <w:b/>
                <w:i/>
              </w:rPr>
              <w:t>Förbud att ta en permanent avstängd kärnkraftsreaktor i kommersiell drift</w:t>
            </w:r>
          </w:p>
        </w:tc>
      </w:tr>
      <w:tr>
        <w:trPr/>
        <w:tc>
          <w:tcPr>
            <w:tcW w:w="3061" w:type="dxa"/>
            <w:tcBorders/>
          </w:tcPr>
          <w:p>
            <w:pPr>
              <w:pStyle w:val="TextBody"/>
              <w:keepNext w:val="true"/>
              <w:snapToGrid w:val="false"/>
              <w:spacing w:before="0" w:after="120"/>
              <w:jc w:val="center"/>
              <w:rPr>
                <w:b/>
                <w:b/>
                <w:i/>
                <w:i/>
              </w:rPr>
            </w:pPr>
            <w:r>
              <w:rPr>
                <w:b/>
                <w:i/>
              </w:rPr>
            </w:r>
          </w:p>
        </w:tc>
        <w:tc>
          <w:tcPr>
            <w:tcW w:w="3061" w:type="dxa"/>
            <w:tcBorders/>
          </w:tcPr>
          <w:p>
            <w:pPr>
              <w:pStyle w:val="TextBody"/>
              <w:keepNext w:val="true"/>
              <w:spacing w:before="0" w:after="120"/>
              <w:jc w:val="left"/>
              <w:rPr>
                <w:i/>
                <w:i/>
              </w:rPr>
            </w:pPr>
            <w:r>
              <w:rPr>
                <w:i/>
              </w:rPr>
              <w:t>15 a §</w:t>
            </w:r>
          </w:p>
        </w:tc>
      </w:tr>
      <w:tr>
        <w:trPr/>
        <w:tc>
          <w:tcPr>
            <w:tcW w:w="3061" w:type="dxa"/>
            <w:tcBorders/>
          </w:tcPr>
          <w:p>
            <w:pPr>
              <w:pStyle w:val="TextBody"/>
              <w:snapToGrid w:val="false"/>
              <w:rPr>
                <w:i/>
                <w:i/>
              </w:rPr>
            </w:pPr>
            <w:r>
              <w:rPr>
                <w:i/>
              </w:rPr>
            </w:r>
          </w:p>
        </w:tc>
        <w:tc>
          <w:tcPr>
            <w:tcW w:w="3061" w:type="dxa"/>
            <w:tcBorders/>
          </w:tcPr>
          <w:p>
            <w:pPr>
              <w:pStyle w:val="TextBody"/>
              <w:rPr/>
            </w:pPr>
            <w:r>
              <w:rPr>
                <w:i/>
              </w:rPr>
              <w:t>En permanent avstängd kärn</w:t>
              <w:softHyphen/>
              <w:t>krafts</w:t>
              <w:softHyphen/>
              <w:t>reaktor får inte åter tas i kommersiell drift.</w:t>
            </w:r>
          </w:p>
        </w:tc>
      </w:tr>
      <w:tr>
        <w:trPr/>
        <w:tc>
          <w:tcPr>
            <w:tcW w:w="6122" w:type="dxa"/>
            <w:gridSpan w:val="2"/>
            <w:tcBorders/>
          </w:tcPr>
          <w:p>
            <w:pPr>
              <w:pStyle w:val="TextBody"/>
              <w:keepNext w:val="true"/>
              <w:spacing w:before="360" w:after="120"/>
              <w:jc w:val="center"/>
              <w:rPr/>
            </w:pPr>
            <w:r>
              <w:rPr/>
              <w:t>25 §</w:t>
            </w:r>
          </w:p>
        </w:tc>
      </w:tr>
      <w:tr>
        <w:trPr/>
        <w:tc>
          <w:tcPr>
            <w:tcW w:w="6122" w:type="dxa"/>
            <w:gridSpan w:val="2"/>
            <w:tcBorders/>
          </w:tcPr>
          <w:p>
            <w:pPr>
              <w:pStyle w:val="TextBody"/>
              <w:rPr/>
            </w:pPr>
            <w:r>
              <w:rPr/>
              <w:t>Till böter eller fängelse i högst två år döms den som med uppsåt eller av oaktsamhet</w:t>
            </w:r>
          </w:p>
        </w:tc>
      </w:tr>
      <w:tr>
        <w:trPr/>
        <w:tc>
          <w:tcPr>
            <w:tcW w:w="3061" w:type="dxa"/>
            <w:tcBorders/>
          </w:tcPr>
          <w:p>
            <w:pPr>
              <w:pStyle w:val="TextBodyIndent"/>
              <w:rPr/>
            </w:pPr>
            <w:r>
              <w:rPr/>
              <w:t>1. bedriver kärnteknisk verk</w:t>
              <w:softHyphen/>
              <w:t>samhet utan tillstånd enligt 5 § för</w:t>
              <w:softHyphen/>
              <w:t xml:space="preserve">sta stycket eller 5 a § </w:t>
            </w:r>
            <w:r>
              <w:rPr>
                <w:i/>
              </w:rPr>
              <w:t>andra</w:t>
            </w:r>
            <w:r>
              <w:rPr/>
              <w:t xml:space="preserve"> styck</w:t>
              <w:softHyphen/>
              <w:t>et,</w:t>
            </w:r>
          </w:p>
        </w:tc>
        <w:tc>
          <w:tcPr>
            <w:tcW w:w="3061" w:type="dxa"/>
            <w:tcBorders/>
          </w:tcPr>
          <w:p>
            <w:pPr>
              <w:pStyle w:val="TextBodyIndent"/>
              <w:rPr/>
            </w:pPr>
            <w:r>
              <w:rPr/>
              <w:t>1. bedriver kärnteknisk verk</w:t>
              <w:softHyphen/>
              <w:t>samhet utan tillstånd enligt 5 § för</w:t>
              <w:softHyphen/>
              <w:t xml:space="preserve">sta stycket eller 5 a § </w:t>
            </w:r>
            <w:r>
              <w:rPr>
                <w:i/>
              </w:rPr>
              <w:t>första</w:t>
            </w:r>
            <w:r>
              <w:rPr/>
              <w:t xml:space="preserve"> styck</w:t>
              <w:softHyphen/>
              <w:t>et,</w:t>
            </w:r>
          </w:p>
        </w:tc>
      </w:tr>
      <w:tr>
        <w:trPr/>
        <w:tc>
          <w:tcPr>
            <w:tcW w:w="6122" w:type="dxa"/>
            <w:gridSpan w:val="2"/>
            <w:tcBorders/>
          </w:tcPr>
          <w:p>
            <w:pPr>
              <w:pStyle w:val="TextBodyIndent"/>
              <w:rPr/>
            </w:pPr>
            <w:r>
              <w:rPr/>
              <w:t>2. åsidosätter sin anmälningsskyldighet enligt 7 a–7 c §§, eller</w:t>
            </w:r>
          </w:p>
        </w:tc>
      </w:tr>
      <w:tr>
        <w:trPr/>
        <w:tc>
          <w:tcPr>
            <w:tcW w:w="6122" w:type="dxa"/>
            <w:gridSpan w:val="2"/>
            <w:tcBorders/>
          </w:tcPr>
          <w:p>
            <w:pPr>
              <w:pStyle w:val="TextBodyIndent"/>
              <w:rPr/>
            </w:pPr>
            <w:r>
              <w:rPr/>
              <w:t>3. åsidosätter villkor eller föreskrifter som meddelats med stöd av denna lag.</w:t>
            </w:r>
          </w:p>
        </w:tc>
      </w:tr>
      <w:tr>
        <w:trPr/>
        <w:tc>
          <w:tcPr>
            <w:tcW w:w="6122" w:type="dxa"/>
            <w:gridSpan w:val="2"/>
            <w:tcBorders/>
          </w:tcPr>
          <w:p>
            <w:pPr>
              <w:pStyle w:val="TextBodyIndent"/>
              <w:rPr/>
            </w:pPr>
            <w:r>
              <w:rPr/>
              <w:t>Den som i övrigt med uppsåt eller av grov oaktsamhet bryter mot 10 § första stycket döms till böter eller fängelse i högst två år.</w:t>
            </w:r>
          </w:p>
        </w:tc>
      </w:tr>
      <w:tr>
        <w:trPr/>
        <w:tc>
          <w:tcPr>
            <w:tcW w:w="3061" w:type="dxa"/>
            <w:tcBorders/>
          </w:tcPr>
          <w:p>
            <w:pPr>
              <w:pStyle w:val="TextBodyIndent"/>
              <w:snapToGrid w:val="false"/>
              <w:rPr/>
            </w:pPr>
            <w:r>
              <w:rPr/>
            </w:r>
          </w:p>
        </w:tc>
        <w:tc>
          <w:tcPr>
            <w:tcW w:w="3061" w:type="dxa"/>
            <w:tcBorders/>
          </w:tcPr>
          <w:p>
            <w:pPr>
              <w:pStyle w:val="TextBodyIndent"/>
              <w:rPr/>
            </w:pPr>
            <w:r>
              <w:rPr>
                <w:i/>
              </w:rPr>
              <w:t xml:space="preserve">Ansvar ska inte dömas ut enligt </w:t>
            </w:r>
            <w:r>
              <w:rPr>
                <w:i/>
                <w:spacing w:val="-2"/>
              </w:rPr>
              <w:t>denna paragraf, om ansvar för gär</w:t>
            </w:r>
            <w:r>
              <w:rPr>
                <w:i/>
              </w:rPr>
              <w:softHyphen/>
              <w:t>ningen kan dömas ut enligt 40 § atomansvarighetslagen (1968:45).</w:t>
            </w:r>
          </w:p>
        </w:tc>
      </w:tr>
    </w:tbl>
    <w:p>
      <w:pPr>
        <w:pStyle w:val="TextBody"/>
        <w:spacing w:before="0" w:after="10"/>
        <w:rPr>
          <w:u w:val="single"/>
        </w:rPr>
      </w:pPr>
      <w:r>
        <w:rPr>
          <w:u w:val="single"/>
        </w:rPr>
        <w:t>                                     </w:t>
      </w:r>
    </w:p>
    <w:p>
      <w:pPr>
        <w:pStyle w:val="TextBodyIndent"/>
        <w:spacing w:before="120" w:after="0"/>
        <w:rPr/>
      </w:pPr>
      <w:r>
        <w:rPr/>
        <w:t>Denna lag träder i kraft den 1 augusti 2010.</w:t>
      </w:r>
    </w:p>
    <w:p>
      <w:pPr>
        <w:pStyle w:val="TextBody"/>
        <w:rPr/>
      </w:pPr>
      <w:r>
        <w:rPr/>
      </w:r>
      <w:r>
        <w:br w:type="page"/>
      </w:r>
    </w:p>
    <w:p>
      <w:pPr>
        <w:pStyle w:val="Rubrik2utannumrering"/>
        <w:rPr/>
      </w:pPr>
      <w:r>
        <w:rPr/>
        <w:t>Förslag till lag om upphävande av lagen (1997:1320) om kärnkraftens avveckling</w:t>
      </w:r>
    </w:p>
    <w:p>
      <w:pPr>
        <w:sectPr>
          <w:headerReference w:type="even" r:id="rId37"/>
          <w:headerReference w:type="default" r:id="rId38"/>
          <w:footerReference w:type="even" r:id="rId39"/>
          <w:footerReference w:type="default" r:id="rId4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Härigenom föreskrivs att lagen (1997:1320) om kärnkraftens avveckling ska upphöra att gälla vid utgången av juli 2010.</w:t>
      </w:r>
    </w:p>
    <w:p>
      <w:pPr>
        <w:pStyle w:val="Propbilaga"/>
        <w:rPr/>
      </w:pPr>
      <w:bookmarkStart w:id="45" w:name="__RefHeading___Toc256672513"/>
      <w:bookmarkEnd w:id="45"/>
      <w:r>
        <w:rPr/>
        <w:t>Lagrådets yttrande</w:t>
      </w:r>
    </w:p>
    <w:p>
      <w:pPr>
        <w:pStyle w:val="TextBody"/>
        <w:rPr/>
      </w:pPr>
      <w:r>
        <w:rPr/>
        <w:t xml:space="preserve">Utdrag ur protokoll vid sammanträde 2010-03-11. </w:t>
      </w:r>
    </w:p>
    <w:p>
      <w:pPr>
        <w:pStyle w:val="TextBodyIndent"/>
        <w:rPr/>
      </w:pPr>
      <w:r>
        <w:rPr/>
      </w:r>
    </w:p>
    <w:p>
      <w:pPr>
        <w:pStyle w:val="TextBody"/>
        <w:rPr/>
      </w:pPr>
      <w:r>
        <w:rPr>
          <w:b/>
        </w:rPr>
        <w:t>Närvarande</w:t>
      </w:r>
      <w:r>
        <w:rPr/>
        <w:t>: F.d. regeringsrådet Rune Lavin, justitierådet Ella Nyström och f.d. justitieombudsmannen Nils-Olof Berggren.</w:t>
      </w:r>
    </w:p>
    <w:p>
      <w:pPr>
        <w:pStyle w:val="Rubrik2utannumrering"/>
        <w:rPr/>
      </w:pPr>
      <w:r>
        <w:rPr/>
        <w:t>Kärnkraften – ökat ansvar och förutsättningar för generations</w:t>
        <w:softHyphen/>
        <w:t>skifte</w:t>
      </w:r>
    </w:p>
    <w:p>
      <w:pPr>
        <w:pStyle w:val="TextBody"/>
        <w:rPr/>
      </w:pPr>
      <w:r>
        <w:rPr/>
        <w:t xml:space="preserve">Enligt en lagrådsremiss den 18 februari 2010 (Miljödepartementet) har regeringen beslutat att inhämta Lagrådets yttrande över förslag till </w:t>
      </w:r>
    </w:p>
    <w:p>
      <w:pPr>
        <w:pStyle w:val="TextBodyIndent"/>
        <w:rPr/>
      </w:pPr>
      <w:r>
        <w:rPr/>
        <w:t xml:space="preserve">1. lag om ändring i miljöbalken, </w:t>
      </w:r>
    </w:p>
    <w:p>
      <w:pPr>
        <w:pStyle w:val="TextBodyIndent"/>
        <w:rPr/>
      </w:pPr>
      <w:r>
        <w:rPr/>
        <w:t xml:space="preserve">2. lag om ändring i lagen (1984:3) om kärnteknisk verksamhet, </w:t>
      </w:r>
    </w:p>
    <w:p>
      <w:pPr>
        <w:pStyle w:val="TextBodyIndent"/>
        <w:rPr/>
      </w:pPr>
      <w:r>
        <w:rPr/>
        <w:t xml:space="preserve">3. lag om ändring i lagen (1984:3) om kärnteknisk verksamhet, </w:t>
      </w:r>
    </w:p>
    <w:p>
      <w:pPr>
        <w:pStyle w:val="TextBodyIndent"/>
        <w:rPr/>
      </w:pPr>
      <w:r>
        <w:rPr/>
        <w:t>4. lag om upphävande av lagen (1997:1320) om kärnkraftens avveck</w:t>
        <w:softHyphen/>
        <w:t xml:space="preserve">ling, </w:t>
      </w:r>
    </w:p>
    <w:p>
      <w:pPr>
        <w:pStyle w:val="TextBodyIndent"/>
        <w:rPr/>
      </w:pPr>
      <w:r>
        <w:rPr/>
        <w:t xml:space="preserve">5. lag om ansvar och ersättning vid radiologiska olyckor, </w:t>
      </w:r>
    </w:p>
    <w:p>
      <w:pPr>
        <w:pStyle w:val="TextBodyIndent"/>
        <w:rPr/>
      </w:pPr>
      <w:r>
        <w:rPr/>
        <w:t>6. lag om ändring i lagen (1922:382) angående ansvarighet för skada i följd av luftfart,</w:t>
      </w:r>
    </w:p>
    <w:p>
      <w:pPr>
        <w:pStyle w:val="TextBodyIndent"/>
        <w:rPr/>
      </w:pPr>
      <w:r>
        <w:rPr/>
        <w:t>7. lag om ändring i lagen (1937:73) om befordran med luftfartyg,</w:t>
      </w:r>
    </w:p>
    <w:p>
      <w:pPr>
        <w:pStyle w:val="TextBodyIndent"/>
        <w:rPr/>
      </w:pPr>
      <w:r>
        <w:rPr/>
        <w:t>8. lag om ändring i lagen (1974:610) om inrikes vägtransport,</w:t>
      </w:r>
    </w:p>
    <w:p>
      <w:pPr>
        <w:pStyle w:val="TextBodyIndent"/>
        <w:rPr/>
      </w:pPr>
      <w:r>
        <w:rPr/>
        <w:t xml:space="preserve">9. lag om ändring i trafikskadelagen (1975:1410), </w:t>
      </w:r>
    </w:p>
    <w:p>
      <w:pPr>
        <w:pStyle w:val="TextBodyIndent"/>
        <w:rPr/>
      </w:pPr>
      <w:r>
        <w:rPr/>
        <w:t xml:space="preserve">10. lag om ändring i järnvägstrafiklagen (1985:192), </w:t>
      </w:r>
    </w:p>
    <w:p>
      <w:pPr>
        <w:pStyle w:val="TextBodyIndent"/>
        <w:rPr/>
      </w:pPr>
      <w:r>
        <w:rPr/>
        <w:t xml:space="preserve">11. lag om ändring i produktansvarslagen (1992:18), </w:t>
      </w:r>
    </w:p>
    <w:p>
      <w:pPr>
        <w:pStyle w:val="TextBodyIndent"/>
        <w:rPr/>
      </w:pPr>
      <w:r>
        <w:rPr/>
        <w:t>12. lag om ändring i sjölagen (1994:1009),</w:t>
      </w:r>
    </w:p>
    <w:p>
      <w:pPr>
        <w:pStyle w:val="TextBodyIndent"/>
        <w:rPr/>
      </w:pPr>
      <w:r>
        <w:rPr/>
        <w:t>13. lag om ändring i lagen (2003:778) om skydd mot olyckor.</w:t>
      </w:r>
    </w:p>
    <w:p>
      <w:pPr>
        <w:pStyle w:val="TextBodyIndent"/>
        <w:rPr/>
      </w:pPr>
      <w:r>
        <w:rPr/>
      </w:r>
    </w:p>
    <w:p>
      <w:pPr>
        <w:pStyle w:val="TextBody"/>
        <w:rPr/>
      </w:pPr>
      <w:r>
        <w:rPr/>
        <w:t xml:space="preserve">Förslagen har inför Lagrådet föredragits av kanslirådet Anders Lillienau. </w:t>
      </w:r>
    </w:p>
    <w:p>
      <w:pPr>
        <w:pStyle w:val="TextBody"/>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pPr>
      <w:r>
        <w:rPr/>
        <w:t>Den tid inom vilken granskningen enligt regeringens önskemål skulle vara klar har med hänsyn till lagförslagens omfattning och komplicerade natur varit osedvanligt kort. Lagrådet ställs i en sådan situation inför svåra avvägningar. Lagrådet vill naturligtvis inte göra avkall på sin ambi</w:t>
        <w:softHyphen/>
        <w:t>tion att granska och analysera den föreslagna lagtexten så noggrant som möjligt. Samtidigt vill Lagrådet inte vara en ”propp” i systemet som kom</w:t>
        <w:softHyphen/>
        <w:t>mer att försena genomförandet av viktiga reformer. I det före</w:t>
        <w:softHyphen/>
        <w:t>liggan</w:t>
        <w:softHyphen/>
        <w:t>de fallet har Lagrådet valt att i första hand fullgöra sina kontroll</w:t>
        <w:softHyphen/>
        <w:t>funk</w:t>
        <w:softHyphen/>
        <w:t>tioner enligt 8 kap. 18 § tredje stycket regeringsformen. Däremot har det endast undantagsvis varit möjligt att på sätt som utbildats i praktiken reparera lagtekniska brister och därvid utarbeta nya lydelser av lagtext. Vidare har Lagrådet i sitt yttrande inte gått in på rena detaljer utan kon</w:t>
        <w:softHyphen/>
        <w:t>centrerat granskningen till viktiga principiella förslag.</w:t>
      </w:r>
    </w:p>
    <w:p>
      <w:pPr>
        <w:pStyle w:val="TextBodyIndent"/>
        <w:rPr/>
      </w:pPr>
      <w:r>
        <w:rPr/>
        <w:t>Remissen innehåller förslag om införande av dels regler som möjliggör ett generationsskifte i det svenska kärnkraftsbeståndet, dels regler som uppfyller de krav på ansvar för skador vid en radiologisk olycka som Sverige till följd av internationella överenskommelser åtagit sig att genom</w:t>
        <w:softHyphen/>
        <w:t>föra. De förstnämnda reglerna är avsedda att komma till uttryck genom ändringar i miljöbalken och lagen om kärn</w:t>
        <w:softHyphen/>
        <w:t>teknisk verksamhet. De sistnämnda reglerna kommer i huvudsak att sammanföras i en ny lag om ansvar och ersättning vid radiologiska olyckor.</w:t>
      </w:r>
    </w:p>
    <w:p>
      <w:pPr>
        <w:pStyle w:val="Rubrik3utannumrering"/>
        <w:spacing w:before="240" w:after="130"/>
        <w:rPr/>
      </w:pPr>
      <w:r>
        <w:rPr/>
        <w:t>Förslaget till lag om ändring i lagen om kärnteknisk verksamhet (förslag 2.2)</w:t>
      </w:r>
    </w:p>
    <w:p>
      <w:pPr>
        <w:pStyle w:val="TextBody"/>
        <w:spacing w:before="0" w:after="120"/>
        <w:rPr>
          <w:i/>
          <w:i/>
        </w:rPr>
      </w:pPr>
      <w:r>
        <w:rPr>
          <w:i/>
        </w:rPr>
        <w:t>8 b §</w:t>
      </w:r>
    </w:p>
    <w:p>
      <w:pPr>
        <w:pStyle w:val="TextBody"/>
        <w:rPr/>
      </w:pPr>
      <w:r>
        <w:rPr/>
        <w:t>Bestämmelsen, som är ny, innehåller förbud mot att annan än tillstånds</w:t>
        <w:softHyphen/>
        <w:t>havaren är förmånstagare i en försäkring som syftar till att ersätta skada på bl. a. byggnader tillhörande en kärnteknisk anlägg</w:t>
        <w:softHyphen/>
        <w:t>ning. Enligt försla</w:t>
        <w:softHyphen/>
        <w:t>get ska bestämmelsen placeras under rubriken Tillståndsvillkor m.m. Övriga paragrafer under rubriken innehåller bemyndiganden för rege</w:t>
        <w:softHyphen/>
        <w:t xml:space="preserve">ringen eller den myndighet som regeringen bestämmer. Enligt Lagrådets mening skulle det vara lämpligare att placera bestämmelsen sist under rubriken Allmänna skyldigheter för tillståndshavare, med beteckningen 14 a §. </w:t>
      </w:r>
    </w:p>
    <w:p>
      <w:pPr>
        <w:pStyle w:val="TextBody"/>
        <w:spacing w:before="240" w:after="120"/>
        <w:rPr>
          <w:i/>
          <w:i/>
        </w:rPr>
      </w:pPr>
      <w:r>
        <w:rPr>
          <w:i/>
        </w:rPr>
        <w:t>10 b §</w:t>
      </w:r>
    </w:p>
    <w:p>
      <w:pPr>
        <w:pStyle w:val="TextBody"/>
        <w:rPr/>
      </w:pPr>
      <w:r>
        <w:rPr/>
        <w:t>Bestämmelsen består av ett normgivningsbemyndigande och en kompe</w:t>
        <w:softHyphen/>
        <w:t>tensregel. Bemyndigandet kan utnyttjas på så sätt att regeringen ger före</w:t>
        <w:softHyphen/>
        <w:t>skrifter i en förordning eller genom subdelegation i förordningen över</w:t>
        <w:softHyphen/>
        <w:t>lå</w:t>
        <w:softHyphen/>
        <w:t>ter åt en förvaltningsmyndighet att meddela de ifrågavarande före</w:t>
        <w:softHyphen/>
        <w:t>skrifter</w:t>
        <w:softHyphen/>
        <w:t>na. I bestämmelsen anges vidare de ämnen som ska regleras genom före</w:t>
        <w:softHyphen/>
        <w:t>skrifterna. Så långt är bestämmelsen ett traditionellt bemyndigande.</w:t>
      </w:r>
    </w:p>
    <w:p>
      <w:pPr>
        <w:pStyle w:val="TextBodyIndent"/>
        <w:rPr/>
      </w:pPr>
      <w:r>
        <w:rPr/>
        <w:t>Bestämmelsen är emellertid också tänkt att fungera som en kompe</w:t>
        <w:softHyphen/>
        <w:t>tens</w:t>
        <w:softHyphen/>
        <w:t>regel. Enligt dess lydelse får regeringen, eller den myndighet som rege</w:t>
        <w:softHyphen/>
        <w:t>ringen bestämmer, i det enskilda fallet besluta i de ämnen som anger norm</w:t>
        <w:softHyphen/>
        <w:t>givningsbemyndigandets omfattning. Dessa ämnen är dock avsedda att i första hand ge ramen för de föreskrifter som är erforderliga och ägnar sig därför knappast för en tillämpning i det konkreta fallet. An</w:t>
        <w:softHyphen/>
        <w:t>märk</w:t>
        <w:softHyphen/>
        <w:t>ningsvärt är att regeringen på samma sätt som en tillsynsmyndighet ska kunna besluta i ett konkret fall. I lagen finns redan ett avsnitt om tillsynen (16–18 §§), vilken ska handhas av en tillsynsmyndighet. Om normgivningsbemyndigandet skulle ha utnyttjats, vilket får antas bli det normala, bör tillsynsmyndigheten tillämpa de meddelade föreskrifterna. Bestämmelsen är emellertid inte konstruerad på detta sätt. Tillsyns</w:t>
        <w:softHyphen/>
        <w:t>myn</w:t>
        <w:softHyphen/>
        <w:t>dig</w:t>
        <w:softHyphen/>
        <w:t>heten kan, enligt orda</w:t>
        <w:softHyphen/>
        <w:t>lydelsen i den föreslagna paragrafen, välja att i det enskilda fallet besluta med ledning av de i punkterna 1 och 2 angivna ämnena och således avstå från att följa meddelade föreskrifter.</w:t>
      </w:r>
    </w:p>
    <w:p>
      <w:pPr>
        <w:pStyle w:val="TextBodyIndent"/>
        <w:rPr/>
      </w:pPr>
      <w:r>
        <w:rPr/>
        <w:t>Enligt Lagrådets mening bör normgivningsbemyndigandet stå ensamt kvar i paragrafen, medan kompetensregeln bör utmönstras såsom onödig. Om den sistnämnda regeln trots allt skulle anses som nödvändig, bör den placeras i det särskilda avsnittet om tillsyn.</w:t>
      </w:r>
    </w:p>
    <w:p>
      <w:pPr>
        <w:pStyle w:val="Rubrik3utannumrering"/>
        <w:spacing w:before="240" w:after="130"/>
        <w:rPr/>
      </w:pPr>
      <w:r>
        <w:rPr/>
        <w:t>Övriga lagförslag</w:t>
      </w:r>
    </w:p>
    <w:p>
      <w:pPr>
        <w:sectPr>
          <w:headerReference w:type="even" r:id="rId41"/>
          <w:headerReference w:type="default" r:id="rId42"/>
          <w:footerReference w:type="even" r:id="rId43"/>
          <w:footerReference w:type="default" r:id="rId4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rådet lämnar förslagen utan erinran.</w:t>
      </w:r>
    </w:p>
    <w:p>
      <w:pPr>
        <w:pStyle w:val="Rubrik1utannumrering"/>
        <w:rPr/>
      </w:pPr>
      <w:r>
        <w:rPr/>
        <w:t>Miljödepartementet</w:t>
      </w:r>
    </w:p>
    <w:p>
      <w:pPr>
        <w:pStyle w:val="Propbilaga"/>
        <w:rPr>
          <w:sz w:val="20"/>
        </w:rPr>
      </w:pPr>
      <w:bookmarkStart w:id="46" w:name="__RefHeading___Toc256672514"/>
      <w:bookmarkEnd w:id="46"/>
      <w:r>
        <w:rPr>
          <w:sz w:val="20"/>
        </w:rPr>
        <w:t>Utdrag ur protokoll vid regeringssammanträdet den 18 mars 2010.</w:t>
      </w:r>
    </w:p>
    <w:p>
      <w:pPr>
        <w:pStyle w:val="TextBody"/>
        <w:rPr/>
      </w:pPr>
      <w:r>
        <w:rPr/>
        <w:t xml:space="preserve">Närvarande: </w:t>
      </w:r>
      <w:r>
        <w:rPr>
          <w:lang w:eastAsia="sv-SE"/>
        </w:rPr>
        <w:t>Statsministern Reinfeldt, ordförande, och statsråden Odell, Ask, Husmark Pehrsson, Larsson, Erlandsson, Torstensson, Carlgren, Hägglund, Björklund, Carlsson, Littorin, Borg, Sabuni, Billström, Adelsohn Liljeroth, Tolgfors, Krantz, Ohlsson.</w:t>
      </w:r>
    </w:p>
    <w:p>
      <w:pPr>
        <w:pStyle w:val="TextBody"/>
        <w:rPr/>
      </w:pPr>
      <w:r>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t>Föredragande: Carlgren</w:t>
      </w:r>
    </w:p>
    <w:p>
      <w:pPr>
        <w:pStyle w:val="TextBody"/>
        <w:jc w:val="left"/>
        <w:rPr>
          <w:color w:val="000000"/>
          <w:sz w:val="21"/>
          <w:szCs w:val="21"/>
        </w:rPr>
      </w:pPr>
      <w:r>
        <w:rPr>
          <w:color w:val="000000"/>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rPr/>
      </w:pPr>
      <w:r>
        <w:rPr/>
        <w:t>Regeringen beslutar proposition 2009/10:172 Kärnkraften – förutsätt</w:t>
        <w:softHyphen/>
        <w:t>ningar för generationsskifte.</w:t>
      </w:r>
      <w:r>
        <w:br w:type="page"/>
      </w:r>
    </w:p>
    <w:p>
      <w:pPr>
        <w:pStyle w:val="Propbilaga"/>
        <w:rPr/>
      </w:pPr>
      <w:bookmarkStart w:id="47" w:name="__RefHeading___Toc256672515"/>
      <w:bookmarkEnd w:id="47"/>
      <w:r>
        <w:rPr/>
        <w:t>Rättsdatablad</w:t>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pPr>
            <w:r>
              <w:rPr>
                <w:b/>
                <w:szCs w:val="18"/>
              </w:rPr>
              <w:t>Bestämmelser som inför, ändrar, upp</w:t>
              <w:softHyphen/>
              <w:t>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lagen (1984:3) om kärnteknisk verksamhet</w:t>
            </w:r>
          </w:p>
        </w:tc>
        <w:tc>
          <w:tcPr>
            <w:tcW w:w="1869" w:type="dxa"/>
            <w:tcBorders/>
          </w:tcPr>
          <w:p>
            <w:pPr>
              <w:pStyle w:val="Normal"/>
              <w:rPr>
                <w:szCs w:val="18"/>
              </w:rPr>
            </w:pPr>
            <w:r>
              <w:rPr>
                <w:szCs w:val="18"/>
              </w:rPr>
              <w:t>5 c, 8 a, 10 b, 10 c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sectPr>
      <w:headerReference w:type="even" r:id="rId45"/>
      <w:headerReference w:type="default" r:id="rId46"/>
      <w:footerReference w:type="even" r:id="rId47"/>
      <w:footerReference w:type="default" r:id="rId4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536.</w:t>
      </w:r>
    </w:p>
  </w:footnote>
  <w:footnote w:id="3">
    <w:p>
      <w:pPr>
        <w:pStyle w:val="Footnote"/>
        <w:rPr/>
      </w:pPr>
      <w:r>
        <w:rPr>
          <w:rStyle w:val="FootnoteCharacters"/>
        </w:rPr>
        <w:footnoteRef/>
      </w:r>
      <w:r>
        <w:rPr/>
        <w:t xml:space="preserve"> </w:t>
      </w:r>
      <w:r>
        <w:rPr/>
        <w:t>Senaste lydelse 2000:141.</w:t>
      </w:r>
    </w:p>
  </w:footnote>
  <w:footnote w:id="4">
    <w:p>
      <w:pPr>
        <w:pStyle w:val="Footnote"/>
        <w:rPr/>
      </w:pPr>
      <w:r>
        <w:rPr>
          <w:rStyle w:val="FootnoteCharacters"/>
        </w:rPr>
        <w:footnoteRef/>
      </w:r>
      <w:r>
        <w:rPr/>
        <w:t xml:space="preserve"> </w:t>
      </w:r>
      <w:r>
        <w:rPr/>
        <w:t>Senaste lydelse 2009:328.</w:t>
      </w:r>
    </w:p>
  </w:footnote>
  <w:footnote w:id="5">
    <w:p>
      <w:pPr>
        <w:pStyle w:val="Footnote"/>
        <w:rPr/>
      </w:pPr>
      <w:r>
        <w:rPr>
          <w:rStyle w:val="FootnoteCharacters"/>
        </w:rPr>
        <w:footnoteRef/>
      </w:r>
      <w:r>
        <w:rPr/>
        <w:t xml:space="preserve"> </w:t>
      </w:r>
      <w:r>
        <w:rPr/>
        <w:t>Senaste lydelse 2001:441.</w:t>
      </w:r>
    </w:p>
  </w:footnote>
  <w:footnote w:id="6">
    <w:p>
      <w:pPr>
        <w:pStyle w:val="Footnote"/>
        <w:rPr/>
      </w:pPr>
      <w:r>
        <w:rPr>
          <w:rStyle w:val="FootnoteCharacters"/>
        </w:rPr>
        <w:footnoteRef/>
      </w:r>
      <w:r>
        <w:rPr/>
        <w:t xml:space="preserve"> </w:t>
      </w:r>
      <w:r>
        <w:rPr/>
        <w:t>Senaste lydelse 1995:875.</w:t>
      </w:r>
    </w:p>
  </w:footnote>
  <w:footnote w:id="7">
    <w:p>
      <w:pPr>
        <w:pStyle w:val="Footnote"/>
        <w:rPr/>
      </w:pPr>
      <w:r>
        <w:rPr>
          <w:rStyle w:val="FootnoteCharacters"/>
        </w:rPr>
        <w:footnoteRef/>
      </w:r>
      <w:r>
        <w:rPr/>
        <w:t xml:space="preserve"> </w:t>
      </w:r>
      <w:r>
        <w:rPr/>
        <w:t>Senaste lydelse 2006:339.</w:t>
      </w:r>
    </w:p>
  </w:footnote>
  <w:footnote w:id="8">
    <w:p>
      <w:pPr>
        <w:pStyle w:val="Footnote"/>
        <w:rPr/>
      </w:pPr>
      <w:r>
        <w:rPr>
          <w:rStyle w:val="FootnoteCharacters"/>
        </w:rPr>
        <w:footnoteRef/>
      </w:r>
      <w:r>
        <w:rPr/>
        <w:t xml:space="preserve"> </w:t>
      </w:r>
      <w:r>
        <w:rPr/>
        <w:t>Senaste lydelse 2006:648.</w:t>
      </w:r>
    </w:p>
  </w:footnote>
  <w:footnote w:id="9">
    <w:p>
      <w:pPr>
        <w:pStyle w:val="Footnote"/>
        <w:rPr/>
      </w:pPr>
      <w:r>
        <w:rPr>
          <w:rStyle w:val="FootnoteCharacters"/>
        </w:rPr>
        <w:footnoteRef/>
      </w:r>
      <w:r>
        <w:rPr/>
        <w:t xml:space="preserve"> </w:t>
      </w:r>
      <w:r>
        <w:rPr/>
        <w:t>Senaste lydelse 1997:1321.</w:t>
      </w:r>
    </w:p>
  </w:footnote>
  <w:footnote w:id="10">
    <w:p>
      <w:pPr>
        <w:pStyle w:val="Footnote"/>
        <w:rPr/>
      </w:pPr>
      <w:r>
        <w:rPr>
          <w:rStyle w:val="FootnoteCharacters"/>
        </w:rPr>
        <w:footnoteRef/>
      </w:r>
      <w:r>
        <w:rPr/>
        <w:t xml:space="preserve"> </w:t>
      </w:r>
      <w:r>
        <w:rPr/>
        <w:t>Senaste lydelse 2006: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335780</wp:posOffset>
              </wp:positionH>
              <wp:positionV relativeFrom="page">
                <wp:posOffset>504825</wp:posOffset>
              </wp:positionV>
              <wp:extent cx="3747770" cy="293370"/>
              <wp:effectExtent l="0" t="0" r="0" b="0"/>
              <wp:wrapSquare wrapText="largest"/>
              <wp:docPr id="32"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2</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3747770" cy="293370"/>
              <wp:effectExtent l="0" t="0" r="0" b="0"/>
              <wp:wrapSquare wrapText="largest"/>
              <wp:docPr id="33"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2</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335780</wp:posOffset>
              </wp:positionH>
              <wp:positionV relativeFrom="page">
                <wp:posOffset>504825</wp:posOffset>
              </wp:positionV>
              <wp:extent cx="3747770" cy="293370"/>
              <wp:effectExtent l="0" t="0" r="0" b="0"/>
              <wp:wrapSquare wrapText="largest"/>
              <wp:docPr id="34"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2</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5">
              <wp:simplePos x="0" y="0"/>
              <wp:positionH relativeFrom="page">
                <wp:posOffset>4515485</wp:posOffset>
              </wp:positionH>
              <wp:positionV relativeFrom="page">
                <wp:posOffset>504825</wp:posOffset>
              </wp:positionV>
              <wp:extent cx="3747770" cy="293370"/>
              <wp:effectExtent l="0" t="0" r="0" b="0"/>
              <wp:wrapSquare wrapText="largest"/>
              <wp:docPr id="35"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2</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335780</wp:posOffset>
              </wp:positionH>
              <wp:positionV relativeFrom="page">
                <wp:posOffset>504825</wp:posOffset>
              </wp:positionV>
              <wp:extent cx="946150" cy="146685"/>
              <wp:effectExtent l="0" t="0" r="0" b="0"/>
              <wp:wrapSquare wrapText="largest"/>
              <wp:docPr id="36"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946150" cy="146685"/>
              <wp:effectExtent l="0" t="0" r="0" b="0"/>
              <wp:wrapSquare wrapText="largest"/>
              <wp:docPr id="37"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0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504825</wp:posOffset>
              </wp:positionV>
              <wp:extent cx="3747770" cy="293370"/>
              <wp:effectExtent l="0" t="0" r="0" b="0"/>
              <wp:wrapSquare wrapText="largest"/>
              <wp:docPr id="28"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2</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770" cy="293370"/>
              <wp:effectExtent l="0" t="0" r="0" b="0"/>
              <wp:wrapSquare wrapText="largest"/>
              <wp:docPr id="29"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2</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0"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7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2</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
              <wp:simplePos x="0" y="0"/>
              <wp:positionH relativeFrom="page">
                <wp:posOffset>4515485</wp:posOffset>
              </wp:positionH>
              <wp:positionV relativeFrom="page">
                <wp:posOffset>504825</wp:posOffset>
              </wp:positionV>
              <wp:extent cx="3747770" cy="293370"/>
              <wp:effectExtent l="0" t="0" r="0" b="0"/>
              <wp:wrapSquare wrapText="largest"/>
              <wp:docPr id="31"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2</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Standardstycketeckensnitt"/>
    <w:qFormat/>
    <w:rPr>
      <w:lang w:val="sv-SE" w:bidi="ar-SA"/>
    </w:rPr>
  </w:style>
  <w:style w:type="character" w:styleId="CharChar2">
    <w:name w:val=" Char Char2"/>
    <w:basedOn w:val="Standardstycketeckensnitt"/>
    <w:qFormat/>
    <w:rPr>
      <w:sz w:val="16"/>
      <w:lang w:val="sv-SE" w:bidi="ar-SA"/>
    </w:rPr>
  </w:style>
  <w:style w:type="character" w:styleId="Rubrik5utannumreringChar">
    <w:name w:val="Rubrik 5 utan numrering Char"/>
    <w:basedOn w:val="BrdtextChar"/>
    <w:qFormat/>
    <w:rPr>
      <w:i/>
    </w:rPr>
  </w:style>
  <w:style w:type="character" w:styleId="CharChar">
    <w:name w:val=" Char Char"/>
    <w:basedOn w:val="Standardstycketeckensnitt"/>
    <w:qFormat/>
    <w:rPr>
      <w:sz w:val="18"/>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08:00Z</dcterms:created>
  <dc:creator>Anders Lillienau</dc:creator>
  <dc:description>Grundmall för proposition, lagrådsremiss och skrivelse i S5-format</dc:description>
  <cp:keywords/>
  <dc:language>en-US</dc:language>
  <cp:lastModifiedBy>Maria Högman</cp:lastModifiedBy>
  <cp:lastPrinted>2010-03-18T11:56:00Z</cp:lastPrinted>
  <dcterms:modified xsi:type="dcterms:W3CDTF">2010-03-24T10:0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6</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