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ärnkraften – ökat skadeståndsansvar</w:t>
            </w:r>
          </w:p>
        </w:tc>
        <w:tc>
          <w:tcPr>
            <w:tcW w:w="1570" w:type="dxa"/>
            <w:tcBorders>
              <w:bottom w:val="single" w:sz="4" w:space="0" w:color="000000"/>
            </w:tcBorders>
          </w:tcPr>
          <w:p>
            <w:pPr>
              <w:pStyle w:val="Proprubrik"/>
              <w:rPr/>
            </w:pPr>
            <w:r>
              <w:rPr/>
              <w:t>Prop.</w:t>
            </w:r>
          </w:p>
          <w:p>
            <w:pPr>
              <w:pStyle w:val="Proprubrik"/>
              <w:rPr>
                <w:szCs w:val="26"/>
              </w:rPr>
            </w:pPr>
            <w:r>
              <w:rPr>
                <w:szCs w:val="26"/>
              </w:rPr>
              <w:t>2009/10:1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verige tillträder 2004 års ändrings</w:t>
        <w:softHyphen/>
        <w:t>proto</w:t>
        <w:softHyphen/>
        <w:t>koll till Paris- och tilläggskonventionen om skadestånds</w:t>
        <w:softHyphen/>
        <w:t>ansvar på atom</w:t>
        <w:softHyphen/>
        <w:t>ener</w:t>
        <w:softHyphen/>
        <w:t>gins områ</w:t>
        <w:softHyphen/>
        <w:t>de, som innehåller grundläggande regler om ansvaret för ska</w:t>
        <w:softHyphen/>
        <w:t>dor vid radiologiska olyckor. Samtidigt före</w:t>
        <w:softHyphen/>
        <w:t>slås de lagänd</w:t>
        <w:softHyphen/>
        <w:t>ringar som be</w:t>
        <w:softHyphen/>
        <w:t>hövs för att Sverige ska klara de åtaganden som följer av de internatio</w:t>
        <w:softHyphen/>
        <w:t>nella reglerna.</w:t>
      </w:r>
    </w:p>
    <w:p>
      <w:pPr>
        <w:pStyle w:val="TextBodyIndent"/>
        <w:rPr/>
      </w:pPr>
      <w:r>
        <w:rPr/>
        <w:t>Förslaget innebär att atomansvarighetslagen (1968:45) ersätts av en ny lag om ansvar och ersättning vid radiologiska olyckor. Regeringen före</w:t>
        <w:softHyphen/>
        <w:t>slår att det införs ett obegränsat ansvar för innehavare av kärntekniska anläggningar och att innehavare av kärnkraftsreaktorer ska finansi</w:t>
        <w:softHyphen/>
        <w:t>era an</w:t>
        <w:softHyphen/>
        <w:t>svaret upp till 1 200 miljoner euro. För andra kärntekniska anläggningar är huvudregeln att innehavaren ska finansiera ansvaret upp till 700 mil</w:t>
        <w:softHyphen/>
        <w:t>jo</w:t>
        <w:softHyphen/>
        <w:t>ner euro. Andra frågor som berörs av förslaget är tillämpningsområdet och förutsättningarna för ersättning av stats</w:t>
        <w:softHyphen/>
        <w:t>medel. De föreslagna änd</w:t>
        <w:softHyphen/>
        <w:t>ring</w:t>
        <w:softHyphen/>
        <w:t>arna innebär ett förbättrat skydd för skadelidande i händelse av en radiologisk olycka.</w:t>
      </w:r>
    </w:p>
    <w:p>
      <w:pPr>
        <w:pStyle w:val="TextBodyIndent"/>
        <w:rPr/>
      </w:pPr>
      <w:r>
        <w:rPr/>
        <w:t>Det föreslås att regeringen bemyndigas att bestämma när lagen om ansvar och ersättning vid radiologiska olyckor ska träda i kraf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6677158">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56677159">
            <w:r>
              <w:rPr>
                <w:rStyle w:val="IndexLink"/>
              </w:rPr>
              <w:t>6</w:t>
            </w:r>
          </w:hyperlink>
        </w:p>
        <w:p>
          <w:pPr>
            <w:pStyle w:val="Contents2"/>
            <w:rPr>
              <w:sz w:val="24"/>
              <w:szCs w:val="24"/>
              <w:lang w:val="en-US" w:eastAsia="en-US"/>
            </w:rPr>
          </w:pPr>
          <w:r>
            <w:rPr/>
            <w:t>2.1</w:t>
          </w:r>
          <w:r>
            <w:rPr>
              <w:sz w:val="24"/>
              <w:szCs w:val="24"/>
              <w:lang w:val="en-US" w:eastAsia="en-US"/>
            </w:rPr>
            <w:tab/>
          </w:r>
          <w:r>
            <w:rPr/>
            <w:t xml:space="preserve">Lag om ansvar och ersättning vid radiologiska </w:t>
            <w:br/>
            <w:t>olyckor</w:t>
            <w:tab/>
          </w:r>
          <w:hyperlink w:anchor="__RefHeading___Toc256677160">
            <w:r>
              <w:rPr>
                <w:rStyle w:val="IndexLink"/>
              </w:rPr>
              <w:t>6</w:t>
            </w:r>
          </w:hyperlink>
        </w:p>
        <w:p>
          <w:pPr>
            <w:pStyle w:val="Contents2"/>
            <w:rPr>
              <w:sz w:val="24"/>
              <w:szCs w:val="24"/>
              <w:lang w:val="en-US" w:eastAsia="en-US"/>
            </w:rPr>
          </w:pPr>
          <w:r>
            <w:rPr/>
            <w:t>2.2</w:t>
          </w:r>
          <w:r>
            <w:rPr>
              <w:sz w:val="24"/>
              <w:szCs w:val="24"/>
              <w:lang w:val="en-US" w:eastAsia="en-US"/>
            </w:rPr>
            <w:tab/>
          </w:r>
          <w:r>
            <w:rPr/>
            <w:t>Lag om ändring i miljöbalken</w:t>
            <w:tab/>
          </w:r>
          <w:hyperlink w:anchor="__RefHeading___Toc256677161">
            <w:r>
              <w:rPr>
                <w:rStyle w:val="IndexLink"/>
              </w:rPr>
              <w:t>18</w:t>
            </w:r>
          </w:hyperlink>
        </w:p>
        <w:p>
          <w:pPr>
            <w:pStyle w:val="Contents2"/>
            <w:rPr>
              <w:sz w:val="24"/>
              <w:szCs w:val="24"/>
              <w:lang w:val="en-US" w:eastAsia="en-US"/>
            </w:rPr>
          </w:pPr>
          <w:r>
            <w:rPr/>
            <w:t>2.3</w:t>
          </w:r>
          <w:r>
            <w:rPr>
              <w:sz w:val="24"/>
              <w:szCs w:val="24"/>
              <w:lang w:val="en-US" w:eastAsia="en-US"/>
            </w:rPr>
            <w:tab/>
          </w:r>
          <w:r>
            <w:rPr/>
            <w:t xml:space="preserve">Lag om ändring i lagen (1922:382) angående </w:t>
            <w:br/>
            <w:t>ansvarighet för skada i följd av luftfart</w:t>
            <w:tab/>
          </w:r>
          <w:hyperlink w:anchor="__RefHeading___Toc256677162">
            <w:r>
              <w:rPr>
                <w:rStyle w:val="IndexLink"/>
              </w:rPr>
              <w:t>19</w:t>
            </w:r>
          </w:hyperlink>
        </w:p>
        <w:p>
          <w:pPr>
            <w:pStyle w:val="Contents2"/>
            <w:rPr/>
          </w:pPr>
          <w:r>
            <w:rPr/>
            <w:t>2.4</w:t>
          </w:r>
          <w:r>
            <w:rPr>
              <w:sz w:val="24"/>
              <w:szCs w:val="24"/>
              <w:lang w:val="en-US" w:eastAsia="en-US"/>
            </w:rPr>
            <w:tab/>
          </w:r>
          <w:r>
            <w:rPr/>
            <w:t xml:space="preserve">Lag om ändring i lagen (1937:73) om befordran </w:t>
          </w:r>
        </w:p>
        <w:p>
          <w:pPr>
            <w:pStyle w:val="Contents2"/>
            <w:rPr>
              <w:sz w:val="24"/>
              <w:szCs w:val="24"/>
              <w:lang w:val="en-US" w:eastAsia="en-US"/>
            </w:rPr>
          </w:pPr>
          <w:r>
            <w:rPr/>
            <w:t>med luftfartyg</w:t>
            <w:tab/>
          </w:r>
          <w:hyperlink w:anchor="__RefHeading___Toc256677163">
            <w:r>
              <w:rPr>
                <w:rStyle w:val="IndexLink"/>
              </w:rPr>
              <w:t>20</w:t>
            </w:r>
          </w:hyperlink>
        </w:p>
        <w:p>
          <w:pPr>
            <w:pStyle w:val="Contents2"/>
            <w:rPr>
              <w:sz w:val="24"/>
              <w:szCs w:val="24"/>
              <w:lang w:val="en-US" w:eastAsia="en-US"/>
            </w:rPr>
          </w:pPr>
          <w:r>
            <w:rPr/>
            <w:t>2.5</w:t>
          </w:r>
          <w:r>
            <w:rPr>
              <w:sz w:val="24"/>
              <w:szCs w:val="24"/>
              <w:lang w:val="en-US" w:eastAsia="en-US"/>
            </w:rPr>
            <w:tab/>
          </w:r>
          <w:r>
            <w:rPr/>
            <w:t xml:space="preserve">Lag om ändring i lagen (1974:610) om inrikes </w:t>
            <w:br/>
            <w:t>vägtransport</w:t>
            <w:tab/>
          </w:r>
          <w:hyperlink w:anchor="__RefHeading___Toc256677164">
            <w:r>
              <w:rPr>
                <w:rStyle w:val="IndexLink"/>
              </w:rPr>
              <w:t>21</w:t>
            </w:r>
          </w:hyperlink>
        </w:p>
        <w:p>
          <w:pPr>
            <w:pStyle w:val="Contents2"/>
            <w:rPr>
              <w:sz w:val="24"/>
              <w:szCs w:val="24"/>
              <w:lang w:val="en-US" w:eastAsia="en-US"/>
            </w:rPr>
          </w:pPr>
          <w:r>
            <w:rPr/>
            <w:t>2.6</w:t>
          </w:r>
          <w:r>
            <w:rPr>
              <w:sz w:val="24"/>
              <w:szCs w:val="24"/>
              <w:lang w:val="en-US" w:eastAsia="en-US"/>
            </w:rPr>
            <w:tab/>
          </w:r>
          <w:r>
            <w:rPr/>
            <w:t>Lag om ändring i trafikskadelagen (1975:1410)</w:t>
            <w:tab/>
          </w:r>
          <w:hyperlink w:anchor="__RefHeading___Toc256677165">
            <w:r>
              <w:rPr>
                <w:rStyle w:val="IndexLink"/>
              </w:rPr>
              <w:t>22</w:t>
            </w:r>
          </w:hyperlink>
        </w:p>
        <w:p>
          <w:pPr>
            <w:pStyle w:val="Contents2"/>
            <w:rPr>
              <w:sz w:val="24"/>
              <w:szCs w:val="24"/>
              <w:lang w:val="en-US" w:eastAsia="en-US"/>
            </w:rPr>
          </w:pPr>
          <w:r>
            <w:rPr/>
            <w:t>2.7</w:t>
          </w:r>
          <w:r>
            <w:rPr>
              <w:sz w:val="24"/>
              <w:szCs w:val="24"/>
              <w:lang w:val="en-US" w:eastAsia="en-US"/>
            </w:rPr>
            <w:tab/>
          </w:r>
          <w:r>
            <w:rPr/>
            <w:t>Lag om ändring i lagen (1984:3) om kärnteknisk verksamhet</w:t>
            <w:tab/>
          </w:r>
          <w:hyperlink w:anchor="__RefHeading___Toc256677166">
            <w:r>
              <w:rPr>
                <w:rStyle w:val="IndexLink"/>
              </w:rPr>
              <w:t>23</w:t>
            </w:r>
          </w:hyperlink>
        </w:p>
        <w:p>
          <w:pPr>
            <w:pStyle w:val="Contents2"/>
            <w:rPr>
              <w:sz w:val="24"/>
              <w:szCs w:val="24"/>
              <w:lang w:val="en-US" w:eastAsia="en-US"/>
            </w:rPr>
          </w:pPr>
          <w:r>
            <w:rPr/>
            <w:t>2.8</w:t>
          </w:r>
          <w:r>
            <w:rPr>
              <w:sz w:val="24"/>
              <w:szCs w:val="24"/>
              <w:lang w:val="en-US" w:eastAsia="en-US"/>
            </w:rPr>
            <w:tab/>
          </w:r>
          <w:r>
            <w:rPr/>
            <w:t>Lag om ändring i järnvägstrafiklagen (1985:192)</w:t>
            <w:tab/>
          </w:r>
          <w:hyperlink w:anchor="__RefHeading___Toc256677167">
            <w:r>
              <w:rPr>
                <w:rStyle w:val="IndexLink"/>
              </w:rPr>
              <w:t>25</w:t>
            </w:r>
          </w:hyperlink>
        </w:p>
        <w:p>
          <w:pPr>
            <w:pStyle w:val="Contents2"/>
            <w:rPr>
              <w:sz w:val="24"/>
              <w:szCs w:val="24"/>
              <w:lang w:val="en-US" w:eastAsia="en-US"/>
            </w:rPr>
          </w:pPr>
          <w:r>
            <w:rPr/>
            <w:t>2.9</w:t>
          </w:r>
          <w:r>
            <w:rPr>
              <w:sz w:val="24"/>
              <w:szCs w:val="24"/>
              <w:lang w:val="en-US" w:eastAsia="en-US"/>
            </w:rPr>
            <w:tab/>
          </w:r>
          <w:r>
            <w:rPr/>
            <w:t>Lag om ändring i produktansvarslagen (1992:18)</w:t>
            <w:tab/>
          </w:r>
          <w:hyperlink w:anchor="__RefHeading___Toc256677168">
            <w:r>
              <w:rPr>
                <w:rStyle w:val="IndexLink"/>
              </w:rPr>
              <w:t>26</w:t>
            </w:r>
          </w:hyperlink>
        </w:p>
        <w:p>
          <w:pPr>
            <w:pStyle w:val="Contents2"/>
            <w:rPr>
              <w:sz w:val="24"/>
              <w:szCs w:val="24"/>
              <w:lang w:val="en-US" w:eastAsia="en-US"/>
            </w:rPr>
          </w:pPr>
          <w:r>
            <w:rPr/>
            <w:t>2.10</w:t>
          </w:r>
          <w:r>
            <w:rPr>
              <w:sz w:val="24"/>
              <w:szCs w:val="24"/>
              <w:lang w:val="en-US" w:eastAsia="en-US"/>
            </w:rPr>
            <w:tab/>
          </w:r>
          <w:r>
            <w:rPr/>
            <w:t>Lag om ändring i sjölagen (1994:1009)</w:t>
            <w:tab/>
          </w:r>
          <w:hyperlink w:anchor="__RefHeading___Toc256677169">
            <w:r>
              <w:rPr>
                <w:rStyle w:val="IndexLink"/>
              </w:rPr>
              <w:t>27</w:t>
            </w:r>
          </w:hyperlink>
        </w:p>
        <w:p>
          <w:pPr>
            <w:pStyle w:val="Contents2"/>
            <w:rPr>
              <w:sz w:val="24"/>
              <w:szCs w:val="24"/>
              <w:lang w:val="en-US" w:eastAsia="en-US"/>
            </w:rPr>
          </w:pPr>
          <w:r>
            <w:rPr/>
            <w:t>2.11</w:t>
          </w:r>
          <w:r>
            <w:rPr>
              <w:sz w:val="24"/>
              <w:szCs w:val="24"/>
              <w:lang w:val="en-US" w:eastAsia="en-US"/>
            </w:rPr>
            <w:tab/>
          </w:r>
          <w:r>
            <w:rPr/>
            <w:t xml:space="preserve">Lag om ändring i lagen (2003:778) om skydd </w:t>
            <w:br/>
            <w:t>mot olyckor</w:t>
            <w:tab/>
          </w:r>
          <w:hyperlink w:anchor="__RefHeading___Toc256677170">
            <w:r>
              <w:rPr>
                <w:rStyle w:val="IndexLink"/>
              </w:rPr>
              <w:t>2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6677171">
            <w:r>
              <w:rPr>
                <w:rStyle w:val="IndexLink"/>
              </w:rPr>
              <w:t>30</w:t>
            </w:r>
          </w:hyperlink>
        </w:p>
        <w:p>
          <w:pPr>
            <w:pStyle w:val="Contents1"/>
            <w:rPr>
              <w:sz w:val="24"/>
              <w:szCs w:val="24"/>
              <w:lang w:val="en-US" w:eastAsia="en-US"/>
            </w:rPr>
          </w:pPr>
          <w:r>
            <w:rPr/>
            <w:t>4</w:t>
          </w:r>
          <w:r>
            <w:rPr>
              <w:sz w:val="24"/>
              <w:szCs w:val="24"/>
              <w:lang w:val="en-US" w:eastAsia="en-US"/>
            </w:rPr>
            <w:tab/>
          </w:r>
          <w:r>
            <w:rPr/>
            <w:t>Bakgrund och gällande rätt</w:t>
            <w:tab/>
          </w:r>
          <w:hyperlink w:anchor="__RefHeading___Toc256677172">
            <w:r>
              <w:rPr>
                <w:rStyle w:val="IndexLink"/>
              </w:rPr>
              <w:t>31</w:t>
            </w:r>
          </w:hyperlink>
        </w:p>
        <w:p>
          <w:pPr>
            <w:pStyle w:val="Contents2"/>
            <w:rPr>
              <w:sz w:val="24"/>
              <w:szCs w:val="24"/>
              <w:lang w:val="en-US" w:eastAsia="en-US"/>
            </w:rPr>
          </w:pPr>
          <w:r>
            <w:rPr/>
            <w:t>4.1</w:t>
          </w:r>
          <w:r>
            <w:rPr>
              <w:sz w:val="24"/>
              <w:szCs w:val="24"/>
              <w:lang w:val="en-US" w:eastAsia="en-US"/>
            </w:rPr>
            <w:tab/>
          </w:r>
          <w:r>
            <w:rPr/>
            <w:t>Inledning</w:t>
            <w:tab/>
          </w:r>
          <w:hyperlink w:anchor="__RefHeading___Toc256677173">
            <w:r>
              <w:rPr>
                <w:rStyle w:val="IndexLink"/>
              </w:rPr>
              <w:t>31</w:t>
            </w:r>
          </w:hyperlink>
        </w:p>
        <w:p>
          <w:pPr>
            <w:pStyle w:val="Contents2"/>
            <w:rPr>
              <w:sz w:val="24"/>
              <w:szCs w:val="24"/>
              <w:lang w:val="en-US" w:eastAsia="en-US"/>
            </w:rPr>
          </w:pPr>
          <w:r>
            <w:rPr/>
            <w:t>4.2</w:t>
          </w:r>
          <w:r>
            <w:rPr>
              <w:sz w:val="24"/>
              <w:szCs w:val="24"/>
              <w:lang w:val="en-US" w:eastAsia="en-US"/>
            </w:rPr>
            <w:tab/>
          </w:r>
          <w:r>
            <w:rPr/>
            <w:t xml:space="preserve">Paris- och tilläggskonventionens huvudsakliga </w:t>
            <w:br/>
            <w:t>innehåll</w:t>
            <w:tab/>
          </w:r>
          <w:hyperlink w:anchor="__RefHeading___Toc256677174">
            <w:r>
              <w:rPr>
                <w:rStyle w:val="IndexLink"/>
              </w:rPr>
              <w:t>33</w:t>
            </w:r>
          </w:hyperlink>
        </w:p>
        <w:p>
          <w:pPr>
            <w:pStyle w:val="Contents2"/>
            <w:rPr>
              <w:sz w:val="24"/>
              <w:szCs w:val="24"/>
              <w:lang w:val="en-US" w:eastAsia="en-US"/>
            </w:rPr>
          </w:pPr>
          <w:r>
            <w:rPr/>
            <w:t>4.3</w:t>
          </w:r>
          <w:r>
            <w:rPr>
              <w:sz w:val="24"/>
              <w:szCs w:val="24"/>
              <w:lang w:val="en-US" w:eastAsia="en-US"/>
            </w:rPr>
            <w:tab/>
          </w:r>
          <w:r>
            <w:rPr/>
            <w:t>Ändringarna i Paris- och tilläggskonventionen</w:t>
            <w:tab/>
          </w:r>
          <w:hyperlink w:anchor="__RefHeading___Toc256677175">
            <w:r>
              <w:rPr>
                <w:rStyle w:val="IndexLink"/>
              </w:rPr>
              <w:t>36</w:t>
            </w:r>
          </w:hyperlink>
        </w:p>
        <w:p>
          <w:pPr>
            <w:pStyle w:val="Contents2"/>
            <w:rPr>
              <w:sz w:val="24"/>
              <w:szCs w:val="24"/>
              <w:lang w:val="en-US" w:eastAsia="en-US"/>
            </w:rPr>
          </w:pPr>
          <w:r>
            <w:rPr/>
            <w:t>4.4</w:t>
          </w:r>
          <w:r>
            <w:rPr>
              <w:sz w:val="24"/>
              <w:szCs w:val="24"/>
              <w:lang w:val="en-US" w:eastAsia="en-US"/>
            </w:rPr>
            <w:tab/>
          </w:r>
          <w:r>
            <w:rPr/>
            <w:t xml:space="preserve">Konventionen om supplerande ersättning för </w:t>
            <w:br/>
            <w:t>atomskada</w:t>
            <w:tab/>
          </w:r>
          <w:hyperlink w:anchor="__RefHeading___Toc256677176">
            <w:r>
              <w:rPr>
                <w:rStyle w:val="IndexLink"/>
              </w:rPr>
              <w:t>39</w:t>
            </w:r>
          </w:hyperlink>
        </w:p>
        <w:p>
          <w:pPr>
            <w:pStyle w:val="Contents2"/>
            <w:rPr>
              <w:sz w:val="24"/>
              <w:szCs w:val="24"/>
              <w:lang w:val="en-US" w:eastAsia="en-US"/>
            </w:rPr>
          </w:pPr>
          <w:r>
            <w:rPr/>
            <w:t>4.5</w:t>
          </w:r>
          <w:r>
            <w:rPr>
              <w:sz w:val="24"/>
              <w:szCs w:val="24"/>
              <w:lang w:val="en-US" w:eastAsia="en-US"/>
            </w:rPr>
            <w:tab/>
          </w:r>
          <w:r>
            <w:rPr/>
            <w:t>Atomansvarighetslagen</w:t>
            <w:tab/>
          </w:r>
          <w:hyperlink w:anchor="__RefHeading___Toc256677177">
            <w:r>
              <w:rPr>
                <w:rStyle w:val="IndexLink"/>
              </w:rPr>
              <w:t>40</w:t>
            </w:r>
          </w:hyperlink>
        </w:p>
        <w:p>
          <w:pPr>
            <w:pStyle w:val="Contents1"/>
            <w:rPr>
              <w:sz w:val="24"/>
              <w:szCs w:val="24"/>
              <w:lang w:val="en-US" w:eastAsia="en-US"/>
            </w:rPr>
          </w:pPr>
          <w:r>
            <w:rPr/>
            <w:t>5</w:t>
          </w:r>
          <w:r>
            <w:rPr>
              <w:sz w:val="24"/>
              <w:szCs w:val="24"/>
              <w:lang w:val="en-US" w:eastAsia="en-US"/>
            </w:rPr>
            <w:tab/>
          </w:r>
          <w:r>
            <w:rPr/>
            <w:t>Ett svenskt tillträde till de reviderade ansvarskonventionerna</w:t>
            <w:tab/>
          </w:r>
          <w:hyperlink w:anchor="__RefHeading___Toc256677178">
            <w:r>
              <w:rPr>
                <w:rStyle w:val="IndexLink"/>
              </w:rPr>
              <w:t>47</w:t>
            </w:r>
          </w:hyperlink>
        </w:p>
        <w:p>
          <w:pPr>
            <w:pStyle w:val="Contents2"/>
            <w:rPr>
              <w:sz w:val="24"/>
              <w:szCs w:val="24"/>
              <w:lang w:val="en-US" w:eastAsia="en-US"/>
            </w:rPr>
          </w:pPr>
          <w:r>
            <w:rPr/>
            <w:t>5.1</w:t>
          </w:r>
          <w:r>
            <w:rPr>
              <w:sz w:val="24"/>
              <w:szCs w:val="24"/>
              <w:lang w:val="en-US" w:eastAsia="en-US"/>
            </w:rPr>
            <w:tab/>
          </w:r>
          <w:r>
            <w:rPr/>
            <w:t>Paris- och tilläggskonventionen</w:t>
            <w:tab/>
          </w:r>
          <w:hyperlink w:anchor="__RefHeading___Toc256677179">
            <w:r>
              <w:rPr>
                <w:rStyle w:val="IndexLink"/>
              </w:rPr>
              <w:t>47</w:t>
            </w:r>
          </w:hyperlink>
        </w:p>
        <w:p>
          <w:pPr>
            <w:pStyle w:val="Contents2"/>
            <w:rPr>
              <w:sz w:val="24"/>
              <w:szCs w:val="24"/>
              <w:lang w:val="en-US" w:eastAsia="en-US"/>
            </w:rPr>
          </w:pPr>
          <w:r>
            <w:rPr/>
            <w:t>5.2</w:t>
          </w:r>
          <w:r>
            <w:rPr>
              <w:sz w:val="24"/>
              <w:szCs w:val="24"/>
              <w:lang w:val="en-US" w:eastAsia="en-US"/>
            </w:rPr>
            <w:tab/>
          </w:r>
          <w:r>
            <w:rPr/>
            <w:t xml:space="preserve">Konventionen om supplerande ersättning för </w:t>
            <w:br/>
            <w:t>radiologisk skada</w:t>
            <w:tab/>
          </w:r>
          <w:hyperlink w:anchor="__RefHeading___Toc256677180">
            <w:r>
              <w:rPr>
                <w:rStyle w:val="IndexLink"/>
              </w:rPr>
              <w:t>49</w:t>
            </w:r>
          </w:hyperlink>
        </w:p>
        <w:p>
          <w:pPr>
            <w:pStyle w:val="Contents1"/>
            <w:rPr>
              <w:sz w:val="24"/>
              <w:szCs w:val="24"/>
              <w:lang w:val="en-US" w:eastAsia="en-US"/>
            </w:rPr>
          </w:pPr>
          <w:r>
            <w:rPr/>
            <w:t>6</w:t>
          </w:r>
          <w:r>
            <w:rPr>
              <w:sz w:val="24"/>
              <w:szCs w:val="24"/>
              <w:lang w:val="en-US" w:eastAsia="en-US"/>
            </w:rPr>
            <w:tab/>
          </w:r>
          <w:r>
            <w:rPr/>
            <w:t>En ny lag om ansvar och ersättning vid radiologiska olyckor</w:t>
            <w:tab/>
          </w:r>
          <w:hyperlink w:anchor="__RefHeading___Toc256677181">
            <w:r>
              <w:rPr>
                <w:rStyle w:val="IndexLink"/>
              </w:rPr>
              <w:t>50</w:t>
            </w:r>
          </w:hyperlink>
        </w:p>
        <w:p>
          <w:pPr>
            <w:pStyle w:val="Contents1"/>
            <w:rPr>
              <w:sz w:val="24"/>
              <w:szCs w:val="24"/>
              <w:lang w:val="en-US" w:eastAsia="en-US"/>
            </w:rPr>
          </w:pPr>
          <w:r>
            <w:rPr/>
            <w:t>7</w:t>
          </w:r>
          <w:r>
            <w:rPr>
              <w:sz w:val="24"/>
              <w:szCs w:val="24"/>
              <w:lang w:val="en-US" w:eastAsia="en-US"/>
            </w:rPr>
            <w:tab/>
          </w:r>
          <w:r>
            <w:rPr/>
            <w:t>Ansvars- och finansieringsnivåer</w:t>
            <w:tab/>
          </w:r>
          <w:hyperlink w:anchor="__RefHeading___Toc256677182">
            <w:r>
              <w:rPr>
                <w:rStyle w:val="IndexLink"/>
              </w:rPr>
              <w:t>51</w:t>
            </w:r>
          </w:hyperlink>
        </w:p>
        <w:p>
          <w:pPr>
            <w:pStyle w:val="Contents2"/>
            <w:rPr>
              <w:sz w:val="24"/>
              <w:szCs w:val="24"/>
              <w:lang w:val="en-US" w:eastAsia="en-US"/>
            </w:rPr>
          </w:pPr>
          <w:r>
            <w:rPr/>
            <w:t>7.1</w:t>
          </w:r>
          <w:r>
            <w:rPr>
              <w:sz w:val="24"/>
              <w:szCs w:val="24"/>
              <w:lang w:val="en-US" w:eastAsia="en-US"/>
            </w:rPr>
            <w:tab/>
          </w:r>
          <w:r>
            <w:rPr/>
            <w:t>Ett obegränsat ersättningsansvar</w:t>
            <w:tab/>
          </w:r>
          <w:hyperlink w:anchor="__RefHeading___Toc256677183">
            <w:r>
              <w:rPr>
                <w:rStyle w:val="IndexLink"/>
              </w:rPr>
              <w:t>51</w:t>
            </w:r>
          </w:hyperlink>
        </w:p>
        <w:p>
          <w:pPr>
            <w:pStyle w:val="Contents2"/>
            <w:rPr>
              <w:sz w:val="24"/>
              <w:szCs w:val="24"/>
              <w:lang w:val="en-US" w:eastAsia="en-US"/>
            </w:rPr>
          </w:pPr>
          <w:r>
            <w:rPr/>
            <w:t>7.2</w:t>
          </w:r>
          <w:r>
            <w:rPr>
              <w:sz w:val="24"/>
              <w:szCs w:val="24"/>
              <w:lang w:val="en-US" w:eastAsia="en-US"/>
            </w:rPr>
            <w:tab/>
          </w:r>
          <w:r>
            <w:rPr/>
            <w:t>Tillståndshavarens egendomsförsäkring</w:t>
            <w:tab/>
          </w:r>
          <w:hyperlink w:anchor="__RefHeading___Toc256677184">
            <w:r>
              <w:rPr>
                <w:rStyle w:val="IndexLink"/>
              </w:rPr>
              <w:t>54</w:t>
            </w:r>
          </w:hyperlink>
        </w:p>
        <w:p>
          <w:pPr>
            <w:pStyle w:val="Contents2"/>
            <w:rPr>
              <w:sz w:val="24"/>
              <w:szCs w:val="24"/>
              <w:lang w:val="en-US" w:eastAsia="en-US"/>
            </w:rPr>
          </w:pPr>
          <w:r>
            <w:rPr/>
            <w:t>7.3</w:t>
          </w:r>
          <w:r>
            <w:rPr>
              <w:sz w:val="24"/>
              <w:szCs w:val="24"/>
              <w:lang w:val="en-US" w:eastAsia="en-US"/>
            </w:rPr>
            <w:tab/>
          </w:r>
          <w:r>
            <w:rPr/>
            <w:t>En höjd finansieringsnivå</w:t>
            <w:tab/>
          </w:r>
          <w:hyperlink w:anchor="__RefHeading___Toc256677185">
            <w:r>
              <w:rPr>
                <w:rStyle w:val="IndexLink"/>
              </w:rPr>
              <w:t>55</w:t>
            </w:r>
          </w:hyperlink>
        </w:p>
        <w:p>
          <w:pPr>
            <w:pStyle w:val="Contents2"/>
            <w:rPr>
              <w:sz w:val="24"/>
              <w:szCs w:val="24"/>
              <w:lang w:val="en-US" w:eastAsia="en-US"/>
            </w:rPr>
          </w:pPr>
          <w:r>
            <w:rPr/>
            <w:t>7.4</w:t>
          </w:r>
          <w:r>
            <w:rPr>
              <w:sz w:val="24"/>
              <w:szCs w:val="24"/>
              <w:lang w:val="en-US" w:eastAsia="en-US"/>
            </w:rPr>
            <w:tab/>
          </w:r>
          <w:r>
            <w:rPr/>
            <w:t>Alternativ för att finansiellt garantera ersättning</w:t>
            <w:tab/>
          </w:r>
          <w:hyperlink w:anchor="__RefHeading___Toc256677186">
            <w:r>
              <w:rPr>
                <w:rStyle w:val="IndexLink"/>
              </w:rPr>
              <w:t>60</w:t>
            </w:r>
          </w:hyperlink>
        </w:p>
        <w:p>
          <w:pPr>
            <w:pStyle w:val="Contents2"/>
            <w:rPr>
              <w:sz w:val="24"/>
              <w:szCs w:val="24"/>
              <w:lang w:val="en-US" w:eastAsia="en-US"/>
            </w:rPr>
          </w:pPr>
          <w:r>
            <w:rPr/>
            <w:t>7.5</w:t>
          </w:r>
          <w:r>
            <w:rPr>
              <w:sz w:val="24"/>
              <w:szCs w:val="24"/>
              <w:lang w:val="en-US" w:eastAsia="en-US"/>
            </w:rPr>
            <w:tab/>
          </w:r>
          <w:r>
            <w:rPr/>
            <w:t xml:space="preserve">Finansieringsnivån för mindre riskfyllda </w:t>
            <w:br/>
            <w:t>anläggningar och transporter</w:t>
            <w:tab/>
          </w:r>
          <w:hyperlink w:anchor="__RefHeading___Toc256677187">
            <w:r>
              <w:rPr>
                <w:rStyle w:val="IndexLink"/>
              </w:rPr>
              <w:t>64</w:t>
            </w:r>
          </w:hyperlink>
        </w:p>
        <w:p>
          <w:pPr>
            <w:pStyle w:val="Contents2"/>
            <w:rPr>
              <w:sz w:val="24"/>
              <w:szCs w:val="24"/>
              <w:lang w:val="en-US" w:eastAsia="en-US"/>
            </w:rPr>
          </w:pPr>
          <w:r>
            <w:rPr/>
            <w:t>7.6</w:t>
          </w:r>
          <w:r>
            <w:rPr>
              <w:sz w:val="24"/>
              <w:szCs w:val="24"/>
              <w:lang w:val="en-US" w:eastAsia="en-US"/>
            </w:rPr>
            <w:tab/>
          </w:r>
          <w:r>
            <w:rPr/>
            <w:t>Godkännande av försäkring eller annan ekonomisk säkerhet</w:t>
            <w:tab/>
          </w:r>
          <w:hyperlink w:anchor="__RefHeading___Toc256677188">
            <w:r>
              <w:rPr>
                <w:rStyle w:val="IndexLink"/>
              </w:rPr>
              <w:t>67</w:t>
            </w:r>
          </w:hyperlink>
        </w:p>
        <w:p>
          <w:pPr>
            <w:pStyle w:val="Contents2"/>
            <w:rPr>
              <w:sz w:val="24"/>
              <w:szCs w:val="24"/>
              <w:lang w:val="en-US" w:eastAsia="en-US"/>
            </w:rPr>
          </w:pPr>
          <w:r>
            <w:rPr/>
            <w:t>7.7</w:t>
          </w:r>
          <w:r>
            <w:rPr>
              <w:sz w:val="24"/>
              <w:szCs w:val="24"/>
              <w:lang w:val="en-US" w:eastAsia="en-US"/>
            </w:rPr>
            <w:tab/>
          </w:r>
          <w:r>
            <w:rPr/>
            <w:t>Statens ansvar för att betala ersättning</w:t>
            <w:tab/>
          </w:r>
          <w:hyperlink w:anchor="__RefHeading___Toc256677189">
            <w:r>
              <w:rPr>
                <w:rStyle w:val="IndexLink"/>
              </w:rPr>
              <w:t>69</w:t>
            </w:r>
          </w:hyperlink>
        </w:p>
        <w:p>
          <w:pPr>
            <w:pStyle w:val="Contents2"/>
            <w:rPr>
              <w:sz w:val="24"/>
              <w:szCs w:val="24"/>
              <w:lang w:val="en-US" w:eastAsia="en-US"/>
            </w:rPr>
          </w:pPr>
          <w:r>
            <w:rPr/>
            <w:t>7.8</w:t>
          </w:r>
          <w:r>
            <w:rPr>
              <w:sz w:val="24"/>
              <w:szCs w:val="24"/>
              <w:lang w:val="en-US" w:eastAsia="en-US"/>
            </w:rPr>
            <w:tab/>
          </w:r>
          <w:r>
            <w:rPr/>
            <w:t>Ömsesidighet i förhållande till vissa stater</w:t>
            <w:tab/>
          </w:r>
          <w:hyperlink w:anchor="__RefHeading___Toc256677190">
            <w:r>
              <w:rPr>
                <w:rStyle w:val="IndexLink"/>
              </w:rPr>
              <w:t>70</w:t>
            </w:r>
          </w:hyperlink>
        </w:p>
        <w:p>
          <w:pPr>
            <w:pStyle w:val="Contents1"/>
            <w:rPr>
              <w:sz w:val="24"/>
              <w:szCs w:val="24"/>
              <w:lang w:val="en-US" w:eastAsia="en-US"/>
            </w:rPr>
          </w:pPr>
          <w:r>
            <w:rPr/>
            <w:t>8</w:t>
          </w:r>
          <w:r>
            <w:rPr>
              <w:sz w:val="24"/>
              <w:szCs w:val="24"/>
              <w:lang w:val="en-US" w:eastAsia="en-US"/>
            </w:rPr>
            <w:tab/>
          </w:r>
          <w:r>
            <w:rPr/>
            <w:t>Andra lagändringar som rör skadeståndsansvaret</w:t>
            <w:tab/>
          </w:r>
          <w:hyperlink w:anchor="__RefHeading___Toc256677191">
            <w:r>
              <w:rPr>
                <w:rStyle w:val="IndexLink"/>
              </w:rPr>
              <w:t>71</w:t>
            </w:r>
          </w:hyperlink>
        </w:p>
        <w:p>
          <w:pPr>
            <w:pStyle w:val="Contents2"/>
            <w:rPr>
              <w:sz w:val="24"/>
              <w:szCs w:val="24"/>
              <w:lang w:val="en-US" w:eastAsia="en-US"/>
            </w:rPr>
          </w:pPr>
          <w:r>
            <w:rPr/>
            <w:t>8.1</w:t>
          </w:r>
          <w:r>
            <w:rPr>
              <w:sz w:val="24"/>
              <w:szCs w:val="24"/>
              <w:lang w:val="en-US" w:eastAsia="en-US"/>
            </w:rPr>
            <w:tab/>
          </w:r>
          <w:r>
            <w:rPr/>
            <w:t>Nya definitioner</w:t>
            <w:tab/>
          </w:r>
          <w:hyperlink w:anchor="__RefHeading___Toc256677192">
            <w:r>
              <w:rPr>
                <w:rStyle w:val="IndexLink"/>
              </w:rPr>
              <w:t>71</w:t>
            </w:r>
          </w:hyperlink>
        </w:p>
        <w:p>
          <w:pPr>
            <w:pStyle w:val="Contents3"/>
            <w:rPr>
              <w:sz w:val="24"/>
              <w:szCs w:val="24"/>
              <w:lang w:val="en-US" w:eastAsia="en-US"/>
            </w:rPr>
          </w:pPr>
          <w:r>
            <w:rPr/>
            <w:t>8.1.1</w:t>
          </w:r>
          <w:r>
            <w:rPr>
              <w:sz w:val="24"/>
              <w:szCs w:val="24"/>
              <w:lang w:val="en-US" w:eastAsia="en-US"/>
            </w:rPr>
            <w:tab/>
          </w:r>
          <w:r>
            <w:rPr/>
            <w:t>Nya termer och uttryck</w:t>
            <w:tab/>
          </w:r>
          <w:hyperlink w:anchor="__RefHeading___Toc256677193">
            <w:r>
              <w:rPr>
                <w:rStyle w:val="IndexLink"/>
              </w:rPr>
              <w:t>72</w:t>
            </w:r>
          </w:hyperlink>
        </w:p>
        <w:p>
          <w:pPr>
            <w:pStyle w:val="Contents3"/>
            <w:rPr>
              <w:sz w:val="24"/>
              <w:szCs w:val="24"/>
              <w:lang w:val="en-US" w:eastAsia="en-US"/>
            </w:rPr>
          </w:pPr>
          <w:r>
            <w:rPr/>
            <w:t>8.1.2</w:t>
          </w:r>
          <w:r>
            <w:rPr>
              <w:sz w:val="24"/>
              <w:szCs w:val="24"/>
              <w:lang w:val="en-US" w:eastAsia="en-US"/>
            </w:rPr>
            <w:tab/>
          </w:r>
          <w:r>
            <w:rPr/>
            <w:t>Radiologisk olycka</w:t>
            <w:tab/>
          </w:r>
          <w:hyperlink w:anchor="__RefHeading___Toc256677194">
            <w:r>
              <w:rPr>
                <w:rStyle w:val="IndexLink"/>
              </w:rPr>
              <w:t>75</w:t>
            </w:r>
          </w:hyperlink>
        </w:p>
        <w:p>
          <w:pPr>
            <w:pStyle w:val="Contents3"/>
            <w:rPr>
              <w:sz w:val="24"/>
              <w:szCs w:val="24"/>
              <w:lang w:val="en-US" w:eastAsia="en-US"/>
            </w:rPr>
          </w:pPr>
          <w:r>
            <w:rPr/>
            <w:t>8.1.3</w:t>
          </w:r>
          <w:r>
            <w:rPr>
              <w:sz w:val="24"/>
              <w:szCs w:val="24"/>
              <w:lang w:val="en-US" w:eastAsia="en-US"/>
            </w:rPr>
            <w:tab/>
          </w:r>
          <w:r>
            <w:rPr/>
            <w:t>Radiologisk skada</w:t>
            <w:tab/>
          </w:r>
          <w:hyperlink w:anchor="__RefHeading___Toc256677195">
            <w:r>
              <w:rPr>
                <w:rStyle w:val="IndexLink"/>
              </w:rPr>
              <w:t>76</w:t>
            </w:r>
          </w:hyperlink>
        </w:p>
        <w:p>
          <w:pPr>
            <w:pStyle w:val="Contents3"/>
            <w:rPr>
              <w:sz w:val="24"/>
              <w:szCs w:val="24"/>
              <w:lang w:val="en-US" w:eastAsia="en-US"/>
            </w:rPr>
          </w:pPr>
          <w:r>
            <w:rPr/>
            <w:t>8.1.4</w:t>
          </w:r>
          <w:r>
            <w:rPr>
              <w:sz w:val="24"/>
              <w:szCs w:val="24"/>
              <w:lang w:val="en-US" w:eastAsia="en-US"/>
            </w:rPr>
            <w:tab/>
          </w:r>
          <w:r>
            <w:rPr/>
            <w:t>Kärnteknisk anläggning</w:t>
            <w:tab/>
          </w:r>
          <w:hyperlink w:anchor="__RefHeading___Toc256677196">
            <w:r>
              <w:rPr>
                <w:rStyle w:val="IndexLink"/>
              </w:rPr>
              <w:t>87</w:t>
            </w:r>
          </w:hyperlink>
        </w:p>
        <w:p>
          <w:pPr>
            <w:pStyle w:val="Contents2"/>
            <w:rPr>
              <w:sz w:val="24"/>
              <w:szCs w:val="24"/>
              <w:lang w:val="en-US" w:eastAsia="en-US"/>
            </w:rPr>
          </w:pPr>
          <w:r>
            <w:rPr/>
            <w:t>8.2</w:t>
          </w:r>
          <w:r>
            <w:rPr>
              <w:sz w:val="24"/>
              <w:szCs w:val="24"/>
              <w:lang w:val="en-US" w:eastAsia="en-US"/>
            </w:rPr>
            <w:tab/>
          </w:r>
          <w:r>
            <w:rPr/>
            <w:t>Tillämpningsområdet</w:t>
            <w:tab/>
          </w:r>
          <w:hyperlink w:anchor="__RefHeading___Toc256677197">
            <w:r>
              <w:rPr>
                <w:rStyle w:val="IndexLink"/>
              </w:rPr>
              <w:t>88</w:t>
            </w:r>
          </w:hyperlink>
        </w:p>
        <w:p>
          <w:pPr>
            <w:pStyle w:val="Contents3"/>
            <w:rPr>
              <w:sz w:val="24"/>
              <w:szCs w:val="24"/>
              <w:lang w:val="en-US" w:eastAsia="en-US"/>
            </w:rPr>
          </w:pPr>
          <w:r>
            <w:rPr/>
            <w:t>8.2.1</w:t>
          </w:r>
          <w:r>
            <w:rPr>
              <w:sz w:val="24"/>
              <w:szCs w:val="24"/>
              <w:lang w:val="en-US" w:eastAsia="en-US"/>
            </w:rPr>
            <w:tab/>
          </w:r>
          <w:r>
            <w:rPr/>
            <w:t>Pariskonventionen</w:t>
            <w:tab/>
          </w:r>
          <w:hyperlink w:anchor="__RefHeading___Toc256677198">
            <w:r>
              <w:rPr>
                <w:rStyle w:val="IndexLink"/>
              </w:rPr>
              <w:t>88</w:t>
            </w:r>
          </w:hyperlink>
        </w:p>
        <w:p>
          <w:pPr>
            <w:pStyle w:val="Contents3"/>
            <w:rPr>
              <w:sz w:val="24"/>
              <w:szCs w:val="24"/>
              <w:lang w:val="en-US" w:eastAsia="en-US"/>
            </w:rPr>
          </w:pPr>
          <w:r>
            <w:rPr/>
            <w:t>8.2.2</w:t>
          </w:r>
          <w:r>
            <w:rPr>
              <w:sz w:val="24"/>
              <w:szCs w:val="24"/>
              <w:lang w:val="en-US" w:eastAsia="en-US"/>
            </w:rPr>
            <w:tab/>
          </w:r>
          <w:r>
            <w:rPr/>
            <w:t>Tilläggskonventionen</w:t>
            <w:tab/>
          </w:r>
          <w:hyperlink w:anchor="__RefHeading___Toc256677199">
            <w:r>
              <w:rPr>
                <w:rStyle w:val="IndexLink"/>
              </w:rPr>
              <w:t>89</w:t>
            </w:r>
          </w:hyperlink>
        </w:p>
        <w:p>
          <w:pPr>
            <w:pStyle w:val="Contents3"/>
            <w:rPr>
              <w:sz w:val="24"/>
              <w:szCs w:val="24"/>
              <w:lang w:val="en-US" w:eastAsia="en-US"/>
            </w:rPr>
          </w:pPr>
          <w:r>
            <w:rPr/>
            <w:t>8.2.3</w:t>
          </w:r>
          <w:r>
            <w:rPr>
              <w:sz w:val="24"/>
              <w:szCs w:val="24"/>
              <w:lang w:val="en-US" w:eastAsia="en-US"/>
            </w:rPr>
            <w:tab/>
          </w:r>
          <w:r>
            <w:rPr/>
            <w:t>Utvidgat tillämpningsområde</w:t>
            <w:tab/>
          </w:r>
          <w:hyperlink w:anchor="__RefHeading___Toc256677200">
            <w:r>
              <w:rPr>
                <w:rStyle w:val="IndexLink"/>
              </w:rPr>
              <w:t>90</w:t>
            </w:r>
          </w:hyperlink>
        </w:p>
        <w:p>
          <w:pPr>
            <w:pStyle w:val="Contents2"/>
            <w:rPr>
              <w:sz w:val="24"/>
              <w:szCs w:val="24"/>
              <w:lang w:val="en-US" w:eastAsia="en-US"/>
            </w:rPr>
          </w:pPr>
          <w:r>
            <w:rPr/>
            <w:t>8.3</w:t>
          </w:r>
          <w:r>
            <w:rPr>
              <w:sz w:val="24"/>
              <w:szCs w:val="24"/>
              <w:lang w:val="en-US" w:eastAsia="en-US"/>
            </w:rPr>
            <w:tab/>
          </w:r>
          <w:r>
            <w:rPr/>
            <w:t>Ansvaret vid transporter</w:t>
            <w:tab/>
          </w:r>
          <w:hyperlink w:anchor="__RefHeading___Toc256677201">
            <w:r>
              <w:rPr>
                <w:rStyle w:val="IndexLink"/>
              </w:rPr>
              <w:t>92</w:t>
            </w:r>
          </w:hyperlink>
        </w:p>
        <w:p>
          <w:pPr>
            <w:pStyle w:val="Contents2"/>
            <w:rPr>
              <w:sz w:val="24"/>
              <w:szCs w:val="24"/>
              <w:lang w:val="en-US" w:eastAsia="en-US"/>
            </w:rPr>
          </w:pPr>
          <w:r>
            <w:rPr/>
            <w:t>8.4</w:t>
          </w:r>
          <w:r>
            <w:rPr>
              <w:sz w:val="24"/>
              <w:szCs w:val="24"/>
              <w:lang w:val="en-US" w:eastAsia="en-US"/>
            </w:rPr>
            <w:tab/>
          </w:r>
          <w:r>
            <w:rPr/>
            <w:t>Undantag</w:t>
            <w:tab/>
          </w:r>
          <w:hyperlink w:anchor="__RefHeading___Toc256677202">
            <w:r>
              <w:rPr>
                <w:rStyle w:val="IndexLink"/>
              </w:rPr>
              <w:t>93</w:t>
            </w:r>
          </w:hyperlink>
        </w:p>
        <w:p>
          <w:pPr>
            <w:pStyle w:val="Contents2"/>
            <w:rPr>
              <w:sz w:val="24"/>
              <w:szCs w:val="24"/>
              <w:lang w:val="en-US" w:eastAsia="en-US"/>
            </w:rPr>
          </w:pPr>
          <w:r>
            <w:rPr/>
            <w:t>8.5</w:t>
          </w:r>
          <w:r>
            <w:rPr>
              <w:sz w:val="24"/>
              <w:szCs w:val="24"/>
              <w:lang w:val="en-US" w:eastAsia="en-US"/>
            </w:rPr>
            <w:tab/>
          </w:r>
          <w:r>
            <w:rPr/>
            <w:t>Preskription</w:t>
            <w:tab/>
          </w:r>
          <w:hyperlink w:anchor="__RefHeading___Toc256677203">
            <w:r>
              <w:rPr>
                <w:rStyle w:val="IndexLink"/>
              </w:rPr>
              <w:t>95</w:t>
            </w:r>
          </w:hyperlink>
        </w:p>
        <w:p>
          <w:pPr>
            <w:pStyle w:val="Contents2"/>
            <w:rPr>
              <w:sz w:val="24"/>
              <w:szCs w:val="24"/>
              <w:lang w:val="en-US" w:eastAsia="en-US"/>
            </w:rPr>
          </w:pPr>
          <w:r>
            <w:rPr/>
            <w:t>8.6</w:t>
          </w:r>
          <w:r>
            <w:rPr>
              <w:sz w:val="24"/>
              <w:szCs w:val="24"/>
              <w:lang w:val="en-US" w:eastAsia="en-US"/>
            </w:rPr>
            <w:tab/>
          </w:r>
          <w:r>
            <w:rPr/>
            <w:t>Processuella frågor</w:t>
            <w:tab/>
          </w:r>
          <w:hyperlink w:anchor="__RefHeading___Toc256677204">
            <w:r>
              <w:rPr>
                <w:rStyle w:val="IndexLink"/>
              </w:rPr>
              <w:t>99</w:t>
            </w:r>
          </w:hyperlink>
        </w:p>
        <w:p>
          <w:pPr>
            <w:pStyle w:val="Contents3"/>
            <w:rPr>
              <w:sz w:val="24"/>
              <w:szCs w:val="24"/>
              <w:lang w:val="en-US" w:eastAsia="en-US"/>
            </w:rPr>
          </w:pPr>
          <w:r>
            <w:rPr/>
            <w:t>8.6.1</w:t>
          </w:r>
          <w:r>
            <w:rPr>
              <w:sz w:val="24"/>
              <w:szCs w:val="24"/>
              <w:lang w:val="en-US" w:eastAsia="en-US"/>
            </w:rPr>
            <w:tab/>
          </w:r>
          <w:r>
            <w:rPr/>
            <w:t xml:space="preserve">De skadelidandes möjligheter att </w:t>
            <w:br/>
            <w:t>framställa ett samlat ersättningsanspråk</w:t>
            <w:tab/>
          </w:r>
          <w:hyperlink w:anchor="__RefHeading___Toc256677205">
            <w:r>
              <w:rPr>
                <w:rStyle w:val="IndexLink"/>
              </w:rPr>
              <w:t>99</w:t>
            </w:r>
          </w:hyperlink>
        </w:p>
        <w:p>
          <w:pPr>
            <w:pStyle w:val="Contents3"/>
            <w:rPr>
              <w:sz w:val="24"/>
              <w:szCs w:val="24"/>
              <w:lang w:val="en-US" w:eastAsia="en-US"/>
            </w:rPr>
          </w:pPr>
          <w:r>
            <w:rPr/>
            <w:t>8.6.2</w:t>
          </w:r>
          <w:r>
            <w:rPr>
              <w:sz w:val="24"/>
              <w:szCs w:val="24"/>
              <w:lang w:val="en-US" w:eastAsia="en-US"/>
            </w:rPr>
            <w:tab/>
          </w:r>
          <w:r>
            <w:rPr/>
            <w:t>Domstols behörighet</w:t>
            <w:tab/>
          </w:r>
          <w:hyperlink w:anchor="__RefHeading___Toc256677206">
            <w:r>
              <w:rPr>
                <w:rStyle w:val="IndexLink"/>
              </w:rPr>
              <w:t>100</w:t>
            </w:r>
          </w:hyperlink>
        </w:p>
        <w:p>
          <w:pPr>
            <w:pStyle w:val="Contents3"/>
            <w:rPr>
              <w:sz w:val="24"/>
              <w:szCs w:val="24"/>
              <w:lang w:val="en-US" w:eastAsia="en-US"/>
            </w:rPr>
          </w:pPr>
          <w:r>
            <w:rPr/>
            <w:t>8.6.3</w:t>
          </w:r>
          <w:r>
            <w:rPr>
              <w:sz w:val="24"/>
              <w:szCs w:val="24"/>
              <w:lang w:val="en-US" w:eastAsia="en-US"/>
            </w:rPr>
            <w:tab/>
          </w:r>
          <w:r>
            <w:rPr/>
            <w:t>Endast en behörig domstol</w:t>
            <w:tab/>
          </w:r>
          <w:hyperlink w:anchor="__RefHeading___Toc256677207">
            <w:r>
              <w:rPr>
                <w:rStyle w:val="IndexLink"/>
              </w:rPr>
              <w:t>102</w:t>
            </w:r>
          </w:hyperlink>
        </w:p>
        <w:p>
          <w:pPr>
            <w:pStyle w:val="Contents3"/>
            <w:rPr>
              <w:sz w:val="24"/>
              <w:szCs w:val="24"/>
              <w:lang w:val="en-US" w:eastAsia="en-US"/>
            </w:rPr>
          </w:pPr>
          <w:r>
            <w:rPr/>
            <w:t>8.6.4</w:t>
          </w:r>
          <w:r>
            <w:rPr>
              <w:sz w:val="24"/>
              <w:szCs w:val="24"/>
              <w:lang w:val="en-US" w:eastAsia="en-US"/>
            </w:rPr>
            <w:tab/>
          </w:r>
          <w:r>
            <w:rPr/>
            <w:t>Bestämmelser om talerätt m.m.</w:t>
            <w:tab/>
          </w:r>
          <w:hyperlink w:anchor="__RefHeading___Toc256677208">
            <w:r>
              <w:rPr>
                <w:rStyle w:val="IndexLink"/>
              </w:rPr>
              <w:t>104</w:t>
            </w:r>
          </w:hyperlink>
        </w:p>
        <w:p>
          <w:pPr>
            <w:pStyle w:val="Contents3"/>
            <w:rPr>
              <w:sz w:val="24"/>
              <w:szCs w:val="24"/>
              <w:lang w:val="en-US" w:eastAsia="en-US"/>
            </w:rPr>
          </w:pPr>
          <w:r>
            <w:rPr/>
            <w:t>8.6.5</w:t>
          </w:r>
          <w:r>
            <w:rPr>
              <w:sz w:val="24"/>
              <w:szCs w:val="24"/>
              <w:lang w:val="en-US" w:eastAsia="en-US"/>
            </w:rPr>
            <w:tab/>
          </w:r>
          <w:r>
            <w:rPr/>
            <w:t>Regler om tillämplig lag</w:t>
            <w:tab/>
          </w:r>
          <w:hyperlink w:anchor="__RefHeading___Toc256677209">
            <w:r>
              <w:rPr>
                <w:rStyle w:val="IndexLink"/>
              </w:rPr>
              <w:t>105</w:t>
            </w:r>
          </w:hyperlink>
        </w:p>
        <w:p>
          <w:pPr>
            <w:pStyle w:val="Contents3"/>
            <w:rPr>
              <w:sz w:val="24"/>
              <w:szCs w:val="24"/>
              <w:lang w:val="en-US" w:eastAsia="en-US"/>
            </w:rPr>
          </w:pPr>
          <w:r>
            <w:rPr/>
            <w:t>8.6.6</w:t>
          </w:r>
          <w:r>
            <w:rPr>
              <w:sz w:val="24"/>
              <w:szCs w:val="24"/>
              <w:lang w:val="en-US" w:eastAsia="en-US"/>
            </w:rPr>
            <w:tab/>
          </w:r>
          <w:r>
            <w:rPr/>
            <w:t>Tvistelösning m.m.</w:t>
            <w:tab/>
          </w:r>
          <w:hyperlink w:anchor="__RefHeading___Toc256677210">
            <w:r>
              <w:rPr>
                <w:rStyle w:val="IndexLink"/>
              </w:rPr>
              <w:t>106</w:t>
            </w:r>
          </w:hyperlink>
        </w:p>
        <w:p>
          <w:pPr>
            <w:pStyle w:val="Contents2"/>
            <w:rPr>
              <w:sz w:val="24"/>
              <w:szCs w:val="24"/>
              <w:lang w:val="en-US" w:eastAsia="en-US"/>
            </w:rPr>
          </w:pPr>
          <w:r>
            <w:rPr/>
            <w:t>8.7</w:t>
          </w:r>
          <w:r>
            <w:rPr>
              <w:sz w:val="24"/>
              <w:szCs w:val="24"/>
              <w:lang w:val="en-US" w:eastAsia="en-US"/>
            </w:rPr>
            <w:tab/>
          </w:r>
          <w:r>
            <w:rPr/>
            <w:t>Tillsyn över skadeståndsansvaret</w:t>
            <w:tab/>
          </w:r>
          <w:hyperlink w:anchor="__RefHeading___Toc256677211">
            <w:r>
              <w:rPr>
                <w:rStyle w:val="IndexLink"/>
              </w:rPr>
              <w:t>107</w:t>
            </w:r>
          </w:hyperlink>
        </w:p>
        <w:p>
          <w:pPr>
            <w:pStyle w:val="Contents2"/>
            <w:rPr>
              <w:sz w:val="24"/>
              <w:szCs w:val="24"/>
              <w:lang w:val="en-US" w:eastAsia="en-US"/>
            </w:rPr>
          </w:pPr>
          <w:r>
            <w:rPr/>
            <w:t>8.8</w:t>
          </w:r>
          <w:r>
            <w:rPr>
              <w:sz w:val="24"/>
              <w:szCs w:val="24"/>
              <w:lang w:val="en-US" w:eastAsia="en-US"/>
            </w:rPr>
            <w:tab/>
          </w:r>
          <w:r>
            <w:rPr/>
            <w:t>Straff</w:t>
            <w:tab/>
          </w:r>
          <w:hyperlink w:anchor="__RefHeading___Toc256677212">
            <w:r>
              <w:rPr>
                <w:rStyle w:val="IndexLink"/>
              </w:rPr>
              <w:t>108</w:t>
            </w:r>
          </w:hyperlink>
        </w:p>
        <w:p>
          <w:pPr>
            <w:pStyle w:val="Contents1"/>
            <w:rPr>
              <w:sz w:val="24"/>
              <w:szCs w:val="24"/>
              <w:lang w:val="en-US" w:eastAsia="en-US"/>
            </w:rPr>
          </w:pPr>
          <w:r>
            <w:rPr/>
            <w:t>9</w:t>
          </w:r>
          <w:r>
            <w:rPr>
              <w:sz w:val="24"/>
              <w:szCs w:val="24"/>
              <w:lang w:val="en-US" w:eastAsia="en-US"/>
            </w:rPr>
            <w:tab/>
          </w:r>
          <w:r>
            <w:rPr/>
            <w:t>Följdändringar i andra lagar</w:t>
            <w:tab/>
          </w:r>
          <w:hyperlink w:anchor="__RefHeading___Toc256677213">
            <w:r>
              <w:rPr>
                <w:rStyle w:val="IndexLink"/>
              </w:rPr>
              <w:t>111</w:t>
            </w:r>
          </w:hyperlink>
        </w:p>
        <w:p>
          <w:pPr>
            <w:pStyle w:val="Contents1"/>
            <w:rPr>
              <w:sz w:val="24"/>
              <w:szCs w:val="24"/>
              <w:lang w:val="en-US" w:eastAsia="en-US"/>
            </w:rPr>
          </w:pPr>
          <w:r>
            <w:rPr/>
            <w:t>10</w:t>
          </w:r>
          <w:r>
            <w:rPr>
              <w:sz w:val="24"/>
              <w:szCs w:val="24"/>
              <w:lang w:val="en-US" w:eastAsia="en-US"/>
            </w:rPr>
            <w:tab/>
          </w:r>
          <w:r>
            <w:rPr/>
            <w:t>Ikraftträdande och övergångsbestämmelser</w:t>
            <w:tab/>
          </w:r>
          <w:hyperlink w:anchor="__RefHeading___Toc256677214">
            <w:r>
              <w:rPr>
                <w:rStyle w:val="IndexLink"/>
              </w:rPr>
              <w:t>112</w:t>
            </w:r>
          </w:hyperlink>
        </w:p>
        <w:p>
          <w:pPr>
            <w:pStyle w:val="Contents1"/>
            <w:rPr>
              <w:sz w:val="24"/>
              <w:szCs w:val="24"/>
              <w:lang w:val="en-US" w:eastAsia="en-US"/>
            </w:rPr>
          </w:pPr>
          <w:r>
            <w:rPr/>
            <w:t>11</w:t>
          </w:r>
          <w:r>
            <w:rPr>
              <w:sz w:val="24"/>
              <w:szCs w:val="24"/>
              <w:lang w:val="en-US" w:eastAsia="en-US"/>
            </w:rPr>
            <w:tab/>
          </w:r>
          <w:r>
            <w:rPr/>
            <w:t>Konsekvenser</w:t>
            <w:tab/>
          </w:r>
          <w:hyperlink w:anchor="__RefHeading___Toc256677215">
            <w:r>
              <w:rPr>
                <w:rStyle w:val="IndexLink"/>
              </w:rPr>
              <w:t>114</w:t>
            </w:r>
          </w:hyperlink>
        </w:p>
        <w:p>
          <w:pPr>
            <w:pStyle w:val="Contents2"/>
            <w:rPr>
              <w:sz w:val="24"/>
              <w:szCs w:val="24"/>
              <w:lang w:val="en-US" w:eastAsia="en-US"/>
            </w:rPr>
          </w:pPr>
          <w:r>
            <w:rPr/>
            <w:t>11.1</w:t>
          </w:r>
          <w:r>
            <w:rPr>
              <w:sz w:val="24"/>
              <w:szCs w:val="24"/>
              <w:lang w:val="en-US" w:eastAsia="en-US"/>
            </w:rPr>
            <w:tab/>
          </w:r>
          <w:r>
            <w:rPr/>
            <w:t>Statliga myndigheter</w:t>
            <w:tab/>
          </w:r>
          <w:hyperlink w:anchor="__RefHeading___Toc256677216">
            <w:r>
              <w:rPr>
                <w:rStyle w:val="IndexLink"/>
              </w:rPr>
              <w:t>114</w:t>
            </w:r>
          </w:hyperlink>
        </w:p>
        <w:p>
          <w:pPr>
            <w:pStyle w:val="Contents2"/>
            <w:rPr>
              <w:sz w:val="24"/>
              <w:szCs w:val="24"/>
              <w:lang w:val="en-US" w:eastAsia="en-US"/>
            </w:rPr>
          </w:pPr>
          <w:r>
            <w:rPr/>
            <w:t>11.2</w:t>
          </w:r>
          <w:r>
            <w:rPr>
              <w:sz w:val="24"/>
              <w:szCs w:val="24"/>
              <w:lang w:val="en-US" w:eastAsia="en-US"/>
            </w:rPr>
            <w:tab/>
          </w:r>
          <w:r>
            <w:rPr/>
            <w:t>Domstolarna</w:t>
            <w:tab/>
          </w:r>
          <w:hyperlink w:anchor="__RefHeading___Toc256677217">
            <w:r>
              <w:rPr>
                <w:rStyle w:val="IndexLink"/>
              </w:rPr>
              <w:t>114</w:t>
            </w:r>
          </w:hyperlink>
        </w:p>
        <w:p>
          <w:pPr>
            <w:pStyle w:val="Contents2"/>
            <w:rPr>
              <w:sz w:val="24"/>
              <w:szCs w:val="24"/>
              <w:lang w:val="en-US" w:eastAsia="en-US"/>
            </w:rPr>
          </w:pPr>
          <w:r>
            <w:rPr/>
            <w:t>11.3</w:t>
          </w:r>
          <w:r>
            <w:rPr>
              <w:sz w:val="24"/>
              <w:szCs w:val="24"/>
              <w:lang w:val="en-US" w:eastAsia="en-US"/>
            </w:rPr>
            <w:tab/>
          </w:r>
          <w:r>
            <w:rPr/>
            <w:t>Statens ansvar för ersättning</w:t>
            <w:tab/>
          </w:r>
          <w:hyperlink w:anchor="__RefHeading___Toc256677218">
            <w:r>
              <w:rPr>
                <w:rStyle w:val="IndexLink"/>
              </w:rPr>
              <w:t>115</w:t>
            </w:r>
          </w:hyperlink>
        </w:p>
        <w:p>
          <w:pPr>
            <w:pStyle w:val="Contents2"/>
            <w:rPr>
              <w:sz w:val="24"/>
              <w:szCs w:val="24"/>
              <w:lang w:val="en-US" w:eastAsia="en-US"/>
            </w:rPr>
          </w:pPr>
          <w:r>
            <w:rPr/>
            <w:t>11.4</w:t>
          </w:r>
          <w:r>
            <w:rPr>
              <w:sz w:val="24"/>
              <w:szCs w:val="24"/>
              <w:lang w:val="en-US" w:eastAsia="en-US"/>
            </w:rPr>
            <w:tab/>
          </w:r>
          <w:r>
            <w:rPr/>
            <w:t>Företagen</w:t>
            <w:tab/>
          </w:r>
          <w:hyperlink w:anchor="__RefHeading___Toc256677219">
            <w:r>
              <w:rPr>
                <w:rStyle w:val="IndexLink"/>
              </w:rPr>
              <w:t>116</w:t>
            </w:r>
          </w:hyperlink>
        </w:p>
        <w:p>
          <w:pPr>
            <w:pStyle w:val="Contents2"/>
            <w:rPr>
              <w:sz w:val="24"/>
              <w:szCs w:val="24"/>
              <w:lang w:val="en-US" w:eastAsia="en-US"/>
            </w:rPr>
          </w:pPr>
          <w:r>
            <w:rPr/>
            <w:t>11.5</w:t>
          </w:r>
          <w:r>
            <w:rPr>
              <w:sz w:val="24"/>
              <w:szCs w:val="24"/>
              <w:lang w:val="en-US" w:eastAsia="en-US"/>
            </w:rPr>
            <w:tab/>
          </w:r>
          <w:r>
            <w:rPr/>
            <w:t>Miljön</w:t>
            <w:tab/>
          </w:r>
          <w:hyperlink w:anchor="__RefHeading___Toc256677220">
            <w:r>
              <w:rPr>
                <w:rStyle w:val="IndexLink"/>
              </w:rPr>
              <w:t>117</w:t>
            </w:r>
          </w:hyperlink>
        </w:p>
        <w:p>
          <w:pPr>
            <w:pStyle w:val="Contents1"/>
            <w:rPr>
              <w:sz w:val="24"/>
              <w:szCs w:val="24"/>
              <w:lang w:val="en-US" w:eastAsia="en-US"/>
            </w:rPr>
          </w:pPr>
          <w:r>
            <w:rPr/>
            <w:t>12</w:t>
          </w:r>
          <w:r>
            <w:rPr>
              <w:sz w:val="24"/>
              <w:szCs w:val="24"/>
              <w:lang w:val="en-US" w:eastAsia="en-US"/>
            </w:rPr>
            <w:tab/>
          </w:r>
          <w:r>
            <w:rPr/>
            <w:t>Författningskommentar</w:t>
            <w:tab/>
          </w:r>
          <w:hyperlink w:anchor="__RefHeading___Toc256677221">
            <w:r>
              <w:rPr>
                <w:rStyle w:val="IndexLink"/>
              </w:rPr>
              <w:t>117</w:t>
            </w:r>
          </w:hyperlink>
        </w:p>
        <w:p>
          <w:pPr>
            <w:pStyle w:val="Contents2"/>
            <w:rPr>
              <w:sz w:val="24"/>
              <w:szCs w:val="24"/>
              <w:lang w:val="en-US" w:eastAsia="en-US"/>
            </w:rPr>
          </w:pPr>
          <w:r>
            <w:rPr/>
            <w:t>12.1</w:t>
          </w:r>
          <w:r>
            <w:rPr>
              <w:sz w:val="24"/>
              <w:szCs w:val="24"/>
              <w:lang w:val="en-US" w:eastAsia="en-US"/>
            </w:rPr>
            <w:tab/>
          </w:r>
          <w:r>
            <w:rPr/>
            <w:t xml:space="preserve">Förslaget till lag om ansvar och ersättning vid </w:t>
            <w:br/>
            <w:t>radiologiska olyckor</w:t>
            <w:tab/>
          </w:r>
          <w:hyperlink w:anchor="__RefHeading___Toc256677222">
            <w:r>
              <w:rPr>
                <w:rStyle w:val="IndexLink"/>
              </w:rPr>
              <w:t>117</w:t>
            </w:r>
          </w:hyperlink>
        </w:p>
        <w:p>
          <w:pPr>
            <w:pStyle w:val="Contents2"/>
            <w:rPr>
              <w:sz w:val="24"/>
              <w:szCs w:val="24"/>
              <w:lang w:val="en-US" w:eastAsia="en-US"/>
            </w:rPr>
          </w:pPr>
          <w:r>
            <w:rPr/>
            <w:t>12.2</w:t>
          </w:r>
          <w:r>
            <w:rPr>
              <w:sz w:val="24"/>
              <w:szCs w:val="24"/>
              <w:lang w:val="en-US" w:eastAsia="en-US"/>
            </w:rPr>
            <w:tab/>
          </w:r>
          <w:r>
            <w:rPr/>
            <w:t>Förslaget till lag om ändring i miljöbalken</w:t>
            <w:tab/>
          </w:r>
          <w:hyperlink w:anchor="__RefHeading___Toc256677223">
            <w:r>
              <w:rPr>
                <w:rStyle w:val="IndexLink"/>
              </w:rPr>
              <w:t>150</w:t>
            </w:r>
          </w:hyperlink>
        </w:p>
        <w:p>
          <w:pPr>
            <w:pStyle w:val="Contents2"/>
            <w:rPr>
              <w:sz w:val="24"/>
              <w:szCs w:val="24"/>
              <w:lang w:val="en-US" w:eastAsia="en-US"/>
            </w:rPr>
          </w:pPr>
          <w:r>
            <w:rPr/>
            <w:t>12.3</w:t>
          </w:r>
          <w:r>
            <w:rPr>
              <w:sz w:val="24"/>
              <w:szCs w:val="24"/>
              <w:lang w:val="en-US" w:eastAsia="en-US"/>
            </w:rPr>
            <w:tab/>
          </w:r>
          <w:r>
            <w:rPr/>
            <w:t xml:space="preserve">Förslaget till lag om ändring i lagen (1922:382) </w:t>
            <w:br/>
            <w:t>angående ansvarighet för skada i följd av luftfart</w:t>
            <w:tab/>
          </w:r>
          <w:hyperlink w:anchor="__RefHeading___Toc256677224">
            <w:r>
              <w:rPr>
                <w:rStyle w:val="IndexLink"/>
              </w:rPr>
              <w:t>151</w:t>
            </w:r>
          </w:hyperlink>
        </w:p>
        <w:p>
          <w:pPr>
            <w:pStyle w:val="Contents2"/>
            <w:rPr>
              <w:sz w:val="24"/>
              <w:szCs w:val="24"/>
              <w:lang w:val="en-US" w:eastAsia="en-US"/>
            </w:rPr>
          </w:pPr>
          <w:r>
            <w:rPr/>
            <w:t>12.4</w:t>
          </w:r>
          <w:r>
            <w:rPr>
              <w:sz w:val="24"/>
              <w:szCs w:val="24"/>
              <w:lang w:val="en-US" w:eastAsia="en-US"/>
            </w:rPr>
            <w:tab/>
          </w:r>
          <w:r>
            <w:rPr/>
            <w:t>Förslaget till lag om ändring i lagen (1937:73) om befordran med luftfartyg</w:t>
            <w:tab/>
          </w:r>
          <w:hyperlink w:anchor="__RefHeading___Toc256677225">
            <w:r>
              <w:rPr>
                <w:rStyle w:val="IndexLink"/>
              </w:rPr>
              <w:t>151</w:t>
            </w:r>
          </w:hyperlink>
        </w:p>
        <w:p>
          <w:pPr>
            <w:pStyle w:val="Contents2"/>
            <w:rPr>
              <w:sz w:val="24"/>
              <w:szCs w:val="24"/>
              <w:lang w:val="en-US" w:eastAsia="en-US"/>
            </w:rPr>
          </w:pPr>
          <w:r>
            <w:rPr/>
            <w:t>12.5</w:t>
          </w:r>
          <w:r>
            <w:rPr>
              <w:sz w:val="24"/>
              <w:szCs w:val="24"/>
              <w:lang w:val="en-US" w:eastAsia="en-US"/>
            </w:rPr>
            <w:tab/>
          </w:r>
          <w:r>
            <w:rPr/>
            <w:t xml:space="preserve">Förslaget till lag om ändring i lagen (1974:610) om </w:t>
            <w:br/>
            <w:t>inrikes vägtransport</w:t>
            <w:tab/>
          </w:r>
          <w:hyperlink w:anchor="__RefHeading___Toc256677226">
            <w:r>
              <w:rPr>
                <w:rStyle w:val="IndexLink"/>
              </w:rPr>
              <w:t>151</w:t>
            </w:r>
          </w:hyperlink>
        </w:p>
        <w:p>
          <w:pPr>
            <w:pStyle w:val="Contents2"/>
            <w:rPr>
              <w:sz w:val="24"/>
              <w:szCs w:val="24"/>
              <w:lang w:val="en-US" w:eastAsia="en-US"/>
            </w:rPr>
          </w:pPr>
          <w:r>
            <w:rPr/>
            <w:t>12.6</w:t>
          </w:r>
          <w:r>
            <w:rPr>
              <w:sz w:val="24"/>
              <w:szCs w:val="24"/>
              <w:lang w:val="en-US" w:eastAsia="en-US"/>
            </w:rPr>
            <w:tab/>
          </w:r>
          <w:r>
            <w:rPr/>
            <w:t>Förslaget till lag om ändring i trafikskadelagen (1975:1410)</w:t>
            <w:tab/>
          </w:r>
          <w:hyperlink w:anchor="__RefHeading___Toc256677227">
            <w:r>
              <w:rPr>
                <w:rStyle w:val="IndexLink"/>
              </w:rPr>
              <w:t>151</w:t>
            </w:r>
          </w:hyperlink>
        </w:p>
        <w:p>
          <w:pPr>
            <w:pStyle w:val="Contents2"/>
            <w:rPr>
              <w:sz w:val="24"/>
              <w:szCs w:val="24"/>
              <w:lang w:val="en-US" w:eastAsia="en-US"/>
            </w:rPr>
          </w:pPr>
          <w:r>
            <w:rPr/>
            <w:t>12.7</w:t>
          </w:r>
          <w:r>
            <w:rPr>
              <w:sz w:val="24"/>
              <w:szCs w:val="24"/>
              <w:lang w:val="en-US" w:eastAsia="en-US"/>
            </w:rPr>
            <w:tab/>
          </w:r>
          <w:r>
            <w:rPr/>
            <w:t>Förslaget till lag om ändring i lagen (1984:3) om kärnteknisk verksamhet</w:t>
            <w:tab/>
          </w:r>
          <w:hyperlink w:anchor="__RefHeading___Toc256677228">
            <w:r>
              <w:rPr>
                <w:rStyle w:val="IndexLink"/>
              </w:rPr>
              <w:t>152</w:t>
            </w:r>
          </w:hyperlink>
        </w:p>
        <w:p>
          <w:pPr>
            <w:pStyle w:val="Contents2"/>
            <w:rPr>
              <w:sz w:val="24"/>
              <w:szCs w:val="24"/>
              <w:lang w:val="en-US" w:eastAsia="en-US"/>
            </w:rPr>
          </w:pPr>
          <w:r>
            <w:rPr/>
            <w:t>12.8</w:t>
          </w:r>
          <w:r>
            <w:rPr>
              <w:sz w:val="24"/>
              <w:szCs w:val="24"/>
              <w:lang w:val="en-US" w:eastAsia="en-US"/>
            </w:rPr>
            <w:tab/>
          </w:r>
          <w:r>
            <w:rPr/>
            <w:t>Förslaget till lag om ändring i järnvägstrafiklagen (1985:192)</w:t>
            <w:tab/>
          </w:r>
          <w:hyperlink w:anchor="__RefHeading___Toc256677229">
            <w:r>
              <w:rPr>
                <w:rStyle w:val="IndexLink"/>
              </w:rPr>
              <w:t>152</w:t>
            </w:r>
          </w:hyperlink>
        </w:p>
        <w:p>
          <w:pPr>
            <w:pStyle w:val="Contents2"/>
            <w:rPr>
              <w:sz w:val="24"/>
              <w:szCs w:val="24"/>
              <w:lang w:val="en-US" w:eastAsia="en-US"/>
            </w:rPr>
          </w:pPr>
          <w:r>
            <w:rPr/>
            <w:t>12.9</w:t>
          </w:r>
          <w:r>
            <w:rPr>
              <w:sz w:val="24"/>
              <w:szCs w:val="24"/>
              <w:lang w:val="en-US" w:eastAsia="en-US"/>
            </w:rPr>
            <w:tab/>
          </w:r>
          <w:r>
            <w:rPr/>
            <w:t>Förslaget till lag om ändring i produktansvarslagen (1992:18)</w:t>
            <w:tab/>
          </w:r>
          <w:hyperlink w:anchor="__RefHeading___Toc256677230">
            <w:r>
              <w:rPr>
                <w:rStyle w:val="IndexLink"/>
              </w:rPr>
              <w:t>153</w:t>
            </w:r>
          </w:hyperlink>
        </w:p>
        <w:p>
          <w:pPr>
            <w:pStyle w:val="Contents2"/>
            <w:rPr>
              <w:sz w:val="24"/>
              <w:szCs w:val="24"/>
              <w:lang w:val="en-US" w:eastAsia="en-US"/>
            </w:rPr>
          </w:pPr>
          <w:r>
            <w:rPr/>
            <w:t>12.10</w:t>
          </w:r>
          <w:r>
            <w:rPr>
              <w:sz w:val="24"/>
              <w:szCs w:val="24"/>
              <w:lang w:val="en-US" w:eastAsia="en-US"/>
            </w:rPr>
            <w:tab/>
          </w:r>
          <w:r>
            <w:rPr/>
            <w:t>Förslaget till lag om ändring i sjölagen (1994:1009)</w:t>
            <w:tab/>
          </w:r>
          <w:hyperlink w:anchor="__RefHeading___Toc256677231">
            <w:r>
              <w:rPr>
                <w:rStyle w:val="IndexLink"/>
              </w:rPr>
              <w:t>153</w:t>
            </w:r>
          </w:hyperlink>
        </w:p>
        <w:p>
          <w:pPr>
            <w:pStyle w:val="Contents2"/>
            <w:rPr>
              <w:sz w:val="24"/>
              <w:szCs w:val="24"/>
              <w:lang w:val="en-US" w:eastAsia="en-US"/>
            </w:rPr>
          </w:pPr>
          <w:r>
            <w:rPr/>
            <w:t>12.11</w:t>
          </w:r>
          <w:r>
            <w:rPr>
              <w:sz w:val="24"/>
              <w:szCs w:val="24"/>
              <w:lang w:val="en-US" w:eastAsia="en-US"/>
            </w:rPr>
            <w:tab/>
          </w:r>
          <w:r>
            <w:rPr/>
            <w:t xml:space="preserve">Förslaget till lag om ändring i lagen (2003:778) </w:t>
            <w:br/>
            <w:t>om skydd mot olyckor</w:t>
            <w:tab/>
          </w:r>
          <w:hyperlink w:anchor="__RefHeading___Toc256677232">
            <w:r>
              <w:rPr>
                <w:rStyle w:val="IndexLink"/>
              </w:rPr>
              <w:t>153</w:t>
            </w:r>
          </w:hyperlink>
        </w:p>
        <w:p>
          <w:pPr>
            <w:pStyle w:val="Contents4"/>
            <w:rPr>
              <w:sz w:val="24"/>
              <w:szCs w:val="24"/>
              <w:lang w:val="en-US" w:eastAsia="en-US"/>
            </w:rPr>
          </w:pPr>
          <w:r>
            <w:rPr>
              <w:lang w:val="en-US" w:eastAsia="en-US"/>
            </w:rPr>
            <w:t>Bilaga 1</w:t>
            <w:tab/>
            <w:t>2004 års tilläggsprotokoll till Pariskonventionen</w:t>
            <w:tab/>
          </w:r>
          <w:hyperlink w:anchor="__RefHeading___Toc256677233">
            <w:r>
              <w:rPr>
                <w:rStyle w:val="IndexLink"/>
                <w:lang w:val="en-US" w:eastAsia="en-US"/>
              </w:rPr>
              <w:t>154</w:t>
            </w:r>
          </w:hyperlink>
        </w:p>
        <w:p>
          <w:pPr>
            <w:pStyle w:val="Contents4"/>
            <w:rPr>
              <w:sz w:val="24"/>
              <w:szCs w:val="24"/>
              <w:lang w:val="en-US" w:eastAsia="en-US"/>
            </w:rPr>
          </w:pPr>
          <w:r>
            <w:rPr>
              <w:lang w:val="en-US" w:eastAsia="en-US"/>
            </w:rPr>
            <w:t>Bilaga 2</w:t>
            <w:tab/>
            <w:t>2004 års tilläggsprotokoll till tilläggskonventionen</w:t>
            <w:tab/>
          </w:r>
          <w:hyperlink w:anchor="__RefHeading___Toc256677234">
            <w:r>
              <w:rPr>
                <w:rStyle w:val="IndexLink"/>
                <w:lang w:val="en-US" w:eastAsia="en-US"/>
              </w:rPr>
              <w:t>184</w:t>
            </w:r>
          </w:hyperlink>
        </w:p>
        <w:p>
          <w:pPr>
            <w:pStyle w:val="Contents4"/>
            <w:rPr>
              <w:sz w:val="24"/>
              <w:szCs w:val="24"/>
              <w:lang w:val="en-US" w:eastAsia="en-US"/>
            </w:rPr>
          </w:pPr>
          <w:r>
            <w:rPr>
              <w:lang w:val="en-US" w:eastAsia="en-US"/>
            </w:rPr>
            <w:t>Bilaga 3</w:t>
            <w:tab/>
            <w:t xml:space="preserve">Lagförslag i betänkandet Översyn av atomansvaret, </w:t>
            <w:br/>
            <w:t>SOU 2006:43</w:t>
            <w:tab/>
          </w:r>
          <w:hyperlink w:anchor="__RefHeading___Toc256677235">
            <w:r>
              <w:rPr>
                <w:rStyle w:val="IndexLink"/>
                <w:lang w:val="en-US" w:eastAsia="en-US"/>
              </w:rPr>
              <w:t>210</w:t>
            </w:r>
          </w:hyperlink>
        </w:p>
        <w:p>
          <w:pPr>
            <w:pStyle w:val="Contents4"/>
            <w:rPr>
              <w:sz w:val="24"/>
              <w:szCs w:val="24"/>
              <w:lang w:val="en-US" w:eastAsia="en-US"/>
            </w:rPr>
          </w:pPr>
          <w:r>
            <w:rPr>
              <w:lang w:val="en-US" w:eastAsia="en-US"/>
            </w:rPr>
            <w:t>Bilaga 4</w:t>
            <w:tab/>
            <w:t xml:space="preserve">Remissinstanser betänkandet Översyn av </w:t>
            <w:br/>
            <w:t>atomansvaret, SOU 2006:43</w:t>
            <w:tab/>
          </w:r>
          <w:hyperlink w:anchor="__RefHeading___Toc256677236">
            <w:r>
              <w:rPr>
                <w:rStyle w:val="IndexLink"/>
                <w:lang w:val="en-US" w:eastAsia="en-US"/>
              </w:rPr>
              <w:t>223</w:t>
            </w:r>
          </w:hyperlink>
        </w:p>
        <w:p>
          <w:pPr>
            <w:pStyle w:val="Contents4"/>
            <w:rPr>
              <w:sz w:val="24"/>
              <w:szCs w:val="24"/>
              <w:lang w:val="en-US" w:eastAsia="en-US"/>
            </w:rPr>
          </w:pPr>
          <w:r>
            <w:rPr>
              <w:lang w:val="en-US" w:eastAsia="en-US"/>
            </w:rPr>
            <w:t>Bilaga 5</w:t>
            <w:tab/>
            <w:t xml:space="preserve">Lagförslag i betänkandet Kärnkraft – </w:t>
            <w:br/>
            <w:t xml:space="preserve">nya reaktorer och ökat skadeståndsansvar, </w:t>
            <w:br/>
            <w:t>SOU 2009:88</w:t>
            <w:tab/>
          </w:r>
          <w:hyperlink w:anchor="__RefHeading___Toc256677237">
            <w:r>
              <w:rPr>
                <w:rStyle w:val="IndexLink"/>
                <w:lang w:val="en-US" w:eastAsia="en-US"/>
              </w:rPr>
              <w:t>224</w:t>
            </w:r>
          </w:hyperlink>
        </w:p>
        <w:p>
          <w:pPr>
            <w:pStyle w:val="Contents4"/>
            <w:rPr>
              <w:sz w:val="24"/>
              <w:szCs w:val="24"/>
              <w:lang w:val="en-US" w:eastAsia="en-US"/>
            </w:rPr>
          </w:pPr>
          <w:r>
            <w:rPr>
              <w:lang w:val="en-US" w:eastAsia="en-US"/>
            </w:rPr>
            <w:t>Bilaga 6</w:t>
            <w:tab/>
            <w:t xml:space="preserve">Remissinstanser betänkandet Kärnkraft – </w:t>
            <w:br/>
            <w:t xml:space="preserve">nya reaktorer och ökat skadeståndsansvar, </w:t>
            <w:br/>
            <w:t>SOU 2009:88</w:t>
            <w:tab/>
          </w:r>
          <w:hyperlink w:anchor="__RefHeading___Toc256677238">
            <w:r>
              <w:rPr>
                <w:rStyle w:val="IndexLink"/>
                <w:lang w:val="en-US" w:eastAsia="en-US"/>
              </w:rPr>
              <w:t>227</w:t>
            </w:r>
          </w:hyperlink>
        </w:p>
        <w:p>
          <w:pPr>
            <w:pStyle w:val="Contents4"/>
            <w:rPr>
              <w:sz w:val="24"/>
              <w:szCs w:val="24"/>
              <w:lang w:val="en-US" w:eastAsia="en-US"/>
            </w:rPr>
          </w:pPr>
          <w:r>
            <w:rPr>
              <w:lang w:val="en-US" w:eastAsia="en-US"/>
            </w:rPr>
            <w:t>Bilaga 7</w:t>
            <w:tab/>
            <w:t>Jämförande paragrafregister</w:t>
            <w:tab/>
          </w:r>
          <w:hyperlink w:anchor="__RefHeading___Toc256677239">
            <w:r>
              <w:rPr>
                <w:rStyle w:val="IndexLink"/>
                <w:lang w:val="en-US" w:eastAsia="en-US"/>
              </w:rPr>
              <w:t>228</w:t>
            </w:r>
          </w:hyperlink>
        </w:p>
        <w:p>
          <w:pPr>
            <w:pStyle w:val="Contents4"/>
            <w:rPr>
              <w:sz w:val="24"/>
              <w:szCs w:val="24"/>
              <w:lang w:val="en-US" w:eastAsia="en-US"/>
            </w:rPr>
          </w:pPr>
          <w:r>
            <w:rPr>
              <w:lang w:val="en-US" w:eastAsia="en-US"/>
            </w:rPr>
            <w:t>Bilaga 8</w:t>
            <w:tab/>
            <w:t>Lagrådsremissens lagförslag</w:t>
            <w:tab/>
          </w:r>
          <w:hyperlink w:anchor="__RefHeading___Toc256677240">
            <w:r>
              <w:rPr>
                <w:rStyle w:val="IndexLink"/>
                <w:lang w:val="en-US" w:eastAsia="en-US"/>
              </w:rPr>
              <w:t>233</w:t>
            </w:r>
          </w:hyperlink>
        </w:p>
        <w:p>
          <w:pPr>
            <w:pStyle w:val="Contents4"/>
            <w:rPr>
              <w:sz w:val="24"/>
              <w:szCs w:val="24"/>
              <w:lang w:val="en-US" w:eastAsia="en-US"/>
            </w:rPr>
          </w:pPr>
          <w:r>
            <w:rPr>
              <w:lang w:val="en-US" w:eastAsia="en-US"/>
            </w:rPr>
            <w:t>Bilaga 9</w:t>
            <w:tab/>
            <w:t>Lagrådets yttrande</w:t>
            <w:tab/>
          </w:r>
          <w:hyperlink w:anchor="__RefHeading___Toc256677241">
            <w:r>
              <w:rPr>
                <w:rStyle w:val="IndexLink"/>
                <w:lang w:val="en-US" w:eastAsia="en-US"/>
              </w:rPr>
              <w:t>258</w:t>
            </w:r>
          </w:hyperlink>
        </w:p>
        <w:p>
          <w:pPr>
            <w:pStyle w:val="Contents4"/>
            <w:rPr>
              <w:sz w:val="24"/>
              <w:szCs w:val="24"/>
              <w:lang w:val="en-US" w:eastAsia="en-US"/>
            </w:rPr>
          </w:pPr>
          <w:r>
            <w:rPr>
              <w:lang w:val="en-US" w:eastAsia="en-US"/>
            </w:rPr>
            <w:t>Utdrag ur protokoll vid regeringssammanträde den 18 mars 2010</w:t>
            <w:tab/>
          </w:r>
          <w:hyperlink w:anchor="__RefHeading___Toc256677242">
            <w:r>
              <w:rPr>
                <w:rStyle w:val="IndexLink"/>
                <w:lang w:val="en-US" w:eastAsia="en-US"/>
              </w:rPr>
              <w:t>264</w:t>
            </w:r>
          </w:hyperlink>
        </w:p>
        <w:p>
          <w:pPr>
            <w:pStyle w:val="Contents4"/>
            <w:rPr>
              <w:sz w:val="24"/>
              <w:szCs w:val="24"/>
              <w:lang w:val="en-US" w:eastAsia="en-US"/>
            </w:rPr>
          </w:pPr>
          <w:r>
            <w:rPr>
              <w:lang w:val="en-US" w:eastAsia="en-US"/>
            </w:rPr>
            <w:t>Rättsdatablad</w:t>
            <w:tab/>
          </w:r>
          <w:hyperlink w:anchor="__RefHeading___Toc256677243">
            <w:r>
              <w:rPr>
                <w:rStyle w:val="IndexLink"/>
                <w:lang w:val="en-US" w:eastAsia="en-US"/>
              </w:rPr>
              <w:t>26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sz w:val="25"/>
          <w:lang w:val="en-US" w:eastAsia="en-US"/>
        </w:rPr>
      </w:pPr>
      <w:r>
        <w:rPr>
          <w:sz w:val="25"/>
          <w:lang w:val="en-US" w:eastAsia="en-US"/>
        </w:rPr>
      </w:r>
      <w:r>
        <w:br w:type="page"/>
      </w:r>
    </w:p>
    <w:p>
      <w:pPr>
        <w:pStyle w:val="Heading1"/>
        <w:rPr/>
      </w:pPr>
      <w:bookmarkStart w:id="7" w:name="__RefHeading___Toc256677158"/>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lag om ansvar och ersättning vid radiologiska olyckor,</w:t>
      </w:r>
    </w:p>
    <w:p>
      <w:pPr>
        <w:pStyle w:val="TextBodyIndent"/>
        <w:rPr/>
      </w:pPr>
      <w:r>
        <w:rPr/>
        <w:t xml:space="preserve">2. lag om ändring i miljöbalken, </w:t>
      </w:r>
    </w:p>
    <w:p>
      <w:pPr>
        <w:pStyle w:val="TextBodyIndent"/>
        <w:rPr/>
      </w:pPr>
      <w:r>
        <w:rPr/>
        <w:t>3. lag om ändring i lagen (1922:382) angående ansvarighet för skada i följd av luftfart,</w:t>
      </w:r>
    </w:p>
    <w:p>
      <w:pPr>
        <w:pStyle w:val="TextBodyIndent"/>
        <w:rPr/>
      </w:pPr>
      <w:r>
        <w:rPr/>
        <w:t>4. lag om ändring i lagen (1937:73) om befordran med luftfartyg,</w:t>
      </w:r>
    </w:p>
    <w:p>
      <w:pPr>
        <w:pStyle w:val="TextBodyIndent"/>
        <w:rPr/>
      </w:pPr>
      <w:r>
        <w:rPr/>
        <w:t>5. lag om ändring i lagen (1974:610) om inrikes vägtransport,</w:t>
      </w:r>
    </w:p>
    <w:p>
      <w:pPr>
        <w:pStyle w:val="TextBodyIndent"/>
        <w:rPr/>
      </w:pPr>
      <w:r>
        <w:rPr/>
        <w:t>6. lag om ändring i trafikskadelagen (1975:1410),</w:t>
      </w:r>
    </w:p>
    <w:p>
      <w:pPr>
        <w:pStyle w:val="TextBodyIndent"/>
        <w:rPr/>
      </w:pPr>
      <w:r>
        <w:rPr/>
        <w:t>7. lag om ändring i lagen (1984:3) om kärnteknisk verksamhet,</w:t>
      </w:r>
    </w:p>
    <w:p>
      <w:pPr>
        <w:pStyle w:val="TextBodyIndent"/>
        <w:rPr/>
      </w:pPr>
      <w:r>
        <w:rPr/>
        <w:t xml:space="preserve">8. lag om ändring i järnvägstrafiklagen (1985:192), </w:t>
      </w:r>
    </w:p>
    <w:p>
      <w:pPr>
        <w:pStyle w:val="TextBodyIndent"/>
        <w:rPr/>
      </w:pPr>
      <w:r>
        <w:rPr/>
        <w:t>9. lag om ändring i produktansvarslagen (1992:18),</w:t>
      </w:r>
    </w:p>
    <w:p>
      <w:pPr>
        <w:pStyle w:val="TextBodyIndent"/>
        <w:rPr/>
      </w:pPr>
      <w:r>
        <w:rPr/>
        <w:t>10. lag om ändring i sjölagen (1994:1009),</w:t>
      </w:r>
    </w:p>
    <w:p>
      <w:pPr>
        <w:pStyle w:val="TextBodyIndent"/>
        <w:rPr/>
      </w:pPr>
      <w:r>
        <w:rPr/>
        <w:t>11. lag om ändring i lagen (2003:778) om skydd mot olyckor</w:t>
      </w:r>
    </w:p>
    <w:p>
      <w:pPr>
        <w:pStyle w:val="TextBodyIndent"/>
        <w:rPr/>
      </w:pPr>
      <w:r>
        <w:rPr>
          <w:i/>
        </w:rPr>
        <w:t>dels</w:t>
      </w:r>
      <w:r>
        <w:rPr/>
        <w:t xml:space="preserve"> godkänner </w:t>
      </w:r>
    </w:p>
    <w:p>
      <w:pPr>
        <w:pStyle w:val="TextBodyIndent"/>
        <w:rPr/>
      </w:pPr>
      <w:r>
        <w:rPr/>
        <w:t>12. protokollet den 12 februari 2004 om ändring av konventionen den 29 juli 1960 om skadeståndsansvar på atomenergins område i dess lydel</w:t>
        <w:softHyphen/>
        <w:t>se enligt tilläggsprotokollet den 28 ja</w:t>
        <w:softHyphen/>
        <w:t xml:space="preserve">nuari 1964 och ändringsprotokollet den 16 november 1982 (ändringsprotokollet till Pariskonventionen), </w:t>
      </w:r>
    </w:p>
    <w:p>
      <w:pPr>
        <w:pStyle w:val="TextBodyIndent"/>
        <w:rPr/>
      </w:pPr>
      <w:r>
        <w:rPr/>
        <w:t>13. en reserva</w:t>
        <w:softHyphen/>
        <w:t>tion för att Sverige inför en bestämmelse om ömse</w:t>
        <w:softHyphen/>
        <w:t>sidig</w:t>
        <w:softHyphen/>
        <w:t>het i förhållande till fler länder än som anges i artikel 7 g i Pariskonven</w:t>
        <w:softHyphen/>
        <w:t>tio</w:t>
        <w:softHyphen/>
        <w:t xml:space="preserve">nen (avsnitt 7.8), </w:t>
      </w:r>
    </w:p>
    <w:p>
      <w:pPr>
        <w:pStyle w:val="TextBodyIndent"/>
        <w:rPr/>
      </w:pPr>
      <w:r>
        <w:rPr/>
        <w:t>14. protokollet den 12 februari 2004 om ändring av tilläggskonventio</w:t>
        <w:softHyphen/>
        <w:t>nen den 31 januari 1963 till Pariskon</w:t>
        <w:softHyphen/>
        <w:t>ventionen den 29 juli 1960 om skade</w:t>
        <w:softHyphen/>
        <w:t>ståndsansvar på atomenergins områ</w:t>
        <w:softHyphen/>
        <w:t>de i dess lydelse enligt tilläggs</w:t>
        <w:softHyphen/>
        <w:t>proto</w:t>
        <w:softHyphen/>
        <w:t>kollet den 28 januari 1964 och änd</w:t>
        <w:softHyphen/>
        <w:t>ringsprotokollet den 16 novem</w:t>
        <w:softHyphen/>
        <w:t>ber 1982.</w:t>
      </w:r>
      <w:r>
        <w:br w:type="page"/>
      </w:r>
    </w:p>
    <w:p>
      <w:pPr>
        <w:pStyle w:val="Heading1"/>
        <w:rPr/>
      </w:pPr>
      <w:bookmarkStart w:id="8" w:name="__RefHeading___Toc256677159"/>
      <w:bookmarkEnd w:id="8"/>
      <w:r>
        <w:rPr/>
        <w:t>Lagtext</w:t>
      </w:r>
    </w:p>
    <w:p>
      <w:pPr>
        <w:pStyle w:val="TextBody"/>
        <w:rPr/>
      </w:pPr>
      <w:r>
        <w:rPr/>
        <w:t>Regeringen har följande förslag till lagtext.</w:t>
      </w:r>
    </w:p>
    <w:p>
      <w:pPr>
        <w:pStyle w:val="Heading2"/>
        <w:rPr/>
      </w:pPr>
      <w:bookmarkStart w:id="9" w:name="__RefHeading___Toc256677160"/>
      <w:bookmarkEnd w:id="9"/>
      <w:r>
        <w:rPr/>
        <w:t>Lag om ansvar och ersättning vid radiologiska olyckor</w:t>
      </w:r>
    </w:p>
    <w:p>
      <w:pPr>
        <w:pStyle w:val="TextBody"/>
        <w:rPr/>
      </w:pPr>
      <w:r>
        <w:rPr/>
        <w:t>Härigenom föreskrivs följande.</w:t>
      </w:r>
    </w:p>
    <w:p>
      <w:pPr>
        <w:pStyle w:val="TextBodyIndent"/>
        <w:rPr/>
      </w:pPr>
      <w:r>
        <w:rPr/>
      </w:r>
    </w:p>
    <w:p>
      <w:pPr>
        <w:pStyle w:val="TextBody"/>
        <w:rPr/>
      </w:pPr>
      <w:r>
        <w:rPr>
          <w:b/>
        </w:rPr>
        <w:t>1 §</w:t>
      </w:r>
      <w:r>
        <w:rPr/>
        <w:t>    Denna lag innehåller bestämmelser om skadeståndsansvar vid ra</w:t>
        <w:softHyphen/>
        <w:t>diologiska olyckor, om skyldighet att försäkra eller på an</w:t>
        <w:softHyphen/>
        <w:t>nat sätt eko</w:t>
        <w:softHyphen/>
        <w:t>no</w:t>
        <w:softHyphen/>
        <w:t xml:space="preserve">miskt säkerställa ansvaret och om ersättning av statsmedel i vissa fall. </w:t>
      </w:r>
    </w:p>
    <w:p>
      <w:pPr>
        <w:pStyle w:val="TextBody"/>
        <w:spacing w:before="240" w:after="120"/>
        <w:rPr>
          <w:b/>
          <w:b/>
        </w:rPr>
      </w:pPr>
      <w:r>
        <w:rPr>
          <w:b/>
        </w:rPr>
        <w:t>Definitioner</w:t>
      </w:r>
    </w:p>
    <w:p>
      <w:pPr>
        <w:pStyle w:val="TextBody"/>
        <w:rPr/>
      </w:pPr>
      <w:r>
        <w:rPr>
          <w:b/>
        </w:rPr>
        <w:t>2 §</w:t>
      </w:r>
      <w:r>
        <w:rPr/>
        <w:t xml:space="preserve">    Med </w:t>
      </w:r>
      <w:r>
        <w:rPr>
          <w:i/>
        </w:rPr>
        <w:t>kärnämne</w:t>
      </w:r>
      <w:r>
        <w:rPr/>
        <w:t xml:space="preserve"> avses i denna lag</w:t>
      </w:r>
    </w:p>
    <w:p>
      <w:pPr>
        <w:pStyle w:val="TextBodyIndent"/>
        <w:rPr/>
      </w:pPr>
      <w:r>
        <w:rPr/>
        <w:t>1. uran, plutonium eller ett annat ämne som används eller kan användas för utvinning av kärnenergi (kärnbränsle),</w:t>
      </w:r>
    </w:p>
    <w:p>
      <w:pPr>
        <w:pStyle w:val="TextBodyIndent"/>
        <w:rPr/>
      </w:pPr>
      <w:r>
        <w:rPr/>
        <w:t>2. en förening som innehåller ett sådant ämne som avses i 1, och</w:t>
      </w:r>
    </w:p>
    <w:p>
      <w:pPr>
        <w:pStyle w:val="TextBodyIndent"/>
        <w:rPr/>
      </w:pPr>
      <w:r>
        <w:rPr/>
        <w:t>3. använt kärnbränsle som inte har placerats i slutförvar.</w:t>
      </w:r>
    </w:p>
    <w:p>
      <w:pPr>
        <w:pStyle w:val="TextBodyIndent"/>
        <w:rPr/>
      </w:pPr>
      <w:r>
        <w:rPr/>
        <w:t>Med kärnämne avses inte naturligt uran eller utarmat uran när det trans</w:t>
        <w:softHyphen/>
        <w:t>porteras eller förvaras tillfälligt.</w:t>
      </w:r>
    </w:p>
    <w:p>
      <w:pPr>
        <w:pStyle w:val="TextBodyIndent"/>
        <w:rPr/>
      </w:pPr>
      <w:r>
        <w:rPr/>
      </w:r>
    </w:p>
    <w:p>
      <w:pPr>
        <w:pStyle w:val="TextBody"/>
        <w:rPr/>
      </w:pPr>
      <w:r>
        <w:rPr>
          <w:b/>
        </w:rPr>
        <w:t>3 §</w:t>
      </w:r>
      <w:r>
        <w:rPr/>
        <w:t xml:space="preserve">    Med </w:t>
      </w:r>
      <w:r>
        <w:rPr>
          <w:i/>
        </w:rPr>
        <w:t>kärnavfall</w:t>
      </w:r>
      <w:r>
        <w:rPr/>
        <w:t xml:space="preserve"> avses i denna lag</w:t>
      </w:r>
    </w:p>
    <w:p>
      <w:pPr>
        <w:pStyle w:val="TextBodyIndent"/>
        <w:rPr/>
      </w:pPr>
      <w:r>
        <w:rPr/>
        <w:t>1. använt kärnbränsle som har placerats i slutförvar,</w:t>
      </w:r>
    </w:p>
    <w:p>
      <w:pPr>
        <w:pStyle w:val="TextBodyIndent"/>
        <w:rPr/>
      </w:pPr>
      <w:r>
        <w:rPr/>
        <w:t>2. ett radioaktivt ämne som har bildats i en kärnteknisk anläggning och inte har framställts eller tagits ur anläggningen för att användas i un</w:t>
        <w:softHyphen/>
        <w:t>der</w:t>
        <w:softHyphen/>
        <w:t>vis</w:t>
        <w:softHyphen/>
        <w:t>nings- eller forskningssyfte eller för medicinska, jord</w:t>
        <w:softHyphen/>
        <w:t>bruks</w:t>
        <w:softHyphen/>
        <w:softHyphen/>
        <w:t>tek</w:t>
        <w:softHyphen/>
        <w:t xml:space="preserve">niska, industriella eller kommersiella ändamål, </w:t>
      </w:r>
    </w:p>
    <w:p>
      <w:pPr>
        <w:pStyle w:val="TextBodyIndent"/>
        <w:rPr/>
      </w:pPr>
      <w:r>
        <w:rPr/>
        <w:t>3. material eller annat som har blivit radioaktivt förorenat i en kärn</w:t>
        <w:softHyphen/>
        <w:t>tek</w:t>
        <w:softHyphen/>
        <w:t>nisk anläggning och inte längre ska användas i en sådan anläggning, och</w:t>
      </w:r>
    </w:p>
    <w:p>
      <w:pPr>
        <w:pStyle w:val="TextBodyIndent"/>
        <w:rPr/>
      </w:pPr>
      <w:r>
        <w:rPr/>
        <w:t>4. radioaktiva delar av en kärnteknisk anläggning som avvecklas.</w:t>
      </w:r>
    </w:p>
    <w:p>
      <w:pPr>
        <w:pStyle w:val="TextBodyIndent"/>
        <w:rPr/>
      </w:pPr>
      <w:r>
        <w:rPr/>
      </w:r>
    </w:p>
    <w:p>
      <w:pPr>
        <w:pStyle w:val="TextBody"/>
        <w:rPr/>
      </w:pPr>
      <w:r>
        <w:rPr>
          <w:b/>
        </w:rPr>
        <w:t>4 §</w:t>
      </w:r>
      <w:r>
        <w:rPr/>
        <w:t xml:space="preserve">    Med </w:t>
      </w:r>
      <w:r>
        <w:rPr>
          <w:i/>
        </w:rPr>
        <w:t>kärnreaktor</w:t>
      </w:r>
      <w:r>
        <w:rPr/>
        <w:t xml:space="preserve"> avses i denna lag en anordning som innehåller kärnbränsle under sådana för</w:t>
        <w:softHyphen/>
        <w:t>hållanden att klyvning av atomkärnor i en självunderhållande kedje</w:t>
        <w:softHyphen/>
        <w:t>reaktion kan uppkomma i anordningen utan till</w:t>
        <w:softHyphen/>
        <w:t xml:space="preserve">skott av neutroner från en annan källa. </w:t>
      </w:r>
    </w:p>
    <w:p>
      <w:pPr>
        <w:pStyle w:val="TextBodyIndent"/>
        <w:rPr/>
      </w:pPr>
      <w:r>
        <w:rPr/>
      </w:r>
    </w:p>
    <w:p>
      <w:pPr>
        <w:pStyle w:val="TextBody"/>
        <w:rPr/>
      </w:pPr>
      <w:r>
        <w:rPr>
          <w:b/>
        </w:rPr>
        <w:t>5 §</w:t>
      </w:r>
      <w:r>
        <w:rPr/>
        <w:t xml:space="preserve">    Med </w:t>
      </w:r>
      <w:r>
        <w:rPr>
          <w:i/>
        </w:rPr>
        <w:t>kärnteknisk anläggning</w:t>
      </w:r>
      <w:r>
        <w:rPr/>
        <w:t xml:space="preserve"> avses i denna lag</w:t>
      </w:r>
    </w:p>
    <w:p>
      <w:pPr>
        <w:pStyle w:val="TextBodyIndent"/>
        <w:rPr/>
      </w:pPr>
      <w:r>
        <w:rPr/>
        <w:t>1. en kärnreaktor som inte har infogats i ett fartyg eller annat transport</w:t>
        <w:softHyphen/>
        <w:t>medel för att användas som kraftkälla för transportmedlet,</w:t>
      </w:r>
    </w:p>
    <w:p>
      <w:pPr>
        <w:pStyle w:val="TextBodyIndent"/>
        <w:rPr/>
      </w:pPr>
      <w:r>
        <w:rPr/>
        <w:t>2. en anläggning för utvinning, framställning, hantering eller bearbet</w:t>
        <w:softHyphen/>
        <w:t>ning av kärnämne,</w:t>
      </w:r>
    </w:p>
    <w:p>
      <w:pPr>
        <w:pStyle w:val="TextBodyIndent"/>
        <w:rPr/>
      </w:pPr>
      <w:r>
        <w:rPr/>
        <w:t>3. en anläggning för hantering eller bearbet</w:t>
        <w:softHyphen/>
        <w:t xml:space="preserve">ning av kärnavfall, </w:t>
      </w:r>
    </w:p>
    <w:p>
      <w:pPr>
        <w:pStyle w:val="TextBodyIndent"/>
        <w:rPr/>
      </w:pPr>
      <w:r>
        <w:rPr/>
        <w:t>4. en anläggning för slutförvaring av kärnämne eller kärn</w:t>
        <w:softHyphen/>
        <w:t>avfall,</w:t>
      </w:r>
    </w:p>
    <w:p>
      <w:pPr>
        <w:pStyle w:val="TextBodyIndent"/>
        <w:rPr/>
      </w:pPr>
      <w:r>
        <w:rPr/>
        <w:t>5. en anläggning för förvaring eller lagring av kärnämne eller kärn</w:t>
        <w:softHyphen/>
        <w:t>av</w:t>
        <w:softHyphen/>
        <w:t xml:space="preserve">fall, om anläggningen inte är avsedd endast för tillfällig förvaring under transport, och </w:t>
      </w:r>
    </w:p>
    <w:p>
      <w:pPr>
        <w:pStyle w:val="TextBodyIndent"/>
        <w:rPr/>
      </w:pPr>
      <w:r>
        <w:rPr/>
        <w:t>6. en kärnreaktor eller annan kärnteknisk anläggning som av</w:t>
        <w:softHyphen/>
        <w:t>vecklas.</w:t>
      </w:r>
    </w:p>
    <w:p>
      <w:pPr>
        <w:pStyle w:val="TextBodyIndent"/>
        <w:rPr/>
      </w:pPr>
      <w:r>
        <w:rPr/>
      </w:r>
    </w:p>
    <w:p>
      <w:pPr>
        <w:pStyle w:val="TextBody"/>
        <w:rPr/>
      </w:pPr>
      <w:r>
        <w:rPr>
          <w:b/>
        </w:rPr>
        <w:t>6 §</w:t>
      </w:r>
      <w:r>
        <w:rPr/>
        <w:t xml:space="preserve">    Med </w:t>
      </w:r>
      <w:r>
        <w:rPr>
          <w:i/>
        </w:rPr>
        <w:t>radiologisk olycka</w:t>
      </w:r>
      <w:r>
        <w:rPr/>
        <w:t xml:space="preserve"> avses i denna lag en händelse eller serie av händelser med samma ursprung som orsakar en skada till följd av</w:t>
      </w:r>
    </w:p>
    <w:p>
      <w:pPr>
        <w:pStyle w:val="TextBodyIndent"/>
        <w:rPr/>
      </w:pPr>
      <w:r>
        <w:rPr/>
        <w:t>1. joniserande strålning från en strålningskälla i en kärnteknisk anlägg</w:t>
        <w:softHyphen/>
        <w:t>ning,</w:t>
      </w:r>
    </w:p>
    <w:p>
      <w:pPr>
        <w:pStyle w:val="TextBodyIndent"/>
        <w:rPr/>
      </w:pPr>
      <w:r>
        <w:rPr/>
        <w:t>2. radioaktiva egenskaper hos kärnämne eller kärnavfall, eller</w:t>
      </w:r>
    </w:p>
    <w:p>
      <w:pPr>
        <w:pStyle w:val="TextBodyIndent"/>
        <w:rPr/>
      </w:pPr>
      <w:r>
        <w:rPr/>
        <w:t>3. radioaktiva egenskaper i förening med giftiga, explosiva eller andra farliga egenskaper hos kärnämne eller kärnavfall.</w:t>
      </w:r>
    </w:p>
    <w:p>
      <w:pPr>
        <w:pStyle w:val="TextBodyIndent"/>
        <w:rPr/>
      </w:pPr>
      <w:r>
        <w:rPr/>
      </w:r>
    </w:p>
    <w:p>
      <w:pPr>
        <w:pStyle w:val="TextBody"/>
        <w:rPr/>
      </w:pPr>
      <w:r>
        <w:rPr>
          <w:b/>
        </w:rPr>
        <w:t>7 §</w:t>
      </w:r>
      <w:r>
        <w:rPr/>
        <w:t xml:space="preserve">    Med </w:t>
      </w:r>
      <w:r>
        <w:rPr>
          <w:i/>
        </w:rPr>
        <w:t>radiologisk skada</w:t>
      </w:r>
      <w:r>
        <w:rPr/>
        <w:t xml:space="preserve"> avses i denna lag en skada som har orsakats av eller uppkommit till följd av en radiologisk olycka och är</w:t>
      </w:r>
    </w:p>
    <w:p>
      <w:pPr>
        <w:pStyle w:val="TextBodyIndent"/>
        <w:rPr/>
      </w:pPr>
      <w:r>
        <w:rPr/>
        <w:t>1. en personskada eller sakskada,</w:t>
      </w:r>
    </w:p>
    <w:p>
      <w:pPr>
        <w:pStyle w:val="TextBodyIndent"/>
        <w:rPr/>
      </w:pPr>
      <w:r>
        <w:rPr/>
        <w:t>2. en ekonomisk förlust som är en direkt följd av en personskada eller sakskada,</w:t>
      </w:r>
    </w:p>
    <w:p>
      <w:pPr>
        <w:pStyle w:val="TextBodyIndent"/>
        <w:rPr/>
      </w:pPr>
      <w:r>
        <w:rPr/>
        <w:t>3. en inkomstförlust som inte omfattas av 1 eller 2 men till följd av en be</w:t>
        <w:softHyphen/>
        <w:t>tydande försämring av miljön har or</w:t>
        <w:softHyphen/>
        <w:t>sakats av en skada på ett eko</w:t>
        <w:softHyphen/>
        <w:t>no</w:t>
        <w:softHyphen/>
        <w:t>miskt intresse som är direkt knutet till miljön, och</w:t>
      </w:r>
    </w:p>
    <w:p>
      <w:pPr>
        <w:pStyle w:val="TextBodyIndent"/>
        <w:rPr/>
      </w:pPr>
      <w:r>
        <w:rPr/>
        <w:t>4. en kostnad för att återställa miljön eller kompensera för förlorade miljövärden, om det är en miljö</w:t>
        <w:softHyphen/>
        <w:t>skada som inte är obetydlig och den eller de åt</w:t>
        <w:softHyphen/>
        <w:t>gärder som kostnaden avser har godkänts som rimliga av den myn</w:t>
        <w:softHyphen/>
        <w:t>dighet som regeringen bestämmer.</w:t>
      </w:r>
    </w:p>
    <w:p>
      <w:pPr>
        <w:pStyle w:val="TextBodyIndent"/>
        <w:rPr/>
      </w:pPr>
      <w:r>
        <w:rPr/>
        <w:t>Med radiologisk skada avses också en kostnad för att, efter en radio</w:t>
        <w:softHyphen/>
        <w:t>logisk olycka eller vid en allvarlig och överhängande fara för en sådan olycka, vidta rimliga åtgärder för att förebygga en skada som avses i för</w:t>
        <w:softHyphen/>
        <w:t>sta stycket 1, 2, 3 eller 4 och en skada till följd av sådana före</w:t>
        <w:softHyphen/>
        <w:t>byggande åtgär</w:t>
        <w:softHyphen/>
        <w:t>der.</w:t>
      </w:r>
    </w:p>
    <w:p>
      <w:pPr>
        <w:pStyle w:val="TextBodyIndent"/>
        <w:rPr/>
      </w:pPr>
      <w:r>
        <w:rPr/>
      </w:r>
    </w:p>
    <w:p>
      <w:pPr>
        <w:pStyle w:val="TextBody"/>
        <w:rPr/>
      </w:pPr>
      <w:r>
        <w:rPr>
          <w:b/>
        </w:rPr>
        <w:t>8 §    </w:t>
      </w:r>
      <w:r>
        <w:rPr/>
        <w:t>I denna lag avses med</w:t>
      </w:r>
    </w:p>
    <w:p>
      <w:pPr>
        <w:pStyle w:val="TextBodyIndent"/>
        <w:rPr/>
      </w:pPr>
      <w:r>
        <w:rPr>
          <w:i/>
        </w:rPr>
        <w:t>Pariskonventionen</w:t>
      </w:r>
      <w:r>
        <w:rPr/>
        <w:t>: den i Paris den 29 juli 1960 avslutade konventio</w:t>
        <w:softHyphen/>
        <w:t>nen om skadeståndsansvar på atomenergins område i dess lydelse enligt det i Paris den 28 januari 1964 avslutade tilläggsprotokollet eller nämnda konvention i dess lydelse enligt detta protokoll och de i Paris den 16 no</w:t>
        <w:softHyphen/>
        <w:t>vember 1982 och den 12 februari 2004 avslutade ändrings</w:t>
        <w:softHyphen/>
        <w:t>protokollen,</w:t>
      </w:r>
    </w:p>
    <w:p>
      <w:pPr>
        <w:pStyle w:val="TextBodyIndent"/>
        <w:rPr/>
      </w:pPr>
      <w:r>
        <w:rPr>
          <w:i/>
        </w:rPr>
        <w:t>tilläggskonventionen</w:t>
      </w:r>
      <w:r>
        <w:rPr/>
        <w:t>: den i Bryssel den 31 januari 1963 avslutade tilläggs</w:t>
        <w:softHyphen/>
        <w:t>konventionen till Pariskonventionen i den lydelse som tilläggs</w:t>
        <w:softHyphen/>
        <w:t>kon</w:t>
        <w:softHyphen/>
        <w:t>ventionen har fått genom det i Paris den 28 januari 1964 avslutade tilläggsprotokollet samt de i Paris den 16 november 1982 och den 12 fe</w:t>
        <w:softHyphen/>
        <w:t>bruari 2004 avslutade ändringsprotokollen,</w:t>
      </w:r>
    </w:p>
    <w:p>
      <w:pPr>
        <w:pStyle w:val="TextBodyIndent"/>
        <w:rPr/>
      </w:pPr>
      <w:r>
        <w:rPr>
          <w:i/>
        </w:rPr>
        <w:t>Wienkonventionen</w:t>
      </w:r>
      <w:r>
        <w:rPr/>
        <w:t>: den i Wien den 21 maj 1963 avslutade konven</w:t>
        <w:softHyphen/>
        <w:t>tio</w:t>
        <w:softHyphen/>
        <w:t>nen om civilrättsligt ansvar för atomskada eller denna konvention i dess lydelse enligt det i Wien den 29 september 1997 avslutade ändrings</w:t>
        <w:softHyphen/>
        <w:t>pro</w:t>
        <w:softHyphen/>
        <w:t>to</w:t>
        <w:softHyphen/>
        <w:t>kollet,</w:t>
      </w:r>
    </w:p>
    <w:p>
      <w:pPr>
        <w:pStyle w:val="TextBodyIndent"/>
        <w:rPr/>
      </w:pPr>
      <w:r>
        <w:rPr>
          <w:i/>
        </w:rPr>
        <w:t>det gemensamma protokollet</w:t>
      </w:r>
      <w:r>
        <w:rPr/>
        <w:t>: det i Wien den 21 september 1988 un</w:t>
        <w:softHyphen/>
        <w:t>der</w:t>
        <w:softHyphen/>
        <w:t xml:space="preserve">tecknade protokollet rörande tillämpningen av Wienkonventionen och Pariskonventionen, </w:t>
      </w:r>
    </w:p>
    <w:p>
      <w:pPr>
        <w:pStyle w:val="TextBodyIndent"/>
        <w:rPr/>
      </w:pPr>
      <w:r>
        <w:rPr>
          <w:i/>
        </w:rPr>
        <w:t>konventionsstat</w:t>
      </w:r>
      <w:r>
        <w:rPr/>
        <w:t>: en stat som har tillträtt Pariskonventionen,</w:t>
      </w:r>
    </w:p>
    <w:p>
      <w:pPr>
        <w:pStyle w:val="TextBodyIndent"/>
        <w:rPr/>
      </w:pPr>
      <w:r>
        <w:rPr>
          <w:i/>
        </w:rPr>
        <w:t>tilläggskonventionsstat</w:t>
      </w:r>
      <w:r>
        <w:rPr/>
        <w:t>: en stat som har tillträtt tilläggskonventionen,</w:t>
      </w:r>
    </w:p>
    <w:p>
      <w:pPr>
        <w:pStyle w:val="TextBodyIndent"/>
        <w:rPr>
          <w:i/>
          <w:i/>
        </w:rPr>
      </w:pPr>
      <w:r>
        <w:rPr>
          <w:i/>
        </w:rPr>
        <w:t>anläggningsstat: </w:t>
      </w:r>
      <w:r>
        <w:rPr/>
        <w:t>den konventions</w:t>
        <w:softHyphen/>
        <w:t>stat inom vars område en kärnteknisk anläggning ligger eller, om anläggningen inte ligger inom någon stats om</w:t>
        <w:softHyphen/>
        <w:t>råde, den konventionsstat som driver eller har god</w:t>
        <w:softHyphen/>
        <w:t>känt anläggningen,</w:t>
      </w:r>
    </w:p>
    <w:p>
      <w:pPr>
        <w:pStyle w:val="TextBodyIndent"/>
        <w:rPr/>
      </w:pPr>
      <w:r>
        <w:rPr>
          <w:i/>
        </w:rPr>
        <w:t>innehavare av en svensk anläggning</w:t>
      </w:r>
      <w:r>
        <w:rPr/>
        <w:t>: den som driver eller inne</w:t>
        <w:softHyphen/>
        <w:t>har en kärn</w:t>
        <w:softHyphen/>
        <w:t xml:space="preserve">teknisk anläggning i Sverige, </w:t>
      </w:r>
    </w:p>
    <w:p>
      <w:pPr>
        <w:pStyle w:val="TextBodyIndent"/>
        <w:rPr/>
      </w:pPr>
      <w:r>
        <w:rPr>
          <w:i/>
        </w:rPr>
        <w:t>innehavare av en utländsk anläggning</w:t>
      </w:r>
      <w:r>
        <w:rPr/>
        <w:t>: den som i fråga om en kärn</w:t>
        <w:softHyphen/>
        <w:t>tek</w:t>
        <w:softHyphen/>
        <w:t>nisk anlägg</w:t>
        <w:softHyphen/>
        <w:t>ning utanför Sverige är att anse som anläggningens innehav</w:t>
        <w:softHyphen/>
        <w:t>are enligt la</w:t>
        <w:softHyphen/>
        <w:t xml:space="preserve">gen i anläggningsstaten, </w:t>
      </w:r>
    </w:p>
    <w:p>
      <w:pPr>
        <w:pStyle w:val="TextBodyIndent"/>
        <w:rPr/>
      </w:pPr>
      <w:r>
        <w:rPr>
          <w:i/>
        </w:rPr>
        <w:t>anläggningshavare</w:t>
      </w:r>
      <w:r>
        <w:rPr/>
        <w:t>: innehavare av en kärnteknisk anläggning,</w:t>
      </w:r>
    </w:p>
    <w:p>
      <w:pPr>
        <w:pStyle w:val="TextBodyIndent"/>
        <w:rPr/>
      </w:pPr>
      <w:r>
        <w:rPr>
          <w:i/>
        </w:rPr>
        <w:t>säkerhet</w:t>
      </w:r>
      <w:r>
        <w:rPr/>
        <w:t>: en ansvarsförsäkring eller annan ekonomisk säkerhet för full</w:t>
        <w:softHyphen/>
        <w:t>görande av ersättningsansvar vid radiologiska olyckor, och</w:t>
      </w:r>
    </w:p>
    <w:p>
      <w:pPr>
        <w:pStyle w:val="TextBodyIndent"/>
        <w:rPr/>
      </w:pPr>
      <w:r>
        <w:rPr>
          <w:i/>
        </w:rPr>
        <w:t>den som har ställt säkerhet</w:t>
      </w:r>
      <w:r>
        <w:rPr/>
        <w:t>: den som utan att vara ansvarig an</w:t>
        <w:softHyphen/>
        <w:t>lägg</w:t>
        <w:softHyphen/>
        <w:t>nings</w:t>
        <w:softHyphen/>
        <w:t>havare har utfärdat en ansvarsförsäk</w:t>
        <w:softHyphen/>
        <w:t>ring eller ställt annan eko</w:t>
        <w:softHyphen/>
        <w:t>no</w:t>
        <w:softHyphen/>
        <w:t>misk säkerhet för fullgörande av anläggningshavarens ersätt</w:t>
        <w:softHyphen/>
        <w:t>nings</w:t>
        <w:softHyphen/>
        <w:t>ansvar enligt denna lag.</w:t>
      </w:r>
    </w:p>
    <w:p>
      <w:pPr>
        <w:pStyle w:val="TextBody"/>
        <w:spacing w:before="240" w:after="120"/>
        <w:rPr>
          <w:b/>
          <w:b/>
        </w:rPr>
      </w:pPr>
      <w:r>
        <w:rPr>
          <w:b/>
        </w:rPr>
        <w:t>Tillämpning</w:t>
      </w:r>
    </w:p>
    <w:p>
      <w:pPr>
        <w:pStyle w:val="TextBody"/>
        <w:rPr/>
      </w:pPr>
      <w:r>
        <w:rPr>
          <w:b/>
        </w:rPr>
        <w:t>9 §</w:t>
      </w:r>
      <w:r>
        <w:rPr/>
        <w:t>    Om inte annat följer av denna lag, ska lagen tillämpas på radio</w:t>
        <w:softHyphen/>
        <w:t>lo</w:t>
        <w:softHyphen/>
        <w:t>giska skador som har uppkommit i</w:t>
      </w:r>
    </w:p>
    <w:p>
      <w:pPr>
        <w:pStyle w:val="TextBodyIndent"/>
        <w:rPr/>
      </w:pPr>
      <w:r>
        <w:rPr/>
        <w:t>1. Sverige eller inom Sveriges ekono</w:t>
        <w:softHyphen/>
        <w:t xml:space="preserve">miska zon, </w:t>
      </w:r>
    </w:p>
    <w:p>
      <w:pPr>
        <w:pStyle w:val="TextBodyIndent"/>
        <w:rPr/>
      </w:pPr>
      <w:r>
        <w:rPr/>
        <w:t>2. en annan konventionsstat, dess ekono</w:t>
        <w:softHyphen/>
        <w:t>miska zon eller en annan mari</w:t>
        <w:softHyphen/>
        <w:t>tim zon som staten har inrättat enligt internationell rätt, eller</w:t>
      </w:r>
    </w:p>
    <w:p>
      <w:pPr>
        <w:pStyle w:val="TextBodyIndent"/>
        <w:rPr/>
      </w:pPr>
      <w:r>
        <w:rPr/>
        <w:t>3. ett annat land, dess ekono</w:t>
        <w:softHyphen/>
        <w:t xml:space="preserve">miska zon eller en annan maritim zon som landet har inrättat enligt internationell rätt, om landet </w:t>
      </w:r>
    </w:p>
    <w:p>
      <w:pPr>
        <w:pStyle w:val="TextBodyIndent"/>
        <w:rPr/>
      </w:pPr>
      <w:r>
        <w:rPr/>
        <w:t>a) har tillträtt Wienkonventionen och det gemen</w:t>
        <w:softHyphen/>
        <w:t>sam</w:t>
        <w:softHyphen/>
        <w:t>ma protokollet och den ansvariga anläggningshavarens anläggning är belägen i en konven</w:t>
        <w:softHyphen/>
        <w:t>tions</w:t>
        <w:softHyphen/>
        <w:t>stat som har tillträtt det gemensamma protokollet,</w:t>
      </w:r>
    </w:p>
    <w:p>
      <w:pPr>
        <w:pStyle w:val="TextBodyIndent"/>
        <w:rPr/>
      </w:pPr>
      <w:r>
        <w:rPr/>
        <w:t>b) vid tidpunkten för den radiologiska olyckan inte har någon kärn</w:t>
        <w:softHyphen/>
        <w:t>tek</w:t>
        <w:softHyphen/>
        <w:t>nisk anläggning på sitt territorium, i sin ekonomiska zon eller i en annan maritim zon som landet har inrättat enligt internationell rätt, eller</w:t>
      </w:r>
    </w:p>
    <w:p>
      <w:pPr>
        <w:pStyle w:val="TextBodyIndent"/>
        <w:rPr/>
      </w:pPr>
      <w:r>
        <w:rPr/>
        <w:t>c) vid tidpunkten för den radiologiska olyckan har en lagstiftning som erbjuder mot</w:t>
        <w:softHyphen/>
        <w:t>svarande ersättningsförmåner och som bygger på samma principer som bestämmelserna i Paris</w:t>
        <w:softHyphen/>
        <w:t>kon</w:t>
        <w:softHyphen/>
        <w:t>ven</w:t>
        <w:softHyphen/>
        <w:t>tionen och tilläggskonven</w:t>
        <w:softHyphen/>
        <w:t>tionen.</w:t>
      </w:r>
    </w:p>
    <w:p>
      <w:pPr>
        <w:pStyle w:val="TextBodyIndent"/>
        <w:rPr/>
      </w:pPr>
      <w:r>
        <w:rPr/>
        <w:t>Lagen ska tillämpas även om den radiologiska skadan har uppkommit på ett fartyg eller ett luftfartyg som är registrerat i Sverige, i en annan kon</w:t>
        <w:softHyphen/>
        <w:t>ventionsstat eller i ett land som avses i första stycket 3, dock inte om fartyget eller luftfartyget befann sig inom ett område som tillhör någon annan stat än dem som avses i första stycket.</w:t>
      </w:r>
    </w:p>
    <w:p>
      <w:pPr>
        <w:pStyle w:val="TextBody"/>
        <w:rPr/>
      </w:pPr>
      <w:r>
        <w:rPr/>
      </w:r>
    </w:p>
    <w:p>
      <w:pPr>
        <w:pStyle w:val="TextBody"/>
        <w:rPr/>
      </w:pPr>
      <w:r>
        <w:rPr>
          <w:b/>
        </w:rPr>
        <w:t>10 §</w:t>
      </w:r>
      <w:r>
        <w:rPr/>
        <w:t>    Om det samtidigt med en radiologisk olycka som har medfört en radio</w:t>
        <w:softHyphen/>
        <w:t>logisk skada har inträffat en annan händelse som medfört en skada, ska denna lag tillämpas på den skadan i den utsträckning ska</w:t>
        <w:softHyphen/>
        <w:t>dan inte kan särskiljas från den radiologiska skadan. Detta gäller dock inte i fråga om ansvar som någon annan än anläggnings</w:t>
        <w:softHyphen/>
        <w:t>havaren kan ha enligt särskilda bestämmelser om skador till följd av joniserande strål</w:t>
        <w:softHyphen/>
        <w:t>ning.</w:t>
      </w:r>
    </w:p>
    <w:p>
      <w:pPr>
        <w:pStyle w:val="TextBodyIndent"/>
        <w:rPr/>
      </w:pPr>
      <w:r>
        <w:rPr/>
      </w:r>
    </w:p>
    <w:p>
      <w:pPr>
        <w:pStyle w:val="TextBody"/>
        <w:rPr/>
      </w:pPr>
      <w:r>
        <w:rPr>
          <w:b/>
        </w:rPr>
        <w:t>11 §</w:t>
      </w:r>
      <w:r>
        <w:rPr/>
        <w:t>    Denna lag gäller inte skador orsakade av en radiologisk olycka som är en direkt följd av en krigs</w:t>
        <w:softHyphen/>
        <w:t>handling eller en liknande handling under väpnad konflikt, inbördeskrig eller uppror.</w:t>
      </w:r>
    </w:p>
    <w:p>
      <w:pPr>
        <w:pStyle w:val="TextBody"/>
        <w:rPr/>
      </w:pPr>
      <w:r>
        <w:rPr>
          <w:b/>
        </w:rPr>
        <w:t>12 §</w:t>
      </w:r>
      <w:r>
        <w:rPr/>
        <w:t>    Vid tillämpningen av denna lag ska två eller flera svenska kärn</w:t>
        <w:softHyphen/>
        <w:t>tekniska anlägg</w:t>
        <w:softHyphen/>
        <w:t>ningar an</w:t>
        <w:softHyphen/>
        <w:t>ses som en anläggning, om anläggningarna har samma innehavare och ligger nära varandra. Denna anläggning ska också anses omfatta anläggningar som innehåller kärnämne eller kärn</w:t>
        <w:softHyphen/>
        <w:t>avfall men som inte är kärntekniska anläggningar, om anläggningarna har sam</w:t>
        <w:softHyphen/>
        <w:t>ma innehavare som de kärntekniska anläggningarna och ligger nära dem.</w:t>
      </w:r>
    </w:p>
    <w:p>
      <w:pPr>
        <w:pStyle w:val="TextBody"/>
        <w:rPr>
          <w:b/>
          <w:b/>
        </w:rPr>
      </w:pPr>
      <w:r>
        <w:rPr>
          <w:b/>
        </w:rPr>
      </w:r>
    </w:p>
    <w:p>
      <w:pPr>
        <w:pStyle w:val="TextBody"/>
        <w:rPr/>
      </w:pPr>
      <w:r>
        <w:rPr>
          <w:b/>
        </w:rPr>
        <w:t>13 §</w:t>
      </w:r>
      <w:r>
        <w:rPr/>
        <w:t>    Regeringen eller den myndighet som regeringen bestämmer får meddela föreskrifter om eller i det enskilda fallet besluta att denna lag inte ska tillämpas i fråga om kärntekniska anläggningar, kärn</w:t>
        <w:softHyphen/>
        <w:t xml:space="preserve">ämnen och kärnavfall där den risk som är förenad med anläggningarna, ämnena eller avfallet är liten. </w:t>
      </w:r>
    </w:p>
    <w:p>
      <w:pPr>
        <w:pStyle w:val="TextBodyIndent"/>
        <w:rPr/>
      </w:pPr>
      <w:r>
        <w:rPr/>
      </w:r>
    </w:p>
    <w:p>
      <w:pPr>
        <w:pStyle w:val="TextBody"/>
        <w:rPr/>
      </w:pPr>
      <w:r>
        <w:rPr>
          <w:b/>
        </w:rPr>
        <w:t>14 §</w:t>
      </w:r>
      <w:r>
        <w:rPr/>
        <w:t>    Regeringen får meddela föreskrifter om att ett land eller en del av ett land ska likställas med en konven</w:t>
        <w:softHyphen/>
        <w:t>tions</w:t>
        <w:softHyphen/>
        <w:t>stat vid tillämpningen av denna lag.</w:t>
      </w:r>
    </w:p>
    <w:p>
      <w:pPr>
        <w:pStyle w:val="TextBody"/>
        <w:spacing w:before="240" w:after="120"/>
        <w:rPr>
          <w:b/>
          <w:b/>
        </w:rPr>
      </w:pPr>
      <w:r>
        <w:rPr>
          <w:b/>
        </w:rPr>
        <w:t>Huvudregel om ansvaret vid radiologiska olyckor</w:t>
      </w:r>
    </w:p>
    <w:p>
      <w:pPr>
        <w:pStyle w:val="TextBody"/>
        <w:rPr/>
      </w:pPr>
      <w:r>
        <w:rPr>
          <w:b/>
        </w:rPr>
        <w:t>15 §</w:t>
      </w:r>
      <w:r>
        <w:rPr/>
        <w:t>    Om det inträffar en radiologisk olycka i en kärnteknisk anlägg</w:t>
        <w:softHyphen/>
        <w:t>ning eller med kärnämne eller kärnavfall från en sådan anläggning, ska an</w:t>
        <w:softHyphen/>
        <w:t>lägg</w:t>
        <w:softHyphen/>
        <w:t>ningshavaren ersätta de radiologiska skador som olyckan medför.</w:t>
      </w:r>
    </w:p>
    <w:p>
      <w:pPr>
        <w:pStyle w:val="TextBodyIndent"/>
        <w:rPr/>
      </w:pPr>
      <w:r>
        <w:rPr/>
        <w:t xml:space="preserve">Första stycket gäller inte </w:t>
      </w:r>
    </w:p>
    <w:p>
      <w:pPr>
        <w:pStyle w:val="TextBodyIndent"/>
        <w:rPr/>
      </w:pPr>
      <w:r>
        <w:rPr/>
        <w:t>1. skador på den kärntekniska anläggningen, en närbelägen kärn</w:t>
        <w:softHyphen/>
        <w:t>teknisk an</w:t>
        <w:softHyphen/>
        <w:t>lägg</w:t>
        <w:softHyphen/>
        <w:t>ning eller en kärnteknisk anläggning som uppförs i närheten,</w:t>
      </w:r>
    </w:p>
    <w:p>
      <w:pPr>
        <w:pStyle w:val="TextBodyIndent"/>
        <w:rPr/>
      </w:pPr>
      <w:r>
        <w:rPr/>
        <w:t>2. skador på annan egendom som finns inom anläggningsområdet för en an</w:t>
        <w:softHyphen/>
        <w:t>lägg</w:t>
        <w:softHyphen/>
        <w:t>ning som avses i 1 och som används eller avses att användas i anslut</w:t>
        <w:softHyphen/>
        <w:t>ning till anläggningen, eller</w:t>
      </w:r>
    </w:p>
    <w:p>
      <w:pPr>
        <w:pStyle w:val="TextBodyIndent"/>
        <w:rPr/>
      </w:pPr>
      <w:r>
        <w:rPr/>
        <w:t>3. om annat följer av 16–25 §§.</w:t>
      </w:r>
    </w:p>
    <w:p>
      <w:pPr>
        <w:pStyle w:val="TextBody"/>
        <w:spacing w:before="240" w:after="120"/>
        <w:rPr>
          <w:b/>
          <w:b/>
        </w:rPr>
      </w:pPr>
      <w:r>
        <w:rPr>
          <w:b/>
        </w:rPr>
        <w:t>Ansvaret vid transporter</w:t>
      </w:r>
    </w:p>
    <w:p>
      <w:pPr>
        <w:pStyle w:val="TextBody"/>
        <w:rPr/>
      </w:pPr>
      <w:r>
        <w:rPr>
          <w:b/>
        </w:rPr>
        <w:t>16 §</w:t>
      </w:r>
      <w:r>
        <w:rPr/>
        <w:t>    Om det inträffar en radiologisk olycka under en transport eller till</w:t>
        <w:softHyphen/>
        <w:t>fällig förvaring i samband med en transport av kärnämne eller kärn</w:t>
        <w:softHyphen/>
        <w:t>avfall mellan kärntekniska anläggningar, ska den anläggningshavare som är avsändare ersätta de radiologiska skador som olyckan medför. Detta gäl</w:t>
        <w:softHyphen/>
        <w:t>ler dock inte om annat följer av 17–25 §§.</w:t>
      </w:r>
    </w:p>
    <w:p>
      <w:pPr>
        <w:pStyle w:val="TextBodyIndent"/>
        <w:rPr/>
      </w:pPr>
      <w:r>
        <w:rPr/>
      </w:r>
    </w:p>
    <w:p>
      <w:pPr>
        <w:pStyle w:val="TextBody"/>
        <w:rPr/>
      </w:pPr>
      <w:r>
        <w:rPr>
          <w:b/>
        </w:rPr>
        <w:t>17 §</w:t>
      </w:r>
      <w:r>
        <w:rPr/>
        <w:t>    Vid transport mellan anläggningar i Sverige eller andra konven</w:t>
        <w:softHyphen/>
        <w:t>tions</w:t>
        <w:softHyphen/>
        <w:t>stater gäller avsändarens ersättningsansvar enligt 16 § inte i fråga om olyckor som inträffar efter den tidpunkt då ansvaret enligt ett skrift</w:t>
        <w:softHyphen/>
        <w:t>ligt avtal mellan avsändaren och mottagaren övergår på mottagaren eller, om det inte finns något sådant avtal, då mottagaren övertar kärn</w:t>
        <w:softHyphen/>
        <w:t>ämnet eller kärn</w:t>
        <w:softHyphen/>
        <w:t>av</w:t>
        <w:softHyphen/>
        <w:t xml:space="preserve">fallet. </w:t>
      </w:r>
    </w:p>
    <w:p>
      <w:pPr>
        <w:pStyle w:val="TextBodyIndent"/>
        <w:rPr/>
      </w:pPr>
      <w:r>
        <w:rPr/>
        <w:t>Ansvaret för en transport får övergå på en an</w:t>
        <w:softHyphen/>
        <w:t>nan anläggningshavare genom ett avtal enligt första stycket endast om denne har ett direkt eko</w:t>
        <w:softHyphen/>
        <w:t>no</w:t>
        <w:softHyphen/>
        <w:t>miskt intresse i de kärn</w:t>
        <w:softHyphen/>
        <w:t>ämnen eller det kärnavfall som trans</w:t>
        <w:softHyphen/>
        <w:t>porte</w:t>
        <w:softHyphen/>
        <w:t>ras.</w:t>
      </w:r>
    </w:p>
    <w:p>
      <w:pPr>
        <w:pStyle w:val="TextBodyIndent"/>
        <w:rPr/>
      </w:pPr>
      <w:r>
        <w:rPr/>
      </w:r>
    </w:p>
    <w:p>
      <w:pPr>
        <w:pStyle w:val="TextBody"/>
        <w:rPr/>
      </w:pPr>
      <w:r>
        <w:rPr>
          <w:b/>
        </w:rPr>
        <w:t>18 §</w:t>
      </w:r>
      <w:r>
        <w:rPr/>
        <w:t>    Vid transport från Sverige eller annan konventionsstat till ett land som inte är en konventionsstat gäller avsändarens ersättningsansvar en</w:t>
        <w:softHyphen/>
        <w:t>ligt 16 § inte i fråga om olyckor som inträffar efter den tidpunkt då kärn</w:t>
        <w:softHyphen/>
        <w:t>ämnet eller kärnavfallet har los</w:t>
        <w:softHyphen/>
        <w:t>sats från det transportmedel som ämnet eller avfallet anlänt till mot</w:t>
        <w:softHyphen/>
        <w:t>tagarlandet med.</w:t>
      </w:r>
    </w:p>
    <w:p>
      <w:pPr>
        <w:pStyle w:val="TextBodyIndent"/>
        <w:rPr/>
      </w:pPr>
      <w:r>
        <w:rPr/>
      </w:r>
    </w:p>
    <w:p>
      <w:pPr>
        <w:pStyle w:val="TextBody"/>
        <w:rPr/>
      </w:pPr>
      <w:r>
        <w:rPr>
          <w:b/>
        </w:rPr>
        <w:t>19 §</w:t>
      </w:r>
      <w:r>
        <w:rPr/>
        <w:t>    Vid transport till Sverige eller annan konventionsstat från ett land som inte är en konventionsstat, ska den anläggningshavare som är mot</w:t>
        <w:softHyphen/>
        <w:t>tagare av trans</w:t>
        <w:softHyphen/>
        <w:t>porten ersätta de radiologiska skador som olyckan medför, om</w:t>
      </w:r>
    </w:p>
    <w:p>
      <w:pPr>
        <w:pStyle w:val="TextBodyIndent"/>
        <w:rPr/>
      </w:pPr>
      <w:r>
        <w:rPr/>
        <w:t>1. mottagaren skriftligen har samtyckt till transporten, och</w:t>
      </w:r>
    </w:p>
    <w:p>
      <w:pPr>
        <w:pStyle w:val="TextBodyIndent"/>
        <w:rPr/>
      </w:pPr>
      <w:r>
        <w:rPr/>
        <w:t>2. olyckan inträffar efter den tidpunkt då kärnämnet eller kärnavfallet har lastats på det trans</w:t>
        <w:softHyphen/>
        <w:t>portmedel som ämnet eller avfallet ska trans</w:t>
        <w:softHyphen/>
        <w:t>por</w:t>
        <w:softHyphen/>
        <w:t>teras med.</w:t>
      </w:r>
    </w:p>
    <w:p>
      <w:pPr>
        <w:pStyle w:val="TextBody"/>
        <w:spacing w:before="240" w:after="120"/>
        <w:rPr>
          <w:b/>
          <w:b/>
        </w:rPr>
      </w:pPr>
      <w:r>
        <w:rPr>
          <w:b/>
        </w:rPr>
        <w:t>Transporter till eller från reaktordrivna transportmedel</w:t>
      </w:r>
    </w:p>
    <w:p>
      <w:pPr>
        <w:pStyle w:val="TextBody"/>
        <w:rPr/>
      </w:pPr>
      <w:r>
        <w:rPr>
          <w:b/>
        </w:rPr>
        <w:t>20 §</w:t>
      </w:r>
      <w:r>
        <w:rPr/>
        <w:t>    Om det inträffar en radiologisk olycka under en transport mellan å ena sidan en kärnteknisk anläggning i Sverige eller en annan konven</w:t>
        <w:softHyphen/>
        <w:t>tions</w:t>
        <w:softHyphen/>
        <w:t>stat och å andra sidan en kärnreaktor som används som kraft</w:t>
        <w:softHyphen/>
        <w:t>källa i ett fartyg eller annat transportmedel, ska innehavaren av den kärn</w:t>
        <w:softHyphen/>
        <w:t>tek</w:t>
        <w:softHyphen/>
        <w:t>niska anläggningen ersätta de radiologiska skador som olyckan medför.</w:t>
      </w:r>
    </w:p>
    <w:p>
      <w:pPr>
        <w:pStyle w:val="TextBodyIndent"/>
        <w:rPr/>
      </w:pPr>
      <w:r>
        <w:rPr/>
        <w:t xml:space="preserve">Ersättningsansvaret gäller dock inte i fråga om olyckor som </w:t>
      </w:r>
    </w:p>
    <w:p>
      <w:pPr>
        <w:pStyle w:val="TextBodyIndent"/>
        <w:rPr/>
      </w:pPr>
      <w:r>
        <w:rPr/>
        <w:t xml:space="preserve">1. vid transport från den kärntekniska anläggningen inträffar efter den tidpunkt då kärnämnet eller kärnavfallet övertas av den som driver eller innehar den mottagande reaktorn, eller </w:t>
      </w:r>
    </w:p>
    <w:p>
      <w:pPr>
        <w:pStyle w:val="TextBodyIndent"/>
        <w:rPr/>
      </w:pPr>
      <w:r>
        <w:rPr/>
        <w:t>2. vid transport till den kärntekniska anläggningen inträffar före den tid</w:t>
        <w:softHyphen/>
        <w:t>punkt då kärnämnet eller kärnavfallet övertas av innehavaren av den kärntekniska anläggningen.</w:t>
      </w:r>
    </w:p>
    <w:p>
      <w:pPr>
        <w:pStyle w:val="TextBody"/>
        <w:spacing w:before="240" w:after="120"/>
        <w:rPr>
          <w:b/>
          <w:b/>
        </w:rPr>
      </w:pPr>
      <w:r>
        <w:rPr>
          <w:b/>
        </w:rPr>
        <w:t>Transporter mellan länder som inte är konventionsstater</w:t>
      </w:r>
    </w:p>
    <w:p>
      <w:pPr>
        <w:pStyle w:val="TextBody"/>
        <w:rPr/>
      </w:pPr>
      <w:r>
        <w:rPr>
          <w:b/>
        </w:rPr>
        <w:t>21 §</w:t>
      </w:r>
      <w:r>
        <w:rPr/>
        <w:t>    Om det inträffar en radiologisk olycka under en transport eller till</w:t>
        <w:softHyphen/>
        <w:t>fällig förvaring i samband med en transport av kärnämne eller kärn</w:t>
        <w:softHyphen/>
        <w:t>avfall mellan länder som inte är kon</w:t>
        <w:softHyphen/>
        <w:t>ven</w:t>
        <w:softHyphen/>
        <w:t>tions</w:t>
        <w:softHyphen/>
        <w:t>stater, ska den som har tillstånd till transporten enligt lagen (1984:3) om kärnteknisk verksamhet ersätta de radio</w:t>
        <w:softHyphen/>
        <w:t>lo</w:t>
        <w:softHyphen/>
        <w:t>giska skador som olyckan medför. Det som i denna lag gäller i fråga om en anläggningshavares ansvar ska då gälla tillståndshavaren.</w:t>
      </w:r>
    </w:p>
    <w:p>
      <w:pPr>
        <w:pStyle w:val="TextBody"/>
        <w:spacing w:before="240" w:after="120"/>
        <w:rPr>
          <w:b/>
          <w:b/>
        </w:rPr>
      </w:pPr>
      <w:r>
        <w:rPr>
          <w:b/>
        </w:rPr>
        <w:t>Andra fall där olyckan inträffar utanför en anläggning</w:t>
      </w:r>
    </w:p>
    <w:p>
      <w:pPr>
        <w:pStyle w:val="TextBody"/>
        <w:rPr/>
      </w:pPr>
      <w:r>
        <w:rPr>
          <w:b/>
        </w:rPr>
        <w:t>22 §</w:t>
      </w:r>
      <w:r>
        <w:rPr/>
        <w:t>    Om det i ett fall som inte omfattas av 16–21 §§ inträffar en radio</w:t>
        <w:softHyphen/>
        <w:t>logisk olycka med kärnämne eller kärnavfall som inte finns i en kärn</w:t>
        <w:softHyphen/>
        <w:t>tek</w:t>
        <w:softHyphen/>
        <w:t>nisk anläggning, ska den anläggningshavare som vid tid</w:t>
        <w:softHyphen/>
        <w:t>punk</w:t>
        <w:softHyphen/>
        <w:t>ten för olyckan har eller senast haft ämnet eller avfallet i sin besitt</w:t>
        <w:softHyphen/>
        <w:t>ning ersätta de radiologiska skador som olyckan medför. Detta gäller dock endast om kärnämnet eller kärnavfallet har</w:t>
      </w:r>
    </w:p>
    <w:p>
      <w:pPr>
        <w:pStyle w:val="TextBodyIndent"/>
        <w:rPr/>
      </w:pPr>
      <w:r>
        <w:rPr/>
        <w:t>1. kommit från en kärnteknisk anläggning i Sverige eller en annan kon</w:t>
        <w:softHyphen/>
        <w:t>ventionsstat, eller</w:t>
      </w:r>
    </w:p>
    <w:p>
      <w:pPr>
        <w:pStyle w:val="TextBodyIndent"/>
        <w:rPr/>
      </w:pPr>
      <w:r>
        <w:rPr/>
        <w:t>2. transporterats till Sverige från ett land som inte är en konventions</w:t>
        <w:softHyphen/>
        <w:t>stat.</w:t>
      </w:r>
    </w:p>
    <w:p>
      <w:pPr>
        <w:pStyle w:val="TextBodyIndent"/>
        <w:rPr/>
      </w:pPr>
      <w:r>
        <w:rPr/>
        <w:t>En anläggningshavares ersättningsansvar enligt första stycket gäller inte om en annan anläggningshavare genom ett skriftligt avtal har över</w:t>
        <w:softHyphen/>
        <w:t>tagit ansvaret.</w:t>
      </w:r>
    </w:p>
    <w:p>
      <w:pPr>
        <w:pStyle w:val="TextBody"/>
        <w:spacing w:before="240" w:after="120"/>
        <w:rPr>
          <w:b/>
          <w:b/>
        </w:rPr>
      </w:pPr>
      <w:r>
        <w:rPr>
          <w:b/>
        </w:rPr>
        <w:t>Andra fall där olyckan inträffar i en anläggning</w:t>
      </w:r>
    </w:p>
    <w:p>
      <w:pPr>
        <w:pStyle w:val="TextBody"/>
        <w:rPr/>
      </w:pPr>
      <w:r>
        <w:rPr>
          <w:b/>
        </w:rPr>
        <w:t>23 §</w:t>
      </w:r>
      <w:r>
        <w:rPr/>
        <w:t>    Om det i ett fall som inte omfattas av 16–22 §§ inträffar en radio</w:t>
        <w:softHyphen/>
        <w:t>logisk olycka med kärn</w:t>
        <w:softHyphen/>
        <w:t>ämne eller kärnavfall som förvaras tillfälligt i en kärnteknisk anläggning vid transport till eller från en annan kärnteknisk an</w:t>
        <w:softHyphen/>
        <w:t>läggning, ska den som innehar den kärntekniska anlägg</w:t>
        <w:softHyphen/>
        <w:t>ning där kärn</w:t>
        <w:softHyphen/>
        <w:t>ämnet eller kärnavfallet förvaras ersätta de radio</w:t>
        <w:softHyphen/>
        <w:t>lo</w:t>
        <w:softHyphen/>
        <w:t>giska skador som olyckan medför endast om ersätt</w:t>
        <w:softHyphen/>
        <w:t>nings</w:t>
        <w:softHyphen/>
        <w:t>ansvaret följer av ett skriftligt avtal som anläggningshavaren är bunden av.</w:t>
      </w:r>
    </w:p>
    <w:p>
      <w:pPr>
        <w:pStyle w:val="TextBody"/>
        <w:spacing w:before="240" w:after="120"/>
        <w:rPr>
          <w:b/>
          <w:b/>
        </w:rPr>
      </w:pPr>
      <w:r>
        <w:rPr>
          <w:b/>
        </w:rPr>
        <w:t>Transportörers ansvar</w:t>
      </w:r>
    </w:p>
    <w:p>
      <w:pPr>
        <w:pStyle w:val="TextBody"/>
        <w:rPr/>
      </w:pPr>
      <w:r>
        <w:rPr>
          <w:b/>
        </w:rPr>
        <w:t>24 §</w:t>
      </w:r>
      <w:r>
        <w:rPr/>
        <w:t>    Regeringen eller den myndighet som regeringen bestämmer får besluta att en transportör i stället för en eller flera anläggningshavare ska vara ersättningsansvarig för de radio</w:t>
        <w:softHyphen/>
        <w:t>logiska skador som upp</w:t>
        <w:softHyphen/>
        <w:t>kommer till följd av en radio</w:t>
        <w:softHyphen/>
        <w:t>logisk olycka under el</w:t>
        <w:softHyphen/>
        <w:t>ler i anslutning till transporten, om</w:t>
      </w:r>
    </w:p>
    <w:p>
      <w:pPr>
        <w:pStyle w:val="TextBodyIndent"/>
        <w:rPr/>
      </w:pPr>
      <w:r>
        <w:rPr/>
        <w:t>1. transportören har ansökt om ett sådant beslut och visat att det för trans</w:t>
        <w:softHyphen/>
        <w:t>porten finns en säkerhet som krävs enligt denna lag, och</w:t>
      </w:r>
    </w:p>
    <w:p>
      <w:pPr>
        <w:pStyle w:val="TextBodyIndent"/>
        <w:rPr/>
      </w:pPr>
      <w:r>
        <w:rPr/>
        <w:t>2. anläggningshavarna har samtyckt till detta.</w:t>
      </w:r>
    </w:p>
    <w:p>
      <w:pPr>
        <w:pStyle w:val="TextBodyIndent"/>
        <w:rPr/>
      </w:pPr>
      <w:r>
        <w:rPr/>
        <w:t>I fråga om den transport som omfattas av beslutet ska det som i denna lag gäller i fråga om en anläggningshavares ansvar gälla transportören.</w:t>
      </w:r>
    </w:p>
    <w:p>
      <w:pPr>
        <w:pStyle w:val="TextBodyIndent"/>
        <w:rPr/>
      </w:pPr>
      <w:r>
        <w:rPr/>
      </w:r>
    </w:p>
    <w:p>
      <w:pPr>
        <w:pStyle w:val="TextBody"/>
        <w:rPr/>
      </w:pPr>
      <w:r>
        <w:rPr>
          <w:b/>
        </w:rPr>
        <w:t>25 §</w:t>
      </w:r>
      <w:r>
        <w:rPr/>
        <w:t>    Om det i en annan konventionsstat har meddelats ett beslut som motsvarar ett beslut enligt 24 §, gäller det beslutet i samma utsträckning som om det hade varit meddelat enligt 24 §.</w:t>
      </w:r>
    </w:p>
    <w:p>
      <w:pPr>
        <w:pStyle w:val="TextBody"/>
        <w:spacing w:before="240" w:after="120"/>
        <w:rPr>
          <w:b/>
          <w:b/>
        </w:rPr>
      </w:pPr>
      <w:r>
        <w:rPr>
          <w:b/>
        </w:rPr>
        <w:t>Anläggningshavares ansvar</w:t>
      </w:r>
    </w:p>
    <w:p>
      <w:pPr>
        <w:pStyle w:val="TextBody"/>
        <w:rPr/>
      </w:pPr>
      <w:r>
        <w:rPr>
          <w:b/>
        </w:rPr>
        <w:t>26 §</w:t>
      </w:r>
      <w:r>
        <w:rPr/>
        <w:t>    Om en anläggningshavare är ersättningsansvarig enligt denna lag, får anspråk på ersättning enligt lagen eller motsvarande be</w:t>
        <w:softHyphen/>
        <w:t>stäm</w:t>
        <w:softHyphen/>
        <w:t>mel</w:t>
        <w:softHyphen/>
        <w:t>ser i ett annat land riktas endast mot anläggningshavaren, om inte annat följer av lagen eller Sveriges internationella åtaganden.</w:t>
      </w:r>
    </w:p>
    <w:p>
      <w:pPr>
        <w:pStyle w:val="TextBodyIndent"/>
        <w:rPr/>
      </w:pPr>
      <w:r>
        <w:rPr/>
      </w:r>
    </w:p>
    <w:p>
      <w:pPr>
        <w:pStyle w:val="TextBody"/>
        <w:rPr/>
      </w:pPr>
      <w:r>
        <w:rPr>
          <w:b/>
        </w:rPr>
        <w:t>27 §</w:t>
      </w:r>
      <w:r>
        <w:rPr/>
        <w:t>    Om en anläggningshavare är ersättningsansvarig enligt denna lag, gäller ansvaret även om anläggningshavaren eller någon som denne an</w:t>
        <w:softHyphen/>
        <w:t xml:space="preserve">svarar för inte har vållat skadan. </w:t>
      </w:r>
    </w:p>
    <w:p>
      <w:pPr>
        <w:pStyle w:val="TextBodyIndent"/>
        <w:rPr/>
      </w:pPr>
      <w:r>
        <w:rPr/>
        <w:t>Ersättningsansvaret är obegränsat, om inte annat följer av 28 eller 29 §.</w:t>
      </w:r>
    </w:p>
    <w:p>
      <w:pPr>
        <w:pStyle w:val="TextBodyIndent"/>
        <w:rPr/>
      </w:pPr>
      <w:r>
        <w:rPr/>
      </w:r>
    </w:p>
    <w:p>
      <w:pPr>
        <w:pStyle w:val="TextBody"/>
        <w:rPr/>
      </w:pPr>
      <w:r>
        <w:rPr>
          <w:b/>
        </w:rPr>
        <w:t>28 §</w:t>
      </w:r>
      <w:r>
        <w:rPr/>
        <w:t>    Om en innehavare av en utländsk anläggning är ersättnings</w:t>
        <w:softHyphen/>
        <w:t>ansva</w:t>
        <w:softHyphen/>
        <w:t>rig och ansvaret är begränsat enligt de bestämmelser som gäller i anlägg</w:t>
        <w:softHyphen/>
        <w:t>ningsstaten, ska den begräns</w:t>
        <w:softHyphen/>
        <w:t xml:space="preserve">ningen gälla för ersättning enligt denna lag. </w:t>
      </w:r>
    </w:p>
    <w:p>
      <w:pPr>
        <w:pStyle w:val="TextBodyIndent"/>
        <w:rPr/>
      </w:pPr>
      <w:r>
        <w:rPr/>
      </w:r>
    </w:p>
    <w:p>
      <w:pPr>
        <w:pStyle w:val="TextBody"/>
        <w:rPr/>
      </w:pPr>
      <w:r>
        <w:rPr>
          <w:b/>
        </w:rPr>
        <w:t>29 §</w:t>
      </w:r>
      <w:r>
        <w:rPr/>
        <w:t>    För skador i ett land utanför Sverige ska ersättningsansvaret enligt denna lag be</w:t>
        <w:softHyphen/>
        <w:t>gränsas så att ersättningen inte överstiger det belopp som en</w:t>
        <w:softHyphen/>
        <w:t>ligt det lan</w:t>
        <w:softHyphen/>
        <w:t>dets bestämmelser gäller i fråga om ersättning för skador i Sve</w:t>
        <w:softHyphen/>
        <w:t>rige.</w:t>
      </w:r>
    </w:p>
    <w:p>
      <w:pPr>
        <w:pStyle w:val="TextBodyIndent"/>
        <w:rPr/>
      </w:pPr>
      <w:r>
        <w:rPr/>
        <w:t>Första stycket gäller inte skador i länder som saknar kärntekniska an</w:t>
        <w:softHyphen/>
        <w:t>läggningar eller om annat följer av lagen (1974:268) med anledning av miljö</w:t>
        <w:softHyphen/>
        <w:t>skyddskonvention den 19 februari 1974 mellan Danmark, Finland, Norge och Sverige.</w:t>
      </w:r>
    </w:p>
    <w:p>
      <w:pPr>
        <w:pStyle w:val="TextBody"/>
        <w:keepNext w:val="true"/>
        <w:spacing w:before="240" w:after="120"/>
        <w:rPr>
          <w:b/>
          <w:b/>
        </w:rPr>
      </w:pPr>
      <w:r>
        <w:rPr>
          <w:b/>
        </w:rPr>
        <w:t>Säkerhet för ersättningsansvaret</w:t>
      </w:r>
    </w:p>
    <w:p>
      <w:pPr>
        <w:pStyle w:val="TextBody"/>
        <w:rPr/>
      </w:pPr>
      <w:r>
        <w:rPr>
          <w:b/>
        </w:rPr>
        <w:t>30 §</w:t>
      </w:r>
      <w:r>
        <w:rPr/>
        <w:t>    En innehavare av en svensk anläggning ska ha en ansvars</w:t>
        <w:softHyphen/>
        <w:t>försäk</w:t>
        <w:softHyphen/>
        <w:t>ring eller se till att annan ekonomisk säkerhet ställs som vid varje tid</w:t>
        <w:softHyphen/>
        <w:t>punkt täcker ersätt</w:t>
        <w:softHyphen/>
        <w:t xml:space="preserve">ningsansvaret enligt denna lag upp till ett belopp som </w:t>
      </w:r>
    </w:p>
    <w:p>
      <w:pPr>
        <w:pStyle w:val="TextBodyIndent"/>
        <w:rPr/>
      </w:pPr>
      <w:r>
        <w:rPr/>
        <w:t>1. mot</w:t>
        <w:softHyphen/>
        <w:t>svarar 700 mil</w:t>
        <w:softHyphen/>
        <w:t>jo</w:t>
        <w:softHyphen/>
        <w:t>ner euro, eller</w:t>
      </w:r>
    </w:p>
    <w:p>
      <w:pPr>
        <w:pStyle w:val="TextBodyIndent"/>
        <w:rPr/>
      </w:pPr>
      <w:r>
        <w:rPr/>
        <w:t>2. om anläggningen är en kärnkraftsreaktor i drift för att utvinna kärn</w:t>
        <w:softHyphen/>
        <w:t>energi, motsvarar 1 200 miljoner euro.</w:t>
      </w:r>
    </w:p>
    <w:p>
      <w:pPr>
        <w:pStyle w:val="TextBodyIndent"/>
        <w:rPr/>
      </w:pPr>
      <w:r>
        <w:rPr/>
      </w:r>
    </w:p>
    <w:p>
      <w:pPr>
        <w:pStyle w:val="TextBody"/>
        <w:rPr/>
      </w:pPr>
      <w:r>
        <w:rPr>
          <w:b/>
        </w:rPr>
        <w:t>31 §</w:t>
      </w:r>
      <w:r>
        <w:rPr/>
        <w:t xml:space="preserve">    Regeringen får i det enskilda fallet besluta att en säkerhet som avses i 30 § inte behöver täcka </w:t>
      </w:r>
    </w:p>
    <w:p>
      <w:pPr>
        <w:pStyle w:val="TextBodyIndent"/>
        <w:rPr/>
      </w:pPr>
      <w:r>
        <w:rPr/>
        <w:t>1. mer än 70 miljoner euro för varje radio</w:t>
        <w:softHyphen/>
        <w:t>logisk olycka, om beslutet inte gäller en kärnkraftsreaktor i drift för att utvinna kärnenergi och be</w:t>
        <w:softHyphen/>
        <w:t>gräns</w:t>
        <w:softHyphen/>
        <w:t>ningen är lämplig med hän</w:t>
        <w:softHyphen/>
        <w:t>syn till slaget av anläggning och den sanno</w:t>
        <w:softHyphen/>
        <w:t>lika omfattningen av en radiologisk olycka, eller</w:t>
      </w:r>
    </w:p>
    <w:p>
      <w:pPr>
        <w:pStyle w:val="TextBodyIndent"/>
        <w:rPr/>
      </w:pPr>
      <w:r>
        <w:rPr/>
        <w:t>2. mer än 80 miljoner euro för varje radiologisk olycka, om beslutet gäller en transport av kärnämne eller kärnavfall och begräns</w:t>
        <w:softHyphen/>
        <w:t>ningen är lämp</w:t>
        <w:softHyphen/>
        <w:t>lig med hänsyn till ämnenas eller avfallets karaktär och de risker som transporten innebär.</w:t>
      </w:r>
    </w:p>
    <w:p>
      <w:pPr>
        <w:pStyle w:val="TextBodyIndent"/>
        <w:rPr/>
      </w:pPr>
      <w:r>
        <w:rPr/>
      </w:r>
    </w:p>
    <w:p>
      <w:pPr>
        <w:pStyle w:val="TextBody"/>
        <w:rPr/>
      </w:pPr>
      <w:r>
        <w:rPr>
          <w:b/>
        </w:rPr>
        <w:t>32 §</w:t>
      </w:r>
      <w:r>
        <w:rPr/>
        <w:t>    Ersättningsansvaret för skador till följd av en radiologisk olycka under en transport får täckas av en särskild för</w:t>
        <w:softHyphen/>
        <w:t>säkring.</w:t>
      </w:r>
    </w:p>
    <w:p>
      <w:pPr>
        <w:pStyle w:val="TextBody"/>
        <w:rPr/>
      </w:pPr>
      <w:r>
        <w:rPr/>
      </w:r>
    </w:p>
    <w:p>
      <w:pPr>
        <w:pStyle w:val="TextBody"/>
        <w:rPr/>
      </w:pPr>
      <w:r>
        <w:rPr>
          <w:b/>
        </w:rPr>
        <w:t>33 §</w:t>
      </w:r>
      <w:r>
        <w:rPr/>
        <w:t xml:space="preserve">    Den som har rätt till ersättning enligt denna lag har rätt att få ut ersättningen direkt av den som har ställt säkerhet. </w:t>
      </w:r>
    </w:p>
    <w:p>
      <w:pPr>
        <w:pStyle w:val="TextBodyIndent"/>
        <w:rPr/>
      </w:pPr>
      <w:r>
        <w:rPr/>
        <w:t>För att befria sig från ansvar får den som har ställt säkerhet inte mot den skadelidande åberopa omständigheter som beror på någon annan än den skadelidande.</w:t>
      </w:r>
    </w:p>
    <w:p>
      <w:pPr>
        <w:pStyle w:val="TextBodyIndent"/>
        <w:rPr/>
      </w:pPr>
      <w:r>
        <w:rPr/>
      </w:r>
    </w:p>
    <w:p>
      <w:pPr>
        <w:pStyle w:val="TextBody"/>
        <w:rPr/>
      </w:pPr>
      <w:r>
        <w:rPr>
          <w:b/>
        </w:rPr>
        <w:t>34 §</w:t>
      </w:r>
      <w:r>
        <w:rPr/>
        <w:t>    Även om en säkerhet som har ställts enligt denna lag har sagts upp eller på annat sätt upphört att gälla, är den som har ställt säkerheten skyl</w:t>
        <w:softHyphen/>
        <w:t>dig att full</w:t>
        <w:softHyphen/>
        <w:t>följa sitt åtagande, om en radiologisk olycka som omfattades av åtagandet inträffar</w:t>
      </w:r>
    </w:p>
    <w:p>
      <w:pPr>
        <w:pStyle w:val="TextBodyIndent"/>
        <w:rPr/>
      </w:pPr>
      <w:r>
        <w:rPr/>
        <w:t>1. inom två månader från det att den myndighet som regeringen be</w:t>
        <w:softHyphen/>
        <w:t>stämmer har underrättats om att säkerheten har sagts upp eller annars upp</w:t>
        <w:softHyphen/>
        <w:t>hört att gälla, eller</w:t>
      </w:r>
    </w:p>
    <w:p>
      <w:pPr>
        <w:pStyle w:val="TextBodyIndent"/>
        <w:rPr/>
      </w:pPr>
      <w:r>
        <w:rPr/>
        <w:t xml:space="preserve">2. under en transport som har påbörjats innan säkerheten sades upp eller annars upphörde att gälla. </w:t>
      </w:r>
    </w:p>
    <w:p>
      <w:pPr>
        <w:pStyle w:val="TextBodyIndent"/>
        <w:rPr/>
      </w:pPr>
      <w:r>
        <w:rPr/>
      </w:r>
    </w:p>
    <w:p>
      <w:pPr>
        <w:pStyle w:val="TextBody"/>
        <w:rPr/>
      </w:pPr>
      <w:r>
        <w:rPr>
          <w:b/>
        </w:rPr>
        <w:t>35 §</w:t>
      </w:r>
      <w:r>
        <w:rPr/>
        <w:t>    Om den som har ställt säkerhet inte har gjort något annat för</w:t>
        <w:softHyphen/>
        <w:t>be</w:t>
        <w:softHyphen/>
        <w:t>håll, gäller säkerheten för anläggningshavarens ersättningsansvar en</w:t>
        <w:softHyphen/>
        <w:t>ligt denna lag eller motsvarande lagstiftning i en annan konventionsstat.</w:t>
      </w:r>
    </w:p>
    <w:p>
      <w:pPr>
        <w:pStyle w:val="TextBody"/>
        <w:rPr>
          <w:b/>
          <w:b/>
        </w:rPr>
      </w:pPr>
      <w:r>
        <w:rPr>
          <w:b/>
        </w:rPr>
      </w:r>
    </w:p>
    <w:p>
      <w:pPr>
        <w:pStyle w:val="TextBody"/>
        <w:rPr/>
      </w:pPr>
      <w:r>
        <w:rPr>
          <w:b/>
        </w:rPr>
        <w:t>36 §</w:t>
      </w:r>
      <w:r>
        <w:rPr/>
        <w:t>    Regeringen eller den myndighet som regeringen bestämmer ska pröva om säkerheter enligt 30–32 §§ är tillräckliga.</w:t>
      </w:r>
    </w:p>
    <w:p>
      <w:pPr>
        <w:pStyle w:val="TextBodyIndent"/>
        <w:rPr/>
      </w:pPr>
      <w:r>
        <w:rPr/>
      </w:r>
    </w:p>
    <w:p>
      <w:pPr>
        <w:pStyle w:val="TextBody"/>
        <w:rPr/>
      </w:pPr>
      <w:r>
        <w:rPr>
          <w:b/>
        </w:rPr>
        <w:t>37 §</w:t>
      </w:r>
      <w:r>
        <w:rPr/>
        <w:t>    Om ett ersättningsansvar enligt denna lag säkerställs med såväl en eller flera ansvarsförsäkringar som andra ekonomiska säkerheter, ska de andra säker</w:t>
        <w:softHyphen/>
        <w:t>heterna användas för att fullgöra ersättningsansvaret endast i den mån ansvarsförsäkringarna inte räcker för att betala full ersätt</w:t>
        <w:softHyphen/>
        <w:t>ning.</w:t>
      </w:r>
    </w:p>
    <w:p>
      <w:pPr>
        <w:pStyle w:val="TextBodyIndent"/>
        <w:rPr/>
      </w:pPr>
      <w:r>
        <w:rPr/>
      </w:r>
    </w:p>
    <w:p>
      <w:pPr>
        <w:pStyle w:val="TextBody"/>
        <w:rPr/>
      </w:pPr>
      <w:r>
        <w:rPr>
          <w:b/>
        </w:rPr>
        <w:t>38 §</w:t>
      </w:r>
      <w:r>
        <w:rPr/>
        <w:t>    Regeringen eller den myndighet som regeringen bestämmer får meddela föreskrifter om vad som krävs för att en säkerhet ska kunna god</w:t>
        <w:softHyphen/>
        <w:t>tas enligt denna lag.</w:t>
      </w:r>
    </w:p>
    <w:p>
      <w:pPr>
        <w:pStyle w:val="TextBody"/>
        <w:keepNext w:val="true"/>
        <w:spacing w:before="240" w:after="120"/>
        <w:rPr>
          <w:b/>
          <w:b/>
        </w:rPr>
      </w:pPr>
      <w:r>
        <w:rPr>
          <w:b/>
        </w:rPr>
        <w:t>Statlig återförsäkring</w:t>
      </w:r>
    </w:p>
    <w:p>
      <w:pPr>
        <w:pStyle w:val="TextBody"/>
        <w:rPr/>
      </w:pPr>
      <w:r>
        <w:rPr>
          <w:b/>
        </w:rPr>
        <w:t>39 §</w:t>
      </w:r>
      <w:r>
        <w:rPr/>
        <w:t>    Regeringen får i fråga om ansvaret vid radiologiska olyckor göra ekonomiska åtaganden för staten. Det ska göras genom att statliga garan</w:t>
        <w:softHyphen/>
        <w:t>tier i form av återförsäkrings</w:t>
        <w:softHyphen/>
        <w:t>åtag</w:t>
        <w:softHyphen/>
        <w:t xml:space="preserve">anden ställs ut. </w:t>
      </w:r>
    </w:p>
    <w:p>
      <w:pPr>
        <w:pStyle w:val="TextBodyIndent"/>
        <w:rPr/>
      </w:pPr>
      <w:r>
        <w:rPr/>
        <w:t>För statens åtaganden ska anläggningshavare betala en avgift för den ekonomiska risk som staten bär för kostnader som kan uppkomma i hän</w:t>
        <w:softHyphen/>
        <w:t xml:space="preserve">delse av radiologiska olyckor. </w:t>
      </w:r>
    </w:p>
    <w:p>
      <w:pPr>
        <w:pStyle w:val="TextBodyIndent"/>
        <w:rPr/>
      </w:pPr>
      <w:r>
        <w:rPr/>
        <w:t>Regeringen får meddela föreskrifter om avgiftens storlek och betal</w:t>
        <w:softHyphen/>
        <w:t>ning.</w:t>
      </w:r>
    </w:p>
    <w:p>
      <w:pPr>
        <w:pStyle w:val="TextBody"/>
        <w:spacing w:before="240" w:after="120"/>
        <w:rPr>
          <w:b/>
          <w:b/>
        </w:rPr>
      </w:pPr>
      <w:r>
        <w:rPr>
          <w:b/>
        </w:rPr>
        <w:t>Transportcertifikat</w:t>
      </w:r>
    </w:p>
    <w:p>
      <w:pPr>
        <w:pStyle w:val="TextBody"/>
        <w:rPr/>
      </w:pPr>
      <w:r>
        <w:rPr>
          <w:b/>
        </w:rPr>
        <w:t>40 §</w:t>
      </w:r>
      <w:r>
        <w:rPr/>
        <w:t>    En anläggningshavare som är ersättnings</w:t>
        <w:softHyphen/>
        <w:t>an</w:t>
        <w:softHyphen/>
        <w:t>sva</w:t>
        <w:softHyphen/>
        <w:t>rig enligt 15–23 §§ ska till transpor</w:t>
        <w:softHyphen/>
        <w:t>tö</w:t>
        <w:softHyphen/>
        <w:t>ren lämna över ett certifikat om den eller de säkerheter som gäller för transporten. Certifikatet ska vara utställt av den eller de som har ställt säkerheterna och innehålla uppgifter om</w:t>
      </w:r>
    </w:p>
    <w:p>
      <w:pPr>
        <w:pStyle w:val="TextBodyIndent"/>
        <w:rPr/>
      </w:pPr>
      <w:r>
        <w:rPr/>
        <w:t xml:space="preserve">1. anläggningshavarens namn och adress, </w:t>
      </w:r>
    </w:p>
    <w:p>
      <w:pPr>
        <w:pStyle w:val="TextBodyIndent"/>
        <w:rPr/>
      </w:pPr>
      <w:r>
        <w:rPr/>
        <w:t>2. säkerheternas belopp, typ och varaktighet, och</w:t>
      </w:r>
    </w:p>
    <w:p>
      <w:pPr>
        <w:pStyle w:val="TextBodyIndent"/>
        <w:rPr/>
      </w:pPr>
      <w:r>
        <w:rPr/>
        <w:t>3. vilka slag av kärnämnen eller kärnavfall och vilken transport som säkerheterna avser.</w:t>
      </w:r>
    </w:p>
    <w:p>
      <w:pPr>
        <w:pStyle w:val="TextBodyIndent"/>
        <w:rPr/>
      </w:pPr>
      <w:r>
        <w:rPr/>
        <w:t>Certifikatet ska vara försett med ett intyg om att anläggnings</w:t>
        <w:softHyphen/>
        <w:softHyphen/>
        <w:t>hav</w:t>
        <w:softHyphen/>
        <w:t>aren är innehavare av en kärnteknisk anläggning i Pariskonventionens mening. In</w:t>
        <w:softHyphen/>
        <w:t>tyget ska vara utfärdat av den myndighet som regeringen bestämmer.</w:t>
      </w:r>
    </w:p>
    <w:p>
      <w:pPr>
        <w:pStyle w:val="TextBody"/>
        <w:spacing w:before="240" w:after="120"/>
        <w:rPr>
          <w:b/>
          <w:b/>
        </w:rPr>
      </w:pPr>
      <w:r>
        <w:rPr>
          <w:b/>
        </w:rPr>
        <w:t>Solidariskt ansvar</w:t>
      </w:r>
    </w:p>
    <w:p>
      <w:pPr>
        <w:pStyle w:val="TextBody"/>
        <w:rPr/>
      </w:pPr>
      <w:r>
        <w:rPr>
          <w:b/>
        </w:rPr>
        <w:t>41 §</w:t>
      </w:r>
      <w:r>
        <w:rPr/>
        <w:t>    Om två eller flera är ersättningsansvariga för samma skada, ska de solidariskt svara för ersättningen. Ingen av de ansvariga är dock skyldig att betala mer än vad som följer av att dennes ansvar är begränsat.</w:t>
      </w:r>
    </w:p>
    <w:p>
      <w:pPr>
        <w:pStyle w:val="TextBodyIndent"/>
        <w:rPr/>
      </w:pPr>
      <w:r>
        <w:rPr/>
        <w:t>Om ersättningsansvaret grundas på någon av bestämmelserna om transport eller tillfällig förvaring i 16–25 §§ och transporten eller för</w:t>
        <w:softHyphen/>
        <w:t>var</w:t>
        <w:softHyphen/>
        <w:t>ingen avser flera partier kärnämnen eller kärnavfall i ett och samma transportmedel eller på en och samma förvaringsplats, är det samman</w:t>
        <w:softHyphen/>
        <w:t>lag</w:t>
        <w:softHyphen/>
        <w:t xml:space="preserve">da ersättningsansvaret begränsat till det högsta belopp som gäller för någon av de ersättningsansvariga. </w:t>
      </w:r>
    </w:p>
    <w:p>
      <w:pPr>
        <w:pStyle w:val="TextBodyIndent"/>
        <w:rPr/>
      </w:pPr>
      <w:r>
        <w:rPr/>
        <w:t>De ersättningsansvarigas inbördes ansvar ska bestämmas med utgångs</w:t>
        <w:softHyphen/>
        <w:t>punkt i de olika anläggningarnas bidrag till skadans uppkomst och övriga omständigheter.</w:t>
      </w:r>
    </w:p>
    <w:p>
      <w:pPr>
        <w:pStyle w:val="TextBody"/>
        <w:keepNext w:val="true"/>
        <w:spacing w:before="240" w:after="120"/>
        <w:rPr>
          <w:b/>
          <w:b/>
        </w:rPr>
      </w:pPr>
      <w:r>
        <w:rPr>
          <w:b/>
        </w:rPr>
        <w:t>Statlig ersättning</w:t>
      </w:r>
    </w:p>
    <w:p>
      <w:pPr>
        <w:pStyle w:val="TextBody"/>
        <w:rPr/>
      </w:pPr>
      <w:r>
        <w:rPr>
          <w:b/>
        </w:rPr>
        <w:t>42 §</w:t>
      </w:r>
      <w:r>
        <w:rPr/>
        <w:t>    Staten ska betala ersättning till en skadelidande som har rätt till er</w:t>
        <w:softHyphen/>
        <w:t>sättning enligt denna lag, om den skadelidande visar att er</w:t>
        <w:softHyphen/>
        <w:t>sätt</w:t>
        <w:softHyphen/>
        <w:t>ningen inte kan fås från den ansvarige anläggningshavarens säker</w:t>
        <w:softHyphen/>
        <w:t>het.</w:t>
      </w:r>
    </w:p>
    <w:p>
      <w:pPr>
        <w:pStyle w:val="TextBodyIndent"/>
        <w:rPr/>
      </w:pPr>
      <w:r>
        <w:rPr/>
        <w:t>Statens sammanlagda ersättningsansvar enligt första stycket är för varje radiologisk olycka begränsat till 1 200 miljoner euro plus ränta. An</w:t>
        <w:softHyphen/>
        <w:t>svaret gäller upp till detta be</w:t>
        <w:softHyphen/>
        <w:t>lopp även om den ansvarige anlägg</w:t>
        <w:softHyphen/>
        <w:t>nings</w:t>
        <w:softHyphen/>
        <w:t>havarens ansvar är be</w:t>
        <w:softHyphen/>
        <w:t>gränsat enligt 30 § 1 eller 31 §.</w:t>
      </w:r>
    </w:p>
    <w:p>
      <w:pPr>
        <w:pStyle w:val="TextBodyIndent"/>
        <w:rPr/>
      </w:pPr>
      <w:r>
        <w:rPr/>
      </w:r>
    </w:p>
    <w:p>
      <w:pPr>
        <w:pStyle w:val="TextBody"/>
        <w:rPr/>
      </w:pPr>
      <w:r>
        <w:rPr>
          <w:b/>
        </w:rPr>
        <w:t>43 §</w:t>
      </w:r>
      <w:r>
        <w:rPr/>
        <w:t>    Om en skadelidande som har rätt till ersättning enligt denna lag inte får skadan fullt ersatt från den ansvarige anläggningshavarens säker</w:t>
        <w:softHyphen/>
        <w:t>het enligt 30–32 §§ eller från staten enligt 42 §, ska staten med bidrag från andra stater enligt tilläggskonventionen betala den ytterligare ersätt</w:t>
        <w:softHyphen/>
        <w:t xml:space="preserve">ning som behövs för att ersätta skadan. </w:t>
      </w:r>
    </w:p>
    <w:p>
      <w:pPr>
        <w:pStyle w:val="TextBodyIndent"/>
        <w:rPr/>
      </w:pPr>
      <w:r>
        <w:rPr/>
        <w:t>Det sammanlagda ersättningsansvar som staten har tillsammans med andra stater enligt första stycket är för varje radiologisk olycka begränsat till 300 miljoner euro plus ränta.</w:t>
      </w:r>
    </w:p>
    <w:p>
      <w:pPr>
        <w:pStyle w:val="TextBodyIndent"/>
        <w:rPr/>
      </w:pPr>
      <w:r>
        <w:rPr/>
      </w:r>
    </w:p>
    <w:p>
      <w:pPr>
        <w:pStyle w:val="TextBody"/>
        <w:rPr/>
      </w:pPr>
      <w:r>
        <w:rPr>
          <w:b/>
        </w:rPr>
        <w:t>44 §</w:t>
      </w:r>
      <w:r>
        <w:rPr/>
        <w:t xml:space="preserve">    För ersättning enligt 43 § krävs att </w:t>
      </w:r>
    </w:p>
    <w:p>
      <w:pPr>
        <w:pStyle w:val="TextBodyIndent"/>
        <w:rPr/>
      </w:pPr>
      <w:r>
        <w:rPr/>
        <w:t>1. den ansvarige anläggnings</w:t>
        <w:softHyphen/>
        <w:t>hava</w:t>
        <w:softHyphen/>
        <w:t xml:space="preserve">rens anläggning finns i Sverige eller annan tilläggskonventionsstat och används endast för fredliga ändamål, och </w:t>
      </w:r>
    </w:p>
    <w:p>
      <w:pPr>
        <w:pStyle w:val="TextBodyIndent"/>
        <w:rPr/>
      </w:pPr>
      <w:r>
        <w:rPr/>
        <w:t>2. svensk domstol enligt 58 § är behörig att pröva ersättnings</w:t>
        <w:softHyphen/>
        <w:t>ansprå</w:t>
        <w:softHyphen/>
        <w:t>ket.</w:t>
      </w:r>
    </w:p>
    <w:p>
      <w:pPr>
        <w:pStyle w:val="TextBodyIndent"/>
        <w:rPr/>
      </w:pPr>
      <w:r>
        <w:rPr/>
      </w:r>
    </w:p>
    <w:p>
      <w:pPr>
        <w:pStyle w:val="TextBody"/>
        <w:rPr/>
      </w:pPr>
      <w:r>
        <w:rPr>
          <w:b/>
        </w:rPr>
        <w:t>45 §</w:t>
      </w:r>
      <w:r>
        <w:rPr/>
        <w:t>    För ersättning enligt 43 § krävs också att skadan har uppkommit</w:t>
      </w:r>
    </w:p>
    <w:p>
      <w:pPr>
        <w:pStyle w:val="TextBodyIndent"/>
        <w:rPr/>
      </w:pPr>
      <w:r>
        <w:rPr/>
        <w:t>1. i Sverige eller annan tilläggs</w:t>
        <w:softHyphen/>
        <w:t>konventionsstat,</w:t>
      </w:r>
    </w:p>
    <w:p>
      <w:pPr>
        <w:pStyle w:val="TextBodyIndent"/>
        <w:rPr/>
      </w:pPr>
      <w:r>
        <w:rPr/>
        <w:t>2. i eller över marina områden utanför Sveriges eller en annan tilläggs</w:t>
        <w:softHyphen/>
        <w:t>konven</w:t>
        <w:softHyphen/>
        <w:t>tionsstats territorium och</w:t>
      </w:r>
    </w:p>
    <w:p>
      <w:pPr>
        <w:pStyle w:val="TextBodyIndent"/>
        <w:rPr/>
      </w:pPr>
      <w:r>
        <w:rPr/>
        <w:t>a) ombord på ett far</w:t>
        <w:softHyphen/>
        <w:t>tyg som seglar under en tilläggs</w:t>
        <w:softHyphen/>
        <w:t>kon</w:t>
        <w:softHyphen/>
        <w:t>ven</w:t>
        <w:softHyphen/>
        <w:softHyphen/>
        <w:t>tions</w:t>
        <w:softHyphen/>
        <w:t>stats flagg eller ett luftfartyg som är re</w:t>
        <w:softHyphen/>
        <w:t>gist</w:t>
        <w:softHyphen/>
        <w:t>re</w:t>
        <w:softHyphen/>
        <w:t>rat i en tilläggs</w:t>
        <w:softHyphen/>
        <w:t>konventions</w:t>
        <w:softHyphen/>
        <w:t xml:space="preserve">stat, </w:t>
      </w:r>
    </w:p>
    <w:p>
      <w:pPr>
        <w:pStyle w:val="TextBodyIndent"/>
        <w:rPr/>
      </w:pPr>
      <w:r>
        <w:rPr/>
        <w:t>b) på en konst</w:t>
        <w:softHyphen/>
        <w:t>gjord ö, an</w:t>
        <w:softHyphen/>
        <w:t>lägg</w:t>
        <w:softHyphen/>
        <w:t>ning eller konstruk</w:t>
        <w:softHyphen/>
        <w:t>tion som omfattas av en tilläggskon</w:t>
        <w:softHyphen/>
        <w:t>ventionsstats jurisdiktion, eller</w:t>
      </w:r>
    </w:p>
    <w:p>
      <w:pPr>
        <w:pStyle w:val="TextBodyIndent"/>
        <w:rPr/>
      </w:pPr>
      <w:r>
        <w:rPr/>
        <w:t>c) drab</w:t>
        <w:softHyphen/>
        <w:t>bat en medborgare i Sve</w:t>
        <w:softHyphen/>
        <w:t>rige eller annan tilläggs</w:t>
        <w:softHyphen/>
        <w:t>kon</w:t>
        <w:softHyphen/>
        <w:t>ven</w:t>
        <w:softHyphen/>
        <w:t>tionsstat, eller</w:t>
      </w:r>
    </w:p>
    <w:p>
      <w:pPr>
        <w:pStyle w:val="TextBodyIndent"/>
        <w:rPr/>
      </w:pPr>
      <w:r>
        <w:rPr/>
        <w:t>3. i eller över den ekonomiska zon eller på den kontinentalsockel som hör till Sverige eller annan tilläggskonventionsstat i samband med ut</w:t>
        <w:softHyphen/>
        <w:t>vinning eller forskning av natur</w:t>
        <w:softHyphen/>
        <w:t>tillgångar inom den ekonomiska zonen eller på kontinentalsockeln.</w:t>
      </w:r>
    </w:p>
    <w:p>
      <w:pPr>
        <w:pStyle w:val="TextBodyIndent"/>
        <w:rPr/>
      </w:pPr>
      <w:r>
        <w:rPr/>
        <w:t>Det som enligt första stycket 2 c gäller i fråga om en medborgare ska också tillämpas på ett bolag, en förening eller ett annat samfund, en stift</w:t>
        <w:softHyphen/>
        <w:t>else eller annan sådan inrättning som är hemmahörande i Sverige eller annan tilläggskonventionsstat. Detsamma gäl</w:t>
        <w:softHyphen/>
        <w:t>ler en person som är stadig</w:t>
        <w:softHyphen/>
        <w:t>varande bosatt i en annan tilläggskonventionsstat och som enligt den statens lagstiftning i fråga om rätten till ersättning är jämställd med en med</w:t>
        <w:softHyphen/>
        <w:t>borgare.</w:t>
      </w:r>
    </w:p>
    <w:p>
      <w:pPr>
        <w:pStyle w:val="TextBody"/>
        <w:spacing w:before="240" w:after="120"/>
        <w:rPr>
          <w:b/>
          <w:b/>
        </w:rPr>
      </w:pPr>
      <w:r>
        <w:rPr>
          <w:b/>
        </w:rPr>
        <w:t>Ersättningens storlek och betalning</w:t>
      </w:r>
    </w:p>
    <w:p>
      <w:pPr>
        <w:pStyle w:val="TextBody"/>
        <w:rPr/>
      </w:pPr>
      <w:r>
        <w:rPr>
          <w:b/>
        </w:rPr>
        <w:t>46 §</w:t>
      </w:r>
      <w:r>
        <w:rPr/>
        <w:t>    Ersättning enligt denna lag ska bestämmas med tillämpning av all</w:t>
        <w:softHyphen/>
        <w:t>männa skadestånds</w:t>
        <w:softHyphen/>
        <w:t xml:space="preserve">rättsliga regler, om inte annat följer av lagen. </w:t>
      </w:r>
    </w:p>
    <w:p>
      <w:pPr>
        <w:pStyle w:val="TextBody"/>
        <w:rPr/>
      </w:pPr>
      <w:r>
        <w:rPr/>
      </w:r>
    </w:p>
    <w:p>
      <w:pPr>
        <w:pStyle w:val="TextBody"/>
        <w:rPr/>
      </w:pPr>
      <w:r>
        <w:rPr>
          <w:b/>
        </w:rPr>
        <w:t>47 §</w:t>
      </w:r>
      <w:r>
        <w:rPr/>
        <w:t>    Ersättning enligt denna lag får jämkas efter vad som är skäligt, om den skadelidande har medverkat till skadan uppsåtligen eller genom grov vårds</w:t>
        <w:softHyphen/>
        <w:t xml:space="preserve">löshet. </w:t>
      </w:r>
    </w:p>
    <w:p>
      <w:pPr>
        <w:pStyle w:val="TextBodyIndent"/>
        <w:rPr/>
      </w:pPr>
      <w:r>
        <w:rPr/>
      </w:r>
    </w:p>
    <w:p>
      <w:pPr>
        <w:pStyle w:val="TextBody"/>
        <w:rPr/>
      </w:pPr>
      <w:r>
        <w:rPr>
          <w:b/>
        </w:rPr>
        <w:t>48 §</w:t>
      </w:r>
      <w:r>
        <w:rPr/>
        <w:t>    Om de medel som ska användas för betalning av ersättning enligt denna lag inte räcker till full ersättning åt alla skadelidande, ska betal</w:t>
        <w:softHyphen/>
        <w:t>ningen för</w:t>
        <w:softHyphen/>
        <w:t>delas proportionellt så att förhållandet mellan varje skade</w:t>
        <w:softHyphen/>
        <w:t>lidan</w:t>
        <w:softHyphen/>
        <w:t>des fordran och den ersättning som betalas är detsamma för alla skade</w:t>
        <w:softHyphen/>
        <w:t>lidande.</w:t>
      </w:r>
    </w:p>
    <w:p>
      <w:pPr>
        <w:pStyle w:val="TextBodyIndent"/>
        <w:rPr/>
      </w:pPr>
      <w:r>
        <w:rPr/>
      </w:r>
    </w:p>
    <w:p>
      <w:pPr>
        <w:pStyle w:val="TextBody"/>
        <w:rPr/>
      </w:pPr>
      <w:r>
        <w:rPr>
          <w:b/>
        </w:rPr>
        <w:t>49 §</w:t>
      </w:r>
      <w:r>
        <w:rPr/>
        <w:t>    Om det efter en radiologisk olycka kan befaras att de medel som ska an</w:t>
        <w:softHyphen/>
        <w:t>vändas för att betala ersättning enligt denna lag inte kommer att räcka till full ersättning åt alla skadelidande, ska ersättningen betalas ut i delbetalningar som fördelas proportionellt på det sätt som anges i 48 §.</w:t>
      </w:r>
    </w:p>
    <w:p>
      <w:pPr>
        <w:pStyle w:val="TextBodyIndent"/>
        <w:rPr/>
      </w:pPr>
      <w:r>
        <w:rPr/>
        <w:t>Den ersättningsansvarige får med stöd av första stycket inte dröja med en betalning längre än vad som är skäligt med hänsyn till olyckans om</w:t>
        <w:softHyphen/>
        <w:t>fatt</w:t>
        <w:softHyphen/>
        <w:t>ning och omständigheterna i övrigt.</w:t>
      </w:r>
    </w:p>
    <w:p>
      <w:pPr>
        <w:pStyle w:val="TextBodyIndent"/>
        <w:rPr/>
      </w:pPr>
      <w:r>
        <w:rPr/>
      </w:r>
    </w:p>
    <w:p>
      <w:pPr>
        <w:pStyle w:val="TextBody"/>
        <w:rPr/>
      </w:pPr>
      <w:r>
        <w:rPr>
          <w:b/>
        </w:rPr>
        <w:t>50 §</w:t>
      </w:r>
      <w:r>
        <w:rPr/>
        <w:t>    Omräkning till svensk valuta ska göras efter den kurs som gällde den dag då den radiologiska olyckan inträffade.</w:t>
      </w:r>
    </w:p>
    <w:p>
      <w:pPr>
        <w:pStyle w:val="TextBody"/>
        <w:spacing w:before="240" w:after="120"/>
        <w:rPr>
          <w:b/>
          <w:b/>
        </w:rPr>
      </w:pPr>
      <w:r>
        <w:rPr>
          <w:b/>
        </w:rPr>
        <w:t>Preskription</w:t>
      </w:r>
    </w:p>
    <w:p>
      <w:pPr>
        <w:pStyle w:val="TextBody"/>
        <w:rPr/>
      </w:pPr>
      <w:r>
        <w:rPr>
          <w:b/>
        </w:rPr>
        <w:t>51 §</w:t>
      </w:r>
      <w:r>
        <w:rPr/>
        <w:t>    Rätten till ersättning enligt denna lag går förlorad om den skade</w:t>
        <w:softHyphen/>
        <w:t>lidande inte anmäler sitt anspråk hos eller väcker talan mot den som är ersätt</w:t>
        <w:softHyphen/>
        <w:t>ningsansvarig inom tre år efter det att den skadelidande fått känne</w:t>
        <w:softHyphen/>
        <w:t>dom om eller rimligen borde ha fått kännedom om skadan och vem som är ansvarig för den. En talan om ersättning ska väckas senast tio år efter den radiologiska olyckan, om anspråket avser en annan skada än person</w:t>
        <w:softHyphen/>
        <w:t>skada, eller senast trettio år efter olyckan, om anspråket avser en per</w:t>
        <w:softHyphen/>
        <w:t>son</w:t>
        <w:softHyphen/>
        <w:t>skada.</w:t>
      </w:r>
    </w:p>
    <w:p>
      <w:pPr>
        <w:pStyle w:val="TextBodyIndent"/>
        <w:rPr/>
      </w:pPr>
      <w:r>
        <w:rPr/>
      </w:r>
    </w:p>
    <w:p>
      <w:pPr>
        <w:pStyle w:val="TextBody"/>
        <w:rPr/>
      </w:pPr>
      <w:r>
        <w:rPr>
          <w:b/>
        </w:rPr>
        <w:t>52 §</w:t>
      </w:r>
      <w:r>
        <w:rPr/>
        <w:t>    Regeringen får meddela föreskrifter om eller i det enskilda fallet besluta att en skadelidande trots 51 § ska ha kvar rätten att väcka talan när det råder tvist om vilken stats domstol som är behörig att pröva an</w:t>
        <w:softHyphen/>
        <w:t xml:space="preserve">språket. </w:t>
      </w:r>
    </w:p>
    <w:p>
      <w:pPr>
        <w:pStyle w:val="TextBody"/>
        <w:spacing w:before="240" w:after="120"/>
        <w:rPr>
          <w:b/>
          <w:b/>
        </w:rPr>
      </w:pPr>
      <w:r>
        <w:rPr>
          <w:b/>
        </w:rPr>
        <w:t>Återkrav och regress</w:t>
      </w:r>
    </w:p>
    <w:p>
      <w:pPr>
        <w:pStyle w:val="TextBody"/>
        <w:rPr/>
      </w:pPr>
      <w:r>
        <w:rPr>
          <w:b/>
        </w:rPr>
        <w:t>53 §</w:t>
      </w:r>
      <w:r>
        <w:rPr/>
        <w:t>    Ersättning enligt denna lag som har betalats till en skade</w:t>
        <w:softHyphen/>
        <w:t>lid</w:t>
        <w:softHyphen/>
        <w:t>ande, får inte krävas tillbaka från den skadelidande, om inte annat följer av 54 §.</w:t>
      </w:r>
    </w:p>
    <w:p>
      <w:pPr>
        <w:pStyle w:val="TextBodyIndent"/>
        <w:rPr/>
      </w:pPr>
      <w:r>
        <w:rPr/>
      </w:r>
    </w:p>
    <w:p>
      <w:pPr>
        <w:pStyle w:val="TextBody"/>
        <w:rPr/>
      </w:pPr>
      <w:r>
        <w:rPr>
          <w:b/>
        </w:rPr>
        <w:t>54 §</w:t>
      </w:r>
      <w:r>
        <w:rPr/>
        <w:t>    Den som enligt denna lag har betalat ersättning eller bidragit till en ersättning för en radiologisk skada har rätt att i sin tur kräva ersättning endast från</w:t>
      </w:r>
    </w:p>
    <w:p>
      <w:pPr>
        <w:pStyle w:val="TextBodyIndent"/>
        <w:rPr/>
      </w:pPr>
      <w:r>
        <w:rPr/>
        <w:t>1. den ansvarige anläggningshavaren,</w:t>
      </w:r>
    </w:p>
    <w:p>
      <w:pPr>
        <w:pStyle w:val="TextBodyIndent"/>
        <w:rPr/>
      </w:pPr>
      <w:r>
        <w:rPr/>
        <w:t>2. en fysisk person som uppsåtligen har orsakat skadan,</w:t>
      </w:r>
    </w:p>
    <w:p>
      <w:pPr>
        <w:pStyle w:val="TextBodyIndent"/>
        <w:rPr/>
      </w:pPr>
      <w:r>
        <w:rPr/>
        <w:t>3. den som i ett skriftligt avtal med den ansvarige anläggningshavaren har åtagit sig att ersätta skadan, eller</w:t>
      </w:r>
    </w:p>
    <w:p>
      <w:pPr>
        <w:pStyle w:val="TextBodyIndent"/>
        <w:rPr/>
      </w:pPr>
      <w:r>
        <w:rPr/>
        <w:t xml:space="preserve">4. en annan anläggningshavare, i den utsträckning som följer av 41 § tredje stycket. </w:t>
      </w:r>
    </w:p>
    <w:p>
      <w:pPr>
        <w:pStyle w:val="TextBodyIndent"/>
        <w:rPr/>
      </w:pPr>
      <w:r>
        <w:rPr/>
      </w:r>
    </w:p>
    <w:p>
      <w:pPr>
        <w:pStyle w:val="TextBody"/>
        <w:rPr/>
      </w:pPr>
      <w:r>
        <w:rPr>
          <w:b/>
        </w:rPr>
        <w:t>55 §</w:t>
      </w:r>
      <w:r>
        <w:rPr/>
        <w:t>    Den som har betalat ersättning eller bidragit till en ersättning för en radiologisk skada har i den skadelidandes ställe rätt till ersättning av den ansvarige anläggningshavaren eller staten, om betalningen avsett en skada som ger rätt till ersättning enligt</w:t>
      </w:r>
    </w:p>
    <w:p>
      <w:pPr>
        <w:pStyle w:val="TextBodyIndent"/>
        <w:rPr/>
      </w:pPr>
      <w:r>
        <w:rPr/>
        <w:t>1. rådets förordning (EG) nr 2027/97 av den 9 oktober 1997 om luft</w:t>
        <w:softHyphen/>
        <w:t>tra</w:t>
        <w:softHyphen/>
        <w:t>fikföretags skadeståndsansvar avseende lufttransport av passagerare och deras bagage</w:t>
      </w:r>
      <w:r>
        <w:rPr>
          <w:rStyle w:val="FootnoteCharacters"/>
          <w:rStyle w:val="FootnoteAnchor"/>
        </w:rPr>
        <w:footnoteReference w:id="2"/>
      </w:r>
      <w:r>
        <w:rPr/>
        <w:t>,</w:t>
      </w:r>
    </w:p>
    <w:p>
      <w:pPr>
        <w:pStyle w:val="TextBodyIndent"/>
        <w:rPr/>
      </w:pPr>
      <w:r>
        <w:rPr/>
        <w:t>2. lagen (2010:000) om lufttransporter,</w:t>
      </w:r>
    </w:p>
    <w:p>
      <w:pPr>
        <w:pStyle w:val="TextBodyIndent"/>
        <w:rPr/>
      </w:pPr>
      <w:r>
        <w:rPr/>
        <w:t>3. lagen (2003:778) om skydd mot olyckor,</w:t>
      </w:r>
    </w:p>
    <w:p>
      <w:pPr>
        <w:pStyle w:val="TextBodyIndent"/>
        <w:rPr/>
      </w:pPr>
      <w:r>
        <w:rPr/>
        <w:t>4. ett internationellt fördrag, eller</w:t>
      </w:r>
    </w:p>
    <w:p>
      <w:pPr>
        <w:pStyle w:val="TextBodyIndent"/>
        <w:rPr/>
      </w:pPr>
      <w:r>
        <w:rPr/>
        <w:t>5. lagstiftning i ett annat land än Sverige.</w:t>
      </w:r>
    </w:p>
    <w:p>
      <w:pPr>
        <w:pStyle w:val="TextBodyIndent"/>
        <w:rPr/>
      </w:pPr>
      <w:r>
        <w:rPr/>
        <w:t xml:space="preserve">Den som uppsåtligen har orsakat skadan eller i ett skriftligt avtal har åtagit sig att ersätta skadan har inte rätt till ersättning enligt första stycket för det som denne har betalat enligt 54 § 2 eller 3. </w:t>
      </w:r>
    </w:p>
    <w:p>
      <w:pPr>
        <w:pStyle w:val="TextBody"/>
        <w:spacing w:before="240" w:after="120"/>
        <w:rPr>
          <w:b/>
          <w:b/>
        </w:rPr>
      </w:pPr>
      <w:r>
        <w:rPr>
          <w:b/>
        </w:rPr>
        <w:t>Tillsyn</w:t>
      </w:r>
    </w:p>
    <w:p>
      <w:pPr>
        <w:pStyle w:val="TextBody"/>
        <w:rPr/>
      </w:pPr>
      <w:r>
        <w:rPr>
          <w:b/>
        </w:rPr>
        <w:t>56 §</w:t>
      </w:r>
      <w:r>
        <w:rPr/>
        <w:t>    Tillsyn över att denna lag och anslutande föreskrifter följs ska ut</w:t>
        <w:softHyphen/>
        <w:t>övas av den myndighet som regeringen bestämmer.</w:t>
      </w:r>
    </w:p>
    <w:p>
      <w:pPr>
        <w:pStyle w:val="TextBody"/>
        <w:spacing w:before="240" w:after="120"/>
        <w:rPr>
          <w:b/>
          <w:b/>
        </w:rPr>
      </w:pPr>
      <w:r>
        <w:rPr>
          <w:b/>
        </w:rPr>
        <w:t>Straff</w:t>
      </w:r>
    </w:p>
    <w:p>
      <w:pPr>
        <w:pStyle w:val="TextBody"/>
        <w:rPr/>
      </w:pPr>
      <w:r>
        <w:rPr>
          <w:b/>
        </w:rPr>
        <w:t>57 §</w:t>
      </w:r>
      <w:r>
        <w:rPr/>
        <w:t>    Den som uppsåtligen eller av oaktsamhet åsidosätter sin skyl</w:t>
        <w:softHyphen/>
        <w:t>dig</w:t>
        <w:softHyphen/>
        <w:t>het enligt denna lag att ha en ansvarsförsäkring eller annan ekono</w:t>
        <w:softHyphen/>
        <w:t>misk säkerhet upp till den nivå som följer av 30 eller 31 §, döms till böter eller fängelse i högst sex månader.</w:t>
      </w:r>
    </w:p>
    <w:p>
      <w:pPr>
        <w:pStyle w:val="TextBody"/>
        <w:spacing w:before="240" w:after="120"/>
        <w:rPr>
          <w:b/>
          <w:b/>
        </w:rPr>
      </w:pPr>
      <w:r>
        <w:rPr>
          <w:b/>
        </w:rPr>
        <w:t>Behörig domstol</w:t>
      </w:r>
    </w:p>
    <w:p>
      <w:pPr>
        <w:pStyle w:val="TextBody"/>
        <w:rPr/>
      </w:pPr>
      <w:r>
        <w:rPr>
          <w:b/>
        </w:rPr>
        <w:t>58 §</w:t>
      </w:r>
      <w:r>
        <w:rPr/>
        <w:t>    Talan om ersättning enligt denna lag får väckas i Sverige, om den radiologiska olyckan har inträffat</w:t>
      </w:r>
    </w:p>
    <w:p>
      <w:pPr>
        <w:pStyle w:val="TextBodyIndent"/>
        <w:rPr/>
      </w:pPr>
      <w:r>
        <w:rPr/>
        <w:t>1. helt eller delvis i Sverige eller inom Sveriges ekonomiska zon, eller</w:t>
      </w:r>
    </w:p>
    <w:p>
      <w:pPr>
        <w:pStyle w:val="TextBodyIndent"/>
        <w:rPr/>
      </w:pPr>
      <w:r>
        <w:rPr/>
        <w:t>2. i sin helhet utanför en konventionsstats områden eller på en plats som det inte är möjligt att med säkerhet bestämma och den ansvarige an</w:t>
        <w:softHyphen/>
        <w:t>lägg</w:t>
        <w:softHyphen/>
        <w:t>ningshav</w:t>
        <w:softHyphen/>
        <w:t>a</w:t>
        <w:softHyphen/>
        <w:t>rens anläggning är belägen i Sverige.</w:t>
      </w:r>
    </w:p>
    <w:p>
      <w:pPr>
        <w:pStyle w:val="TextBodyIndent"/>
        <w:rPr/>
      </w:pPr>
      <w:r>
        <w:rPr/>
        <w:t>Talan enligt första stycket ska väckas genom ansökan om stämning vid Nacka tingsrätt (miljödomstolen).</w:t>
      </w:r>
    </w:p>
    <w:p>
      <w:pPr>
        <w:pStyle w:val="TextBodyIndent"/>
        <w:rPr/>
      </w:pPr>
      <w:r>
        <w:rPr/>
        <w:t>Ett mål om ersättning enligt denna lag ska handläggas enligt de be</w:t>
        <w:softHyphen/>
        <w:t>stämmelser som gäller för stämningsmål enligt miljöbalken.</w:t>
      </w:r>
    </w:p>
    <w:p>
      <w:pPr>
        <w:pStyle w:val="TextBody"/>
        <w:spacing w:before="240" w:after="120"/>
        <w:rPr>
          <w:b/>
          <w:b/>
        </w:rPr>
      </w:pPr>
      <w:r>
        <w:rPr>
          <w:b/>
        </w:rPr>
        <w:t>Ränta och rättegångskostnader</w:t>
      </w:r>
    </w:p>
    <w:p>
      <w:pPr>
        <w:pStyle w:val="TextBody"/>
        <w:rPr/>
      </w:pPr>
      <w:r>
        <w:rPr>
          <w:b/>
        </w:rPr>
        <w:t>59 §</w:t>
      </w:r>
      <w:r>
        <w:rPr/>
        <w:t>    Ränta och ersättning för rättegångskostnader som följer av dom</w:t>
        <w:softHyphen/>
        <w:t xml:space="preserve">stols dom eller beslut i mål om ersättning enligt denna lag ska inte anses som ersättning enligt lagen utan ska betalas av den ersättningsskyldige utöver ersättningen enligt lagen. </w:t>
      </w:r>
    </w:p>
    <w:p>
      <w:pPr>
        <w:pStyle w:val="TextBody"/>
        <w:keepNext w:val="true"/>
        <w:spacing w:before="240" w:after="120"/>
        <w:rPr>
          <w:b/>
          <w:b/>
        </w:rPr>
      </w:pPr>
      <w:r>
        <w:rPr>
          <w:b/>
        </w:rPr>
        <w:t>Verkställighet av dom</w:t>
      </w:r>
    </w:p>
    <w:p>
      <w:pPr>
        <w:pStyle w:val="TextBody"/>
        <w:rPr/>
      </w:pPr>
      <w:r>
        <w:rPr>
          <w:b/>
        </w:rPr>
        <w:t>60 §</w:t>
      </w:r>
      <w:r>
        <w:rPr/>
        <w:t>    En dom om ersättning för radiologisk skada som har med</w:t>
        <w:softHyphen/>
        <w:softHyphen/>
        <w:t>delats av en behörig domstol i en annan konventionsstat ska, när domen har vunnit laga kraft och får verkställas i den stat där den har meddelats, på ansökan verkställas i Sverige utan att en ny prövning sker av den sak som avgjorts genom domen.</w:t>
      </w:r>
    </w:p>
    <w:p>
      <w:pPr>
        <w:pStyle w:val="TextBodyIndent"/>
        <w:rPr/>
      </w:pPr>
      <w:r>
        <w:rPr/>
      </w:r>
    </w:p>
    <w:p>
      <w:pPr>
        <w:pStyle w:val="TextBody"/>
        <w:rPr/>
      </w:pPr>
      <w:r>
        <w:rPr>
          <w:b/>
        </w:rPr>
        <w:t>61 §</w:t>
      </w:r>
      <w:r>
        <w:rPr/>
        <w:t>    En ansökan om verkställighet enligt 60 § görs hos Svea hovrätt och ska innehålla</w:t>
      </w:r>
    </w:p>
    <w:p>
      <w:pPr>
        <w:pStyle w:val="TextBodyIndent"/>
        <w:rPr/>
      </w:pPr>
      <w:r>
        <w:rPr/>
        <w:t>1. domen i original eller i en kopia som har bestyrkts av en myndighet, och</w:t>
      </w:r>
    </w:p>
    <w:p>
      <w:pPr>
        <w:pStyle w:val="TextBodyIndent"/>
        <w:rPr/>
      </w:pPr>
      <w:r>
        <w:rPr/>
        <w:t>2. en förklaring av en behörig myndighet i den stat där domen har med</w:t>
        <w:softHyphen/>
        <w:t>delats att domen avser ersättning enligt Pariskonventionen samt att do</w:t>
        <w:softHyphen/>
        <w:t>men har vunnit laga kraft och kan verkställas i den staten.</w:t>
      </w:r>
    </w:p>
    <w:p>
      <w:pPr>
        <w:pStyle w:val="TextBodyIndent"/>
        <w:rPr/>
      </w:pPr>
      <w:r>
        <w:rPr/>
        <w:t>Handlingarna ska vara försedda med bevis om utfärdarens behörig</w:t>
        <w:softHyphen/>
        <w:t>het. Beviset ska vara utställt av en svensk beskickning eller konsul eller av chefen för justitieförvaltningen i den stat där domen har meddelats.</w:t>
      </w:r>
    </w:p>
    <w:p>
      <w:pPr>
        <w:pStyle w:val="TextBodyIndent"/>
        <w:rPr/>
      </w:pPr>
      <w:r>
        <w:rPr/>
        <w:t>Handlingar på andra språk än svenska, danska eller norska ska ges in också i översättning till svenska. Översätt</w:t>
        <w:softHyphen/>
        <w:t>ningen ska vara bestyrkt av en diplomatisk eller konsulär tjänsteman eller av en svensk notarius publi</w:t>
        <w:softHyphen/>
        <w:t>cus.</w:t>
      </w:r>
    </w:p>
    <w:p>
      <w:pPr>
        <w:pStyle w:val="TextBodyIndent"/>
        <w:rPr/>
      </w:pPr>
      <w:r>
        <w:rPr/>
      </w:r>
    </w:p>
    <w:p>
      <w:pPr>
        <w:pStyle w:val="TextBody"/>
        <w:rPr/>
      </w:pPr>
      <w:r>
        <w:rPr>
          <w:b/>
        </w:rPr>
        <w:t>62 §</w:t>
      </w:r>
      <w:r>
        <w:rPr/>
        <w:t>    Vid handläggningen i Svea hovrätt tillämpas bestämmelserna i rättegångsbalken om överklagande av tingsrätts beslut. En ansökan om verkställighet får inte bifallas utan att motparten har fått tillfälle att yttra sig över ansökan.</w:t>
      </w:r>
    </w:p>
    <w:p>
      <w:pPr>
        <w:pStyle w:val="TextBodyIndent"/>
        <w:rPr/>
      </w:pPr>
      <w:r>
        <w:rPr/>
        <w:t>Prövningstillstånd krävs vid överklagande till Högsta domstolen. Vid handläggningen i Högsta domstolen tillämpas bestämmelserna i rätte</w:t>
        <w:softHyphen/>
        <w:t>gångs</w:t>
        <w:softHyphen/>
        <w:t>balken om överklagande av hovrätts beslut.</w:t>
      </w:r>
    </w:p>
    <w:p>
      <w:pPr>
        <w:pStyle w:val="TextBodyIndent"/>
        <w:rPr/>
      </w:pPr>
      <w:r>
        <w:rPr/>
      </w:r>
    </w:p>
    <w:p>
      <w:pPr>
        <w:pStyle w:val="TextBody"/>
        <w:rPr/>
      </w:pPr>
      <w:r>
        <w:rPr>
          <w:b/>
        </w:rPr>
        <w:t>63 §</w:t>
      </w:r>
      <w:r>
        <w:rPr/>
        <w:t>    Om Svea hovrätt bifaller ansökan, verkställs domen som en svensk dom</w:t>
        <w:softHyphen/>
        <w:t xml:space="preserve">stols dom som har vunnit laga kraft. Detta gäller dock inte om Högsta domstolen efter överklagande av hovrättens beslut bestämmer något annat. </w:t>
      </w:r>
    </w:p>
    <w:p>
      <w:pPr>
        <w:pStyle w:val="TextBody"/>
        <w:spacing w:before="0" w:after="10"/>
        <w:rPr>
          <w:u w:val="single"/>
        </w:rPr>
      </w:pPr>
      <w:r>
        <w:rPr>
          <w:u w:val="single"/>
        </w:rPr>
        <w:t>                                     </w:t>
      </w:r>
    </w:p>
    <w:p>
      <w:pPr>
        <w:pStyle w:val="TextBodyIndent"/>
        <w:spacing w:before="120" w:after="0"/>
        <w:rPr/>
      </w:pPr>
      <w:r>
        <w:rPr/>
        <w:t>1. Denna lag träder i kraft den dag regeringen bestämmer. Genom lagen upphävs atomansvarighetslagen (1968:45).</w:t>
      </w:r>
    </w:p>
    <w:p>
      <w:pPr>
        <w:pStyle w:val="TextBodyIndent"/>
        <w:rPr/>
      </w:pPr>
      <w:r>
        <w:rPr/>
        <w:t>2. Äldre föreskrifter gäller i fråga om radiologiska olyckor som in</w:t>
        <w:softHyphen/>
        <w:t>träf</w:t>
        <w:softHyphen/>
        <w:t>fat före ikraft</w:t>
        <w:softHyphen/>
        <w:t>träd</w:t>
        <w:softHyphen/>
        <w:t>an</w:t>
        <w:softHyphen/>
        <w:t xml:space="preserve">d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r>
        <w:br w:type="page"/>
      </w:r>
    </w:p>
    <w:p>
      <w:pPr>
        <w:pStyle w:val="Heading2"/>
        <w:rPr/>
      </w:pPr>
      <w:bookmarkStart w:id="10" w:name="__RefHeading___Toc256677161"/>
      <w:bookmarkEnd w:id="10"/>
      <w:r>
        <w:rPr/>
        <w:t>Lag om ändring i miljöbalken</w:t>
      </w:r>
    </w:p>
    <w:p>
      <w:pPr>
        <w:pStyle w:val="TextBody"/>
        <w:rPr/>
      </w:pPr>
      <w:r>
        <w:rPr/>
        <w:t>Härigenom föreskrivs att 10 kap. 19 § miljöbalken ska ha följande lydel</w:t>
        <w:softHyphen/>
        <w:t>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10 kap.</w:t>
            </w:r>
          </w:p>
        </w:tc>
      </w:tr>
      <w:tr>
        <w:trPr/>
        <w:tc>
          <w:tcPr>
            <w:tcW w:w="6122" w:type="dxa"/>
            <w:gridSpan w:val="2"/>
            <w:tcBorders/>
          </w:tcPr>
          <w:p>
            <w:pPr>
              <w:pStyle w:val="TextBody"/>
              <w:spacing w:before="120" w:after="120"/>
              <w:jc w:val="center"/>
              <w:rPr/>
            </w:pPr>
            <w:r>
              <w:rPr/>
              <w:t>19 §</w:t>
            </w:r>
            <w:r>
              <w:rPr>
                <w:rStyle w:val="FootnoteCharacters"/>
                <w:rStyle w:val="FootnoteAnchor"/>
              </w:rPr>
              <w:footnoteReference w:id="3"/>
            </w:r>
          </w:p>
        </w:tc>
      </w:tr>
      <w:tr>
        <w:trPr/>
        <w:tc>
          <w:tcPr>
            <w:tcW w:w="6122" w:type="dxa"/>
            <w:gridSpan w:val="2"/>
            <w:tcBorders/>
          </w:tcPr>
          <w:p>
            <w:pPr>
              <w:pStyle w:val="TextBody"/>
              <w:rPr/>
            </w:pPr>
            <w:r>
              <w:rPr/>
              <w:t>Bestämmelserna i detta kapitel gäller inte miljöskador som</w:t>
            </w:r>
          </w:p>
        </w:tc>
      </w:tr>
      <w:tr>
        <w:trPr/>
        <w:tc>
          <w:tcPr>
            <w:tcW w:w="6122" w:type="dxa"/>
            <w:gridSpan w:val="2"/>
            <w:tcBorders/>
          </w:tcPr>
          <w:p>
            <w:pPr>
              <w:pStyle w:val="TextBodyIndent"/>
              <w:rPr/>
            </w:pPr>
            <w:r>
              <w:rPr/>
              <w:t>1. omfattas av 10 kap. sjölagen (1994:1009),</w:t>
            </w:r>
          </w:p>
        </w:tc>
      </w:tr>
      <w:tr>
        <w:trPr/>
        <w:tc>
          <w:tcPr>
            <w:tcW w:w="6122" w:type="dxa"/>
            <w:gridSpan w:val="2"/>
            <w:tcBorders/>
          </w:tcPr>
          <w:p>
            <w:pPr>
              <w:pStyle w:val="TextBodyIndent"/>
              <w:rPr/>
            </w:pPr>
            <w:r>
              <w:rPr/>
              <w:t>2. omfattas av lagen (2005:253) om ersättning från de internationella oljeskadefondern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omfattas av lagen (2010:000) om ansvar och ersättning vid radio</w:t>
              <w:softHyphen/>
              <w:t>logiska olyckor,</w:t>
            </w:r>
          </w:p>
        </w:tc>
      </w:tr>
      <w:tr>
        <w:trPr/>
        <w:tc>
          <w:tcPr>
            <w:tcW w:w="3061" w:type="dxa"/>
            <w:tcBorders/>
          </w:tcPr>
          <w:p>
            <w:pPr>
              <w:pStyle w:val="TextBodyIndent"/>
              <w:rPr/>
            </w:pPr>
            <w:r>
              <w:rPr>
                <w:i/>
              </w:rPr>
              <w:t>3</w:t>
            </w:r>
            <w:r>
              <w:rPr/>
              <w:t>. orsakats av en väpnad kon</w:t>
              <w:softHyphen/>
              <w:t>flikt, en fientlighet, ett inbördes</w:t>
              <w:softHyphen/>
              <w:t>krig, ett uppror eller en exceptio</w:t>
              <w:softHyphen/>
              <w:t>nell och oundviklig naturhändelse som det inte varit möjligt att skyd</w:t>
              <w:softHyphen/>
              <w:t>da sig mot, eller</w:t>
            </w:r>
          </w:p>
        </w:tc>
        <w:tc>
          <w:tcPr>
            <w:tcW w:w="3061" w:type="dxa"/>
            <w:tcBorders/>
          </w:tcPr>
          <w:p>
            <w:pPr>
              <w:pStyle w:val="TextBodyIndent"/>
              <w:rPr/>
            </w:pPr>
            <w:r>
              <w:rPr>
                <w:i/>
              </w:rPr>
              <w:t>4</w:t>
            </w:r>
            <w:r>
              <w:rPr/>
              <w:t>. orsakats av en väpnad kon</w:t>
              <w:softHyphen/>
              <w:t>flikt, en fientlighet, ett inbördes</w:t>
              <w:softHyphen/>
              <w:t>krig, ett uppror eller en exceptio</w:t>
              <w:softHyphen/>
              <w:t>nell och oundviklig naturhändelse som det inte varit möjligt att skyd</w:t>
              <w:softHyphen/>
              <w:t>da sig mot, eller</w:t>
            </w:r>
          </w:p>
        </w:tc>
      </w:tr>
      <w:tr>
        <w:trPr/>
        <w:tc>
          <w:tcPr>
            <w:tcW w:w="3061" w:type="dxa"/>
            <w:tcBorders/>
          </w:tcPr>
          <w:p>
            <w:pPr>
              <w:pStyle w:val="TextBodyIndent"/>
              <w:rPr/>
            </w:pPr>
            <w:r>
              <w:rPr>
                <w:i/>
              </w:rPr>
              <w:t>4</w:t>
            </w:r>
            <w:r>
              <w:rPr/>
              <w:t>. orsakats av en verksamhet el</w:t>
              <w:softHyphen/>
              <w:t>ler åtgärd vars enda syfte varit att skydda mot en naturkatastrof.</w:t>
            </w:r>
          </w:p>
        </w:tc>
        <w:tc>
          <w:tcPr>
            <w:tcW w:w="3061" w:type="dxa"/>
            <w:tcBorders/>
          </w:tcPr>
          <w:p>
            <w:pPr>
              <w:pStyle w:val="TextBodyIndent"/>
              <w:rPr/>
            </w:pPr>
            <w:r>
              <w:rPr>
                <w:i/>
              </w:rPr>
              <w:t>5</w:t>
            </w:r>
            <w:r>
              <w:rPr/>
              <w:t>. orsakats av en verksamhet el</w:t>
              <w:softHyphen/>
              <w:t>ler åtgärd vars enda syfte varit att skydda mot en naturkatastrof.</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pStyle w:val="Heading2"/>
        <w:rPr/>
      </w:pPr>
      <w:r>
        <w:br w:type="page"/>
      </w:r>
      <w:bookmarkStart w:id="11" w:name="__RefHeading___Toc256677162"/>
      <w:bookmarkEnd w:id="11"/>
      <w:r>
        <w:rPr/>
        <w:t>Lag om ändring i lagen (1922:382) angående ansvarighet för skada i följd av luftfart</w:t>
      </w:r>
    </w:p>
    <w:p>
      <w:pPr>
        <w:pStyle w:val="TextBody"/>
        <w:rPr/>
      </w:pPr>
      <w:r>
        <w:rPr/>
        <w:t xml:space="preserve">Härigenom föreskrivs att 1 § lagen (1922:382) angående ansvarighet för skada i följd av luftfar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1 §</w:t>
            </w:r>
            <w:r>
              <w:rPr>
                <w:rStyle w:val="FootnoteCharacters"/>
                <w:rStyle w:val="FootnoteAnchor"/>
              </w:rPr>
              <w:footnoteReference w:id="4"/>
            </w:r>
          </w:p>
        </w:tc>
      </w:tr>
      <w:tr>
        <w:trPr/>
        <w:tc>
          <w:tcPr>
            <w:tcW w:w="3061" w:type="dxa"/>
            <w:tcBorders/>
          </w:tcPr>
          <w:p>
            <w:pPr>
              <w:pStyle w:val="TextBody"/>
              <w:rPr/>
            </w:pPr>
            <w:r>
              <w:rPr/>
              <w:t>För skada, som i följd av luft</w:t>
              <w:softHyphen/>
              <w:t>far</w:t>
              <w:softHyphen/>
              <w:t>tygs begagnande i luftfart tillfogas per</w:t>
              <w:softHyphen/>
              <w:t xml:space="preserve">son eller egendom, som </w:t>
            </w:r>
            <w:r>
              <w:rPr>
                <w:i/>
              </w:rPr>
              <w:t>icke</w:t>
            </w:r>
            <w:r>
              <w:rPr/>
              <w:t xml:space="preserve"> befordras med luftfartyget, </w:t>
            </w:r>
            <w:r>
              <w:rPr>
                <w:i/>
              </w:rPr>
              <w:t>vare</w:t>
            </w:r>
            <w:r>
              <w:rPr/>
              <w:t xml:space="preserve"> luft</w:t>
              <w:softHyphen/>
              <w:t>fartyg</w:t>
              <w:softHyphen/>
              <w:t xml:space="preserve">ets ägare ansvarig, </w:t>
            </w:r>
            <w:r>
              <w:rPr>
                <w:i/>
              </w:rPr>
              <w:t xml:space="preserve">ändå han ej </w:t>
            </w:r>
            <w:r>
              <w:rPr/>
              <w:t>är vållande till skadan.</w:t>
            </w:r>
          </w:p>
        </w:tc>
        <w:tc>
          <w:tcPr>
            <w:tcW w:w="3061" w:type="dxa"/>
            <w:tcBorders/>
          </w:tcPr>
          <w:p>
            <w:pPr>
              <w:pStyle w:val="TextBody"/>
              <w:rPr/>
            </w:pPr>
            <w:r>
              <w:rPr/>
              <w:t>För skada, som i följd av luftfar</w:t>
              <w:softHyphen/>
              <w:t>tygs begagnande i luftfart tillfogas per</w:t>
              <w:softHyphen/>
              <w:t xml:space="preserve">son eller egendom, som </w:t>
            </w:r>
            <w:r>
              <w:rPr>
                <w:i/>
              </w:rPr>
              <w:t>inte</w:t>
            </w:r>
            <w:r>
              <w:rPr/>
              <w:t xml:space="preserve"> befordras med luftfartyget, </w:t>
            </w:r>
            <w:r>
              <w:rPr>
                <w:i/>
              </w:rPr>
              <w:t>är</w:t>
            </w:r>
            <w:r>
              <w:rPr/>
              <w:t xml:space="preserve"> luft</w:t>
              <w:softHyphen/>
              <w:t>fartyg</w:t>
              <w:softHyphen/>
              <w:t xml:space="preserve">ets ägare ansvarig, </w:t>
            </w:r>
            <w:r>
              <w:rPr>
                <w:i/>
              </w:rPr>
              <w:t>även om ägaren inte</w:t>
            </w:r>
            <w:r>
              <w:rPr/>
              <w:t xml:space="preserve"> är vållande till skadan.</w:t>
            </w:r>
          </w:p>
        </w:tc>
      </w:tr>
      <w:tr>
        <w:trPr/>
        <w:tc>
          <w:tcPr>
            <w:tcW w:w="6122" w:type="dxa"/>
            <w:gridSpan w:val="2"/>
            <w:tcBorders/>
          </w:tcPr>
          <w:p>
            <w:pPr>
              <w:pStyle w:val="TextBodyIndent"/>
              <w:rPr/>
            </w:pPr>
            <w:r>
              <w:rPr/>
              <w:t>Om vållande på den skadelidandes sida har medverkat till skadan, gäller 6 kap. 1 § skadeståndslagen (1972:207).</w:t>
            </w:r>
          </w:p>
        </w:tc>
      </w:tr>
      <w:tr>
        <w:trPr/>
        <w:tc>
          <w:tcPr>
            <w:tcW w:w="3061" w:type="dxa"/>
            <w:tcBorders/>
          </w:tcPr>
          <w:p>
            <w:pPr>
              <w:pStyle w:val="TextBodyIndent"/>
              <w:rPr/>
            </w:pPr>
            <w:r>
              <w:rPr/>
              <w:t xml:space="preserve">Om </w:t>
            </w:r>
            <w:r>
              <w:rPr>
                <w:i/>
              </w:rPr>
              <w:t>atomskada gälla</w:t>
            </w:r>
            <w:r>
              <w:rPr/>
              <w:t xml:space="preserve"> särskilda bestämmelser.</w:t>
            </w:r>
          </w:p>
        </w:tc>
        <w:tc>
          <w:tcPr>
            <w:tcW w:w="3061" w:type="dxa"/>
            <w:tcBorders/>
          </w:tcPr>
          <w:p>
            <w:pPr>
              <w:pStyle w:val="TextBodyIndent"/>
              <w:rPr/>
            </w:pPr>
            <w:r>
              <w:rPr/>
              <w:t>Särskilda bestäm</w:t>
              <w:softHyphen/>
              <w:t>mel</w:t>
              <w:softHyphen/>
              <w:t xml:space="preserve">ser om </w:t>
            </w:r>
            <w:r>
              <w:rPr>
                <w:i/>
              </w:rPr>
              <w:t>radiologisk skada finns i lagen (2010: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p>
    <w:p>
      <w:pPr>
        <w:pStyle w:val="Heading2"/>
        <w:rPr/>
      </w:pPr>
      <w:r>
        <w:br w:type="page"/>
      </w:r>
      <w:bookmarkStart w:id="12" w:name="__RefHeading___Toc256677163"/>
      <w:bookmarkEnd w:id="12"/>
      <w:r>
        <w:rPr/>
        <w:t>Lag om ändring i lagen (1937:73) om befordran med luftfartyg</w:t>
      </w:r>
    </w:p>
    <w:p>
      <w:pPr>
        <w:pStyle w:val="TextBody"/>
        <w:rPr/>
      </w:pPr>
      <w:r>
        <w:rPr/>
        <w:t>Härigenom föreskrivs att 41 § lagen (1937:73) om befordran med luft</w:t>
        <w:softHyphen/>
        <w:t xml:space="preserve">fartyg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41 §</w:t>
            </w:r>
            <w:r>
              <w:rPr>
                <w:rStyle w:val="FootnoteCharacters"/>
                <w:rStyle w:val="FootnoteAnchor"/>
              </w:rPr>
              <w:footnoteReference w:id="5"/>
            </w:r>
          </w:p>
        </w:tc>
      </w:tr>
      <w:tr>
        <w:trPr/>
        <w:tc>
          <w:tcPr>
            <w:tcW w:w="3061" w:type="dxa"/>
            <w:tcBorders/>
          </w:tcPr>
          <w:p>
            <w:pPr>
              <w:pStyle w:val="TextBody"/>
              <w:rPr/>
            </w:pPr>
            <w:r>
              <w:rPr/>
              <w:t xml:space="preserve">Om </w:t>
            </w:r>
            <w:r>
              <w:rPr>
                <w:i/>
              </w:rPr>
              <w:t>atomskada gälla</w:t>
            </w:r>
            <w:r>
              <w:rPr/>
              <w:t xml:space="preserve"> särskilda be</w:t>
              <w:softHyphen/>
              <w:t>stämmelser.</w:t>
            </w:r>
          </w:p>
        </w:tc>
        <w:tc>
          <w:tcPr>
            <w:tcW w:w="3061" w:type="dxa"/>
            <w:tcBorders/>
          </w:tcPr>
          <w:p>
            <w:pPr>
              <w:pStyle w:val="TextBody"/>
              <w:rPr/>
            </w:pPr>
            <w:r>
              <w:rPr/>
              <w:t>Särskilda bestäm</w:t>
              <w:softHyphen/>
              <w:t>mel</w:t>
              <w:softHyphen/>
              <w:t>ser om</w:t>
            </w:r>
            <w:r>
              <w:rPr>
                <w:i/>
              </w:rPr>
              <w:t xml:space="preserve"> radio</w:t>
              <w:softHyphen/>
              <w:t>logisk skada finns i lagen (2010:</w:t>
              <w:br/>
              <w:t>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p>
    <w:p>
      <w:pPr>
        <w:pStyle w:val="Heading2"/>
        <w:rPr/>
      </w:pPr>
      <w:r>
        <w:br w:type="page"/>
      </w:r>
      <w:bookmarkStart w:id="13" w:name="__RefHeading___Toc256677164"/>
      <w:bookmarkEnd w:id="13"/>
      <w:r>
        <w:rPr/>
        <w:t>Lag om ändring i lagen (1974:610) om inrikes vägtransport</w:t>
      </w:r>
    </w:p>
    <w:p>
      <w:pPr>
        <w:pStyle w:val="TextBody"/>
        <w:rPr/>
      </w:pPr>
      <w:r>
        <w:rPr/>
        <w:t>Härigenom föreskrivs att 47 § lagen (1974:610) om inrikes vägtranspor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47 §</w:t>
            </w:r>
          </w:p>
        </w:tc>
      </w:tr>
      <w:tr>
        <w:trPr/>
        <w:tc>
          <w:tcPr>
            <w:tcW w:w="3061" w:type="dxa"/>
            <w:tcBorders/>
          </w:tcPr>
          <w:p>
            <w:pPr>
              <w:pStyle w:val="TextBody"/>
              <w:rPr/>
            </w:pPr>
            <w:r>
              <w:rPr/>
              <w:t xml:space="preserve">Om </w:t>
            </w:r>
            <w:r>
              <w:rPr>
                <w:i/>
              </w:rPr>
              <w:t>atomskada gäller</w:t>
            </w:r>
            <w:r>
              <w:rPr/>
              <w:t xml:space="preserve"> särskilda be</w:t>
              <w:softHyphen/>
              <w:t>stämmelser.</w:t>
            </w:r>
          </w:p>
        </w:tc>
        <w:tc>
          <w:tcPr>
            <w:tcW w:w="3061" w:type="dxa"/>
            <w:tcBorders/>
          </w:tcPr>
          <w:p>
            <w:pPr>
              <w:pStyle w:val="TextBody"/>
              <w:rPr/>
            </w:pPr>
            <w:r>
              <w:rPr/>
              <w:t>Särskilda bestäm</w:t>
              <w:softHyphen/>
              <w:t>mel</w:t>
              <w:softHyphen/>
              <w:t xml:space="preserve">ser om </w:t>
            </w:r>
            <w:r>
              <w:rPr>
                <w:i/>
              </w:rPr>
              <w:t>radio</w:t>
              <w:softHyphen/>
              <w:t>logisk skada finns i lagen (2010:</w:t>
              <w:br/>
              <w:t>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spacing w:before="120" w:after="0"/>
        <w:rPr/>
      </w:pPr>
      <w:r>
        <w:rPr/>
      </w:r>
      <w:r>
        <w:br w:type="page"/>
      </w:r>
    </w:p>
    <w:p>
      <w:pPr>
        <w:pStyle w:val="Heading2"/>
        <w:rPr/>
      </w:pPr>
      <w:bookmarkStart w:id="14" w:name="__RefHeading___Toc256677165"/>
      <w:bookmarkEnd w:id="14"/>
      <w:r>
        <w:rPr/>
        <w:t>Lag om ändring i trafikskadelagen (1975:1410)</w:t>
      </w:r>
    </w:p>
    <w:p>
      <w:pPr>
        <w:pStyle w:val="TextBody"/>
        <w:rPr/>
      </w:pPr>
      <w:r>
        <w:rPr/>
        <w:t>Härigenom föreskrivs att 8 § trafikskadelagen (1975:1410)</w:t>
      </w:r>
      <w:r>
        <w:rPr>
          <w:rStyle w:val="FootnoteCharacters"/>
          <w:rStyle w:val="FootnoteAnchor"/>
        </w:rPr>
        <w:footnoteReference w:id="6"/>
      </w:r>
      <w:r>
        <w:rPr/>
        <w:t xml:space="preserve"> ska ha föl</w:t>
        <w:softHyphen/>
        <w:t xml:space="preserve">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8 §</w:t>
            </w:r>
          </w:p>
        </w:tc>
      </w:tr>
      <w:tr>
        <w:trPr/>
        <w:tc>
          <w:tcPr>
            <w:tcW w:w="6122" w:type="dxa"/>
            <w:gridSpan w:val="2"/>
            <w:tcBorders/>
          </w:tcPr>
          <w:p>
            <w:pPr>
              <w:pStyle w:val="TextBody"/>
              <w:rPr/>
            </w:pPr>
            <w:r>
              <w:rPr/>
              <w:t xml:space="preserve">För person- eller sakskada som uppkommer i följd av trafik här i landet med motordrivet fordon utgår trafikskadeersättning i fall som anges i denna lag. Trafikskadeersättning utgår i motsvarande fall också för skada som i följd av trafik utomlands med här i landet registrerat eller svenska staten tillhörigt motordrivet fordon tillfogas svensk medborgare eller den som har hemvist i Sverige. </w:t>
            </w:r>
          </w:p>
        </w:tc>
      </w:tr>
      <w:tr>
        <w:trPr/>
        <w:tc>
          <w:tcPr>
            <w:tcW w:w="3061" w:type="dxa"/>
            <w:tcBorders/>
          </w:tcPr>
          <w:p>
            <w:pPr>
              <w:pStyle w:val="TextBodyIndent"/>
              <w:rPr/>
            </w:pPr>
            <w:r>
              <w:rPr/>
              <w:t xml:space="preserve">Trafikskadeersättning utgår </w:t>
            </w:r>
            <w:r>
              <w:rPr>
                <w:i/>
              </w:rPr>
              <w:t xml:space="preserve">ej </w:t>
            </w:r>
            <w:r>
              <w:rPr/>
              <w:t xml:space="preserve">för </w:t>
            </w:r>
            <w:r>
              <w:rPr>
                <w:i/>
              </w:rPr>
              <w:t>atomskada</w:t>
            </w:r>
            <w:r>
              <w:rPr/>
              <w:t xml:space="preserve"> i fall då rätten att göra ersättningsanspråk gällande mot annan än innehavare av </w:t>
            </w:r>
            <w:r>
              <w:rPr>
                <w:i/>
              </w:rPr>
              <w:t>atom</w:t>
              <w:softHyphen/>
            </w:r>
            <w:r>
              <w:rPr>
                <w:i/>
                <w:spacing w:val="-2"/>
              </w:rPr>
              <w:t>anläggning</w:t>
            </w:r>
            <w:r>
              <w:rPr>
                <w:spacing w:val="-2"/>
              </w:rPr>
              <w:t xml:space="preserve"> är inskränkt enligt </w:t>
            </w:r>
            <w:r>
              <w:rPr>
                <w:i/>
                <w:spacing w:val="-2"/>
              </w:rPr>
              <w:t>14 §</w:t>
            </w:r>
            <w:r>
              <w:rPr>
                <w:i/>
              </w:rPr>
              <w:t xml:space="preserve"> atomansvarighetslagen (1968:45)</w:t>
            </w:r>
            <w:r>
              <w:rPr/>
              <w:t>.</w:t>
            </w:r>
          </w:p>
        </w:tc>
        <w:tc>
          <w:tcPr>
            <w:tcW w:w="3061" w:type="dxa"/>
            <w:tcBorders/>
          </w:tcPr>
          <w:p>
            <w:pPr>
              <w:pStyle w:val="TextBodyIndent"/>
              <w:rPr/>
            </w:pPr>
            <w:r>
              <w:rPr/>
              <w:t xml:space="preserve">Trafikskadeersättning utgår </w:t>
            </w:r>
            <w:r>
              <w:rPr>
                <w:i/>
              </w:rPr>
              <w:t xml:space="preserve">inte </w:t>
            </w:r>
            <w:r>
              <w:rPr/>
              <w:t xml:space="preserve">för </w:t>
            </w:r>
            <w:r>
              <w:rPr>
                <w:i/>
              </w:rPr>
              <w:t>radiologisk skada</w:t>
            </w:r>
            <w:r>
              <w:rPr/>
              <w:t xml:space="preserve"> i fall då rät</w:t>
              <w:softHyphen/>
              <w:t>ten att göra ersättningsanspråk gäl</w:t>
              <w:softHyphen/>
              <w:t xml:space="preserve">lande mot annan än innehavare av </w:t>
            </w:r>
            <w:r>
              <w:rPr>
                <w:i/>
              </w:rPr>
              <w:t>en kärnteknisk anläggning</w:t>
            </w:r>
            <w:r>
              <w:rPr/>
              <w:t xml:space="preserve"> är </w:t>
            </w:r>
            <w:r>
              <w:rPr>
                <w:spacing w:val="-2"/>
              </w:rPr>
              <w:t>in</w:t>
              <w:softHyphen/>
              <w:t xml:space="preserve">skränkt enligt </w:t>
            </w:r>
            <w:r>
              <w:rPr>
                <w:i/>
                <w:spacing w:val="-2"/>
              </w:rPr>
              <w:t>26 § lagen (2010:</w:t>
              <w:br/>
              <w:t>000)</w:t>
            </w:r>
            <w:r>
              <w:rPr>
                <w:i/>
              </w:rPr>
              <w:t xml:space="preserve"> om ansvar och ersätt</w:t>
              <w:softHyphen/>
              <w:t>ning vid ra</w:t>
              <w:softHyphen/>
              <w:t>dio</w:t>
              <w:softHyphen/>
              <w:t>logiska olyck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p>
    <w:p>
      <w:pPr>
        <w:pStyle w:val="Heading2"/>
        <w:rPr/>
      </w:pPr>
      <w:r>
        <w:br w:type="page"/>
      </w:r>
      <w:bookmarkStart w:id="15" w:name="__RefHeading___Toc256677166"/>
      <w:bookmarkEnd w:id="15"/>
      <w:r>
        <w:rPr/>
        <w:t>Lag om ändring i lagen (1984:3) om kärnteknisk verksamhet</w:t>
      </w:r>
    </w:p>
    <w:p>
      <w:pPr>
        <w:pStyle w:val="TextBody"/>
        <w:rPr/>
      </w:pPr>
      <w:r>
        <w:rPr/>
        <w:t>Härigenom föreskrivs i fråga om lagen (1984:3)</w:t>
      </w:r>
      <w:r>
        <w:rPr>
          <w:rStyle w:val="FootnoteCharacters"/>
          <w:rStyle w:val="FootnoteAnchor"/>
        </w:rPr>
        <w:footnoteReference w:id="7"/>
      </w:r>
      <w:r>
        <w:rPr/>
        <w:t xml:space="preserve"> om kärnteknisk verk</w:t>
        <w:softHyphen/>
        <w:t>sam</w:t>
        <w:softHyphen/>
        <w:t>het</w:t>
      </w:r>
    </w:p>
    <w:p>
      <w:pPr>
        <w:pStyle w:val="TextBodyIndent"/>
        <w:rPr/>
      </w:pPr>
      <w:r>
        <w:rPr>
          <w:i/>
        </w:rPr>
        <w:t>dels</w:t>
      </w:r>
      <w:r>
        <w:rPr/>
        <w:t xml:space="preserve"> att 8 a och 25 §§ ska ha följande lydelse,</w:t>
      </w:r>
    </w:p>
    <w:p>
      <w:pPr>
        <w:pStyle w:val="TextBodyIndent"/>
        <w:rPr/>
      </w:pPr>
      <w:r>
        <w:rPr>
          <w:i/>
        </w:rPr>
        <w:t>dels</w:t>
      </w:r>
      <w:r>
        <w:rPr/>
        <w:t xml:space="preserve"> att det ska införas en ny paragraf, 14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jc w:val="left"/>
              <w:rPr>
                <w:i/>
                <w:i/>
              </w:rPr>
            </w:pPr>
            <w:r>
              <w:rPr>
                <w:i/>
              </w:rPr>
              <w:t>Lydelse enligt proposition 2009/10:172</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8 a §</w:t>
            </w:r>
            <w:r>
              <w:rPr>
                <w:rStyle w:val="FootnoteCharacters"/>
                <w:rStyle w:val="FootnoteAnchor"/>
              </w:rPr>
              <w:footnoteReference w:id="8"/>
            </w:r>
          </w:p>
        </w:tc>
      </w:tr>
      <w:tr>
        <w:trPr/>
        <w:tc>
          <w:tcPr>
            <w:tcW w:w="6122" w:type="dxa"/>
            <w:gridSpan w:val="2"/>
            <w:tcBorders/>
          </w:tcPr>
          <w:p>
            <w:pPr>
              <w:pStyle w:val="TextBody"/>
              <w:rPr/>
            </w:pPr>
            <w:r>
              <w:rPr/>
              <w:t>Regeringen får meddela före</w:t>
              <w:softHyphen/>
              <w:t>skrif</w:t>
              <w:softHyphen/>
              <w:t>ter om att tillstånd till en kärnteknisk verksamhet ska förenas med de villkor som behövs för att säker</w:t>
              <w:softHyphen/>
              <w:t xml:space="preserve">ställa </w:t>
            </w:r>
          </w:p>
        </w:tc>
      </w:tr>
      <w:tr>
        <w:trPr/>
        <w:tc>
          <w:tcPr>
            <w:tcW w:w="3061" w:type="dxa"/>
            <w:tcBorders/>
          </w:tcPr>
          <w:p>
            <w:pPr>
              <w:pStyle w:val="TextBodyIndent"/>
              <w:rPr/>
            </w:pPr>
            <w:r>
              <w:rPr/>
              <w:t>1. det ansvar och de skyldighe</w:t>
              <w:softHyphen/>
              <w:t xml:space="preserve">ter som följer av </w:t>
            </w:r>
            <w:r>
              <w:rPr>
                <w:i/>
              </w:rPr>
              <w:t>atomansvarig</w:t>
              <w:softHyphen/>
              <w:t>hets</w:t>
              <w:softHyphen/>
              <w:t>lagen (1968:45)</w:t>
            </w:r>
            <w:r>
              <w:rPr/>
              <w:t>, och</w:t>
            </w:r>
          </w:p>
        </w:tc>
        <w:tc>
          <w:tcPr>
            <w:tcW w:w="3061" w:type="dxa"/>
            <w:tcBorders/>
          </w:tcPr>
          <w:p>
            <w:pPr>
              <w:pStyle w:val="TextBodyIndent"/>
              <w:rPr>
                <w:i/>
                <w:i/>
              </w:rPr>
            </w:pPr>
            <w:r>
              <w:rPr/>
              <w:t>1. det ansvar och de skyldighe</w:t>
              <w:softHyphen/>
              <w:t xml:space="preserve">ter som följer av </w:t>
            </w:r>
            <w:r>
              <w:rPr>
                <w:i/>
              </w:rPr>
              <w:t>lagen (2010:000) om ansvar och ersättning vid radio</w:t>
              <w:softHyphen/>
              <w:t>logiska olyckor</w:t>
            </w:r>
            <w:r>
              <w:rPr/>
              <w:t>, och</w:t>
            </w:r>
          </w:p>
        </w:tc>
      </w:tr>
      <w:tr>
        <w:trPr/>
        <w:tc>
          <w:tcPr>
            <w:tcW w:w="6122" w:type="dxa"/>
            <w:gridSpan w:val="2"/>
            <w:tcBorders/>
          </w:tcPr>
          <w:p>
            <w:pPr>
              <w:pStyle w:val="TextBodyIndent"/>
              <w:rPr/>
            </w:pPr>
            <w:r>
              <w:rPr/>
              <w:t>2. tillämpningen av de krav i fråga om försörjning med malmer, rå</w:t>
              <w:softHyphen/>
              <w:t>material och speciella klyvbara material som följer av bestämmel</w:t>
              <w:softHyphen/>
              <w:t>serna i fördraget den 25 mars 1957 om upprättandet av Europeiska atomenergi</w:t>
              <w:softHyphen/>
              <w:t>gemenskapen.</w:t>
            </w:r>
          </w:p>
        </w:tc>
      </w:tr>
      <w:tr>
        <w:trPr/>
        <w:tc>
          <w:tcPr>
            <w:tcW w:w="3061" w:type="dxa"/>
            <w:tcBorders/>
          </w:tcPr>
          <w:p>
            <w:pPr>
              <w:pStyle w:val="TextBody"/>
              <w:snapToGrid w:val="false"/>
              <w:spacing w:before="360" w:after="120"/>
              <w:rPr>
                <w:sz w:val="20"/>
              </w:rPr>
            </w:pPr>
            <w:r>
              <w:rPr>
                <w:sz w:val="20"/>
              </w:rPr>
            </w:r>
          </w:p>
        </w:tc>
        <w:tc>
          <w:tcPr>
            <w:tcW w:w="3061" w:type="dxa"/>
            <w:tcBorders/>
          </w:tcPr>
          <w:p>
            <w:pPr>
              <w:pStyle w:val="TextBody"/>
              <w:spacing w:before="360" w:after="120"/>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En försäkring som syftar till att er</w:t>
              <w:softHyphen/>
              <w:t>sätta skada på byggnader, anlägg</w:t>
              <w:softHyphen/>
              <w:t>ningar, system, komponenter och an</w:t>
              <w:softHyphen/>
              <w:t>ord</w:t>
              <w:softHyphen/>
              <w:t>ningar av betydelse för sä</w:t>
              <w:softHyphen/>
              <w:t>ker</w:t>
              <w:softHyphen/>
              <w:t>heten i en kärnteknisk verksam</w:t>
              <w:softHyphen/>
              <w:t>het får inte ha någon annan som för</w:t>
              <w:softHyphen/>
              <w:t>måns</w:t>
              <w:softHyphen/>
              <w:t>tagare än den som är till</w:t>
              <w:softHyphen/>
              <w:t>stånds</w:t>
              <w:softHyphen/>
              <w:t>havare för verksamheten en</w:t>
              <w:softHyphen/>
              <w:t>ligt denna lag.</w:t>
            </w:r>
          </w:p>
        </w:tc>
      </w:tr>
      <w:tr>
        <w:trPr/>
        <w:tc>
          <w:tcPr>
            <w:tcW w:w="6122" w:type="dxa"/>
            <w:gridSpan w:val="2"/>
            <w:tcBorders/>
          </w:tcPr>
          <w:p>
            <w:pPr>
              <w:pStyle w:val="TextBody"/>
              <w:keepNext w:val="true"/>
              <w:spacing w:before="360" w:after="120"/>
              <w:jc w:val="center"/>
              <w:rPr/>
            </w:pPr>
            <w:r>
              <w:rPr/>
              <w:t>25 §</w:t>
            </w:r>
            <w:r>
              <w:rPr>
                <w:rStyle w:val="FootnoteCharacters"/>
                <w:rStyle w:val="FootnoteAnchor"/>
              </w:rPr>
              <w:footnoteReference w:id="9"/>
            </w:r>
          </w:p>
        </w:tc>
      </w:tr>
      <w:tr>
        <w:trPr/>
        <w:tc>
          <w:tcPr>
            <w:tcW w:w="6122" w:type="dxa"/>
            <w:gridSpan w:val="2"/>
            <w:tcBorders/>
          </w:tcPr>
          <w:p>
            <w:pPr>
              <w:pStyle w:val="TextBody"/>
              <w:rPr/>
            </w:pPr>
            <w:r>
              <w:rPr/>
              <w:t>Till böter eller fängelse i högst två år döms den som med uppsåt eller av oaktsamhet</w:t>
            </w:r>
          </w:p>
        </w:tc>
      </w:tr>
      <w:tr>
        <w:trPr/>
        <w:tc>
          <w:tcPr>
            <w:tcW w:w="6122" w:type="dxa"/>
            <w:gridSpan w:val="2"/>
            <w:tcBorders/>
          </w:tcPr>
          <w:p>
            <w:pPr>
              <w:pStyle w:val="TextBodyIndent"/>
              <w:rPr/>
            </w:pPr>
            <w:r>
              <w:rPr/>
              <w:t>1. bedriver kärnteknisk verk</w:t>
              <w:softHyphen/>
              <w:t>samhet utan tillstånd enligt 5 § för</w:t>
              <w:softHyphen/>
              <w:t>sta stycket eller 5 a § första styck</w:t>
              <w:softHyphen/>
              <w:t>et,</w:t>
            </w:r>
          </w:p>
        </w:tc>
      </w:tr>
      <w:tr>
        <w:trPr/>
        <w:tc>
          <w:tcPr>
            <w:tcW w:w="6122" w:type="dxa"/>
            <w:gridSpan w:val="2"/>
            <w:tcBorders/>
          </w:tcPr>
          <w:p>
            <w:pPr>
              <w:pStyle w:val="TextBodyIndent"/>
              <w:rPr/>
            </w:pPr>
            <w:r>
              <w:rPr/>
              <w:t>2. åsidosätter sin anmälningsskyldighet enligt 7 a–7 c §§, eller</w:t>
            </w:r>
          </w:p>
        </w:tc>
      </w:tr>
      <w:tr>
        <w:trPr>
          <w:cantSplit w:val="true"/>
        </w:trPr>
        <w:tc>
          <w:tcPr>
            <w:tcW w:w="6122" w:type="dxa"/>
            <w:gridSpan w:val="2"/>
            <w:tcBorders/>
          </w:tcPr>
          <w:p>
            <w:pPr>
              <w:pStyle w:val="TextBodyIndent"/>
              <w:rPr/>
            </w:pPr>
            <w:r>
              <w:rPr/>
              <w:t>3. åsidosätter villkor eller föreskrifter som meddelats med stöd av denna lag.</w:t>
            </w:r>
          </w:p>
        </w:tc>
      </w:tr>
      <w:tr>
        <w:trPr/>
        <w:tc>
          <w:tcPr>
            <w:tcW w:w="6122" w:type="dxa"/>
            <w:gridSpan w:val="2"/>
            <w:tcBorders/>
          </w:tcPr>
          <w:p>
            <w:pPr>
              <w:pStyle w:val="TextBodyIndent"/>
              <w:rPr/>
            </w:pPr>
            <w:r>
              <w:rPr/>
              <w:t>Den som i övrigt med uppsåt eller av grov oaktsamhet bryter mot 10 § första stycket döms till böter eller fängelse i högst två år.</w:t>
            </w:r>
          </w:p>
        </w:tc>
      </w:tr>
      <w:tr>
        <w:trPr/>
        <w:tc>
          <w:tcPr>
            <w:tcW w:w="3061" w:type="dxa"/>
            <w:tcBorders/>
          </w:tcPr>
          <w:p>
            <w:pPr>
              <w:pStyle w:val="TextBodyIndent"/>
              <w:rPr/>
            </w:pPr>
            <w:r>
              <w:rPr/>
              <w:t>Ansvar ska inte dömas ut enligt denna paragraf, om ansvar för gär</w:t>
              <w:softHyphen/>
              <w:t xml:space="preserve">ningen kan dömas ut enligt </w:t>
            </w:r>
            <w:r>
              <w:rPr>
                <w:i/>
              </w:rPr>
              <w:t>40 § atomansvarighetslagen (1968:45)</w:t>
            </w:r>
            <w:r>
              <w:rPr/>
              <w:t>.</w:t>
            </w:r>
          </w:p>
        </w:tc>
        <w:tc>
          <w:tcPr>
            <w:tcW w:w="3061" w:type="dxa"/>
            <w:tcBorders/>
          </w:tcPr>
          <w:p>
            <w:pPr>
              <w:pStyle w:val="TextBodyIndent"/>
              <w:rPr/>
            </w:pPr>
            <w:r>
              <w:rPr/>
              <w:t>Ansvar ska inte dömas ut enligt denna paragraf, om ansvar för gär</w:t>
              <w:softHyphen/>
              <w:t xml:space="preserve">ningen kan dömas ut enligt </w:t>
            </w:r>
            <w:r>
              <w:rPr>
                <w:i/>
              </w:rPr>
              <w:t xml:space="preserve">57 § lagen (2010:000) om ansvar och </w:t>
            </w:r>
            <w:r>
              <w:rPr>
                <w:i/>
                <w:spacing w:val="-2"/>
              </w:rPr>
              <w:t>ersättning vid radiologiska olyckor</w:t>
            </w:r>
            <w:r>
              <w:rPr>
                <w:spacing w:val="-2"/>
              </w:rPr>
              <w:t>.</w:t>
            </w:r>
          </w:p>
        </w:tc>
      </w:tr>
    </w:tbl>
    <w:p>
      <w:pPr>
        <w:pStyle w:val="TextBody"/>
        <w:spacing w:before="0" w:after="10"/>
        <w:rPr>
          <w:u w:val="single"/>
        </w:rPr>
      </w:pPr>
      <w:r>
        <w:rPr>
          <w:u w:val="single"/>
        </w:rPr>
        <w:t>                                     </w:t>
      </w:r>
    </w:p>
    <w:p>
      <w:pPr>
        <w:pStyle w:val="TextBody"/>
        <w:spacing w:before="120" w:after="0"/>
        <w:rPr/>
      </w:pPr>
      <w:r>
        <w:rPr/>
        <w:t>Denna lag träder i kraft den dag regeringen bestämm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r>
        <w:br w:type="page"/>
      </w:r>
    </w:p>
    <w:p>
      <w:pPr>
        <w:pStyle w:val="Heading2"/>
        <w:rPr/>
      </w:pPr>
      <w:bookmarkStart w:id="16" w:name="__RefHeading___Toc256677167"/>
      <w:bookmarkEnd w:id="16"/>
      <w:r>
        <w:rPr/>
        <w:t>Lag om ändring i järnvägstrafiklagen (1985:192)</w:t>
      </w:r>
    </w:p>
    <w:p>
      <w:pPr>
        <w:pStyle w:val="TextBody"/>
        <w:rPr/>
      </w:pPr>
      <w:r>
        <w:rPr/>
        <w:t xml:space="preserve">Härigenom föreskrivs att 1 kap. 11 § järnvägstrafiklagen (1985:192)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1 kap.</w:t>
            </w:r>
          </w:p>
        </w:tc>
      </w:tr>
      <w:tr>
        <w:trPr/>
        <w:tc>
          <w:tcPr>
            <w:tcW w:w="6122" w:type="dxa"/>
            <w:gridSpan w:val="2"/>
            <w:tcBorders/>
          </w:tcPr>
          <w:p>
            <w:pPr>
              <w:pStyle w:val="TextBody"/>
              <w:spacing w:before="120" w:after="120"/>
              <w:jc w:val="center"/>
              <w:rPr/>
            </w:pPr>
            <w:r>
              <w:rPr/>
              <w:t>11 §</w:t>
            </w:r>
          </w:p>
        </w:tc>
      </w:tr>
      <w:tr>
        <w:trPr/>
        <w:tc>
          <w:tcPr>
            <w:tcW w:w="3061" w:type="dxa"/>
            <w:tcBorders/>
          </w:tcPr>
          <w:p>
            <w:pPr>
              <w:pStyle w:val="TextBody"/>
              <w:rPr/>
            </w:pPr>
            <w:r>
              <w:rPr/>
              <w:t xml:space="preserve">Om </w:t>
            </w:r>
            <w:r>
              <w:rPr>
                <w:i/>
              </w:rPr>
              <w:t>atomskada gäller</w:t>
            </w:r>
            <w:r>
              <w:rPr/>
              <w:t xml:space="preserve"> särskilda be</w:t>
              <w:softHyphen/>
              <w:t>stämmelser.</w:t>
            </w:r>
          </w:p>
        </w:tc>
        <w:tc>
          <w:tcPr>
            <w:tcW w:w="3061" w:type="dxa"/>
            <w:tcBorders/>
          </w:tcPr>
          <w:p>
            <w:pPr>
              <w:pStyle w:val="TextBody"/>
              <w:rPr/>
            </w:pPr>
            <w:r>
              <w:rPr/>
              <w:t>Särskilda bestäm</w:t>
              <w:softHyphen/>
              <w:t>mel</w:t>
              <w:softHyphen/>
              <w:t>ser om</w:t>
            </w:r>
            <w:r>
              <w:rPr>
                <w:i/>
              </w:rPr>
              <w:t xml:space="preserve"> radio</w:t>
              <w:softHyphen/>
              <w:t>logisk skada finns i lagen (2010:</w:t>
              <w:br/>
              <w:t>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spacing w:before="120" w:after="0"/>
        <w:rPr/>
      </w:pPr>
      <w:r>
        <w:rPr/>
      </w:r>
      <w:r>
        <w:br w:type="page"/>
      </w:r>
    </w:p>
    <w:p>
      <w:pPr>
        <w:pStyle w:val="Heading2"/>
        <w:rPr/>
      </w:pPr>
      <w:bookmarkStart w:id="17" w:name="__RefHeading___Toc256677168"/>
      <w:bookmarkEnd w:id="17"/>
      <w:r>
        <w:rPr/>
        <w:t>Lag om ändring i produktansvarslagen (1992:18)</w:t>
      </w:r>
    </w:p>
    <w:p>
      <w:pPr>
        <w:pStyle w:val="TextBody"/>
        <w:rPr/>
      </w:pPr>
      <w:r>
        <w:rPr/>
        <w:t>Härigenom föreskrivs att 4 § produktansvarslagen (1992:18) ska ha följan</w:t>
        <w:softHyphen/>
        <w:t>de lydel</w:t>
        <w:softHyphen/>
        <w:t>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4 §</w:t>
            </w:r>
          </w:p>
        </w:tc>
      </w:tr>
      <w:tr>
        <w:trPr/>
        <w:tc>
          <w:tcPr>
            <w:tcW w:w="3061" w:type="dxa"/>
            <w:tcBorders/>
          </w:tcPr>
          <w:p>
            <w:pPr>
              <w:pStyle w:val="TextBody"/>
              <w:rPr/>
            </w:pPr>
            <w:r>
              <w:rPr/>
              <w:t>Lagen gäller inte skador som om</w:t>
              <w:softHyphen/>
              <w:t xml:space="preserve">fattas av </w:t>
            </w:r>
            <w:r>
              <w:rPr>
                <w:i/>
              </w:rPr>
              <w:t>atomansvarighetslagen (1968:45)</w:t>
            </w:r>
            <w:r>
              <w:rPr/>
              <w:t>.</w:t>
            </w:r>
          </w:p>
        </w:tc>
        <w:tc>
          <w:tcPr>
            <w:tcW w:w="3061" w:type="dxa"/>
            <w:tcBorders/>
          </w:tcPr>
          <w:p>
            <w:pPr>
              <w:pStyle w:val="TextBody"/>
              <w:rPr/>
            </w:pPr>
            <w:r>
              <w:rPr/>
              <w:t>Lagen gäller inte skador som om</w:t>
              <w:softHyphen/>
              <w:t xml:space="preserve">fattas av </w:t>
            </w:r>
            <w:r>
              <w:rPr>
                <w:i/>
              </w:rPr>
              <w:t>lagen (2010:000) om an</w:t>
              <w:softHyphen/>
              <w:t>svar och ersättning vid radiolo</w:t>
              <w:softHyphen/>
              <w:t>giska olyckor</w:t>
            </w:r>
            <w:r>
              <w:rPr/>
              <w:t>.</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spacing w:before="120" w:after="0"/>
        <w:rPr/>
      </w:pPr>
      <w:r>
        <w:rPr/>
      </w:r>
      <w:r>
        <w:br w:type="page"/>
      </w:r>
    </w:p>
    <w:p>
      <w:pPr>
        <w:pStyle w:val="Heading2"/>
        <w:rPr/>
      </w:pPr>
      <w:bookmarkStart w:id="18" w:name="__RefHeading___Toc256677169"/>
      <w:bookmarkEnd w:id="18"/>
      <w:r>
        <w:rPr/>
        <w:t>Lag om ändring i sjölagen (1994:1009)</w:t>
      </w:r>
    </w:p>
    <w:p>
      <w:pPr>
        <w:pStyle w:val="TextBody"/>
        <w:rPr/>
      </w:pPr>
      <w:r>
        <w:rPr/>
        <w:t xml:space="preserve">Härigenom föreskrivs att 3 kap. 36 §, 9 kap. 3 § och 11 kap. 1 § sjölagen (1994:1009)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3 kap.</w:t>
            </w:r>
          </w:p>
        </w:tc>
      </w:tr>
      <w:tr>
        <w:trPr/>
        <w:tc>
          <w:tcPr>
            <w:tcW w:w="6122" w:type="dxa"/>
            <w:gridSpan w:val="2"/>
            <w:tcBorders/>
          </w:tcPr>
          <w:p>
            <w:pPr>
              <w:pStyle w:val="TextBody"/>
              <w:spacing w:before="120" w:after="120"/>
              <w:jc w:val="center"/>
              <w:rPr/>
            </w:pPr>
            <w:r>
              <w:rPr/>
              <w:t>36 §</w:t>
            </w:r>
          </w:p>
        </w:tc>
      </w:tr>
      <w:tr>
        <w:trPr/>
        <w:tc>
          <w:tcPr>
            <w:tcW w:w="6122" w:type="dxa"/>
            <w:gridSpan w:val="2"/>
            <w:tcBorders/>
          </w:tcPr>
          <w:p>
            <w:pPr>
              <w:pStyle w:val="TextBody"/>
              <w:rPr/>
            </w:pPr>
            <w:r>
              <w:rPr/>
              <w:t>Sjöpanträtt i fartyg gäller till säkerhet för en sådan fordran mot redaren som kan hänföras till fartyget och som avser</w:t>
            </w:r>
          </w:p>
        </w:tc>
      </w:tr>
      <w:tr>
        <w:trPr/>
        <w:tc>
          <w:tcPr>
            <w:tcW w:w="6122" w:type="dxa"/>
            <w:gridSpan w:val="2"/>
            <w:tcBorders/>
          </w:tcPr>
          <w:p>
            <w:pPr>
              <w:pStyle w:val="TextBodyIndent"/>
              <w:rPr/>
            </w:pPr>
            <w:r>
              <w:rPr/>
              <w:t>1. lön och annan gottgörelse till befälhavaren eller någon annan ombordanställd på grund av dennes anställning på fartyget,</w:t>
            </w:r>
          </w:p>
        </w:tc>
      </w:tr>
      <w:tr>
        <w:trPr/>
        <w:tc>
          <w:tcPr>
            <w:tcW w:w="6122" w:type="dxa"/>
            <w:gridSpan w:val="2"/>
            <w:tcBorders/>
          </w:tcPr>
          <w:p>
            <w:pPr>
              <w:pStyle w:val="TextBodyIndent"/>
              <w:rPr/>
            </w:pPr>
            <w:r>
              <w:rPr/>
              <w:t>2. hamn-, kanal- och annan vattenvägsavgift samt lotsavgift,</w:t>
            </w:r>
          </w:p>
        </w:tc>
      </w:tr>
      <w:tr>
        <w:trPr/>
        <w:tc>
          <w:tcPr>
            <w:tcW w:w="6122" w:type="dxa"/>
            <w:gridSpan w:val="2"/>
            <w:tcBorders/>
          </w:tcPr>
          <w:p>
            <w:pPr>
              <w:pStyle w:val="TextBodyIndent"/>
              <w:rPr/>
            </w:pPr>
            <w:r>
              <w:rPr/>
              <w:t>3. ersättning med anledning av personskada som uppkommit i omedel</w:t>
              <w:softHyphen/>
              <w:t>bart samband med fartygets drift,</w:t>
            </w:r>
          </w:p>
        </w:tc>
      </w:tr>
      <w:tr>
        <w:trPr/>
        <w:tc>
          <w:tcPr>
            <w:tcW w:w="6122" w:type="dxa"/>
            <w:gridSpan w:val="2"/>
            <w:tcBorders/>
          </w:tcPr>
          <w:p>
            <w:pPr>
              <w:pStyle w:val="TextBodyIndent"/>
              <w:rPr/>
            </w:pPr>
            <w:r>
              <w:rPr/>
              <w:t>4. ersättning med anledning av sakskada som uppkommit i omedelbart samband med fartygets drift, förutsatt att fordringen inte kan grundas på avtal, och</w:t>
            </w:r>
          </w:p>
        </w:tc>
      </w:tr>
      <w:tr>
        <w:trPr/>
        <w:tc>
          <w:tcPr>
            <w:tcW w:w="6122" w:type="dxa"/>
            <w:gridSpan w:val="2"/>
            <w:tcBorders/>
          </w:tcPr>
          <w:p>
            <w:pPr>
              <w:pStyle w:val="TextBodyIndent"/>
              <w:rPr/>
            </w:pPr>
            <w:r>
              <w:rPr/>
              <w:t>5. bärgarlön, ersättning för avlägsnande av vrak och bidrag till gemen</w:t>
              <w:softHyphen/>
              <w:t>samt haveri.</w:t>
            </w:r>
          </w:p>
        </w:tc>
      </w:tr>
      <w:tr>
        <w:trPr/>
        <w:tc>
          <w:tcPr>
            <w:tcW w:w="3061" w:type="dxa"/>
            <w:tcBorders/>
          </w:tcPr>
          <w:p>
            <w:pPr>
              <w:pStyle w:val="TextBodyIndent"/>
              <w:rPr/>
            </w:pPr>
            <w:r>
              <w:rPr/>
              <w:t xml:space="preserve">Första stycket 3 och 4 gäller inte i fråga om en fordran på ersättning för </w:t>
            </w:r>
            <w:r>
              <w:rPr>
                <w:i/>
              </w:rPr>
              <w:t>atomskada</w:t>
            </w:r>
            <w:r>
              <w:rPr/>
              <w:t>.</w:t>
            </w:r>
          </w:p>
        </w:tc>
        <w:tc>
          <w:tcPr>
            <w:tcW w:w="3061" w:type="dxa"/>
            <w:tcBorders/>
          </w:tcPr>
          <w:p>
            <w:pPr>
              <w:pStyle w:val="TextBodyIndent"/>
              <w:rPr/>
            </w:pPr>
            <w:r>
              <w:rPr/>
              <w:t xml:space="preserve">Första stycket 3 och 4 gäller inte i fråga om en fordran på ersättning för </w:t>
            </w:r>
            <w:r>
              <w:rPr>
                <w:i/>
              </w:rPr>
              <w:t>radiologisk skada</w:t>
            </w:r>
            <w:r>
              <w:rPr/>
              <w:t xml:space="preserve">. </w:t>
            </w:r>
          </w:p>
        </w:tc>
      </w:tr>
      <w:tr>
        <w:trPr/>
        <w:tc>
          <w:tcPr>
            <w:tcW w:w="6122" w:type="dxa"/>
            <w:gridSpan w:val="2"/>
            <w:tcBorders/>
          </w:tcPr>
          <w:p>
            <w:pPr>
              <w:pStyle w:val="TextBodyIndent"/>
              <w:rPr/>
            </w:pPr>
            <w:r>
              <w:rPr/>
              <w:t>Sjöpanträtt gäller även om fordringen riktar sig mot sådan fartygets ägare som inte är redare, eller mot den som i egenskap av befraktare eller i annan egenskap har hand om fartygets drift i redarens ställe.</w:t>
            </w:r>
          </w:p>
        </w:tc>
      </w:tr>
      <w:tr>
        <w:trPr/>
        <w:tc>
          <w:tcPr>
            <w:tcW w:w="6122" w:type="dxa"/>
            <w:gridSpan w:val="2"/>
            <w:tcBorders/>
          </w:tcPr>
          <w:p>
            <w:pPr>
              <w:pStyle w:val="TextBody"/>
              <w:spacing w:before="240" w:after="120"/>
              <w:jc w:val="center"/>
              <w:rPr>
                <w:b/>
                <w:b/>
              </w:rPr>
            </w:pPr>
            <w:r>
              <w:rPr>
                <w:b/>
              </w:rPr>
              <w:t>9 kap.</w:t>
            </w:r>
          </w:p>
        </w:tc>
      </w:tr>
      <w:tr>
        <w:trPr/>
        <w:tc>
          <w:tcPr>
            <w:tcW w:w="6122" w:type="dxa"/>
            <w:gridSpan w:val="2"/>
            <w:tcBorders/>
          </w:tcPr>
          <w:p>
            <w:pPr>
              <w:pStyle w:val="TextBody"/>
              <w:spacing w:before="120" w:after="120"/>
              <w:jc w:val="center"/>
              <w:rPr/>
            </w:pPr>
            <w:r>
              <w:rPr/>
              <w:t>3 §</w:t>
            </w:r>
            <w:r>
              <w:rPr>
                <w:rStyle w:val="FootnoteCharacters"/>
                <w:rStyle w:val="FootnoteAnchor"/>
              </w:rPr>
              <w:footnoteReference w:id="10"/>
            </w:r>
          </w:p>
        </w:tc>
      </w:tr>
      <w:tr>
        <w:trPr/>
        <w:tc>
          <w:tcPr>
            <w:tcW w:w="6122" w:type="dxa"/>
            <w:gridSpan w:val="2"/>
            <w:tcBorders/>
          </w:tcPr>
          <w:p>
            <w:pPr>
              <w:pStyle w:val="TextBody"/>
              <w:rPr/>
            </w:pPr>
            <w:r>
              <w:rPr/>
              <w:t>Rätt till ansvarsbegränsning föreligger inte beträffande</w:t>
            </w:r>
          </w:p>
        </w:tc>
      </w:tr>
      <w:tr>
        <w:trPr/>
        <w:tc>
          <w:tcPr>
            <w:tcW w:w="6122" w:type="dxa"/>
            <w:gridSpan w:val="2"/>
            <w:tcBorders/>
          </w:tcPr>
          <w:p>
            <w:pPr>
              <w:pStyle w:val="TextBodyIndent"/>
              <w:rPr/>
            </w:pPr>
            <w:r>
              <w:rPr/>
              <w:t>1. en fordran på bärgarlön, sådan särskild ersättning som avses i 16 kap. 9 §, bidrag till gemensamt haveri eller på avtal grundad ersätt</w:t>
              <w:softHyphen/>
              <w:t>ning för åtgärder som avses i 2 § första stycket 4, 5 eller 6,</w:t>
            </w:r>
          </w:p>
        </w:tc>
      </w:tr>
      <w:tr>
        <w:trPr/>
        <w:tc>
          <w:tcPr>
            <w:tcW w:w="6122" w:type="dxa"/>
            <w:gridSpan w:val="2"/>
            <w:tcBorders/>
          </w:tcPr>
          <w:p>
            <w:pPr>
              <w:pStyle w:val="TextBodyIndent"/>
              <w:rPr/>
            </w:pPr>
            <w:r>
              <w:rPr/>
              <w:t>2. en fordran med anledning av oljeskada som omfattas av 10 kap. 1 § och 2 § första och andra styckena,</w:t>
            </w:r>
          </w:p>
        </w:tc>
      </w:tr>
      <w:tr>
        <w:trPr/>
        <w:tc>
          <w:tcPr>
            <w:tcW w:w="3061" w:type="dxa"/>
            <w:tcBorders/>
          </w:tcPr>
          <w:p>
            <w:pPr>
              <w:pStyle w:val="TextBodyIndent"/>
              <w:rPr/>
            </w:pPr>
            <w:r>
              <w:rPr/>
              <w:t xml:space="preserve">3. en fordran som är underkastad en internationell konvention eller en nationell lag som reglerar eller förbjuder begränsning av </w:t>
            </w:r>
            <w:r>
              <w:rPr>
                <w:i/>
              </w:rPr>
              <w:t>ansvar</w:t>
              <w:softHyphen/>
              <w:t>ig</w:t>
              <w:softHyphen/>
              <w:t>het</w:t>
            </w:r>
            <w:r>
              <w:rPr/>
              <w:t xml:space="preserve"> för </w:t>
            </w:r>
            <w:r>
              <w:rPr>
                <w:i/>
              </w:rPr>
              <w:t>atomskada</w:t>
            </w:r>
            <w:r>
              <w:rPr/>
              <w:t>,</w:t>
            </w:r>
          </w:p>
        </w:tc>
        <w:tc>
          <w:tcPr>
            <w:tcW w:w="3061" w:type="dxa"/>
            <w:tcBorders/>
          </w:tcPr>
          <w:p>
            <w:pPr>
              <w:pStyle w:val="TextBodyIndent"/>
              <w:rPr/>
            </w:pPr>
            <w:r>
              <w:rPr/>
              <w:t xml:space="preserve">3. en fordran som är underkastad en internationell konvention eller en nationell lag som reglerar eller förbjuder begränsning av </w:t>
            </w:r>
            <w:r>
              <w:rPr>
                <w:i/>
              </w:rPr>
              <w:t>ansvar</w:t>
            </w:r>
            <w:r>
              <w:rPr/>
              <w:t xml:space="preserve"> för </w:t>
            </w:r>
            <w:r>
              <w:rPr>
                <w:i/>
              </w:rPr>
              <w:t>radiologisk skada</w:t>
            </w:r>
            <w:r>
              <w:rPr/>
              <w:t>,</w:t>
            </w:r>
          </w:p>
        </w:tc>
      </w:tr>
      <w:tr>
        <w:trPr>
          <w:cantSplit w:val="true"/>
        </w:trPr>
        <w:tc>
          <w:tcPr>
            <w:tcW w:w="3061" w:type="dxa"/>
            <w:tcBorders/>
          </w:tcPr>
          <w:p>
            <w:pPr>
              <w:pStyle w:val="TextBodyIndent"/>
              <w:rPr/>
            </w:pPr>
            <w:r>
              <w:rPr/>
              <w:t xml:space="preserve">4. en fordran med anledning av </w:t>
            </w:r>
            <w:r>
              <w:rPr>
                <w:i/>
              </w:rPr>
              <w:t>atomskada</w:t>
            </w:r>
            <w:r>
              <w:rPr/>
              <w:t xml:space="preserve"> orsakad av atomfartyg,</w:t>
            </w:r>
          </w:p>
        </w:tc>
        <w:tc>
          <w:tcPr>
            <w:tcW w:w="3061" w:type="dxa"/>
            <w:tcBorders/>
          </w:tcPr>
          <w:p>
            <w:pPr>
              <w:pStyle w:val="TextBodyIndent"/>
              <w:rPr/>
            </w:pPr>
            <w:r>
              <w:rPr/>
              <w:t xml:space="preserve">4. en fordran med anledning av </w:t>
            </w:r>
            <w:r>
              <w:rPr>
                <w:i/>
              </w:rPr>
              <w:t>radiologisk skada</w:t>
            </w:r>
            <w:r>
              <w:rPr/>
              <w:t xml:space="preserve"> orsakad av atom</w:t>
              <w:softHyphen/>
              <w:t>fartyg,</w:t>
            </w:r>
          </w:p>
        </w:tc>
      </w:tr>
      <w:tr>
        <w:trPr/>
        <w:tc>
          <w:tcPr>
            <w:tcW w:w="6122" w:type="dxa"/>
            <w:gridSpan w:val="2"/>
            <w:tcBorders/>
          </w:tcPr>
          <w:p>
            <w:pPr>
              <w:pStyle w:val="TextBodyIndent"/>
              <w:rPr/>
            </w:pPr>
            <w:r>
              <w:rPr/>
              <w:t>5. en fordran med anledning av skada som har drabbat en lots eller den som är anställd hos någon som avses i 1 § första stycket och vars skyldigheter står i samband med fartygets drift eller med bärgningen, och</w:t>
            </w:r>
          </w:p>
        </w:tc>
      </w:tr>
      <w:tr>
        <w:trPr/>
        <w:tc>
          <w:tcPr>
            <w:tcW w:w="6122" w:type="dxa"/>
            <w:gridSpan w:val="2"/>
            <w:tcBorders/>
          </w:tcPr>
          <w:p>
            <w:pPr>
              <w:pStyle w:val="TextBodyIndent"/>
              <w:rPr/>
            </w:pPr>
            <w:r>
              <w:rPr/>
              <w:t>6. en fordran på ränta eller ersättning för rättegångskostnader.</w:t>
            </w:r>
          </w:p>
        </w:tc>
      </w:tr>
      <w:tr>
        <w:trPr/>
        <w:tc>
          <w:tcPr>
            <w:tcW w:w="6122" w:type="dxa"/>
            <w:gridSpan w:val="2"/>
            <w:tcBorders/>
          </w:tcPr>
          <w:p>
            <w:pPr>
              <w:pStyle w:val="TextBody"/>
              <w:spacing w:before="240" w:after="120"/>
              <w:jc w:val="center"/>
              <w:rPr>
                <w:b/>
                <w:b/>
              </w:rPr>
            </w:pPr>
            <w:r>
              <w:rPr>
                <w:b/>
              </w:rPr>
              <w:t>11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Om</w:t>
            </w:r>
            <w:r>
              <w:rPr>
                <w:i/>
              </w:rPr>
              <w:t xml:space="preserve"> atomskada</w:t>
            </w:r>
            <w:r>
              <w:rPr/>
              <w:t xml:space="preserve"> finns särskilda be</w:t>
              <w:softHyphen/>
              <w:t xml:space="preserve">stämmelser </w:t>
            </w:r>
            <w:r>
              <w:rPr>
                <w:i/>
              </w:rPr>
              <w:t>i atomansva</w:t>
              <w:softHyphen/>
              <w:t>righets</w:t>
              <w:softHyphen/>
              <w:t>lagen (1968:45)</w:t>
            </w:r>
            <w:r>
              <w:rPr/>
              <w:t>.</w:t>
            </w:r>
          </w:p>
        </w:tc>
        <w:tc>
          <w:tcPr>
            <w:tcW w:w="3061" w:type="dxa"/>
            <w:tcBorders/>
          </w:tcPr>
          <w:p>
            <w:pPr>
              <w:pStyle w:val="TextBody"/>
              <w:rPr/>
            </w:pPr>
            <w:r>
              <w:rPr/>
              <w:t>Särskilda bestäm</w:t>
              <w:softHyphen/>
              <w:t>mel</w:t>
              <w:softHyphen/>
              <w:t>ser om</w:t>
            </w:r>
            <w:r>
              <w:rPr>
                <w:i/>
              </w:rPr>
              <w:t xml:space="preserve"> radio</w:t>
              <w:softHyphen/>
              <w:t>logisk skada finns i lagen (2010:</w:t>
              <w:br/>
              <w:t>000) om ansvar och ersätt</w:t>
              <w:softHyphen/>
              <w:t>ning vid radiologiska olyck</w:t>
              <w:softHyphen/>
              <w:t>or</w:t>
            </w:r>
            <w:r>
              <w:rPr/>
              <w:t xml:space="preserve">. </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spacing w:before="120" w:after="0"/>
        <w:rPr/>
      </w:pPr>
      <w:r>
        <w:rPr/>
      </w:r>
      <w:r>
        <w:br w:type="page"/>
      </w:r>
    </w:p>
    <w:p>
      <w:pPr>
        <w:pStyle w:val="Heading2"/>
        <w:rPr/>
      </w:pPr>
      <w:bookmarkStart w:id="19" w:name="__RefHeading___Toc256677170"/>
      <w:bookmarkEnd w:id="19"/>
      <w:r>
        <w:rPr/>
        <w:t>Lag om ändring i lagen (2003:778) om skydd mot olyckor</w:t>
      </w:r>
    </w:p>
    <w:p>
      <w:pPr>
        <w:pStyle w:val="TextBody"/>
        <w:rPr/>
      </w:pPr>
      <w:r>
        <w:rPr/>
        <w:t xml:space="preserve">Härigenom föreskrivs att 9 kap. 3 § lagen (2003:778) om skydd mot olyckor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9 kap.</w:t>
            </w:r>
          </w:p>
        </w:tc>
      </w:tr>
      <w:tr>
        <w:trPr/>
        <w:tc>
          <w:tcPr>
            <w:tcW w:w="6122" w:type="dxa"/>
            <w:gridSpan w:val="2"/>
            <w:tcBorders/>
          </w:tcPr>
          <w:p>
            <w:pPr>
              <w:pStyle w:val="TextBody"/>
              <w:spacing w:before="120" w:after="120"/>
              <w:jc w:val="center"/>
              <w:rPr/>
            </w:pPr>
            <w:r>
              <w:rPr/>
              <w:t>3 §</w:t>
            </w:r>
          </w:p>
        </w:tc>
      </w:tr>
      <w:tr>
        <w:trPr/>
        <w:tc>
          <w:tcPr>
            <w:tcW w:w="3061" w:type="dxa"/>
            <w:tcBorders/>
          </w:tcPr>
          <w:p>
            <w:pPr>
              <w:pStyle w:val="TextBody"/>
              <w:rPr/>
            </w:pPr>
            <w:r>
              <w:rPr/>
              <w:t>Staten får kräva tillbaka ersättning som betalats enligt 2 § första stycket av den som vållat skadan upp</w:t>
              <w:softHyphen/>
              <w:t>såtligen eller genom grov vårds</w:t>
              <w:softHyphen/>
              <w:t>löshet. För den som är att an</w:t>
              <w:softHyphen/>
              <w:t xml:space="preserve">se som arbetstagare </w:t>
            </w:r>
            <w:r>
              <w:rPr>
                <w:i/>
              </w:rPr>
              <w:t>skall</w:t>
            </w:r>
            <w:r>
              <w:rPr/>
              <w:t xml:space="preserve"> dock ansvaret vara begränsat på det sätt som sägs i 4 kap. 1 § skade</w:t>
              <w:softHyphen/>
              <w:t>stånds</w:t>
              <w:softHyphen/>
              <w:t>lagen (1972:207).</w:t>
            </w:r>
          </w:p>
        </w:tc>
        <w:tc>
          <w:tcPr>
            <w:tcW w:w="3061" w:type="dxa"/>
            <w:tcBorders/>
          </w:tcPr>
          <w:p>
            <w:pPr>
              <w:pStyle w:val="TextBody"/>
              <w:rPr/>
            </w:pPr>
            <w:r>
              <w:rPr/>
              <w:t>Staten får kräva tillbaka ersättning som betalats enligt 2 § första stycket av den som vållat skadan uppsåtligen eller genom grov vårds</w:t>
              <w:softHyphen/>
              <w:t>löshet. För den som är att an</w:t>
              <w:softHyphen/>
              <w:t xml:space="preserve">se som arbetstagare </w:t>
            </w:r>
            <w:r>
              <w:rPr>
                <w:i/>
              </w:rPr>
              <w:t>ska</w:t>
            </w:r>
            <w:r>
              <w:rPr/>
              <w:t xml:space="preserve"> dock ansvaret vara begränsat på det sätt som sägs i 4 kap. 1 § skade</w:t>
              <w:softHyphen/>
              <w:t>stånds</w:t>
              <w:softHyphen/>
              <w:t>lagen (1972:207).</w:t>
            </w:r>
          </w:p>
        </w:tc>
      </w:tr>
      <w:tr>
        <w:trPr/>
        <w:tc>
          <w:tcPr>
            <w:tcW w:w="3061" w:type="dxa"/>
            <w:tcBorders/>
          </w:tcPr>
          <w:p>
            <w:pPr>
              <w:pStyle w:val="TextBodyIndent"/>
              <w:rPr/>
            </w:pPr>
            <w:r>
              <w:rPr/>
              <w:t>Om rätt till återkrav för ersätt</w:t>
              <w:softHyphen/>
              <w:t xml:space="preserve">ning som har betalats för </w:t>
            </w:r>
            <w:r>
              <w:rPr>
                <w:i/>
              </w:rPr>
              <w:t>atom</w:t>
              <w:softHyphen/>
              <w:t>skada</w:t>
            </w:r>
            <w:r>
              <w:rPr/>
              <w:t xml:space="preserve"> finns särskilda bestämmel</w:t>
              <w:softHyphen/>
              <w:t xml:space="preserve">ser i </w:t>
            </w:r>
            <w:r>
              <w:rPr>
                <w:i/>
              </w:rPr>
              <w:t>atomansvarighetslagen (1968:45)</w:t>
            </w:r>
            <w:r>
              <w:rPr/>
              <w:t>.</w:t>
            </w:r>
          </w:p>
        </w:tc>
        <w:tc>
          <w:tcPr>
            <w:tcW w:w="3061" w:type="dxa"/>
            <w:tcBorders/>
          </w:tcPr>
          <w:p>
            <w:pPr>
              <w:pStyle w:val="TextBodyIndent"/>
              <w:rPr/>
            </w:pPr>
            <w:r>
              <w:rPr/>
              <w:t>Särskilda bestämmel</w:t>
              <w:softHyphen/>
              <w:t>ser om rätt till återkrav för ersätt</w:t>
              <w:softHyphen/>
              <w:t xml:space="preserve">ning som har betalats för </w:t>
            </w:r>
            <w:r>
              <w:rPr>
                <w:i/>
              </w:rPr>
              <w:t>radio</w:t>
              <w:softHyphen/>
              <w:t>log</w:t>
              <w:softHyphen/>
              <w:t>isk skada</w:t>
            </w:r>
            <w:r>
              <w:rPr/>
              <w:t xml:space="preserve"> finns i </w:t>
            </w:r>
            <w:r>
              <w:rPr>
                <w:i/>
              </w:rPr>
              <w:t>lagen (2010:000) om an</w:t>
              <w:softHyphen/>
              <w:t>svar och ersättning vid radiolo</w:t>
              <w:softHyphen/>
              <w:t>giska olyck</w:t>
              <w:softHyphen/>
              <w:t>or</w:t>
            </w:r>
            <w:r>
              <w:rPr/>
              <w:t>.</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r>
        <w:br w:type="page"/>
      </w:r>
    </w:p>
    <w:p>
      <w:pPr>
        <w:pStyle w:val="Heading1"/>
        <w:rPr/>
      </w:pPr>
      <w:bookmarkStart w:id="20" w:name="__RefHeading___Toc256677171"/>
      <w:bookmarkEnd w:id="20"/>
      <w:r>
        <w:rPr/>
        <w:t>Ärendet och dess beredning</w:t>
      </w:r>
    </w:p>
    <w:p>
      <w:pPr>
        <w:pStyle w:val="TextBody"/>
        <w:rPr/>
      </w:pPr>
      <w:r>
        <w:rPr/>
        <w:t>Regeringen beslutade den 18 november 2004 att tillkalla en särskild ut</w:t>
        <w:softHyphen/>
        <w:t>redare med uppgift att göra en översyn av vissa atomansvarsfrågor med anknytning till den inom OECD utarbetade Pariskonventionen om skade</w:t>
        <w:softHyphen/>
        <w:t>ståndsansvar på atomenergins område och dess tilläggskonvention (dir. 2004:160). Uppdraget gavs mot bakgrund av att Paris- och tilläggs</w:t>
        <w:softHyphen/>
        <w:t>kon</w:t>
        <w:softHyphen/>
        <w:t xml:space="preserve">ventionen ändrats på flera viktiga punkter genom ändringsprotokoll som antagits den 12 februari 2004. Ändringsprotokollen återges i </w:t>
      </w:r>
      <w:r>
        <w:rPr>
          <w:i/>
        </w:rPr>
        <w:t>bilagorna 1 och 2</w:t>
      </w:r>
      <w:r>
        <w:rPr/>
        <w:t>. Utredaren fick i uppdrag att ta fram ett underlag för bedömningen av om Sverige bör tillträda den reviderade Paris- och tilläggskon</w:t>
        <w:softHyphen/>
        <w:t>ven</w:t>
        <w:softHyphen/>
        <w:t>tio</w:t>
        <w:softHyphen/>
        <w:t>nen och att föreslå de lagändringar som behövs för ett tillträde. I upp</w:t>
        <w:softHyphen/>
        <w:t>draget ingick också att föreslå hur ett obegränsat ansvar för innehavare av kärntekniska anlägg</w:t>
        <w:softHyphen/>
        <w:t>ningar bör genomföras i atom</w:t>
        <w:softHyphen/>
        <w:t>ansvarig</w:t>
        <w:softHyphen/>
        <w:t>hets</w:t>
        <w:softHyphen/>
        <w:t>lagen (1968:45), föreslå till vilken nivå ansvaret ska vara täckt av försäkring eller annan finansiell säkerhet och utreda vilka typer av försäkrings</w:t>
        <w:softHyphen/>
        <w:t>lös</w:t>
        <w:softHyphen/>
        <w:t>ningar och finansiella säkerheter som finns att tillgå eller kan skapas. Till sär</w:t>
        <w:softHyphen/>
        <w:t>skild utredare för</w:t>
        <w:softHyphen/>
        <w:t>ordnades byrå</w:t>
        <w:softHyphen/>
        <w:t>chefen Håkan Rustand. Utredningen antog namnet Atom</w:t>
        <w:softHyphen/>
        <w:t>ansvars</w:t>
        <w:softHyphen/>
        <w:t>utred</w:t>
        <w:softHyphen/>
        <w:t>ningen.</w:t>
      </w:r>
    </w:p>
    <w:p>
      <w:pPr>
        <w:pStyle w:val="TextBodyIndent"/>
        <w:rPr/>
      </w:pPr>
      <w:r>
        <w:rPr/>
        <w:t xml:space="preserve">Den 28 april 2006 överlämnade utredningen betänkandet Översyn av atomansvaret (SOU 2006:43). Utredningens lagförslag återges i </w:t>
      </w:r>
      <w:r>
        <w:rPr>
          <w:i/>
        </w:rPr>
        <w:t>bilaga 3</w:t>
      </w:r>
      <w:r>
        <w:rPr/>
        <w:t>.</w:t>
      </w:r>
    </w:p>
    <w:p>
      <w:pPr>
        <w:pStyle w:val="TextBodyIndent"/>
        <w:rPr/>
      </w:pPr>
      <w:r>
        <w:rPr/>
        <w:t>Betänkandet har remissbehandlats. En förteckning över remissinstans</w:t>
        <w:softHyphen/>
        <w:t xml:space="preserve">erna finns i </w:t>
      </w:r>
      <w:r>
        <w:rPr>
          <w:i/>
        </w:rPr>
        <w:t>bilaga 4</w:t>
      </w:r>
      <w:r>
        <w:rPr/>
        <w:t>. En sammanfattning av remissinstansernas syn</w:t>
        <w:softHyphen/>
        <w:t>punk</w:t>
        <w:softHyphen/>
        <w:t>t</w:t>
        <w:softHyphen/>
        <w:t>er finns tillgänglig i Regeringskansliet (dnr M2006/1947/R).</w:t>
      </w:r>
    </w:p>
    <w:p>
      <w:pPr>
        <w:pStyle w:val="TextBodyIndent"/>
        <w:rPr/>
      </w:pPr>
      <w:r>
        <w:rPr/>
        <w:t>Med stöd av regeringens bemyndigande den 11 december 2008 gav chefen för Miljödepartementet en särskild utredare i uppdrag att utreda förutsättningarna för en samordnad reglering av verksamheter på kärn</w:t>
        <w:softHyphen/>
        <w:t>teknikens och strålskyddets område i syfte att förenkla och effektivisera bestämmelsernas struktur och uppbyggnad utan att samhällets krav på kärnsäkerhet och strålskydd eftersätts (dir. 2008:151). Till särskild utred</w:t>
        <w:softHyphen/>
        <w:t>are förordnades f.d. chefsjuristen Ingvar Persson. Utred</w:t>
        <w:softHyphen/>
        <w:t>ningen har tagit namnet Utredningen om en samordnad reglering på kärnteknik- och strål</w:t>
        <w:softHyphen/>
        <w:t>skyddsområdet (Strålsäkerhetsutredningen, M 2008:05).</w:t>
      </w:r>
    </w:p>
    <w:p>
      <w:pPr>
        <w:pStyle w:val="TextBodyIndent"/>
        <w:rPr/>
      </w:pPr>
      <w:r>
        <w:rPr/>
        <w:t>Strålsäkerhetsutredningen fick i tilläggsdirektiv den 19 augusti 2009 i uppdrag att analysera om anläggningsinnehavare bör åläggas ett obe</w:t>
        <w:softHyphen/>
        <w:t>gränsat ansvar för radiologisk skada eller inte och att överväga och före</w:t>
        <w:softHyphen/>
        <w:t>slå vilken om</w:t>
        <w:softHyphen/>
        <w:t>fattning som bör gälla för anläggningsinnehavares skyldig</w:t>
        <w:softHyphen/>
        <w:t>het att finansi</w:t>
        <w:softHyphen/>
        <w:t>ellt garantera ersättning till dem som drabbas av en radio</w:t>
        <w:softHyphen/>
        <w:t>logisk olycka.</w:t>
      </w:r>
    </w:p>
    <w:p>
      <w:pPr>
        <w:pStyle w:val="TextBodyIndent"/>
        <w:rPr/>
      </w:pPr>
      <w:r>
        <w:rPr/>
        <w:t>Strålsäkerhetsutredningen överlämnade den 2 november 2009 del</w:t>
        <w:softHyphen/>
        <w:t>betänk</w:t>
        <w:softHyphen/>
        <w:t>andet Kärnkraft – nya reaktorer och ökat skadeståndsansvar (SOU 2009:88). Be</w:t>
        <w:softHyphen/>
        <w:t>tänkandet innehåller förslag i fråga om både generations</w:t>
        <w:softHyphen/>
        <w:t>skifte i kärn</w:t>
        <w:softHyphen/>
        <w:t>kraften och skadeståndsansvar. Strålsäkerhets</w:t>
        <w:softHyphen/>
        <w:t>utred</w:t>
        <w:softHyphen/>
        <w:t>ning</w:t>
        <w:softHyphen/>
        <w:t xml:space="preserve">ens författningsförslag återges i </w:t>
      </w:r>
      <w:r>
        <w:rPr>
          <w:i/>
        </w:rPr>
        <w:t>bilaga 5</w:t>
      </w:r>
      <w:r>
        <w:rPr/>
        <w:t>. Del</w:t>
        <w:softHyphen/>
        <w:t>betänkandet har remissbehand</w:t>
        <w:softHyphen/>
        <w:t>lats. En förteckning över remiss</w:t>
        <w:softHyphen/>
        <w:t>instans</w:t>
        <w:softHyphen/>
        <w:t xml:space="preserve">erna finns i </w:t>
      </w:r>
      <w:r>
        <w:rPr>
          <w:i/>
        </w:rPr>
        <w:t>bilaga 6</w:t>
      </w:r>
      <w:r>
        <w:rPr/>
        <w:t>. En samman</w:t>
        <w:softHyphen/>
        <w:t>fattning av remiss</w:t>
        <w:softHyphen/>
        <w:t>instansernas syn</w:t>
        <w:softHyphen/>
        <w:t>punkter finns tillgänglig i Regerings</w:t>
        <w:softHyphen/>
        <w:t>kansliet (dnr M2009/3975/Mk).</w:t>
      </w:r>
    </w:p>
    <w:p>
      <w:pPr>
        <w:pStyle w:val="TextBodyIndent"/>
        <w:rPr/>
      </w:pPr>
      <w:r>
        <w:rPr/>
        <w:t>I regeringens proposition 2009/10:172 behandlas frågor om kärn</w:t>
        <w:softHyphen/>
        <w:t>kraf</w:t>
        <w:softHyphen/>
        <w:t>ten och förutsättningar för gene</w:t>
        <w:softHyphen/>
        <w:t>ra</w:t>
        <w:softHyphen/>
        <w:t>tions</w:t>
        <w:softHyphen/>
        <w:t xml:space="preserve">skifte. </w:t>
      </w:r>
    </w:p>
    <w:p>
      <w:pPr>
        <w:pStyle w:val="TextBody"/>
        <w:spacing w:before="240" w:after="120"/>
        <w:rPr>
          <w:i/>
          <w:i/>
        </w:rPr>
      </w:pPr>
      <w:r>
        <w:rPr>
          <w:i/>
        </w:rPr>
        <w:t>Lagrådet</w:t>
      </w:r>
    </w:p>
    <w:p>
      <w:pPr>
        <w:pStyle w:val="TextBody"/>
        <w:rPr/>
      </w:pPr>
      <w:r>
        <w:rPr/>
        <w:t>Regeringen beslutade den 18 februari 2010 att inhämta Lagrådets ytt</w:t>
        <w:softHyphen/>
        <w:t>ran</w:t>
        <w:softHyphen/>
        <w:t xml:space="preserve">de över det lagförslag som återges i </w:t>
      </w:r>
      <w:r>
        <w:rPr>
          <w:i/>
        </w:rPr>
        <w:t>bilaga 8</w:t>
      </w:r>
      <w:r>
        <w:rPr/>
        <w:t xml:space="preserve">. Lagrådets yttrande återges i </w:t>
      </w:r>
      <w:r>
        <w:rPr>
          <w:i/>
        </w:rPr>
        <w:t>bilaga 9</w:t>
      </w:r>
      <w:r>
        <w:rPr/>
        <w:t>.</w:t>
      </w:r>
    </w:p>
    <w:p>
      <w:pPr>
        <w:pStyle w:val="TextBodyIndent"/>
        <w:rPr/>
      </w:pPr>
      <w:r>
        <w:rPr/>
        <w:t>Lagrådets synpunkter behandlas i avsnitt 8.1.1, 8.5 och 12.1. Rege</w:t>
        <w:softHyphen/>
        <w:t>ringen har följt Lagrådets förslag. I förhållande till lag</w:t>
        <w:softHyphen/>
        <w:t>rådsremissen har också gjorts vissa språkliga och redaktionella ändringar.</w:t>
      </w:r>
    </w:p>
    <w:p>
      <w:pPr>
        <w:pStyle w:val="Heading1"/>
        <w:rPr/>
      </w:pPr>
      <w:bookmarkStart w:id="21" w:name="__RefHeading___Toc256677172"/>
      <w:bookmarkEnd w:id="21"/>
      <w:r>
        <w:rPr/>
        <w:t>Bakgrund och gällande rätt</w:t>
      </w:r>
    </w:p>
    <w:p>
      <w:pPr>
        <w:pStyle w:val="Heading2"/>
        <w:spacing w:before="0" w:after="160"/>
        <w:rPr/>
      </w:pPr>
      <w:bookmarkStart w:id="22" w:name="__RefHeading___Toc256677173"/>
      <w:bookmarkEnd w:id="22"/>
      <w:r>
        <w:rPr/>
        <w:t>Inledning</w:t>
      </w:r>
    </w:p>
    <w:p>
      <w:pPr>
        <w:pStyle w:val="TextBody"/>
        <w:rPr/>
      </w:pPr>
      <w:r>
        <w:rPr/>
        <w:t>Gällande regler om ansvar och ersättning för radiologisk skada finns i atom</w:t>
        <w:softHyphen/>
        <w:t>ansvarighetslagen (1968:45). Reglerna bygger på inter</w:t>
        <w:softHyphen/>
        <w:t>na</w:t>
        <w:softHyphen/>
        <w:t>tionella be</w:t>
        <w:softHyphen/>
        <w:t>stämmelser. De internationella konventionerna på området är främst föl</w:t>
        <w:softHyphen/>
        <w:t xml:space="preserve">jande. </w:t>
      </w:r>
    </w:p>
    <w:p>
      <w:pPr>
        <w:pStyle w:val="TextBody"/>
        <w:numPr>
          <w:ilvl w:val="0"/>
          <w:numId w:val="12"/>
        </w:numPr>
        <w:rPr/>
      </w:pPr>
      <w:r>
        <w:rPr/>
        <w:t>Pariskonven</w:t>
        <w:softHyphen/>
        <w:t>tio</w:t>
        <w:softHyphen/>
        <w:t>nen och dess tilläggskonvention (Paris- och tilläggs</w:t>
        <w:softHyphen/>
        <w:t>konventionen), som utarbetats inom organisa</w:t>
        <w:softHyphen/>
        <w:t>tionen för ekonomiskt samarbete och utveckling (OECD)</w:t>
      </w:r>
    </w:p>
    <w:p>
      <w:pPr>
        <w:pStyle w:val="TextBody"/>
        <w:numPr>
          <w:ilvl w:val="0"/>
          <w:numId w:val="12"/>
        </w:numPr>
        <w:rPr/>
      </w:pPr>
      <w:r>
        <w:rPr/>
        <w:t>Wienkonventionen och det gemensamma protokollet, som ut</w:t>
        <w:softHyphen/>
        <w:t>arbetats inom Internationella atomenergiorganet IAEA (Inter</w:t>
        <w:softHyphen/>
        <w:t>national Atomic Energy Agency)</w:t>
      </w:r>
    </w:p>
    <w:p>
      <w:pPr>
        <w:pStyle w:val="TextBody"/>
        <w:numPr>
          <w:ilvl w:val="0"/>
          <w:numId w:val="12"/>
        </w:numPr>
        <w:rPr/>
      </w:pPr>
      <w:r>
        <w:rPr/>
        <w:t>Konventionen om supplerande ersättning för atomskada, som också utarbetats inom IAEA</w:t>
      </w:r>
    </w:p>
    <w:p>
      <w:pPr>
        <w:pStyle w:val="TextBodyIndent"/>
        <w:rPr/>
      </w:pPr>
      <w:r>
        <w:rPr/>
        <w:t>Den första konventionen på området är 1960 års Pariskonvention om skadeståndsansvar på atomenergins område (Pariskonven</w:t>
        <w:softHyphen/>
        <w:t>tionen), som bin</w:t>
        <w:softHyphen/>
        <w:t>der majori</w:t>
        <w:softHyphen/>
        <w:t>teten av de västeuropeiska staterna. Enligt konventionen an</w:t>
        <w:softHyphen/>
        <w:t>sva</w:t>
        <w:softHyphen/>
        <w:t>rar innehavaren av en kärnteknisk anläggning oberoende av eget vållan</w:t>
        <w:softHyphen/>
        <w:t>de (strikt ansvar) för radiologiska skador upp till ett visst belopp för varje olycka. Anläggningshavaren är skyldig att ställa säker</w:t>
        <w:softHyphen/>
        <w:t xml:space="preserve">het för sitt ansvar upp till vissa angivna nivåer. </w:t>
      </w:r>
    </w:p>
    <w:p>
      <w:pPr>
        <w:pStyle w:val="TextBodyIndent"/>
        <w:rPr/>
      </w:pPr>
      <w:r>
        <w:rPr/>
        <w:t>Pariskonventionen kompletteras av 1963 års tilläggskonvention till Paris</w:t>
        <w:softHyphen/>
        <w:t>konventionen, som innehåller regler om ersättning av statsmedel vid stora olyckor (tilläggskonventionen, kallas ibland 1963 års Bryssel</w:t>
        <w:softHyphen/>
        <w:t>konvention om supp</w:t>
        <w:softHyphen/>
        <w:t>lerande statsansvar). Enligt konventionen betalas kom</w:t>
        <w:softHyphen/>
        <w:t>pletterande ersättning av statsmedel om ansvarsbeloppet enligt Paris</w:t>
        <w:softHyphen/>
        <w:t>konventionen inte räcker till full ersättning åt de skadelidande. Tilläggs</w:t>
        <w:softHyphen/>
        <w:t xml:space="preserve">konventionen står öppen för tillträde endast för stater som har tillträtt Pariskonventionen. </w:t>
      </w:r>
    </w:p>
    <w:p>
      <w:pPr>
        <w:pStyle w:val="TextBodyIndent"/>
        <w:rPr/>
      </w:pPr>
      <w:r>
        <w:rPr/>
        <w:t>Sverige har tillträtt Paris- och tilläggskonventionen, som ligger till grund för atom</w:t>
        <w:softHyphen/>
        <w:t>ansva</w:t>
        <w:softHyphen/>
        <w:t>r</w:t>
        <w:softHyphen/>
        <w:t>ig</w:t>
        <w:softHyphen/>
        <w:t>hetslagen (1968:45).</w:t>
      </w:r>
    </w:p>
    <w:p>
      <w:pPr>
        <w:pStyle w:val="TextBodyIndent"/>
        <w:rPr/>
      </w:pPr>
      <w:r>
        <w:rPr/>
        <w:t>För närvarande har 15 stater tillträtt Pariskonventionen: Belgien, Dan</w:t>
        <w:softHyphen/>
        <w:t>mark, Finland, Frankrike, Grekland, Italien, Nederländerna, Norge, Por</w:t>
        <w:softHyphen/>
        <w:t>tugal, Slovenien, Spanien, Storbritannien, Sverige, Turkiet och Tyskland. Av de nämnda staterna är alla utom Grekland, Portugal och Turkiet ock</w:t>
        <w:softHyphen/>
        <w:t>så anslutna till tilläggskonventionen. Därutöver har Schweiz i mars 2009 ratificerat Paris- och tilläggskonven</w:t>
        <w:softHyphen/>
        <w:t>tionen i dess lydelse enligt samtliga tilläggsprotokoll, dvs. även 2004 års tilläggsprotokoll.</w:t>
      </w:r>
    </w:p>
    <w:p>
      <w:pPr>
        <w:pStyle w:val="TextBodyIndent"/>
        <w:rPr/>
      </w:pPr>
      <w:r>
        <w:rPr/>
        <w:t>Paris- och tilläggskonventionen har tidigare varit föremål för vissa änd</w:t>
        <w:softHyphen/>
        <w:t>ringar. Tilläggsprotokollen av den 28 januari 1964 och ändrings</w:t>
        <w:softHyphen/>
        <w:t>proto</w:t>
        <w:softHyphen/>
        <w:t>kollen av den 16 november 1982 har inarbetats i konventionerna och har också införlivats med svensk rätt.</w:t>
      </w:r>
    </w:p>
    <w:p>
      <w:pPr>
        <w:pStyle w:val="TextBodyIndent"/>
        <w:rPr/>
      </w:pPr>
      <w:r>
        <w:rPr/>
        <w:t>En annan världsomfattande konvention på området är 1963 års Wien</w:t>
        <w:softHyphen/>
        <w:t>konvention om civilrättsligt ansvar för atomskada (Wienkonventionen), som utarbetats inom Internationella atomenergiorganet IAEA. För när</w:t>
        <w:softHyphen/>
        <w:t>varande är 33 stater parter i Wienkonventionen. Ingen stat har tillträtt både Pariskonventionen och Wienkonventionen.</w:t>
      </w:r>
    </w:p>
    <w:p>
      <w:pPr>
        <w:pStyle w:val="TextBodyIndent"/>
        <w:rPr/>
      </w:pPr>
      <w:r>
        <w:rPr/>
        <w:t>En ytterligare konvention på området är konventionen om supp</w:t>
        <w:softHyphen/>
        <w:t>le</w:t>
        <w:softHyphen/>
        <w:t>rande ersättning för atomskada, som reglerar ersättning av stats</w:t>
        <w:softHyphen/>
        <w:t>medel utanför tilläggskonventionen. Konventionen, som för när</w:t>
        <w:softHyphen/>
        <w:t>varande endast tillträtts av tre stater och därför inte trätt i kraft, har utarbetats inom IAEA och antogs 1997.</w:t>
      </w:r>
    </w:p>
    <w:p>
      <w:pPr>
        <w:pStyle w:val="Rubrik5utannumrering"/>
        <w:spacing w:before="240" w:after="120"/>
        <w:rPr/>
      </w:pPr>
      <w:r>
        <w:rPr/>
        <w:t>En länk mellan Pariskonventionen och Wienkonventionen</w:t>
      </w:r>
    </w:p>
    <w:p>
      <w:pPr>
        <w:pStyle w:val="TextBody"/>
        <w:rPr/>
      </w:pPr>
      <w:r>
        <w:rPr/>
        <w:t>Under lång tid saknades en länk mellan konventionsregleringarna som skulle kunna förbättra de skadelidandes möjligheter att få ersättning vid radio</w:t>
        <w:softHyphen/>
        <w:t>logiska olyckor. Först efter den svåra olyckan i kärnkraftverket i Tjernobyl i dåvarande Sovjetunionen 1986 tog förhandlingsarbetet fart. Efter för</w:t>
        <w:softHyphen/>
        <w:t>hand</w:t>
        <w:softHyphen/>
        <w:t>lingar mellan OECD:s kärnenergiorgan (Nuclear Energy Agen</w:t>
        <w:softHyphen/>
        <w:t>cy, NEA) och FN:s motsvarande organ IAEA antogs det så kallade gemen</w:t>
        <w:softHyphen/>
        <w:t>sam</w:t>
        <w:softHyphen/>
        <w:t>ma protokollet 1988.</w:t>
      </w:r>
    </w:p>
    <w:p>
      <w:pPr>
        <w:pStyle w:val="TextBodyIndent"/>
        <w:rPr/>
      </w:pPr>
      <w:r>
        <w:rPr/>
        <w:t>Det gemensamma protokollet vilar på två huvudprinciper. Enligt den första principen skapas en länk mellan de två konventionerna genom att protokollet – för stater som är anslutna till någon av konventionerna – avskaffar skillnaden mellan konventionsstater och icke-konventionsstater i förhållande till de operativa bestämmelserna i endera konventionen. En anläggningshavare i en stat ansluten till Pariskonventionen blir därmed ersättningsskyldig också för en skada i en stat ansluten till Wien</w:t>
        <w:softHyphen/>
        <w:t>konven</w:t>
        <w:softHyphen/>
        <w:t>tionen, och tvärtom. Den andra principen innebär att antingen Wienkon</w:t>
        <w:softHyphen/>
        <w:t>ventionen eller Pariskonventionen görs exklusivt tillämplig på en radio</w:t>
        <w:softHyphen/>
        <w:t>logisk olycka genom lagvalsregler.</w:t>
      </w:r>
    </w:p>
    <w:p>
      <w:pPr>
        <w:pStyle w:val="TextBodyIndent"/>
        <w:rPr/>
      </w:pPr>
      <w:r>
        <w:rPr/>
        <w:t>Sammanlagt 24 stater är parter till det gemensamma protokollet, däri</w:t>
        <w:softHyphen/>
        <w:t>bland Sverige, Finland, Danmark och Norge. Det kan även nämnas att Estland, Lettland och Polen, som är anslutna till Wienkonventionen, har tillträtt det gemensamma protokollet.</w:t>
      </w:r>
    </w:p>
    <w:p>
      <w:pPr>
        <w:pStyle w:val="Rubrik5utannumrering"/>
        <w:spacing w:before="240" w:after="120"/>
        <w:rPr/>
      </w:pPr>
      <w:r>
        <w:rPr/>
        <w:t>Senare års förändringar av den internationella regleringen</w:t>
      </w:r>
    </w:p>
    <w:p>
      <w:pPr>
        <w:pStyle w:val="TextBody"/>
        <w:rPr/>
      </w:pPr>
      <w:r>
        <w:rPr/>
        <w:t>Efter antagandet av det gemensamma protokollet 1988 koncentrerades arbetet med att modernisera den internationella regleringen till Wien</w:t>
        <w:softHyphen/>
        <w:t>konventionen. Ett tilläggsprotokoll till Wienkonventionen antogs 1997. Vid samma tillfälle antogs konventionen om supplerande ersättning för atomskada som innehåller kompletterande bestämmelser om ersättning av statsmedel. Konventionen har ännu inte trätt i kraft och har inte undertecknats av Sverige.</w:t>
      </w:r>
    </w:p>
    <w:p>
      <w:pPr>
        <w:pStyle w:val="TextBodyIndent"/>
        <w:rPr/>
      </w:pPr>
      <w:r>
        <w:rPr/>
        <w:t>Arbetet med att revidera Paris- och tilläggskonventionen påbörjades 1998 respektive 1999 och kan ses som en naturlig följd av arbetet med att revidera Wienkonventionen. Ändringsprotokoll till Pariskonventionen och tilläggskonventionen antogs 2004. Revideringen har resulterat i täm</w:t>
        <w:softHyphen/>
        <w:t>ligen omfattande ändringar av ersättningssystemen.</w:t>
      </w:r>
    </w:p>
    <w:p>
      <w:pPr>
        <w:pStyle w:val="Heading2"/>
        <w:rPr/>
      </w:pPr>
      <w:bookmarkStart w:id="23" w:name="__RefHeading___Toc256677174"/>
      <w:bookmarkEnd w:id="23"/>
      <w:r>
        <w:rPr/>
        <w:t>Paris- och tilläggskonventionens huvudsakliga innehåll</w:t>
      </w:r>
    </w:p>
    <w:p>
      <w:pPr>
        <w:pStyle w:val="TextBody"/>
        <w:rPr/>
      </w:pPr>
      <w:r>
        <w:rPr/>
        <w:t>Paris- och tilläggskonventionen reglerar ansvaret för skador som upp</w:t>
        <w:softHyphen/>
        <w:t>kommer till följd av atomolyckor i atomanläggningar och under transport av atomsubstanser. Följande beskrivning utgår från konventionens gäll</w:t>
        <w:softHyphen/>
        <w:t>ande lydelse, så som den ligger till grund för regleringen i atom</w:t>
        <w:softHyphen/>
        <w:t>ansvar</w:t>
        <w:softHyphen/>
        <w:t>ig</w:t>
        <w:softHyphen/>
        <w:t>hetslagen (1968:45).</w:t>
      </w:r>
    </w:p>
    <w:p>
      <w:pPr>
        <w:pStyle w:val="Rubrik4utannumrering"/>
        <w:spacing w:before="240" w:after="120"/>
        <w:rPr/>
      </w:pPr>
      <w:r>
        <w:rPr/>
        <w:t>Pariskonventionen</w:t>
      </w:r>
    </w:p>
    <w:p>
      <w:pPr>
        <w:pStyle w:val="TextBody"/>
        <w:rPr/>
      </w:pPr>
      <w:r>
        <w:rPr/>
        <w:t>I likhet med Wienkonventionen vilar Pariskonventionen på fyra huvud</w:t>
        <w:softHyphen/>
        <w:t>principer:</w:t>
      </w:r>
    </w:p>
    <w:p>
      <w:pPr>
        <w:pStyle w:val="TextBodyIndent"/>
        <w:rPr/>
      </w:pPr>
      <w:r>
        <w:rPr/>
        <w:t>1. Ansvaret för atomskador är strikt. Innehavaren av en atomanlägg</w:t>
        <w:softHyphen/>
        <w:t>ning ansvarar oberoende av vållande för atomskada som har orsakats av en atomolycka i samband med verksamheten vid anlägg</w:t>
        <w:softHyphen/>
        <w:t>ningen. Ansvaret omfattar inte skador på själva anläggningen eller egendom inom anlägg</w:t>
        <w:softHyphen/>
        <w:t>ningsområdet som används eller var avsedd att användas i förbindelse med anläggningen (så kallad on-site property).</w:t>
      </w:r>
    </w:p>
    <w:p>
      <w:pPr>
        <w:pStyle w:val="TextBodyIndent"/>
        <w:rPr/>
      </w:pPr>
      <w:r>
        <w:rPr/>
        <w:t>2. Ansvaret är begränsat till visst belopp för varje skadeorsakande hän</w:t>
        <w:softHyphen/>
        <w:t>delse. Det riktgivande beloppet är 15 miljoner särskilda dragningsrätter (SDR), vilket motsvarar cirka 100 miljoner kronor. En stat får sätta be</w:t>
        <w:softHyphen/>
        <w:t>lop</w:t>
        <w:softHyphen/>
        <w:t>pet högre eller lägre bl.a. med hänsyn till möjligheten för anlägg</w:t>
        <w:softHyphen/>
        <w:t>nings</w:t>
        <w:softHyphen/>
        <w:t>hava</w:t>
        <w:softHyphen/>
        <w:t>ren att erhålla försäkring eller annan ekonomisk garanti, med den be</w:t>
        <w:softHyphen/>
        <w:t>gränsningen att det inte får understiga 5 miljoner SDR. Mot bak</w:t>
        <w:softHyphen/>
        <w:t>grund av att ansvarsbeloppet har kommit att variera kraftigt mellan kon</w:t>
        <w:softHyphen/>
        <w:t>ven</w:t>
        <w:softHyphen/>
        <w:t>tions</w:t>
        <w:softHyphen/>
        <w:t>staterna antog OECD:s kärnenergiorgan 1990 en rekommenda</w:t>
        <w:softHyphen/>
        <w:t>tion enligt vilken staterna bör sträva efter att höja ansvaret till 150 miljo</w:t>
        <w:softHyphen/>
        <w:t>ner SDR (rekommendation av OECD:s kärnenergiorgan den 20 april 1990, NE/M(90)1, Nuclear Energy Agency, Paris Convention, Deci</w:t>
        <w:softHyphen/>
        <w:t>sions, recom</w:t>
        <w:softHyphen/>
        <w:t>mendations, interpretations).</w:t>
      </w:r>
    </w:p>
    <w:p>
      <w:pPr>
        <w:pStyle w:val="TextBodyIndent"/>
        <w:rPr/>
      </w:pPr>
      <w:r>
        <w:rPr/>
        <w:t>3. Ansvaret ska vara täckt av försäkring eller annan ekonomisk säker</w:t>
        <w:softHyphen/>
        <w:t>het till det fastställda ansvarsbeloppet. Konventionen innehåller ingen uttrycklig bestämmelse om att anläggningsstaten svarar gentemot skade</w:t>
        <w:softHyphen/>
        <w:t>lidande i fall då medel inte står till förfogande för att täcka skadestånd inom ansvarsbeloppet, t.ex. på grund av att försäkringsgivaren eller den som har ställt ekonomisk garanti har gått i konkurs. Ytterst anses dock staten, som bestämmer villkoren för anläggningshavarens försäkring eller garanti, ha ett folkrättsligt ansvar för att beloppet ställs till den skade</w:t>
        <w:softHyphen/>
        <w:t>lid</w:t>
        <w:softHyphen/>
        <w:t xml:space="preserve">andes förfogande. </w:t>
      </w:r>
    </w:p>
    <w:p>
      <w:pPr>
        <w:pStyle w:val="TextBodyIndent"/>
        <w:rPr/>
      </w:pPr>
      <w:r>
        <w:rPr/>
        <w:t>4. Ansvaret kanaliseras till anläggningshavaren, dvs. i princip ska ingen annan än denne eller dennes försäkringsgivare kunna åläggas er</w:t>
        <w:softHyphen/>
        <w:t>sätt</w:t>
        <w:softHyphen/>
        <w:t>ningsskyldighet (kanalisationsprincipen). Det innebär att t.ex. en le</w:t>
        <w:softHyphen/>
        <w:t>ve</w:t>
        <w:softHyphen/>
        <w:t>ran</w:t>
        <w:softHyphen/>
        <w:t>tör eller tillverkare av utrustning i princip inte kan hållas ansvarig om inte annat särskilt överenskommits (Ulf K. Nordenson, Svensk och internationell atom</w:t>
        <w:softHyphen/>
        <w:t>ansvarighetslagstiftning, Svensk Försäkrings-Årsbok 1968, s. 35). Vissa undan</w:t>
        <w:softHyphen/>
        <w:t>tag förekommer, bl.a. kan ersättnings</w:t>
        <w:softHyphen/>
        <w:t>anspråk rik</w:t>
        <w:softHyphen/>
        <w:t>tas mot en fysisk person som uppsåtligen har orsakat skada på så kallad on-site property och på transportmedlet vid transportolyckor. Inte heller skador till följd av krigs</w:t>
        <w:softHyphen/>
        <w:t>handlingar och dylikt eller naturkatastrofer omfattas av kanalisa</w:t>
        <w:softHyphen/>
        <w:t>tions</w:t>
        <w:softHyphen/>
        <w:t>principen.</w:t>
      </w:r>
    </w:p>
    <w:p>
      <w:pPr>
        <w:pStyle w:val="TextBodyIndent"/>
        <w:rPr/>
      </w:pPr>
      <w:r>
        <w:rPr/>
        <w:t>Pariskonventionens reglering innebär i övrigt bl.a. följande.</w:t>
      </w:r>
    </w:p>
    <w:p>
      <w:pPr>
        <w:pStyle w:val="Rubrik5utannumrering"/>
        <w:spacing w:before="240" w:after="120"/>
        <w:rPr/>
      </w:pPr>
      <w:r>
        <w:rPr/>
        <w:t>Tillämpningsområdet</w:t>
      </w:r>
    </w:p>
    <w:p>
      <w:pPr>
        <w:pStyle w:val="TextBody"/>
        <w:rPr/>
      </w:pPr>
      <w:r>
        <w:rPr/>
        <w:t>Pariskonventionen gäller enbart om en atomolycka in</w:t>
        <w:softHyphen/>
        <w:t>träffar i eller skadan uppkommer i en konven</w:t>
        <w:softHyphen/>
        <w:t>tionsstat. Konventionen är också tillämplig om en olycka inträffar på eller över ett område som inte utgör statligt territo</w:t>
        <w:softHyphen/>
        <w:t>ri</w:t>
        <w:softHyphen/>
        <w:t>um och atomskada uppkommer i en konventions</w:t>
        <w:softHyphen/>
        <w:t>stat eller på eller över ett område som inte utgör statligt territori</w:t>
        <w:softHyphen/>
        <w:t>um. Den natio</w:t>
        <w:softHyphen/>
        <w:t>nella lagens tillämp</w:t>
        <w:softHyphen/>
        <w:t>nings</w:t>
        <w:softHyphen/>
        <w:t>område får ut</w:t>
        <w:softHyphen/>
        <w:t>vidgas till atomskador som uppkommer i en stat som inte anslutit sig till konventionen. Sverige har i likhet med de övriga nor</w:t>
        <w:softHyphen/>
        <w:t>diska länderna utnyttjat den möjligheten (3 § atom</w:t>
        <w:softHyphen/>
        <w:t>ansvarig</w:t>
        <w:softHyphen/>
        <w:t>hets</w:t>
        <w:softHyphen/>
        <w:t>lagen).</w:t>
      </w:r>
    </w:p>
    <w:p>
      <w:pPr>
        <w:pStyle w:val="Rubrik5utannumrering"/>
        <w:spacing w:before="240" w:after="120"/>
        <w:rPr/>
      </w:pPr>
      <w:r>
        <w:rPr/>
        <w:t>Undantag från ersättningsansvaret</w:t>
      </w:r>
    </w:p>
    <w:p>
      <w:pPr>
        <w:pStyle w:val="TextBody"/>
        <w:rPr/>
      </w:pPr>
      <w:r>
        <w:rPr/>
        <w:t>Anläggningshavaren ansvarar inte för skador orsakade av en atom</w:t>
        <w:softHyphen/>
        <w:t>olycka som är en direkt följd av krigshandlingar eller liknande handling under väpnad konflikt, inbördeskrig eller uppror. För sabotagehandlingar som inte kan anses falla under de nu uppräknade händelserna är anlägg</w:t>
        <w:softHyphen/>
        <w:t>nings</w:t>
        <w:softHyphen/>
        <w:t>havaren ensam ansvarig gentemot eventuella skadelidande men anlägg</w:t>
        <w:softHyphen/>
        <w:t>ningshavaren har regressrätt gentemot den tredje man som har orsakat skadan uppsåtligen.</w:t>
      </w:r>
    </w:p>
    <w:p>
      <w:pPr>
        <w:pStyle w:val="Rubrik5utannumrering"/>
        <w:spacing w:before="240" w:after="120"/>
        <w:rPr/>
      </w:pPr>
      <w:r>
        <w:rPr/>
        <w:t>Ansvaret vid transporter</w:t>
      </w:r>
    </w:p>
    <w:p>
      <w:pPr>
        <w:pStyle w:val="TextBody"/>
        <w:rPr/>
      </w:pPr>
      <w:r>
        <w:rPr/>
        <w:t>Anläggningshavaren ansvarar också för atomskada som in</w:t>
        <w:softHyphen/>
        <w:t>träffar under transport av atomsubstans till eller från anläggningar. Vid transport av atomsubstanser mellan atomanlägg</w:t>
        <w:softHyphen/>
        <w:t>ningar i konventionsstaterna är den avsändande anläggningshavaren ansvarig för skador till följd av en atom</w:t>
        <w:softHyphen/>
        <w:t>olycka under transporten till dess att ansvaret har övertagits av den mot</w:t>
        <w:softHyphen/>
        <w:t>tagande anläggningshavaren enligt bestämmelser i ett skriftligt avtal mellan avsändare och mottagare. Finns inget sådant avtal, övergår ansva</w:t>
        <w:softHyphen/>
        <w:t>ret när mottagaren fysiskt övertar atomsubstansen. Sker transporten till en mottagare i ett land som inte är konven</w:t>
        <w:softHyphen/>
        <w:t>tionsstat, upphör avsändarens ansvar när atomsubstansen lossas från det transportmedel med vilket sub</w:t>
        <w:softHyphen/>
        <w:t>stansen har anlänt till den staten. Vid transport till en anläggning i en kon</w:t>
        <w:softHyphen/>
        <w:t>ven</w:t>
        <w:softHyphen/>
        <w:t>tionsstat från en avsändare i ett land som inte är konventionsstat blir mottagaren, under förutsättning att mottagaren skriftligen samtyckt, ansvarig från det att atomsubstansen lastas på det transportmedel som används. Reg</w:t>
        <w:softHyphen/>
        <w:t>lerna om ansvarighet vid transport gäller också för olyckor som inträffar under en tillfällig uppläggning av atomsubstanser i an</w:t>
        <w:softHyphen/>
        <w:t>slut</w:t>
        <w:softHyphen/>
        <w:t>ning till transporten.</w:t>
      </w:r>
    </w:p>
    <w:p>
      <w:pPr>
        <w:pStyle w:val="Rubrik5utannumrering"/>
        <w:spacing w:before="240" w:after="120"/>
        <w:rPr/>
      </w:pPr>
      <w:r>
        <w:rPr/>
        <w:t>Preskription</w:t>
      </w:r>
    </w:p>
    <w:p>
      <w:pPr>
        <w:pStyle w:val="TextBody"/>
        <w:rPr/>
      </w:pPr>
      <w:r>
        <w:rPr/>
        <w:t>För att rätten till ersättning inte ska gå förlorad, ska talan om ersättning väckas inom tio år från dagen för atom</w:t>
        <w:softHyphen/>
        <w:t>olyckan. Staterna kan utsträcka tiden i sin nationella rätt, men bara under förutsättning att det finns en för</w:t>
        <w:softHyphen/>
        <w:t>säkring eller annan ekonomisk säkerhet och att förfarandet inte be</w:t>
        <w:softHyphen/>
        <w:t>gränsar den rätt till ersättning för person</w:t>
        <w:softHyphen/>
        <w:t>skada som tillkommer de skade</w:t>
        <w:softHyphen/>
        <w:t>lidande som har väckt talan före tioårs</w:t>
        <w:softHyphen/>
        <w:t>tidens utgång. I nationell lag får också införas regler om korttids</w:t>
        <w:softHyphen/>
        <w:t>preskription. Preskriptionstiden ska i så fall utgöra minst två år, räknat från det att den skadelidande fick eller skäligen hade bort få kännedom om skadan och om den ansvarige. En sär</w:t>
        <w:softHyphen/>
        <w:t>skild preskriptionstid på 20 år gäller i de fall en atomolycka har or</w:t>
        <w:softHyphen/>
        <w:t>sakats av atomsubstans som vid tiden för olyckan hade stulits, på annat sätt gått förlorad eller övergetts.</w:t>
      </w:r>
    </w:p>
    <w:p>
      <w:pPr>
        <w:pStyle w:val="Rubrik5utannumrering"/>
        <w:spacing w:before="240" w:after="120"/>
        <w:rPr/>
      </w:pPr>
      <w:r>
        <w:rPr/>
        <w:t>Behörighetsregler</w:t>
      </w:r>
    </w:p>
    <w:p>
      <w:pPr>
        <w:pStyle w:val="TextBody"/>
        <w:rPr/>
      </w:pPr>
      <w:r>
        <w:rPr/>
        <w:t>Pariskonventionen innehåller regler om vilken konventionsstats domsto</w:t>
        <w:softHyphen/>
        <w:t>lar som är behöriga att pröva ersättningsanspråk i anledning av en atom</w:t>
        <w:softHyphen/>
        <w:t>olycka. Enligt huvudregeln tillkommer behörigheten domstolarna i den stat på vars territorium – vilket också omfattar terri</w:t>
        <w:softHyphen/>
        <w:t>torialhavet – olyckan har inträffat. Om olyckan har inträffat utanför en kon</w:t>
        <w:softHyphen/>
        <w:t>ventionsstats områ</w:t>
        <w:softHyphen/>
        <w:t>de gäller i stället att behörigheten tillkommer dom</w:t>
        <w:softHyphen/>
        <w:t>stolarna i den stat där den ansvarige operatörens anläggning är belägen. Det finns be</w:t>
        <w:softHyphen/>
        <w:t>stämmelser för det fall att flera staters dom</w:t>
        <w:softHyphen/>
        <w:t>stolar skulle vara behöriga enligt dessa regler. OECD:s kärnenergiorgan har i en re</w:t>
        <w:softHyphen/>
        <w:t>kom</w:t>
        <w:softHyphen/>
        <w:t>mendation 1990 förordat att varje konven</w:t>
        <w:softHyphen/>
        <w:t>tionsstat utser en enda domstol som är behörig att med stöd av Paris</w:t>
        <w:softHyphen/>
        <w:t>konventionen besluta om alla ersätt</w:t>
        <w:softHyphen/>
        <w:t>ningskrav som följer av en och samma atomolycka (rekom</w:t>
        <w:softHyphen/>
        <w:t>mendation av OECD:s kärn</w:t>
        <w:softHyphen/>
        <w:t>energi</w:t>
        <w:softHyphen/>
        <w:t>organ den 3 oktober 1990, NE/M(90)2, Nuclear En</w:t>
        <w:softHyphen/>
        <w:t>ergy Agency, Paris Convention, Deci</w:t>
        <w:softHyphen/>
        <w:t>sions, recommendations, inter</w:t>
        <w:softHyphen/>
        <w:t>pretations).</w:t>
      </w:r>
    </w:p>
    <w:p>
      <w:pPr>
        <w:pStyle w:val="Rubrik4utannumrering"/>
        <w:spacing w:before="240" w:after="120"/>
        <w:rPr/>
      </w:pPr>
      <w:r>
        <w:rPr/>
        <w:t>Tilläggskonventionen</w:t>
      </w:r>
    </w:p>
    <w:p>
      <w:pPr>
        <w:pStyle w:val="TextBody"/>
        <w:rPr/>
      </w:pPr>
      <w:r>
        <w:rPr/>
        <w:t>Tilläggskonventionen innehåller regler om kompletterande ersättning av statsmedel vid katastrofolyckor. Enligt konventionen betalas ersätt</w:t>
        <w:softHyphen/>
        <w:t>ning av statsmedel om ansvarsbeloppet enligt Pariskonventionen inte räcker till full ersättning åt de skadelidande. Om inte annat anges gäller bestäm</w:t>
        <w:softHyphen/>
        <w:t>mel</w:t>
        <w:softHyphen/>
        <w:t>serna i Pariskonventionen även för ersättningar som utgår enligt tilläggs</w:t>
        <w:softHyphen/>
        <w:t>konventionen, t.ex. i fråga om att ansvaret är strikt och kanali</w:t>
        <w:softHyphen/>
        <w:t>serat till anläggningshavaren.</w:t>
      </w:r>
    </w:p>
    <w:p>
      <w:pPr>
        <w:pStyle w:val="Rubrik5utannumrering"/>
        <w:spacing w:before="240" w:after="120"/>
        <w:rPr/>
      </w:pPr>
      <w:r>
        <w:rPr/>
        <w:t>Ett ersättningssystem i tre steg</w:t>
      </w:r>
    </w:p>
    <w:p>
      <w:pPr>
        <w:pStyle w:val="TextBody"/>
        <w:rPr/>
      </w:pPr>
      <w:r>
        <w:rPr/>
        <w:t>Paris- och tilläggskonventionen bildar tillsammans ett ersättnings</w:t>
        <w:softHyphen/>
        <w:t>system i tre steg. Sammantaget kan ersättning betalas med högst 300 miljoner sär</w:t>
        <w:softHyphen/>
        <w:t>skilda dragningsrätter (SDR) per olycka. Under de senaste åren har detta belopp motsvarat mellan 3,3 miljarder och 4 miljarder kronor.</w:t>
      </w:r>
    </w:p>
    <w:p>
      <w:pPr>
        <w:pStyle w:val="TextBodyIndent"/>
        <w:rPr/>
      </w:pPr>
      <w:r>
        <w:rPr/>
        <w:t>Det första steget ansvarar anläggningshavaren för enligt Paris</w:t>
        <w:softHyphen/>
        <w:t>konven</w:t>
        <w:softHyphen/>
        <w:t>tionen. Ersättning betalas av medel som utgår ur anläggnings</w:t>
        <w:softHyphen/>
        <w:t>havarens för</w:t>
        <w:softHyphen/>
        <w:t>säkring eller annan ekonomisk säker</w:t>
        <w:softHyphen/>
        <w:t>het. Beloppet ska vara lägst fem miljoner SDR och bestäms i övrigt av anläggningsstaten. Staten har ett ansvar i andra hand i den mån ersättning inte kan utgå ur anläggnings</w:t>
        <w:softHyphen/>
        <w:t>hava</w:t>
        <w:softHyphen/>
        <w:t xml:space="preserve">rens försäkring eller annan ekonomisk säkerhet. </w:t>
      </w:r>
    </w:p>
    <w:p>
      <w:pPr>
        <w:pStyle w:val="TextBodyIndent"/>
        <w:rPr/>
      </w:pPr>
      <w:r>
        <w:rPr/>
        <w:t>Ersättning enligt det andra steget betalas enligt tilläggskonventionen i intervallet mellan den övre gränsen för anläggningshavarens ansvars</w:t>
        <w:softHyphen/>
        <w:t>belopp enligt det första steget (minst fem miljoner SDR) och 175 mil</w:t>
        <w:softHyphen/>
        <w:t>jo</w:t>
        <w:softHyphen/>
        <w:t>ner SDR. Ersättningen i detta steg, som kan variera från kon</w:t>
        <w:softHyphen/>
        <w:t>ventionsstat till konventionsstat beroende på hur högt staten har satt anläggnings</w:t>
        <w:softHyphen/>
        <w:t>havarens ansvarsbelopp, utgår som kompletterande ersättning av stats</w:t>
        <w:softHyphen/>
        <w:t>medel och betalas av anläggningsstaten.</w:t>
      </w:r>
    </w:p>
    <w:p>
      <w:pPr>
        <w:pStyle w:val="TextBodyIndent"/>
        <w:rPr/>
      </w:pPr>
      <w:r>
        <w:rPr/>
        <w:t>Enligt det tredje steget kan ersättning betalas i ett intervall mellan 175 mil</w:t>
        <w:softHyphen/>
        <w:t>joner och 300 miljoner SDR. De stater som anslutit sig till tilläggs</w:t>
        <w:softHyphen/>
        <w:t>konventionen svarar gemensamt för att ersätta skador i detta inter</w:t>
        <w:softHyphen/>
        <w:t>vall en</w:t>
        <w:softHyphen/>
        <w:t>ligt särskilda fördelnings</w:t>
        <w:softHyphen/>
        <w:t>principer i tilläggskonventionen. För</w:t>
        <w:softHyphen/>
        <w:t>del</w:t>
        <w:softHyphen/>
        <w:t>nings</w:t>
        <w:softHyphen/>
        <w:t>reglerna innebär att staterna inom tredje steget ska bidra till 50 pro</w:t>
        <w:softHyphen/>
        <w:t>cent av det erforderliga beloppet i förhållande till staternas brutto</w:t>
        <w:softHyphen/>
        <w:t>na</w:t>
        <w:softHyphen/>
        <w:t>tional</w:t>
        <w:softHyphen/>
        <w:t>pro</w:t>
        <w:softHyphen/>
        <w:t>dukt. Bidraget till de återstående 50 procenten fördelas mellan staterna i förhållande till den mängd kraftproduktion, uttryckt i termisk effekt, som är baserad på kärnteknik.</w:t>
      </w:r>
    </w:p>
    <w:p>
      <w:pPr>
        <w:pStyle w:val="Heading2"/>
        <w:rPr/>
      </w:pPr>
      <w:bookmarkStart w:id="24" w:name="__RefHeading___Toc256677175"/>
      <w:bookmarkEnd w:id="24"/>
      <w:r>
        <w:rPr/>
        <w:t>Ändringarna i Paris- och tilläggskonventionen</w:t>
      </w:r>
    </w:p>
    <w:p>
      <w:pPr>
        <w:pStyle w:val="Rubrik4utannumrering"/>
        <w:spacing w:before="0" w:after="120"/>
        <w:rPr/>
      </w:pPr>
      <w:r>
        <w:rPr/>
        <w:t>2004 års ändringsprotokoll till Pariskonventionen</w:t>
      </w:r>
    </w:p>
    <w:p>
      <w:pPr>
        <w:pStyle w:val="TextBody"/>
        <w:rPr/>
      </w:pPr>
      <w:r>
        <w:rPr/>
        <w:t>Genom ändringsprotokollet till Pariskonventionen ändras flertalet av kon</w:t>
        <w:softHyphen/>
        <w:t>ventionens 24 artiklar. De flesta ändringarna är sakligt sett små. De vik</w:t>
        <w:softHyphen/>
        <w:t>tigaste förändringarna kan sammanfattas enligt följande.</w:t>
      </w:r>
    </w:p>
    <w:p>
      <w:pPr>
        <w:pStyle w:val="Rubrik5utannumrering"/>
        <w:spacing w:before="240" w:after="120"/>
        <w:rPr/>
      </w:pPr>
      <w:r>
        <w:rPr/>
        <w:t>Höjt ansvarsbelopp och möjlighet att införa ett obegränsat ansvar</w:t>
      </w:r>
    </w:p>
    <w:p>
      <w:pPr>
        <w:pStyle w:val="TextBody"/>
        <w:rPr/>
      </w:pPr>
      <w:r>
        <w:rPr/>
        <w:t>Ansvarsbeloppet i det första steget i ersättningssystemet höjs väsentligt genom den reviderade Pariskonventionen. Ansvarsbeloppet är enligt den gällande Pariskonventionen 15 mil</w:t>
        <w:softHyphen/>
        <w:t>joner särskilda dragningsrätter (SDR). OECD:s kärnenergiorgan rekom</w:t>
        <w:softHyphen/>
        <w:t>men</w:t>
        <w:softHyphen/>
        <w:t>derade konventionsstaterna 1990 att höja nivån till minst 150 miljoner SDR. Änd</w:t>
        <w:softHyphen/>
        <w:t>ringsprotokollet innebär att ansvars</w:t>
        <w:softHyphen/>
        <w:t>beloppet höjs påtagligt till lägst 700 miljoner euro, motsvarande cirka 6,5 miljarder kronor (konventio</w:t>
        <w:softHyphen/>
        <w:t>nens referensbelopp). Det står också klart att staterna får införa ett obe</w:t>
        <w:softHyphen/>
        <w:t>gränsat skadeståndsansvar för anlägg</w:t>
        <w:softHyphen/>
        <w:t>nings</w:t>
        <w:softHyphen/>
        <w:t>havaren.</w:t>
      </w:r>
    </w:p>
    <w:p>
      <w:pPr>
        <w:pStyle w:val="TextBodyIndent"/>
        <w:rPr/>
      </w:pPr>
      <w:r>
        <w:rPr/>
        <w:t>De särskilda ansvarsbeloppen för så kallade lågriskanläggningar och tran</w:t>
        <w:softHyphen/>
        <w:t>sporter är enligt den gällande konventionen 5 miljoner SDR. Den lägsta an</w:t>
        <w:softHyphen/>
        <w:t>svars</w:t>
        <w:softHyphen/>
        <w:softHyphen/>
        <w:t>nivån i den reviderade konventionen höjs till 70 miljoner euro för lågriskanläggningar och 80 miljoner euro för transporter.</w:t>
      </w:r>
    </w:p>
    <w:p>
      <w:pPr>
        <w:pStyle w:val="Rubrik5utannumrering"/>
        <w:spacing w:before="240" w:after="120"/>
        <w:rPr/>
      </w:pPr>
      <w:r>
        <w:rPr/>
        <w:t>Nivån på den obligatoriska säkerheten höjs</w:t>
      </w:r>
    </w:p>
    <w:p>
      <w:pPr>
        <w:pStyle w:val="TextBody"/>
        <w:rPr/>
      </w:pPr>
      <w:r>
        <w:rPr/>
        <w:t>Anläggningshavaren är även fortsättningsvis skyldig att ha och upprätt</w:t>
        <w:softHyphen/>
        <w:t>hålla en försäkring eller annan ekonomisk säkerhet för att täcka sitt an</w:t>
        <w:softHyphen/>
        <w:t>svar enligt konventio</w:t>
        <w:softHyphen/>
        <w:t>nens referens</w:t>
        <w:softHyphen/>
        <w:t>belopp. För stater som använder möj</w:t>
        <w:softHyphen/>
        <w:t>ligheten att införa ett obegränsat ansvar knyts kravet på ekonomisk säker</w:t>
        <w:softHyphen/>
        <w:t>het till det referensbelopp som gäller för ett begränsat ansvar, dvs. 700 miljoner euro. Om obegränsat ansvar gäller för lågrisk</w:t>
        <w:softHyphen/>
        <w:t>anlägg</w:t>
        <w:softHyphen/>
        <w:t>ningar och transport</w:t>
        <w:softHyphen/>
        <w:t>er ska kravet på säkerhet mot</w:t>
        <w:softHyphen/>
        <w:t>svara minst det ansvarsbelopp som gäller enligt konventionen i dessa fall, dvs. 70 miljoner respektive 80 miljoner euro.</w:t>
      </w:r>
    </w:p>
    <w:p>
      <w:pPr>
        <w:pStyle w:val="TextBodyIndent"/>
        <w:rPr/>
      </w:pPr>
      <w:r>
        <w:rPr/>
        <w:t>Konventionsstaterna ansvarar för att täcka skadorna i den mån eko</w:t>
        <w:softHyphen/>
        <w:t>no</w:t>
        <w:softHyphen/>
        <w:t>misk säkerhet inte finns eller är otillräcklig för att täcka anläggnings</w:t>
        <w:softHyphen/>
        <w:t>havarens an</w:t>
        <w:softHyphen/>
        <w:t>svar.</w:t>
      </w:r>
    </w:p>
    <w:p>
      <w:pPr>
        <w:pStyle w:val="Rubrik5utannumrering"/>
        <w:spacing w:before="240" w:after="120"/>
        <w:rPr/>
      </w:pPr>
      <w:r>
        <w:rPr/>
        <w:t>Undantagen inskränks</w:t>
      </w:r>
    </w:p>
    <w:p>
      <w:pPr>
        <w:pStyle w:val="TextBody"/>
        <w:rPr/>
      </w:pPr>
      <w:r>
        <w:rPr/>
        <w:t>Från anläggningshavarens skadeståndsansvar undantas inte längre skador till följd av naturkatastrofer. Numera är endast skador orsakade av krigs</w:t>
        <w:softHyphen/>
        <w:t>handlingar undantagna från ansvaret.</w:t>
      </w:r>
    </w:p>
    <w:p>
      <w:pPr>
        <w:pStyle w:val="Rubrik5utannumrering"/>
        <w:spacing w:before="240" w:after="120"/>
        <w:rPr/>
      </w:pPr>
      <w:r>
        <w:rPr/>
        <w:t>Nya och ändrade definitioner</w:t>
      </w:r>
    </w:p>
    <w:p>
      <w:pPr>
        <w:pStyle w:val="TextBody"/>
        <w:rPr/>
      </w:pPr>
      <w:r>
        <w:rPr/>
        <w:t>Vissa definitioner ändras och nya begrepp införs i konventionen, bl.a. utvidgas begreppen atomolycka och atomanläggning.</w:t>
      </w:r>
    </w:p>
    <w:p>
      <w:pPr>
        <w:pStyle w:val="TextBodyIndent"/>
        <w:rPr/>
      </w:pPr>
      <w:r>
        <w:rPr/>
        <w:t>Anläggningar för slutförvar och atomanläggningar som nedmonteras och är under avveckling omfattas uttryckligen av begreppet atomanlägg</w:t>
        <w:softHyphen/>
        <w:t>ning.</w:t>
      </w:r>
    </w:p>
    <w:p>
      <w:pPr>
        <w:pStyle w:val="TextBodyIndent"/>
        <w:rPr/>
      </w:pPr>
      <w:r>
        <w:rPr/>
        <w:t>Skadebegreppet utvidgas och begreppet atomskada (nuclear damage) definieras uttryckligen i konventionen och får en vidare betydelse. Ska</w:t>
        <w:softHyphen/>
        <w:t>de</w:t>
        <w:softHyphen/>
        <w:t>begreppet omfattar sedan tidigare person- och sakskada samt ren för</w:t>
        <w:softHyphen/>
        <w:t xml:space="preserve">mögenhetsskada som direkt orsakas av sådan skada. Till detta läggs </w:t>
      </w:r>
    </w:p>
    <w:p>
      <w:pPr>
        <w:pStyle w:val="TextBodyIndent"/>
        <w:rPr/>
      </w:pPr>
      <w:r>
        <w:rPr/>
        <w:t>1. inkomstförlust som i annat fall direkt orsakas av en betydande för</w:t>
        <w:softHyphen/>
        <w:t>säm</w:t>
        <w:softHyphen/>
        <w:t>ring av miljön,</w:t>
      </w:r>
    </w:p>
    <w:p>
      <w:pPr>
        <w:pStyle w:val="TextBodyIndent"/>
        <w:rPr/>
      </w:pPr>
      <w:r>
        <w:rPr/>
        <w:t>2. kostnader för rimliga åtgärder för att återställa miljön eller kom</w:t>
        <w:softHyphen/>
        <w:t xml:space="preserve">pensera för förlorade miljövärden, om det gäller miljöskador av betydelse och åtgärderna har godkänts av en behörig myndighet, och </w:t>
      </w:r>
    </w:p>
    <w:p>
      <w:pPr>
        <w:pStyle w:val="TextBodyIndent"/>
        <w:rPr/>
      </w:pPr>
      <w:r>
        <w:rPr/>
        <w:t>3. kostnader för rimliga förebyggande åtgärder och skada till följd av så</w:t>
        <w:softHyphen/>
        <w:t>dana åtgärder.</w:t>
      </w:r>
    </w:p>
    <w:p>
      <w:pPr>
        <w:pStyle w:val="Rubrik5utannumrering"/>
        <w:spacing w:before="240" w:after="120"/>
        <w:rPr/>
      </w:pPr>
      <w:r>
        <w:rPr/>
        <w:t>Utökat tillämpningsområde</w:t>
      </w:r>
    </w:p>
    <w:p>
      <w:pPr>
        <w:pStyle w:val="TextBody"/>
        <w:rPr/>
      </w:pPr>
      <w:r>
        <w:rPr/>
        <w:t>Tillämpningsområdet utökas genom tilläggsprotokollet. Paris</w:t>
        <w:softHyphen/>
        <w:t>konventio</w:t>
        <w:softHyphen/>
        <w:t>nen blir tillämplig inte bara i fråga om atomskada som uppkommer i en konventionsstats territorium eller havsområden eller ombord på ett fartyg eller flygplan registrerat i en konventionsstat, utan också i fråga om så</w:t>
        <w:softHyphen/>
        <w:t>dan skada som inträffar i ett land som inte är konventionsstat eller om</w:t>
        <w:softHyphen/>
        <w:t>bord på ett fartyg eller flygplan registrerat i ett sådant land. Det utökade tillämpnings</w:t>
        <w:softHyphen/>
        <w:t xml:space="preserve">området förutsätter dock att landet </w:t>
      </w:r>
    </w:p>
    <w:p>
      <w:pPr>
        <w:pStyle w:val="TextBodyIndent"/>
        <w:rPr/>
      </w:pPr>
      <w:r>
        <w:rPr/>
        <w:t xml:space="preserve">1. är part till Wienkonventionen och det gemensamma protokollet, </w:t>
      </w:r>
    </w:p>
    <w:p>
      <w:pPr>
        <w:pStyle w:val="TextBodyIndent"/>
        <w:rPr/>
      </w:pPr>
      <w:r>
        <w:rPr/>
        <w:t xml:space="preserve">2. inte har någon atomanläggning på sitt territorium, i sin ekonomiska zon eller i en annan maritim zon, eller </w:t>
      </w:r>
    </w:p>
    <w:p>
      <w:pPr>
        <w:pStyle w:val="TextBodyIndent"/>
        <w:rPr/>
      </w:pPr>
      <w:r>
        <w:rPr/>
        <w:t xml:space="preserve">3. har en atomansvarslagstiftning som anger ömsesidiga förmåner och grundas på principer som överensstämmer med Pariskonventionens. </w:t>
      </w:r>
    </w:p>
    <w:p>
      <w:pPr>
        <w:pStyle w:val="TextBodyIndent"/>
        <w:rPr/>
      </w:pPr>
      <w:r>
        <w:rPr/>
        <w:t>Därutöver är en konventionsstat fri att utvidga tillämp</w:t>
        <w:softHyphen/>
        <w:t>nings</w:t>
        <w:softHyphen/>
        <w:t>om</w:t>
        <w:softHyphen/>
        <w:t>rådet ytter</w:t>
        <w:softHyphen/>
        <w:t>ligare.</w:t>
      </w:r>
    </w:p>
    <w:p>
      <w:pPr>
        <w:pStyle w:val="Rubrik5utannumrering"/>
        <w:spacing w:before="240" w:after="120"/>
        <w:rPr/>
      </w:pPr>
      <w:r>
        <w:rPr/>
        <w:t>Förlängd preskriptionstid för personskada</w:t>
      </w:r>
    </w:p>
    <w:p>
      <w:pPr>
        <w:pStyle w:val="TextBody"/>
        <w:rPr/>
      </w:pPr>
      <w:r>
        <w:rPr/>
        <w:t>Preskriptionstiden för personskada förlängs till 30 år. För andra skador är preskriptionstiden oförändrat 10 år. Staterna har, under förutsättning att anläggningsstaten kan garantera att ekonomisk säkerhet finns tillgänglig för tilläggstiden, möjlighet att införa längre preskriptionstider så länge detta inte påverkar möjligheten för de skadelidande att framställa anspråk enligt huvudreglerna.</w:t>
      </w:r>
    </w:p>
    <w:p>
      <w:pPr>
        <w:pStyle w:val="TextBody"/>
        <w:spacing w:before="240" w:after="120"/>
        <w:rPr>
          <w:i/>
          <w:i/>
        </w:rPr>
      </w:pPr>
      <w:r>
        <w:rPr>
          <w:i/>
        </w:rPr>
        <w:t>Transporter</w:t>
      </w:r>
    </w:p>
    <w:p>
      <w:pPr>
        <w:pStyle w:val="TextBody"/>
        <w:rPr/>
      </w:pPr>
      <w:r>
        <w:rPr/>
        <w:t>Möjligheterna att avtala om transporter begränsas så att det nu</w:t>
        <w:softHyphen/>
        <w:t>mera krävs att transportören har ett direkt ekonomiskt intresse i de atom</w:t>
        <w:softHyphen/>
        <w:t>sub</w:t>
        <w:softHyphen/>
        <w:t>stanser som transporteras för att avtal rörande ansvars</w:t>
        <w:softHyphen/>
        <w:t>frågorna ska kunna ingås.</w:t>
      </w:r>
    </w:p>
    <w:p>
      <w:pPr>
        <w:pStyle w:val="Rubrik5utannumrering"/>
        <w:spacing w:before="240" w:after="120"/>
        <w:rPr/>
      </w:pPr>
      <w:r>
        <w:rPr/>
        <w:t>Domstols behörighet</w:t>
      </w:r>
    </w:p>
    <w:p>
      <w:pPr>
        <w:pStyle w:val="TextBody"/>
        <w:rPr/>
      </w:pPr>
      <w:r>
        <w:rPr/>
        <w:t>Reglerna om domstols behörighet ändras så att anspråk till följd av en olycka som inträffat i en konventionsstats ekonomiska zon ska prövas av domstolarna i den stat till vilken den ekonomiska zonen hör (olycks</w:t>
        <w:softHyphen/>
        <w:t>staten). Det innebär att domsrättsfrågan i sådana fall hanteras på samma sätt som olyckor som inträffar på en stats territorium.</w:t>
      </w:r>
    </w:p>
    <w:p>
      <w:pPr>
        <w:pStyle w:val="Rubrik4utannumrering"/>
        <w:spacing w:before="240" w:after="120"/>
        <w:rPr/>
      </w:pPr>
      <w:r>
        <w:rPr/>
        <w:t>2004 års ändringsprotokoll till tilläggskonventionen</w:t>
      </w:r>
    </w:p>
    <w:p>
      <w:pPr>
        <w:pStyle w:val="TextBody"/>
        <w:rPr/>
      </w:pPr>
      <w:r>
        <w:rPr/>
        <w:t>Ersättningssystemet enligt Paris- och tilläggskonventionen består även i fortsättningen av tre steg. Ansvarsbeloppen i tilläggskonventionen höjs genom ändrings</w:t>
        <w:softHyphen/>
        <w:t>proto</w:t>
        <w:softHyphen/>
        <w:t>kollet och anpassas till det höjda beloppet i det första steget enligt Pariskonventionen, dvs. lägst 700 miljoner euro. Om skador</w:t>
        <w:softHyphen/>
        <w:t>na överstiger denna nivå ska i det andra steget ersättning betalas av den stat på vars terri</w:t>
        <w:softHyphen/>
        <w:t>torium den ansvarige innehavarens anläggning är belägen med högst ett belopp som utgör skillnaden mellan 700 miljoner och 1 200 miljo</w:t>
        <w:softHyphen/>
        <w:t>ner euro, dvs. 500 miljoner euro. Om innehavarens be</w:t>
        <w:softHyphen/>
        <w:t>lopp är högre än 700 miljoner euro minskas det andra steget i motsva</w:t>
        <w:softHyphen/>
        <w:t>ran</w:t>
        <w:softHyphen/>
        <w:t>de mån. Det innebär att statens primära ersättningsansvar enligt det andra steget i tilläggskon</w:t>
        <w:softHyphen/>
        <w:t>ventionen till och med helt kan försvinna.</w:t>
      </w:r>
    </w:p>
    <w:p>
      <w:pPr>
        <w:pStyle w:val="TextBodyIndent"/>
        <w:rPr/>
      </w:pPr>
      <w:r>
        <w:rPr/>
        <w:t>Det tredje steget utgörs enligt ändringsprotokollet av skillnaden mellan 1 200 miljoner och 1 500 miljoner euro, dvs. 300 miljoner euro. För detta belopp ansvarar konventions</w:t>
        <w:softHyphen/>
        <w:t>staterna som tidigare gemensamt. En skill</w:t>
        <w:softHyphen/>
        <w:t>nad är dock att statsmedel enligt det tredje steget alltid ska betalas när skadorna överstiger 1 200 mil</w:t>
        <w:softHyphen/>
        <w:t>jo</w:t>
        <w:softHyphen/>
        <w:t>ner euro och därmed gäller oberoende av om konventionsstaterna in</w:t>
        <w:softHyphen/>
        <w:t>fört höga ansvarsnivåer eller kanske till och med ett obegränsat ansvar. En annan förändring är att det belopp som ska hållas tillgängligt enligt det tredje steget kan öka i takt med att nya stater ansluter sig till kon</w:t>
        <w:softHyphen/>
        <w:t>ventionen. Vidare ändras beräkningsmetoden för att bestämma storle</w:t>
        <w:softHyphen/>
        <w:t>ken på det gemensamma statsansvaret så att en större an</w:t>
        <w:softHyphen/>
        <w:t>del hänför sig till den termiska effekten.</w:t>
      </w:r>
    </w:p>
    <w:p>
      <w:pPr>
        <w:pStyle w:val="Rubrik5utannumrering"/>
        <w:spacing w:before="240" w:after="120"/>
        <w:rPr/>
      </w:pPr>
      <w:r>
        <w:rPr/>
        <w:t>Andra förändringar i tilläggskonventionen</w:t>
      </w:r>
    </w:p>
    <w:p>
      <w:pPr>
        <w:pStyle w:val="TextBody"/>
        <w:rPr/>
      </w:pPr>
      <w:r>
        <w:rPr/>
        <w:t>Tilläggskonventionens geografiska tillämpnings</w:t>
        <w:softHyphen/>
        <w:t>område utvidgas, men inte i samma utsträckning som i Pariskonventionen.</w:t>
      </w:r>
    </w:p>
    <w:p>
      <w:pPr>
        <w:pStyle w:val="TextBodyIndent"/>
        <w:rPr/>
      </w:pPr>
      <w:r>
        <w:rPr/>
        <w:t>Under förutsättning att en stat är part till tilläggskonventionen är denna med stöd av ändringsprotokollet tillämplig på atomskada som inträffar</w:t>
      </w:r>
    </w:p>
    <w:p>
      <w:pPr>
        <w:pStyle w:val="TextBodyIndent"/>
        <w:rPr/>
      </w:pPr>
      <w:r>
        <w:rPr/>
        <w:t>1. inom en konventionsstats territorium,</w:t>
      </w:r>
    </w:p>
    <w:p>
      <w:pPr>
        <w:pStyle w:val="TextBodyIndent"/>
        <w:rPr/>
      </w:pPr>
      <w:r>
        <w:rPr/>
        <w:t>2. i eller över en konventionsstats marina områden, oavsett om staten är ansluten till tilläggskonventionen, om skadan</w:t>
      </w:r>
    </w:p>
    <w:p>
      <w:pPr>
        <w:pStyle w:val="TextBodyIndent"/>
        <w:rPr/>
      </w:pPr>
      <w:r>
        <w:rPr/>
        <w:t>– </w:t>
      </w:r>
      <w:r>
        <w:rPr/>
        <w:t>uppkommit ombord på ett fartyg som seglar under en konven</w:t>
        <w:softHyphen/>
        <w:t>tions</w:t>
        <w:softHyphen/>
        <w:t>stats flagg,</w:t>
      </w:r>
    </w:p>
    <w:p>
      <w:pPr>
        <w:pStyle w:val="TextBodyIndent"/>
        <w:rPr/>
      </w:pPr>
      <w:r>
        <w:rPr/>
        <w:t>– </w:t>
      </w:r>
      <w:r>
        <w:rPr/>
        <w:t>uppkommit ombord på ett luftfartyg registrerat i en konven</w:t>
        <w:softHyphen/>
        <w:t>tionsstat,</w:t>
      </w:r>
    </w:p>
    <w:p>
      <w:pPr>
        <w:pStyle w:val="TextBodyIndent"/>
        <w:rPr/>
      </w:pPr>
      <w:r>
        <w:rPr/>
        <w:t>– </w:t>
      </w:r>
      <w:r>
        <w:rPr/>
        <w:t>uppkommit på en konstgjord ö, anläggning eller konstruktion som omfattas av en konventionsstats jurisdiktion, eller</w:t>
      </w:r>
    </w:p>
    <w:p>
      <w:pPr>
        <w:pStyle w:val="TextBodyIndent"/>
        <w:rPr/>
      </w:pPr>
      <w:r>
        <w:rPr/>
        <w:t>– </w:t>
      </w:r>
      <w:r>
        <w:rPr/>
        <w:t>drabbat en medborgare i Sverige eller annan konventions</w:t>
        <w:softHyphen/>
        <w:t>stat, eller</w:t>
      </w:r>
    </w:p>
    <w:p>
      <w:pPr>
        <w:pStyle w:val="TextBodyIndent"/>
        <w:rPr/>
      </w:pPr>
      <w:r>
        <w:rPr/>
        <w:t>3. i eller över en konventionsstats ekonomiska zon eller på en sådan stats kontinentalsockel i samband med utvinning eller forskning av natur</w:t>
        <w:softHyphen/>
        <w:t>tillgångar inom den ekono</w:t>
        <w:softHyphen/>
        <w:t>miska zonen eller på kontinentalsockeln.</w:t>
      </w:r>
    </w:p>
    <w:p>
      <w:pPr>
        <w:pStyle w:val="Heading2"/>
        <w:rPr/>
      </w:pPr>
      <w:bookmarkStart w:id="25" w:name="__RefHeading___Toc256677176"/>
      <w:bookmarkEnd w:id="25"/>
      <w:r>
        <w:rPr/>
        <w:t>Konventionen om supplerande ersättning för atomskada</w:t>
      </w:r>
    </w:p>
    <w:p>
      <w:pPr>
        <w:pStyle w:val="TextBody"/>
        <w:rPr/>
      </w:pPr>
      <w:r>
        <w:rPr/>
        <w:t>Konventionen om supplerande ersättning för atomskada antogs vid en diplomat</w:t>
        <w:softHyphen/>
        <w:t>konferens i Internationella atomenergiorganet IAEA:s regi den 12 september 1997. Konventionen har ännu inte trätt i kraft. För att kon</w:t>
        <w:softHyphen/>
        <w:t>ventionen ska träda i kraft krävs att minst fem stater med en sammanlagd anläggningskapacitet som uppgår till minst 400 000 enheter tillträtt kon</w:t>
        <w:softHyphen/>
        <w:t>ventionen. Kon</w:t>
        <w:softHyphen/>
        <w:t>ventionen har hittills ratificerats av Argentina, Marocko, Rumänien och USA.</w:t>
      </w:r>
    </w:p>
    <w:p>
      <w:pPr>
        <w:pStyle w:val="TextBodyIndent"/>
        <w:rPr/>
      </w:pPr>
      <w:r>
        <w:rPr/>
        <w:t>Konventionen om supplerande ersättning för atomskada är en fristå</w:t>
        <w:softHyphen/>
        <w:t>ende konvention som står öppen för undertecknande av alla stater, även stater anslutna till Paris- eller Wienkonven</w:t>
        <w:softHyphen/>
        <w:t>tionen. Eftersom flera stora kärnkraftsnationer (Japan, Kanada, Korea och USA) inte är anslutna till Pariskonventionen eller Wienkon</w:t>
        <w:softHyphen/>
        <w:t>ventionen, är det av stor betydelse att kunna skapa ett världsomfattande ersättningssystem för atomskador som bygger på samma grundläggande principer.</w:t>
      </w:r>
    </w:p>
    <w:p>
      <w:pPr>
        <w:pStyle w:val="Rubrik5utannumrering"/>
        <w:spacing w:before="240" w:after="120"/>
        <w:rPr/>
      </w:pPr>
      <w:r>
        <w:rPr/>
        <w:t>Grundläggande principer</w:t>
      </w:r>
    </w:p>
    <w:p>
      <w:pPr>
        <w:pStyle w:val="TextBody"/>
        <w:rPr/>
      </w:pPr>
      <w:r>
        <w:rPr/>
        <w:t>Konventionen bygger på samma grundläggande principer som Paris- och Wienkonventionerna, dvs. att anläggningshavaren har ett strikt ansvar, att ansvaret är kanaliserat till anläggningshavaren, att ansvaret är begräns</w:t>
        <w:softHyphen/>
        <w:t>at och att domstolarna i olycksstaten är behöriga eller, om olyckan inträffar utanför en konventionsstat, domstolarna i anlägg</w:t>
        <w:softHyphen/>
        <w:t>nings</w:t>
        <w:softHyphen/>
        <w:t>staten. Om en oly</w:t>
        <w:softHyphen/>
        <w:t>cka inträffar i en stats ekonomiska zon är den statens domstolar behöriga.</w:t>
      </w:r>
    </w:p>
    <w:p>
      <w:pPr>
        <w:pStyle w:val="Rubrik5utannumrering"/>
        <w:spacing w:before="240" w:after="120"/>
        <w:rPr/>
      </w:pPr>
      <w:r>
        <w:rPr/>
        <w:t>Regler om ersättningen</w:t>
      </w:r>
    </w:p>
    <w:p>
      <w:pPr>
        <w:pStyle w:val="TextBody"/>
        <w:rPr/>
      </w:pPr>
      <w:r>
        <w:rPr/>
        <w:t>För tiden efter den 29 september 2007 åtar sig en konventionsstat som ett första steg att se till att minst 300 mil</w:t>
        <w:softHyphen/>
        <w:t>joner särskilda dragningsrätter (SDR) betalas (artikel III.1). Medlen ska fördelas med beaktande av en icke-diskrimi</w:t>
        <w:softHyphen/>
        <w:t>ne</w:t>
        <w:softHyphen/>
        <w:t>ringsprincip, som dock inte gäller i förhållande till länder som inte är konventions</w:t>
        <w:softHyphen/>
        <w:t>stater. Hur en stat ska försäkra att detta belopp finns tillgängligt i händel</w:t>
        <w:softHyphen/>
        <w:t>se av en olycka regleras inte.</w:t>
      </w:r>
    </w:p>
    <w:p>
      <w:pPr>
        <w:pStyle w:val="TextBodyIndent"/>
        <w:rPr/>
      </w:pPr>
      <w:r>
        <w:rPr/>
        <w:t>Genom bidrag från alla konventionsstater skapas som ett andra steg en gemensam internationell fond på cirka 300 miljoner SDR. Bidrag till fon</w:t>
        <w:softHyphen/>
        <w:t>den behöver endast lämnas om behov uppkommer (artikel VII.1). Tanken är att, om en olycka skulle inträffa, den behöriga domstolen ska infor</w:t>
        <w:softHyphen/>
        <w:t>mera de andra konventionsstaterna så snart det står klart att skadorna överstiger eller troligen kommer att överstiga de nationella ersätt</w:t>
        <w:softHyphen/>
        <w:t>nings</w:t>
        <w:softHyphen/>
        <w:t>nivåerna med följden att de supplerande fond</w:t>
        <w:softHyphen/>
        <w:t xml:space="preserve">medlen måste tas i anspråk. </w:t>
      </w:r>
    </w:p>
    <w:p>
      <w:pPr>
        <w:pStyle w:val="TextBodyIndent"/>
        <w:rPr/>
      </w:pPr>
      <w:r>
        <w:rPr/>
        <w:t>Bidragen base</w:t>
        <w:softHyphen/>
        <w:t>ras på vilken kapacitet atomanläggningarna i konven</w:t>
        <w:softHyphen/>
        <w:t>tions</w:t>
        <w:softHyphen/>
        <w:t>staten har upp till en högsta gräns. Stater som saknar anläggningar på sitt territo</w:t>
        <w:softHyphen/>
        <w:t>rium behöver inte lämna bidrag till fonden (artikel IV.1 och IV.1.b). Hälften av de fonderade medlen i det andra steget är tillgängliga enbart för gränsöverskridande skador, dvs. skador utanför anläggnings</w:t>
        <w:softHyphen/>
        <w:t>staten. Den andra hälften är tillgänglig för antingen skador i det egna landet eller gränsöverskridande skador. Om en stat tillhandahåller 600 miljoner SDR eller mer enligt det första steget reserveras inte längre hälften av medlen i det andra steget för gränsöverskridande skador.</w:t>
      </w:r>
    </w:p>
    <w:p>
      <w:pPr>
        <w:pStyle w:val="Heading2"/>
        <w:rPr/>
      </w:pPr>
      <w:bookmarkStart w:id="26" w:name="__RefHeading___Toc256677177"/>
      <w:bookmarkEnd w:id="26"/>
      <w:r>
        <w:rPr/>
        <w:t>Atomansvarighetslagen</w:t>
      </w:r>
    </w:p>
    <w:p>
      <w:pPr>
        <w:pStyle w:val="TextBody"/>
        <w:rPr/>
      </w:pPr>
      <w:r>
        <w:rPr/>
        <w:t>I Sverige, Danmark, Finland och Norge tillsattes 1958 utredningskom</w:t>
        <w:softHyphen/>
        <w:t>mittéer med uppdrag att utarbeta atomansvarighetslagar. Utredningarna bedrevs parallellt med det arbete inom OECD som ledde fram till Paris</w:t>
        <w:softHyphen/>
        <w:t>- och tilläggskonventionen. Den första lagstiftningen på området, 1960 års atomansvarighetslag, byggde på samma principer som konventionerna, dvs. strikt ansvar, kanalisationsprincipen, ansvarsbegränsning och försäk</w:t>
        <w:softHyphen/>
        <w:t>ringsplikt (Ulf K. Nordenson, Svensk och internationell atomansvarig</w:t>
        <w:softHyphen/>
        <w:t>hets</w:t>
        <w:softHyphen/>
        <w:t xml:space="preserve">lagstiftning, Svensk Försäkrings-Årsbok 1968, s. 37). </w:t>
      </w:r>
    </w:p>
    <w:p>
      <w:pPr>
        <w:pStyle w:val="TextBodyIndent"/>
        <w:rPr/>
      </w:pPr>
      <w:r>
        <w:rPr/>
        <w:t>Atomansvarighetslagen från 1960 upphörde att gälla när Sverige ratifi</w:t>
        <w:softHyphen/>
        <w:t>cerade Pariskonventionen och tilläggskonventionen 1968. Atomansvarig</w:t>
        <w:softHyphen/>
        <w:t>hetslagen (1968:45), som införlivade konventionerna i svensk rätt, trädde i kraft samma år. Lagen innehåller vissa regler som går utöver eller kom</w:t>
        <w:softHyphen/>
        <w:t>pletterar Sveriges åtaganden enligt konventionerna.</w:t>
      </w:r>
    </w:p>
    <w:p>
      <w:pPr>
        <w:pStyle w:val="TextBodyIndent"/>
        <w:rPr/>
      </w:pPr>
      <w:r>
        <w:rPr/>
        <w:t>Definitionerna i 1 § atomansvarighetslagen redovisas utförligt i för</w:t>
        <w:softHyphen/>
        <w:t>arbetena till lagen (prop. 1968:25 och prop. 1981/82:163). Enligt Paris</w:t>
        <w:softHyphen/>
        <w:t>konventionen omfattar begreppet atomskada endast person- eller sak</w:t>
        <w:softHyphen/>
        <w:t>skada men det får omfatta även andra typer av skador. I förarbetena an</w:t>
        <w:softHyphen/>
        <w:t>förs att lagen omfattar person- och sakskada samt direkt tillfogad allmän för</w:t>
        <w:softHyphen/>
        <w:t>mögenhetsskada, dvs. ren förmögenhetsskada (prop. 1968:25 s. 82 och 83). I avsnitt 8.1.3 behandlas den närmare avgränsningen av begrep</w:t>
        <w:softHyphen/>
        <w:t>pet atomskada och hur det förhåller sig till den reviderade Pariskonven</w:t>
        <w:softHyphen/>
        <w:t>tionens begrepp.</w:t>
      </w:r>
    </w:p>
    <w:p>
      <w:pPr>
        <w:pStyle w:val="Rubrik5utannumrering"/>
        <w:spacing w:before="240" w:after="120"/>
        <w:rPr/>
      </w:pPr>
      <w:r>
        <w:rPr/>
        <w:t>Flera anläggningar kan betraktas som en enhet</w:t>
      </w:r>
    </w:p>
    <w:p>
      <w:pPr>
        <w:pStyle w:val="TextBody"/>
        <w:rPr/>
      </w:pPr>
      <w:r>
        <w:rPr/>
        <w:t>Enligt 2 § atomansvarighetslagen kan två eller flera atomanläggningar som har samma innehava</w:t>
        <w:softHyphen/>
        <w:t>re och som ligger i varandras omedelbara när</w:t>
        <w:softHyphen/>
        <w:t>het behandlas som en enda anläggning vid tillämpningen av lagen. En följd av bestämmelsen är att en gemensam försäkring kan tecknas för de an</w:t>
        <w:softHyphen/>
        <w:t>läggningar som betraktas som en enhet. I praktiken innebär bestämmel</w:t>
        <w:softHyphen/>
        <w:t>sen att vart och ett av de numera tre reaktorområden med kärnkrafts</w:t>
        <w:softHyphen/>
        <w:t>an</w:t>
        <w:softHyphen/>
        <w:t>lägg</w:t>
        <w:softHyphen/>
        <w:t>ningar i drift som finns i Sverige, dvs. de i Forsmark, Oskarshamn och Ringhals, utgör en anläggning i atom</w:t>
        <w:softHyphen/>
        <w:t>ansvarighetslagens mening (prop. 1981/82:163 s. 56).</w:t>
      </w:r>
    </w:p>
    <w:p>
      <w:pPr>
        <w:pStyle w:val="Rubrik5utannumrering"/>
        <w:spacing w:before="240" w:after="120"/>
        <w:rPr/>
      </w:pPr>
      <w:r>
        <w:rPr/>
        <w:t>Tillämpningsområde</w:t>
      </w:r>
    </w:p>
    <w:p>
      <w:pPr>
        <w:pStyle w:val="TextBody"/>
        <w:rPr/>
      </w:pPr>
      <w:r>
        <w:rPr/>
        <w:t>Genom bestämmelsen i 3 § atomansvarighetslagen har Sverige ut</w:t>
        <w:softHyphen/>
        <w:t>nyttjat möjligheten att utvidga Pariskon</w:t>
        <w:softHyphen/>
        <w:t>ventionens tillämp</w:t>
        <w:softHyphen/>
        <w:t>ningsområde. Lagen omfattar atomolyckor som inträffar på svenskt territorium eller på eller över det fria havet. Lagen är också tillämplig på skador i länder som inte är konventionsstater om olyckan inträffat i Sverige och innehavaren av en svensk anläggning är ansva</w:t>
        <w:softHyphen/>
        <w:t>rig. Regeringen får dock enligt 3 § tredje stycket förordna att ersätt</w:t>
        <w:softHyphen/>
        <w:t>ning inte ska betalas för skada i ett sådant land, om ersättning i det landet inte skulle betalas för en atomskada som upp</w:t>
        <w:softHyphen/>
        <w:t>kommer i Sverige (reciprocitet). Ett sådant förordnande får inte tillämpas i den mån tillämpningen skulle vara oförenlig med Sve</w:t>
        <w:softHyphen/>
        <w:t>riges internatio</w:t>
        <w:softHyphen/>
        <w:t>nella förpliktelser. Regeringen har inte utnyttjat möjligheten att besluta om reciprocitet.</w:t>
      </w:r>
    </w:p>
    <w:p>
      <w:pPr>
        <w:pStyle w:val="TextBodyIndent"/>
        <w:rPr/>
      </w:pPr>
      <w:r>
        <w:rPr/>
        <w:t>Utformningen av 3 § har möjliggjort Sveriges tillträde till det gemen</w:t>
        <w:softHyphen/>
        <w:t>samma protokollet om tillämpningen av Pariskonventionen och Wien</w:t>
        <w:softHyphen/>
        <w:t>kon</w:t>
        <w:softHyphen/>
        <w:t>ventionen (prop. 1991/92:31 s. 13 ff.). I fråga om ansvar för inneha</w:t>
        <w:softHyphen/>
        <w:t>vare av atomanlägg</w:t>
        <w:softHyphen/>
        <w:t>ningar i utlandet gäller beträffande an</w:t>
        <w:softHyphen/>
        <w:t>svarets utsträck</w:t>
        <w:softHyphen/>
        <w:t>ning i rummet vad som föreskrivs i anläggnings</w:t>
        <w:softHyphen/>
        <w:t>statens lag. Det innebär att en svensk dom</w:t>
        <w:softHyphen/>
        <w:t>stol aldrig kan bli behörig att handlägga anspråk i an</w:t>
        <w:softHyphen/>
        <w:t>ledning av en olycka i en icke-konventionsstat för vilken en utländsk an</w:t>
        <w:softHyphen/>
        <w:t>lägg</w:t>
        <w:softHyphen/>
        <w:t>ningshavare ansvarar (prop. 1968:25 s. 87). Enligt 4 § kan reger</w:t>
        <w:softHyphen/>
        <w:t>ingen, med iakttagande av Sveriges förplik</w:t>
        <w:softHyphen/>
        <w:t>tel</w:t>
        <w:softHyphen/>
        <w:t>ser enligt Pariskonven</w:t>
        <w:softHyphen/>
        <w:t>tio</w:t>
        <w:softHyphen/>
        <w:t>nen, förordna att en icke-kon</w:t>
        <w:softHyphen/>
        <w:t>ventionsstat ska likställas med en kon</w:t>
        <w:softHyphen/>
        <w:t>ven</w:t>
        <w:softHyphen/>
        <w:t>tionsstat vid lagens tillämpning.</w:t>
      </w:r>
    </w:p>
    <w:p>
      <w:pPr>
        <w:pStyle w:val="Rubrik5utannumrering"/>
        <w:spacing w:before="240" w:after="120"/>
        <w:rPr/>
      </w:pPr>
      <w:r>
        <w:rPr/>
        <w:t>Anläggningshavarens ersättningsansvar</w:t>
      </w:r>
    </w:p>
    <w:p>
      <w:pPr>
        <w:pStyle w:val="TextBody"/>
        <w:rPr/>
      </w:pPr>
      <w:r>
        <w:rPr/>
        <w:t>Enligt huvudregeln i 5 § är atomanläggningens innehavare ansvarig för en atomskada som orsakats av en atomolycka. Från huvud</w:t>
        <w:softHyphen/>
        <w:t>regeln undan</w:t>
        <w:softHyphen/>
        <w:t>tas det speciella fallet att en olycka orsakas uteslutan</w:t>
        <w:softHyphen/>
        <w:t>de av atomsubstans som har lagts upp tillfälligt i anläggningen i anslutning till en transport av substansen till eller från en annan atomanläggning. I den situationen ansvarar den som är ansvarig för transporten, dvs. som huvudregel den avsändande anläggningshavaren (se nedan).</w:t>
      </w:r>
    </w:p>
    <w:p>
      <w:pPr>
        <w:pStyle w:val="Rubrik5utannumrering"/>
        <w:spacing w:before="240" w:after="120"/>
        <w:rPr/>
      </w:pPr>
      <w:r>
        <w:rPr/>
        <w:t>Strikt ansvar och undantag</w:t>
      </w:r>
    </w:p>
    <w:p>
      <w:pPr>
        <w:pStyle w:val="TextBody"/>
        <w:rPr/>
      </w:pPr>
      <w:r>
        <w:rPr/>
        <w:t>Anläggningshavaren har enligt 11 § ett objektivt (strikt) ansvar som inne</w:t>
        <w:softHyphen/>
        <w:t>bär att ersättning utgår även om anläggningshavaren inte är vållande till skadan.</w:t>
      </w:r>
    </w:p>
    <w:p>
      <w:pPr>
        <w:pStyle w:val="TextBodyIndent"/>
        <w:rPr/>
      </w:pPr>
      <w:r>
        <w:rPr/>
        <w:t>Från det strikta ansvaret undantas atomolyckor som är en direkt följd av krigshandling eller liknande handling under väp</w:t>
        <w:softHyphen/>
        <w:t>nad konflikt, inbör</w:t>
        <w:softHyphen/>
        <w:t>deskrig eller uppror eller som har orsakats av en allvarlig naturkatastrof av osedvanlig art. Reglerna enligt Paris</w:t>
        <w:softHyphen/>
        <w:t>konventionen är tvingande, för</w:t>
        <w:softHyphen/>
        <w:t>utom undantaget för naturkatastrofer som kan åsidosättas genom en be</w:t>
        <w:softHyphen/>
        <w:t>stämmelse i anlägg</w:t>
        <w:softHyphen/>
        <w:t>ningsstatens lag. I atomansvarighetslagen har därför införts en be</w:t>
        <w:softHyphen/>
        <w:t>stämmelse som innebär att, om möjligheten att undanta natur</w:t>
        <w:softHyphen/>
        <w:t>kata</w:t>
        <w:softHyphen/>
        <w:t>strofer utnyttjats, den föreskriften måste respekteras när den svenska atom</w:t>
        <w:softHyphen/>
        <w:t>ansvarighetslagen ska tillämpas på en olycka för vilken en anlägg</w:t>
        <w:softHyphen/>
        <w:t>nings</w:t>
        <w:softHyphen/>
        <w:t>havare i den staten är ansvarig. Bestämmelsen kan aktuali</w:t>
        <w:softHyphen/>
        <w:t>se</w:t>
        <w:softHyphen/>
        <w:t>ras bl.a. i förhållande till Tyskland.</w:t>
      </w:r>
    </w:p>
    <w:p>
      <w:pPr>
        <w:pStyle w:val="Rubrik5utannumrering"/>
        <w:spacing w:before="240" w:after="120"/>
        <w:rPr/>
      </w:pPr>
      <w:r>
        <w:rPr/>
        <w:t>Objekt som undantas från ansvaret</w:t>
      </w:r>
    </w:p>
    <w:p>
      <w:pPr>
        <w:pStyle w:val="TextBody"/>
        <w:rPr/>
      </w:pPr>
      <w:r>
        <w:rPr/>
        <w:t>En atomolycka kan resultera i mycket omfattande skador på själva an</w:t>
        <w:softHyphen/>
        <w:t>läggningen och egendom inom anläggningsområdet. För att inte riskera att ansvarsbeloppet endast räcker till att täcka denna typ av skador, med följden att övriga skadelidande skulle bli utan ersättning, undantas enligt 12 § skada på anläggningen eller på egendom som finns inom dess områ</w:t>
        <w:softHyphen/>
        <w:t>de som används eller var avsedd att användas i för</w:t>
        <w:softHyphen/>
        <w:t>bindelse med denna, så kallad on-site property.</w:t>
      </w:r>
    </w:p>
    <w:p>
      <w:pPr>
        <w:pStyle w:val="TextBodyIndent"/>
        <w:rPr/>
      </w:pPr>
      <w:r>
        <w:rPr/>
        <w:t>Vid atom</w:t>
        <w:softHyphen/>
        <w:t>olycka under transport av atomsubstans omfattar anlägg</w:t>
        <w:softHyphen/>
        <w:t>nings</w:t>
        <w:softHyphen/>
        <w:t>havarens ansvar även skada på själva trans</w:t>
        <w:softHyphen/>
        <w:t>portmedlet.</w:t>
      </w:r>
    </w:p>
    <w:p>
      <w:pPr>
        <w:pStyle w:val="Rubrik5utannumrering"/>
        <w:spacing w:before="240" w:after="120"/>
        <w:rPr/>
      </w:pPr>
      <w:r>
        <w:rPr/>
        <w:t>Frågor om ersättningens storlek och jämkning</w:t>
      </w:r>
    </w:p>
    <w:p>
      <w:pPr>
        <w:pStyle w:val="TextBody"/>
        <w:rPr/>
      </w:pPr>
      <w:r>
        <w:rPr/>
        <w:t>Ersättningen enligt lagen bestäms med tillämp</w:t>
        <w:softHyphen/>
        <w:t>ning av allmänna skade</w:t>
        <w:softHyphen/>
        <w:t>stånds</w:t>
        <w:softHyphen/>
        <w:t>regler. En avvikelse från dessa regler är att jämkning av skade</w:t>
        <w:softHyphen/>
        <w:t>stånd i anledning av medvållande på den skadelidan</w:t>
        <w:softHyphen/>
        <w:t>des sida endast sker vid uppsåtlig eller grovt vårdslös medverkan (13 §).</w:t>
      </w:r>
    </w:p>
    <w:p>
      <w:pPr>
        <w:pStyle w:val="Rubrik5utannumrering"/>
        <w:spacing w:before="240" w:after="120"/>
        <w:rPr/>
      </w:pPr>
      <w:r>
        <w:rPr/>
        <w:t>Kanalisationsprincipen</w:t>
      </w:r>
    </w:p>
    <w:p>
      <w:pPr>
        <w:pStyle w:val="TextBody"/>
        <w:rPr/>
      </w:pPr>
      <w:r>
        <w:rPr/>
        <w:t>Anspråk på ersättning för atomskada får i princip inte göras gällan</w:t>
        <w:softHyphen/>
        <w:t>de mot annan än anläggningshavaren eller den som meddelat ansvars</w:t>
        <w:softHyphen/>
        <w:t>försäkring (14 §).</w:t>
      </w:r>
    </w:p>
    <w:p>
      <w:pPr>
        <w:pStyle w:val="TextBodyIndent"/>
        <w:rPr/>
      </w:pPr>
      <w:r>
        <w:rPr/>
        <w:t>Kanalisationsprincipen ska tillämpas även beträffande skada på själva atomanläggningen och så kallad on-site-property. Den omfattar dessutom an</w:t>
        <w:softHyphen/>
        <w:t>läggningshavarens ansvar för atomskada som har orsakats av krigs</w:t>
        <w:softHyphen/>
        <w:t>hand</w:t>
        <w:softHyphen/>
        <w:t>ling. Däremot gäller kanalisationsprincipen inte om en fysisk person orsakat en skada uppsåtligen.</w:t>
      </w:r>
    </w:p>
    <w:p>
      <w:pPr>
        <w:pStyle w:val="Rubrik5utannumrering"/>
        <w:spacing w:before="240" w:after="120"/>
        <w:rPr/>
      </w:pPr>
      <w:r>
        <w:rPr/>
        <w:t>Ansvarsgränser</w:t>
      </w:r>
    </w:p>
    <w:p>
      <w:pPr>
        <w:pStyle w:val="TextBody"/>
        <w:rPr/>
      </w:pPr>
      <w:r>
        <w:rPr/>
        <w:t>Anläggningshavarens ansvar uppgår enligt 17 § till 300 miljoner sär</w:t>
        <w:softHyphen/>
        <w:t>skilda dragningsrätter (SDR) för varje atomolycka. Under de senaste åren har detta belopp motsvarat mellan 3,3 miljarder och 4 miljarder kronor. För en anläggning som är avsedd enbart för fram</w:t>
        <w:softHyphen/>
        <w:t>ställ</w:t>
        <w:softHyphen/>
        <w:t>ning, behandling eller förvaring av obestrålat uran, samt vid trans</w:t>
        <w:softHyphen/>
        <w:t>port av sådant uran, är be</w:t>
        <w:softHyphen/>
        <w:t>loppet 10 miljoner SDR. För en innehavare av en anläggning i utlandet bestäms beloppet enligt anläggningsstatens lag.</w:t>
      </w:r>
    </w:p>
    <w:p>
      <w:pPr>
        <w:pStyle w:val="TextBodyIndent"/>
        <w:rPr/>
      </w:pPr>
      <w:r>
        <w:rPr/>
        <w:t>Det förhållandet att en innehavare av en anlägg</w:t>
        <w:softHyphen/>
        <w:t>ning i Sverige svarar för skador upp till 300 miljoner SDR innebär att de två första ste</w:t>
        <w:softHyphen/>
        <w:t>gen i Paris- och tilläggs</w:t>
        <w:softHyphen/>
        <w:t>konventionen är redu</w:t>
        <w:softHyphen/>
        <w:t>cerade till ett steg.</w:t>
      </w:r>
    </w:p>
    <w:p>
      <w:pPr>
        <w:pStyle w:val="Rubrik5utannumrering"/>
        <w:spacing w:before="240" w:after="120"/>
        <w:rPr/>
      </w:pPr>
      <w:r>
        <w:rPr/>
        <w:t>Försäkring</w:t>
      </w:r>
    </w:p>
    <w:p>
      <w:pPr>
        <w:pStyle w:val="TextBody"/>
        <w:rPr/>
      </w:pPr>
      <w:r>
        <w:rPr/>
        <w:t>Regler om skyldighet att ha en försäkring som täcker ansvaret enligt atomansvarighetslagen finns i 22–27 §§. Anläggningshavaren ska ha en försäkring för att täcka ansvaret intill det belopp som gäller enligt lagen. Försäkringen får tas antingen så att försäkringsbeloppet täcker ansvarig</w:t>
        <w:softHyphen/>
        <w:t>heten för varje inträffad atomolycka eller så att försäkringen vid varje tidpunkt gäller för anläggningen med avtalat försäkringsbelopp efter av</w:t>
        <w:softHyphen/>
        <w:t>drag för ersättning som försäkringsgivaren har att utge på grund av för</w:t>
        <w:softHyphen/>
        <w:t>säkringen.</w:t>
      </w:r>
    </w:p>
    <w:p>
      <w:pPr>
        <w:pStyle w:val="TextBodyIndent"/>
        <w:rPr/>
      </w:pPr>
      <w:r>
        <w:rPr/>
        <w:t>Den förstnämnda försäkringsformen har aldrig tillämpats. Ansvarsför</w:t>
        <w:softHyphen/>
        <w:t>säkring tecknas i realiteten så att försäkringsgivaren ansva</w:t>
        <w:softHyphen/>
        <w:t>rar för ett be</w:t>
        <w:softHyphen/>
        <w:t>lopp under en viss period, vanligen ett år. Försäkringsbeloppet ska då upp</w:t>
        <w:softHyphen/>
        <w:t>gå till 120 procent av ansvarsbeloppet enligt lagen, dvs. 360 miljoner SDR. Om en skada skulle uppkomma ersätts maximalt 300 miljoner SDR. Tanken är att det ska finnas en reserv för ytterligare skador som under alla förhållanden uppgår till minst 60 miljoner SDR. På så sätt ga</w:t>
        <w:softHyphen/>
        <w:t>ran</w:t>
        <w:softHyphen/>
        <w:t>teras ytterligare ersättning intill dess att anläggningshavaren full</w:t>
        <w:softHyphen/>
        <w:t>gjort sin skyl</w:t>
        <w:softHyphen/>
        <w:t>dighet att ordna tilläggsförsäkring för att återupprätta det ur</w:t>
        <w:softHyphen/>
        <w:t>sprung</w:t>
        <w:softHyphen/>
        <w:t>liga försäkringsbeloppet.</w:t>
      </w:r>
    </w:p>
    <w:p>
      <w:pPr>
        <w:pStyle w:val="TextBodyIndent"/>
        <w:rPr/>
      </w:pPr>
      <w:r>
        <w:rPr/>
        <w:t>Försäkringen ska godkännas av regeringen eller den myndighet som regeringen bestämmer (Finansinspektionen). Skyldigheten att ha en för</w:t>
        <w:softHyphen/>
        <w:t>säk</w:t>
        <w:softHyphen/>
        <w:t>ring är straffsanktionerad i 40 § med böter eller fängelse i högst sex måna</w:t>
        <w:softHyphen/>
        <w:t>der.</w:t>
      </w:r>
    </w:p>
    <w:p>
      <w:pPr>
        <w:pStyle w:val="TextBodyIndent"/>
        <w:rPr/>
      </w:pPr>
      <w:r>
        <w:rPr/>
        <w:t>Ansvaret för skada under transport får täckas av särskild försäk</w:t>
        <w:softHyphen/>
        <w:t>ring.</w:t>
      </w:r>
    </w:p>
    <w:p>
      <w:pPr>
        <w:pStyle w:val="TextBodyIndent"/>
        <w:rPr/>
      </w:pPr>
      <w:r>
        <w:rPr/>
        <w:t>Den ersättningsberättigade har rätt att få ut ersättning direkt av försäk</w:t>
        <w:softHyphen/>
        <w:t>ringsgivaren. Frågan om det ska vara möjligt att rikta talan direkt mot en försäkringsgivare avgörs med stöd av nationell rätt. Denna bestämmelse tillämpas också i de fall en talan om ersättning får väckas i Sverige men utländsk lag är tillämplig på förhållandet mellan försäkrings</w:t>
        <w:softHyphen/>
        <w:t>givaren och anläggningshavaren eller anläggningen ligger utanför svenskt territorium.</w:t>
      </w:r>
    </w:p>
    <w:p>
      <w:pPr>
        <w:pStyle w:val="TextBodyIndent"/>
        <w:rPr/>
      </w:pPr>
      <w:r>
        <w:rPr/>
        <w:t>Försäkringsplikt gäller inte för staten. Regeringen eller den myndighet som regeringen bestämmer får befria en enskild anläggnings</w:t>
        <w:softHyphen/>
        <w:t>hava</w:t>
        <w:softHyphen/>
        <w:t>re från för</w:t>
        <w:softHyphen/>
        <w:t>säkringsplikten. Det förutsätter att anläggnings</w:t>
        <w:softHyphen/>
        <w:t>havaren ställer god</w:t>
        <w:softHyphen/>
        <w:t>tag</w:t>
        <w:softHyphen/>
        <w:t>bar säkerhet, t.ex. genom bankgaranti eller deposi</w:t>
        <w:softHyphen/>
        <w:t>tion av värde</w:t>
        <w:softHyphen/>
        <w:t>hand</w:t>
        <w:softHyphen/>
        <w:t>ling</w:t>
        <w:softHyphen/>
        <w:t>ar, för sina förpliktelser enligt lagen eller motsva</w:t>
        <w:softHyphen/>
        <w:t>rande lagstift</w:t>
        <w:softHyphen/>
        <w:t>ning i en annan konventionsstat (prop. 1968:25 s. 147 och 148). Anlägg</w:t>
        <w:softHyphen/>
        <w:t>nings</w:t>
        <w:softHyphen/>
        <w:t>ha</w:t>
        <w:softHyphen/>
        <w:t>va</w:t>
        <w:softHyphen/>
        <w:t>ren ska också uppfylla kraven på en fungerande skadereglering.</w:t>
      </w:r>
    </w:p>
    <w:p>
      <w:pPr>
        <w:pStyle w:val="Rubrik5utannumrering"/>
        <w:spacing w:before="240" w:after="120"/>
        <w:rPr/>
      </w:pPr>
      <w:r>
        <w:rPr/>
        <w:t>Ersättning av statsmedel</w:t>
      </w:r>
    </w:p>
    <w:p>
      <w:pPr>
        <w:pStyle w:val="TextBody"/>
        <w:rPr/>
      </w:pPr>
      <w:r>
        <w:rPr/>
        <w:t>Staten ansvarar i andra hand för anläggningshavarens ersättnings</w:t>
        <w:softHyphen/>
        <w:t>skyl</w:t>
        <w:softHyphen/>
        <w:t>dig</w:t>
        <w:softHyphen/>
        <w:t>het (28 §). Staten betalar ersättning om någon som är be</w:t>
        <w:softHyphen/>
        <w:t>rättigad till er</w:t>
        <w:softHyphen/>
        <w:t>sättning av innehavaren av en anläggning i Sverige visar att han inte har kunnat få ut ersätt</w:t>
        <w:softHyphen/>
        <w:t>ningen av innehavarens försäkrings</w:t>
        <w:softHyphen/>
        <w:t>givare.</w:t>
      </w:r>
    </w:p>
    <w:p>
      <w:pPr>
        <w:pStyle w:val="TextBodyIndent"/>
        <w:rPr/>
      </w:pPr>
      <w:r>
        <w:rPr>
          <w:spacing w:val="-2"/>
        </w:rPr>
        <w:t>Ersättning av statsmedel kan utgå även vid katastrofolyckor (29–31 §§).</w:t>
      </w:r>
      <w:r>
        <w:rPr/>
        <w:t xml:space="preserve"> Ersättning betalas för skador som uppkommit i Sverige eller i andra stater anslutna till tilläggskonventionen eller på eller över det fria havet ombord på fartyg eller luftfartyg som är registrerade i Sverige eller någon annan stat ansluten till konventionen. Vidare ersätts skador som uppkom</w:t>
        <w:softHyphen/>
        <w:t>mit på eller över det fria havet i andra fall, om skadan tillfogats en stat ansluten till tilläggskonventionen eller en medborgare i en sådan stat, varvid dock ersättning för skador på fartyg eller luftfartyg betalas endast om fartyget vid tiden för atomolyckan var registrerad i en sådan stat. Det sammanlagda belopp som betalas till följd av en atomolycka är begränsat till ett belopp motsvarande 425 miljoner SDR.</w:t>
      </w:r>
    </w:p>
    <w:p>
      <w:pPr>
        <w:pStyle w:val="TextBodyIndent"/>
        <w:rPr/>
      </w:pPr>
      <w:r>
        <w:rPr/>
        <w:t>Utöver de regler som föranletts av Paris- och tilläggskonventionen infördes 1982 ett fjärde ersättningssteg i atomansvarighetslagen. Enligt detta ska staten, om en innehavare av en anläggning här i landet är an</w:t>
        <w:softHyphen/>
        <w:t>svarig och de ersättningar som utgår enligt första till tredje stegen inte räcker för att ersätta uppkommen skada, betala en ersättning som numera uppgår till 6 miljarder kronor (31 a §). Detta extra statsansvar omfattar bara skador i Danmark, Finland, Norge och Sverige samt skador som uppkommit om</w:t>
        <w:softHyphen/>
        <w:t>bord på fartyg eller luftfartyg som är registrerade i något av dessa länder. Därutöver ersätts skador som svenska medborgare eller svenska juridiska personer har lidit, oavsett var skadan har inträffat. Även skador i en annan stat ansluten till tilläggskonventionen ersätts, men endast enligt reci</w:t>
        <w:softHyphen/>
        <w:t>procitetsprincipen.</w:t>
      </w:r>
    </w:p>
    <w:p>
      <w:pPr>
        <w:pStyle w:val="TextBodyIndent"/>
        <w:rPr/>
      </w:pPr>
      <w:r>
        <w:rPr/>
        <w:t>Om det efter att en atomolycka har inträffat visar sig att beloppen en</w:t>
        <w:softHyphen/>
        <w:t>ligt första till fjärde stegen inte räcker för att ersätta uppkommen skada, betalas ersättning av statsmedel enligt grunder som bestäms i en särskild lag (33 §). Någon viss ersättningsnivå garanteras inte genom bestäm</w:t>
        <w:softHyphen/>
        <w:t>mel</w:t>
        <w:softHyphen/>
        <w:t xml:space="preserve">sen. </w:t>
      </w:r>
    </w:p>
    <w:p>
      <w:pPr>
        <w:pStyle w:val="TextBodyIndent"/>
        <w:rPr/>
      </w:pPr>
      <w:r>
        <w:rPr/>
        <w:t>Atomansvarighetslagen innebär sammanfattningsvis att anläggnings</w:t>
        <w:softHyphen/>
        <w:t>havaren enligt det första steget (som omfattar även det andra steget) har rätt att begränsa sitt ansvar till 300 miljoner SDR. I det tredje steget har staten gemensamt med de stater som är anslutna till tilläggskonventionen ett kompletterande ansvar med 125 miljoner SDR. Därutöver finns det fjärde steget med ett särskilt stats</w:t>
        <w:softHyphen/>
        <w:t>ansvar för atomolyckor i intervallet mellan 425 miljoner SDR och 6 miljarder kronor (högsta nivån på det särskilda stats</w:t>
        <w:softHyphen/>
        <w:t>ansvaret).</w:t>
      </w:r>
    </w:p>
    <w:p>
      <w:pPr>
        <w:pStyle w:val="Rubrik5utannumrering"/>
        <w:spacing w:before="240" w:after="120"/>
        <w:rPr/>
      </w:pPr>
      <w:r>
        <w:rPr/>
        <w:t>Statens regressrätt</w:t>
      </w:r>
    </w:p>
    <w:p>
      <w:pPr>
        <w:pStyle w:val="TextBody"/>
        <w:rPr/>
      </w:pPr>
      <w:r>
        <w:rPr/>
        <w:t>Om staten har betalat ersättning inom ramen för anläggningshavarens ansvarsbelopp får staten återkräva ersättningen av anläggnings</w:t>
        <w:softHyphen/>
        <w:t>havaren, dennes försäkringsgivare och den mot vilken anläggnings</w:t>
        <w:softHyphen/>
        <w:t>havaren har regressrätt. Statens rätt att återkräva ersättning som i övrigt betalats av statsmedel är starkt begränsad. I huvudsak föreligger regress</w:t>
        <w:softHyphen/>
        <w:t>rätt endast mot en fysisk person som har orsakat skadan uppsåtligen, 35 § atom</w:t>
        <w:softHyphen/>
        <w:t>ansva</w:t>
        <w:softHyphen/>
        <w:t>righetslagen (prop. 1981/82:163 s. 24).</w:t>
      </w:r>
    </w:p>
    <w:p>
      <w:pPr>
        <w:pStyle w:val="Rubrik5utannumrering"/>
        <w:spacing w:before="240" w:after="120"/>
        <w:rPr/>
      </w:pPr>
      <w:r>
        <w:rPr/>
        <w:t xml:space="preserve">Ansvaret för atomolyckor vid transporter </w:t>
      </w:r>
    </w:p>
    <w:p>
      <w:pPr>
        <w:pStyle w:val="TextBody"/>
        <w:rPr/>
      </w:pPr>
      <w:r>
        <w:rPr/>
        <w:t>Ansvaret för atom</w:t>
        <w:softHyphen/>
        <w:t>olyckor som inträffar under transport regleras i 6–8 och 10 §§. Ansvaret för atomolyckor som orsakats av atomsubstanser som befinner sig utanför atomanläggningen utan att vara under transport regleras i 9 §.</w:t>
      </w:r>
    </w:p>
    <w:p>
      <w:pPr>
        <w:pStyle w:val="TextBodyIndent"/>
        <w:rPr/>
      </w:pPr>
      <w:r>
        <w:rPr/>
        <w:t>Inträffar en olycka under transport av atomsubstans är huvudregeln att den avsändande anläggningshavaren är ansvarig. Det förklaras av att det i regel är avsändaren ensam som kan övervaka och kontrollera ämnenas emballering och sändningens lastning på transportmedlet.</w:t>
      </w:r>
    </w:p>
    <w:p>
      <w:pPr>
        <w:pStyle w:val="TextBodyIndent"/>
        <w:rPr/>
      </w:pPr>
      <w:r>
        <w:rPr/>
        <w:t>Vid transport mellan anläggningar inom konventionsstaternas territo</w:t>
        <w:softHyphen/>
        <w:t>rier kan avsändande och mottagande anläggningshavare skriftligen kom</w:t>
        <w:softHyphen/>
        <w:t>ma överens om att ansvarigheten ska övergå till mottagaren vid en viss tidpunkt. Även om inget sådant avtal ingåtts övergår ansvaret när mottag</w:t>
        <w:softHyphen/>
        <w:t>aren övertar atomsubstansen. När övertagandet ska anses ha ägt rum fram</w:t>
        <w:softHyphen/>
        <w:t>går inte uttryckligen av lagtexten, men uppges bygga inte bara på den egentliga besittningsgången utan även på visst hänsynstagande till andra omständigheter (Ulf K. Nordenson, Svensk och internationell atomansvarighetslagstiftning, Svensk Försäkrings-Årsbok 1968, s. 37).</w:t>
      </w:r>
    </w:p>
    <w:p>
      <w:pPr>
        <w:pStyle w:val="TextBodyIndent"/>
        <w:rPr/>
      </w:pPr>
      <w:r>
        <w:rPr/>
        <w:t>Vid transport mellan en anläggning i en konventionsstat och avsändare eller mottagare i en icke-konventionsstat är anläggningshavaren i kon</w:t>
        <w:softHyphen/>
        <w:t>ventionsstaten ansvarig för varje olycka som inträffar under transpor</w:t>
        <w:softHyphen/>
        <w:t>ten och sker inom lagens geografiska tillämpningsområde. Anläggnings</w:t>
        <w:softHyphen/>
        <w:t>hava</w:t>
        <w:softHyphen/>
        <w:t>ren kan inte befria sig från ansvaret genom t.ex. skriftligt avtal.</w:t>
      </w:r>
    </w:p>
    <w:p>
      <w:pPr>
        <w:pStyle w:val="TextBodyIndent"/>
        <w:rPr/>
      </w:pPr>
      <w:r>
        <w:rPr/>
        <w:t>Om transporten sker till eller från en atomreaktor i ett transportmedel, t.ex. ett atomfartyg, följer av 6 § tredje stycket och 7 § andra stycket att den landbaserade anläggningens innehavare är ansvarig så länge ämnena finns i innehavarens direkta eller indirekta besittning.</w:t>
      </w:r>
    </w:p>
    <w:p>
      <w:pPr>
        <w:pStyle w:val="TextBodyIndent"/>
        <w:rPr/>
      </w:pPr>
      <w:r>
        <w:rPr/>
        <w:t>Atomskador vid transporter som går i transit över svenskt territorium mellan atomanläggningar i icke-konventionsstater ersätts av den som har tillstånd till transporten.</w:t>
      </w:r>
    </w:p>
    <w:p>
      <w:pPr>
        <w:pStyle w:val="Rubrik5utannumrering"/>
        <w:spacing w:before="240" w:after="120"/>
        <w:rPr/>
      </w:pPr>
      <w:r>
        <w:rPr/>
        <w:t>Ansvaret för olyckor utanför atomanläggningar eller vid en avbruten transport</w:t>
      </w:r>
    </w:p>
    <w:p>
      <w:pPr>
        <w:pStyle w:val="TextBody"/>
        <w:rPr/>
      </w:pPr>
      <w:r>
        <w:rPr/>
        <w:t>Inträffar en atomolycka utanför en atomanläggning utan att det är fråga om en olycka under transport gäller som huvudregel att den anläggnings</w:t>
        <w:softHyphen/>
        <w:t>havare som senast hade ämnena i sin besittning är ansvarig (9 §). Be</w:t>
        <w:softHyphen/>
        <w:t>stäm</w:t>
        <w:softHyphen/>
        <w:t>melsen kan aktualiseras t.ex. om ett fartyg med last av atom</w:t>
        <w:softHyphen/>
        <w:t>sub</w:t>
        <w:softHyphen/>
        <w:t>stanser förliser och behållaren med atomsubstans sjunker till havs</w:t>
        <w:softHyphen/>
        <w:t>bottnen men sedermera fräts sönder, vilket får till följd att en atomskada upp</w:t>
        <w:softHyphen/>
        <w:t>kom</w:t>
        <w:softHyphen/>
        <w:t>mer (Ulf K. Nordenson, a.a., s. 42). Inträffar en sådan olycka i an</w:t>
        <w:softHyphen/>
        <w:t>slutning till en avbruten transport bär den ansvaret som vid tiden för avbrottet var ansvarig enligt reglerna om transporter, dvs. den som hade ämnena i sin besittning eller som ansvarar till följd av ett skriftligt avtal som ingåtts med stöd av lag.</w:t>
      </w:r>
    </w:p>
    <w:p>
      <w:pPr>
        <w:pStyle w:val="Rubrik5utannumrering"/>
        <w:spacing w:before="240" w:after="120"/>
        <w:rPr/>
      </w:pPr>
      <w:r>
        <w:rPr/>
        <w:t>Ansvar för transportören i vissa fall</w:t>
      </w:r>
    </w:p>
    <w:p>
      <w:pPr>
        <w:pStyle w:val="TextBody"/>
        <w:rPr/>
      </w:pPr>
      <w:r>
        <w:rPr/>
        <w:t>Enligt 10 § får regeringen eller den myndig</w:t>
        <w:softHyphen/>
        <w:t>het som regeringen bestäm</w:t>
        <w:softHyphen/>
        <w:t>mer, på ansökan av transportören, förordna att transportören ska ansva</w:t>
        <w:softHyphen/>
        <w:t>ra för olyckor under transporten i stället för anläggningshavaren. Detta för</w:t>
        <w:softHyphen/>
        <w:t>ut</w:t>
        <w:softHyphen/>
        <w:t>sätter att transportören och anläggningshavaren är överens om åtgär</w:t>
        <w:softHyphen/>
        <w:t>den och att transportören har tecknat en ansvarsförsäkring eller ställt annan likvärdig säkerhet.</w:t>
      </w:r>
    </w:p>
    <w:p>
      <w:pPr>
        <w:pStyle w:val="Rubrik5utannumrering"/>
        <w:spacing w:before="240" w:after="120"/>
        <w:rPr/>
      </w:pPr>
      <w:r>
        <w:rPr/>
        <w:t>Rätt till återkrav mot anläggningshavare</w:t>
      </w:r>
    </w:p>
    <w:p>
      <w:pPr>
        <w:pStyle w:val="TextBody"/>
        <w:rPr/>
      </w:pPr>
      <w:r>
        <w:rPr/>
        <w:t>I 15 § finns regler om rätt till återkrav mot anläggningshavaren. Om annan än anläggningshavaren med stöd av andra regler än Paris</w:t>
        <w:softHyphen/>
        <w:t>konven</w:t>
        <w:softHyphen/>
        <w:t>tionen blir ansvarig för en atomskada i en icke-konventionsstat kan den som blivit ersättningsskyldig inträda i den skadelidandes rätt mot anlägg</w:t>
        <w:softHyphen/>
        <w:t>ningshavaren.</w:t>
      </w:r>
    </w:p>
    <w:p>
      <w:pPr>
        <w:pStyle w:val="Rubrik5utannumrering"/>
        <w:spacing w:before="240" w:after="120"/>
        <w:rPr/>
      </w:pPr>
      <w:r>
        <w:rPr/>
        <w:t>Skador som inte kan särskiljas</w:t>
      </w:r>
    </w:p>
    <w:p>
      <w:pPr>
        <w:pStyle w:val="TextBody"/>
        <w:rPr/>
      </w:pPr>
      <w:r>
        <w:rPr/>
        <w:t>Stora bevissvårigheter kan uppkomma när det gäller att särskilja atom</w:t>
        <w:softHyphen/>
        <w:t>skador från andra skador. I 16 § anges därför att atom</w:t>
        <w:softHyphen/>
        <w:t xml:space="preserve">ansvarighetslagens regler ska tillämpas även på annan skada som inträffar samtidigt med en atomskada när de båda slagen av skador inte kan särskiljas. </w:t>
      </w:r>
    </w:p>
    <w:p>
      <w:pPr>
        <w:pStyle w:val="Rubrik5utannumrering"/>
        <w:spacing w:before="240" w:after="120"/>
        <w:rPr/>
      </w:pPr>
      <w:r>
        <w:rPr/>
        <w:t>Solidariskt ansvar, nedsättning av skadeståndet och innehavarens regressrätt</w:t>
      </w:r>
    </w:p>
    <w:p>
      <w:pPr>
        <w:pStyle w:val="TextBody"/>
        <w:rPr/>
      </w:pPr>
      <w:r>
        <w:rPr/>
        <w:t>Om två eller flera anläggningshavare är ansvariga för samma skada sva</w:t>
        <w:softHyphen/>
        <w:t>rar de solidariskt för skadeståndet. Ansvaret är solidariskt endast inom ramen för det lägsta ansvarsbelopp som gäller för någon av anlägg</w:t>
        <w:softHyphen/>
        <w:t>nings</w:t>
        <w:softHyphen/>
        <w:t>havarna (18 §).</w:t>
      </w:r>
    </w:p>
    <w:p>
      <w:pPr>
        <w:pStyle w:val="TextBodyIndent"/>
        <w:rPr/>
      </w:pPr>
      <w:r>
        <w:rPr/>
        <w:t>Om den ersättning som betalas ut med stöd av lagen inte räcker som ersättning åt de skadelidande ska deras ersättningar och den ränta som löper på beloppet sättas ned med samma kvotdel (19 §).</w:t>
      </w:r>
    </w:p>
    <w:p>
      <w:pPr>
        <w:pStyle w:val="TextBodyIndent"/>
        <w:rPr/>
      </w:pPr>
      <w:r>
        <w:rPr/>
        <w:t>Anläggningshavarens regressrätt, dvs. rätt att av annan åter</w:t>
        <w:softHyphen/>
        <w:t>kräva vad anläggningshavaren har betalat enligt lagen eller mot</w:t>
        <w:softHyphen/>
        <w:t>svarande lagstift</w:t>
        <w:softHyphen/>
        <w:t>ning i en annan kon</w:t>
        <w:softHyphen/>
        <w:t>ventionsstat, regleras i 20 §. Regressrätt föreligger enbart mot en fysisk person som har orsakat skadan uppsåtligen eller mot den som genom ett skriftligt avtal med anläggningshavaren uttryckligen åtagit sig att svara för skadan, t.ex. en leverantör av utrustning.</w:t>
      </w:r>
    </w:p>
    <w:p>
      <w:pPr>
        <w:pStyle w:val="Rubrik5utannumrering"/>
        <w:spacing w:before="240" w:after="120"/>
        <w:rPr/>
      </w:pPr>
      <w:r>
        <w:rPr/>
        <w:t>Preskriptionsregler</w:t>
      </w:r>
    </w:p>
    <w:p>
      <w:pPr>
        <w:pStyle w:val="TextBody"/>
        <w:rPr/>
      </w:pPr>
      <w:r>
        <w:rPr/>
        <w:t>Ersättningsanspråk mot anläggningshavare preskriberas om inte den ska</w:t>
        <w:softHyphen/>
        <w:t>delidande anmäler sitt anspråk hos innehavaren inom tre år från den dag den skadelidande fick eller med skälig aktsamhet hade bort få känne</w:t>
        <w:softHyphen/>
        <w:t>dom om den skada som medför rätt till ersättning enligt lagen och om den för skadan ansvarige, så kallad korttidspreskription (21 §).</w:t>
      </w:r>
    </w:p>
    <w:p>
      <w:pPr>
        <w:pStyle w:val="TextBodyIndent"/>
        <w:rPr/>
      </w:pPr>
      <w:r>
        <w:rPr/>
        <w:t>Talan om ersättning ska under alla omständigheter väckas mot inne</w:t>
        <w:softHyphen/>
        <w:t>hav</w:t>
        <w:softHyphen/>
        <w:t>aren eller dennes försäkringsgivare inom tio år från den dag atom</w:t>
        <w:softHyphen/>
        <w:t>olyckan inträffade. Har skadan orsakats av en atomsubstans som har till</w:t>
        <w:softHyphen/>
        <w:t>gripits olovligen, förlorats eller övergivits utan att åter ha tillvara</w:t>
        <w:softHyphen/>
        <w:t>tagits, får talan dock inte väckas efter det att tjugo år har förflutit från dagen för tillgreppet, förlusten eller övergivandet.</w:t>
      </w:r>
    </w:p>
    <w:p>
      <w:pPr>
        <w:pStyle w:val="Rubrik5utannumrering"/>
        <w:spacing w:before="240" w:after="120"/>
        <w:rPr/>
      </w:pPr>
      <w:r>
        <w:rPr/>
        <w:t>Ersättning av statsmedel för sena skador</w:t>
      </w:r>
    </w:p>
    <w:p>
      <w:pPr>
        <w:pStyle w:val="TextBody"/>
        <w:rPr/>
      </w:pPr>
      <w:r>
        <w:rPr/>
        <w:t>Preskriptionsreglerna i 21 § kompletteras av regeln i 32 § om ersättning av statsmedel för så kallade sena skador. Denna regel har ingen motsva</w:t>
        <w:softHyphen/>
        <w:t>righet i Pariskonventionen men Sverige har i likhet med flertalet andra stater funnit att regelsystemet bör kom</w:t>
        <w:softHyphen/>
        <w:t>pletteras efter</w:t>
        <w:softHyphen/>
        <w:t>som det vid en atom</w:t>
        <w:softHyphen/>
        <w:t>olycka kan uppkomma skador som visar sig först lång tid efter olyckan (prop. 1981/82:163 s. 24). Bestäm</w:t>
        <w:softHyphen/>
        <w:t>melsen är tillämplig på atomskador som uppkommit i Sverige i följd av en atomolycka för vars skade</w:t>
        <w:softHyphen/>
        <w:t>verk</w:t>
        <w:softHyphen/>
        <w:t>ningar innehavaren av en atom</w:t>
        <w:softHyphen/>
        <w:t>anlägg</w:t>
        <w:softHyphen/>
        <w:t>ning i Sverige är ansvarig. Ersätt</w:t>
        <w:softHyphen/>
        <w:t>ning av statsmedel betalas för skador som visat sig först efter att anlägg</w:t>
        <w:softHyphen/>
        <w:t>ningshavarens ansvar preskriberats, men inom trettio år från dagen för olyckan. Beträffande ersättningsskyldigheten för sena ska</w:t>
        <w:softHyphen/>
        <w:t>dor gäller samma korttidspreskrip</w:t>
        <w:softHyphen/>
        <w:t>tion på tre år som för atomskador i all</w:t>
        <w:softHyphen/>
        <w:t>mänhet.</w:t>
      </w:r>
    </w:p>
    <w:p>
      <w:pPr>
        <w:pStyle w:val="Rubrik5utannumrering"/>
        <w:spacing w:before="240" w:after="120"/>
        <w:rPr/>
      </w:pPr>
      <w:r>
        <w:rPr/>
        <w:t>Behörig domstol m.m.</w:t>
      </w:r>
    </w:p>
    <w:p>
      <w:pPr>
        <w:pStyle w:val="TextBody"/>
        <w:rPr/>
      </w:pPr>
      <w:r>
        <w:rPr/>
        <w:t>Talan mot innehavaren av en atomanläggning eller dennes för</w:t>
        <w:softHyphen/>
        <w:t>säkrings</w:t>
        <w:softHyphen/>
        <w:t>givare får väckas i Sverige, om atomolyckan helt eller delvis har inträffat i Sverige eller atomanläggningen är belägen här och atom</w:t>
        <w:softHyphen/>
        <w:t>olyckan i sin helhet har inträffat utom konventionsstaternas område eller om platsen för olyckan inte kan bestämmas med säkerhet. Om det är nöd</w:t>
        <w:softHyphen/>
        <w:t>vändigt för att uppfylla åtagandena i Paris</w:t>
        <w:softHyphen/>
        <w:t>konventionen får regeringen förordna om inskränkning av den behörighet som tillkommer svensk domstol (36 §).</w:t>
      </w:r>
    </w:p>
    <w:p>
      <w:pPr>
        <w:pStyle w:val="TextBodyIndent"/>
        <w:rPr/>
      </w:pPr>
      <w:r>
        <w:rPr/>
        <w:t>Talan mot anläggningshavaren eller dennes försäkringsgivare eller mot staten ska väckas vid rätten i den ort där atomolyckan inträffade. Är två eller flera domstolar behöriga, väcks talan vid någon av dem. Saknas behörig domstol ska talan väckas vid Stockholms tingsrätt (37 §).</w:t>
      </w:r>
    </w:p>
    <w:p>
      <w:pPr>
        <w:pStyle w:val="Heading1"/>
        <w:rPr/>
      </w:pPr>
      <w:bookmarkStart w:id="27" w:name="__RefHeading___Toc256677178"/>
      <w:bookmarkEnd w:id="27"/>
      <w:r>
        <w:rPr/>
        <w:t>Ett svenskt tillträde till de reviderade ansvarskonventionerna</w:t>
      </w:r>
    </w:p>
    <w:p>
      <w:pPr>
        <w:pStyle w:val="Heading2"/>
        <w:spacing w:before="0" w:after="160"/>
        <w:rPr/>
      </w:pPr>
      <w:bookmarkStart w:id="28" w:name="__RefHeading___Toc256677179"/>
      <w:bookmarkEnd w:id="28"/>
      <w:r>
        <w:rPr/>
        <w:t>Paris- och tilläggskonvention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bedömning:</w:t>
      </w:r>
      <w:r>
        <w:rPr>
          <w:spacing w:val="-4"/>
        </w:rPr>
        <w:t> </w:t>
      </w:r>
      <w:r>
        <w:rPr/>
        <w:t>Sverige bör tillträda 2004 års ändrings</w:t>
        <w:softHyphen/>
        <w:t>pro</w:t>
        <w:softHyphen/>
        <w:t>tokoll till 1960 års Pariskonvention om skadeståndsansvar på atom</w:t>
        <w:softHyphen/>
        <w:t>energins område och 1963 års tilläggskonvention till Pariskonven</w:t>
        <w:softHyphen/>
        <w:t>tio</w:t>
        <w:softHyphen/>
        <w:t xml:space="preserve">nen. </w:t>
      </w:r>
    </w:p>
    <w:p>
      <w:pPr>
        <w:pStyle w:val="TextBodyIndent"/>
        <w:spacing w:before="120" w:after="0"/>
        <w:rPr/>
      </w:pPr>
      <w:r>
        <w:rPr>
          <w:b/>
        </w:rPr>
        <w:t>Utredningarnas bedömning</w:t>
      </w:r>
      <w:r>
        <w:rPr/>
        <w:t xml:space="preserve"> överensstämmer med regeringens. </w:t>
      </w:r>
    </w:p>
    <w:p>
      <w:pPr>
        <w:pStyle w:val="TextBodyIndent"/>
        <w:rPr/>
      </w:pPr>
      <w:r>
        <w:rPr>
          <w:b/>
        </w:rPr>
        <w:t>Remissinstanserna:</w:t>
      </w:r>
      <w:r>
        <w:rPr/>
        <w:t> De remissinstanser som har berört frågan har till</w:t>
        <w:softHyphen/>
        <w:t xml:space="preserve">styrkt att Sverige tillträder ändringsprotokollen. </w:t>
      </w:r>
    </w:p>
    <w:p>
      <w:pPr>
        <w:pStyle w:val="TextBody"/>
        <w:spacing w:before="240" w:after="120"/>
        <w:rPr>
          <w:b/>
          <w:b/>
        </w:rPr>
      </w:pPr>
      <w:r>
        <w:rPr>
          <w:b/>
        </w:rPr>
        <w:t>Skälen för regeringens bedömning</w:t>
      </w:r>
    </w:p>
    <w:p>
      <w:pPr>
        <w:pStyle w:val="Rubrik5utannumrering"/>
        <w:spacing w:before="0" w:after="120"/>
        <w:rPr/>
      </w:pPr>
      <w:r>
        <w:rPr/>
        <w:t>EU-rättsliga aspekter</w:t>
      </w:r>
    </w:p>
    <w:p>
      <w:pPr>
        <w:pStyle w:val="TextBody"/>
        <w:rPr/>
      </w:pPr>
      <w:r>
        <w:rPr/>
        <w:t xml:space="preserve">Det finns anledning att först uppmärksamma en EU-rättslig aspekt på frågan om ett svenskt tillträde till 2004 års ändringsprotokoll till Paris- och tilläggskonventionen. </w:t>
      </w:r>
    </w:p>
    <w:p>
      <w:pPr>
        <w:pStyle w:val="TextBodyIndent"/>
        <w:rPr/>
      </w:pPr>
      <w:r>
        <w:rPr/>
        <w:t>Artikel 13 i Pariskonventionen innehåller bestämmelser om vil</w:t>
        <w:softHyphen/>
        <w:t>ken kon</w:t>
        <w:softHyphen/>
        <w:t>ventionsstats domstolar som är behöriga att pröva ersätt</w:t>
        <w:softHyphen/>
        <w:t>nings</w:t>
        <w:softHyphen/>
        <w:t>anspråk i anledning av en atomolycka. Bestämmelserna berörs av rådets för</w:t>
        <w:softHyphen/>
        <w:t>ord</w:t>
        <w:softHyphen/>
        <w:t>ning (EG) nr 44/2001 av den 22 december 2000 om domstols behörighet och om erkännande och verkställighet av domar på privaträttens område (Bryssel I-förordningen). Genom ändringsprotokollet till Paris</w:t>
        <w:softHyphen/>
        <w:t>konven</w:t>
        <w:softHyphen/>
        <w:t>tio</w:t>
        <w:softHyphen/>
        <w:t>nen utvidgas behörigheten för olycksstatens domstolar. I denna fråga har EU exklusiv behörighet. När det däremot gäller frågor som inte inverkar på EU-rätten behåller medlems</w:t>
        <w:softHyphen/>
        <w:t>staterna sin behörighet. EU har dock kon</w:t>
        <w:softHyphen/>
        <w:t>staterat att det inte är möjligt att särskilja de bestämmelser i ändrings</w:t>
        <w:softHyphen/>
        <w:t>proto</w:t>
        <w:softHyphen/>
        <w:t>kollet, som omfattas av EU:s behörighet, från andra frågor som inte inverkar på EU-rätten och som omfattas av med</w:t>
        <w:softHyphen/>
        <w:t>lemsstaternas egen be</w:t>
        <w:softHyphen/>
        <w:t>hö</w:t>
        <w:softHyphen/>
        <w:t xml:space="preserve">righet. </w:t>
      </w:r>
    </w:p>
    <w:p>
      <w:pPr>
        <w:pStyle w:val="TextBodyIndent"/>
        <w:rPr/>
      </w:pPr>
      <w:r>
        <w:rPr/>
        <w:t>Av EU-domstolens praxis följer att medlemsstaterna därför inte utan vidare kan bli parter till ändringsprotokollet. Någon möjlighet för EU att bli part till protokollet finns inte. För att medlemsstaterna, med beaktan</w:t>
        <w:softHyphen/>
        <w:t>de av EU:s behörighet i vissa delar, ska kunna bli parter till proto</w:t>
        <w:softHyphen/>
        <w:t>kollet har unionen därför bemyndi</w:t>
        <w:softHyphen/>
        <w:t>gat medlemsstaterna att ratificera eller anslu</w:t>
        <w:softHyphen/>
        <w:t>ta sig till protokollet i unionens intresse (jfr rådets beslut 2003/882/EG av den 27 november 2003 om bemyndigande för de med</w:t>
        <w:softHyphen/>
        <w:t>lemsstater som är fördragsslutande parter i Pariskonventionen av den 29 juli 1960 om ska</w:t>
        <w:softHyphen/>
        <w:t>de</w:t>
        <w:softHyphen/>
        <w:t>ståndsansvar på atom</w:t>
        <w:softHyphen/>
        <w:t>energins område att i Europe</w:t>
        <w:softHyphen/>
        <w:t>iska gemen</w:t>
        <w:softHyphen/>
        <w:t>skapens intresse underteckna protokollet om ändring av kon</w:t>
        <w:softHyphen/>
        <w:t>ventionen, EUT L 338, 23.12.2003, s. 30, Celex 32003D0882, och rådets beslut 2004/</w:t>
        <w:br/>
        <w:t>294/EG av den 8 mars 2004 om bemyn</w:t>
        <w:softHyphen/>
        <w:t>digande för de medlems</w:t>
        <w:softHyphen/>
        <w:t>stater som är för</w:t>
        <w:softHyphen/>
        <w:t>dragsslutande parter i Pariskon</w:t>
        <w:softHyphen/>
        <w:t>ventionen av den 29 juli 1960 om skade</w:t>
        <w:softHyphen/>
        <w:t>ståndsansvar på atomenergins område att i Europeiska gemenska</w:t>
        <w:softHyphen/>
        <w:t>pens in</w:t>
        <w:softHyphen/>
        <w:t>tresse ratificera eller ansluta sig till protokollet om änd</w:t>
        <w:softHyphen/>
        <w:t>ring av kon</w:t>
        <w:softHyphen/>
        <w:t>ven</w:t>
        <w:softHyphen/>
        <w:t xml:space="preserve">tionen, EUT L 97, 8.3.2004, s. 53, Celex 32004D0294). </w:t>
      </w:r>
    </w:p>
    <w:p>
      <w:pPr>
        <w:pStyle w:val="TextBodyIndent"/>
        <w:rPr/>
      </w:pPr>
      <w:r>
        <w:rPr/>
        <w:t>Rådets beslut innebär inte att beslutanderätten i tillträdesfrågan flyttats från de enskilda medlemsstaterna. För Sveriges del innebär detta att till</w:t>
        <w:softHyphen/>
        <w:t>trädes</w:t>
        <w:softHyphen/>
        <w:t>frågan ska följa reglerna i 10 kap. regeringsformen.</w:t>
      </w:r>
    </w:p>
    <w:p>
      <w:pPr>
        <w:pStyle w:val="Rubrik5utannumrering"/>
        <w:spacing w:before="240" w:after="120"/>
        <w:rPr/>
      </w:pPr>
      <w:r>
        <w:rPr/>
        <w:t>Tillträde till de reviderade konventionerna</w:t>
      </w:r>
    </w:p>
    <w:p>
      <w:pPr>
        <w:pStyle w:val="TextBody"/>
        <w:rPr/>
      </w:pPr>
      <w:r>
        <w:rPr/>
        <w:t>Ändringsprotokollet innebär att Pariskonventionens bestämmelser i allt väsentligt kommer att stämma överens med bestämmelserna i den inom Internationella atomenergiorganet IAEA antagna Wien</w:t>
        <w:softHyphen/>
        <w:t>kon</w:t>
        <w:softHyphen/>
        <w:t>ven</w:t>
        <w:softHyphen/>
        <w:t>tio</w:t>
        <w:softHyphen/>
        <w:t>nen. Sverige har tillträtt det så kallade gemensamma protokollet som län</w:t>
        <w:softHyphen/>
        <w:t>kar samman ersättningsreglerna i de båda konventionerna och ut</w:t>
        <w:softHyphen/>
        <w:t>vidgar det geo</w:t>
        <w:softHyphen/>
        <w:t>grafiska tillämpningsområdet. Wienkonventionens reg</w:t>
        <w:softHyphen/>
        <w:t>ler omfattar även stater anslutna till Pariskonventionen, och tvärtom. För att undvika onödiga svårigheter vid tillämpningen av det gemensamma protokollet är det i sig av värde att få ett i det närmaste en</w:t>
        <w:softHyphen/>
        <w:t>hetligt system.</w:t>
      </w:r>
    </w:p>
    <w:p>
      <w:pPr>
        <w:pStyle w:val="TextBodyIndent"/>
        <w:rPr/>
      </w:pPr>
      <w:r>
        <w:rPr/>
        <w:t>Ett skäl för att Sverige bör tillträda ändringsprotokollen till Paris- och tilläggskonventionen är att alla andra konventionsstater avser att ansluta sig till den reviderade konventionen. Sverige bör agera i enlighet med vad andra stater inom OECD-samarbetet gör så att det finns en i allt väs</w:t>
        <w:softHyphen/>
        <w:t>entligt harmoniserad lagstiftning på området. Också intresset av nordisk rättslikhet talar för ett tillträde.</w:t>
      </w:r>
    </w:p>
    <w:p>
      <w:pPr>
        <w:pStyle w:val="TextBodyIndent"/>
        <w:rPr/>
      </w:pPr>
      <w:r>
        <w:rPr/>
        <w:t>För de skadelidande innebär den reviderade konventionen flera förbätt</w:t>
        <w:softHyphen/>
        <w:t>ringar. Skade</w:t>
        <w:softHyphen/>
        <w:t>begreppet utvidgas och ger bl.a. öka</w:t>
        <w:softHyphen/>
        <w:t>de ersättningsmöjlig</w:t>
        <w:softHyphen/>
        <w:t>heter vid miljöskador till följd av en radiologisk oly</w:t>
        <w:softHyphen/>
        <w:t>cka. Med hänsyn till att miljöskador kan leda till omfattande ersättnings</w:t>
        <w:softHyphen/>
        <w:t>anspråk och involvera mer än en stat, är det av betydelse att försöka skapa enhetliga ersättnings</w:t>
        <w:softHyphen/>
        <w:t>regler som gäller i alla konventionsstater. De tider inom vilka en skade</w:t>
        <w:softHyphen/>
        <w:t>lidande har möjlighet att väcka talan förlängs. Skyddet för de skade</w:t>
        <w:softHyphen/>
        <w:t>lidande för</w:t>
        <w:softHyphen/>
        <w:t>bättras också genom höjda ansvarsnivåer och ökat statsansvar.</w:t>
      </w:r>
    </w:p>
    <w:p>
      <w:pPr>
        <w:pStyle w:val="TextBodyIndent"/>
        <w:rPr/>
      </w:pPr>
      <w:r>
        <w:rPr/>
        <w:t>En omständighet som skulle kunna anföras mot ett svenskt till</w:t>
        <w:softHyphen/>
        <w:t>träde till ändringsprotokollen är de ekonomiska konsekvenserna av det utökade ansvaret för framför allt kärnkraftsindustrin i Sverige, men också för deras kunder i form av företag och privatpersoner.</w:t>
      </w:r>
    </w:p>
    <w:p>
      <w:pPr>
        <w:pStyle w:val="TextBodyIndent"/>
        <w:rPr/>
      </w:pPr>
      <w:r>
        <w:rPr/>
        <w:t>En utgångspunkt i det förslag som redovisades i Atomansvars</w:t>
        <w:softHyphen/>
        <w:t>utred</w:t>
        <w:softHyphen/>
        <w:t>ningens betänkande 2006 var att det inte var möjligt för försäkrings</w:t>
        <w:softHyphen/>
        <w:t>mark</w:t>
        <w:softHyphen/>
        <w:t>naden att utfärda ansvarsförsäkring upp till 700 miljoner euro som 2004 års tilläggsprotokoll anger i fråga om anläggningshavarens skyl</w:t>
        <w:softHyphen/>
        <w:t>dig</w:t>
        <w:softHyphen/>
        <w:t>het att finansiera skadeståndsansvaret. Av underlaget i ärendet fram</w:t>
        <w:softHyphen/>
        <w:t>går dock att det i dag är möjligt för försäkringsmarknaden att med vissa undantag utfärda an</w:t>
        <w:softHyphen/>
        <w:t>svars</w:t>
        <w:softHyphen/>
        <w:t>försäkring upp till 700 miljoner euro. Undan</w:t>
        <w:softHyphen/>
        <w:t>tag</w:t>
        <w:softHyphen/>
        <w:t>en gäller bl.a. pre</w:t>
        <w:softHyphen/>
        <w:t>skriptionstiden för personskador överstigande tio år och åtgärder för så</w:t>
        <w:softHyphen/>
        <w:t>da</w:t>
        <w:softHyphen/>
        <w:t>na miljöskador som avses i den reviderade konventionen.</w:t>
      </w:r>
    </w:p>
    <w:p>
      <w:pPr>
        <w:pStyle w:val="TextBodyIndent"/>
        <w:rPr/>
      </w:pPr>
      <w:r>
        <w:rPr/>
        <w:t>Det anförda innebär att staten inte behöver åta sig ett betalningsansvar i form av försäkringsgivare eller återförsäkrare i intervallet mellan 550 miljoner och 700 miljoner euro som tidigare krävdes för att Sverige skulle kunna till</w:t>
        <w:softHyphen/>
        <w:t>träda tilläggsprotokollen. Frågan om hur ansvaret i fråga om förlängd pre</w:t>
        <w:softHyphen/>
        <w:t>skriptionstid för personskador och miljöskada kan finan</w:t>
        <w:softHyphen/>
        <w:t>si</w:t>
        <w:softHyphen/>
        <w:t>eras behand</w:t>
        <w:softHyphen/>
        <w:t xml:space="preserve">las i avsnitt 7.4. </w:t>
      </w:r>
    </w:p>
    <w:p>
      <w:pPr>
        <w:pStyle w:val="TextBodyIndent"/>
        <w:rPr/>
      </w:pPr>
      <w:r>
        <w:rPr/>
        <w:t>Sammantaget finns det i dag förutsättningar för att genomföra de lag</w:t>
        <w:softHyphen/>
        <w:t>ändringar och andra åtgärder som behövs för att uppfylla kraven i 2004 års ändringsprotokoll till Paris- och tilläggskonventionen. Enligt reger</w:t>
        <w:softHyphen/>
        <w:t>ingens bedömning bör därför Sverige tillträda dessa ändrings</w:t>
        <w:softHyphen/>
        <w:t>proto</w:t>
        <w:softHyphen/>
        <w:t>koll. För att göra detta möjligt bör riksdagen enligt 10 kap. 2 § regerings</w:t>
        <w:softHyphen/>
        <w:t>for</w:t>
        <w:softHyphen/>
        <w:t>men godkänna ändrings</w:t>
        <w:softHyphen/>
        <w:t>protokollen.</w:t>
      </w:r>
    </w:p>
    <w:p>
      <w:pPr>
        <w:pStyle w:val="Heading2"/>
        <w:rPr/>
      </w:pPr>
      <w:bookmarkStart w:id="29" w:name="__RefHeading___Toc256677180"/>
      <w:bookmarkEnd w:id="29"/>
      <w:r>
        <w:rPr/>
        <w:t>Konventionen om supplerande ersättning för radiologisk skad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För närvarande finns inte skäl för Sverige att tillträda konventionen om supplerande ersättning för atomskada. </w:t>
      </w:r>
    </w:p>
    <w:p>
      <w:pPr>
        <w:pStyle w:val="TextBodyIndent"/>
        <w:spacing w:before="120" w:after="0"/>
        <w:rPr/>
      </w:pPr>
      <w:r>
        <w:rPr>
          <w:b/>
        </w:rPr>
        <w:t xml:space="preserve">Atomansvarsutredningens bedömning </w:t>
      </w:r>
      <w:r>
        <w:rPr/>
        <w:t>överensstämmer med reger</w:t>
        <w:softHyphen/>
        <w:t xml:space="preserve">ingens. </w:t>
      </w:r>
    </w:p>
    <w:p>
      <w:pPr>
        <w:pStyle w:val="TextBodyIndent"/>
        <w:rPr/>
      </w:pPr>
      <w:r>
        <w:rPr>
          <w:b/>
        </w:rPr>
        <w:t>Remissinstanserna</w:t>
      </w:r>
      <w:r>
        <w:rPr/>
        <w:t xml:space="preserve"> har inte berört frågan.</w:t>
      </w:r>
    </w:p>
    <w:p>
      <w:pPr>
        <w:pStyle w:val="TextBodyIndent"/>
        <w:rPr/>
      </w:pPr>
      <w:r>
        <w:rPr>
          <w:b/>
        </w:rPr>
        <w:t>Skälen för regeringens bedömning:</w:t>
      </w:r>
      <w:r>
        <w:rPr/>
        <w:t> Konventionen om supplerande ersättning för atomskada har ännu inte trätt i kraft. Den kan vidare inte på egen hand undertecknas och tillträdas av Sverige eftersom den innehåller bestämmelser om domstols behörighet och om erkännande och verkstäl</w:t>
        <w:softHyphen/>
        <w:t>lig</w:t>
        <w:softHyphen/>
        <w:t>het av domar. I likhet med vad som gäller för Pariskonventionen är kompetensen delad mellan EU och medlemsstaterna. Något be</w:t>
        <w:softHyphen/>
        <w:t>myn</w:t>
        <w:softHyphen/>
        <w:t>di</w:t>
        <w:softHyphen/>
        <w:t>gan</w:t>
        <w:softHyphen/>
        <w:t>de för medlemsstaterna att tillträda konventionen är inte aktu</w:t>
        <w:softHyphen/>
        <w:t>ellt i nu</w:t>
        <w:softHyphen/>
        <w:t>läget.</w:t>
      </w:r>
    </w:p>
    <w:p>
      <w:pPr>
        <w:pStyle w:val="TextBodyIndent"/>
        <w:rPr/>
      </w:pPr>
      <w:r>
        <w:rPr/>
        <w:t>Det finns inte heller i nuläget tillräckligt starka skäl att tillträda kon</w:t>
        <w:softHyphen/>
        <w:t>ven</w:t>
        <w:softHyphen/>
        <w:t>tionen. Konventionen grundas på samma principer som Paris- och tilläggskonventionen. Sverige har redan en lagstiftning som i allt väsent</w:t>
        <w:softHyphen/>
        <w:t>ligt stämmer överens med konventio</w:t>
        <w:softHyphen/>
        <w:t>nen om supplerande ersättning för atomskada. Närmast har konventionen tillkommit för att stater som inte är anslutna till Pariskonventionen eller Wienkonventionen, men som ändå har en lagstiftning som motsvarar de principer som dessa konven</w:t>
        <w:softHyphen/>
        <w:t>tioner bygger på, ska kunna ansluta sig till det internationella ansvars</w:t>
        <w:softHyphen/>
        <w:t>sys</w:t>
        <w:softHyphen/>
        <w:t>temet. Tre stora kärnkraftsnationer som konventionen om supplerande ersättning för radiologisk skada ursprung</w:t>
        <w:softHyphen/>
        <w:t>ligen var tänkt att särskilt till</w:t>
        <w:softHyphen/>
        <w:t>mötesgå är USA, Ryssland och Japan. USA har nu</w:t>
        <w:softHyphen/>
        <w:t>mera till</w:t>
        <w:softHyphen/>
        <w:t>trätt kon</w:t>
        <w:softHyphen/>
        <w:t>ventionen medan Ryssland nyligen anslutit sig till Wienkonventionen.</w:t>
      </w:r>
    </w:p>
    <w:p>
      <w:pPr>
        <w:pStyle w:val="TextBodyIndent"/>
        <w:rPr/>
      </w:pPr>
      <w:r>
        <w:rPr/>
        <w:t>Utredningen visar att det inte är aktuellt för andra stater som Sve</w:t>
        <w:softHyphen/>
        <w:softHyphen/>
        <w:t>rige har konventions</w:t>
        <w:softHyphen/>
        <w:t>förpliktelser mot att tillträda konventionen. Om kon</w:t>
        <w:softHyphen/>
        <w:t>ven</w:t>
        <w:softHyphen/>
        <w:t>tio</w:t>
        <w:softHyphen/>
        <w:t>nen skulle träda i kraft kan det finnas anledning att överväga att rati</w:t>
        <w:softHyphen/>
        <w:t>fi</w:t>
        <w:softHyphen/>
        <w:t>cera konventionen genom en gemensam aktion. I nuläget är det inte aktu</w:t>
        <w:softHyphen/>
        <w:t>ellt att driva frågan om ratificering eller att vidta några särskilda lag</w:t>
        <w:softHyphen/>
        <w:t>stift</w:t>
        <w:softHyphen/>
        <w:t>ningsåtgärder för att anpassa den nationella regleringen till kon</w:t>
        <w:softHyphen/>
        <w:t>ven</w:t>
        <w:softHyphen/>
        <w:t>tio</w:t>
        <w:softHyphen/>
        <w:t>nen. Det kan dock noteras att om Sverige tillträder änd</w:t>
        <w:softHyphen/>
        <w:softHyphen/>
        <w:t>ringsproto</w:t>
        <w:softHyphen/>
        <w:t>kollet till Pariskonventionen, skulle ett eventuellt framtida tillträde till konven</w:t>
        <w:softHyphen/>
        <w:t>tio</w:t>
        <w:softHyphen/>
        <w:t>nen om supp</w:t>
        <w:softHyphen/>
        <w:t>lerande ersätt</w:t>
        <w:softHyphen/>
        <w:t>ning för atomskada underlättas eftersom den reviderade Wienkon</w:t>
        <w:softHyphen/>
        <w:t>ventio</w:t>
        <w:softHyphen/>
        <w:t>nen (som den reviderade Pariskonventionen i allt väsent</w:t>
        <w:softHyphen/>
        <w:t xml:space="preserve">ligt </w:t>
        <w:softHyphen/>
        <w:t>stäm</w:t>
        <w:softHyphen/>
        <w:t>mer överens med) utgör grunden för konventionen om supp</w:t>
        <w:softHyphen/>
        <w:t>lerande ersättning för atomskada. Det kommer därför inte att krävas några mer omfattande ändringar i svensk rätt om Sverige i framtiden skulle önska tillträda den konventionen.</w:t>
      </w:r>
    </w:p>
    <w:p>
      <w:pPr>
        <w:pStyle w:val="Heading1"/>
        <w:rPr/>
      </w:pPr>
      <w:bookmarkStart w:id="30" w:name="__RefHeading___Toc256677181"/>
      <w:bookmarkEnd w:id="30"/>
      <w:r>
        <w:rPr/>
        <w:t>En ny lag om ansvar och ersättning vid radiologiska olycko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w:t>
      </w:r>
      <w:r>
        <w:rPr/>
        <w:t xml:space="preserve">En ny lag som reglerar ansvar och ersättning vid radiologiska olyckor införs. Samtidigt upphävs atomansvarighetslagen (1968:45). </w:t>
      </w:r>
    </w:p>
    <w:p>
      <w:pPr>
        <w:pStyle w:val="TextBodyIndent"/>
        <w:spacing w:before="120" w:after="0"/>
        <w:rPr/>
      </w:pPr>
      <w:r>
        <w:rPr>
          <w:b/>
          <w:spacing w:val="-2"/>
        </w:rPr>
        <w:t>Utredningarnas förslag: </w:t>
      </w:r>
      <w:r>
        <w:rPr>
          <w:spacing w:val="-2"/>
        </w:rPr>
        <w:t>Atomansvarsutredningens förslag, som Strål</w:t>
        <w:softHyphen/>
      </w:r>
      <w:r>
        <w:rPr/>
        <w:t>säker</w:t>
        <w:softHyphen/>
        <w:t>hetsutredningen anslutit sig till, överensstämmer med reger</w:t>
        <w:softHyphen/>
        <w:t xml:space="preserve">ingens. </w:t>
      </w:r>
    </w:p>
    <w:p>
      <w:pPr>
        <w:pStyle w:val="TextBodyIndent"/>
        <w:rPr/>
      </w:pPr>
      <w:r>
        <w:rPr>
          <w:b/>
        </w:rPr>
        <w:t>Remissinstanserna</w:t>
      </w:r>
      <w:r>
        <w:rPr/>
        <w:t xml:space="preserve"> har inte berört frågan om att ersätta 1968 års atom</w:t>
        <w:softHyphen/>
        <w:t>ansvarighetslag med en ny lag.</w:t>
      </w:r>
    </w:p>
    <w:p>
      <w:pPr>
        <w:pStyle w:val="TextBodyIndent"/>
        <w:rPr/>
      </w:pPr>
      <w:r>
        <w:rPr>
          <w:b/>
          <w:spacing w:val="-2"/>
        </w:rPr>
        <w:t>Skälen för regeringens förslag:</w:t>
      </w:r>
      <w:r>
        <w:rPr>
          <w:spacing w:val="-2"/>
        </w:rPr>
        <w:t> Atomansvarighetslagen (1968:45) byg</w:t>
        <w:softHyphen/>
        <w:t>ger</w:t>
      </w:r>
      <w:r>
        <w:rPr/>
        <w:t xml:space="preserve"> på Paris- och tilläggskonventionen. I förarbetena till lagen kon</w:t>
        <w:softHyphen/>
        <w:t>state</w:t>
        <w:softHyphen/>
        <w:t>ra</w:t>
        <w:softHyphen/>
        <w:t>des att de bakomliggande konventionsbestämmelserna på flera punkter är in</w:t>
        <w:softHyphen/>
        <w:t xml:space="preserve">vecklade och svårtillgängliga (prop. 1968:25 s. 29). </w:t>
      </w:r>
    </w:p>
    <w:p>
      <w:pPr>
        <w:pStyle w:val="TextBodyIndent"/>
        <w:rPr/>
      </w:pPr>
      <w:r>
        <w:rPr/>
        <w:t>För att svensk rätt ska stämma överens med den reviderade Paris- och tilläggskonventionen behöver vissa författningsändringar göras. I något fall krävs också en helt ny författningsreglering. Utgångspunkten är att genom</w:t>
        <w:softHyphen/>
        <w:t>föra konventionsregle</w:t>
        <w:softHyphen/>
        <w:t>ringen på ett korrekt sätt och samtidigt för</w:t>
        <w:softHyphen/>
        <w:t>bättra det ersättningsrättsliga skyddet vid radiologiska olyckor.</w:t>
      </w:r>
    </w:p>
    <w:p>
      <w:pPr>
        <w:pStyle w:val="TextBodyIndent"/>
        <w:rPr/>
      </w:pPr>
      <w:r>
        <w:rPr/>
        <w:t>Atomansvarsutredningen har föreslagit en helt ny lag som reglerar ska</w:t>
        <w:softHyphen/>
        <w:t>deståndsan</w:t>
        <w:softHyphen/>
        <w:t>svaret för innehavare av kärntekniska anläggningar vid radio</w:t>
        <w:softHyphen/>
        <w:t>logiska olyckor. Strålsäkerhetsutredningen har i sitt betänkande utgått från och lämnat förslag till vissa ändringar i Atom</w:t>
        <w:softHyphen/>
        <w:t>ansvarsutred</w:t>
        <w:softHyphen/>
        <w:t>ningens för</w:t>
        <w:softHyphen/>
        <w:t xml:space="preserve">slag till en sådan lag. </w:t>
      </w:r>
    </w:p>
    <w:p>
      <w:pPr>
        <w:pStyle w:val="TextBodyIndent"/>
        <w:rPr/>
      </w:pPr>
      <w:r>
        <w:rPr/>
        <w:t xml:space="preserve">Regeringen delar bedömningen att det finns behov av en ny, modern lag om ansvar och ersättning vid radiologiska olyckor. </w:t>
      </w:r>
    </w:p>
    <w:p>
      <w:pPr>
        <w:pStyle w:val="TextBodyIndent"/>
        <w:rPr/>
      </w:pPr>
      <w:r>
        <w:rPr/>
        <w:t>I flera fall innebär den nya regleringen enbart att lagbe</w:t>
        <w:softHyphen/>
        <w:t>stämmelserna ändras redaktionellt och struk</w:t>
        <w:softHyphen/>
        <w:t>tureras om för att anpassas till en modern</w:t>
        <w:softHyphen/>
        <w:t>are lagstiftningsteknik och ett mer tidsenligt språk. I andra avseenden behövs sakliga ändringar, bl.a. när det gäller de centrala frågorna om an</w:t>
        <w:softHyphen/>
        <w:t>läggningshavarens ansvar och skyldighe</w:t>
        <w:softHyphen/>
        <w:t xml:space="preserve">ten att ha en ansvarsförsäkring eller på annat sätt säkerställa ansvaret. </w:t>
      </w:r>
    </w:p>
    <w:p>
      <w:pPr>
        <w:pStyle w:val="TextBodyIndent"/>
        <w:rPr/>
      </w:pPr>
      <w:r>
        <w:rPr/>
        <w:t>För att göra den nya lagen mer överskådlig bör bestämmelserna i större utsträckning än vad som nu är fallet grupperas så att bestäm</w:t>
        <w:softHyphen/>
        <w:t>melser med ett sakligt samband placeras efter varandra.</w:t>
      </w:r>
    </w:p>
    <w:p>
      <w:pPr>
        <w:pStyle w:val="TextBodyIndent"/>
        <w:rPr/>
      </w:pPr>
      <w:r>
        <w:rPr/>
        <w:t>I samband med tillkomsten av 1968 års atomansvarighetslag framhölls att det fanns speciella skäl att i redaktionellt hänseende söka få så stor internationell rättslikhet som möjligt och att nära ansluta texten till kon</w:t>
        <w:softHyphen/>
        <w:t>ventio</w:t>
        <w:softHyphen/>
        <w:t>nerna trots att detta skulle medföra att lagen avvek från de krav som vanligen ställs på textutformningen. Särskilt lagens bestämmelser om statsansvar enligt tilläggskonventionen ansågs något svårlästa, men detta var oundvikligt eftersom regelsystemets uppbyggnad i konven</w:t>
        <w:softHyphen/>
        <w:t>tio</w:t>
        <w:softHyphen/>
        <w:t>nen är invecklad. Att t.ex. ersätta de många paragrafhänvisningar</w:t>
        <w:softHyphen/>
        <w:t xml:space="preserve">na med uttryckliga regler var inget som förordades eftersom lagen då skulle bli än mer omfattande (prop. 1968:25 s. 73). </w:t>
      </w:r>
    </w:p>
    <w:p>
      <w:pPr>
        <w:pStyle w:val="TextBodyIndent"/>
        <w:rPr/>
      </w:pPr>
      <w:r>
        <w:rPr/>
        <w:t>I regeringens lagförslag är strävan att gå ifrån den för svensk lag</w:t>
        <w:softHyphen/>
        <w:t>stift</w:t>
        <w:softHyphen/>
        <w:t>ningsteknik något främmande uppbyggnaden av be</w:t>
        <w:softHyphen/>
        <w:t>stämmelserna i kon</w:t>
        <w:softHyphen/>
        <w:t>ven</w:t>
        <w:softHyphen/>
        <w:t>tionerna. Den nya lagens innehåll presenteras i det följande.</w:t>
      </w:r>
    </w:p>
    <w:p>
      <w:pPr>
        <w:pStyle w:val="Heading1"/>
        <w:rPr/>
      </w:pPr>
      <w:bookmarkStart w:id="31" w:name="__RefHeading___Toc256677182"/>
      <w:bookmarkEnd w:id="31"/>
      <w:r>
        <w:rPr/>
        <w:t>Ansvars- och finansieringsnivåer</w:t>
      </w:r>
    </w:p>
    <w:p>
      <w:pPr>
        <w:pStyle w:val="Heading2"/>
        <w:spacing w:before="0" w:after="160"/>
        <w:rPr/>
      </w:pPr>
      <w:bookmarkStart w:id="32" w:name="__RefHeading___Toc256677183"/>
      <w:bookmarkEnd w:id="32"/>
      <w:r>
        <w:rPr/>
        <w:t>Ett obegränsat ersättningsansv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Om en anläggningshavare är ersätt</w:t>
        <w:softHyphen/>
        <w:t>nings</w:t>
        <w:softHyphen/>
        <w:t>an</w:t>
        <w:softHyphen/>
        <w:t>sva</w:t>
        <w:softHyphen/>
        <w:t>rig för en radiologisk skada, gäller ansvaret även om anlägg</w:t>
        <w:softHyphen/>
        <w:t>nings</w:t>
        <w:softHyphen/>
        <w:t>havaren eller någon som denne ansvarar för inte har vållat skadan. Er</w:t>
        <w:softHyphen/>
        <w:t>sätt</w:t>
        <w:softHyphen/>
        <w:t>ningsansvaret för innehavaren av en svensk anläggning är obe</w:t>
        <w:softHyphen/>
        <w:t xml:space="preserve">gränsat. </w:t>
      </w:r>
    </w:p>
    <w:p>
      <w:pPr>
        <w:pStyle w:val="TextBodyIndent"/>
        <w:spacing w:before="120" w:after="0"/>
        <w:rPr/>
      </w:pPr>
      <w:r>
        <w:rPr>
          <w:b/>
          <w:spacing w:val="-2"/>
        </w:rPr>
        <w:t>Strålsäkerhetsutredningens förslag</w:t>
      </w:r>
      <w:r>
        <w:rPr>
          <w:spacing w:val="-2"/>
        </w:rPr>
        <w:t xml:space="preserve"> överensstämmer med regeringens. </w:t>
      </w:r>
    </w:p>
    <w:p>
      <w:pPr>
        <w:pStyle w:val="TextBodyIndent"/>
        <w:rPr/>
      </w:pPr>
      <w:r>
        <w:rPr>
          <w:b/>
        </w:rPr>
        <w:t>Remissinstanserna:</w:t>
      </w:r>
      <w:r>
        <w:rPr/>
        <w:t xml:space="preserve"> Flertalet remissinstanser har inte berört frågan. </w:t>
      </w:r>
      <w:r>
        <w:rPr>
          <w:i/>
        </w:rPr>
        <w:t>Svenska Naturskyddsföreningen</w:t>
      </w:r>
      <w:r>
        <w:rPr/>
        <w:t xml:space="preserve"> har tillstyrkt förslaget. </w:t>
      </w:r>
      <w:r>
        <w:rPr>
          <w:i/>
        </w:rPr>
        <w:t>Mannheimer Swartling Advokatbyrå</w:t>
      </w:r>
      <w:r>
        <w:rPr/>
        <w:t xml:space="preserve"> har avstyrkt förslaget. Advokat</w:t>
        <w:softHyphen/>
        <w:t>byrån har anfört att det bör anges sakliga skäl för att utök</w:t>
        <w:softHyphen/>
        <w:t>a ansvaret i för</w:t>
        <w:softHyphen/>
        <w:t>hållande till kon</w:t>
        <w:softHyphen/>
        <w:t xml:space="preserve">ventionens reglering och att det är principiellt tveksamt att både ålägga ett strikt ansvar och göra ansvaret obegränsat. </w:t>
      </w:r>
    </w:p>
    <w:p>
      <w:pPr>
        <w:pStyle w:val="TextBody"/>
        <w:keepNext w:val="true"/>
        <w:spacing w:before="240" w:after="120"/>
        <w:rPr>
          <w:b/>
          <w:b/>
        </w:rPr>
      </w:pPr>
      <w:r>
        <w:rPr>
          <w:b/>
        </w:rPr>
        <w:t>Skälen för regeringens förslag</w:t>
      </w:r>
    </w:p>
    <w:p>
      <w:pPr>
        <w:pStyle w:val="TextBody"/>
        <w:rPr/>
      </w:pPr>
      <w:r>
        <w:rPr/>
        <w:t>Allmänna skadeståndsrättsliga principer innebär att den som är skade</w:t>
        <w:softHyphen/>
        <w:t>ståndsskyldig är obegränsat ansvarig för en skada om inget annat sägs. De innebär också att skadestånd för skada förutsätter uppsåt (dolus) eller oaktsamhet (culpa) hos den som orsakat skadan.</w:t>
      </w:r>
    </w:p>
    <w:p>
      <w:pPr>
        <w:pStyle w:val="TextBodyIndent"/>
        <w:rPr/>
      </w:pPr>
      <w:r>
        <w:rPr/>
        <w:t>På vissa områden gäller ett strikt ansvar som innebär att den som har bedrivit en verksamhet är ansvarig för en skada oberoende av eget vål</w:t>
        <w:softHyphen/>
        <w:t>lande. Reglerna i atomansvarighetslagen innebär ett strikt an</w:t>
        <w:softHyphen/>
        <w:t>svar för radio</w:t>
        <w:softHyphen/>
        <w:t>logiska skador. Det finns också regler om strikt ansvar för olje</w:t>
        <w:softHyphen/>
        <w:t>ut</w:t>
        <w:softHyphen/>
        <w:t>släpp till havs, dammolyckor, kemikalieolyckor och för skador som or</w:t>
        <w:softHyphen/>
        <w:t xml:space="preserve">sakats av el-, fjärrvärme- eller gasdistribution. </w:t>
      </w:r>
    </w:p>
    <w:p>
      <w:pPr>
        <w:pStyle w:val="TextBodyIndent"/>
        <w:rPr/>
      </w:pPr>
      <w:r>
        <w:rPr/>
        <w:t>Ett strikt ansvar innebär inget hinder mot ett obegränsat skadestånds</w:t>
        <w:softHyphen/>
        <w:t>ansvar. Ett obegränsat ansvar gäller för exempelvis dammolyckor, kemi</w:t>
        <w:softHyphen/>
        <w:t>kalieolyckor och skador som orsakats av el-, fjärrvärme- eller gasdistri</w:t>
        <w:softHyphen/>
        <w:t>bution. Däremot är ansvaret begränsat för oljeutsläpp till havs.</w:t>
      </w:r>
    </w:p>
    <w:p>
      <w:pPr>
        <w:pStyle w:val="TextBodyIndent"/>
        <w:rPr/>
      </w:pPr>
      <w:r>
        <w:rPr/>
        <w:t>Anläggningshavares ansvar är i dag begränsat enligt 17 § atom</w:t>
        <w:softHyphen/>
        <w:t>ansva</w:t>
        <w:softHyphen/>
        <w:t>rig</w:t>
        <w:softHyphen/>
        <w:t>hetslagen. Anläggningshavaren är skyldig att ha en försäk</w:t>
        <w:softHyphen/>
        <w:t>ring som täcker ersättning upp till 300 mil</w:t>
        <w:softHyphen/>
        <w:t>joner särskilda dragningsrätter, ett be</w:t>
        <w:softHyphen/>
        <w:t>lopp som under de senaste åren motsvarat mellan 3,3 miljarder och 4 mil</w:t>
        <w:softHyphen/>
        <w:t>jarder kronor.</w:t>
      </w:r>
    </w:p>
    <w:p>
      <w:pPr>
        <w:pStyle w:val="TextBodyIndent"/>
        <w:rPr/>
      </w:pPr>
      <w:r>
        <w:rPr/>
        <w:t>Strålsäkerhetsutredningen har övervägt fördelar och nackdelar med ett obegränsat ansvar för anläggningshavare och funnit att övervägande skäl talar för att införa ett obegränsat skadeståndsansvar, även om det obe</w:t>
        <w:softHyphen/>
        <w:t xml:space="preserve">gränsade ansvaret inte utgör någon garanti för att skadelidande alltid kan få full täckning för sina skador. </w:t>
      </w:r>
    </w:p>
    <w:p>
      <w:pPr>
        <w:pStyle w:val="TextBodyIndent"/>
        <w:rPr/>
      </w:pPr>
      <w:r>
        <w:rPr/>
        <w:t>De nuvarande reglerna, som begränsar ansvaret till ett visst belopp, innebär att en radiologisk olycka inte behöver innebära en ekonomisk kata</w:t>
        <w:softHyphen/>
        <w:t>strof för kärnkraftsindustrin. Eftersom kravet på att garantera ersätt</w:t>
        <w:softHyphen/>
        <w:t>ning upp till en viss nivå täcks av en ansvarsförsäkring, är anläggnings</w:t>
        <w:softHyphen/>
        <w:t>havarens tillgångar skyddade från krav på ersättningar om det inträffar en allvarlig olycka som medför skador utöver denna nivå. Denna an</w:t>
        <w:softHyphen/>
        <w:t>svars</w:t>
        <w:softHyphen/>
        <w:t>begränsning har skapat förutsättningar för kärnkraftsindustrin att attra</w:t>
        <w:softHyphen/>
        <w:t>he</w:t>
        <w:softHyphen/>
        <w:t>ra kapital på kapitalmarknaden. Kapitalmarknadens fokus har inte legat på risken för radiologiska olyckor utan i stället på risken för ute</w:t>
        <w:softHyphen/>
        <w:t>blivna intäkter i samband med långvariga eller permanenta produktions</w:t>
        <w:softHyphen/>
        <w:t xml:space="preserve">stopp. </w:t>
      </w:r>
    </w:p>
    <w:p>
      <w:pPr>
        <w:pStyle w:val="Rubrik5utannumrering"/>
        <w:spacing w:before="240" w:after="120"/>
        <w:rPr/>
      </w:pPr>
      <w:r>
        <w:rPr/>
        <w:t>Konsekvenser för kärnkraftsindustrin</w:t>
      </w:r>
    </w:p>
    <w:p>
      <w:pPr>
        <w:pStyle w:val="TextBody"/>
        <w:rPr/>
      </w:pPr>
      <w:r>
        <w:rPr/>
        <w:t>Ett obegränsat skadeståndsansvar innebär att risken för en allvarlig olycka får ökad betydelse för kapitalmarknaden. Risken för en konkurs till följd av en olycka kan inte uteslutas utan kommer att kunna påverka bolagens rating och villkoren för finansiering, vilket i sin tur kommer att kunna påverka bolagens kapitalkostnader.</w:t>
      </w:r>
    </w:p>
    <w:p>
      <w:pPr>
        <w:pStyle w:val="TextBodyIndent"/>
        <w:rPr/>
      </w:pPr>
      <w:r>
        <w:rPr/>
        <w:t>Ökningen av kapitalkostnaderna bedöms bli marginella. Sanno</w:t>
        <w:softHyphen/>
        <w:t>likheten för omfattande radiologiska olyckor är liten. I de flesta bransch</w:t>
        <w:softHyphen/>
        <w:t>er är san</w:t>
        <w:softHyphen/>
        <w:t>no</w:t>
        <w:softHyphen/>
        <w:t>likheten för konkurser av en helt annan storleksordning än sanno</w:t>
        <w:softHyphen/>
        <w:t>lik</w:t>
        <w:softHyphen/>
        <w:t>heten för en konkurs i ett kärnkraftsbolag till följd av ersätt</w:t>
        <w:softHyphen/>
        <w:t>ningskrav i samband med radiologisk skada. En positiv konsekvens är i stället att det blir angeläget för kärnkraftsindustrin att informera kapitalmarknaden om sitt säkerhetsarbete och arbetet med att minska riskerna för svåra reaktor</w:t>
        <w:softHyphen/>
        <w:t>haverier. Det kan bli en fram</w:t>
        <w:softHyphen/>
        <w:t>gångsfaktor genom att företagen uppnår en så kallad god rating på grund av säkerhetsarbetet. Detta bör leda till en förstärkt intern prioritering av säkerhetsarbetet inom kärnkraftsindustrin.</w:t>
      </w:r>
    </w:p>
    <w:p>
      <w:pPr>
        <w:pStyle w:val="TextBodyIndent"/>
        <w:rPr/>
      </w:pPr>
      <w:r>
        <w:rPr/>
        <w:t>En reglering av ett obegränsat ansvar skulle inte innebära att ägaren till anläggnings</w:t>
        <w:softHyphen/>
        <w:t>hava</w:t>
        <w:softHyphen/>
        <w:t>ren åläggs en skyldighet att betala ersättning för skada till följd av en radiologisk olycka. Ersättningsskyldigheten skulle på samma sätt som tidigare endast gälla för anläggningshavaren, dvs. det bolag som inne</w:t>
        <w:softHyphen/>
        <w:t>har tillståndet att driva den kärntekniska anlägg</w:t>
        <w:softHyphen/>
        <w:t>ning</w:t>
        <w:softHyphen/>
        <w:t>en. Ett obegränsat ansvar skulle därför inte, i händelse av en olycka med mycket allvarliga konsekvenser, innebära en risk att ägar</w:t>
        <w:softHyphen/>
        <w:t>bolagen hamnar på obestånd.</w:t>
      </w:r>
    </w:p>
    <w:p>
      <w:pPr>
        <w:pStyle w:val="Rubrik5utannumrering"/>
        <w:spacing w:before="240" w:after="120"/>
        <w:rPr/>
      </w:pPr>
      <w:r>
        <w:rPr/>
        <w:t>Konsekvenser för skadelidande</w:t>
      </w:r>
    </w:p>
    <w:p>
      <w:pPr>
        <w:pStyle w:val="TextBody"/>
        <w:rPr/>
      </w:pPr>
      <w:r>
        <w:rPr/>
        <w:t>Den viktigaste fördelen med ett obegränsat ansvar är att skadelidandes anspråk på skydd tillgodo</w:t>
        <w:softHyphen/>
        <w:t>ses genom att de kan få ersättning även från an</w:t>
        <w:softHyphen/>
        <w:t>läggningshavarens tillgångar. Ett obegränsat ansvar innebär inte att skadelidande garanteras ersättning fullt ut. Hur mycket extra ersätt</w:t>
        <w:softHyphen/>
        <w:t>ning som kan erhållas från anläggningshavaren eller en konkursför</w:t>
        <w:softHyphen/>
        <w:t>valtare av</w:t>
        <w:softHyphen/>
        <w:t>görs av bolagets kapitalisering. Genom att en skadelidande på skade</w:t>
        <w:softHyphen/>
        <w:t>stånds</w:t>
        <w:softHyphen/>
        <w:t>rättsliga grunder kan vända sig direkt till anläggnings</w:t>
        <w:softHyphen/>
        <w:softHyphen/>
        <w:t>havaren och utkräva ersättning utöver det finansiellt garanterade beloppet kan emel</w:t>
        <w:softHyphen/>
        <w:t>lertid inte situationen uppstå att ersättningsbeloppen måste sät</w:t>
        <w:softHyphen/>
        <w:t>tas ned sam</w:t>
        <w:softHyphen/>
        <w:t>tidigt som anläggningshavaren har kvar tillgångar och kan fortsätta verksamheten eller dela ut tillgångarna till sina ägare.</w:t>
      </w:r>
    </w:p>
    <w:p>
      <w:pPr>
        <w:pStyle w:val="Rubrik5utannumrering"/>
        <w:spacing w:before="240" w:after="120"/>
        <w:rPr/>
      </w:pPr>
      <w:r>
        <w:rPr/>
        <w:t>Konsekvenser för staten</w:t>
      </w:r>
    </w:p>
    <w:p>
      <w:pPr>
        <w:pStyle w:val="TextBody"/>
        <w:rPr/>
      </w:pPr>
      <w:r>
        <w:rPr/>
        <w:t>Staten har enligt Pariskonventionen ett ansvar i andra hand för anlägg</w:t>
        <w:softHyphen/>
        <w:t>nings</w:t>
        <w:softHyphen/>
        <w:t>havarens ersättningsskyldighet. Det betyder att staten träder in och beta</w:t>
        <w:softHyphen/>
        <w:t>lar ersättning om någon som har rätt till ersättning av innehava</w:t>
        <w:softHyphen/>
        <w:t>ren av en svensk anläggning inte har kunnat få ut ersättningen av inne</w:t>
        <w:softHyphen/>
        <w:t>hav</w:t>
        <w:softHyphen/>
        <w:t>aren. Ett obegränsat ansvar för anläggningshava</w:t>
        <w:softHyphen/>
        <w:t>rna bör inte få till följd att staten får ett obegränsat andrahandsansvar, utan bör enligt konven</w:t>
        <w:softHyphen/>
        <w:t>tio</w:t>
        <w:softHyphen/>
        <w:t>nens krav endast gälla skadelidandes ersättning upp till den nivå som an</w:t>
        <w:softHyphen/>
        <w:t>lägg</w:t>
        <w:softHyphen/>
        <w:t>ningshavarna är skyldiga att garantera genom ansvarsförsäkring eller annan säkerhet. Staten har ingen skyldighet att betala ersättning utöver tilläggskonventionens maximibelopp, som i det tredje steget uppgår till 1 500 miljoner euro.</w:t>
      </w:r>
    </w:p>
    <w:p>
      <w:pPr>
        <w:pStyle w:val="TextBodyIndent"/>
        <w:rPr/>
      </w:pPr>
      <w:r>
        <w:rPr/>
        <w:t>Ett införande av ett obegränsat skadeståndsansvar för anläggnings</w:t>
        <w:softHyphen/>
        <w:softHyphen/>
        <w:t>hav</w:t>
        <w:softHyphen/>
        <w:t>arna innebär således ingen ökning av statens andrahandsansvar. Om det inträffar en radiologisk olycka med mycket allvarliga konsekvenser och anläggningshavaren har tillgångar som räcker till att betala er</w:t>
        <w:softHyphen/>
        <w:t>sättning för skador som överstiger 1 500 miljoner euro, bör ett obegrän</w:t>
        <w:softHyphen/>
        <w:t>sat ansvar för anläggningshavaren i stället begränsa skadelidandes anspråk på att sta</w:t>
        <w:softHyphen/>
        <w:t xml:space="preserve">ten ska betala ersättning över detta belopp. </w:t>
      </w:r>
    </w:p>
    <w:p>
      <w:pPr>
        <w:pStyle w:val="Rubrik5utannumrering"/>
        <w:spacing w:before="240" w:after="120"/>
        <w:rPr/>
      </w:pPr>
      <w:r>
        <w:rPr/>
        <w:t>Övervägande skäl talar för ett obegränsat ansvar</w:t>
      </w:r>
    </w:p>
    <w:p>
      <w:pPr>
        <w:pStyle w:val="TextBody"/>
        <w:rPr/>
      </w:pPr>
      <w:r>
        <w:rPr/>
        <w:t>Av underlaget i ärendet framgår att ett obegränsat skadeståndsansvar kan leda till något ökade kapitalkostnader för innehavare av en kärnteknisk anläggning i Sverige. Samtidigt överensstämmer ett obegränsat ansvar med den miljörättsliga principen att förorenaren betalar, dvs. anlägg</w:t>
        <w:softHyphen/>
        <w:t>nings</w:t>
        <w:softHyphen/>
        <w:t>havaren får i ökad utsträckning bära sina kostnader. Det ger en tyd</w:t>
        <w:softHyphen/>
        <w:t>lig signal till industrin att det inte finns någon gräns för när det eko</w:t>
        <w:softHyphen/>
        <w:t>no</w:t>
        <w:softHyphen/>
        <w:t>miska ansvaret efter en olycka upphör. Därigenom skapas också ytter</w:t>
        <w:softHyphen/>
        <w:t>li</w:t>
        <w:softHyphen/>
        <w:t>gare drivkrafter för säkerhetsarbetet inom kärnkraftsindustrin. För skade</w:t>
        <w:softHyphen/>
        <w:t>lidan</w:t>
        <w:softHyphen/>
        <w:t>de i händelse av en allvarlig olycka innebär förslaget att de utöver den finansiellt säkerställda ersättningen även kan få ersättning från an</w:t>
        <w:softHyphen/>
        <w:t>lägg</w:t>
        <w:softHyphen/>
        <w:t>ningshavarens övriga tillgångar.</w:t>
      </w:r>
    </w:p>
    <w:p>
      <w:pPr>
        <w:pStyle w:val="TextBodyIndent"/>
        <w:rPr/>
      </w:pPr>
      <w:r>
        <w:rPr/>
        <w:t>Av betydelse i sammanhanget är förutsättningarna för kärn</w:t>
        <w:softHyphen/>
        <w:t>krafts</w:t>
        <w:softHyphen/>
        <w:t>indu</w:t>
        <w:softHyphen/>
        <w:t>strin i andra nordeuropeiska länder, närmast Finland och Tyskland. I Tyskland gäller sedan drygt 20 år ett obegränsat skadeståndsansvar. I Fin</w:t>
        <w:softHyphen/>
        <w:t>land infördes 2005 ett obegränsat ansvar. Sverige har direkta över</w:t>
        <w:softHyphen/>
        <w:t>för</w:t>
        <w:softHyphen/>
        <w:t>ingsförbindelser med både Finland och Tyskland. Ett införande av ett obegränsat ansvar i Sverige innebär en harmonisering mellan Tyskland, Sverige och Finland av förutsättningarna på den nordeurope</w:t>
        <w:softHyphen/>
        <w:t>iska elmark</w:t>
        <w:softHyphen/>
        <w:t xml:space="preserve">naden. </w:t>
      </w:r>
    </w:p>
    <w:p>
      <w:pPr>
        <w:pStyle w:val="TextBodyIndent"/>
        <w:rPr/>
      </w:pPr>
      <w:r>
        <w:rPr/>
        <w:t>Det är inte möjligt att kombinera ett obegränsat skadeståndsansvar med ett krav på obegränsade försäkringar eller garantier. Det är endast möjligt att ställa sådana krav på anläggningshavarna som är reellt genom</w:t>
        <w:softHyphen/>
        <w:t>för</w:t>
        <w:softHyphen/>
        <w:t xml:space="preserve">bara. Ett obegränsat ansvar innebär därför endast att det inte finns någon av lagstiftaren bestämd finansiell gräns för ansvaret. </w:t>
      </w:r>
    </w:p>
    <w:p>
      <w:pPr>
        <w:pStyle w:val="TextBodyIndent"/>
        <w:rPr/>
      </w:pPr>
      <w:r>
        <w:rPr/>
        <w:t>Det obegränsade ansvaret innebär inte att anläggnings</w:t>
        <w:softHyphen/>
        <w:t>havarnas ägar</w:t>
        <w:softHyphen/>
        <w:t xml:space="preserve">bolag åläggs en skyldighet att betala ersättning för skada till följd av en radiologisk olycka. </w:t>
      </w:r>
    </w:p>
    <w:p>
      <w:pPr>
        <w:pStyle w:val="TextBodyIndent"/>
        <w:rPr/>
      </w:pPr>
      <w:r>
        <w:rPr/>
        <w:t>Slutligen bör framhållas att ett obegränsat skadeståndsansvar inte är någon garanti för att de skadelidande alltid kan få full täckning för sina skador. I nästa avsnitt behandlas ett förslag som syftar till att förbättra möjligheten för skade</w:t>
        <w:softHyphen/>
        <w:t>lidande att få ersättning från anläggningshavar</w:t>
        <w:softHyphen/>
        <w:t>nas egendom.</w:t>
      </w:r>
    </w:p>
    <w:p>
      <w:pPr>
        <w:pStyle w:val="Heading2"/>
        <w:rPr/>
      </w:pPr>
      <w:bookmarkStart w:id="33" w:name="__RefHeading___Toc256677184"/>
      <w:bookmarkEnd w:id="33"/>
      <w:r>
        <w:rPr/>
        <w:t>Tillståndshavarens egendomsförsäkr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En försäkring som syftar till att ersätta skada på byggnader, anläggningar, system, komponenter och anord</w:t>
        <w:softHyphen/>
        <w:t>ningar av bety</w:t>
        <w:softHyphen/>
        <w:t>delse för säkerheten i en kärnteknisk verksamhet får inte ha någon annan som förmåns</w:t>
        <w:softHyphen/>
        <w:t>tagare än den som är tillstånds</w:t>
        <w:softHyphen/>
        <w:t>havare för verksam</w:t>
        <w:softHyphen/>
        <w:t>heten enligt lagen (1984:3) om kärnteknisk verksamhet.</w:t>
      </w:r>
    </w:p>
    <w:p>
      <w:pPr>
        <w:pStyle w:val="TextBodyIndent"/>
        <w:spacing w:before="120" w:after="0"/>
        <w:rPr/>
      </w:pPr>
      <w:r>
        <w:rPr>
          <w:b/>
          <w:spacing w:val="-2"/>
        </w:rPr>
        <w:t>Strålsäkerhetsutredningens förslag</w:t>
      </w:r>
      <w:r>
        <w:rPr>
          <w:spacing w:val="-2"/>
        </w:rPr>
        <w:t xml:space="preserve"> överensstämmer med regering</w:t>
        <w:softHyphen/>
        <w:t xml:space="preserve">ens. </w:t>
      </w:r>
    </w:p>
    <w:p>
      <w:pPr>
        <w:pStyle w:val="TextBodyIndent"/>
        <w:rPr/>
      </w:pPr>
      <w:r>
        <w:rPr>
          <w:b/>
        </w:rPr>
        <w:t>Remissinstanserna</w:t>
      </w:r>
      <w:r>
        <w:rPr/>
        <w:t xml:space="preserve"> har inte berört frågan.</w:t>
      </w:r>
    </w:p>
    <w:p>
      <w:pPr>
        <w:pStyle w:val="TextBodyIndent"/>
        <w:rPr/>
      </w:pPr>
      <w:r>
        <w:rPr>
          <w:b/>
        </w:rPr>
        <w:t>Skälen för regeringens förslag:</w:t>
      </w:r>
      <w:r>
        <w:rPr/>
        <w:t> Ett obegränsat ansvar för anlägg</w:t>
        <w:softHyphen/>
        <w:t>nings</w:t>
        <w:softHyphen/>
        <w:t>havaren, enligt förslaget i avsnitt 7.1, innebär inte nödvändigt</w:t>
        <w:softHyphen/>
        <w:t>vis att skadelidande garanteras full ersättning i händelse av en radiolo</w:t>
        <w:softHyphen/>
        <w:t>gisk olycka med mycket allvarliga konsekvenser. Möjligheten att få er</w:t>
        <w:softHyphen/>
        <w:t>sättning be</w:t>
        <w:softHyphen/>
        <w:t>ror på bolagets ekonomiska ställning. Av underlaget i ären</w:t>
        <w:softHyphen/>
        <w:t>det framgår att kapitaliseringen hos de bolag som har tillstånd att driva de sven</w:t>
        <w:softHyphen/>
        <w:t xml:space="preserve">ska kärnkraftverken är begränsad. </w:t>
      </w:r>
    </w:p>
    <w:p>
      <w:pPr>
        <w:pStyle w:val="TextBodyIndent"/>
        <w:rPr/>
      </w:pPr>
      <w:r>
        <w:rPr/>
        <w:t>En omständighet av betydelse är, som Strålsäkerhetsutredningen pekat på, den egendomsförsäkring som anläggningshavaren teck</w:t>
        <w:softHyphen/>
        <w:t>nar för att kunna ersätta skador på reaktoranläggningen. Enligt de uppgifter som utredningen fått har egendoms</w:t>
        <w:softHyphen/>
        <w:t>för</w:t>
        <w:softHyphen/>
        <w:t>säk</w:t>
        <w:softHyphen/>
        <w:t>ringen en begränsning på 15–20 mil</w:t>
        <w:softHyphen/>
        <w:t>jarder kronor, vilket är betydligt mer än vad som för när</w:t>
        <w:softHyphen/>
        <w:t>varande gäller för den ansvarsförsäkring som tecknas för en radiologisk olycka. Egen</w:t>
        <w:softHyphen/>
        <w:t>doms</w:t>
        <w:softHyphen/>
        <w:t>försäkringen bestäms på kommersiell basis efter över</w:t>
        <w:softHyphen/>
        <w:t>enskommelse mellan försäkringsgivaren och anläggnings</w:t>
        <w:softHyphen/>
        <w:t>havaren och täcker i regel inte hela värdet på den försäkrade egen</w:t>
        <w:softHyphen/>
        <w:t>domen.</w:t>
      </w:r>
    </w:p>
    <w:p>
      <w:pPr>
        <w:pStyle w:val="TextBodyIndent"/>
        <w:rPr/>
      </w:pPr>
      <w:r>
        <w:rPr/>
        <w:t>Även om värdet på egendomsförsäkringen är högre än ansvarsförsäk</w:t>
        <w:softHyphen/>
        <w:t>ringen är utrymmet för ansvarsförsäkringen inte begränsat i förhållande till övriga försäkringar eftersom ansvarsförsäkringen, enligt uppgifterna i utredningen, ges prioritet. Om endast anlägg</w:t>
        <w:softHyphen/>
        <w:t>nings</w:t>
        <w:softHyphen/>
        <w:t>havaren är för</w:t>
        <w:softHyphen/>
        <w:t>måns</w:t>
        <w:softHyphen/>
        <w:t>tag</w:t>
        <w:softHyphen/>
        <w:t>are till egendomsförsäkringen, dvs. inget annat bolag inom den koncern som anläggningshavaren kan tillhöra är förmånstagare, skul</w:t>
        <w:softHyphen/>
        <w:t>le de medel som betalas ut genom försäkringen vid en radiologisk olycka också kunna användas för att ersätta skadelidande i ett samman</w:t>
        <w:softHyphen/>
        <w:t>hang med obe</w:t>
        <w:softHyphen/>
        <w:t xml:space="preserve">gränsat ansvar för anläggningshavaren. </w:t>
      </w:r>
    </w:p>
    <w:p>
      <w:pPr>
        <w:pStyle w:val="TextBodyIndent"/>
        <w:rPr/>
      </w:pPr>
      <w:r>
        <w:rPr/>
        <w:t>De ekonomiska ramarna för innehavare av kärntekniska anläggningar i Sverige är normalt begränsade. För att ett obegränsat ansvar ska kunna ha en verklig betydelse för skadelidande i händelse av en allvarlig olycka, bör det skapas förutsättningar att i så stor utsträckning som möjligt kunna använda anläggningshavarens tillgångar för att betala skadestånd till de skadelidande. Andra bolag inom den koncern som anläggnings</w:t>
        <w:softHyphen/>
        <w:softHyphen/>
        <w:t>havaren tillhör bör inte på bekostnad av de skadelidandes rätt till ersätt</w:t>
        <w:softHyphen/>
        <w:t>ning kunna vinna en betydande ekonomisk fördel av anläggnings</w:t>
        <w:softHyphen/>
        <w:softHyphen/>
        <w:t>havarens egen</w:t>
        <w:softHyphen/>
        <w:t>doms</w:t>
        <w:softHyphen/>
        <w:t>försäkring. Det finns därför skäl att införa ett förbud i kärntek</w:t>
        <w:softHyphen/>
        <w:t>nik</w:t>
        <w:softHyphen/>
        <w:t>lagen enligt vilket en försäkring som syftar till att ersätta skada på bygg</w:t>
        <w:softHyphen/>
        <w:t>nader, anläggningar, system, komponenter och anord</w:t>
        <w:softHyphen/>
        <w:t>ningar av bety</w:t>
        <w:softHyphen/>
        <w:t>delse för säkerheten i en kärnteknisk verksamhet inte får ha någon annan som förmåns</w:t>
        <w:softHyphen/>
        <w:t>tagare än den som är tillstånds</w:t>
        <w:softHyphen/>
        <w:t>havare för verksam</w:t>
        <w:softHyphen/>
        <w:t xml:space="preserve">heten. </w:t>
      </w:r>
    </w:p>
    <w:p>
      <w:pPr>
        <w:pStyle w:val="Heading2"/>
        <w:rPr/>
      </w:pPr>
      <w:bookmarkStart w:id="34" w:name="__RefHeading___Toc256677185"/>
      <w:bookmarkEnd w:id="34"/>
      <w:r>
        <w:rPr/>
        <w:t>En höjd finansieringsnivå</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En innehavare av en svensk anläggning ska ha en ansvars</w:t>
        <w:softHyphen/>
        <w:t xml:space="preserve">försäkring eller se till att annan ekonomisk säkerhet ställs som vid varje tidpunkt täcker ersättningsansvaret enligt lagen upp till ett belopp som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1. motsvarar </w:t>
      </w:r>
      <w:r>
        <w:rPr>
          <w:spacing w:val="-4"/>
        </w:rPr>
        <w:t>700 miljoner euro, ell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motsvarar 1 200 miljoner euro, om anläggningen är en kärnkrafts</w:t>
        <w:softHyphen/>
        <w:t>reaktor i drift för utvinning av kärnenergi.</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Om ersättningsansvaret säkerställs med såväl en eller flera ansvars</w:t>
        <w:softHyphen/>
        <w:t>försäkringar som andra ekonomiska säkerheter, ska de andra säker</w:t>
        <w:softHyphen/>
        <w:t>heterna användas för att fullgöra ersättningsansvaret endast i den mån som ansvarsförsäkringarna inte räcker för att betala full ersätt</w:t>
        <w:softHyphen/>
        <w:t>ning.</w:t>
      </w:r>
    </w:p>
    <w:p>
      <w:pPr>
        <w:pStyle w:val="TextBodyIndent"/>
        <w:spacing w:before="120" w:after="0"/>
        <w:rPr/>
      </w:pPr>
      <w:r>
        <w:rPr>
          <w:b/>
          <w:spacing w:val="-2"/>
        </w:rPr>
        <w:t>Strålsäkerhetsutredningens förslag</w:t>
      </w:r>
      <w:r>
        <w:rPr>
          <w:spacing w:val="-2"/>
        </w:rPr>
        <w:t xml:space="preserve"> överensstämmer med regeringens. </w:t>
      </w:r>
    </w:p>
    <w:p>
      <w:pPr>
        <w:pStyle w:val="TextBodyIndent"/>
        <w:rPr/>
      </w:pPr>
      <w:r>
        <w:rPr>
          <w:b/>
        </w:rPr>
        <w:t>Remissinstanserna</w:t>
      </w:r>
      <w:r>
        <w:rPr/>
        <w:t>: Flertalet av de som har yttrat sig i frågan har till</w:t>
        <w:softHyphen/>
        <w:t xml:space="preserve">styrkt eller inte haft någon invändning mot förslaget. </w:t>
      </w:r>
      <w:r>
        <w:rPr>
          <w:i/>
        </w:rPr>
        <w:t xml:space="preserve">Svensk Energi, E.ON Kärnkraft Sverige AB </w:t>
      </w:r>
      <w:r>
        <w:rPr/>
        <w:t>och</w:t>
      </w:r>
      <w:r>
        <w:rPr>
          <w:i/>
        </w:rPr>
        <w:t xml:space="preserve"> OKG Aktiebolag </w:t>
      </w:r>
      <w:r>
        <w:rPr/>
        <w:t>har anfört att när det gäller förslaget att industrin ska garantera ersättning i intervallet mellan 700 miljoner och 1 200 miljoner euro riskerar svensk konkurrenskraft att missgynnas i förhållande till andra länder i Europa som inte inför mot</w:t>
        <w:softHyphen/>
        <w:t xml:space="preserve">svarande regler. </w:t>
      </w:r>
      <w:r>
        <w:rPr>
          <w:i/>
        </w:rPr>
        <w:t>Svenska Natur</w:t>
        <w:softHyphen/>
        <w:t>skydds</w:t>
        <w:softHyphen/>
        <w:t xml:space="preserve">föreningen </w:t>
      </w:r>
      <w:r>
        <w:rPr/>
        <w:t>har ansett att en inne</w:t>
        <w:softHyphen/>
        <w:t>havare av en kärnkraftsreaktor ska kunna uppvisa säkerheter som garan</w:t>
        <w:softHyphen/>
        <w:t>terar ersättning upp till minst 30 mil</w:t>
        <w:softHyphen/>
        <w:t>jarder kronor, i vart fall som ett vill</w:t>
        <w:softHyphen/>
        <w:t>kor för nya reaktorer. Föreningen har framfört att det föreslagna ansvars</w:t>
        <w:softHyphen/>
        <w:t xml:space="preserve">beloppet är alltför lågt och utgör en subvention av kärnkraften som är oförenlig med en av huvudpunkterna i regeringens överenskommelse om energipolitiken. </w:t>
      </w:r>
    </w:p>
    <w:p>
      <w:pPr>
        <w:pStyle w:val="TextBodyIndent"/>
        <w:rPr/>
      </w:pPr>
      <w:r>
        <w:rPr>
          <w:i/>
        </w:rPr>
        <w:t>Nordiska Kärnförsäkringspoolen</w:t>
      </w:r>
      <w:r>
        <w:rPr/>
        <w:t xml:space="preserve"> har anfört att dagens försäkrings</w:t>
        <w:softHyphen/>
        <w:t>kapacitet överstiger 700 miljoner euro och sannolikt kommer att succes</w:t>
        <w:softHyphen/>
        <w:t>sivt höjas för att inom en snar framtid klara även intervallet upp till 1 200 mil</w:t>
        <w:softHyphen/>
        <w:t>joner euro.</w:t>
      </w:r>
    </w:p>
    <w:p>
      <w:pPr>
        <w:pStyle w:val="TextBody"/>
        <w:spacing w:before="240" w:after="120"/>
        <w:rPr>
          <w:b/>
          <w:b/>
        </w:rPr>
      </w:pPr>
      <w:r>
        <w:rPr>
          <w:b/>
        </w:rPr>
        <w:t>Skälen för regeringens förslag</w:t>
      </w:r>
    </w:p>
    <w:p>
      <w:pPr>
        <w:pStyle w:val="TextBody"/>
        <w:rPr/>
      </w:pPr>
      <w:r>
        <w:rPr/>
        <w:t>I avsnitt 7.1 föreslår regeringen att det införs ett obegränsat ansvar för inne</w:t>
        <w:softHyphen/>
        <w:t>havare av en kärnteknisk anläggning. I det här avsnittet behandlas frågan om till vilken beloppsnivå det obegränsade ansvaret ska vara fin</w:t>
        <w:softHyphen/>
        <w:t>ansiellt garanterat av anläggningshavaren och på vilket sätt inne</w:t>
        <w:softHyphen/>
        <w:t xml:space="preserve">havaren ska finansiellt garantera denna ansvarsnivå. </w:t>
      </w:r>
    </w:p>
    <w:p>
      <w:pPr>
        <w:pStyle w:val="TextBodyIndent"/>
        <w:rPr/>
      </w:pPr>
      <w:r>
        <w:rPr>
          <w:spacing w:val="-2"/>
        </w:rPr>
        <w:t>De nuvarande reglerna i atomansvarighetslagen innebär sam</w:t>
      </w:r>
      <w:r>
        <w:rPr/>
        <w:softHyphen/>
        <w:softHyphen/>
        <w:t xml:space="preserve">mantaget att ersättning vid en radiologisk </w:t>
        <w:softHyphen/>
        <w:t>olycka betalas enligt följ</w:t>
        <w:softHyphen/>
        <w:t xml:space="preserve">ande: </w:t>
      </w:r>
    </w:p>
    <w:p>
      <w:pPr>
        <w:pStyle w:val="TextBodyIndent"/>
        <w:rPr/>
      </w:pPr>
      <w:r>
        <w:rPr/>
        <w:t>1. Anläggningshavaren ansvarar för skador upp till högst 300 mil</w:t>
        <w:softHyphen/>
        <w:t>joner särskilda dragningsrätter, ett belopp som under de senaste åren motsvarat mellan 3,3 miljarder och 4 miljarder kronor. Inne</w:t>
        <w:softHyphen/>
        <w:t>havaren är skyldig att ha en försäkring eller annan ekonomisk säkerhet för att täcka ansvaret upp till detta belopp. Denna nivå motsvarar det sam</w:t>
        <w:softHyphen/>
        <w:t>manlagda ansvars</w:t>
        <w:softHyphen/>
        <w:t>be</w:t>
        <w:softHyphen/>
        <w:t>loppet enligt Paris- och tilläggskonventionens tre steg (jfr av</w:t>
        <w:softHyphen/>
        <w:t>snitt 4.2 under rubriken Tilläggskonventionen).</w:t>
      </w:r>
    </w:p>
    <w:p>
      <w:pPr>
        <w:pStyle w:val="TextBodyIndent"/>
        <w:rPr/>
      </w:pPr>
      <w:r>
        <w:rPr/>
        <w:t>2. Staten har åtagit sig ett särskilt ansvar utöver det som krävs enligt tilläggskonventionen. Det särskilda statsansvaret uppgår till skillnaden mellan anläggningshavarens ansvarsnivå och den enligt lagen högsta er</w:t>
        <w:softHyphen/>
        <w:t>sättningen, som är 6 miljarder kronor. Staten kan där</w:t>
        <w:softHyphen/>
        <w:t>utöver ansvara för ytterligare belopp, men någon viss er</w:t>
        <w:softHyphen/>
        <w:t>sätt</w:t>
        <w:softHyphen/>
        <w:t>nings</w:t>
        <w:softHyphen/>
        <w:t>nivå garan</w:t>
        <w:softHyphen/>
        <w:t>teras inte utan måste fastställas i en särskild lag.</w:t>
      </w:r>
    </w:p>
    <w:p>
      <w:pPr>
        <w:pStyle w:val="TextBodyIndent"/>
        <w:rPr/>
      </w:pPr>
      <w:r>
        <w:rPr/>
        <w:t>I Paris- och tilläggskonventionen anges miniminivåer för de ersätt</w:t>
        <w:softHyphen/>
        <w:t>ningar som ska betalas för radiologiska skador. Innebörden av 2004 års tilläggs</w:t>
        <w:softHyphen/>
        <w:t>protokoll till Paris- och tilläggskonventionen är att dessa mini</w:t>
        <w:softHyphen/>
        <w:t>mi</w:t>
        <w:softHyphen/>
        <w:t>nivåer höjs väsentligt. Ett tillträde till den reviderade konventionen för</w:t>
        <w:softHyphen/>
        <w:t>ut</w:t>
        <w:softHyphen/>
        <w:t>sätter en lagstiftning som innebär att minst dessa beloppsnivåer är upp</w:t>
        <w:softHyphen/>
        <w:t xml:space="preserve">fyllda. </w:t>
      </w:r>
    </w:p>
    <w:p>
      <w:pPr>
        <w:pStyle w:val="TextBodyIndent"/>
        <w:rPr/>
      </w:pPr>
      <w:r>
        <w:rPr/>
        <w:t>Enligt det första steget i den reviderade Paris- och tilläggskonventionen krävs det att anläggningshavaren ska finansi</w:t>
        <w:softHyphen/>
        <w:t xml:space="preserve">ellt garantera ersättning upp till 700 miljoner euro, cirka 7 miljarder kronor. Enligt det andra steget </w:t>
      </w:r>
      <w:r>
        <w:rPr>
          <w:spacing w:val="-2"/>
        </w:rPr>
        <w:t>ska staten betala ersättning i intervallet mellan 700 miljoner och 1 200 mil</w:t>
        <w:softHyphen/>
        <w:t>joner</w:t>
      </w:r>
      <w:r>
        <w:rPr/>
        <w:t xml:space="preserve"> euro. En konventionsstat får bestämma att anläggnings</w:t>
        <w:softHyphen/>
        <w:t>havaren ska betala ersättningen även i det andra steget. Det tredje steget innebär att kon</w:t>
        <w:softHyphen/>
        <w:t>ventionsstaterna enligt ett folkrättsligt åtagande gemensamt ska be</w:t>
        <w:softHyphen/>
        <w:t>tala ersättning i inter</w:t>
        <w:softHyphen/>
        <w:t>vallet mellan 1 200 mil</w:t>
        <w:softHyphen/>
        <w:t>joner och 1 500 miljoner euro, oavsett i vilken konventionsstat som den radiologiska olyckan in</w:t>
        <w:softHyphen/>
        <w:t xml:space="preserve">träffar. </w:t>
      </w:r>
    </w:p>
    <w:p>
      <w:pPr>
        <w:pStyle w:val="TextBodyIndent"/>
        <w:rPr/>
      </w:pPr>
      <w:r>
        <w:rPr/>
        <w:t>Sammantaget innebär den reviderade konventionen att det ska betalas ersättning till skadelidande i händelse av en radiologiska olycka upp till 1 500 miljoner euro, cirka 15 miljarder kronor. Därutöver finns det till följd av 2004 års tilläggsprotokoll till Paris</w:t>
        <w:softHyphen/>
        <w:t>konventionen inte längre någon formell övre beloppsgräns för en finansi</w:t>
        <w:softHyphen/>
        <w:t>ellt garanterad ersättning, som staten kan kräva att anläggningshava</w:t>
        <w:softHyphen/>
        <w:t>ren ska svara för.</w:t>
      </w:r>
    </w:p>
    <w:p>
      <w:pPr>
        <w:pStyle w:val="Rubrik5utannumrering"/>
        <w:spacing w:before="200" w:after="80"/>
        <w:rPr/>
      </w:pPr>
      <w:r>
        <w:rPr/>
        <w:t>Finansieringsnivån för innehavare av kärnkraftsreaktorer</w:t>
      </w:r>
    </w:p>
    <w:p>
      <w:pPr>
        <w:pStyle w:val="TextBody"/>
        <w:rPr/>
      </w:pPr>
      <w:r>
        <w:rPr/>
        <w:t>Det finns ingen teoretisk gräns för hur hög ersättning en anlägg</w:t>
        <w:softHyphen/>
        <w:t>nings</w:t>
        <w:softHyphen/>
        <w:t>havare kan åläggas att garantera genom en ansvarsförsäk</w:t>
        <w:softHyphen/>
        <w:t>ring eller annan finansiell säkerhet. I praktiken finns det ändå en rim</w:t>
        <w:softHyphen/>
        <w:t>lighetens gräns som inte kan överskridas utan att det får återverkningar på indu</w:t>
        <w:softHyphen/>
        <w:t>strins kon</w:t>
        <w:softHyphen/>
        <w:t>kur</w:t>
        <w:softHyphen/>
        <w:t>renskraft gentemot andra länders företag på gemen</w:t>
        <w:softHyphen/>
        <w:t>samma el</w:t>
        <w:softHyphen/>
        <w:t>marknader. Beroende på de aktuella efterfråge-, produk</w:t>
        <w:softHyphen/>
        <w:t>tions- och nät</w:t>
        <w:softHyphen/>
        <w:t>förut</w:t>
        <w:softHyphen/>
        <w:t>sätt</w:t>
        <w:softHyphen/>
        <w:t>ning</w:t>
        <w:softHyphen/>
        <w:t>ar</w:t>
        <w:softHyphen/>
        <w:t>na varierar elmarknaden mellan att vara nationell, nordisk eller nord</w:t>
        <w:softHyphen/>
        <w:t>euro</w:t>
        <w:softHyphen/>
        <w:t>peisk. På den nordeuropeiska elmark</w:t>
        <w:softHyphen/>
        <w:t>naden har endast Tyskland krävt att anläggningshavaren ska finansiellt garantera ett ersättnings</w:t>
        <w:softHyphen/>
        <w:t>be</w:t>
        <w:softHyphen/>
        <w:t>lopp som är högre än 700 miljoner euro, dvs. mini</w:t>
        <w:softHyphen/>
        <w:t>mi</w:t>
        <w:softHyphen/>
        <w:t>nivån enligt Paris</w:t>
        <w:softHyphen/>
        <w:t>konventionen. I Finland har det införts ett krav på finan</w:t>
        <w:softHyphen/>
        <w:t xml:space="preserve">siellt garanterad ersättning som motsvarar 700 miljoner euro. </w:t>
      </w:r>
    </w:p>
    <w:p>
      <w:pPr>
        <w:pStyle w:val="TextBodyIndent"/>
        <w:rPr/>
      </w:pPr>
      <w:r>
        <w:rPr/>
        <w:t>Det finns anledning att i fråga om ansvarsnivån för en anlägg</w:t>
        <w:softHyphen/>
        <w:t>nings</w:t>
        <w:softHyphen/>
        <w:t>havare skilja mellan kärnkraftsreaktorer som är i drift för att utvinna kärnenergi och andra kärntekniska anläggningar. En olycka i en kärn</w:t>
        <w:softHyphen/>
        <w:t>krafts</w:t>
        <w:softHyphen/>
        <w:t>reaktor i samband med ett härdhaveri som medför spridning av radio</w:t>
        <w:softHyphen/>
        <w:t>aktiva ämnen utanför anläggningsområdet får både direkta och lång</w:t>
        <w:softHyphen/>
        <w:t>siktiga konsekvenser. Enligt en risk- och sårbar</w:t>
        <w:softHyphen/>
        <w:t>hets</w:t>
        <w:softHyphen/>
        <w:t>analys som dåvarande Statens strålskyddsinstitut gjorde 2004 kan de ekonomiska konsekvenser</w:t>
        <w:softHyphen/>
        <w:t>na av en sådan allvarlig olycka beräknas uppgå till några hundra miljar</w:t>
        <w:softHyphen/>
        <w:t>der kronor, även om en sådan händelse bedöms mycket osannolik. Det står emellertid klart att de ekonomiska konsek</w:t>
        <w:softHyphen/>
        <w:t>venserna av en sådan olycka är av en annan dimension än konsekvens</w:t>
        <w:softHyphen/>
        <w:t xml:space="preserve">erna av en olycka vid drift av andra kärntekniska anläggningar. </w:t>
      </w:r>
    </w:p>
    <w:p>
      <w:pPr>
        <w:pStyle w:val="TextBodyIndent"/>
        <w:rPr/>
      </w:pPr>
      <w:r>
        <w:rPr/>
        <w:t xml:space="preserve">Några företrädare för kärnkraftsindustrin har bedömt att ett krav på industrin att garantera ersättning i intervallet mellan 700 miljoner och </w:t>
      </w:r>
      <w:r>
        <w:rPr>
          <w:spacing w:val="-2"/>
        </w:rPr>
        <w:t>1 200 miljoner euro innebär en risk att svensk konkurrenskraft missgyn</w:t>
        <w:softHyphen/>
        <w:t xml:space="preserve">nas </w:t>
      </w:r>
      <w:r>
        <w:rPr/>
        <w:t xml:space="preserve">i förhållande till andra länder i Europa som inte inför motsvarande krav. </w:t>
      </w:r>
    </w:p>
    <w:p>
      <w:pPr>
        <w:pStyle w:val="TextBodyIndent"/>
        <w:rPr/>
      </w:pPr>
      <w:r>
        <w:rPr/>
        <w:t>Konventionsstaterna bestämde ansvarsnivån i den reviderade konven</w:t>
        <w:softHyphen/>
        <w:t>tionens andra steg till 1 200 miljoner euro efter en noggrann avvägning mellan risker och kostnader förknippade med en stor olycka och den låga sannolikheten för en radiologisk olycka med svåra konsekvenser. En ansvarsnivå på 1 200 miljoner euro, cirka 12 miljarder kronor, för inne</w:t>
        <w:softHyphen/>
        <w:t>havare av kärnkraftsreaktorer framstår inte som orimligt hög. Med de alternativ i fråga om den finansiella säkerheten som föreslås i avsnitt 7.4 kommer kostnaden för att garantera ersättning i intervallet mellan 700 mil</w:t>
        <w:softHyphen/>
        <w:t xml:space="preserve">joner och 1 200 miljoner euro att vara tämligen låg. </w:t>
      </w:r>
    </w:p>
    <w:p>
      <w:pPr>
        <w:pStyle w:val="TextBodyIndent"/>
        <w:rPr/>
      </w:pPr>
      <w:r>
        <w:rPr/>
        <w:t>En ansvarsnivå på 1 200 miljoner euro kan jämföras med det krav på finansiell säkerhet som ställs på innehavare av reaktorer i Tyskland, vil</w:t>
        <w:softHyphen/>
        <w:t>ket uppgår till 2 500 miljoner euro. De 17 tyska kärnkraftsreaktorerna i drift har en total installerad elektrisk effekt på cirka 20 000 megawatt. De 10 svenska reaktorernas totala installerade elektriska effekt uppgår till cirka 9 000 megawatt. En ansvarsnivå på 1 200 miljoner euro är i paritet med nivån i Tyskland, beräknat utifrån den totala installerade effekten i respektive land.</w:t>
      </w:r>
    </w:p>
    <w:p>
      <w:pPr>
        <w:pStyle w:val="TextBodyIndent"/>
        <w:rPr/>
      </w:pPr>
      <w:r>
        <w:rPr/>
        <w:t>En jämförelse kan också göras med den egendomsförsäkring som dis</w:t>
        <w:softHyphen/>
        <w:t>ku</w:t>
        <w:softHyphen/>
        <w:t>teras i avsnitt 7.2 och som kan innebära att reaktorinnehavare har för</w:t>
        <w:softHyphen/>
        <w:t xml:space="preserve">säkrat sin egendom upp till ett mångmiljardbelopp. </w:t>
      </w:r>
    </w:p>
    <w:p>
      <w:pPr>
        <w:pStyle w:val="TextBodyIndent"/>
        <w:rPr/>
      </w:pPr>
      <w:r>
        <w:rPr/>
        <w:t>Med utgångspunkt i den miljörättsliga principen att förorenaren betalar finner regeringen att innehavare av kärnkraftsreaktorer i Sverige bör vara skyldiga att ha en ansvarsförsäkring eller annan ekonomisk säker</w:t>
        <w:softHyphen/>
        <w:t>het mot</w:t>
        <w:softHyphen/>
        <w:t>svarande 1 200 miljoner euro. Ett sådant skadeståndsansvar innebär att reaktorinnehavaren i ökad utsträckning får ta ansvar för kärn</w:t>
        <w:softHyphen/>
        <w:t>kraftens risker. Kravet på höjd finansieringsnivå stämmer väl överens med rege</w:t>
        <w:softHyphen/>
        <w:t>r</w:t>
        <w:softHyphen/>
        <w:t>ingens bedömning i fråga om ett obegränsat ansvar. Den kon</w:t>
        <w:softHyphen/>
        <w:t>kurrens</w:t>
        <w:softHyphen/>
        <w:t>mässiga påverkan bedöms vara försumbar.</w:t>
      </w:r>
    </w:p>
    <w:p>
      <w:pPr>
        <w:pStyle w:val="TextBodyIndent"/>
        <w:rPr/>
      </w:pPr>
      <w:r>
        <w:rPr/>
        <w:t>Regeringens förslag innebär att kravet på reaktorinnehavare att garan</w:t>
        <w:softHyphen/>
        <w:t>tera ersättning sätts högre än vad som följer av den reviderade Paris</w:t>
        <w:softHyphen/>
        <w:t>kon</w:t>
        <w:softHyphen/>
        <w:t>ventionen och högre än vad som gäller i Finland och flertalet EU-länder som är parter till konventionen. Däremot är det föreslagna an</w:t>
        <w:softHyphen/>
        <w:t>svars</w:t>
        <w:softHyphen/>
        <w:softHyphen/>
        <w:t>be</w:t>
        <w:softHyphen/>
        <w:t xml:space="preserve">loppet lägre än vad som gäller i Tyskland. </w:t>
      </w:r>
    </w:p>
    <w:p>
      <w:pPr>
        <w:pStyle w:val="TextBodyIndent"/>
        <w:rPr/>
      </w:pPr>
      <w:r>
        <w:rPr/>
        <w:t>Förslaget innebär samman</w:t>
        <w:softHyphen/>
        <w:t>taget en väsentlig förbättring av skyddet för skadelidande i händelse av en radiologisk olycka jämfört med gällande lagstiftning. Den sammanlagda garanterade ersättningen höjs från 6 mil</w:t>
        <w:softHyphen/>
        <w:t>jarder kronor till 1 500 miljoner euro, cirka 15 miljarder kronor. Dess</w:t>
        <w:softHyphen/>
        <w:t>utom får anläggningshavaren ett obegränsat skadeståndsansvar även om skyl</w:t>
        <w:softHyphen/>
        <w:t>digheten att ha en ansvars</w:t>
        <w:softHyphen/>
        <w:t xml:space="preserve">försäkring eller annan ekonomisk säkerhet är begränsad till ett visst belopp. </w:t>
      </w:r>
    </w:p>
    <w:p>
      <w:pPr>
        <w:pStyle w:val="TextBodyIndent"/>
        <w:rPr/>
      </w:pPr>
      <w:r>
        <w:rPr/>
        <w:t>Av den garanterade ersättningen kommer staten att ansvara endast för en liten del i intervallet mellan 1 200 miljoner euro och 1 500 mil</w:t>
        <w:softHyphen/>
        <w:t>joner euro, vilket är obligatoriskt enligt den reviderade Pariskonventionen. Reaktor</w:t>
        <w:softHyphen/>
        <w:t>innehavarna svarar för ersättningen upp till 1 200 miljoner euro. Enligt regeringens bedömning är det inte motiverat, vid en jämförelse med de ekonomiska och rättsliga förhållandena i Tysk</w:t>
        <w:softHyphen/>
        <w:t>land, att bestämma ett högre ansvarsbelopp än 1 200 miljoner euro. Den ansvarsnivå som har bestämts i Tyskland, cirka 2 500 miljarder euro, måste ses mot bakgrund av att den totala instal</w:t>
        <w:softHyphen/>
        <w:t>lerade effekten i Tyskland är mer än dubbelt så hög som i Sverige, att den tyska aktie</w:t>
        <w:softHyphen/>
        <w:t>bolagsrätten till skillnad mot den sven</w:t>
        <w:softHyphen/>
        <w:t>ska medger ansvarsgenombrott inom en kon</w:t>
        <w:softHyphen/>
        <w:t xml:space="preserve">cern och att detta har använts för att ingå ett särskilt solidaritetsavtal mellan alla ägarbolagen inom den tyska kärnkraftsindustrin. </w:t>
      </w:r>
    </w:p>
    <w:p>
      <w:pPr>
        <w:pStyle w:val="Rubrik5utannumrering"/>
        <w:spacing w:before="200" w:after="100"/>
        <w:rPr/>
      </w:pPr>
      <w:r>
        <w:rPr/>
        <w:t>Finansieringsnivån för innehavare av andra kärntekniska anläggningar</w:t>
      </w:r>
    </w:p>
    <w:p>
      <w:pPr>
        <w:pStyle w:val="TextBody"/>
        <w:rPr/>
      </w:pPr>
      <w:r>
        <w:rPr/>
        <w:t>Risken för mycket omfattande skador till följd av en radiologisk olycka är betydligt mindre när det gäller andra slag av kärntekniska anlägg</w:t>
        <w:softHyphen/>
        <w:t>ning</w:t>
        <w:softHyphen/>
        <w:t>ar än kärnkraftsreaktorer. För innehavare av dessa anläggningar bör skyl</w:t>
        <w:softHyphen/>
        <w:t>dig</w:t>
        <w:softHyphen/>
        <w:t>heten att ha en ansvarsförsäkring eller annan ekonomisk säker</w:t>
        <w:softHyphen/>
        <w:t>het be</w:t>
        <w:softHyphen/>
        <w:t>gränsas till 700 miljoner euro, vilket motsvarar miniminivån enligt den reviderade Pariskonventionen. En högre ansvarsnivå skulle enligt reger</w:t>
        <w:softHyphen/>
        <w:t>ingens bedömning innebära att anläggningshavarna i alltför stor ut</w:t>
        <w:softHyphen/>
        <w:t>sträck</w:t>
        <w:softHyphen/>
        <w:t>ning tvingas att binda upp medel för händelser som bedöms mycket osan</w:t>
        <w:softHyphen/>
        <w:t xml:space="preserve">nolika. </w:t>
      </w:r>
    </w:p>
    <w:p>
      <w:pPr>
        <w:pStyle w:val="TextBodyIndent"/>
        <w:rPr/>
      </w:pPr>
      <w:r>
        <w:rPr/>
        <w:t>Den finansieringsnivå som behandlas här avser t.ex. Studsvik Nuclear AB:s och AB SVAFO:s anläggningar för behand</w:t>
        <w:softHyphen/>
        <w:t xml:space="preserve">ling av kärnämne och kärnavfall samt Svensk kärnbränslehantering AB:s (SKB) verksamhet vid mellanlagring av använt kärnbränsle (Clab) och låg och medelaktivt radioaktivt driftavfall (SFR). Detsamma gäller Ranstad Mineral AB:s kärnbränslehantering. För dessa anläggningar kommer huvudregeln vara att ansvara för ersättning upp till 700 miljoner euro. Möjligheten att begränsa kravet på ekonomisk säkerhet till lägre belopp </w:t>
      </w:r>
      <w:r>
        <w:rPr>
          <w:spacing w:val="-2"/>
        </w:rPr>
        <w:t xml:space="preserve">för </w:t>
      </w:r>
      <w:r>
        <w:rPr/>
        <w:t xml:space="preserve">anläggningar </w:t>
      </w:r>
      <w:r>
        <w:rPr>
          <w:spacing w:val="-2"/>
        </w:rPr>
        <w:t xml:space="preserve">som kan anses </w:t>
      </w:r>
      <w:r>
        <w:rPr/>
        <w:t xml:space="preserve">mindre riskfyllda </w:t>
      </w:r>
      <w:r>
        <w:rPr>
          <w:spacing w:val="-2"/>
        </w:rPr>
        <w:t>behandlas i avsnitt 7.5.</w:t>
      </w:r>
      <w:r>
        <w:rPr/>
        <w:t xml:space="preserve"> </w:t>
      </w:r>
    </w:p>
    <w:p>
      <w:pPr>
        <w:pStyle w:val="Rubrik5utannumrering"/>
        <w:spacing w:before="200" w:after="100"/>
        <w:rPr/>
      </w:pPr>
      <w:r>
        <w:rPr/>
        <w:t>Ansvar för annan än anläggningshavaren</w:t>
      </w:r>
    </w:p>
    <w:p>
      <w:pPr>
        <w:pStyle w:val="TextBody"/>
        <w:rPr/>
      </w:pPr>
      <w:r>
        <w:rPr/>
        <w:t>Innehavaren av den kärntekniska anläggning där en radiologisk olyck</w:t>
        <w:softHyphen/>
        <w:t>a har inträffat är i regel ansvarig för skador som olyckan medför. Att en olycka kan leda till mycket omfattande skador är inte en om</w:t>
        <w:softHyphen/>
        <w:t>ständighet som sätter allmänna regler för ansvarets bestäm</w:t>
        <w:softHyphen/>
        <w:t xml:space="preserve">mande ur spel. </w:t>
      </w:r>
    </w:p>
    <w:p>
      <w:pPr>
        <w:pStyle w:val="TextBodyIndent"/>
        <w:rPr/>
      </w:pPr>
      <w:r>
        <w:rPr/>
        <w:t>Det har tidigare övervägts om det på miljörättens område bör införas bestämmelser om visst ansvar för annan än verksamhetsutövaren. Några sådana regler har inte införts, eftersom det inte har bedömts finnas behov av det (prop. 2006/07:95 s. 99–101).</w:t>
      </w:r>
    </w:p>
    <w:p>
      <w:pPr>
        <w:pStyle w:val="Rubrik5utannumrering"/>
        <w:spacing w:before="200" w:after="100"/>
        <w:rPr/>
      </w:pPr>
      <w:r>
        <w:rPr/>
        <w:t>Bestämmelse om höjt försäkringsbelopp behövs inte längre</w:t>
      </w:r>
    </w:p>
    <w:p>
      <w:pPr>
        <w:pStyle w:val="TextBody"/>
        <w:rPr/>
      </w:pPr>
      <w:r>
        <w:rPr/>
        <w:t>Enligt 22 § atomansvarighetslagen är anläggningshavaren skyldig att teck</w:t>
        <w:softHyphen/>
        <w:t>na och vidmakthålla en försäkring för att täcka ansvaret enligt lagen. Bestämmelserna medger att försäkring kan tecknas antingen som en för</w:t>
        <w:softHyphen/>
        <w:t>säk</w:t>
        <w:softHyphen/>
        <w:t xml:space="preserve">ring per händelse (varje inträffad radiologisk olycka) eller som en försäkring som gäller för en anläggning under en viss period. </w:t>
      </w:r>
    </w:p>
    <w:p>
      <w:pPr>
        <w:pStyle w:val="TextBodyIndent"/>
        <w:rPr/>
      </w:pPr>
      <w:r>
        <w:rPr/>
        <w:t>Det har inte ansetts möjligt att teckna en försäkring som gäller per hän</w:t>
        <w:softHyphen/>
        <w:t>delse, eftersom det kan innebära att försäkringsgivaren ska svara för för</w:t>
        <w:softHyphen/>
        <w:t>säkringsbeloppet ett obegränsat antal gånger. I realiteten har man använt sig av alternativet med en försäkring som gäller för anlägg</w:t>
        <w:softHyphen/>
        <w:t>ningen under en viss period. En sådan försäkring gäller alla skador som inträffar under försäkringsperioden, men endast upp till det angivna försäkrings</w:t>
        <w:softHyphen/>
        <w:t xml:space="preserve">beloppet, för närvarande 300 miljoner särskilda dragningsrätter. För ett sådant fall gäller enligt 23 § första stycket andra meningen atomansvarighetslagen att försäkringsbeloppet ska uppgå till minst 120 procent av </w:t>
      </w:r>
      <w:r>
        <w:rPr>
          <w:spacing w:val="-2"/>
        </w:rPr>
        <w:t>ansvars</w:t>
        <w:softHyphen/>
        <w:t>belop</w:t>
        <w:softHyphen/>
        <w:t>pet. Om det vid anläggningen inträffar en skada, ersätts maximalt 300 mil</w:t>
        <w:softHyphen/>
        <w:t>joner</w:t>
      </w:r>
      <w:r>
        <w:rPr/>
        <w:t xml:space="preserve"> särskilda dragningsrätter. Om ytterligare skador orsakas under för</w:t>
        <w:softHyphen/>
        <w:t>säkringsperioden, kan återstående 20 procent av försäkringsbeloppet tas i anspråk. Efter ett första skadefall återstår alltså ett försäkringsbelopp om 60 miljoner särskilda dragningsrätter. Därutöver gäller att anlägg</w:t>
        <w:softHyphen/>
        <w:t>nings</w:t>
        <w:softHyphen/>
        <w:t>havaren är skyldig att snarast köpa en tilläggsförsäkring så att för</w:t>
        <w:softHyphen/>
        <w:t>säk</w:t>
        <w:softHyphen/>
        <w:t xml:space="preserve">ringsbeloppet återigen motsvarar den ursprungliga nivån. </w:t>
      </w:r>
    </w:p>
    <w:p>
      <w:pPr>
        <w:pStyle w:val="TextBodyIndent"/>
        <w:rPr/>
      </w:pPr>
      <w:r>
        <w:rPr/>
        <w:t>Det enda krav som anges i den reviderade Pariskonventionen är att det belopp som ska vara täckt av en försäkring eller annan ekonomisk säker</w:t>
        <w:softHyphen/>
        <w:t>het inte får under</w:t>
        <w:softHyphen/>
        <w:t>sti</w:t>
        <w:softHyphen/>
        <w:t>ga 700 miljoner euro. Konventionen ställer inte krav på en sådan reglering som finns i 23 § atomansvarighetslagen och som i realiteten innebär att försäkringsbeloppet ska uppgå till minst 120 pro</w:t>
        <w:softHyphen/>
        <w:t>cent av an</w:t>
        <w:softHyphen/>
        <w:t>svarsbeloppet. En sådan regel skulle innebära ett litet överskott i hän</w:t>
        <w:softHyphen/>
        <w:t>delse av en allvarlig olycka och därmed en extra trygghet för de skade</w:t>
        <w:softHyphen/>
        <w:t>lidande. Samtidigt gör sig en sådan regel inte lika starkt gällande om man inför ett obegränsat ansvar och ett krav på finansiell säkerhet för kärn</w:t>
        <w:softHyphen/>
        <w:t>kraftsreaktorer i drift som går längre än referensbeloppet 700 miljo</w:t>
        <w:softHyphen/>
        <w:t>ner euro i Pariskonventionen. Ett ytterligare skäl som talar mot en sådan regel är att om en olycka inträffar i en svensk anläggning så är Strål</w:t>
        <w:softHyphen/>
        <w:t>säker</w:t>
        <w:softHyphen/>
        <w:t>hetsmyndigheten under alla förhållanden skyldig att se över all drift i anläggningen med hänsyn till eventuella brister i säkerheten. Därmed är det ytterst osannolikt att en ny olycka skulle kunna inträffa i samma an</w:t>
        <w:softHyphen/>
        <w:t xml:space="preserve">läggning inom en nära framtid och ett nytt försäkringsfall inträffa kort tid efter det först inträffade försäkringsfallet. </w:t>
      </w:r>
    </w:p>
    <w:p>
      <w:pPr>
        <w:pStyle w:val="TextBodyIndent"/>
        <w:rPr/>
      </w:pPr>
      <w:r>
        <w:rPr/>
        <w:t>På grund av det anförda bör det i den nya lagen inte anges ett krav på ett försäkringsbelopp som motsvarar 120 procent av ansvarsbeloppet.</w:t>
      </w:r>
      <w:r>
        <w:br w:type="page"/>
      </w:r>
    </w:p>
    <w:p>
      <w:pPr>
        <w:pStyle w:val="Heading2"/>
        <w:rPr/>
      </w:pPr>
      <w:bookmarkStart w:id="35" w:name="__RefHeading___Toc256677186"/>
      <w:bookmarkEnd w:id="35"/>
      <w:r>
        <w:rPr/>
        <w:t>Alternativ för att finansiellt garantera ersätt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t finns förutsättningar för an</w:t>
        <w:softHyphen/>
        <w:t>läggnings</w:t>
        <w:softHyphen/>
        <w:softHyphen/>
        <w:t>hava</w:t>
        <w:softHyphen/>
        <w:t>rna att med en ansvarsförsäkring och en kompletteran</w:t>
        <w:softHyphen/>
        <w:t>de ekono</w:t>
        <w:softHyphen/>
        <w:t>misk säkerhet täcka ett ersättningsansvar för de skador som omfat</w:t>
        <w:softHyphen/>
        <w:t>tas av Paris</w:t>
        <w:softHyphen/>
        <w:t>konventionen upp till 1 200 miljoner euro. Den komplet</w:t>
        <w:softHyphen/>
        <w:t>ter</w:t>
        <w:softHyphen/>
        <w:t>ande säker</w:t>
        <w:softHyphen/>
        <w:t>het</w:t>
        <w:softHyphen/>
        <w:t>en bör ställas av anläggnings</w:t>
        <w:softHyphen/>
        <w:t>havarna och deras ägar</w:t>
        <w:softHyphen/>
        <w:t>bo</w:t>
        <w:softHyphen/>
        <w:t>lag. En lösning inom ramen för den statliga garantimodellen bör kom</w:t>
        <w:softHyphen/>
        <w:t xml:space="preserve">ma i fråga endast i undantagsfall.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b/>
        </w:rPr>
        <w:t>Regeringens förslag:</w:t>
      </w:r>
      <w:r>
        <w:rPr/>
        <w:t> Regeringen får i fråga om ansvaret vid radio</w:t>
        <w:softHyphen/>
        <w:t>logiska olyckor göra ekonomiska åtaganden för staten. Det ska göras genom att statliga garantier i form av återförsäkrings</w:t>
        <w:softHyphen/>
        <w:t>åtag</w:t>
        <w:softHyphen/>
        <w:t>anden ställs ut. För statens åtaganden ska anläggningshavare be</w:t>
        <w:softHyphen/>
        <w:t>tala en avgift för den ekonomiska risk som staten bär för kostnader som kan uppkomma i händelse av radiologiska olyckor.</w:t>
      </w:r>
    </w:p>
    <w:p>
      <w:pPr>
        <w:pStyle w:val="TextBodyIndent"/>
        <w:spacing w:before="120" w:after="0"/>
        <w:rPr/>
      </w:pPr>
      <w:r>
        <w:rPr>
          <w:b/>
        </w:rPr>
        <w:t>Strålsäkerhetsutredningens bedömning</w:t>
      </w:r>
      <w:r>
        <w:rPr/>
        <w:t xml:space="preserve"> överensstämmer med rege</w:t>
        <w:softHyphen/>
        <w:t>ringens. Utredningen har inte tagit ställning till om regeringen bör be</w:t>
        <w:softHyphen/>
        <w:t>myn</w:t>
        <w:softHyphen/>
        <w:t xml:space="preserve">digas att göra ekonomiska åtaganden för staten. </w:t>
      </w:r>
    </w:p>
    <w:p>
      <w:pPr>
        <w:pStyle w:val="TextBodyIndent"/>
        <w:rPr/>
      </w:pPr>
      <w:r>
        <w:rPr>
          <w:b/>
        </w:rPr>
        <w:t>Remissinstanserna</w:t>
      </w:r>
      <w:r>
        <w:rPr/>
        <w:t>: Remissutfallet har varit blandat när det gäller alter</w:t>
        <w:softHyphen/>
        <w:t>nativen för att fin</w:t>
        <w:softHyphen/>
        <w:t xml:space="preserve">ansiellt garantera ersättning upp till 1 200 miljoner euro. </w:t>
      </w:r>
      <w:r>
        <w:rPr>
          <w:i/>
        </w:rPr>
        <w:t>Vattenfall AB,</w:t>
      </w:r>
      <w:r>
        <w:rPr/>
        <w:t xml:space="preserve"> </w:t>
      </w:r>
      <w:r>
        <w:rPr>
          <w:i/>
        </w:rPr>
        <w:t>Fors</w:t>
        <w:softHyphen/>
        <w:t>marks Kraftgrupp AB</w:t>
      </w:r>
      <w:r>
        <w:rPr/>
        <w:t xml:space="preserve"> och </w:t>
      </w:r>
      <w:r>
        <w:rPr>
          <w:i/>
        </w:rPr>
        <w:t>Ringhals AB</w:t>
      </w:r>
      <w:r>
        <w:rPr/>
        <w:t xml:space="preserve"> har föredragit en statlig för</w:t>
        <w:softHyphen/>
        <w:t>säk</w:t>
        <w:softHyphen/>
        <w:t>rings</w:t>
        <w:softHyphen/>
        <w:t>lösning där kärnkraftföretagen erlägger en riskpremie och som alternativ föreslagit att säkerheter ska kunna ställas genom t.ex. borgens</w:t>
        <w:softHyphen/>
        <w:t>åtagande eller annan liknande säkerhet. De har mot</w:t>
        <w:softHyphen/>
        <w:t xml:space="preserve">satt sig förslaget med ömsesidig och solidarisk försäkring. </w:t>
      </w:r>
      <w:r>
        <w:rPr>
          <w:i/>
        </w:rPr>
        <w:t>E.ON Kärn</w:t>
        <w:softHyphen/>
        <w:t>kraft AB, Svensk Energi</w:t>
      </w:r>
      <w:r>
        <w:rPr/>
        <w:t xml:space="preserve"> och </w:t>
      </w:r>
      <w:r>
        <w:rPr>
          <w:i/>
        </w:rPr>
        <w:t>OKG Aktiebolag</w:t>
      </w:r>
      <w:r>
        <w:rPr/>
        <w:t xml:space="preserve"> har ansett att borgens</w:t>
        <w:softHyphen/>
        <w:t>för</w:t>
        <w:softHyphen/>
        <w:t xml:space="preserve">bindelser är ett godtagbart alternativ. </w:t>
      </w:r>
      <w:r>
        <w:rPr>
          <w:i/>
        </w:rPr>
        <w:t>Konkurrensverket</w:t>
      </w:r>
      <w:r>
        <w:rPr/>
        <w:t xml:space="preserve"> har ansett att en gemensam försäkring skul</w:t>
        <w:softHyphen/>
        <w:t>le innebära ytterligare starka bindningar mel</w:t>
        <w:softHyphen/>
        <w:t>lan ägarna till kärnkrafts</w:t>
        <w:softHyphen/>
        <w:t>reaktorer, vilket går stick i stäv mot reger</w:t>
        <w:softHyphen/>
        <w:t xml:space="preserve">ingens ambition att upplösa samägandet inom svensk kärnkraft. </w:t>
      </w:r>
      <w:r>
        <w:rPr>
          <w:i/>
        </w:rPr>
        <w:t>Sveriges Kom</w:t>
        <w:softHyphen/>
        <w:t>mu</w:t>
        <w:softHyphen/>
        <w:t>ner och Landsting</w:t>
      </w:r>
      <w:r>
        <w:rPr/>
        <w:t xml:space="preserve"> har förordat en lösning som bygger på ett soli</w:t>
        <w:softHyphen/>
        <w:t>da</w:t>
        <w:softHyphen/>
        <w:t xml:space="preserve">riskt ansvar mellan ägare till de svenska kärnkraftsreaktorerna. </w:t>
      </w:r>
      <w:r>
        <w:rPr>
          <w:i/>
        </w:rPr>
        <w:t>Sveri</w:t>
        <w:softHyphen/>
        <w:t>ges Försäkringsförbund</w:t>
      </w:r>
      <w:r>
        <w:rPr/>
        <w:t xml:space="preserve"> har för</w:t>
        <w:softHyphen/>
        <w:t>ordat en statlig försäkringslösning genom att staten garanterar ersätt</w:t>
        <w:softHyphen/>
        <w:t>ning i intervallet mellan 700 miljoner och 1 200 miljoner euro. Försäk</w:t>
        <w:softHyphen/>
        <w:t>ringsförbundet har i fråga om ömsesidig försäkring anfört att det inte rör sig om en försäkring i ordets verkliga mening efter</w:t>
        <w:softHyphen/>
        <w:t>som den inte bygger på de grundläggande verksamhetskrav om främst sol</w:t>
        <w:softHyphen/>
        <w:t>vens, reservsättning och återförsäkring som gäller för privat försäk</w:t>
        <w:softHyphen/>
        <w:t>ringsverksamhet enligt gäl</w:t>
        <w:softHyphen/>
        <w:t>lande rätt (främst försäkringsrörelselagen) och Finansinspektionens till</w:t>
        <w:softHyphen/>
        <w:t xml:space="preserve">synskrav. </w:t>
      </w:r>
      <w:r>
        <w:rPr>
          <w:i/>
        </w:rPr>
        <w:t>Industrikraft</w:t>
      </w:r>
      <w:r>
        <w:rPr/>
        <w:t xml:space="preserve"> har ansett att man inte bör låsa sig för ett visst alternativ för det ekonomiska ansvaret. </w:t>
      </w:r>
    </w:p>
    <w:p>
      <w:pPr>
        <w:pStyle w:val="TextBody"/>
        <w:spacing w:before="240" w:after="120"/>
        <w:rPr>
          <w:b/>
          <w:b/>
        </w:rPr>
      </w:pPr>
      <w:r>
        <w:rPr>
          <w:b/>
        </w:rPr>
        <w:t>Skälen för regeringens förslag och bedömning</w:t>
      </w:r>
    </w:p>
    <w:p>
      <w:pPr>
        <w:pStyle w:val="TextBody"/>
        <w:rPr/>
      </w:pPr>
      <w:r>
        <w:rPr/>
        <w:t>Nordiska Kärnförsäkringspoolen har uppgett att nuvarande kapacitet på försäkringsmarknaden överstiger 700 miljoner euro och sannolikt kom</w:t>
        <w:softHyphen/>
        <w:t>mer att successivt höjas för att inom en snar framtid klara även det andra steget upp till 1 200 miljoner euro. Kärnförsäkringspoolen har samtidigt förklarat att ansvarsförsäkringen tills vidare inte kan gälla för vissa av de skador som omfattas av den reviderade Pariskonventionen. Undantagen gäller sådana miljöskador som avses i konventionen och så kallade sena skador, dvs. personskador som uppkommer senare än 10 år efter en olycka (kon</w:t>
        <w:softHyphen/>
        <w:t xml:space="preserve">ventionen anger 30 års preskriptionstid för personskador). </w:t>
      </w:r>
    </w:p>
    <w:p>
      <w:pPr>
        <w:pStyle w:val="TextBodyIndent"/>
        <w:rPr/>
      </w:pPr>
      <w:r>
        <w:rPr/>
        <w:t>Det behövs annan ekonomisk säkerhet än ansvarsförsäk</w:t>
        <w:softHyphen/>
        <w:t>ring för att gar</w:t>
        <w:softHyphen/>
        <w:t>antera ersättning i intervallet mellan 700 miljoner och 1 200 miljoner euro och för sådana skador som försäkrings</w:t>
        <w:softHyphen/>
        <w:t>bran</w:t>
        <w:softHyphen/>
        <w:t>sch</w:t>
        <w:softHyphen/>
        <w:t>en har aviserat undan</w:t>
        <w:softHyphen/>
        <w:t>tag för, bl.a. miljöskador. Strålsäkerhetsutredningen har övervägt fyra alternativa finansierings</w:t>
        <w:softHyphen/>
        <w:t>lös</w:t>
        <w:softHyphen/>
        <w:t>ningar, nämligen fondering, statlig försäkring, ömsesidig ansvarsförsäk</w:t>
        <w:softHyphen/>
        <w:t>ring och ställande av säkerheter, t.ex. borgen.</w:t>
      </w:r>
    </w:p>
    <w:p>
      <w:pPr>
        <w:pStyle w:val="TextBodyIndent"/>
        <w:rPr/>
      </w:pPr>
      <w:r>
        <w:rPr/>
        <w:t>Redovisningen här utgår från att det kan behövas kompletterande eko</w:t>
        <w:softHyphen/>
        <w:t>nomisk säkerhet för det andra steget i Paris- och tilläggskonventionen, dvs. i intervallet mellan 700 miljoner och 1 200 miljoner euro, och för miljö</w:t>
        <w:softHyphen/>
        <w:t xml:space="preserve">skador och sena skador.  </w:t>
      </w:r>
    </w:p>
    <w:p>
      <w:pPr>
        <w:pStyle w:val="Rubrik5utannumrering"/>
        <w:spacing w:before="240" w:after="80"/>
        <w:rPr/>
      </w:pPr>
      <w:r>
        <w:rPr/>
        <w:t>Fondering</w:t>
      </w:r>
    </w:p>
    <w:p>
      <w:pPr>
        <w:pStyle w:val="TextBody"/>
        <w:rPr/>
      </w:pPr>
      <w:r>
        <w:rPr/>
        <w:t>Fondering innebär att anläggningshavarna bygger upp en fond ge</w:t>
        <w:softHyphen/>
        <w:t>nom avgifter till staten. Det skulle innebära att var och en av innehavarna ska fondera en fast summa motsvarande 500 miljoner euro, fem miljarder kronor. Det kan ske genom att en avgift om ett fast belopp per levererad kilowattimme elström löpande betalas in till fonden. En solidarisk fond</w:t>
        <w:softHyphen/>
        <w:t>användning förutsätter att fondmedlen tas in i form av en skatt som riks</w:t>
        <w:softHyphen/>
        <w:t xml:space="preserve">dagen beslutar om. </w:t>
      </w:r>
    </w:p>
    <w:p>
      <w:pPr>
        <w:pStyle w:val="Rubrik5utannumrering"/>
        <w:spacing w:before="220" w:after="100"/>
        <w:rPr/>
      </w:pPr>
      <w:r>
        <w:rPr/>
        <w:t>En statlig försäkringslösning eller en statlig kreditgaranti</w:t>
      </w:r>
    </w:p>
    <w:p>
      <w:pPr>
        <w:pStyle w:val="TextBody"/>
        <w:rPr/>
      </w:pPr>
      <w:r>
        <w:rPr/>
        <w:t>En statlig försäk</w:t>
        <w:softHyphen/>
        <w:t>rings</w:t>
        <w:softHyphen/>
        <w:t>lösning innebär att staten agerar som åter</w:t>
        <w:softHyphen/>
        <w:t>för</w:t>
        <w:softHyphen/>
        <w:t>säk</w:t>
        <w:softHyphen/>
        <w:t>rings</w:t>
        <w:softHyphen/>
        <w:t>givare i inter</w:t>
        <w:softHyphen/>
        <w:t>vallet mellan 700 miljoner och 1 200 miljoner euro. För detta skulle anläggningshavarna löpande betala en avgift till staten. Av</w:t>
        <w:softHyphen/>
        <w:t>giften skulle fastställas antingen på marknadsmässiga grunder eller uti</w:t>
        <w:softHyphen/>
        <w:t>från sta</w:t>
        <w:softHyphen/>
        <w:t>tens ekonomiska risk motsvarande den förväntade kostnaden (själv</w:t>
        <w:softHyphen/>
        <w:t>kost</w:t>
        <w:softHyphen/>
        <w:t>nadspris) för staten som försäkringsgivare. En marknads</w:t>
        <w:softHyphen/>
        <w:t>mäs</w:t>
        <w:softHyphen/>
        <w:t>sigt bestämd avgift innebär att avgiften utöver förväntad kostnad även innehåller en riskpremie, dvs. marknadens pris för att bära risken att stora oförväntade kostnader trots allt ska uppstå. En försäkringslösning i statlig regi skulle ligga i linje med hur staten enligt lagen (1996:1059) om stats</w:t>
        <w:softHyphen/>
        <w:t>budgeten hanterar statliga garantier.</w:t>
      </w:r>
    </w:p>
    <w:p>
      <w:pPr>
        <w:pStyle w:val="TextBodyIndent"/>
        <w:rPr/>
      </w:pPr>
      <w:r>
        <w:rPr/>
        <w:t>Regeringen får för det ändamål och med högst det belopp som riks</w:t>
        <w:softHyphen/>
        <w:t>dagen bestämmer ställa ut kreditgarantier och göra andra liknande åtag</w:t>
        <w:softHyphen/>
        <w:t>anden. När särskilda skäl finns får åtagandet enligt riksdagens bestäm</w:t>
        <w:softHyphen/>
        <w:t>man</w:t>
        <w:softHyphen/>
        <w:t>de göras utan att beloppet begränsas, jfr 14 § lagen om statsbud</w:t>
        <w:softHyphen/>
        <w:t>ge</w:t>
        <w:softHyphen/>
        <w:t>ten. Regeringen ska för riksdagen varje år redovisa de garan</w:t>
        <w:softHyphen/>
        <w:t>tier m.m. som ställts ut. En kreditgaranti innebär att regeringen gör ekonomiska åtaganden för staten genom att gå i borgen för ett lån. Dessa förpliktelser medför nödvändigtvis inte att det uppstår en faktisk kostnad för staten, däremot medför den alltid en förväntad kostnad som är beting</w:t>
        <w:softHyphen/>
        <w:t>ad av lån</w:t>
        <w:softHyphen/>
        <w:t>tagarens återbetalningsförmåga av lånet. En kreditgaranti är ett statligt borgensåtagande som oftast gäller såsom för egen skuld.</w:t>
      </w:r>
    </w:p>
    <w:p>
      <w:pPr>
        <w:pStyle w:val="Rubrik5utannumrering"/>
        <w:spacing w:before="220" w:after="100"/>
        <w:rPr/>
      </w:pPr>
      <w:r>
        <w:rPr/>
        <w:t>Ställande av säkerhet</w:t>
      </w:r>
    </w:p>
    <w:p>
      <w:pPr>
        <w:pStyle w:val="TextBody"/>
        <w:rPr/>
      </w:pPr>
      <w:r>
        <w:rPr/>
        <w:t>Ställande av säkerhet kan ske i form av t.ex. borgen, bankgaranti eller fastighetsinteckning. I fråga om vilka säkerheter som allmänt godtas i svensk rätt kan regleringen i fråga om kvarstad m.m. i 15 kap. 6 § rätte</w:t>
        <w:softHyphen/>
        <w:t>gångs</w:t>
        <w:softHyphen/>
        <w:t>balken ge viss ledning. När det gäller säkerhet för skada som kan tillfogas motparten hänvisar reglerna i rättegångsbalken till utsöknings</w:t>
        <w:softHyphen/>
        <w:t>bal</w:t>
        <w:softHyphen/>
        <w:t>kens reglering i fråga om säkerheter för verkställig</w:t>
        <w:softHyphen/>
        <w:t>hets</w:t>
        <w:softHyphen/>
        <w:t>åtgärder som sker med stöd av balken. En sådan säkerhet ska bestå av pant eller bor</w:t>
        <w:softHyphen/>
        <w:t>gen. Bankgaranti räknas i allmänhet som borgen. I ett kon</w:t>
        <w:softHyphen/>
        <w:t>cernför</w:t>
        <w:softHyphen/>
        <w:t>hållande kan ett borgensåtagande utformas så att ett moderbolag tecknar borgen för ett dotterbolags räkning. Ett företag kan teckna kredit</w:t>
        <w:softHyphen/>
        <w:t>försäkringsvtal med ett försäkringsbolag som innebär att detta går i borg</w:t>
        <w:softHyphen/>
        <w:t>en för en viss betalningsförpliktelse. Jämfört med en ansvarsförsäkring innebär ett kre</w:t>
        <w:softHyphen/>
        <w:t>ditförsäkringsavtal att försäkrings</w:t>
        <w:softHyphen/>
        <w:t>bola</w:t>
        <w:softHyphen/>
        <w:t>get tar på sig ett andrahandsansvar för företagets betalningsförpliktelse medan en ansvars</w:t>
        <w:softHyphen/>
        <w:t>för</w:t>
        <w:softHyphen/>
        <w:t>säkring innebär att försäkringsbolaget tar på sig ett primärt betalnings</w:t>
        <w:softHyphen/>
        <w:t xml:space="preserve">ansvar. </w:t>
      </w:r>
    </w:p>
    <w:p>
      <w:pPr>
        <w:pStyle w:val="Rubrik5utannumrering"/>
        <w:spacing w:before="240" w:after="120"/>
        <w:rPr/>
      </w:pPr>
      <w:r>
        <w:rPr/>
        <w:t>Ömsesidig försäkring</w:t>
      </w:r>
    </w:p>
    <w:p>
      <w:pPr>
        <w:pStyle w:val="TextBody"/>
        <w:rPr/>
      </w:pPr>
      <w:r>
        <w:rPr/>
        <w:t>En ömsesidig försäkring innebär att ägarna till kärnkraftsreaktorerna i Sverige kommer överens om en frivillig ansvarsöverenskommelse som bygger på ett solidariskt ansvar att betala ersättning för skada som upp</w:t>
        <w:softHyphen/>
        <w:t>kommer för någon av reaktorinnehavarna. Det har stora likheter med ställande av säkerheter i form av borgensåtagande från moderbolagen.</w:t>
      </w:r>
    </w:p>
    <w:p>
      <w:pPr>
        <w:pStyle w:val="TextBody"/>
        <w:keepNext w:val="true"/>
        <w:spacing w:before="240" w:after="120"/>
        <w:rPr>
          <w:i/>
          <w:i/>
        </w:rPr>
      </w:pPr>
      <w:r>
        <w:rPr>
          <w:i/>
        </w:rPr>
        <w:t xml:space="preserve">Finansiering upp till ansvarsnivån är möjlig </w:t>
      </w:r>
    </w:p>
    <w:p>
      <w:pPr>
        <w:pStyle w:val="TextBody"/>
        <w:rPr/>
      </w:pPr>
      <w:r>
        <w:rPr/>
        <w:t xml:space="preserve">I regeringens proposition En sammanhållen klimat- och energipolitik (prop. 2008/09:163) anges beträffande kärnkraften bl.a. att reaktorägarna i ökad omfattning får ta ansvar för kärnkraftens risker. En utgångspunkt i ansvarsfrågan är vidare att den finansiella säkerhet som behövs i ökad utsträckning tillhandahålls på ett marknadsmässigt sätt. </w:t>
      </w:r>
    </w:p>
    <w:p>
      <w:pPr>
        <w:pStyle w:val="TextBodyIndent"/>
        <w:rPr/>
      </w:pPr>
      <w:r>
        <w:rPr/>
        <w:t>Strålsäkerhetsutredningens analys av alternativen visar att det för reak</w:t>
        <w:softHyphen/>
        <w:t>torinnehavarna finns flera tänkbara lösningar för att säkerställa ersättning till skadelidande i intervallet mellan 700 miljoner och 1 200 miljoner euro. En utgångspunkt för finansieringen bör vara att så långt det är möj</w:t>
        <w:softHyphen/>
        <w:t>ligt inneha en ansvarsförsäkring. Sådan försäkring har under lång tid till</w:t>
        <w:softHyphen/>
        <w:t>handa</w:t>
        <w:softHyphen/>
        <w:t>hållits på försäkringsmarknaden och underlaget visar att markna</w:t>
        <w:softHyphen/>
        <w:t>den är beredd att successivt anpassa sig till förändringarna i kärnkrafts</w:t>
        <w:softHyphen/>
        <w:t>industrins ansvar vid radiologiska olyckor. En långtgående försäkrings</w:t>
        <w:softHyphen/>
        <w:t xml:space="preserve">lösning har betydande fördelar för skadelidande, kärnkraftsindustrin och staten. </w:t>
      </w:r>
    </w:p>
    <w:p>
      <w:pPr>
        <w:pStyle w:val="TextBodyIndent"/>
        <w:rPr/>
      </w:pPr>
      <w:r>
        <w:rPr/>
        <w:t>Underlaget i ärendet visar att det finns brett stöd för alter</w:t>
        <w:softHyphen/>
        <w:t>nativet med ställande av säkerhet som komplettering till en ansvars</w:t>
        <w:softHyphen/>
        <w:t>för</w:t>
        <w:softHyphen/>
        <w:t>säkring, i första hand genom att reaktorinnehavarens ägarbolag ställer borgen så som för egen skuld upp till ansvarsnivån 1 200 miljoner euro, inklusive ersättning för miljöskador och sena skador. En fördel är att bolagen då de ställer ut säkerheter inte binder upp några resurser i form av kassaflöden, såsom fonderingsalternativet, även om det vid krav på mycket starka säkerheter får ekonomiska konsekvenser för ägarbolaget. Den främsta nackdelen med förslaget är att det kan vara svårt att bedöma om en säkerhet är till</w:t>
        <w:softHyphen/>
        <w:t>räcklig för att garantera ersättning till skadelidande som är berättigade till skadestånd. En allvarlig olycka skulle ha en stor inverkan på till</w:t>
        <w:softHyphen/>
        <w:t>stånds</w:t>
        <w:softHyphen/>
        <w:t>havarens ägarbolag och risken är att ägarbolaget inte längre har ekono</w:t>
        <w:softHyphen/>
        <w:t>miska förutsättningar att infria en borgensförbindel</w:t>
        <w:softHyphen/>
        <w:t>se. Förutsätt</w:t>
        <w:softHyphen/>
        <w:t xml:space="preserve">ningarna för en borgensförbindelse kan också variera över tiden, vilket gör att prövningen av säkerheten behöver uppdateras med vissa intervall. </w:t>
      </w:r>
    </w:p>
    <w:p>
      <w:pPr>
        <w:pStyle w:val="TextBodyIndent"/>
        <w:rPr/>
      </w:pPr>
      <w:r>
        <w:rPr/>
        <w:t>Strålsäkerhetsutredningen har bedömt att en ömsesidig försäkring mel</w:t>
        <w:softHyphen/>
        <w:t>lan ägarbola</w:t>
        <w:softHyphen/>
        <w:t>gen i kärnkraftsindustrin är den mest effektiva lösningen med hänsyn till att det solidariska upplägget gör att åtagandet baseras på flera företags resurser och att det ger särskilt goda förutsättningar för att det är kärnkraftsindustrin som står för kostnaderna i händelse av en all</w:t>
        <w:softHyphen/>
        <w:t>varlig olycka. Det som kan tala emot en gemensam försäkring är, som Konkurrensverket framhållit, att den skulle innebära ytterligare bindning</w:t>
        <w:softHyphen/>
        <w:t>ar mellan reaktorägarna, vilket motverkar ambitionerna att upplösa sam</w:t>
        <w:softHyphen/>
        <w:t>ägandet inom svensk kärnkraft. I realiteten bör dock finansieringen i an</w:t>
        <w:softHyphen/>
        <w:t>svars</w:t>
        <w:softHyphen/>
        <w:t>frågan ha en liten betydelse från konkurrenssynpunkt. Den långt</w:t>
        <w:softHyphen/>
        <w:t>gående försäkringslösning som är utgångspunkt för regeringens bedöm</w:t>
        <w:softHyphen/>
        <w:t>ning gör att kostnaderna för den kompletterande säkerhet som behövs för att finansiellt garantera ersättning enligt förslaget är marginella. Det gäl</w:t>
        <w:softHyphen/>
        <w:t>ler oavsett om en tillståndshavare använder sig av en ömsesidig försäk</w:t>
        <w:softHyphen/>
        <w:t xml:space="preserve">ring eller exempelvis en godtagbar borgensförbindelse. </w:t>
      </w:r>
    </w:p>
    <w:p>
      <w:pPr>
        <w:pStyle w:val="TextBodyIndent"/>
        <w:rPr/>
      </w:pPr>
      <w:r>
        <w:rPr/>
        <w:t>Fördelarna med en gemensam försäkringslösning får dock anses väga tyngre än nackdelarna. Det har framförts vissa invändningar av praktisk natur mot en lösning av detta slag men enligt regeringens mening bör det inte finnas några avgörande hinder för moderbolagen till de svenska reak</w:t>
        <w:softHyphen/>
        <w:t>torbolagen att nå en överenskommelse om en ömsesidig försäkran. För reaktorinnehavarnas del bör det, vid en jämförelse med alternativet med att ägarbolaget eller ägarbolagen ställer borgen som är begränsad till en av reaktorinnehavarna, vara enklare att visa att den säkerhet som be</w:t>
        <w:softHyphen/>
        <w:t>hövs upp till 1 200 miljoner euro är betryggande för sitt ändamål. Lös</w:t>
        <w:softHyphen/>
        <w:t>ningen med en ömsesidig försäkran bör därför vara ett alternativ även i den fortsatta hanteringen av finansi</w:t>
        <w:softHyphen/>
        <w:t xml:space="preserve">eringsfrågan. </w:t>
      </w:r>
    </w:p>
    <w:p>
      <w:pPr>
        <w:pStyle w:val="TextBodyIndent"/>
        <w:rPr/>
      </w:pPr>
      <w:r>
        <w:rPr/>
        <w:t>Den kompletterande säkerhet som tillståndshavaren behöver prestera har betydelse för staten, eftersom staten ansvarar för ersättningen i andra hand om åtagandet enligt ställd säkerhet upp till 1 200 miljoner euro inte skulle infrias. Detta har betydelse för vem som bör pröva om en gemen</w:t>
        <w:softHyphen/>
        <w:t xml:space="preserve">sam försäkring, borgensförbindelse eller annan säkerhet kan godtas. Den frågan behandlas i avsnitt 7.6. </w:t>
      </w:r>
    </w:p>
    <w:p>
      <w:pPr>
        <w:pStyle w:val="TextBodyIndent"/>
        <w:rPr/>
      </w:pPr>
      <w:r>
        <w:rPr/>
        <w:t>Regeringen delar Strålsäkerhetsutredningens bedömning att en statlig försäkringslösning eller statliga kreditgarantier bör komma i fråga endast i undantagsfall för att komplettera ansvarsförsäkringen upp till 1 200 mil</w:t>
        <w:softHyphen/>
        <w:t>joner euro. En betydande nackdel med detta alternativ är att staten, i stäl</w:t>
        <w:softHyphen/>
        <w:t>let för reaktorinnehavaren, skulle få ansvar för att betala er</w:t>
        <w:softHyphen/>
        <w:t>sättning i den hän</w:t>
        <w:softHyphen/>
        <w:t>delse en allvarlig olycka inträffar. Det är också förenat med svår</w:t>
        <w:softHyphen/>
        <w:t>ig</w:t>
        <w:softHyphen/>
        <w:t xml:space="preserve">heter att prissätta de avgifter som bör betalas för den statliga garantin. </w:t>
      </w:r>
    </w:p>
    <w:p>
      <w:pPr>
        <w:pStyle w:val="TextBodyIndent"/>
        <w:rPr/>
      </w:pPr>
      <w:r>
        <w:rPr/>
        <w:t>En lösning som innebär att reaktorinnehavarna i förväg fonderar ersätt</w:t>
        <w:softHyphen/>
        <w:t>ningsmedel genom inbetalning av avgifter får anses vara det minst lämp</w:t>
        <w:softHyphen/>
        <w:t>liga av de fyra alternativen. Strålsäkerhetsutredningen har ansett att fon</w:t>
        <w:softHyphen/>
        <w:t>dering innebär ett ineffektivt resursutnyttjande som blir dyrt att genom</w:t>
        <w:softHyphen/>
        <w:t xml:space="preserve">föra. </w:t>
      </w:r>
    </w:p>
    <w:p>
      <w:pPr>
        <w:pStyle w:val="TextBodyIndent"/>
        <w:rPr/>
      </w:pPr>
      <w:r>
        <w:rPr/>
        <w:t>Sammantaget finns det förutsättningar för an</w:t>
        <w:softHyphen/>
        <w:t>läggningshavarna att med en ansvarsförsäkring och en kompletter</w:t>
        <w:softHyphen/>
        <w:t>an</w:t>
        <w:softHyphen/>
        <w:t>de ekonomisk säkerhet täcka ett ersättningsansvar för de skador som omfat</w:t>
        <w:softHyphen/>
        <w:t>tas av Paris</w:t>
        <w:softHyphen/>
        <w:t>konven</w:t>
        <w:softHyphen/>
        <w:t>tio</w:t>
        <w:softHyphen/>
        <w:t>nen upp till 1 200 miljoner euro. Den komplet</w:t>
        <w:softHyphen/>
        <w:t>terande säkerheten bör ställas av an</w:t>
        <w:softHyphen/>
        <w:t>läggnings</w:t>
        <w:softHyphen/>
        <w:t>havarna och deras ägar</w:t>
        <w:softHyphen/>
        <w:t>bolag. En lös</w:t>
        <w:softHyphen/>
        <w:t>ning inom ramen för den stat</w:t>
        <w:softHyphen/>
        <w:t>liga garantimodellen bör kom</w:t>
        <w:softHyphen/>
        <w:t>ma i fråga endast i undantagsfall, dvs. om det ändå skulle visa sig att privat finansi</w:t>
        <w:softHyphen/>
        <w:t xml:space="preserve">ering saknas i någon del av ansvaret upp till 1 200 miljoner euro. </w:t>
      </w:r>
    </w:p>
    <w:p>
      <w:pPr>
        <w:pStyle w:val="Heading2"/>
        <w:rPr/>
      </w:pPr>
      <w:bookmarkStart w:id="36" w:name="__RefHeading___Toc256677187"/>
      <w:bookmarkEnd w:id="36"/>
      <w:r>
        <w:rPr/>
        <w:t>Finansieringsnivån för mindre riskfyllda anläggningar och transpor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w:t>
      </w:r>
      <w:r>
        <w:rPr/>
        <w:t xml:space="preserve">Regeringen får i det enskilda fallet besluta att en säkerhet som krävs enligt lagen inte behöver täcka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mer än 70 miljoner euro för varje radio</w:t>
        <w:softHyphen/>
        <w:t>logisk olycka, om beslutet inte gäller en kärnkraftsreaktor i drift för utvinning av kärnenergi och be</w:t>
        <w:softHyphen/>
        <w:t>gränsningen är lämplig med hän</w:t>
        <w:softHyphen/>
        <w:t>syn till slaget av anläggning och den sannolika omfattningen av en radiologisk olycka, ell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mer än 80 miljoner euro för varje radiologisk olycka, om beslutet gäller en transport av kärnämne eller kärnavfall och begräns</w:t>
        <w:softHyphen/>
        <w:t>ningen är lämplig med hänsyn till ämnenas eller avfallets karaktär och de risker som transporten innebär.</w:t>
      </w:r>
    </w:p>
    <w:p>
      <w:pPr>
        <w:pStyle w:val="TextBodyIndent"/>
        <w:spacing w:before="120" w:after="0"/>
        <w:rPr/>
      </w:pPr>
      <w:r>
        <w:rPr>
          <w:b/>
        </w:rPr>
        <w:t>Utredningarnas förslag</w:t>
      </w:r>
      <w:r>
        <w:rPr/>
        <w:t xml:space="preserve"> överensstämmer i huvudsak med regeringens. Utredningarna har dock föreslagit att det lägsta ansvarsbeloppet för min</w:t>
        <w:softHyphen/>
        <w:t>dre riskfyllda anlägg</w:t>
        <w:softHyphen/>
        <w:t xml:space="preserve">ningar ska vara 80 miljoner euro, samma belopp som för transporter. </w:t>
      </w:r>
    </w:p>
    <w:p>
      <w:pPr>
        <w:pStyle w:val="TextBodyIndent"/>
        <w:rPr/>
      </w:pPr>
      <w:r>
        <w:rPr>
          <w:b/>
        </w:rPr>
        <w:t>Remissinstanserna:</w:t>
      </w:r>
      <w:r>
        <w:rPr/>
        <w:t xml:space="preserve"> </w:t>
      </w:r>
      <w:r>
        <w:rPr>
          <w:i/>
        </w:rPr>
        <w:t>Kungliga Tekniska högskolan (KTH)</w:t>
      </w:r>
      <w:r>
        <w:rPr/>
        <w:t xml:space="preserve"> har ansett att förslaget innebär att en utbildningsreaktor faller inom kate</w:t>
        <w:softHyphen/>
        <w:t>gorin ”forsk</w:t>
        <w:softHyphen/>
        <w:t>ningsreaktor” eller ”annan kärnteknisk anläggning” och att det där</w:t>
        <w:softHyphen/>
        <w:t>med krävs en ansvarsförsäkring på ett belopp om minst 80 mil</w:t>
        <w:softHyphen/>
        <w:t>jo</w:t>
        <w:softHyphen/>
        <w:t>ner euro. KTH har anfört att ett sådant belopp inte alls står i proportion till den tänkbara radiologiska konsekvens en olycka i en utbildnings</w:t>
        <w:softHyphen/>
        <w:t>reaktor kan leda till och att kravet på ansvarsförsäkring för denna kate</w:t>
        <w:softHyphen/>
        <w:t>gori bör be</w:t>
        <w:softHyphen/>
        <w:t>gränsas till ett belopp som står i proportion till tänkbara radio</w:t>
        <w:softHyphen/>
        <w:t xml:space="preserve">logiska konsekvenser. </w:t>
      </w:r>
      <w:r>
        <w:rPr>
          <w:i/>
        </w:rPr>
        <w:t>Westinghouse Electric Sweden AB</w:t>
      </w:r>
      <w:r>
        <w:rPr/>
        <w:t xml:space="preserve"> har anfört att den be</w:t>
        <w:softHyphen/>
        <w:t>tyd</w:t>
        <w:softHyphen/>
        <w:t>ande höjning av försäkringspremie som de som lågrisk</w:t>
        <w:softHyphen/>
        <w:t>anlägg</w:t>
        <w:softHyphen/>
        <w:t>ning kan komma att belastas med inte alls står i relation till den skada de kan åstad</w:t>
        <w:softHyphen/>
        <w:t>komma. Den nuvarande atomansvarighetslagen är enligt bolaget tydlig genom skrivningen i 17 § som uttryckligen begräns</w:t>
        <w:softHyphen/>
        <w:t>ar bola</w:t>
        <w:softHyphen/>
        <w:t>gets låg</w:t>
        <w:softHyphen/>
        <w:t xml:space="preserve">riskanläggning till ett visst belopp. </w:t>
      </w:r>
      <w:r>
        <w:rPr>
          <w:i/>
        </w:rPr>
        <w:t>Sveriges Försäkrings</w:t>
        <w:softHyphen/>
        <w:t>förbund</w:t>
      </w:r>
      <w:r>
        <w:rPr/>
        <w:t xml:space="preserve"> har in</w:t>
        <w:softHyphen/>
        <w:t>vänt mot höjningen av försäkringsnivå från 70 miljoner euro till 80 mil</w:t>
        <w:softHyphen/>
        <w:t>joner euro med hänvisning till att en sådan höjning på</w:t>
        <w:softHyphen/>
        <w:t>verkar inte bara premienivån utan även deltagande försäkrings</w:t>
        <w:softHyphen/>
        <w:t>bolags kapacitet att med</w:t>
        <w:softHyphen/>
        <w:t xml:space="preserve">dela försäkringar av annat slag. </w:t>
      </w:r>
    </w:p>
    <w:p>
      <w:pPr>
        <w:pStyle w:val="TextBody"/>
        <w:spacing w:before="240" w:after="120"/>
        <w:rPr>
          <w:b/>
          <w:b/>
        </w:rPr>
      </w:pPr>
      <w:r>
        <w:rPr>
          <w:b/>
        </w:rPr>
        <w:t>Skälen för regeringens förslag</w:t>
      </w:r>
    </w:p>
    <w:p>
      <w:pPr>
        <w:pStyle w:val="TextBody"/>
        <w:rPr/>
      </w:pPr>
      <w:r>
        <w:rPr/>
        <w:t>Enligt den reviderade Pariskonventionen får parter</w:t>
        <w:softHyphen/>
        <w:t>na med hänsyn till sla</w:t>
        <w:softHyphen/>
        <w:t>get av anläggning och de sannolika följd</w:t>
        <w:softHyphen/>
        <w:t>er</w:t>
        <w:softHyphen/>
        <w:t>na av en olycka som härrör från anläggningen bestämma ett lägre ansvarsbe</w:t>
        <w:softHyphen/>
        <w:t>lopp för anläggningen. Beloppet får inte understiga 70 miljoner euro. För transporter finns en mot</w:t>
        <w:softHyphen/>
        <w:t>svarande bestämmelse med den skill</w:t>
        <w:softHyphen/>
        <w:t>naden att den lägsta ansvarsnivå som godtas är 80 miljoner euro.</w:t>
      </w:r>
    </w:p>
    <w:p>
      <w:pPr>
        <w:pStyle w:val="Rubrik5utannumrering"/>
        <w:spacing w:before="240" w:after="120"/>
        <w:rPr/>
      </w:pPr>
      <w:r>
        <w:rPr/>
        <w:t>Ansvaret för mindre riskfyllda anläggningar</w:t>
      </w:r>
    </w:p>
    <w:p>
      <w:pPr>
        <w:pStyle w:val="TextBody"/>
        <w:rPr/>
      </w:pPr>
      <w:r>
        <w:rPr/>
        <w:t>I 17 § första stycket andra meningen atom</w:t>
        <w:softHyphen/>
        <w:t>ansvarighetslagen finns en undantagsregel som medger lägre ansvars</w:t>
        <w:softHyphen/>
        <w:t>nivåer endast för anläggningar som enbart hanterar obestrålat uran. Om denna begränsning ska gälla även i fortsättningen kommer flera anlägg</w:t>
        <w:softHyphen/>
        <w:t>ningar att omfattas av kravet på finansiell säkerhet upp till 700 mil</w:t>
        <w:softHyphen/>
        <w:t>joner euro. Ett sådant krav innebär ökade kostnader för den ansvars</w:t>
        <w:softHyphen/>
        <w:t>för</w:t>
        <w:softHyphen/>
        <w:t>säkring eller annan finansiell säkerhet som behövs för att garantera er</w:t>
        <w:softHyphen/>
        <w:t>sättningen. För att inte belasta anlägg</w:t>
        <w:softHyphen/>
        <w:t>nings</w:t>
        <w:softHyphen/>
        <w:t>havare med onödiga krav på finansiering finns det anledning att över</w:t>
        <w:softHyphen/>
        <w:t xml:space="preserve">väga i vilken utsträckning ansvarsnivån 700 miljoner euro bör gälla vid vissa mindre riskfyllda anläggningar. </w:t>
      </w:r>
    </w:p>
    <w:p>
      <w:pPr>
        <w:pStyle w:val="TextBodyIndent"/>
        <w:rPr/>
      </w:pPr>
      <w:r>
        <w:rPr/>
        <w:t>Bedömningen av om en kostnadsökning är motiverad och om alla inne</w:t>
        <w:softHyphen/>
        <w:t>havare av anläggningar ska ha samma ansvar för radiologiska skador bör göras på grundval av en helhetsbedömning av hur farlig verk</w:t>
        <w:softHyphen/>
        <w:t>samheten vid anläggningen är och i belysning av eventuella olycks</w:t>
        <w:softHyphen/>
        <w:t>för</w:t>
        <w:softHyphen/>
        <w:t>lopp. Det kan finnas skäl att föreslå en ny reglering som gör det möjligt att differentiera nivån på försäkring eller annan säkerhet. Närmast får det anses ankomma på anläggningshavaren att i varje enskilt fall ange omständigheter till grund för påståendet att riskerna med verksamheten vid anläggningen är så låg att den motive</w:t>
        <w:softHyphen/>
        <w:t xml:space="preserve">rar ett avsteg från huvudregeln. Det kan ske i form av en riskanalys. </w:t>
      </w:r>
    </w:p>
    <w:p>
      <w:pPr>
        <w:pStyle w:val="TextBodyIndent"/>
        <w:rPr/>
      </w:pPr>
      <w:r>
        <w:rPr/>
        <w:t>Det bör i lagen införas en möjlighet för regeringen att i det enskilda fallet besluta att kravet på finansiell säkerhet ska vara lägre än 700 mil</w:t>
        <w:softHyphen/>
        <w:t>jo</w:t>
        <w:softHyphen/>
        <w:t>ner euro, om be</w:t>
        <w:softHyphen/>
        <w:t>gränsningen är lämplig med hän</w:t>
        <w:softHyphen/>
        <w:t>syn till slaget av an</w:t>
        <w:softHyphen/>
        <w:t>lägg</w:t>
        <w:softHyphen/>
        <w:t>ning och den sannolika omfattningen av en radiologisk olycka. Atom</w:t>
        <w:softHyphen/>
        <w:t>ansvarsutredningen har föreslagit att det lägsta ansvarsbeloppet bestäms till 80 miljoner euro, trots att Pariskonventionen medger en begränsning till lägst 70 miljoner euro. Enligt regeringens bedömning har det inte kommit fram tillräckliga skäl för att frångå konventionens reglering. Om det skulle finnas fall där det är motiverat med en ansvarsbegränsning till 70 miljoner euro, kan kost</w:t>
        <w:softHyphen/>
        <w:t>naden för en ansvarsförsäkring komma att minska. Någon ytterligare begränsning av ansvarsbeloppet för exem</w:t>
        <w:softHyphen/>
        <w:t>pel</w:t>
        <w:softHyphen/>
        <w:t xml:space="preserve">vis forskningsreaktorer är inte möjlig enligt konventionen. </w:t>
      </w:r>
    </w:p>
    <w:p>
      <w:pPr>
        <w:pStyle w:val="TextBodyIndent"/>
        <w:rPr/>
      </w:pPr>
      <w:r>
        <w:rPr/>
        <w:t>Det bör framgå av lagtexten att möjligheten för regeringen att begränsa ansvarsbeloppet för en anläggning inte gäller för en kärn</w:t>
        <w:softHyphen/>
        <w:t xml:space="preserve">kraftsreaktor som är i drift för utvinning av kärnenergi. </w:t>
      </w:r>
    </w:p>
    <w:p>
      <w:pPr>
        <w:pStyle w:val="Rubrik5utannumrering"/>
        <w:spacing w:before="240" w:after="120"/>
        <w:rPr/>
      </w:pPr>
      <w:r>
        <w:rPr/>
        <w:t>Ansvaret för transporter</w:t>
      </w:r>
    </w:p>
    <w:p>
      <w:pPr>
        <w:pStyle w:val="TextBody"/>
        <w:rPr/>
      </w:pPr>
      <w:r>
        <w:rPr/>
        <w:t>I atomansvarighetslagen är möjligheten att begränsa ansvaret inskränkt till att gälla enbart transporter av obestrålat uran. Detta har sin huvudsak</w:t>
        <w:softHyphen/>
        <w:t>liga förklaring i att det vid tidpunkten för lagstiftningsarbetet i princip enbart förekom sådana transporter. Situationen är nu annorlunda. I Sve</w:t>
        <w:softHyphen/>
        <w:t>rige sker i dag många transporter av låg- eller medelaktivt kärnavfall. I de flesta fall rör det sig om fartygstransporter med m/s Sigyn av kon</w:t>
        <w:softHyphen/>
        <w:t>di</w:t>
        <w:softHyphen/>
        <w:t>tionerat driftsavfall, t.ex. filtermassor, sopor och skrot, från de kärntek</w:t>
        <w:softHyphen/>
        <w:t>niska anläggningarna till slutförvaret av låg och medelaktivt avfall (SFR) i Forsmark. Det kan också röra sig om transporter av styrstavar och härd</w:t>
        <w:softHyphen/>
        <w:t>komponenter till mellanlagret för använt kärnbränsle (Clab) i Oskars</w:t>
        <w:softHyphen/>
        <w:t>hamn. Vidare förekommer inom ramen för bl.a. Studsvik AB:s verksam</w:t>
        <w:softHyphen/>
        <w:t>het transporter av lågaktivt avfall i form av sopor och skrot som ska för</w:t>
        <w:softHyphen/>
        <w:t xml:space="preserve">brännas eller smältas. </w:t>
      </w:r>
    </w:p>
    <w:p>
      <w:pPr>
        <w:pStyle w:val="TextBodyIndent"/>
        <w:rPr/>
      </w:pPr>
      <w:r>
        <w:rPr/>
        <w:t>Med beaktande av de svenska transportförhållandena kan det finnas skäl att från risk- och skadesynpunkt överväga fler undantag från finan</w:t>
        <w:softHyphen/>
        <w:t>sierings</w:t>
        <w:softHyphen/>
        <w:t>kraven än vad som i dag är möjligt. Så bör kunna vara fallet fram</w:t>
        <w:softHyphen/>
        <w:t>för allt vid transporter av låg- eller medelaktivt kärnavfall. Avgör</w:t>
        <w:softHyphen/>
        <w:t>an</w:t>
        <w:softHyphen/>
        <w:t>de för bedömningen bör vara vilka skador på omgivningen en even</w:t>
        <w:softHyphen/>
        <w:t xml:space="preserve">tuell olycka under transporten skulle kunna få. </w:t>
      </w:r>
    </w:p>
    <w:p>
      <w:pPr>
        <w:pStyle w:val="TextBodyIndent"/>
        <w:rPr/>
      </w:pPr>
      <w:r>
        <w:rPr/>
        <w:t>Regeringen bör därför ha en möjlighet att i det enskilda fallet besluta att en säkerhet som krävs enligt lagen inte behöver täcka mer än 80 mil</w:t>
        <w:softHyphen/>
        <w:t>joner euro för varje radiologisk olycka, om beslutet gäller en transport av kärnämne eller kärnavfall och begräns</w:t>
        <w:softHyphen/>
        <w:t>ningen är lämplig med hänsyn till ämnenas eller avfallets karaktär och de risker som transporten innebär. En sådan reglering stämmer överens med den reviderade Pariskonven</w:t>
        <w:softHyphen/>
        <w:t xml:space="preserve">tionen. </w:t>
      </w:r>
    </w:p>
    <w:p>
      <w:pPr>
        <w:pStyle w:val="Rubrik5utannumrering"/>
        <w:spacing w:before="240" w:after="120"/>
        <w:rPr/>
      </w:pPr>
      <w:r>
        <w:rPr/>
        <w:t>Statens ansvar</w:t>
      </w:r>
    </w:p>
    <w:p>
      <w:pPr>
        <w:pStyle w:val="TextBody"/>
        <w:rPr/>
      </w:pPr>
      <w:r>
        <w:rPr/>
        <w:t>Ett beslut om att begränsa kravet på försäk</w:t>
        <w:softHyphen/>
        <w:t>ring eller annan ekonomisk säkerhet får inte innebära att regeringen slut</w:t>
        <w:softHyphen/>
        <w:t>ligt begränsar den ersättning skadelidande ska vara garanterade i händelse av en olycka. Ersättningen ska fortfarande uppgå till de miniminivåer som enligt huvudregeln gäller för anläggningshavarens ansvar, dvs. 700 miljoner euro för kärntekniska anläggningar som inte utgörs av kärn</w:t>
        <w:softHyphen/>
        <w:t>kraftsreaktorer som är i drift för energi</w:t>
        <w:softHyphen/>
        <w:t>produktion. Enligt Pariskonventio</w:t>
        <w:softHyphen/>
        <w:t>nen har staten ett ansvar att be</w:t>
        <w:softHyphen/>
        <w:t>tala ersättning upp till nivån 700 mil</w:t>
        <w:softHyphen/>
        <w:t xml:space="preserve">joner euro om en skada överstiger den nivå för den ekonomiska säkerhet som bestämts genom ett beslut om begränsning av ansvaret. Detta bör framgå av den nya regleringen. </w:t>
      </w:r>
    </w:p>
    <w:p>
      <w:pPr>
        <w:pStyle w:val="TextBodyIndent"/>
        <w:rPr/>
      </w:pPr>
      <w:r>
        <w:rPr/>
        <w:t>Även i de fall som kravet på säkerhet har begränsats för mindre risk</w:t>
        <w:softHyphen/>
        <w:t>fyllda anläggningar och transporter gäller reglerna om statens ansvar i intervallet mellan 700 miljoner och 1 200 miljoner euro och det gemen</w:t>
        <w:softHyphen/>
        <w:t>samma stats</w:t>
        <w:softHyphen/>
        <w:t>ansva</w:t>
        <w:softHyphen/>
        <w:t xml:space="preserve">ret upp till 1 500 miljoner euro. Dessutom gäller att den ersättningsskyldige anläggningshavarens ansvar är obegränsat. Det är dock mycket osannolikt att en skada skulle komma att bli så omfattande i händelse av en olycka i dessa fall. </w:t>
      </w:r>
    </w:p>
    <w:p>
      <w:pPr>
        <w:pStyle w:val="TextBody"/>
        <w:spacing w:before="240" w:after="120"/>
        <w:jc w:val="left"/>
        <w:rPr>
          <w:i/>
          <w:i/>
        </w:rPr>
      </w:pPr>
      <w:r>
        <w:rPr>
          <w:i/>
        </w:rPr>
        <w:t>Strålsäkerhetsmyndighetens granskning av underlag</w:t>
      </w:r>
    </w:p>
    <w:p>
      <w:pPr>
        <w:pStyle w:val="TextBody"/>
        <w:rPr/>
      </w:pPr>
      <w:r>
        <w:rPr/>
        <w:t>Bemyndigandet för regeringen att begränsa kravet på säkerhet innebär att anläggningshavaren i det enskilda fallet får ansö</w:t>
        <w:softHyphen/>
        <w:t>ka hos regeringen om en begränsning av kravet på säkerhet för ersättningsansvaret. Anläggnings</w:t>
        <w:softHyphen/>
        <w:t>havaren ansvarar för att ta fram det underlag i form av en riskanalys som behövs för bedömningen av om risken vid anläggningen eller transporten är så låg att den motiverar ett avsteg från huvudregeln om att säkerställa ansvaret upp till 700 miljoner euro. Anläggningshavarens riskanalys bör granskas av Strål</w:t>
        <w:softHyphen/>
        <w:t>säker</w:t>
        <w:softHyphen/>
        <w:t>hetsmyndigheten eller annan myndighet med sär</w:t>
        <w:softHyphen/>
        <w:t>skild expertis på området innan regeringen prövar ansökan om begräns</w:t>
        <w:softHyphen/>
        <w:t>ning av kravet på säkerhet.</w:t>
      </w:r>
    </w:p>
    <w:p>
      <w:pPr>
        <w:pStyle w:val="Heading2"/>
        <w:rPr/>
      </w:pPr>
      <w:bookmarkStart w:id="37" w:name="__RefHeading___Toc256677188"/>
      <w:bookmarkEnd w:id="37"/>
      <w:r>
        <w:rPr/>
        <w:t>Godkännande av försäkring eller annan ekonomisk säker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Regeringen eller den myndighet som regeringen bestämmer ska pröva om de säkerheter som ställs för att täcka ersätt</w:t>
        <w:softHyphen/>
        <w:t>ningsansvaret enligt lagen är tillräckliga.</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Regeringen eller den myndighet som regeringen bestämmer får meddela föreskrifter om vad som krävs för att en försäkring eller an</w:t>
        <w:softHyphen/>
        <w:t xml:space="preserve">nan ekonomisk säkerhet ska kunna godtas enligt lagen. </w:t>
      </w:r>
    </w:p>
    <w:p>
      <w:pPr>
        <w:pStyle w:val="TextBodyIndent"/>
        <w:spacing w:before="120" w:after="0"/>
        <w:rPr/>
      </w:pPr>
      <w:r>
        <w:rPr>
          <w:b/>
        </w:rPr>
        <w:t xml:space="preserve">Utredningarnas förslag </w:t>
      </w:r>
      <w:r>
        <w:rPr/>
        <w:t>överensstämmer i huvudsak med regeringens. Utredningarna har gjort olika bedömningar i fråga om vilken myndighet som är lämplig att pröva anläggningshavarens försäkring eller annan eko</w:t>
        <w:softHyphen/>
        <w:t>nomisk säker</w:t>
        <w:softHyphen/>
        <w:t>het. Strål</w:t>
        <w:softHyphen/>
        <w:t>säkerhetsutredningen har bedömt att Strålsäker</w:t>
        <w:softHyphen/>
        <w:t>hets</w:t>
        <w:softHyphen/>
        <w:t>myndigheten bör ha denna uppgift, i samråd med Riksgäldskontoret. Atom</w:t>
        <w:softHyphen/>
        <w:t>ansvars</w:t>
        <w:softHyphen/>
        <w:t>utred</w:t>
        <w:softHyphen/>
        <w:t>ning</w:t>
        <w:softHyphen/>
        <w:t>en har utgått från att Finansinspektionen, enligt vad som gäller i dag, ska pröva frågor om godkännande av ansvars</w:t>
        <w:softHyphen/>
        <w:t>för</w:t>
        <w:softHyphen/>
        <w:t>säk</w:t>
        <w:softHyphen/>
        <w:t>ring. Reger</w:t>
        <w:softHyphen/>
        <w:t>ingens förslag inne</w:t>
        <w:softHyphen/>
        <w:t>håller ett bemyndigande att meddela före</w:t>
        <w:softHyphen/>
        <w:t>skrifter om vad som krävs för att en försäkring eller an</w:t>
        <w:softHyphen/>
        <w:t>nan ekono</w:t>
        <w:softHyphen/>
        <w:t>misk säkerhet ska kunna godtas.</w:t>
      </w:r>
    </w:p>
    <w:p>
      <w:pPr>
        <w:pStyle w:val="TextBodyIndent"/>
        <w:rPr/>
      </w:pPr>
      <w:r>
        <w:rPr>
          <w:b/>
        </w:rPr>
        <w:t>Remissinstanserna</w:t>
      </w:r>
      <w:r>
        <w:rPr/>
        <w:t xml:space="preserve"> har inte berört frågan. </w:t>
      </w:r>
    </w:p>
    <w:p>
      <w:pPr>
        <w:pStyle w:val="TextBodyIndent"/>
        <w:rPr/>
      </w:pPr>
      <w:r>
        <w:rPr>
          <w:b/>
        </w:rPr>
        <w:t>Skälen för regeringens förslag:</w:t>
      </w:r>
      <w:r>
        <w:rPr/>
        <w:t> Det bör i lagen om ansvar och er</w:t>
        <w:softHyphen/>
        <w:t>sätt</w:t>
        <w:softHyphen/>
        <w:t>ning vid radiologiska olyckor införas en bestämmelse som anger att an</w:t>
        <w:softHyphen/>
        <w:t>läggningshavarens försäkring eller annan ekonomisk säkerhet ska god</w:t>
        <w:softHyphen/>
        <w:t>kän</w:t>
        <w:softHyphen/>
        <w:t>nas av regeringen eller den myndighet som rege</w:t>
        <w:softHyphen/>
        <w:t>ringen bestäm</w:t>
        <w:softHyphen/>
        <w:t>mer. Det bör också införas ett bemyndigande för regeringen eller den myn</w:t>
        <w:softHyphen/>
        <w:t>dig</w:t>
        <w:softHyphen/>
      </w:r>
      <w:r>
        <w:rPr>
          <w:spacing w:val="-2"/>
        </w:rPr>
        <w:t>het som regeringen bestämmer att meddela föreskrifter om vad som krävs</w:t>
      </w:r>
      <w:r>
        <w:rPr/>
        <w:t xml:space="preserve"> för att en försäkring eller an</w:t>
        <w:softHyphen/>
        <w:t xml:space="preserve">nan ekonomisk säkerhet ska kunna godtas. </w:t>
      </w:r>
    </w:p>
    <w:p>
      <w:pPr>
        <w:pStyle w:val="TextBodyIndent"/>
        <w:rPr/>
      </w:pPr>
      <w:r>
        <w:rPr/>
        <w:t xml:space="preserve">Regeringen har i 3 § förordningen (1981:327) med förordnanden enligt </w:t>
      </w:r>
      <w:r>
        <w:rPr>
          <w:spacing w:val="-2"/>
        </w:rPr>
        <w:t>atomansvarighetslagen (1968:45) bemyndigat Finansinspektionen att prö</w:t>
        <w:softHyphen/>
        <w:t>va</w:t>
      </w:r>
      <w:r>
        <w:rPr/>
        <w:t xml:space="preserve"> frågor om godkännande av försäkring enligt 22 § första stycket atom</w:t>
        <w:softHyphen/>
        <w:t>an</w:t>
        <w:softHyphen/>
        <w:t>svarighetslagen. För närvarande sker ingen prövning av annan eko</w:t>
        <w:softHyphen/>
        <w:t>no</w:t>
        <w:softHyphen/>
        <w:t xml:space="preserve">misk säkerhet för att täcka anläggningshavarens skyldigheter enligt den lagen. </w:t>
      </w:r>
    </w:p>
    <w:p>
      <w:pPr>
        <w:pStyle w:val="TextBodyIndent"/>
        <w:rPr/>
      </w:pPr>
      <w:r>
        <w:rPr/>
        <w:t>Regeringens förslag om höjda ansvarsbelopp för anläggningshava</w:t>
        <w:softHyphen/>
        <w:t>re, i syfte att uppfylla kraven i den reviderade Pariskonventionen, innebär ökade krav på ansvarsförsäkring eller annan ekonomisk säkerhet. Av av</w:t>
        <w:softHyphen/>
        <w:t>snitt 7.3 framgår att kapaciteten på försäkringsmarknaden i dag över</w:t>
        <w:softHyphen/>
        <w:t>sti</w:t>
        <w:softHyphen/>
        <w:t>ger 700 miljoner euro och att den sannolikt kommer att nå upp till 1 200 miljoner euro inom en snar framtid. Under överskådlig tid kommer dock försäkringen inte att kunna täcka personskador som uppkommer mer än 10 år efter olyckstillfället och inte heller miljöskador. Den ansvars</w:t>
        <w:softHyphen/>
        <w:t>försäk</w:t>
        <w:softHyphen/>
        <w:t xml:space="preserve">ring som kommer att vara tillgänglig behöver därför kompletteras med annan ekonomisk säkerhet. </w:t>
      </w:r>
    </w:p>
    <w:p>
      <w:pPr>
        <w:pStyle w:val="TextBodyIndent"/>
        <w:rPr/>
      </w:pPr>
      <w:r>
        <w:rPr/>
        <w:t>Det finns olika möjligheter att komplettera försäkringen med annan ekonomisk säkerhet. En lösning som överlag får stöd av remissinstans</w:t>
        <w:softHyphen/>
        <w:t>er</w:t>
        <w:softHyphen/>
        <w:t>na är att tillståndshavarens moderbolag utfärdar en borgensförbindelse. Den typen av säkerhet används för att täcka kärnkraftsindustrins ansvar för att finansiera hanteringen av restprodukter från kärnteknisk verksam</w:t>
        <w:softHyphen/>
        <w:t>het. En annan lösning som får brett stöd av remissinstanserna är en fri</w:t>
        <w:softHyphen/>
        <w:t xml:space="preserve">villig ömsesidig försäkring mellan tillståndshavarna. </w:t>
      </w:r>
    </w:p>
    <w:p>
      <w:pPr>
        <w:pStyle w:val="TextBodyIndent"/>
        <w:rPr/>
      </w:pPr>
      <w:r>
        <w:rPr/>
        <w:t>Prövningen av om en borgensförbindelse eller annan ekonomisk säker</w:t>
        <w:softHyphen/>
        <w:t>het är godtagbar med hänsyn till skyldigheterna enligt lagen rymmer svår</w:t>
        <w:softHyphen/>
        <w:t>bedömda avvägningsfrågor. Med utgångspunkt i koncernbolagens nu</w:t>
        <w:softHyphen/>
        <w:t>varande finansiella ställning bör det finnas förutsättningar att godta en borgensförbindelse utställd av tillståndshavarens ägarbolag. Värdet av en borgens</w:t>
        <w:softHyphen/>
        <w:t>förbindelse skulle dock ofrånkomligen komma att påverkas om det skulle inträffa en allvarlig radiologisk olycka. Det kan därför inte ute</w:t>
        <w:softHyphen/>
        <w:t xml:space="preserve">slutas att staten ändå måste träda in för att täcka ersättningsansvaret i den del som t.ex. en borgensförbindelse inte skulle infrias. </w:t>
      </w:r>
    </w:p>
    <w:p>
      <w:pPr>
        <w:pStyle w:val="TextBodyIndent"/>
        <w:rPr/>
      </w:pPr>
      <w:r>
        <w:rPr/>
        <w:t>Med hänsyn till de svårigheter som finns vid riskbedömningen av andra ekonomiska säkerheter än ansvarsförsäkring, avser regeringen att i vart fall under en inledande period enligt de nya reglerna ansvara för den slutliga prövningen av sådana säkerheter enligt lagen.</w:t>
      </w:r>
    </w:p>
    <w:p>
      <w:pPr>
        <w:pStyle w:val="TextBodyIndent"/>
        <w:rPr/>
      </w:pPr>
      <w:r>
        <w:rPr/>
        <w:t>Riksgäldskontoret har fått i uppdrag av regeringen att, innan rege</w:t>
        <w:softHyphen/>
        <w:t>ring</w:t>
        <w:softHyphen/>
        <w:t>en prövar säkerheter som rör hanteringen av restprodukter, yttra sig i frå</w:t>
        <w:softHyphen/>
        <w:t>gan om säkerheterna är godtagbara. Myndigheten är därmed väl lämpad att lämna ett underlag till regeringen inför prövningen av annan ekono</w:t>
        <w:softHyphen/>
        <w:t>misk säkerhet som behövs för att komplettera ansvarsförsäkringen. Det kan ske genom att Riksgäldskontoret yttrar sig om kreditvärdigheten i bo</w:t>
        <w:softHyphen/>
        <w:t>lag som ställer säkerhet för en anläggningshavares ersättningsskyl</w:t>
        <w:softHyphen/>
        <w:t>dig</w:t>
        <w:softHyphen/>
        <w:t>het och vid behov föreslår eventuella tilläggssäkerheter. Det finns också behov av att följa hur kreditvärdigheten i bolagen och värdet i tilläggs</w:t>
        <w:softHyphen/>
        <w:t>säker</w:t>
        <w:softHyphen/>
        <w:t>heter utvecklas.</w:t>
      </w:r>
    </w:p>
    <w:p>
      <w:pPr>
        <w:pStyle w:val="TextBodyIndent"/>
        <w:rPr/>
      </w:pPr>
      <w:r>
        <w:rPr/>
        <w:t>En prövning av en ekonomisk säkerhet i detta sammanhang ställer krav på den berörda myndigheten i två avseenden. Det behövs kompetens och erfarenhet i frågor om vad som från ekonomiska utgångspunkter är en betryggande säkerhet i den omfattning som krävs enligt lagstiftningen. Där</w:t>
        <w:softHyphen/>
        <w:t>utöver behövs kunskap om innehållet i lagen om ansvar och ersätt</w:t>
        <w:softHyphen/>
        <w:t>ning vid radiologiska olyckor och den konventionsreglering som lagen bygger på. Regeringen kommer att närmare överväga vem som bör få an</w:t>
        <w:softHyphen/>
        <w:t>svaret för prövningen av ansvarsförsäkringen. Av betydelse vid bedöm</w:t>
        <w:softHyphen/>
        <w:t>ningen är både den kompetens som i dag finns i försäkrings- och säker</w:t>
        <w:softHyphen/>
        <w:t>hetsfrågor hos myndigheter och bedömningen i avsnitt 8.7 att det be</w:t>
        <w:softHyphen/>
        <w:t>hövs en myndighet som ansvarar för tillsynen över ersättningsansvaret.</w:t>
      </w:r>
      <w:r>
        <w:br w:type="page"/>
      </w:r>
    </w:p>
    <w:p>
      <w:pPr>
        <w:pStyle w:val="Heading2"/>
        <w:rPr/>
      </w:pPr>
      <w:bookmarkStart w:id="38" w:name="__RefHeading___Toc256677189"/>
      <w:bookmarkEnd w:id="38"/>
      <w:r>
        <w:rPr/>
        <w:t>Statens ansvar för att betala ersätt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Staten ska betala ersättning till en skadelidande som har rätt till ersättning enligt lagen, om den skadelidande visar att er</w:t>
        <w:softHyphen/>
        <w:t>sätt</w:t>
        <w:softHyphen/>
        <w:t>ningen inte kan fås från den ansvarige anläggningshavarens säker</w:t>
        <w:softHyphen/>
        <w:t>het. Statens sammanlagda ersättningsansvar är för varje radio</w:t>
        <w:softHyphen/>
        <w:t>log</w:t>
        <w:softHyphen/>
        <w:t>isk olycka begränsat till 1 200 miljoner euro. Ansvaret gäller upp till detta be</w:t>
        <w:softHyphen/>
        <w:t>lopp även när den ansvarige anläggningshavarens skyldighet att säkerställa ersättning är be</w:t>
        <w:softHyphen/>
        <w:t>gränsat till ett lägre belopp.</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 xml:space="preserve">Staten ska tillsammans med andra konventionsstater betala ytterligare ersättning till skadelidande med högst 300 miljoner euro. </w:t>
      </w:r>
    </w:p>
    <w:p>
      <w:pPr>
        <w:pStyle w:val="TextBodyIndent"/>
        <w:spacing w:before="120" w:after="0"/>
        <w:rPr/>
      </w:pPr>
      <w:r>
        <w:rPr>
          <w:b/>
        </w:rPr>
        <w:t>Strålsäkerhetsutredningens förslag</w:t>
      </w:r>
      <w:r>
        <w:rPr/>
        <w:t xml:space="preserve"> överensstämmer i huvudsak med regeringens. </w:t>
      </w:r>
    </w:p>
    <w:p>
      <w:pPr>
        <w:pStyle w:val="TextBodyIndent"/>
        <w:rPr/>
      </w:pPr>
      <w:r>
        <w:rPr>
          <w:b/>
        </w:rPr>
        <w:t>Remissinstanserna:</w:t>
      </w:r>
      <w:r>
        <w:rPr/>
        <w:t xml:space="preserve"> Remissinstanserna har inte berört frågan. </w:t>
      </w:r>
    </w:p>
    <w:p>
      <w:pPr>
        <w:pStyle w:val="TextBodyIndent"/>
        <w:rPr/>
      </w:pPr>
      <w:r>
        <w:rPr>
          <w:b/>
        </w:rPr>
        <w:t>Skälen för regeringens förslag:</w:t>
      </w:r>
      <w:r>
        <w:rPr/>
        <w:t> Pariskonventionen innehåller ingen ut</w:t>
        <w:softHyphen/>
        <w:t>trycklig bestämmelse om att anläggningsstaten svarar mot de skade</w:t>
        <w:softHyphen/>
        <w:t>lid</w:t>
        <w:softHyphen/>
        <w:t>ande om medel inte står till förfogande för att täcka skadestånd, t.ex. på grund av att försäkringsgivaren eller den som har ställt ekonomisk säker</w:t>
        <w:softHyphen/>
        <w:t>het har gått i konkurs. Ytterst anses dock anläggningsstaten, som enligt artikel 10 a) i den reviderade Pariskonventionen bestämmer villkoren för an</w:t>
        <w:softHyphen/>
        <w:t>läggningshavarens försäkring eller garanti, ha ett folkrättsligt ansvar för att beloppet ställs till den skadelidandes förfogande. I 28 § atom</w:t>
        <w:softHyphen/>
        <w:t>an</w:t>
        <w:softHyphen/>
        <w:t>svarig</w:t>
        <w:softHyphen/>
        <w:t>hetslagen finns en bestämmelse med denna inne</w:t>
        <w:softHyphen/>
        <w:t>börd och en mot</w:t>
        <w:softHyphen/>
        <w:t>svarande bestämmelse bör införas i den nya lagen. Statens ansvar för att betala er</w:t>
        <w:softHyphen/>
        <w:t>sätt</w:t>
        <w:softHyphen/>
        <w:t>ning i andra hand går inte utöver tilläggskonventionens maxi</w:t>
        <w:softHyphen/>
        <w:t>mi</w:t>
        <w:softHyphen/>
        <w:t>be</w:t>
        <w:softHyphen/>
        <w:t>lopp om 1 200 miljoner euro. Staten är med andra ord inte skyldig att inträda i anläggningshavarens obegränsade ansvar, om ett sådant an</w:t>
        <w:softHyphen/>
        <w:t xml:space="preserve">svar har angetts i lagstiftningen. Det bör förtydligas i lagtexten att statens andrahandsansvar är begränsat till 1 200 miljoner euro. </w:t>
      </w:r>
    </w:p>
    <w:p>
      <w:pPr>
        <w:pStyle w:val="TextBodyIndent"/>
        <w:rPr/>
      </w:pPr>
      <w:r>
        <w:rPr/>
        <w:t>Därutöver gäller reglerna om det gemensamma stats</w:t>
        <w:softHyphen/>
        <w:t>ansva</w:t>
        <w:softHyphen/>
        <w:t>ret enligt steg tre i tilläggskonventionen, vilket innebär att den svenska staten tillsam</w:t>
        <w:softHyphen/>
        <w:t>mans med övriga konventionsstater är skyldiga att betala ersättning i intervallet mellan 1 200 miljoner och 1 500 miljoner euro. Det bör in</w:t>
        <w:softHyphen/>
        <w:t>föras lagregler som motsvarar tilläggskonventionens krav på ett gemen</w:t>
        <w:softHyphen/>
        <w:t>samt statsansvar.</w:t>
      </w:r>
      <w:r>
        <w:br w:type="page"/>
      </w:r>
    </w:p>
    <w:p>
      <w:pPr>
        <w:pStyle w:val="Heading2"/>
        <w:rPr/>
      </w:pPr>
      <w:bookmarkStart w:id="39" w:name="__RefHeading___Toc256677190"/>
      <w:bookmarkEnd w:id="39"/>
      <w:r>
        <w:rPr/>
        <w:t>Ömsesidighet i förhållande till vissa sta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För skador i ett land utanför Sverige ska ersätt</w:t>
        <w:softHyphen/>
        <w:t>ningsansvaret enligt lagen be</w:t>
        <w:softHyphen/>
        <w:t>gränsas så att ersättningen inte överstiger det belopp som enligt det lan</w:t>
        <w:softHyphen/>
        <w:t>dets bestämmelser gäller i fråga om ersättning för skador i Sve</w:t>
        <w:softHyphen/>
        <w:t xml:space="preserve">rige. </w:t>
      </w:r>
      <w:r>
        <w:rPr>
          <w:spacing w:val="-4"/>
        </w:rPr>
        <w:t>Detta gäller inte skador i länder som saknar kärntekniska an</w:t>
        <w:softHyphen/>
        <w:t>läggningar eller om annat följer av lagen (1974:</w:t>
        <w:br/>
        <w:t>268) med anledning av miljö</w:t>
        <w:softHyphen/>
        <w:t xml:space="preserve">skyddskonvention den 19 februari 1974 mellan Danmark, Finland, Norge och Sverige.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För att kunna tillämpa bestämmelsen om ömsesidighet fullt ut och ställa krav på ömse</w:t>
        <w:softHyphen/>
        <w:t>sidighet i förhållande till fler stater än som anges i artikel 7 g) i den revide</w:t>
        <w:softHyphen/>
        <w:t>ra</w:t>
        <w:softHyphen/>
        <w:t>de Paris</w:t>
        <w:softHyphen/>
        <w:t>konventionen, måste en reservation göras innan Sve</w:t>
        <w:softHyphen/>
        <w:t>rige ratifi</w:t>
        <w:softHyphen/>
        <w:t xml:space="preserve">cerar tilläggsprotokollet till </w:t>
        <w:softHyphen/>
        <w:t>konventionen.</w:t>
      </w:r>
    </w:p>
    <w:p>
      <w:pPr>
        <w:pStyle w:val="TextBodyIndent"/>
        <w:spacing w:before="120" w:after="0"/>
        <w:rPr/>
      </w:pPr>
      <w:r>
        <w:rPr>
          <w:b/>
          <w:spacing w:val="-2"/>
        </w:rPr>
        <w:t>Strålsäkerhetsutredningens förslag</w:t>
      </w:r>
      <w:r>
        <w:rPr>
          <w:spacing w:val="-2"/>
        </w:rPr>
        <w:t xml:space="preserve"> överensstämmer med regeringens. </w:t>
      </w:r>
    </w:p>
    <w:p>
      <w:pPr>
        <w:pStyle w:val="TextBodyIndent"/>
        <w:rPr/>
      </w:pPr>
      <w:r>
        <w:rPr>
          <w:b/>
        </w:rPr>
        <w:t>Remissinstanserna</w:t>
      </w:r>
      <w:r>
        <w:rPr/>
        <w:t xml:space="preserve"> har inte berört frågan, utom </w:t>
      </w:r>
      <w:r>
        <w:rPr>
          <w:i/>
        </w:rPr>
        <w:t>Sveriges Försäkrings</w:t>
        <w:softHyphen/>
        <w:t>förbund</w:t>
      </w:r>
      <w:r>
        <w:rPr/>
        <w:t xml:space="preserve"> som har tillstyrkt förslaget. </w:t>
      </w:r>
    </w:p>
    <w:p>
      <w:pPr>
        <w:pStyle w:val="TextBodyIndent"/>
        <w:rPr/>
      </w:pPr>
      <w:r>
        <w:rPr>
          <w:b/>
        </w:rPr>
        <w:t>Skälen för regeringens förslag:</w:t>
      </w:r>
      <w:r>
        <w:rPr/>
        <w:t> Om en radiologisk olycka uppkom</w:t>
        <w:softHyphen/>
        <w:t>mer utanför Sverige får regeringen med stöd av 3 § tredje stycket atom</w:t>
        <w:softHyphen/>
        <w:t>ansvarighetslagen förordna att anläggningshavarens ersättnings</w:t>
        <w:softHyphen/>
        <w:t>ansvar ska begränsas enligt den så kallade reciprocitetsprincipen och ersättning betalas endast i den omfattning som ersättning skulle betalas i den andra staten i förhållande till Sverige.</w:t>
      </w:r>
    </w:p>
    <w:p>
      <w:pPr>
        <w:pStyle w:val="TextBodyIndent"/>
        <w:rPr/>
      </w:pPr>
      <w:r>
        <w:rPr/>
        <w:t>Med stöd av denna reglering får regeringen besluta att ersättning ska betalas i Sverige endast i den omfattning som ersättning skulle betalas i den andra staten för atomskada som uppkommer i Sverige. Något beslut med stöd av reciprocitetsprincipen har hittills inte meddelats.</w:t>
      </w:r>
    </w:p>
    <w:p>
      <w:pPr>
        <w:pStyle w:val="TextBodyIndent"/>
        <w:rPr/>
      </w:pPr>
      <w:r>
        <w:rPr/>
        <w:t>Enligt den reviderade Pariskonventionen får en konventionsstat tilläm</w:t>
        <w:softHyphen/>
        <w:t>pa en reciprocitetsprincip på såväl en annan konventionsstat som en sådan icke-konventionsstat som är att jämställa med en konventionsstat när konventionens geografiska tillämp</w:t>
        <w:softHyphen/>
        <w:t>ningsområde fastställs. I det senare fallet kan det även vara fråga om en stat som är ansluten till Wienkon</w:t>
        <w:softHyphen/>
        <w:t xml:space="preserve">ventionen och det gemensamma protokollet. I förhållande till exempelvis Ryssland skulle alltså Sverige med stöd av reciprocitetsregeln kunna tillämpa samma ansvarsbelopp som Ryssland. </w:t>
      </w:r>
    </w:p>
    <w:p>
      <w:pPr>
        <w:pStyle w:val="TextBodyIndent"/>
        <w:rPr/>
      </w:pPr>
      <w:r>
        <w:rPr/>
        <w:t>Tyskland tillämpar principen om reciprocitet, dvs. ersättning till en ska</w:t>
        <w:softHyphen/>
        <w:t xml:space="preserve">delidande i en annan stat begränsas till det ansvarsbelopp som gäller i den andra staten i förhållande till Tyskland. Finland har valt en annan modell. Om en olycka sker i Finland kan skadelidande utanför Finland </w:t>
      </w:r>
      <w:r>
        <w:rPr>
          <w:spacing w:val="-2"/>
        </w:rPr>
        <w:t>inte få ersättning med mer än 700 miljoner euro, oavsett skadornas stor</w:t>
        <w:softHyphen/>
        <w:t>lek.</w:t>
      </w:r>
    </w:p>
    <w:p>
      <w:pPr>
        <w:pStyle w:val="TextBodyIndent"/>
        <w:rPr/>
      </w:pPr>
      <w:r>
        <w:rPr/>
        <w:t>Regeringen delar Strålsäkerhetsutredningens bedömning att det bör in</w:t>
        <w:softHyphen/>
        <w:t>föras en be</w:t>
        <w:softHyphen/>
        <w:t>stäm</w:t>
        <w:softHyphen/>
        <w:t>melse om reciprocitet i lagen. Ett skäl för att författnings</w:t>
        <w:softHyphen/>
        <w:t>reglera frågan i stället för att bemyndiga regeringen att besluta om reci</w:t>
        <w:softHyphen/>
        <w:t>procitet i det enskilda fallet är att nordeuropeiska kärnkraftsproducenter till stor del verkar på samma marknad. En anpassning av svensk lag till de förhållan</w:t>
        <w:softHyphen/>
        <w:t>den som gäller i närliggande länder innebär att de ekono</w:t>
        <w:softHyphen/>
        <w:t>miska förutsätt</w:t>
        <w:softHyphen/>
        <w:t>ningarna för den svenska kärnkraftsindustrin harmonise</w:t>
        <w:softHyphen/>
        <w:t xml:space="preserve">ras. </w:t>
      </w:r>
    </w:p>
    <w:p>
      <w:pPr>
        <w:pStyle w:val="TextBodyIndent"/>
        <w:rPr/>
      </w:pPr>
      <w:r>
        <w:rPr/>
        <w:t>När det gäller reciprocitetsbestämmelsens förhållande till de nordiska länderna måste hänsyn tas till 1974 års nordiska miljöskyddskonvention, som gäller som svensk lag. Enligt artikel 3 i denna konvention har den som lider skada till följd av miljöfarlig verksamhet i ett annat nordiskt land rätt att föra talan om ersättning i det land där verksamheten bedrivs. Frågan om rätt till ersättning får enligt samma artikel inte bedömas efter regler som är mindre förmånliga för den skadelidande än verksamhets</w:t>
        <w:softHyphen/>
        <w:t>landets ersättningsregler. Enligt artikel 1 i konventionen avses med mil</w:t>
        <w:softHyphen/>
        <w:t>jö</w:t>
        <w:softHyphen/>
        <w:t>skadlig verksamhet bl.a. utsläpp av joniserande strålning från atom</w:t>
        <w:softHyphen/>
        <w:t>an</w:t>
        <w:softHyphen/>
        <w:t>läggningar. Om en innehavare av en kärnteknisk anläggning i Sverige åläggs ett skadeståndsansvar som inte är begränsat måste således an</w:t>
        <w:softHyphen/>
        <w:t>svaret enligt miljöskyddskonventionen också täcka skador i Danmark, Fin</w:t>
        <w:softHyphen/>
        <w:t>land och Norge på samma villkor som gäller vid skador i Sverige (prop. 1974:59, s. 9 ff.).</w:t>
      </w:r>
    </w:p>
    <w:p>
      <w:pPr>
        <w:pStyle w:val="TextBodyIndent"/>
        <w:rPr/>
      </w:pPr>
      <w:r>
        <w:rPr/>
        <w:t>Den föreslagna reciprocitetsregeln gäller i förhållande till länder som inte är konventionsstater. Den kan också innebära en begränsning i för</w:t>
        <w:softHyphen/>
        <w:t>hållande till stater som är parter till Paris- och tilläggs</w:t>
        <w:softHyphen/>
        <w:t>konventionen. Reci</w:t>
        <w:softHyphen/>
        <w:t>procitetsregeln kan innebära att anläggningshavarens obegränsade ansvar inte gäller i förhållande till en konventionsstat som exempelvis har begränsat anläggningshavarens ansvar till 700 miljoner euro. Den kan också innebära en begränsning i förhållande till stater som är anslut</w:t>
        <w:softHyphen/>
        <w:t>na till Wienkonventionen och det gemensamma protokollet. För att kunna ställa krav på ömse</w:t>
        <w:softHyphen/>
        <w:t>sidighet i förhållande till fler stater än som an</w:t>
        <w:softHyphen/>
        <w:t>ges i artikel 7 g) i den revide</w:t>
        <w:softHyphen/>
        <w:t>ra</w:t>
        <w:softHyphen/>
        <w:t>de Paris</w:t>
        <w:softHyphen/>
        <w:t>konventionen, bör en reservation göras innan Sve</w:t>
        <w:softHyphen/>
        <w:t>rige ratifi</w:t>
        <w:softHyphen/>
        <w:t>cerar tilläggsprotokollet till Paris</w:t>
        <w:softHyphen/>
        <w:t>konventionen.</w:t>
      </w:r>
    </w:p>
    <w:p>
      <w:pPr>
        <w:pStyle w:val="Heading1"/>
        <w:rPr/>
      </w:pPr>
      <w:bookmarkStart w:id="40" w:name="__RefHeading___Toc256677191"/>
      <w:bookmarkEnd w:id="40"/>
      <w:r>
        <w:rPr/>
        <w:t>Andra lagändringar som rör skadeståndsansvaret</w:t>
      </w:r>
    </w:p>
    <w:p>
      <w:pPr>
        <w:pStyle w:val="Heading2"/>
        <w:spacing w:before="0" w:after="160"/>
        <w:rPr/>
      </w:pPr>
      <w:bookmarkStart w:id="41" w:name="__RefHeading___Toc256677192"/>
      <w:bookmarkEnd w:id="41"/>
      <w:r>
        <w:rPr/>
        <w:t>Nya definitioner</w:t>
      </w:r>
    </w:p>
    <w:p>
      <w:pPr>
        <w:pStyle w:val="TextBody"/>
        <w:rPr/>
      </w:pPr>
      <w:r>
        <w:rPr/>
        <w:t>Genom 2004 års ändringsprotokoll ändras flera definitioner i Pariskon</w:t>
        <w:softHyphen/>
        <w:t>ven</w:t>
        <w:softHyphen/>
        <w:softHyphen/>
        <w:t>tionen. De termer och uttryck som används kommer som tidigare att vara gemensamma för Paris- och tilläggskonventionen.</w:t>
      </w:r>
    </w:p>
    <w:p>
      <w:pPr>
        <w:pStyle w:val="TextBodyIndent"/>
        <w:rPr/>
      </w:pPr>
      <w:r>
        <w:rPr/>
        <w:t>Pariskonventionens definitioner har arbetats in i 1 § atomansvarighets</w:t>
        <w:softHyphen/>
        <w:t>lagen. Ändringarna i konventionen berör termerna atomanläggning, atom</w:t>
        <w:softHyphen/>
        <w:t>skada och atomolycka.</w:t>
      </w:r>
    </w:p>
    <w:p>
      <w:pPr>
        <w:pStyle w:val="TextBodyIndent"/>
        <w:rPr/>
      </w:pPr>
      <w:r>
        <w:rPr/>
        <w:t>Atomansvarsutredningen har också lämnat förslag som innebär att legal</w:t>
        <w:softHyphen/>
        <w:t>definitio</w:t>
        <w:softHyphen/>
        <w:t>ner av begrepp som innehåller förstavelsen “atom” ändras för att stämma överens med motsvarande modern terminologi i inter</w:t>
        <w:softHyphen/>
        <w:t>nationella dokument och nationell lagstiftning.</w:t>
      </w:r>
      <w:r>
        <w:br w:type="page"/>
      </w:r>
    </w:p>
    <w:p>
      <w:pPr>
        <w:pStyle w:val="Heading3"/>
        <w:rPr/>
      </w:pPr>
      <w:bookmarkStart w:id="42" w:name="__RefHeading___Toc256677193"/>
      <w:bookmarkEnd w:id="42"/>
      <w:r>
        <w:rPr/>
        <w:t>Nya termer och uttryck</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Termerna atomolycka och atomskada ersätts med uttrycken radiologisk olycka och radiologisk skada.</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Termen atombränsle och det första ledet i definitionen av atom</w:t>
        <w:softHyphen/>
        <w:t>sub</w:t>
        <w:softHyphen/>
        <w:t>stans ersätts med termen kärnämne. Uttrycket radioaktiv produkt och det andra ledet i defini</w:t>
        <w:softHyphen/>
        <w:t>tionen av atomsubstans ersätts med termen kärn</w:t>
        <w:softHyphen/>
        <w:t>avfall</w:t>
      </w:r>
      <w:r>
        <w:rPr/>
        <w: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Termerna atomanläggning och atomreaktor ersätts med uttrycket kärn</w:t>
        <w:softHyphen/>
        <w:t>teknisk anläggning och termen kärnreaktor</w:t>
      </w:r>
      <w:r>
        <w:rPr/>
        <w:t>.</w:t>
      </w:r>
    </w:p>
    <w:p>
      <w:pPr>
        <w:pStyle w:val="TextBodyIndent"/>
        <w:spacing w:before="120" w:after="0"/>
        <w:rPr/>
      </w:pPr>
      <w:r>
        <w:rPr>
          <w:b/>
        </w:rPr>
        <w:t>Atomansvarsutredningens förslag</w:t>
      </w:r>
      <w:r>
        <w:rPr/>
        <w:t xml:space="preserve"> överensstämmer med regeringens. </w:t>
      </w:r>
    </w:p>
    <w:p>
      <w:pPr>
        <w:pStyle w:val="TextBodyIndent"/>
        <w:rPr/>
      </w:pPr>
      <w:r>
        <w:rPr>
          <w:b/>
        </w:rPr>
        <w:t>Remissinstanserna: </w:t>
      </w:r>
      <w:r>
        <w:rPr>
          <w:i/>
        </w:rPr>
        <w:t>Svea hovrätt (Miljööverdomstolen)</w:t>
      </w:r>
      <w:r>
        <w:rPr/>
        <w:t xml:space="preserve"> har anfört att det är en vansklig metod att frångå terminologin i en konventionstext för att anpassa innehållet till terminologin i en närliggande nationell lag. Eftersom det är fråga om att skapa ett internationellt ersättningssystem är det enligt domstolen av särskild vikt att begreppssystemet i de skilda natio</w:t>
        <w:softHyphen/>
        <w:t>nella regelsystemen är helt överensstämmande. Domstolen anser att det är ett minimikrav i den fortsatta beredningen att lagförslaget lämnas utan erinran av OECD/NEA och dess tekniska kommittéer.</w:t>
      </w:r>
    </w:p>
    <w:p>
      <w:pPr>
        <w:pStyle w:val="TextBodyIndent"/>
        <w:rPr/>
      </w:pPr>
      <w:r>
        <w:rPr>
          <w:b/>
        </w:rPr>
        <w:t>Skälen för regeringens förslag:</w:t>
      </w:r>
      <w:r>
        <w:rPr/>
        <w:t> Det förefaller råda stor enighet om att förstavelsen “atom-” upplevs som otidsenlig och bör bytas ut. En anpass</w:t>
        <w:softHyphen/>
        <w:t>ning av lagens terminologi skulle, som Atomansvarsutredningen fö</w:t>
        <w:softHyphen/>
        <w:t>re</w:t>
        <w:softHyphen/>
        <w:softHyphen/>
        <w:t>sla</w:t>
        <w:softHyphen/>
        <w:t>git, kunna ske genom att förstavelsen “atom” byts ut till förstavelsen “kärn” och att termerna atom</w:t>
        <w:softHyphen/>
        <w:t>skada och atomolycka ersätts med uttrycken radiologisk skada och radiologisk olycka. Uttrycket radiologisk oly</w:t>
        <w:softHyphen/>
        <w:t>cka används i Strålsäkerhetsmyndighetens föreskrifter och allmänna råd om säkerhet i kärntekniska anläggningar (SSMFS 2008:1).</w:t>
      </w:r>
    </w:p>
    <w:p>
      <w:pPr>
        <w:pStyle w:val="TextBodyIndent"/>
        <w:rPr/>
      </w:pPr>
      <w:r>
        <w:rPr/>
        <w:t>Atomansvarsutredningen har gjort en detaljerad genomgång av de i Pariskonventionen använda termerna och uttrycken ”atomanläggning”, ”atomsubstans”, ”radioaktiv produkt” och ”atombränsle” och jämfört med de termer och uttryck som an</w:t>
        <w:softHyphen/>
        <w:t>vänds i svensk lagstiftning. Experter, som var knutna till utredningen och som har särskild kunskap i frågorna, förordade en lösning som inne</w:t>
        <w:softHyphen/>
        <w:t xml:space="preserve">bär att </w:t>
        <w:softHyphen/>
        <w:t>lagens termer och uttryck ändras för att stämma överens med kärntek</w:t>
        <w:softHyphen/>
        <w:t>niklagens terminologi.</w:t>
      </w:r>
    </w:p>
    <w:p>
      <w:pPr>
        <w:pStyle w:val="TextBodyIndent"/>
        <w:rPr/>
      </w:pPr>
      <w:r>
        <w:rPr/>
        <w:t>Efter övervägande av de skillnader som finns i definitionerna av de olika termerna och uttrycken har utredningen funnit att lagens defini</w:t>
        <w:softHyphen/>
        <w:t>tio</w:t>
        <w:softHyphen/>
        <w:t xml:space="preserve">ner i sin helhet bör anpassas till kärntekniklagen. </w:t>
      </w:r>
    </w:p>
    <w:p>
      <w:pPr>
        <w:pStyle w:val="TextBodyIndent"/>
        <w:rPr/>
      </w:pPr>
      <w:r>
        <w:rPr/>
        <w:t>Sammanfattningsvis har utredningen föreslagit att ”atomoly</w:t>
        <w:softHyphen/>
        <w:t>cka” och ”atomskada” ändras till ”radiologisk olycka” och ”radiologisk skada”, att ”atombränsle” och det första ledet i definitionen av atom</w:t>
        <w:softHyphen/>
        <w:t>substans ersätts med ”kärnämne” och att ”radioaktiv produkt” och det andra ledet i defi</w:t>
        <w:softHyphen/>
        <w:t>nitionen av atomsubstans ersätts med ”kärnavfall”.</w:t>
      </w:r>
    </w:p>
    <w:p>
      <w:pPr>
        <w:pStyle w:val="TextBodyIndent"/>
        <w:rPr/>
      </w:pPr>
      <w:r>
        <w:rPr/>
        <w:t>Att anpassa den nuvarande terminologin i atomansvarighetslagen till mot</w:t>
        <w:softHyphen/>
        <w:t>svarande definitioner i kärntekniklagen innebär som tidigare har kon</w:t>
        <w:softHyphen/>
        <w:t>s</w:t>
        <w:softHyphen/>
        <w:t>ta</w:t>
        <w:softHyphen/>
        <w:t>terats ett avsteg från Paris- och tilläggskonventionens terminologi, som ligger till grund för ett internationellt ersättningssystem och styr bl.a. i vilken omfattning ersättning ska betalas av gemensamma stats</w:t>
        <w:softHyphen/>
        <w:t>me</w:t>
        <w:softHyphen/>
        <w:t>del. De termer och uttryck som införs i lagstiftningen bör inte vara vi</w:t>
        <w:softHyphen/>
        <w:t>dare, och inte heller mer begränsade, än motsvarigheterna i Paris</w:t>
        <w:softHyphen/>
        <w:t>kon</w:t>
        <w:softHyphen/>
        <w:t>ven</w:t>
        <w:softHyphen/>
        <w:t>tionen. En omständighet som talar mot ett alltför stort av</w:t>
        <w:softHyphen/>
        <w:t>steg från Paris</w:t>
        <w:softHyphen/>
        <w:t>kon</w:t>
        <w:softHyphen/>
        <w:t>ventionens struktur är att det kan vara av värde, i händelse av en olycka som involverar skadelidande från olika stater, att de nationella ord</w:t>
        <w:softHyphen/>
        <w:t>ning</w:t>
        <w:softHyphen/>
        <w:t>ar</w:t>
        <w:softHyphen/>
        <w:t xml:space="preserve"> som ligger till grund för ersättnings</w:t>
        <w:softHyphen/>
        <w:t>systemet i stort överens</w:t>
        <w:softHyphen/>
        <w:t>stämmer. Även intresset av en nordisk rätts</w:t>
        <w:softHyphen/>
        <w:t xml:space="preserve">likhet kan lyftas fram som ett argument som talar mot att införa en delvis ny begreppsordning. </w:t>
      </w:r>
    </w:p>
    <w:p>
      <w:pPr>
        <w:pStyle w:val="TextBodyIndent"/>
        <w:rPr/>
      </w:pPr>
      <w:r>
        <w:rPr/>
        <w:t xml:space="preserve">Mot detta talar med betydande styrka att den svenska lagstiftningen inte bör hålla fast vid ett föråldrat språkbruk som sedan lång tid tillbaka inte längre används i kärnteknikbranschen. Företrädare för ansvariga myndigheter, kärnkraftsindustrin och Nordiska Kärnförsäkringspoolen har förordat en översyn av lagens definitioner. </w:t>
      </w:r>
    </w:p>
    <w:p>
      <w:pPr>
        <w:pStyle w:val="TextBodyIndent"/>
        <w:rPr/>
      </w:pPr>
      <w:r>
        <w:rPr/>
        <w:t>Av systematiska skäl finns det fördelar med att använda enhetliga defi</w:t>
        <w:softHyphen/>
        <w:t>nitioner i lagstiftningen på det kärntekniska området. En omständighet som talar för detta är att tillstånd till kärnteknisk verksam</w:t>
        <w:softHyphen/>
        <w:t>het, bl.a. rätten att inneha och driva kärntekniska anläggningar, prövas enligt kärnteknik</w:t>
        <w:softHyphen/>
        <w:t>lagen och att detta har betydelse för utformningen av ansvarsförsäk</w:t>
        <w:softHyphen/>
        <w:t>ring</w:t>
        <w:softHyphen/>
        <w:t>en. Med en en</w:t>
        <w:softHyphen/>
        <w:t>hetlig terminologi minskar risken för missförstånd när den nationella lagstiftningen tillämpas. Den förordade terminolo</w:t>
        <w:softHyphen/>
        <w:t>gin stämmer också bättre överens med den kärntekniska terminologi som används in</w:t>
        <w:softHyphen/>
        <w:t>ter</w:t>
        <w:softHyphen/>
        <w:t xml:space="preserve">nationellt, bl.a. inom EU. </w:t>
      </w:r>
    </w:p>
    <w:p>
      <w:pPr>
        <w:pStyle w:val="TextBodyIndent"/>
        <w:rPr/>
      </w:pPr>
      <w:r>
        <w:rPr/>
        <w:t>Regeringen finner därför, i likhet med Atomansvarsutredningen, att atom</w:t>
        <w:softHyphen/>
        <w:t>ansvarighetslagens terminologi bör ändras för att stämma överens med kärntekniklagens. Detta bör genomföras på ett sådant sätt att lag</w:t>
        <w:softHyphen/>
        <w:t>stiftningen uppfyller de krav som följer av Pariskonventionen. ”Atom</w:t>
        <w:softHyphen/>
        <w:t>an</w:t>
        <w:softHyphen/>
        <w:t>lägg</w:t>
        <w:softHyphen/>
        <w:t>ning”, ”atombränsle”, ”atomsubstans” och ”radioaktiv pro</w:t>
        <w:softHyphen/>
        <w:t xml:space="preserve">dukt” bör anpassas till kärntekniklagen på följande sätt. </w:t>
      </w:r>
    </w:p>
    <w:p>
      <w:pPr>
        <w:pStyle w:val="TextBodyIndent"/>
        <w:rPr/>
      </w:pPr>
      <w:r>
        <w:rPr/>
        <w:t>Atomansvarighetslagens definition av ”atombränsle” och delar av ”atom</w:t>
        <w:softHyphen/>
        <w:t>substans” ersätts av kärntekniklagens motsvarande ”kärnämne”, med undantag för torium eller annat ämne som är ägnat att omvandlas till kärn</w:t>
        <w:softHyphen/>
        <w:t>bränsle eller förening i vilket sådant ämne ingår (jfr 2 § 2 b kärn</w:t>
        <w:softHyphen/>
        <w:t>tekniklagen) Atomansvarighetslagens definition av ”radio</w:t>
        <w:softHyphen/>
        <w:t>aktiv pro</w:t>
        <w:softHyphen/>
        <w:t>dukt” och delar av ”atomsubstans” ersätts av kärnteknik</w:t>
        <w:softHyphen/>
        <w:t>lagens mot</w:t>
        <w:softHyphen/>
        <w:t>svar</w:t>
        <w:softHyphen/>
        <w:t>ande ”kärnavfall”.</w:t>
      </w:r>
    </w:p>
    <w:p>
      <w:pPr>
        <w:pStyle w:val="TextBodyIndent"/>
        <w:rPr/>
      </w:pPr>
      <w:r>
        <w:rPr/>
        <w:t>Atomansvarighetslagens definition av ”atomanläggning” anpassas till ”kärn</w:t>
        <w:softHyphen/>
        <w:t>teknisk anläggning”.</w:t>
      </w:r>
    </w:p>
    <w:p>
      <w:pPr>
        <w:pStyle w:val="TextBodyIndent"/>
        <w:rPr/>
      </w:pPr>
      <w:r>
        <w:rPr/>
        <w:t>Med ”kärnämne” avses klyvbara ämnen som används som kärn</w:t>
        <w:softHyphen/>
        <w:t>bränsle. De viktigaste i kärnkraftsammanhang är uran och plu</w:t>
        <w:softHyphen/>
        <w:t>tonium. I begreppet ingår naturligt eller utarmat uran. Till kärnämne hänförs också en före</w:t>
        <w:softHyphen/>
        <w:t>ning i vilken ett sådant ämne ingår, även när ämnets isotopsamman</w:t>
        <w:softHyphen/>
        <w:t>sätt</w:t>
        <w:softHyphen/>
        <w:t>ning är sådan att en kritisk kedjereaktion inte kan åstadkommas med den utan anrikning. Till ”kärnämne” hänförs vidare använt kärn</w:t>
        <w:softHyphen/>
        <w:t>brän</w:t>
        <w:softHyphen/>
        <w:t>sle från en fissionsreaktor eftersom detta innehåller uran eller pluto</w:t>
        <w:softHyphen/>
        <w:t>nium.</w:t>
      </w:r>
    </w:p>
    <w:p>
      <w:pPr>
        <w:pStyle w:val="TextBodyIndent"/>
        <w:rPr/>
      </w:pPr>
      <w:r>
        <w:rPr/>
        <w:t>”</w:t>
      </w:r>
      <w:r>
        <w:rPr/>
        <w:t>Kärnavfall” innefattar fyra typer av avfall. Använt kärnbränsle upphör enligt definitionen att vara kärnämne när det placerats i slutförvar och ska därefter betraktas som kärnavfall. Vidare ska radioaktivt ämne som bil</w:t>
        <w:softHyphen/>
        <w:t>dats i en kärnteknisk anläggning anses som kärnavfall. Undantag i detta avseende görs för ämnen som har framställts eller tagits ur anlägg</w:t>
        <w:softHyphen/>
        <w:t>ningen för att användas i undervisnings- eller forskningssyfte eller för me</w:t>
        <w:softHyphen/>
        <w:t>dicin</w:t>
        <w:softHyphen/>
        <w:t>ska, jordbrukstekniska eller kommersiella ändamål. Därmed un</w:t>
        <w:softHyphen/>
        <w:t>dan</w:t>
        <w:softHyphen/>
        <w:t>tas särskilt framställda strålkällor från lagens tillämpningsområde, i den mån de inte utgör kärnämnen.</w:t>
      </w:r>
    </w:p>
    <w:p>
      <w:pPr>
        <w:pStyle w:val="TextBodyIndent"/>
        <w:rPr/>
      </w:pPr>
      <w:r>
        <w:rPr/>
        <w:t>”</w:t>
      </w:r>
      <w:r>
        <w:rPr/>
        <w:t>Kärnavfall” omfattar alla former av material, föremål m.m. som blivit radioaktivt kontaminerade, dvs. förorenade, i kärntekniska anläggningar. Som en förutsättning för att det ska vara kärnavfall gäller att mate</w:t>
        <w:softHyphen/>
        <w:t>rialet m.m. ska ha tillhört en kärnteknisk anläggning och inte längre ska an</w:t>
        <w:softHyphen/>
        <w:t>vändas i en sådan anläggning. Kontaminerade delar av en kärnteknisk an</w:t>
        <w:softHyphen/>
        <w:t xml:space="preserve">läggning som avvecklas är också kärnavfall. </w:t>
      </w:r>
    </w:p>
    <w:p>
      <w:pPr>
        <w:pStyle w:val="TextBodyIndent"/>
        <w:rPr/>
      </w:pPr>
      <w:r>
        <w:rPr/>
        <w:t>Med undantag för några små avvikelser ligger kärntekniklagens termi</w:t>
        <w:softHyphen/>
        <w:t>nologi nära atomansvarighetslagens. En skillnad finns i definitionen av kärnämne. I kärntekniklagen undantas inte naturligt eller utarmat uran. Skada genom naturligt eller utarmat uran omfattas av Pariskonventionen och atomansvarighetslagen endast när ämnet befinner sig i en atoman</w:t>
        <w:softHyphen/>
        <w:t>lägg</w:t>
        <w:softHyphen/>
        <w:t>ning och inte vid trans</w:t>
        <w:softHyphen/>
        <w:t>porter till eller från en anläggning. Detta bör rättas till genom att i lagen särskilt undanta naturligt uran och utarmat uran från reglerna om ansvaret vid transporter.</w:t>
      </w:r>
    </w:p>
    <w:p>
      <w:pPr>
        <w:pStyle w:val="TextBodyIndent"/>
        <w:rPr/>
      </w:pPr>
      <w:r>
        <w:rPr/>
        <w:t>Vidare finns en mindre skillnad mellan ”atomanläggning” och ”kärn</w:t>
        <w:softHyphen/>
        <w:t>teknisk anläggning”. De skiljer sig åt i fråga om synen på atomreaktor som infogats i fartyg eller annat transportmedel för att användas som kraft</w:t>
        <w:softHyphen/>
        <w:t xml:space="preserve">källa. Definitionen av ”kärnteknisk anläggning” bör alltså i den nya lagen utformas så att även en sådan kraftkälla omfattas. </w:t>
      </w:r>
    </w:p>
    <w:p>
      <w:pPr>
        <w:pStyle w:val="TextBodyIndent"/>
        <w:rPr/>
      </w:pPr>
      <w:r>
        <w:rPr/>
        <w:t>Förslaget leder i något fall till att Pariskonventionens termer och den svenska motsvarande definitionen vid en översättning till engelska mot</w:t>
        <w:softHyphen/>
        <w:t>sva</w:t>
        <w:softHyphen/>
        <w:t>ras av samma engelska termer, men som har olika innebörd. Så är fallet med “nuclear substances”. Det väsentliga är dock att en beskriv</w:t>
        <w:softHyphen/>
        <w:t>ning på engelska av innehål</w:t>
        <w:softHyphen/>
        <w:t>let i de föreslagna definitionerna kommer att visa att de motsvarar innehållet i Pariskonven</w:t>
        <w:softHyphen/>
        <w:t>tionens defini</w:t>
        <w:softHyphen/>
        <w:t>tioner. Den som ska tillämpa bestämmelsen kan finna ledning i lag</w:t>
        <w:softHyphen/>
        <w:t>texten och moti</w:t>
        <w:softHyphen/>
        <w:t xml:space="preserve">ven till bestämmelsen. </w:t>
      </w:r>
    </w:p>
    <w:p>
      <w:pPr>
        <w:pStyle w:val="TextBodyIndent"/>
        <w:rPr/>
      </w:pPr>
      <w:r>
        <w:rPr/>
        <w:t>Miljööverdomstolen har anfört att det är en vansklig metod att frångå terminologin i en konventionstext för att anpassa innehållet till termi</w:t>
        <w:softHyphen/>
        <w:t>no</w:t>
        <w:softHyphen/>
        <w:t>login i en närliggande nationell lag. Det har dock inte kommit fram något som visar att förslaget till definitioner skulle innebära att svensk rätt inte stämmer överens</w:t>
        <w:softHyphen/>
        <w:t xml:space="preserve"> med den revi</w:t>
        <w:softHyphen/>
        <w:t>derade Pariskonventionen. Atom</w:t>
        <w:softHyphen/>
        <w:t>ansvars</w:t>
        <w:softHyphen/>
        <w:t>utred</w:t>
        <w:softHyphen/>
        <w:t>ningen har, bl.a. med hjälp av dåvarande Statens kärn</w:t>
        <w:softHyphen/>
        <w:t>kraft</w:t>
        <w:softHyphen/>
        <w:t>in</w:t>
        <w:softHyphen/>
        <w:t>spek</w:t>
        <w:softHyphen/>
        <w:t>tion, noggrant analyserat de termer och uttryck som används i Paris</w:t>
        <w:softHyphen/>
        <w:t>kon</w:t>
        <w:softHyphen/>
        <w:t>ventionen, atom</w:t>
        <w:softHyphen/>
        <w:t>ansvarighetslagen och svensk rätt i övrigt, främst kärn</w:t>
        <w:softHyphen/>
        <w:t>tekniklagen. Utredningen har på ett övertygande sätt visat hur den på detta område väl etablerade terminologin i kärntekniklagen kan anpassas så att lagen om ansvar och ersättning vid radiologiska olyckor ska stäm</w:t>
        <w:softHyphen/>
        <w:t>ma överens med konventionen. Underlaget är därför fullt tillräckligt för ett genom</w:t>
        <w:softHyphen/>
        <w:t>förande av den reviderade Pariskonventionen i denna del.</w:t>
      </w:r>
    </w:p>
    <w:p>
      <w:pPr>
        <w:pStyle w:val="TextBodyIndent"/>
        <w:rPr/>
      </w:pPr>
      <w:r>
        <w:rPr/>
        <w:t>Atomansvarsutredningen har föreslagit att det införs bemyndiganden som gör det möjligt för regeringen att utvidga definitionerna av ”kärn</w:t>
        <w:softHyphen/>
        <w:t>ämne”, ”kärn</w:t>
        <w:softHyphen/>
        <w:t>avfall” och ”kärnteknisk anläggning” med utgångspunkt i beslut som fattas av OECD:s kärnenergiorgan, jfr artikel 1 a) ii) och iii) i Paris</w:t>
        <w:softHyphen/>
        <w:t xml:space="preserve">konventionen. Regeringen har följt </w:t>
      </w:r>
      <w:r>
        <w:rPr>
          <w:i/>
        </w:rPr>
        <w:t xml:space="preserve">Lagrådets </w:t>
      </w:r>
      <w:r>
        <w:rPr/>
        <w:t>synpunkt att låta dessa bemyndiganden utgå ur förslaget. Regeringen får återkomma med ett förslag om det skulle behövas ytterligare bestämmel</w:t>
        <w:softHyphen/>
        <w:t>ser om vad som avses med ”kärn</w:t>
        <w:softHyphen/>
        <w:t>ämne”, ”kärn</w:t>
        <w:softHyphen/>
        <w:t>avfall” och ”kärnteknisk anläggning”. Lag</w:t>
        <w:softHyphen/>
        <w:t>rådet har vidare framhållit att definitionerna av ”kärnämne”, ”kärnavfall” och ”kärnteknisk anläggning” i förslaget till lag om ansvar och ersättning vid radiologiska olyckor i viss mån avviker från definitionerna i kärn</w:t>
        <w:softHyphen/>
        <w:t>tekniklagen. Möjligheten att ytterligare harmonisera lagreglerna bör i för</w:t>
        <w:softHyphen/>
        <w:t>sta hand vara en uppgift för Kärnsäkerhets</w:t>
        <w:softHyphen/>
        <w:t>utred</w:t>
        <w:softHyphen/>
        <w:t>ning</w:t>
        <w:softHyphen/>
        <w:t>en, som har i upp</w:t>
        <w:softHyphen/>
        <w:t>drag att utreda förutsättningarna för en samordnad reg</w:t>
        <w:softHyphen/>
        <w:t>lering av verksam</w:t>
        <w:softHyphen/>
        <w:t>heter på kärn</w:t>
        <w:softHyphen/>
        <w:t>teknikens och strålskyddets område.</w:t>
      </w:r>
    </w:p>
    <w:p>
      <w:pPr>
        <w:pStyle w:val="Heading3"/>
        <w:rPr/>
      </w:pPr>
      <w:bookmarkStart w:id="43" w:name="__RefHeading___Toc256677194"/>
      <w:bookmarkEnd w:id="43"/>
      <w:r>
        <w:rPr/>
        <w:t>Radiologisk olyck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 </w:t>
      </w:r>
      <w:r>
        <w:rPr/>
        <w:t>Innebörden av ”atomolycka” i atom</w:t>
        <w:softHyphen/>
        <w:t>ansva</w:t>
        <w:softHyphen/>
        <w:t>righetslagen överensstäm</w:t>
        <w:softHyphen/>
        <w:t xml:space="preserve">mer med den reviderade Pariskonventionens ändrade definition. </w:t>
      </w:r>
    </w:p>
    <w:p>
      <w:pPr>
        <w:pStyle w:val="TextBodyIndent"/>
        <w:spacing w:before="120" w:after="0"/>
        <w:rPr/>
      </w:pPr>
      <w:r>
        <w:rPr>
          <w:b/>
        </w:rPr>
        <w:t>Atomansvarsutredningens bedömning</w:t>
      </w:r>
      <w:r>
        <w:rPr/>
        <w:t xml:space="preserve"> överensstämmer med reger</w:t>
        <w:softHyphen/>
        <w:t>ing</w:t>
        <w:softHyphen/>
        <w:t xml:space="preserve">ens. </w:t>
      </w:r>
    </w:p>
    <w:p>
      <w:pPr>
        <w:pStyle w:val="TextBodyIndent"/>
        <w:rPr/>
      </w:pPr>
      <w:r>
        <w:rPr>
          <w:b/>
        </w:rPr>
        <w:t>Remissinstanserna</w:t>
      </w:r>
      <w:r>
        <w:rPr/>
        <w:t xml:space="preserve"> har inte berört frågan.</w:t>
      </w:r>
    </w:p>
    <w:p>
      <w:pPr>
        <w:pStyle w:val="TextBodyIndent"/>
        <w:rPr/>
      </w:pPr>
      <w:r>
        <w:rPr>
          <w:b/>
        </w:rPr>
        <w:t>Skälen för regeringens bedömning:</w:t>
      </w:r>
      <w:r>
        <w:rPr/>
        <w:t xml:space="preserve"> ”Atomolycka” i konventionens mening avser en skadeorsakande hän</w:t>
        <w:softHyphen/>
        <w:t>delse eller följd av händelser med samma ursprung som framkallats eller vars skadeverkningar helt eller delvis orsakats av radioaktivite</w:t>
        <w:softHyphen/>
        <w:t>ten hos ett atombränsle eller en radioaktiv pro</w:t>
        <w:softHyphen/>
        <w:t xml:space="preserve">dukt eller av radioaktiviteten i förening med giftiga, explosiva eller andra farliga egenskaper hos bränslet eller produkten. </w:t>
      </w:r>
    </w:p>
    <w:p>
      <w:pPr>
        <w:pStyle w:val="TextBodyIndent"/>
        <w:rPr/>
      </w:pPr>
      <w:r>
        <w:rPr/>
        <w:t>När Pariskonventionens nuvarande definition av ”atom</w:t>
        <w:softHyphen/>
        <w:softHyphen/>
        <w:t>olycka” införli</w:t>
        <w:softHyphen/>
        <w:t>vades med svensk rätt utformades be</w:t>
        <w:softHyphen/>
        <w:t>stämmelsen snarare utifrån den tek</w:t>
        <w:softHyphen/>
        <w:t>nik som används i den inom Internationella atomenergiorganet IAEA ut</w:t>
        <w:softHyphen/>
        <w:t>arbetade Wienkonventionen. Det fick till följd att ”atom</w:t>
        <w:softHyphen/>
        <w:t>skada” (”nuclear damage”) definieras utförligt i atomansvarighets</w:t>
        <w:softHyphen/>
        <w:t>lagen trots att någon motsvarande särskild definition inte finns i Pariskonventionen, medan ”atomolycka” (“nuclear inci</w:t>
        <w:softHyphen/>
        <w:t>dent”) defi</w:t>
        <w:softHyphen/>
        <w:t>nieras helt kort i anslut</w:t>
        <w:softHyphen/>
        <w:t>ning till definitionen av atomskada.</w:t>
      </w:r>
    </w:p>
    <w:p>
      <w:pPr>
        <w:pStyle w:val="TextBodyIndent"/>
        <w:rPr/>
      </w:pPr>
      <w:r>
        <w:rPr/>
        <w:t>Med atomolycka avses enligt 1 § atomansvarighetslagen en sådan hän</w:t>
        <w:softHyphen/>
        <w:t>del</w:t>
        <w:softHyphen/>
        <w:t>se eller serie av händelser med samma ursprung som orsakar atom</w:t>
        <w:softHyphen/>
        <w:t>skada. Definitionen avser att skapa ett händelsebegrepp som i möjligaste mån tar hänsyn till de särskilda förhållandena på kärn</w:t>
        <w:softHyphen/>
        <w:t>energiområdet och ger svar på frågan om en eller flera händelser har gett upphov till viss skada eller vissa skador (prop. 1968:25 s. 83).</w:t>
      </w:r>
    </w:p>
    <w:p>
      <w:pPr>
        <w:pStyle w:val="TextBodyIndent"/>
        <w:rPr/>
      </w:pPr>
      <w:r>
        <w:rPr/>
        <w:t>Genom ändringsprotokollet till Pariskonventionen införs en defi</w:t>
        <w:softHyphen/>
        <w:t>nition av ”atomolycka” som innebär att definitionen knyts till ”atomskada”.</w:t>
      </w:r>
    </w:p>
    <w:p>
      <w:pPr>
        <w:pStyle w:val="TextBodyIndent"/>
        <w:rPr/>
      </w:pPr>
      <w:r>
        <w:rPr/>
        <w:t>Det kan konstateras att definitionen av ”atomolycka” i svensk rätt redan är kopplad till ”atomskada” och därmed stämmer överens med den reviderade Pariskonven</w:t>
        <w:softHyphen/>
        <w:t xml:space="preserve">tionen. </w:t>
      </w:r>
    </w:p>
    <w:p>
      <w:pPr>
        <w:pStyle w:val="TextBodyIndent"/>
        <w:rPr/>
      </w:pPr>
      <w:r>
        <w:rPr/>
        <w:t>Den del av konventionens definition av skada som beskriver den joni</w:t>
        <w:softHyphen/>
        <w:t>serande strålning och de radioaktiva egenskaper som leder till skada bör dock redaktionellt placeras i lagens definition av radiologisk olycka.</w:t>
      </w:r>
      <w:r>
        <w:br w:type="page"/>
      </w:r>
    </w:p>
    <w:p>
      <w:pPr>
        <w:pStyle w:val="Heading3"/>
        <w:rPr/>
      </w:pPr>
      <w:bookmarkStart w:id="44" w:name="__RefHeading___Toc256677195"/>
      <w:bookmarkEnd w:id="44"/>
      <w:r>
        <w:rPr/>
        <w:t>Radiologisk skad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Med radiologisk skada avses en skada som har orsakats av eller uppkommit till följd av en radiologisk olycka och är</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1. en personskada eller sakskada,</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2. en ekonomisk förlust som är en direkt följd av en personskada eller sakskada,</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3. en inkomstförlust som inte omfattas av 1 eller 2 men till följd av en betydande försämring av miljön har or</w:t>
        <w:softHyphen/>
        <w:t>sakats av en skada på ett eko</w:t>
        <w:softHyphen/>
        <w:softHyphen/>
        <w:t>no</w:t>
        <w:softHyphen/>
        <w:t>miskt intresse som är direkt knutet till miljön,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4. en kostnad för att återställa miljön eller kompensera för förlorade miljövärden, om det är en miljö</w:t>
        <w:softHyphen/>
        <w:t>skada som inte är obetydlig och den eller de åt</w:t>
        <w:softHyphen/>
        <w:t>gärder som kostnaden avser har godkänts som rimliga av den myn</w:t>
        <w:softHyphen/>
        <w:t>dighet som regeringen bestämm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Med radiologisk skada avses också en kostnad för att, efter en radio</w:t>
        <w:softHyphen/>
        <w:t>logisk olycka eller vid en allvarlig och överhängande fara för en sådan olycka, vidta rimliga åtgärder för att förebygga en skada som avses i för</w:t>
        <w:softHyphen/>
        <w:t>sta stycket 1, 2, 3 eller 4 och en skada till följd av sådana före</w:t>
        <w:softHyphen/>
        <w:t>byggande åtgär</w:t>
        <w:softHyphen/>
        <w:t>der</w:t>
      </w:r>
      <w:r>
        <w:rPr>
          <w:spacing w:val="-4"/>
        </w:rPr>
        <w:t xml:space="preserve">. </w:t>
      </w:r>
    </w:p>
    <w:p>
      <w:pPr>
        <w:pStyle w:val="TextBodyIndent"/>
        <w:spacing w:before="120" w:after="0"/>
        <w:rPr/>
      </w:pPr>
      <w:r>
        <w:rPr>
          <w:b/>
        </w:rPr>
        <w:t>Atomansvarsutredningens förslag</w:t>
      </w:r>
      <w:r>
        <w:rPr/>
        <w:t xml:space="preserve"> överensstämmer med regeringens. </w:t>
      </w:r>
    </w:p>
    <w:p>
      <w:pPr>
        <w:pStyle w:val="TextBodyIndent"/>
        <w:rPr/>
      </w:pPr>
      <w:r>
        <w:rPr>
          <w:b/>
        </w:rPr>
        <w:t>Remissinstanserna:</w:t>
      </w:r>
      <w:r>
        <w:rPr/>
        <w:t xml:space="preserve"> </w:t>
      </w:r>
      <w:r>
        <w:rPr>
          <w:i/>
        </w:rPr>
        <w:t>Helsingborgs tingsrätt</w:t>
      </w:r>
      <w:r>
        <w:rPr/>
        <w:t xml:space="preserve"> har anfört att den före</w:t>
        <w:softHyphen/>
        <w:t>slag</w:t>
        <w:softHyphen/>
        <w:t>na 4 § innehåller, utöver en förklaring av vad som avses med radiologisk olycka och radiologisk skada, ett tredje stycke som inte synes innehålla en defi</w:t>
        <w:softHyphen/>
        <w:t xml:space="preserve">nition av begrepp upptagna i lagen, utan förutsättningar för att en skada ska berättiga till ersättning. </w:t>
      </w:r>
      <w:r>
        <w:rPr>
          <w:i/>
        </w:rPr>
        <w:t>Uppsala universitet</w:t>
      </w:r>
      <w:r>
        <w:rPr/>
        <w:t xml:space="preserve"> har anfört att det skade</w:t>
        <w:softHyphen/>
        <w:t>begrepp som föreslås i 4 § avviker påtagligt från gängse skade</w:t>
        <w:softHyphen/>
        <w:t>stånds</w:t>
        <w:softHyphen/>
        <w:t>rättsliga begrepp och att punkterna 2–4 bör uttryckas med något klarare restriktiva formuleringar. Universitetet har lämnat närmare syn</w:t>
        <w:softHyphen/>
        <w:t xml:space="preserve">punkter på hur det kan ske. </w:t>
      </w:r>
      <w:r>
        <w:rPr>
          <w:i/>
        </w:rPr>
        <w:t>Kungliga Tekniska högskolan</w:t>
      </w:r>
      <w:r>
        <w:rPr/>
        <w:t xml:space="preserve"> har anfört att åt</w:t>
        <w:softHyphen/>
        <w:t>gärder som vidtagits till följd av ett falskt alarm inte omfattas av be</w:t>
        <w:softHyphen/>
        <w:t>grep</w:t>
        <w:softHyphen/>
        <w:t>pet atom</w:t>
        <w:softHyphen/>
        <w:t>skada enligt Pariskonventionen. Detta är enligt högskolan pro</w:t>
        <w:softHyphen/>
        <w:t>blematiskt då avsaknaden av möjlighet till ersättning kan antas in</w:t>
        <w:softHyphen/>
        <w:t>hibera omedelbara åtgärder för att lindra konsekvenserna av en radio</w:t>
        <w:softHyphen/>
        <w:t>lo</w:t>
        <w:softHyphen/>
        <w:t>gisk oly</w:t>
        <w:softHyphen/>
        <w:t xml:space="preserve">cka. </w:t>
      </w:r>
      <w:r>
        <w:rPr>
          <w:i/>
        </w:rPr>
        <w:t>Nordiska Kärnförsäkrings</w:t>
        <w:softHyphen/>
        <w:t>poolen</w:t>
      </w:r>
      <w:r>
        <w:rPr/>
        <w:t xml:space="preserve"> har anfört att den inte har möjlighet att meddela försäkring som omfattar miljöskador enligt det ut</w:t>
        <w:softHyphen/>
        <w:t>vidgade skadebegreppet och därmed inte heller förebyggande åtgärder i samband med skador en</w:t>
        <w:softHyphen/>
        <w:t>ligt den ändrade definitionen. Enligt Nordiska Kärnförsäk</w:t>
        <w:softHyphen/>
        <w:t>ringspoolen är begreppet miljöskada osä</w:t>
        <w:softHyphen/>
        <w:t>kert och därmed inte beräknings</w:t>
        <w:softHyphen/>
        <w:t>bart, vilket med</w:t>
        <w:softHyphen/>
        <w:t>för att åter</w:t>
        <w:softHyphen/>
        <w:t>försäkring inte kan erhållas.</w:t>
      </w:r>
    </w:p>
    <w:p>
      <w:pPr>
        <w:pStyle w:val="TextBody"/>
        <w:spacing w:before="240" w:after="120"/>
        <w:rPr>
          <w:b/>
          <w:b/>
        </w:rPr>
      </w:pPr>
      <w:r>
        <w:rPr>
          <w:b/>
        </w:rPr>
        <w:t>Bakgrund</w:t>
      </w:r>
    </w:p>
    <w:p>
      <w:pPr>
        <w:pStyle w:val="TextBody"/>
        <w:spacing w:before="120" w:after="120"/>
        <w:rPr/>
      </w:pPr>
      <w:r>
        <w:rPr>
          <w:i/>
        </w:rPr>
        <w:t>Skadebegreppet i Pariskonventionen och ändringsprotokollet</w:t>
      </w:r>
    </w:p>
    <w:p>
      <w:pPr>
        <w:pStyle w:val="TextBody"/>
        <w:rPr/>
      </w:pPr>
      <w:r>
        <w:rPr/>
        <w:t>I den nuvarande lydelsen av Pariskonventionen definieras inte ”radio</w:t>
        <w:softHyphen/>
        <w:t>lo</w:t>
        <w:softHyphen/>
        <w:t>gisk ska</w:t>
        <w:softHyphen/>
        <w:t>da” särskilt. Av artikel 3 framgår att radiologisk skada omfattar person</w:t>
        <w:softHyphen/>
        <w:t>skada och egendomsskada, men det preciseras inte vad som ingår i dessa skade</w:t>
        <w:softHyphen/>
        <w:t>typer. Den närmare innebörden ges i stället i nationell rätt ge</w:t>
        <w:softHyphen/>
        <w:t>nom utform</w:t>
        <w:softHyphen/>
        <w:t>ningen av de bestämmelser som genomför konventionen och genom domstolsprövning i enskilda fall. En sådan utveckling har också förut</w:t>
        <w:softHyphen/>
        <w:t>satts i förarbetena till konventionen (jfr OECD:s kärnenergiorgan, Nuclear Energy Agency, punkt 39, Exposé des Motifs).</w:t>
      </w:r>
    </w:p>
    <w:p>
      <w:pPr>
        <w:pStyle w:val="TextBodyIndent"/>
        <w:rPr/>
      </w:pPr>
      <w:r>
        <w:rPr/>
        <w:t>I nationell rätt får t.ex. avgöras om ”personskada” omfattar endast fys</w:t>
        <w:softHyphen/>
        <w:t>is</w:t>
        <w:softHyphen/>
        <w:t>ka defekter hos en person eller om också psykiska men utgör en radio</w:t>
        <w:softHyphen/>
        <w:t xml:space="preserve">logisk </w:t>
        <w:softHyphen/>
        <w:t>skada. I nationell rätt får även avgöras i vilken utsträckning rena för</w:t>
        <w:softHyphen/>
        <w:t>mö</w:t>
        <w:softHyphen/>
        <w:t>genhetsskador och miljöskador ska ge rätt till ersättning som radio</w:t>
        <w:softHyphen/>
        <w:t>logiska skador. En följd av att det i så stor utsträckning har överlämnats till konven</w:t>
        <w:softHyphen/>
        <w:t>tions</w:t>
        <w:softHyphen/>
        <w:t>staterna att fylla ut skadebegreppet är att dess närmare inne</w:t>
        <w:softHyphen/>
        <w:t>börd varierar från stat till stat.</w:t>
      </w:r>
    </w:p>
    <w:p>
      <w:pPr>
        <w:pStyle w:val="TextBodyIndent"/>
        <w:rPr/>
      </w:pPr>
      <w:r>
        <w:rPr/>
        <w:t>Olyckan i kärnkraftsreaktorn i Tjernobyl 1986 ledde till att kärntek</w:t>
        <w:softHyphen/>
        <w:t>niska verksamheter utsattes för en noggrann och kritisk granskning. Detta blev också fallet med de rättsregler som omgärdar sådana verk</w:t>
        <w:softHyphen/>
        <w:t>sam</w:t>
        <w:softHyphen/>
        <w:t>heter och de ersättningsrättsliga reglerna utgjorde inget undantag. Olyck</w:t>
        <w:softHyphen/>
        <w:t>ans gränsöverskridande verkningar ledde till omfattande anspråk på er</w:t>
        <w:softHyphen/>
        <w:t>sättning för bl.a. förmögenhetsskador och miljöskador. I den diskussion som för</w:t>
        <w:softHyphen/>
        <w:t>des inom OECD och Internationella atomenergiorganet IAEA hävdades att det rådande ersättningssystemet var bristfälligt, bl.a. till följd av de olika betydelser skade</w:t>
        <w:softHyphen/>
        <w:t>be</w:t>
        <w:softHyphen/>
        <w:t>grep</w:t>
        <w:softHyphen/>
        <w:t>pet har i konventions</w:t>
        <w:softHyphen/>
        <w:t xml:space="preserve">staterna. </w:t>
      </w:r>
    </w:p>
    <w:p>
      <w:pPr>
        <w:pStyle w:val="TextBodyIndent"/>
        <w:rPr/>
      </w:pPr>
      <w:r>
        <w:rPr/>
        <w:t>Den översyn av skadebegreppet som följde visade att utrymmet för tolk</w:t>
        <w:softHyphen/>
        <w:t>ningar är stort i det nuvarande systemet, eftersom Wien- och Paris</w:t>
        <w:softHyphen/>
        <w:t>kon</w:t>
        <w:softHyphen/>
        <w:t>ventionerna i gällande lydelse uttryckligen endast omfattar person- och sakskada. Det konstaterades också att nuvarande regler i praktiken innebär att platsen för olyckan och det behöriga domstolslandets lag styr i vilken utsträckning ersättning betalas vid en gränsöverskridande olycka (Julia Schwartz, Modernising the International Regime Governing Nuclear Third Party Liability, Presentation to the International School of Nuclear Law, 2001 Session, s. 7). De skadelidande riskerar därför att behandlas olika beroende på var olyckan inträffat. De skadestånds</w:t>
        <w:softHyphen/>
        <w:t>rätts</w:t>
        <w:softHyphen/>
        <w:t xml:space="preserve">liga följderna blir därmed svåra att förutse. </w:t>
      </w:r>
    </w:p>
    <w:p>
      <w:pPr>
        <w:pStyle w:val="TextBodyIndent"/>
        <w:rPr/>
      </w:pPr>
      <w:r>
        <w:rPr/>
        <w:t>Att låta ett internationellt ersättningssystem i så hög grad överlämna åt nationella rättsordningar att precisera skadebegreppet har upplevts som otillfredsställande med hänsyn till att större radiologiska olyckor så gott som all</w:t>
        <w:softHyphen/>
        <w:t>tid kan få gränsöverskridande effekter. För en harmonisering av skadebegreppet har också ansetts tala att utvecklingen går mot ett ökat samarbete mellan stater, att människors och varors rörlighet ökar och att försäkringsmarkna</w:t>
        <w:softHyphen/>
        <w:t xml:space="preserve">den har internationaliserats alltmer (Håkan Rustand, </w:t>
      </w:r>
      <w:r>
        <w:rPr>
          <w:lang w:val="en-GB"/>
        </w:rPr>
        <w:t>Updating the concept of damage, particularly as regards environmental damage and preventive measures, in the context of the ongoing negotia</w:t>
        <w:softHyphen/>
        <w:t>tions on the revision of the Vienna convention – some comparative aspects, Nuclear Accidents, Liabilities and Guarantees, Helsinki Sympo</w:t>
        <w:softHyphen/>
        <w:t>sium 1992, s. 218).</w:t>
      </w:r>
    </w:p>
    <w:p>
      <w:pPr>
        <w:pStyle w:val="TextBodyIndent"/>
        <w:rPr/>
      </w:pPr>
      <w:r>
        <w:rPr/>
        <w:t>För att uppnå större enhetlighet och tydlighet innehåller den reviderade Pariskonventionen ett utvidgat och preciserat skadebegrepp. De ersätt</w:t>
        <w:softHyphen/>
        <w:t>ningsgilla skadetyperna har samlats under ”radiologisk skada” (“nuclear damage”). De skade</w:t>
        <w:softHyphen/>
        <w:t>typer som omfattas av detta har ökat till antalet. Den nya inne</w:t>
        <w:softHyphen/>
        <w:t xml:space="preserve">börden av ”radiologisk </w:t>
        <w:softHyphen/>
        <w:t>skada” följer den linje som valts för 1997 års ändrings</w:t>
        <w:softHyphen/>
        <w:t>protokoll till Wien</w:t>
        <w:softHyphen/>
        <w:t>konventionen. En liknande regle</w:t>
        <w:softHyphen/>
        <w:t>ring in</w:t>
        <w:softHyphen/>
        <w:t>för</w:t>
        <w:softHyphen/>
        <w:t>des på olje</w:t>
        <w:softHyphen/>
        <w:t>skadeområdet ge</w:t>
        <w:softHyphen/>
        <w:t>nom 1992 års ändringsprotokoll till 1969 års interna</w:t>
        <w:softHyphen/>
        <w:t>tio</w:t>
        <w:softHyphen/>
        <w:t>nella konven</w:t>
        <w:softHyphen/>
        <w:t>tion om ansvarighet för skada orsakad av förore</w:t>
        <w:softHyphen/>
        <w:t>ning genom olja. Även i kon</w:t>
        <w:softHyphen/>
        <w:t>ventionen om supp</w:t>
        <w:softHyphen/>
        <w:t>lerande ersättning för atom</w:t>
        <w:softHyphen/>
        <w:t>skada finns ett mot</w:t>
        <w:softHyphen/>
        <w:t>sva</w:t>
        <w:softHyphen/>
        <w:t xml:space="preserve">rande skadebegrepp. </w:t>
      </w:r>
    </w:p>
    <w:p>
      <w:pPr>
        <w:pStyle w:val="TextBodyIndent"/>
        <w:rPr/>
      </w:pPr>
      <w:r>
        <w:rPr/>
        <w:t>Pariskonventionens utvidgade definition av ”radiologisk skada” om</w:t>
        <w:softHyphen/>
        <w:t>fattar per</w:t>
        <w:softHyphen/>
        <w:t>sonskada och sakskada samt i den omfattning som anges i den behöriga dom</w:t>
        <w:softHyphen/>
        <w:t>stolens lag</w:t>
      </w:r>
    </w:p>
    <w:p>
      <w:pPr>
        <w:pStyle w:val="TextBodyIndent"/>
        <w:rPr/>
      </w:pPr>
      <w:r>
        <w:rPr/>
        <w:t>– </w:t>
      </w:r>
      <w:r>
        <w:rPr/>
        <w:t>ekonomisk förlust som direkt har orsakats av person- eller sak</w:t>
        <w:softHyphen/>
        <w:t>skada,</w:t>
      </w:r>
    </w:p>
    <w:p>
      <w:pPr>
        <w:pStyle w:val="TextBodyIndent"/>
        <w:rPr/>
      </w:pPr>
      <w:r>
        <w:rPr/>
        <w:t>– </w:t>
      </w:r>
      <w:r>
        <w:rPr/>
        <w:t>inkomstförlust som i annat fall direkt orsakats av skada på ett eko</w:t>
        <w:softHyphen/>
        <w:t>no</w:t>
        <w:softHyphen/>
        <w:t>miskt intresse knutet till miljön till följd av att miljön i betydande mån försämrats,</w:t>
      </w:r>
    </w:p>
    <w:p>
      <w:pPr>
        <w:pStyle w:val="TextBodyIndent"/>
        <w:rPr/>
      </w:pPr>
      <w:r>
        <w:rPr/>
        <w:t>– </w:t>
      </w:r>
      <w:r>
        <w:rPr/>
        <w:t>kostnader för att återställa miljön eller kompensera för förlorade mil</w:t>
        <w:softHyphen/>
        <w:t>jö</w:t>
        <w:softHyphen/>
        <w:t>värden, om det är en miljö</w:t>
        <w:softHyphen/>
        <w:t>skada som inte är obetydlig och den eller de åt</w:t>
        <w:softHyphen/>
        <w:t>gärder som kostnaden avser har godkänts som rimliga av den myn</w:t>
        <w:softHyphen/>
        <w:t>dig</w:t>
        <w:softHyphen/>
        <w:t xml:space="preserve">het som regeringen bestämmer, och </w:t>
      </w:r>
    </w:p>
    <w:p>
      <w:pPr>
        <w:pStyle w:val="TextBodyIndent"/>
        <w:rPr/>
      </w:pPr>
      <w:r>
        <w:rPr/>
        <w:t>– </w:t>
      </w:r>
      <w:r>
        <w:rPr/>
        <w:t>kostnader för rimliga förebyggande åtgärder och skada till följd av sådana åtgärder.</w:t>
      </w:r>
    </w:p>
    <w:p>
      <w:pPr>
        <w:pStyle w:val="TextBodyIndent"/>
        <w:rPr/>
      </w:pPr>
      <w:r>
        <w:rPr/>
        <w:t>”</w:t>
      </w:r>
      <w:r>
        <w:rPr/>
        <w:t>Återställandeåtgärder”, ”förebyggande åtgärder” och ”rimliga åtgär</w:t>
        <w:softHyphen/>
        <w:t>der” definieras särskilt i den reviderade konventionen.</w:t>
      </w:r>
    </w:p>
    <w:p>
      <w:pPr>
        <w:pStyle w:val="TextBodyIndent"/>
        <w:rPr/>
      </w:pPr>
      <w:r>
        <w:rPr/>
        <w:t>Att skadebegreppet såvitt avser andra skadetyper än personskada eller sak</w:t>
        <w:softHyphen/>
        <w:t>skada är begränsat till att gälla i den omfattning som anges i den be</w:t>
        <w:softHyphen/>
        <w:t>höriga domstolens lag betyder inte att en konventions</w:t>
        <w:softHyphen/>
        <w:t>stat med stöd av nationell rätt kan undanta någon av skade</w:t>
        <w:softHyphen/>
        <w:t>typerna från skadebegreppet, men staterna är fria att bestämma den närmare innebörden av begreppen</w:t>
      </w:r>
      <w:r>
        <w:rPr>
          <w:spacing w:val="-2"/>
        </w:rPr>
        <w:t>.</w:t>
      </w:r>
    </w:p>
    <w:p>
      <w:pPr>
        <w:pStyle w:val="TextBody"/>
        <w:keepNext w:val="true"/>
        <w:spacing w:before="240" w:after="120"/>
        <w:rPr>
          <w:i/>
          <w:i/>
        </w:rPr>
      </w:pPr>
      <w:r>
        <w:rPr>
          <w:i/>
        </w:rPr>
        <w:t>Svensk rätt</w:t>
      </w:r>
    </w:p>
    <w:p>
      <w:pPr>
        <w:pStyle w:val="TextBody"/>
        <w:rPr/>
      </w:pPr>
      <w:r>
        <w:rPr/>
        <w:t>Pariskonventionens gällande skadebegrepp har införlivats med ”atom</w:t>
        <w:softHyphen/>
        <w:t>skada” i 1 § atomansvarighetslagen. Vad som är att betrakta som en er</w:t>
        <w:softHyphen/>
        <w:t>sätt</w:t>
        <w:softHyphen/>
        <w:t>ningsgill atomskada framgår inte närmare av lagtexten.</w:t>
      </w:r>
    </w:p>
    <w:p>
      <w:pPr>
        <w:pStyle w:val="TextBodyIndent"/>
        <w:rPr/>
      </w:pPr>
      <w:r>
        <w:rPr/>
        <w:t>Helt klart är att i vart fall person- och sakskada omfattas av skadebe</w:t>
        <w:softHyphen/>
        <w:t>greppet. I samband med tillkomsten av den provisoriska lagstiftningen om skade</w:t>
        <w:softHyphen/>
        <w:t>ståndsansvar och försäkring vid atomreaktordrift begränsades ”atomskada” till att endast avse skada på person eller egendom (Atom</w:t>
        <w:softHyphen/>
        <w:t>ska</w:t>
        <w:softHyphen/>
        <w:t>deutredningens betänkande Atomansvarighet I, SOU 1959:34). I mo</w:t>
        <w:softHyphen/>
        <w:t>ti</w:t>
        <w:softHyphen/>
        <w:t>ven till 1962 års förslag till atomskadelag, som följde på den pro</w:t>
        <w:softHyphen/>
        <w:t>visor</w:t>
        <w:softHyphen/>
        <w:t>iska lagstiftningen, diskuterades frågan om även direkt tillfogad så kallad all</w:t>
        <w:softHyphen/>
        <w:t>män förmögenhetsskada skulle omfattas av atomansvarighetslagens reg</w:t>
        <w:softHyphen/>
        <w:t>ler</w:t>
        <w:softHyphen/>
        <w:t>ing (Atomskadeutredningens betänkande Atomansvarighet II, SOU 1962:14 s. 36). Atomskadeutredningen förordade att lagen skulle omfat</w:t>
        <w:softHyphen/>
        <w:t>ta ”skada till följd av atomolycka utan någon i lagen angiven begräns</w:t>
        <w:softHyphen/>
        <w:t>ning” (SOU 1962:14 s. 36 och 37).</w:t>
      </w:r>
    </w:p>
    <w:p>
      <w:pPr>
        <w:pStyle w:val="TextBodyIndent"/>
        <w:rPr/>
      </w:pPr>
      <w:r>
        <w:rPr/>
        <w:t>När det gäller personskada får begreppet anses omfatta såväl fysiska som psykiska defekttillstånd. I sistnämnda hänseende krävs att skadan är medicinskt påvisbar för att ersätt</w:t>
        <w:softHyphen/>
        <w:t xml:space="preserve">ning ska betalas (jfr bl.a. SOU 1992:84 s. 97, SOU 1995:33 s. 61, prop. 2000/01:68 s. 69, NJA 1993 s. 41 I och II samt Bertil Bengtsson och Erland Strömbäck, Skadeståndslagen – En kommentar, 2002, s. 135). </w:t>
      </w:r>
    </w:p>
    <w:p>
      <w:pPr>
        <w:pStyle w:val="TextBodyIndent"/>
        <w:rPr/>
      </w:pPr>
      <w:r>
        <w:rPr/>
        <w:t>Om en personskada har lett till dödsfall bestäms ersättningen till efter</w:t>
        <w:softHyphen/>
        <w:t>levande enligt 5 kap. 2 § skadeståndslagen (1972:207). Ersättning betalas i dessa fall för begravningskostnader och andra skäliga kostnader till följd av döds</w:t>
        <w:softHyphen/>
        <w:t>fallet samt förlust av underhåll och personskada (främst psykiska besvär) som åsamkats någon nära anhörig till den döde.</w:t>
      </w:r>
    </w:p>
    <w:p>
      <w:pPr>
        <w:pStyle w:val="TextBodyIndent"/>
        <w:rPr/>
      </w:pPr>
      <w:r>
        <w:rPr/>
        <w:t>Med hänsyn till uttalanden i förarbetena omfattar atomansva</w:t>
        <w:softHyphen/>
        <w:t>righets</w:t>
        <w:softHyphen/>
        <w:t>lagens skadebegrepp inte bara person- och sakskada, utan även direkt till</w:t>
        <w:softHyphen/>
        <w:t>fogad allmän förmögenhetsskada (jfr SOU 1966:29, Atomansvarighet III, promemoria med förslag till ny atomansvarighetslag, prop. 1968:25 s. 82 och 83). Uttrycket ”direkt tillfogad allmän förmögenhetsskada” är syno</w:t>
        <w:softHyphen/>
        <w:t>nymt med ”ren förmögenhetsskada”, som definieras i 1 kap. 2 § skade</w:t>
        <w:softHyphen/>
        <w:t>stånds</w:t>
        <w:softHyphen/>
        <w:t>lagen som sådan ekonomisk skada som uppkommer utan samband med att någon lider person- eller sak</w:t>
        <w:softHyphen/>
        <w:t>skada (prop. 1972:5 s. 451 och 452).</w:t>
      </w:r>
    </w:p>
    <w:p>
      <w:pPr>
        <w:pStyle w:val="TextBodyIndent"/>
        <w:rPr/>
      </w:pPr>
      <w:r>
        <w:rPr/>
        <w:t>Skadebegreppet enligt atomansvarighetslagen innebär att fler ska</w:t>
        <w:softHyphen/>
        <w:t>dor är ersättningsgilla som atomskador än vad som annars skulle vara fallet med stöd av allmänna svenska skadeståndsrättsliga regler. Möjligheterna att få ersättning för ren förmögenhetsskada är nämligen begränsade enligt allmänna skadeståndsrättsliga regler. Enligt 2 kap. 2 § skadeståndslagen ersätts ren förmögenhetsskada om den vållats genom brott. Utgångs</w:t>
        <w:softHyphen/>
        <w:t>punk</w:t>
        <w:softHyphen/>
        <w:t>ten i svensk rätt är att ren förmögenhetsskada utanför avtalsförhål</w:t>
        <w:softHyphen/>
        <w:t>landen i andra fall inte ersätts. Från denna princip förekommer dock undantag bl.a. i form av det längre gående ansvar som bärs av det all</w:t>
        <w:softHyphen/>
        <w:t>männa och som följer av 3 kap. 2 § skadeståndslagen.</w:t>
      </w:r>
    </w:p>
    <w:p>
      <w:pPr>
        <w:pStyle w:val="TextBodyIndent"/>
        <w:rPr/>
      </w:pPr>
      <w:r>
        <w:rPr/>
        <w:t>Från den inskränkning av ansvaret för ren förmögenhetsskada som gäller enligt skadeståndslagen görs undantag bl.a. på miljöskaderättens område. Enligt 32 kap. 1 § miljöbalken kan skadestånd för vissa miljö</w:t>
        <w:softHyphen/>
        <w:t>skador betalas inte bara för person- och sakskador utan också för ren för</w:t>
        <w:softHyphen/>
        <w:t>mögen</w:t>
        <w:softHyphen/>
        <w:t>hetsskada under vissa omständigheter (Bertil Bengtsson m.fl. Miljöbalken – En kommentar, Del II, s. 32:14). Inte heller på oljeansva</w:t>
        <w:softHyphen/>
        <w:t>rig</w:t>
        <w:softHyphen/>
        <w:t>hetsområdet är rätten till ersättning begränsad till rena förmögenhets</w:t>
        <w:softHyphen/>
        <w:t>skador som orsakats genom brott.</w:t>
      </w:r>
    </w:p>
    <w:p>
      <w:pPr>
        <w:pStyle w:val="TextBody"/>
        <w:spacing w:before="240" w:after="120"/>
        <w:rPr>
          <w:b/>
          <w:b/>
        </w:rPr>
      </w:pPr>
      <w:r>
        <w:rPr>
          <w:b/>
        </w:rPr>
        <w:t>Skälen för regeringens förslag</w:t>
      </w:r>
    </w:p>
    <w:p>
      <w:pPr>
        <w:pStyle w:val="TextBody"/>
        <w:spacing w:before="120" w:after="120"/>
        <w:rPr>
          <w:i/>
          <w:i/>
        </w:rPr>
      </w:pPr>
      <w:r>
        <w:rPr>
          <w:i/>
        </w:rPr>
        <w:t>Person- och sakskada</w:t>
      </w:r>
    </w:p>
    <w:p>
      <w:pPr>
        <w:pStyle w:val="TextBody"/>
        <w:rPr/>
      </w:pPr>
      <w:r>
        <w:rPr/>
        <w:t>Ersättning till följd av person- och sakskada omfattas av artikel 3 i Paris</w:t>
        <w:softHyphen/>
        <w:t>konventionen. Någon ändring i dessa delar avses inte med ändrings</w:t>
        <w:softHyphen/>
        <w:t>proto</w:t>
        <w:softHyphen/>
        <w:t>kollet. I svensk rätt finns en motsvarande reglering.</w:t>
      </w:r>
    </w:p>
    <w:p>
      <w:pPr>
        <w:pStyle w:val="TextBody"/>
        <w:spacing w:before="240" w:after="120"/>
        <w:rPr>
          <w:i/>
          <w:i/>
        </w:rPr>
      </w:pPr>
      <w:r>
        <w:rPr>
          <w:i/>
        </w:rPr>
        <w:t>Ekonomisk förlust direkt orsakad av person- eller sakskada</w:t>
      </w:r>
    </w:p>
    <w:p>
      <w:pPr>
        <w:pStyle w:val="TextBody"/>
        <w:rPr/>
      </w:pPr>
      <w:r>
        <w:rPr/>
        <w:t>Om någon till följd av person- eller sakskada också drabbas av en ekono</w:t>
        <w:softHyphen/>
        <w:t>misk förlust, ersätts skadan antingen som person- eller sakskada eller som en särskild skada. Ett exempel på en ersättningsgill skada är en sådan ekonomisk förlust som ägaren till en fabrik lider till följd av att fabriksbyggnaden skadas av en radiologisk olycka och produktionen där</w:t>
        <w:softHyphen/>
        <w:t>för måste stoppas. Ett annat exempel är att någon till följd av en olycka drabbas av nedsatt förvärvsförmåga med inkomstförlust som följd.</w:t>
      </w:r>
    </w:p>
    <w:p>
      <w:pPr>
        <w:pStyle w:val="TextBodyIndent"/>
        <w:rPr/>
      </w:pPr>
      <w:r>
        <w:rPr/>
        <w:t>Enligt 5 kap. 1 och 7 §§ skadeståndslagen ersätts sådana förlust</w:t>
        <w:softHyphen/>
        <w:t>er och skador som person- eller sakskada. Eftersom kretsen av ersättnings</w:t>
        <w:softHyphen/>
        <w:t>berät</w:t>
        <w:softHyphen/>
        <w:t>tigade enligt be</w:t>
        <w:softHyphen/>
        <w:t>stämmelserna är inskränkt till skadelidande som har rätt att kräva ersätt</w:t>
        <w:softHyphen/>
        <w:t>ning för person- eller sakskada omfattas inte tredje</w:t>
        <w:softHyphen/>
        <w:t>mans</w:t>
        <w:softHyphen/>
        <w:t>skador, dvs. när den ekonomiska förlusten direkt drabbar någon annan än den som lidit person- eller sak</w:t>
        <w:softHyphen/>
        <w:t>skadan. Medan den som äger fabriken i exemplet ovan har rätt till ersättning åligger det inte den skade</w:t>
        <w:softHyphen/>
        <w:t>stånds</w:t>
        <w:softHyphen/>
        <w:t>skyldige att ersätta de anställda som kanske måste permitteras till dess att produktionen återupptas eftersom de anställdas förluster är att betrakta som tredjemansskada.</w:t>
      </w:r>
    </w:p>
    <w:p>
      <w:pPr>
        <w:pStyle w:val="TextBodyIndent"/>
        <w:rPr/>
      </w:pPr>
      <w:r>
        <w:rPr/>
        <w:t>Med hänsyn till behovet av att i andra delar precisera skadebegreppet i lagen bör det i lagen även anges att person- och sakskada omfattas.</w:t>
      </w:r>
    </w:p>
    <w:p>
      <w:pPr>
        <w:pStyle w:val="TextBody"/>
        <w:spacing w:before="240" w:after="120"/>
        <w:rPr>
          <w:i/>
          <w:i/>
        </w:rPr>
      </w:pPr>
      <w:r>
        <w:rPr>
          <w:i/>
        </w:rPr>
        <w:t>Inkomstförlust orsakad av skador på miljön</w:t>
      </w:r>
    </w:p>
    <w:p>
      <w:pPr>
        <w:pStyle w:val="TextBody"/>
        <w:rPr/>
      </w:pPr>
      <w:r>
        <w:rPr/>
        <w:t>Skadebegreppet enligt den reviderade Pariskonventionen innebär en rätt till ersättning för ren förmögenhetsskada som orsakats av att mil</w:t>
        <w:softHyphen/>
        <w:t>jön för</w:t>
        <w:softHyphen/>
        <w:t>sämrats i betydande mån. Sådan skada ersätts inte uttryckligen enligt kon</w:t>
        <w:softHyphen/>
        <w:t>ventionens nuvarande skadebegrepp.</w:t>
      </w:r>
    </w:p>
    <w:p>
      <w:pPr>
        <w:pStyle w:val="TextBodyIndent"/>
        <w:rPr/>
      </w:pPr>
      <w:r>
        <w:rPr/>
        <w:t xml:space="preserve">Uttalanden som gjorts under revisionsarbetet talar för att atomskadan inte får vara alltför avlägsen för att ge rätt till ersättning. Detta uttrycks i konventionstexten på så sätt att inkomstförlusten direkt ska ha orsakats av skada på ett ekonomiskt intresse knutet till miljön. </w:t>
      </w:r>
    </w:p>
    <w:p>
      <w:pPr>
        <w:pStyle w:val="TextBodyIndent"/>
        <w:rPr/>
      </w:pPr>
      <w:r>
        <w:rPr/>
        <w:t>Enligt motiven till Pariskonventionen är en skada att betrakta som allt</w:t>
        <w:softHyphen/>
        <w:t>för avlägsen om t.ex. en leverantör som levererar fiskeutrustning till en fiskare begär ersättning för den förlust som leverantören lider till följd av att inte läng</w:t>
        <w:softHyphen/>
        <w:t>re kunna leverera till fiskaren. Bestämmelsen kan däremot ligga till grund för en fiskares krav på ersättning om denne är beroende av fisket i ett vattenområde som förorenats med radio</w:t>
        <w:softHyphen/>
        <w:t>aktiva ämnen och därför inte kan sälja sin fisk. En sådan skada kan inte be</w:t>
        <w:softHyphen/>
        <w:t>trak</w:t>
        <w:softHyphen/>
        <w:t xml:space="preserve">tas som en sakskada. Eftersom fiskaren inte äger fisken har han inte drabbats av en sakskada. </w:t>
      </w:r>
    </w:p>
    <w:p>
      <w:pPr>
        <w:pStyle w:val="TextBodyIndent"/>
        <w:rPr/>
      </w:pPr>
      <w:r>
        <w:rPr/>
        <w:t>Ett annat typfall enligt motiven är att en hotellägare kan få ersättning för inkomstförlust till följd av en radiologisk olycka som kontaminerar en strand endast om hotellägaren kan visa att det finns ett geografiskt samband mellan hotellet och den skadade miljön och att hotell</w:t>
        <w:softHyphen/>
        <w:t>verksam</w:t>
        <w:softHyphen/>
        <w:t>heten byg</w:t>
        <w:softHyphen/>
        <w:t>ger på att gästerna har möjlighet att använda stranden.</w:t>
      </w:r>
    </w:p>
    <w:p>
      <w:pPr>
        <w:pStyle w:val="TextBodyIndent"/>
        <w:rPr/>
      </w:pPr>
      <w:r>
        <w:rPr/>
        <w:t>Avsikten är vidare att ersättning inte ska betalas för skada som orsakats enbart av rykten. Hotellägaren har inte rätt till ersättning om hotellets gäster avbokar sin vistelse på hotellet eller stan</w:t>
        <w:softHyphen/>
        <w:t>nar hemma enbart på grund av ryktes</w:t>
        <w:softHyphen/>
        <w:t>spridningar om att stranden blivit kon</w:t>
        <w:softHyphen/>
        <w:t>taminerad till följd av en radiologisk olycka men fak</w:t>
        <w:softHyphen/>
        <w:t>tiskt inte förore</w:t>
        <w:softHyphen/>
        <w:t>nats. I ett sådant fall brister redan de objektiva förutsätt</w:t>
        <w:softHyphen/>
        <w:t>ningarna för er</w:t>
        <w:softHyphen/>
        <w:t>sätt</w:t>
        <w:softHyphen/>
        <w:t>ningsrätten eftersom det inte finns någon skada på miljön. Dess</w:t>
        <w:softHyphen/>
        <w:t>utom är förlusten därmed inte orsakad av olyckan.</w:t>
      </w:r>
    </w:p>
    <w:p>
      <w:pPr>
        <w:pStyle w:val="TextBodyIndent"/>
        <w:rPr/>
      </w:pPr>
      <w:r>
        <w:rPr/>
        <w:t>Med hänsyn till att det svenska skadebegreppet på området har getts en tämli</w:t>
        <w:softHyphen/>
        <w:t>gen vid tillämpning genom förarbetena är det något osäkert om den nya konventions</w:t>
        <w:softHyphen/>
        <w:t>regleringen innebär att det nuvarande skadebegreppet utvidgas i detta hänseende. Skadebegreppet omfat</w:t>
        <w:softHyphen/>
        <w:t>tar ”alla slags skador utan någon angiven begränsning”. Det är dock inte troligt att lagstiftaren avsett att domstolarna skulle vara beredda att godta krav på er</w:t>
        <w:softHyphen/>
        <w:t>sättning utöver vad som gäller med stöd av allmänna skade</w:t>
        <w:softHyphen/>
        <w:t>ståndsrättsliga regler.</w:t>
      </w:r>
    </w:p>
    <w:p>
      <w:pPr>
        <w:pStyle w:val="TextBodyIndent"/>
        <w:rPr/>
      </w:pPr>
      <w:r>
        <w:rPr/>
        <w:t>I svensk rätt har enligt den allmänna skadeståndsrättsliga regleringen frågan om i vilken utsträckning ersättning kan medges för ren förmögen</w:t>
        <w:softHyphen/>
        <w:t>hetsskada – utöver när sådan skada vållats genom brott – över</w:t>
        <w:softHyphen/>
        <w:t>lämnats till rättstillämpningen. Den begränsade rättspraxis som finns ger ingen enty</w:t>
        <w:softHyphen/>
        <w:t>dig vägledning. Bilden kompliceras av att det enligt allmänna rätts</w:t>
        <w:softHyphen/>
        <w:t>grund</w:t>
        <w:softHyphen/>
        <w:t>satser endast är den som omedelbart drabbats av en person- eller sak</w:t>
        <w:softHyphen/>
        <w:t>skada eller en förmögenhetsskada som är berätti</w:t>
        <w:softHyphen/>
        <w:t>gad till ersätt</w:t>
        <w:softHyphen/>
        <w:t>ning för skadan. Detta följer av den allmänna principen om så kallade tredje</w:t>
        <w:softHyphen/>
        <w:t>mans</w:t>
        <w:softHyphen/>
        <w:t>skador och att indirekta förluster inte utgör en ren förmögenhets</w:t>
        <w:softHyphen/>
        <w:t>skada. Högsta domstolen har i ett avgörande konstaterat att det inte är att be</w:t>
        <w:softHyphen/>
        <w:t>trakta som en ersättningsgill förlust om en förmögen</w:t>
        <w:softHyphen/>
        <w:t>hetsförlust inte utgör en följd</w:t>
        <w:softHyphen/>
        <w:t>skada till en sakskada som drabbat samma skadelidande. Om</w:t>
        <w:softHyphen/>
        <w:t>ständig</w:t>
        <w:softHyphen/>
        <w:t>het</w:t>
        <w:softHyphen/>
        <w:t>erna i målet var sådana att ett företags produkter skadats sedan en elkabel grävts av. Skadan på kabeln hade vållats av en tredje person och resulte</w:t>
        <w:softHyphen/>
        <w:t>rade i att ett företags produktion helt avstannade på grund av ett längre strömavbrott. Företaget fick ersättning för vissa sakskador som ström</w:t>
        <w:softHyphen/>
        <w:t>av</w:t>
        <w:softHyphen/>
        <w:t xml:space="preserve">brottet </w:t>
      </w:r>
      <w:r>
        <w:rPr>
          <w:spacing w:val="-2"/>
        </w:rPr>
        <w:t xml:space="preserve">orsakade, men inte för ekonomisk förlust till följd av </w:t>
      </w:r>
      <w:r>
        <w:rPr/>
        <w:t>drift</w:t>
        <w:softHyphen/>
        <w:t>stop</w:t>
        <w:softHyphen/>
        <w:t>pet</w:t>
      </w:r>
      <w:r>
        <w:rPr>
          <w:spacing w:val="-2"/>
        </w:rPr>
        <w:t>.</w:t>
      </w:r>
    </w:p>
    <w:p>
      <w:pPr>
        <w:pStyle w:val="TextBodyIndent"/>
        <w:rPr/>
      </w:pPr>
      <w:r>
        <w:rPr/>
        <w:t>Det kan vidare konstateras att med stöd av svensk rätt skulle den hotell</w:t>
        <w:softHyphen/>
        <w:t>ägare, som lidit en ekonomisk förlust sedan en badstrand för</w:t>
        <w:softHyphen/>
        <w:t>orenats och gästerna avbokat sin hotellvistelse, som huvudregel inte ha rätt till ersättning om hotellägaren inte har en mer kvalificerad rätt till om</w:t>
        <w:softHyphen/>
        <w:t>rådet (t.ex. nyttjande- eller servitutsrätt). Möjligheten att få ersätt</w:t>
        <w:softHyphen/>
        <w:t>ning för en ekono</w:t>
        <w:softHyphen/>
        <w:t>misk förlust som är hänförlig till brukandet av ett skadat område enligt allemansrätten är starkt begränsad (Bertil Bengtsson m.fl., Miljö</w:t>
        <w:softHyphen/>
        <w:t xml:space="preserve">balken – En kommentar, s. 32:9). </w:t>
      </w:r>
    </w:p>
    <w:p>
      <w:pPr>
        <w:pStyle w:val="TextBodyIndent"/>
        <w:rPr/>
      </w:pPr>
      <w:r>
        <w:rPr/>
        <w:t>För att svensk rätt fullt ut ska uppfylla den reviderade Pariskonventio</w:t>
        <w:softHyphen/>
        <w:t>nen bör det i lagen införas en motsvarande precisering av den aktuella skadetypen. Som ersättningsgill skada bör även avses inkomst</w:t>
        <w:softHyphen/>
        <w:t xml:space="preserve">förlust som i annat fall direkt har orsakats av skada på ett ekonomiskt intresse knutet till miljön till följd av att miljön i betydande mån försämrats. </w:t>
      </w:r>
    </w:p>
    <w:p>
      <w:pPr>
        <w:pStyle w:val="TextBodyIndent"/>
        <w:rPr/>
      </w:pPr>
      <w:r>
        <w:rPr/>
        <w:t>I denna del kommer regleringen av vad som är er</w:t>
        <w:softHyphen/>
        <w:t>sättningsgill skada i mycket att likna vad som är ersätt</w:t>
        <w:softHyphen/>
        <w:t>ningsgill skada vid oljeutsläpp från fartyg enligt 10 kap. 1 § sjölagen (1994:1009). Den konventionsreglering som sjölagens bestämmelser bygger på och den praxis som utvecklats inom de internationella oljeskadefonderna har utgjort en viktig källa vid revisionsarbetet av konventionerna om ansvaret vid radiologiska olyckor.</w:t>
      </w:r>
    </w:p>
    <w:p>
      <w:pPr>
        <w:pStyle w:val="TextBodyIndent"/>
        <w:rPr/>
      </w:pPr>
      <w:r>
        <w:rPr/>
        <w:t>Oljeskadefonderna har ansetts i många fall ha godtagit krav på ersätt</w:t>
        <w:softHyphen/>
        <w:t>ning för ren förmögenhetsskada som inte skulle ha godtagits av de natio</w:t>
        <w:softHyphen/>
        <w:t>nella domstolarna (jfr Måns Jacobsson, Ren förmögenhetsskada i interna</w:t>
        <w:softHyphen/>
        <w:t>tionellt perspektiv, Festskrift till Ulf K. Nordenson, s. 232). För att en ren förmögenhetsskada ska berättiga till ersättning i och för sig, har olje</w:t>
        <w:softHyphen/>
        <w:t>skadefonderna slagit fast att det måste finnas ett rimligt samband mellan den på</w:t>
        <w:softHyphen/>
        <w:t>stådda ekonomiska skadan och kontamineringen (“a reasonable degree of proximity”). Detta innebär att ett ersättningsanspråk inte kan godtas enbart på den grunden att skadan inte skulle ha uppkom</w:t>
        <w:softHyphen/>
        <w:t xml:space="preserve">mit om inte olyckan hade inträffat. </w:t>
      </w:r>
    </w:p>
    <w:p>
      <w:pPr>
        <w:pStyle w:val="TextBodyIndent"/>
        <w:rPr/>
      </w:pPr>
      <w:r>
        <w:rPr/>
        <w:t>För att bedöma om det finns ett tillräckligt samband mellan den ekono</w:t>
        <w:softHyphen/>
        <w:t>miska förlusten och olyckan har det i internatio</w:t>
        <w:softHyphen/>
        <w:t>nella oljeskadefondernas praxis utvecklats ett antal kriterier som ligger till grund för bedömningen. Av betydelse är den geografiska närheten mellan den skadelidandes verk</w:t>
        <w:softHyphen/>
        <w:t>samhet och föroreningen, i vilken utsträckning den skadelidandes verk</w:t>
        <w:softHyphen/>
        <w:t>samhet var beroende av den förorenade naturresursen, i vilken utsträck</w:t>
        <w:softHyphen/>
        <w:t>ning den skadelidande hade alternativa leverensmöjligheter och i vilken utsträckning den skadelidandes näringsverksamhet var en integrerad del av det oljeförorenade områdets ekonomi.</w:t>
      </w:r>
    </w:p>
    <w:p>
      <w:pPr>
        <w:pStyle w:val="TextBodyIndent"/>
        <w:rPr/>
      </w:pPr>
      <w:r>
        <w:rPr/>
        <w:t>De internationella oljeskadefonderna tar också hänsyn till i vilken ut</w:t>
        <w:softHyphen/>
        <w:t>sträckning den skadelidande hade möjlighet att minska sin förlust, vilket för övrigt också är fallet enligt svensk rätt (Internationella oljeskade</w:t>
        <w:softHyphen/>
        <w:t>fond</w:t>
        <w:softHyphen/>
        <w:t>ernas årsberättelse för 2004, s. 81). Med ut</w:t>
        <w:softHyphen/>
        <w:t>gångspunkt i dessa kriterier har de internationella oljeskadefonderna beviljat ersättning för ren för</w:t>
        <w:softHyphen/>
        <w:t>mögenhetsskada som bestått i förlorad inkomst för hotellägare, livs</w:t>
        <w:softHyphen/>
        <w:t>me</w:t>
        <w:softHyphen/>
        <w:t>dels</w:t>
        <w:softHyphen/>
        <w:t>handlare, fiskare m.fl. Däremot har fonderna avslagit ersättnings</w:t>
        <w:softHyphen/>
        <w:t>an</w:t>
        <w:softHyphen/>
        <w:t>språk från näringsidkare som t.ex. haft som verksamhet att försörja andra näringsidkare med olika varor och tjänster som i sin tur tillhanda</w:t>
        <w:softHyphen/>
        <w:t>hållits turister och andra konsumenter. Den typen av ersättningsanspråk har inte ansetts upp</w:t>
        <w:softHyphen/>
        <w:t xml:space="preserve">fylla kravet på rimlig närhet mellan föroreningen och skadan (Internationella oljeskadefondernas årsberättelse för 2004, s. 82). </w:t>
      </w:r>
    </w:p>
    <w:p>
      <w:pPr>
        <w:pStyle w:val="TextBodyIndent"/>
        <w:rPr/>
      </w:pPr>
      <w:r>
        <w:rPr/>
        <w:t>De kriterier för ersättning som oljeskadefonderna antagit har på det hela taget accepterats av domstolarna i konventionsstaterna. Det är inte möjligt att dra några bestämda slutsatser om vilken betydelse som olje</w:t>
        <w:softHyphen/>
        <w:t>skadefondernas praxis kan komma att få på de svenska domstolarnas syn på avgränsningen av skadebegreppet vid radiologiska olyckor när det gäller ersättning för ren förmögenhetsskada som orsakats av att miljön försämrats i betydande mån. Men det framstår som naturligt att söka någon ledning i oljeskade</w:t>
        <w:softHyphen/>
        <w:t>fondernas verksamhet. Det beror på att skade</w:t>
        <w:softHyphen/>
        <w:t>begreppet och skadorna är relativt lika och att den praxis som utvecklats på området har fått god acceptans i konventionsstaternas domstolar. Under alla förhållanden bör oljeskadefondernas rätts</w:t>
        <w:softHyphen/>
        <w:t>tillämpningar utgöra viktiga tolkningsdata efter</w:t>
        <w:softHyphen/>
        <w:t>som det av motiven till det ändrade skade</w:t>
        <w:softHyphen/>
        <w:t>be</w:t>
        <w:softHyphen/>
        <w:t>greppet i Pariskonventionen uttryckligen an</w:t>
        <w:softHyphen/>
        <w:t>ges att skadebegreppet i ansvarighets- och fondkonventionen tjänat som förebild.</w:t>
      </w:r>
    </w:p>
    <w:p>
      <w:pPr>
        <w:pStyle w:val="TextBodyIndent"/>
        <w:rPr/>
      </w:pPr>
      <w:r>
        <w:rPr/>
        <w:t>Flera frågor återstår att besvara i rättstillämpningen, bl.a. vad som av</w:t>
        <w:softHyphen/>
        <w:t>ses med att miljön försämrats i betydande mån. Även när det gäller så</w:t>
        <w:softHyphen/>
        <w:t>dana frågor kan oljeskadefondernas praxis komma att få betydelse, låt vara att skadebegreppet inte är helt överensstämmande. Regleringen om allvarliga miljöskador i 10 kap. miljöbalken, som införts för att genom</w:t>
        <w:softHyphen/>
        <w:t>föra EU:s miljöansvarsdirektiv, bör också ge vägledning.</w:t>
      </w:r>
    </w:p>
    <w:p>
      <w:pPr>
        <w:pStyle w:val="TextBody"/>
        <w:spacing w:before="240" w:after="120"/>
        <w:rPr>
          <w:i/>
          <w:i/>
        </w:rPr>
      </w:pPr>
      <w:r>
        <w:rPr>
          <w:i/>
        </w:rPr>
        <w:t>Kostnader för rimliga återställandeåtgärder</w:t>
      </w:r>
    </w:p>
    <w:p>
      <w:pPr>
        <w:pStyle w:val="TextBody"/>
        <w:rPr/>
      </w:pPr>
      <w:r>
        <w:rPr/>
        <w:t>Pariskonventionen har inte ansetts ge rätt till ersättning för kostnader för åtgärder som annan än den enskilde fastighetsägaren eller det allmänna har vidtagit i syfte att återställa miljön. Även om skadebegreppets närma</w:t>
        <w:softHyphen/>
        <w:t>re omfattning har avgränsats i de nationella rättsordningarna, kan det hävdas att en skadad miljö inte i sig utgör en sakskada och att kostnader som hän</w:t>
        <w:softHyphen/>
        <w:t>för sig till åtgärder för att återställa miljön därför inte omfattas av konven</w:t>
        <w:softHyphen/>
        <w:t>tionens nuvarande skadebegrepp (Håkan Rustand, Updating the concept of damage, OECD, Nuclear Energy Agency, Helsinki Sym</w:t>
        <w:softHyphen/>
        <w:t>po</w:t>
        <w:softHyphen/>
        <w:t>sium 1993, s. 218).</w:t>
      </w:r>
    </w:p>
    <w:p>
      <w:pPr>
        <w:pStyle w:val="TextBodyIndent"/>
        <w:rPr/>
      </w:pPr>
      <w:r>
        <w:rPr/>
        <w:t>Enligt den reviderade Pariskonventionen betalas ersättning för kostna</w:t>
        <w:softHyphen/>
        <w:t>der för åtgärder som vidtagits eller ska vidtas för att återställa en miljö som skadats till följd av en radiologisk olycka, om försämringen av mil</w:t>
        <w:softHyphen/>
        <w:t>jön inte är obetydlig och inte är att betrakta som en sakskada. Bestäm</w:t>
        <w:softHyphen/>
        <w:t>melsen får anses innebära att ersättning utgår i fall då miljön har påver</w:t>
        <w:softHyphen/>
        <w:t>kats mer påtagligt. Skadan utgör närmast ett gränsfall mellan sakskada och ren förmögenhetsskada som inte är relaterad till att en sak</w:t>
        <w:softHyphen/>
        <w:t>skada har upp</w:t>
        <w:softHyphen/>
        <w:t>kommit.</w:t>
      </w:r>
    </w:p>
    <w:p>
      <w:pPr>
        <w:pStyle w:val="TextBodyIndent"/>
        <w:rPr/>
      </w:pPr>
      <w:r>
        <w:rPr/>
        <w:t>Det är inte enkelt att fastställa i vilken utsträckning negativa fysiska förändringar som drabbar natu</w:t>
        <w:softHyphen/>
        <w:t>ren är att bedöma som en sakskada. Det rör sig i huvudsak om skador på miljön utifrån det allmännas intressen sna</w:t>
        <w:softHyphen/>
        <w:t>ra</w:t>
        <w:softHyphen/>
        <w:t>re än enskilda intressen (jfr Bertil Bengtsson, Miljöbalkens åter</w:t>
        <w:softHyphen/>
        <w:t>verk</w:t>
        <w:softHyphen/>
        <w:t>ning</w:t>
        <w:softHyphen/>
        <w:t>ar, 2001, s. 167). Bestämmelsen kan närmast aktualiseras vid ekolo</w:t>
        <w:softHyphen/>
        <w:t>giska skador, dvs. om miljön allmänt påverkas negativt av en olycka. Kost</w:t>
        <w:softHyphen/>
        <w:softHyphen/>
        <w:t>na</w:t>
        <w:softHyphen/>
        <w:t>der kan t.ex. uppkomma för att ta bort ett förorenat sand- eller jord</w:t>
        <w:softHyphen/>
        <w:softHyphen/>
        <w:t>lager. Eftersom åtgärder för att återställa en skadad miljö kan kvanti</w:t>
        <w:softHyphen/>
        <w:t>fieras och går att ekonomiskt fastställa kan skadan också fastställas. Det kan också vara av betydelse om den skadade miljön har ett rekreations</w:t>
        <w:softHyphen/>
        <w:t>värde för all</w:t>
        <w:softHyphen/>
        <w:t>mänheten.</w:t>
      </w:r>
    </w:p>
    <w:p>
      <w:pPr>
        <w:pStyle w:val="TextBodyIndent"/>
        <w:rPr/>
      </w:pPr>
      <w:r>
        <w:rPr/>
        <w:t>Reglerna om miljöskador i 10 kap. miljöbalken bör kunna ge viss led</w:t>
        <w:softHyphen/>
        <w:t>ning i fråga om vilka åtgärder som kan falla in under konventionens er</w:t>
        <w:softHyphen/>
        <w:t>sätt</w:t>
        <w:softHyphen/>
        <w:t>ningsregel. Reglerna i 10 kap. bygger delvis på EU:s miljöansvars</w:t>
        <w:softHyphen/>
        <w:t>direktiv, som dock inte är tillämpligt på ska</w:t>
        <w:softHyphen/>
        <w:t>dor till följd av en radiologisk olycka (Europaparlamentets och rådets direktiv 2004/35/EG av den 21 april 2004 om miljöansvar för att före</w:t>
        <w:softHyphen/>
        <w:t>bygga och avhjälpa miljöskador, EUT L 143, 30.4.2004, s. 56, Celex 32004L0035, ändrat genom Europa</w:t>
        <w:softHyphen/>
        <w:t>parla</w:t>
        <w:softHyphen/>
        <w:t>mentets och rådets direktiv 2006/21/EG, EUT L 102, 11.4.2006, s. 15, Celex 32006L0021).</w:t>
      </w:r>
    </w:p>
    <w:p>
      <w:pPr>
        <w:pStyle w:val="TextBodyIndent"/>
        <w:rPr/>
      </w:pPr>
      <w:r>
        <w:rPr/>
        <w:t>I bilaga II till miljöansvarsdirektivet finns regler om avhjälpande av miljö</w:t>
        <w:softHyphen/>
        <w:t>skador, bl.a. skador på vatten och på skyddade arter eller naturliga livsmiljöer. För att avhjälpa skador på mark ska enligt direktivet nöd</w:t>
        <w:softHyphen/>
        <w:t>vän</w:t>
        <w:softHyphen/>
        <w:t>diga åtgärder vidtas för att minst se till att de förorenade ämnena av</w:t>
        <w:softHyphen/>
        <w:t>lägs</w:t>
        <w:softHyphen/>
        <w:t>nas, kontrolleras, innesluts eller minskas så att den förorenade mar</w:t>
        <w:softHyphen/>
        <w:t>ken, med hänsyn till dess nuvarande användning eller den vid tidpunkten för skadan godkända framtida användningen, inte längre utgör någon bety</w:t>
        <w:softHyphen/>
        <w:t>d</w:t>
      </w:r>
      <w:r>
        <w:rPr>
          <w:spacing w:val="-2"/>
        </w:rPr>
        <w:t>ande risk för att människors hälsa på</w:t>
        <w:softHyphen/>
        <w:t xml:space="preserve">verkas negativt. </w:t>
      </w:r>
    </w:p>
    <w:p>
      <w:pPr>
        <w:pStyle w:val="TextBodyIndent"/>
        <w:rPr/>
      </w:pPr>
      <w:r>
        <w:rPr/>
        <w:t>Miljöansvarsdirektivet genomförs i svensk rätt i huvudsak med nya be</w:t>
        <w:softHyphen/>
        <w:t>stämmelser om allvarliga miljöskador i 10 kap. miljöbalken (prop. 2006/</w:t>
        <w:br/>
        <w:t>07:95). Med stöd av ett bemyndi</w:t>
        <w:softHyphen/>
        <w:t>gande i 10 kap. får regeringen eller den myndighet som regeringen be</w:t>
        <w:softHyphen/>
        <w:t>stämmer meddela föreskrifter om vilka om</w:t>
        <w:softHyphen/>
        <w:t>ständigheter som särskilt ska beaktas vid bedömningen av vad som är en allvarlig miljöskada och vilka åtgärder för avhjälpande som ska vidtas i händelse av en sådan skada. De föreskrifter som meddelas kan ge viss led</w:t>
        <w:softHyphen/>
        <w:t xml:space="preserve">ning vid tillämpningen av de nya regler i Pariskonventionen som nu diskuteras. </w:t>
      </w:r>
    </w:p>
    <w:p>
      <w:pPr>
        <w:pStyle w:val="TextBodyIndent"/>
        <w:rPr/>
      </w:pPr>
      <w:r>
        <w:rPr/>
        <w:t>I den reviderade Pariskonventionen anges att med återställandeåtgär</w:t>
        <w:softHyphen/>
        <w:t>der avses skäliga åtgärder som syftar till att återställa skadade eller förstörda delar av miljön eller att införa, om detta är rimligt, en motsvarighet till dessa delar i miljön. Det framgår av bestämmelsen att de åtgärder som kan krävas ska vara skäliga. En allmän skälighetsavvägning ska alltså göras av återställandeåtgärder</w:t>
        <w:softHyphen/>
        <w:t>na. Vid bedömningen bör samtliga omstän</w:t>
        <w:softHyphen/>
        <w:t>d</w:t>
        <w:softHyphen/>
        <w:t>igheter beaktas, såsom t.ex. behovet av åtgärderna och om åtgärderna är ändamålsenliga och lämpliga utifrån ett vetenskapligt och tekniskt syn</w:t>
        <w:softHyphen/>
        <w:t xml:space="preserve">sätt. Åtgärderna bör vara proportionerliga (OECD:s kärnenergiorgan, Nuclear Energy Agency, punkt 59 b, Exposé des Motifs). </w:t>
      </w:r>
    </w:p>
    <w:p>
      <w:pPr>
        <w:pStyle w:val="TextBodyIndent"/>
        <w:rPr/>
      </w:pPr>
      <w:r>
        <w:rPr/>
        <w:t>Av bestämmelsen torde framgå att man, i stället för att kräva att den skadade miljön återställs till just det skick och med det innehåll som miljön hade innan skadan inträffade, får kräva åtgärder i form av utsätt</w:t>
        <w:softHyphen/>
        <w:t>ning av andra arter på samma plats eller, möjligen, kompenserande åtgär</w:t>
        <w:softHyphen/>
        <w:t xml:space="preserve">der på en annan plats. Liknande regler om kompensation finns i EU:s miljöansvarsdirektiv. </w:t>
      </w:r>
    </w:p>
    <w:p>
      <w:pPr>
        <w:pStyle w:val="TextBodyIndent"/>
        <w:rPr/>
      </w:pPr>
      <w:r>
        <w:rPr/>
        <w:t>Bestämmelsen förutsätter att åtgärderna godkänts av de behöri</w:t>
        <w:softHyphen/>
        <w:t>ga myn</w:t>
        <w:softHyphen/>
        <w:t xml:space="preserve">digheterna i den stat där de vidtagits eller ska vidtas. Ett godkännande ska alltså inhämtas innan åtgärderna vidtas. Strålsäkerhetsmyndigheten bör vara lämpad att handha den uppgiften. </w:t>
      </w:r>
    </w:p>
    <w:p>
      <w:pPr>
        <w:pStyle w:val="TextBodyIndent"/>
        <w:rPr/>
      </w:pPr>
      <w:r>
        <w:rPr/>
        <w:t>Den nationella domstol som är behörig att pröva ersättningsfrågan i händelse av att det tvistas om ersättningen avgör de närmare av</w:t>
        <w:softHyphen/>
        <w:t>gräns</w:t>
        <w:softHyphen/>
        <w:t>ningsfrågorna och vem som ska ha rätt att vidta återställande</w:t>
        <w:softHyphen/>
        <w:t>åtgärder. Denna bedömning måste rimligen göras i efterhand med utgångspunkt i hur situationen tedde sig när återställandeåtgärderna beslutades. Frågor rörande den närmare bedömningen och rättsliga betydelsen av vidtagna åtgärder och myndigheternas tillstånd har emellertid inte kommenterats särskilt i motiven till de reviderade Paris- och Wienkonventionerna. Det ankommer därmed på den nationella domstolen, som tillämpar regeln, att vid behov ta ställning till t.ex. vilken rättslig betydelse som ska tilläggas en myndighets tillstånd och om en åtgärd som utförts enligt en myndig</w:t>
        <w:softHyphen/>
        <w:t xml:space="preserve">hets beslut alltid ska vara ersättningsgrundande. </w:t>
      </w:r>
    </w:p>
    <w:p>
      <w:pPr>
        <w:pStyle w:val="TextBodyIndent"/>
        <w:rPr/>
      </w:pPr>
      <w:r>
        <w:rPr/>
        <w:t>Det kan vara staten som får vidta återställandeåtgärderna och därför själv får begära ersättning för sina kostnader. Åtgärderna kan också berö</w:t>
        <w:softHyphen/>
        <w:t>ra privata intressen och ersättning begäras av privatpersoner. Av intresse är vidare vissa skador av indirekt natur som kan inträffa vid störningar i miljön. Om mark eller vatten förorenas kan detta drabba även per</w:t>
        <w:softHyphen/>
        <w:t>soner som med stöd av alle</w:t>
        <w:softHyphen/>
        <w:t>mansrätten utnyttjar området utan att varken äga området eller ha särskilda rättigheter till detta. Om en badstrand blir oan</w:t>
        <w:softHyphen/>
        <w:t>vändbar, kan när</w:t>
        <w:softHyphen/>
        <w:t>boende sommarstugeägare lida en skada som ofta kan värderas ekono</w:t>
        <w:softHyphen/>
        <w:t>miskt på så sätt att stugan blir mindre värd utan tillgång till bad. Däremot kanske miljöns förfulning och utarmning inte betyder lika mycket för en fastighet som bara används för skogsbruk. Det kan dock innebära att ett rekreationsvärde går förlorat.</w:t>
      </w:r>
    </w:p>
    <w:p>
      <w:pPr>
        <w:pStyle w:val="TextBodyIndent"/>
        <w:rPr/>
      </w:pPr>
      <w:r>
        <w:rPr/>
        <w:t>Även i fråga om den nu behandlade ersättningsregeln kan viss ledning hämtas från det internationella oljeskadeområdet och reglerna i 10 kap. sjö</w:t>
        <w:softHyphen/>
        <w:t>lagen (1994:1009). I oljeskadefondernas praxis finns flera exempel på att ersättning betalats för en rad olika åtgärder för att återställa skadad miljö. Det har gällt bl.a. frågan om staten kan begära ersätt</w:t>
        <w:softHyphen/>
        <w:t>ning för sane</w:t>
        <w:softHyphen/>
        <w:t>ring av förorenade stränder, avlägsnande av olja från havet, rengöring av skadade fåglar och andra åtgärder som syftar till att åter</w:t>
        <w:softHyphen/>
        <w:t>upprätta eko</w:t>
        <w:softHyphen/>
        <w:t>systemet.</w:t>
      </w:r>
    </w:p>
    <w:p>
      <w:pPr>
        <w:pStyle w:val="TextBodyIndent"/>
        <w:rPr/>
      </w:pPr>
      <w:r>
        <w:rPr/>
        <w:t>Enligt svensk rätt anses kostnader som det allmänna eller en en</w:t>
        <w:softHyphen/>
        <w:t>skild fastighetsägare haft för att återställa en skadad miljö kunna ersättas med stöd av reglerna om miljöskador i 32 kap. miljöbalken (Bertil Bengtsson m.fl., Miljöbalken – En kommentar, del II, s. 32:10). Dessa regler gäller dock inte för bl.a. skador som har orsakats av joniserande strålning, dvs. strålning från radioaktiva ämnen, röntgenstrål</w:t>
        <w:softHyphen/>
        <w:t>ning och därmed likartad strålning (32 kap. 2 § miljöbalken, Bertil Bengtsson m.fl., a.a., s. 32:33). Reg</w:t>
        <w:softHyphen/>
        <w:t>lerna i 32 kap. miljöbalken är alltså inte tillämpliga på ska</w:t>
        <w:softHyphen/>
        <w:t>dor som uppkommit till följd av en radiologisk olycka.</w:t>
      </w:r>
    </w:p>
    <w:p>
      <w:pPr>
        <w:pStyle w:val="TextBodyIndent"/>
        <w:rPr/>
      </w:pPr>
      <w:r>
        <w:rPr/>
        <w:t>Det är något osäkert i vilken mån det gällande skadebegreppet i 1 § atomansvarig</w:t>
        <w:softHyphen/>
        <w:t>hets</w:t>
        <w:softHyphen/>
        <w:t>lagen kan anses medge ersättning för kostnader som annan än ägaren eller nyttjanderättshavaren till det förorenade området haft för att återställa miljöskador. Visserligen kan det hävdas att det gällande skadebegreppet varit avsett att omfatta alla sådana skador som vid till</w:t>
        <w:softHyphen/>
        <w:t>komsten av lagen ansågs ersättningsgilla. Detta skulle närmast tala för att det finns ett visst utrymme att åter</w:t>
        <w:softHyphen/>
        <w:t>ställandekostnader skulle om</w:t>
        <w:softHyphen/>
        <w:t>fattas av begreppet eftersom denna typ av ersättning redan tidigare, innan den samlade regleringen i 32 kap. miljöbalken tillkom, kunde medges för kostnader för att återställa en skadad miljö (Jan Hellner och Svante Johansson, Skadeståndsrätt, 2000, s. 334). Möjligen skulle också kunna häv</w:t>
        <w:softHyphen/>
        <w:t>das att kostnader för att återställa skadad miljö har vissa likheter med reparationskost</w:t>
        <w:softHyphen/>
        <w:t>nader avseende en skadad sak (jfr 5 kap. 7 § skade</w:t>
        <w:softHyphen/>
        <w:t>stånds</w:t>
        <w:softHyphen/>
        <w:t>lagen). Det som nu anförts kan dock inte läggas till grund för några säkra slutsatser i fråga om att den nuvarande lagstiftningen omfat</w:t>
        <w:softHyphen/>
        <w:t>tar också er</w:t>
        <w:softHyphen/>
        <w:t>sättning för sådana återställandeåtgärder som inte är att be</w:t>
        <w:softHyphen/>
        <w:t>trakta som sakskada.</w:t>
      </w:r>
    </w:p>
    <w:p>
      <w:pPr>
        <w:pStyle w:val="TextBodyIndent"/>
        <w:rPr/>
      </w:pPr>
      <w:r>
        <w:rPr/>
        <w:t>Eftersom den närmare avgränsningen av ersättningsregeln är otydlig på</w:t>
        <w:softHyphen/>
        <w:t>verkas möjligheten att teckna ansvarsförsäkring för denna typ av skada. Försäkringsbranschen anser att begreppet är osäkert och därmed inte möj</w:t>
        <w:softHyphen/>
        <w:t>ligt att beräkna. Försäkringsbranschen, både nationellt och inter</w:t>
        <w:softHyphen/>
        <w:t>nationellt, har hittills anfört att den aktuella skade</w:t>
        <w:softHyphen/>
        <w:t>typen inte kan omfattas av ansvarsför</w:t>
        <w:softHyphen/>
        <w:t>säkringen. Försäkringsgivarna har framhållit vikten av att skadebegrepp</w:t>
        <w:softHyphen/>
        <w:t>et preciseras och att det ställs upp riktlinjer för hur skadan ska bedömas. Detta är dock inte möjligt att göra på förhand utan blir ytterst en fråga för rättstillämpningen. Utvecklingen på miljöskade</w:t>
        <w:softHyphen/>
        <w:t>områ</w:t>
        <w:softHyphen/>
        <w:t>det, bl.a. utifrån EU:s miljöansvars</w:t>
        <w:softHyphen/>
        <w:t xml:space="preserve">direktiv, kan dock leda till metoder för hantering av miljöskador som innebär att försäkringsbranschen senare öppnar för möjligheten att teckna ansvarsförsäkring även i denna del. </w:t>
      </w:r>
    </w:p>
    <w:p>
      <w:pPr>
        <w:pStyle w:val="TextBodyIndent"/>
        <w:rPr/>
      </w:pPr>
      <w:r>
        <w:rPr/>
        <w:t>För att ersättning ska betalas krävs att återställandeåtgär</w:t>
        <w:softHyphen/>
        <w:t>derna verkli</w:t>
        <w:softHyphen/>
        <w:t>gen har vidtagits eller ska vidtas. Avsikten är att för</w:t>
        <w:softHyphen/>
        <w:t xml:space="preserve">hindra spekulativa eller teoretiska krav på ersättning. </w:t>
      </w:r>
    </w:p>
    <w:p>
      <w:pPr>
        <w:pStyle w:val="TextBodyIndent"/>
        <w:rPr/>
      </w:pPr>
      <w:r>
        <w:rPr/>
        <w:t>Oavsett hur man ser på nu redovisade avgränsningsfrågor finns det an</w:t>
        <w:softHyphen/>
        <w:t>led</w:t>
        <w:softHyphen/>
        <w:t>ning att utforma lagtexten så att det uttryckligen framgår att åter</w:t>
        <w:softHyphen/>
        <w:t>ställande</w:t>
        <w:softHyphen/>
        <w:t>åtgärder i rimlig utsträckning omfattas av skadebegreppet.</w:t>
      </w:r>
    </w:p>
    <w:p>
      <w:pPr>
        <w:pStyle w:val="TextBody"/>
        <w:spacing w:before="240" w:after="120"/>
        <w:rPr>
          <w:i/>
          <w:i/>
        </w:rPr>
      </w:pPr>
      <w:r>
        <w:rPr>
          <w:i/>
        </w:rPr>
        <w:t>Kostnader för rimliga förebyggande åtgärder</w:t>
      </w:r>
    </w:p>
    <w:p>
      <w:pPr>
        <w:pStyle w:val="TextBody"/>
        <w:rPr/>
      </w:pPr>
      <w:r>
        <w:rPr/>
        <w:t>När det nya skadebegreppet i Paris</w:t>
        <w:softHyphen/>
        <w:t>konventionen utformades ansågs det naturligt att ersättning skulle kunna medges för sådana kostnader som uppkommit när åtgärder vidtagits för att förebygga eller begränsa skadan. En sådan reglering skulle kunna uppmuntra till förebyggande åtgärder.</w:t>
      </w:r>
    </w:p>
    <w:p>
      <w:pPr>
        <w:pStyle w:val="TextBodyIndent"/>
        <w:rPr/>
      </w:pPr>
      <w:r>
        <w:rPr/>
        <w:t>Med förebyggande åtgärder avses i den reviderade Pariskonven</w:t>
        <w:softHyphen/>
        <w:t>tionen rimliga åtgärder som vidtagits efter en radiologisk olycka, eller en hän</w:t>
        <w:softHyphen/>
        <w:t>del</w:t>
        <w:softHyphen/>
        <w:t>se som ger upphov till en allvarlig och omedelbar fara för en radio</w:t>
        <w:softHyphen/>
        <w:t>logisk skada, i syfte att förhindra en radiologisk skada och som vidtas med de tillstånd från behörig myndighet som krävs enligt lagstiftningen i den stat där åtgärder</w:t>
        <w:softHyphen/>
        <w:t>na vidtogs. I konventionen anges också vad som av</w:t>
        <w:softHyphen/>
        <w:t>ses med rimliga åtgärder. Hit hör åtgärder som med beaktande av om</w:t>
        <w:softHyphen/>
        <w:t>ständigheterna i det enskilda fallet framstår som ändamålsenliga och väl avvägda. Vid den bedömningen ska den behöriga domstolen ta hänsyn till bl.a. att åtgärder</w:t>
        <w:softHyphen/>
        <w:t>na ska vara rimliga med hänsyn till skadans art och omfattning eller risken för radiologisk skada, hur verksam åtgärden kan förväntas bli och med beak</w:t>
        <w:softHyphen/>
        <w:t>tande av relevant vetenskaplig och teknisk sakkunskap. Om</w:t>
        <w:softHyphen/>
        <w:t>stän</w:t>
        <w:softHyphen/>
        <w:t>digheterna vid tid</w:t>
        <w:softHyphen/>
        <w:t>punkten för beslutet att vidta åtgär</w:t>
        <w:softHyphen/>
        <w:t>derna kan sägas vara avgörande.</w:t>
      </w:r>
    </w:p>
    <w:p>
      <w:pPr>
        <w:pStyle w:val="TextBodyIndent"/>
        <w:rPr/>
      </w:pPr>
      <w:r>
        <w:rPr/>
        <w:t>Den domstol som är behörig att pröva en eventuell tvist får bestämma den närmare innebörden av bestämmelsen. Om myndigheterna i ett land har beslutat att evakuera män</w:t>
        <w:softHyphen/>
        <w:t>niskor, är det den behö</w:t>
        <w:softHyphen/>
        <w:t>riga domstolen som avgör om ersättning ska ges (OECD:s kärnenergiorgan, Nuclear Energy Agency, punkt 62 c, Exposé des Motifs). En sådan åtgärd skulle troligen omfattas av bestämmelsen. Om lagen i domstols</w:t>
        <w:softHyphen/>
        <w:t>landet förutsätter att behöriga myn</w:t>
        <w:softHyphen/>
        <w:t>digheter godkänner åtgärden innan den vid</w:t>
        <w:softHyphen/>
        <w:t>tas, kan ersätt</w:t>
        <w:softHyphen/>
        <w:t>ning med stöd av bestämmelsen endast betalas om nöd</w:t>
        <w:softHyphen/>
        <w:t>vän</w:t>
        <w:softHyphen/>
        <w:t>diga tillstånd finns och de vid</w:t>
        <w:softHyphen/>
        <w:t>tagna åtgärderna stämmer överens med tillståndet.</w:t>
      </w:r>
    </w:p>
    <w:p>
      <w:pPr>
        <w:pStyle w:val="TextBodyIndent"/>
        <w:rPr/>
      </w:pPr>
      <w:r>
        <w:rPr/>
        <w:t>Att på egen hand flytta till en annan ort och begära ersättning för eva</w:t>
        <w:softHyphen/>
        <w:t>ku</w:t>
        <w:softHyphen/>
        <w:t>ering – som i några fall skedde i samband med olyckan vid den ameri</w:t>
        <w:softHyphen/>
        <w:t>kanska anläggningen Three Mile Island – bör inte vara en sådan rimlig åtgärd som ska ersättas med stöd av bestämmelsen (Torben Mel</w:t>
        <w:softHyphen/>
        <w:t>chior, The definition of nuclear damage, Colloquium OECD, Nuclear Energy Agency, 11 February 2004, s. 6).</w:t>
      </w:r>
    </w:p>
    <w:p>
      <w:pPr>
        <w:pStyle w:val="TextBodyIndent"/>
        <w:rPr/>
      </w:pPr>
      <w:r>
        <w:rPr/>
        <w:t>Åtgärder som vidtagits sedan ett varningssystem aktiverats utan att en olycka inträffat eller risk för olycka funnits, dvs. ett falskt alarm, är enligt konventionens motiv inte tänkta att vara ersätt</w:t>
        <w:softHyphen/>
        <w:t>ningsgilla.</w:t>
      </w:r>
    </w:p>
    <w:p>
      <w:pPr>
        <w:pStyle w:val="TextBodyIndent"/>
        <w:rPr/>
      </w:pPr>
      <w:r>
        <w:rPr/>
        <w:t>Däremot bör ersättning ges för kostnader för jodtabletter eller slakt av livdjur som sker för att förhindra spridning av radioaktivitet.</w:t>
      </w:r>
    </w:p>
    <w:p>
      <w:pPr>
        <w:pStyle w:val="TextBodyIndent"/>
        <w:rPr/>
      </w:pPr>
      <w:r>
        <w:rPr/>
        <w:t>Också på oljeansvarighetsområdet finns bestämmelser om ersätt</w:t>
        <w:softHyphen/>
        <w:t>ning för förebyggande åtgärder. Enligt 10 kap. 1 § sjölagen (1994:1009) är kost</w:t>
        <w:softHyphen/>
        <w:t>nader för sådana åtgärder ersättningsberättigade om åtgärderna har varit skäligen påkallade för att förhindra eller begränsa en oljeskada och om de har vidtagits efter att en oljeolycka inträffat. De internatio</w:t>
        <w:softHyphen/>
        <w:t>nella oljeskadefonderna har tagit ställning till ett stort antal anspråk av detta slag. Exempel på åtgärder som hör hit är kostnader för att anskaffa och lägga ut så kallade bommar för att hindra att olja flyter iland. Ett annat exempel är att olja läktras över från ett grund</w:t>
        <w:softHyphen/>
        <w:t>stött fartyg till andra fartyg (prop. 1973:140 s. 52).</w:t>
      </w:r>
    </w:p>
    <w:p>
      <w:pPr>
        <w:pStyle w:val="TextBodyIndent"/>
        <w:rPr/>
      </w:pPr>
      <w:r>
        <w:rPr/>
        <w:t>För att säkert uppfylla kraven i den reviderade Pariskonventionen bör den svenska lagen innehålla en bestämmelse som anger att med radio</w:t>
        <w:softHyphen/>
        <w:t>logisk skada avses även kostnader för före</w:t>
        <w:softHyphen/>
        <w:t>byggande åtgärder och vad som avses med sådana åtgärder.</w:t>
      </w:r>
    </w:p>
    <w:p>
      <w:pPr>
        <w:pStyle w:val="TextBody"/>
        <w:spacing w:before="240" w:after="120"/>
        <w:rPr>
          <w:i/>
          <w:i/>
        </w:rPr>
      </w:pPr>
      <w:r>
        <w:rPr>
          <w:i/>
        </w:rPr>
        <w:t>Sammanfattning av förslagen</w:t>
      </w:r>
    </w:p>
    <w:p>
      <w:pPr>
        <w:pStyle w:val="TextBody"/>
        <w:rPr/>
      </w:pPr>
      <w:r>
        <w:rPr/>
        <w:t>Lagens skade</w:t>
        <w:softHyphen/>
        <w:t>begrepp bör uttryckligen omfatta de olika skadetyper som anges i den reviderade Pariskonventionen. En sådan precisering behövs för att svensk rätt fullt ut ska stämma överens med konventionen. Lagbestämmelserna bör nära ansluta till konventionstexten i den</w:t>
        <w:softHyphen/>
        <w:t>na del, trots att vissa typer av skador enligt svensk rätt redan ingår i andra skade</w:t>
        <w:softHyphen/>
        <w:t>typer. På så sätt skapas en samlad reglering av vilka skador som er</w:t>
        <w:softHyphen/>
        <w:t>sätts vid en radiologisk olycka.</w:t>
      </w:r>
      <w:r>
        <w:br w:type="page"/>
      </w:r>
    </w:p>
    <w:p>
      <w:pPr>
        <w:pStyle w:val="Heading3"/>
        <w:rPr/>
      </w:pPr>
      <w:bookmarkStart w:id="45" w:name="__RefHeading___Toc256677196"/>
      <w:bookmarkEnd w:id="45"/>
      <w:r>
        <w:rPr/>
        <w:t>Kärnteknisk anlägg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Definitionen av ”kärnteknisk anläggning” ut</w:t>
        <w:softHyphen/>
        <w:t>vidgas så att den överensstämmer med den reviderade Pariskonven</w:t>
        <w:softHyphen/>
        <w:t>tio</w:t>
        <w:softHyphen/>
        <w:t xml:space="preserve">nen. </w:t>
      </w:r>
    </w:p>
    <w:p>
      <w:pPr>
        <w:pStyle w:val="TextBodyIndent"/>
        <w:spacing w:before="120" w:after="0"/>
        <w:rPr/>
      </w:pPr>
      <w:r>
        <w:rPr>
          <w:b/>
        </w:rPr>
        <w:t>Atomansvarsutredningens förslag</w:t>
      </w:r>
      <w:r>
        <w:rPr/>
        <w:t xml:space="preserve"> överensstämmer med regeringens. </w:t>
      </w:r>
    </w:p>
    <w:p>
      <w:pPr>
        <w:pStyle w:val="TextBodyIndent"/>
        <w:rPr/>
      </w:pPr>
      <w:r>
        <w:rPr>
          <w:b/>
        </w:rPr>
        <w:t>Remissinstanserna:</w:t>
      </w:r>
      <w:r>
        <w:rPr/>
        <w:t xml:space="preserve"> Enligt </w:t>
      </w:r>
      <w:r>
        <w:rPr>
          <w:i/>
        </w:rPr>
        <w:t>Kungliga Tekniska högskolan</w:t>
      </w:r>
      <w:r>
        <w:rPr/>
        <w:t xml:space="preserve"> täcker be</w:t>
        <w:softHyphen/>
        <w:t>greppen kärnreaktor och kärn</w:t>
        <w:softHyphen/>
        <w:t>teknisk anläggning i huvudsak in de anlägg</w:t>
        <w:softHyphen/>
        <w:t>ningar som i dag finns i Sverige på det kärntekniska området. Högskolan anser dock att de förslagna definitio</w:t>
        <w:softHyphen/>
        <w:t>nerna är för smala för att täcka in vissa anläggningar som finns i andra delar av världen, t.ex. faller under</w:t>
        <w:softHyphen/>
        <w:t>kritiska reaktorer och fusionsreak</w:t>
        <w:softHyphen/>
        <w:t>torer utanför båda definitionerna. Be</w:t>
        <w:softHyphen/>
        <w:t xml:space="preserve">greppet kärnreaktor bör enligt högskolan antingen ändras eller utökas, alternativt bör nya begrepp införas. </w:t>
      </w:r>
      <w:r>
        <w:rPr>
          <w:i/>
        </w:rPr>
        <w:t>Barsebäck Kraft AB</w:t>
      </w:r>
      <w:r>
        <w:rPr/>
        <w:t xml:space="preserve"> har an</w:t>
        <w:softHyphen/>
        <w:t>fört att författningsförslaget inte behandlar Pariskonventionens uttryck ”en kärn</w:t>
        <w:softHyphen/>
        <w:t>teknisk anläggning som har avvecklats”, utan förslaget begrän</w:t>
        <w:softHyphen/>
        <w:t>sas till ”en kärnteknisk anläggning som är under avveckling”. Begräns</w:t>
        <w:softHyphen/>
        <w:t>ningen är en</w:t>
        <w:softHyphen/>
        <w:t>ligt bolaget en rimlig tolkning av konventionen eftersom ansvaret inte rim</w:t>
        <w:softHyphen/>
        <w:t>ligen kan kvarstå för evigt.</w:t>
      </w:r>
    </w:p>
    <w:p>
      <w:pPr>
        <w:pStyle w:val="TextBodyIndent"/>
        <w:rPr/>
      </w:pPr>
      <w:r>
        <w:rPr>
          <w:b/>
        </w:rPr>
        <w:t>Skälen för regeringens förslag:</w:t>
      </w:r>
      <w:r>
        <w:rPr/>
        <w:t> Vad som omfattas av ”kärnteknisk anläggning”, utöver en kärn</w:t>
        <w:softHyphen/>
        <w:t>reaktor, har varit föremål för flera tolk</w:t>
        <w:softHyphen/>
        <w:t>ningar genom åren. OECD:s kärnenergiorgan har försökt klargöra begreppets närmare innebörd och vilka typer av anlägg</w:t>
        <w:softHyphen/>
        <w:t>ningar som ska omfattas. I ett första beslut har styrkommittén an</w:t>
        <w:softHyphen/>
        <w:t>gett att ”kärnteknisk anläggning”, för</w:t>
        <w:softHyphen/>
        <w:t>utom reaktorer, omfattar alla an</w:t>
        <w:softHyphen/>
        <w:t>läggningar som används för slutförvaring av använt kärnbränsle och kärn</w:t>
        <w:softHyphen/>
        <w:t>avfall, dvs. främst kärnav</w:t>
        <w:softHyphen/>
        <w:t>fallsanlägg</w:t>
        <w:softHyphen/>
        <w:t>ningar, även intill det att anlägg</w:t>
        <w:softHyphen/>
        <w:t>ningarna stängs (beslut 1984-04-11, NE/M/87.1, Nuclear Energy Agency, Decisions, recommendations, inter</w:t>
        <w:softHyphen/>
        <w:t>pretations). I en andra tolkning har OECD:s kärnenergiorgan förkla</w:t>
        <w:softHyphen/>
        <w:t>rat att begrep</w:t>
        <w:softHyphen/>
        <w:t>pet också omfattar reaktorer, fabriker och anlägg</w:t>
        <w:softHyphen/>
        <w:t>ningar som är un</w:t>
        <w:softHyphen/>
        <w:t>der avveckling intill dess att strålningen underskrider vissa gräns</w:t>
        <w:softHyphen/>
        <w:t>värden som anges i en bilaga till beslutet (beslut 1990-04-20, NE/M/90.1, Nucle</w:t>
        <w:softHyphen/>
        <w:t>ar Energy Agency, Decisions, recommendations, interpretations, Paris 1990, bilaga i annex III).</w:t>
      </w:r>
    </w:p>
    <w:p>
      <w:pPr>
        <w:pStyle w:val="TextBodyIndent"/>
        <w:rPr/>
      </w:pPr>
      <w:r>
        <w:rPr/>
        <w:t>I den reviderade Pariskonventionen finns en ny defini</w:t>
        <w:softHyphen/>
        <w:t>tion av ”kärn</w:t>
        <w:softHyphen/>
        <w:t>tek</w:t>
        <w:softHyphen/>
        <w:t>nisk anläggning” som innebär att begreppet stämmer överens med utta</w:t>
        <w:softHyphen/>
        <w:t>landen från OECD:s kärnenergiorgan. Den nya definitionen beaktar dock inte kärnenergiorganets beslut om att konventionsstaterna får un</w:t>
        <w:softHyphen/>
        <w:t>danta an</w:t>
        <w:softHyphen/>
        <w:t>läggningar som är under avveckling från konventionens tillämpnings</w:t>
        <w:softHyphen/>
        <w:t>område när sär</w:t>
        <w:softHyphen/>
        <w:t>skilda gränsvärden som återges i en bilaga till beslutet är uppfyllda.</w:t>
      </w:r>
    </w:p>
    <w:p>
      <w:pPr>
        <w:pStyle w:val="TextBodyIndent"/>
        <w:rPr/>
      </w:pPr>
      <w:r>
        <w:rPr/>
        <w:t>Definitionen av ”kärnteknisk anläggning” behöver änd</w:t>
        <w:softHyphen/>
        <w:t>ras för att stäm</w:t>
        <w:softHyphen/>
        <w:t>ma överens med den reviderade Pariskonventionen. Be</w:t>
        <w:softHyphen/>
        <w:t>grep</w:t>
        <w:softHyphen/>
        <w:t>pet bör preci</w:t>
        <w:softHyphen/>
        <w:t>seras och uttryckligen uppta även kärnreaktor, fabrik eller anläggning som avvecklas. Det nya begreppet bör uttryckligen omfatta även anlägg</w:t>
        <w:softHyphen/>
        <w:t>ningar som används för slutförvaring av använt kärnbränsle och kärn</w:t>
        <w:softHyphen/>
        <w:t xml:space="preserve">avfall ända fram till dess att anläggningarna permanent har stängts. </w:t>
      </w:r>
      <w:r>
        <w:br w:type="page"/>
      </w:r>
    </w:p>
    <w:p>
      <w:pPr>
        <w:pStyle w:val="Heading2"/>
        <w:rPr/>
      </w:pPr>
      <w:bookmarkStart w:id="46" w:name="__RefHeading___Toc256677197"/>
      <w:bookmarkEnd w:id="46"/>
      <w:r>
        <w:rPr/>
        <w:t>Tillämpningsområdet</w:t>
      </w:r>
    </w:p>
    <w:p>
      <w:pPr>
        <w:pStyle w:val="Heading3"/>
        <w:spacing w:before="0" w:after="130"/>
        <w:rPr/>
      </w:pPr>
      <w:bookmarkStart w:id="47" w:name="__RefHeading___Toc256677198"/>
      <w:bookmarkEnd w:id="47"/>
      <w:r>
        <w:rPr/>
        <w:t>Pariskonventionen</w:t>
      </w:r>
    </w:p>
    <w:p>
      <w:pPr>
        <w:pStyle w:val="TextBody"/>
        <w:spacing w:before="0" w:after="120"/>
        <w:rPr>
          <w:i/>
          <w:i/>
        </w:rPr>
      </w:pPr>
      <w:r>
        <w:rPr>
          <w:i/>
        </w:rPr>
        <w:t>Gällande regler</w:t>
      </w:r>
    </w:p>
    <w:p>
      <w:pPr>
        <w:pStyle w:val="TextBody"/>
        <w:rPr/>
      </w:pPr>
      <w:r>
        <w:rPr/>
        <w:t>Pariskonventionen är enligt dess nuvarande lydelse tillämplig på radiolo</w:t>
        <w:softHyphen/>
        <w:t>giska olyckor som inträffar och radiologiska skador som uppkommer in</w:t>
        <w:softHyphen/>
        <w:t>om konven</w:t>
        <w:softHyphen/>
        <w:t>tions</w:t>
        <w:softHyphen/>
        <w:t>staternas territorier. Det geografiska tillämp</w:t>
        <w:softHyphen/>
        <w:t>ningsområdet har modi</w:t>
        <w:softHyphen/>
        <w:t>fierats genom två rekommendationer av OECD:s kärnenergi</w:t>
        <w:softHyphen/>
        <w:t>organ (Nuclear Energy Agency, rekommendationer NE/M/68.1 och NE/M/71.1). Den första rekommendationen från 1968 anger att kon</w:t>
        <w:softHyphen/>
        <w:t>ven</w:t>
        <w:softHyphen/>
        <w:t>tionen bör tillämpas så att den också täcker radiologiska skador som in</w:t>
        <w:softHyphen/>
        <w:t>träffar eller uppkommer på eller över det fria havet. Den andra rekom</w:t>
        <w:softHyphen/>
        <w:t>men</w:t>
        <w:softHyphen/>
        <w:t>dationen från 1971 består i en anvisning om att konventionen ska tilläm</w:t>
        <w:softHyphen/>
        <w:t>pas också på radiologiska skador som uppkommer i en konven</w:t>
        <w:softHyphen/>
        <w:t>tionsstat, på det fria havet eller ombord på ett fartyg registrerat i en kon</w:t>
        <w:softHyphen/>
        <w:t>ventionsstat även om olyckan inträffar i ett land som inte är kon</w:t>
        <w:softHyphen/>
        <w:t>ven</w:t>
        <w:softHyphen/>
        <w:t>tionsstat.</w:t>
      </w:r>
    </w:p>
    <w:p>
      <w:pPr>
        <w:pStyle w:val="TextBodyIndent"/>
        <w:rPr/>
      </w:pPr>
      <w:r>
        <w:rPr/>
        <w:t>Huvudprincipen är alltså att anlägg</w:t>
        <w:softHyphen/>
        <w:t>ningshavarens ansvar endast gäller en olycka som har inträffat i en konventionsstat eller på eller över det fria havet och som ger upp</w:t>
        <w:softHyphen/>
        <w:t>hov till skador i en konventionsstat eller på eller över det fria havet. En konventions</w:t>
        <w:softHyphen/>
        <w:t>stat får dock i sin nationella reglering utsträcka ansvarigheten till att täcka skador även i länder som inte är kon</w:t>
        <w:softHyphen/>
        <w:t>ventions</w:t>
        <w:softHyphen/>
        <w:t>sta</w:t>
        <w:softHyphen/>
        <w:t>ter.</w:t>
      </w:r>
    </w:p>
    <w:p>
      <w:pPr>
        <w:pStyle w:val="TextBodyIndent"/>
        <w:rPr/>
      </w:pPr>
      <w:r>
        <w:rPr/>
        <w:t>Atomansvarighetslagens tillämpningsområde framgår av 3 §, som tar sin utgångspunkt i Pariskonventionens huvudregel. I 3 § första stycket an</w:t>
        <w:softHyphen/>
        <w:t>ges att lagen inte är tillämplig på atomskada till följd av en atomolycka som inträffar i ett land som inte är konventionsstat. Det innebär motsats</w:t>
        <w:softHyphen/>
        <w:t>vis bl.a. att lagen är tillämplig på olyckor som inträffar på svenskt territo</w:t>
        <w:softHyphen/>
        <w:t>rium eller på eller över det fria havet. Av 3 § andra stycket följer att inne</w:t>
        <w:softHyphen/>
        <w:t>hava</w:t>
        <w:softHyphen/>
        <w:t>ren av en anläggning i Sverige är ansvarig även för skador i länder som inte är konven</w:t>
        <w:softHyphen/>
        <w:t>tions</w:t>
        <w:softHyphen/>
        <w:t>stater om den skadevållande olyckan har inträffat i Sverige. Bestämmelsen har sin grund närmast i ett folkrättsligt granne</w:t>
        <w:softHyphen/>
        <w:t>lagsansvar (prop. 1968:25 s. 86). Bestämmelsen har betydelse för skada som upp</w:t>
        <w:softHyphen/>
        <w:t xml:space="preserve">kommer i exempelvis Estland och Ryssland, som båda är parter till Wienkonventionen, men inte Pariskonventionen. </w:t>
      </w:r>
    </w:p>
    <w:p>
      <w:pPr>
        <w:pStyle w:val="TextBodyIndent"/>
        <w:rPr/>
      </w:pPr>
      <w:r>
        <w:rPr/>
        <w:t>Ansvaret för skador även i länder som inte är konventionsstater gäller som huvud</w:t>
        <w:softHyphen/>
        <w:t>regel endast om den radiologiska olyckan anses ha inträffat här i landet eller om olyckan i ett transportfall kan knytas till innehavaren av en anläggning i Sverige.</w:t>
      </w:r>
    </w:p>
    <w:p>
      <w:pPr>
        <w:pStyle w:val="TextBodyIndent"/>
        <w:rPr/>
      </w:pPr>
      <w:r>
        <w:rPr/>
        <w:t>Enligt 3 § tredje stycket är det möjligt att begränsa skyldigheten för anläggningshavaren att ersätta skada som uppkommer i ett land som inte är konven</w:t>
        <w:softHyphen/>
        <w:t>tionsstat. Regeringen får med tillämpning av den så kallade reci</w:t>
        <w:softHyphen/>
        <w:t>proci</w:t>
        <w:softHyphen/>
        <w:t>tets</w:t>
        <w:softHyphen/>
        <w:t>prin</w:t>
        <w:softHyphen/>
        <w:t>cipen besluta att ersättning ska betalas i Sverige endast i den om</w:t>
        <w:softHyphen/>
        <w:t>fattning som ersättning skulle betalas i det andra landet för radio</w:t>
        <w:softHyphen/>
        <w:t>logisk skada som uppkommer i Sverige. Något beslut med stöd av reciprocitets</w:t>
        <w:softHyphen/>
        <w:t>principen har hittills inte meddelats. Bestämmelsen behand</w:t>
        <w:softHyphen/>
        <w:t>las även i avsnitt 7.8.</w:t>
      </w:r>
    </w:p>
    <w:p>
      <w:pPr>
        <w:pStyle w:val="TextBody"/>
        <w:keepNext w:val="true"/>
        <w:spacing w:before="240" w:after="120"/>
        <w:rPr>
          <w:i/>
          <w:i/>
        </w:rPr>
      </w:pPr>
      <w:r>
        <w:rPr>
          <w:i/>
        </w:rPr>
        <w:t>Den reviderade Pariskonventionen</w:t>
      </w:r>
    </w:p>
    <w:p>
      <w:pPr>
        <w:pStyle w:val="TextBody"/>
        <w:rPr/>
      </w:pPr>
      <w:r>
        <w:rPr/>
        <w:t>Genom ändringsprotokollet utvidgas Pariskonventionens tillämpnings</w:t>
        <w:softHyphen/>
        <w:t>område till att omfatta skador i en stats ekonomiska zon och, under vissa förutsättningar, skador i ett land som inte är konventionsstat.</w:t>
      </w:r>
    </w:p>
    <w:p>
      <w:pPr>
        <w:pStyle w:val="TextBodyIndent"/>
        <w:rPr/>
      </w:pPr>
      <w:r>
        <w:rPr/>
        <w:t>Konventionen är numera tillämplig på skador inte bara inom en stats territorium, inbegripet dess territorialhav, utan också på skador inom en stats ekonomiska zon. Möjligheten att inrätta en ekonomisk zon följer av FN:s havsrättskonvention från 1982 (SÖ 2000:1, prop. 1995/96:140). För svensk del avgränsas detta område genom lagen (1992:1140) om Sveri</w:t>
        <w:softHyphen/>
        <w:t>ges ekonomiska zon. Den ekonomiska zonen ingår inte i Sveriges sjö</w:t>
        <w:softHyphen/>
        <w:t>terri</w:t>
        <w:softHyphen/>
        <w:t>torium. Zonen kan inte heller jämställas med det fria havet, utan kan när</w:t>
        <w:softHyphen/>
        <w:t>mast sägas sträcka ut en stats jurisdiktion avseende skyddet för den mari</w:t>
        <w:softHyphen/>
        <w:t>na miljön (jfr Högsta domstolens beslut den 11 maj 2004, mål Ö 4158-02).</w:t>
      </w:r>
    </w:p>
    <w:p>
      <w:pPr>
        <w:pStyle w:val="TextBodyIndent"/>
        <w:rPr/>
      </w:pPr>
      <w:r>
        <w:rPr/>
        <w:t>Ändringarna innebär vidare att konventionen också omfattar skador som uppkommer i ett land som inte är konventionsstat under förutsätt</w:t>
        <w:softHyphen/>
        <w:t>ning att denna</w:t>
      </w:r>
    </w:p>
    <w:p>
      <w:pPr>
        <w:pStyle w:val="TextBodyIndent"/>
        <w:rPr/>
      </w:pPr>
      <w:r>
        <w:rPr/>
        <w:t xml:space="preserve">– </w:t>
      </w:r>
      <w:r>
        <w:rPr/>
        <w:t xml:space="preserve">har tillträtt Wienkonventionen och det gemensamma protokollet, </w:t>
      </w:r>
    </w:p>
    <w:p>
      <w:pPr>
        <w:pStyle w:val="TextBodyIndent"/>
        <w:rPr/>
      </w:pPr>
      <w:r>
        <w:rPr/>
        <w:t>– </w:t>
      </w:r>
      <w:r>
        <w:rPr/>
        <w:t>vid tidpunkten för den radiologiska olyckan inte har någon kärn</w:t>
        <w:softHyphen/>
        <w:t>tek</w:t>
        <w:softHyphen/>
        <w:t>nisk anläggning på sitt territorium eller inom den ekonomiska zonen eller motsvarande om</w:t>
        <w:softHyphen/>
        <w:t>råde upprättat i enlighet med internationell rätt, eller</w:t>
      </w:r>
    </w:p>
    <w:p>
      <w:pPr>
        <w:pStyle w:val="TextBodyIndent"/>
        <w:rPr/>
      </w:pPr>
      <w:r>
        <w:rPr/>
        <w:t xml:space="preserve">– </w:t>
      </w:r>
      <w:r>
        <w:rPr/>
        <w:t>vid tidpunkten för olyckan har en gällande ansvarslagstift</w:t>
        <w:softHyphen/>
        <w:t xml:space="preserve">ning som erbjuder ömsesidiga ersättningsförmåner och bygger på samma principer som Pariskonventionen. </w:t>
      </w:r>
    </w:p>
    <w:p>
      <w:pPr>
        <w:pStyle w:val="TextBodyIndent"/>
        <w:rPr/>
      </w:pPr>
      <w:r>
        <w:rPr/>
        <w:t xml:space="preserve">En sådan stat jämställs med en konventionsstat. </w:t>
      </w:r>
    </w:p>
    <w:p>
      <w:pPr>
        <w:pStyle w:val="TextBodyIndent"/>
        <w:rPr/>
      </w:pPr>
      <w:r>
        <w:rPr/>
        <w:t>Syftet med att utöka tillämpningsområdet till stater som är parter till Wienkonventionen och det gemensamma protokollet är närmast att för</w:t>
        <w:softHyphen/>
        <w:t>stärka det mål som det gemensamma protokollet avser att uppnå i fråga om att skapa en länk mellan Paris- och Wienkonventionerna. Ett annat syfte med att låta fler stater omfattas av konven</w:t>
        <w:softHyphen/>
        <w:t>tionens bestämmelser är att stärka skyddet för eventuella skadelidande i stater, exempelvis Öster</w:t>
        <w:softHyphen/>
        <w:t xml:space="preserve">rike, som inte själva kan åstadkomma någon risk för radiologisk skada eftersom kärntekniska anläggningar saknas på territoriet, men som kan lida skada till följd av en olycka utanför det egna territoriet. </w:t>
      </w:r>
    </w:p>
    <w:p>
      <w:pPr>
        <w:pStyle w:val="TextBodyIndent"/>
        <w:rPr/>
      </w:pPr>
      <w:r>
        <w:rPr/>
        <w:t>Den reviderade Pariskonventionen innebär i praktiken att tillämp</w:t>
        <w:softHyphen/>
        <w:t>nings</w:t>
        <w:softHyphen/>
        <w:t>området sträcks ut till att omfatta radiologiska olyckor oavsett var dessa inträffat, men med ett undantag. Undantaget avser stater som inte är kon</w:t>
        <w:softHyphen/>
        <w:t>ventionsstater och inte har kärntekniska anläggningar på sitt territo</w:t>
        <w:softHyphen/>
        <w:t xml:space="preserve">rium, men som inte har en </w:t>
        <w:softHyphen/>
        <w:t>ansvarslagstiftning som erbjuder ömsesidiga ersätt</w:t>
        <w:softHyphen/>
        <w:t>ningsförmåner och bygger på samma principer som Pariskonventio</w:t>
        <w:softHyphen/>
        <w:t>nen.</w:t>
      </w:r>
    </w:p>
    <w:p>
      <w:pPr>
        <w:pStyle w:val="Heading3"/>
        <w:rPr/>
      </w:pPr>
      <w:bookmarkStart w:id="48" w:name="__RefHeading___Toc256677199"/>
      <w:bookmarkEnd w:id="48"/>
      <w:r>
        <w:rPr/>
        <w:t>Tilläggskonventionen</w:t>
      </w:r>
    </w:p>
    <w:p>
      <w:pPr>
        <w:pStyle w:val="TextBody"/>
        <w:rPr/>
      </w:pPr>
      <w:r>
        <w:rPr/>
        <w:t>Tillämpningsområdet för Paris- och tilläggskonventionen har tidi</w:t>
        <w:softHyphen/>
        <w:t>gare i huvudsak stämt överens, även om det med stöd av Pariskon</w:t>
        <w:softHyphen/>
        <w:t>ventionen har varit möjligt för en stat att utvidga konventionens tillämpningsområde genom bestämmelser i nationell rätt.</w:t>
      </w:r>
    </w:p>
    <w:p>
      <w:pPr>
        <w:pStyle w:val="TextBodyIndent"/>
        <w:rPr/>
      </w:pPr>
      <w:r>
        <w:rPr/>
        <w:t>De medel som tillhandahålls med stöd av de andra och tredje ste</w:t>
        <w:softHyphen/>
        <w:t>gen i tilläggskonventionen består i princip av statsmedel (i den mån det andra steget inte konsumerats på grund av att anläggningshavarens ansvar satts högre än referensbeloppet). Konventionsstaterna har därför ansett att kon</w:t>
        <w:softHyphen/>
        <w:t>ventionen endast bör gälla för skadelidande i konventionsstater</w:t>
        <w:softHyphen/>
        <w:t>na. Detta synsätt lever kvar i den reviderade tilläggskonventionen. Även i fort</w:t>
        <w:softHyphen/>
        <w:t>sättningen kan ersättning enligt konventionen inte betalas till skade</w:t>
        <w:softHyphen/>
        <w:t>lidan</w:t>
        <w:softHyphen/>
        <w:t>de i ett land som inte är konventionsstat. Tillämpningsområdet för tilläggskon</w:t>
        <w:softHyphen/>
        <w:t>ventionen blir därmed snävare än det som gäller för Pariskon</w:t>
        <w:softHyphen/>
        <w:t>ven</w:t>
        <w:softHyphen/>
        <w:t>tionen.</w:t>
      </w:r>
    </w:p>
    <w:p>
      <w:pPr>
        <w:pStyle w:val="TextBodyIndent"/>
        <w:rPr/>
      </w:pPr>
      <w:r>
        <w:rPr/>
        <w:t>Tilläggskonventionens tillämpningsområde framgår av dess artikel 2. Dessa bestämmelser har införlivats med svensk rätt genom 29 § atom</w:t>
        <w:softHyphen/>
        <w:t>an</w:t>
        <w:softHyphen/>
        <w:t>svarighetslagen.</w:t>
      </w:r>
    </w:p>
    <w:p>
      <w:pPr>
        <w:pStyle w:val="TextBodyIndent"/>
        <w:rPr/>
      </w:pPr>
      <w:r>
        <w:rPr/>
        <w:t>Genom ändringsprotokollet utvidgas tilläggskonventionens tillämp</w:t>
        <w:softHyphen/>
        <w:t>nings</w:t>
        <w:softHyphen/>
        <w:t>område, men inte i samma utsträckning som Pariskonventionens. Änd</w:t>
        <w:softHyphen/>
        <w:t>ringarna innebär i huvudsak att även konventionsstaternas ekono</w:t>
        <w:softHyphen/>
        <w:t xml:space="preserve">miska zoner omfattas av tillämpningsområdet. </w:t>
      </w:r>
    </w:p>
    <w:p>
      <w:pPr>
        <w:pStyle w:val="TextBodyIndent"/>
        <w:rPr/>
      </w:pPr>
      <w:r>
        <w:rPr/>
        <w:t>Tilläggskonventionen är numera tillämplig på radiologisk skada som inträffar</w:t>
      </w:r>
    </w:p>
    <w:p>
      <w:pPr>
        <w:pStyle w:val="TextBodyIndent"/>
        <w:rPr/>
      </w:pPr>
      <w:r>
        <w:rPr/>
        <w:t xml:space="preserve">– </w:t>
      </w:r>
      <w:r>
        <w:rPr/>
        <w:t>på en konventionsstats territorium,</w:t>
      </w:r>
    </w:p>
    <w:p>
      <w:pPr>
        <w:pStyle w:val="TextBodyIndent"/>
        <w:rPr/>
      </w:pPr>
      <w:r>
        <w:rPr/>
        <w:t>– </w:t>
      </w:r>
      <w:r>
        <w:rPr/>
        <w:t>i eller över en konventionsstats marina områden, oavsett om staten är ansluten till tilläggskonventionen, om skadan inträffat ombord på ett fartyg som seglar under en konventionsstats flagg, inträffat ombord på ett luftfartyg registrerat i en konventionsstat, inträffat på en konstgjord ö, anläggning eller konstruktion som omfattas av en konventionsstats juris</w:t>
        <w:softHyphen/>
        <w:t>diktion, eller tillfogas en medborgare i Sverige eller en annan kon</w:t>
        <w:softHyphen/>
        <w:t>ven</w:t>
        <w:softHyphen/>
        <w:t>tions</w:t>
        <w:softHyphen/>
        <w:t xml:space="preserve">stat, eller </w:t>
      </w:r>
    </w:p>
    <w:p>
      <w:pPr>
        <w:pStyle w:val="TextBodyIndent"/>
        <w:rPr/>
      </w:pPr>
      <w:r>
        <w:rPr/>
        <w:t>– </w:t>
      </w:r>
      <w:r>
        <w:rPr/>
        <w:t>i eller över en konventionsstats ekonomiska zon eller på en sådan stats kontinentalsockel i samband med ut</w:t>
        <w:softHyphen/>
        <w:t>vinning eller forskning av natur</w:t>
        <w:softHyphen/>
        <w:t>tillgångar inom den ekonomiska zonen eller på kontinentalsockeln.</w:t>
      </w:r>
    </w:p>
    <w:p>
      <w:pPr>
        <w:pStyle w:val="TextBodyIndent"/>
        <w:rPr/>
      </w:pPr>
      <w:r>
        <w:rPr/>
        <w:t>Av tillämpningsområdet följer bl.a. att en radiologisk skada ombord på ett far</w:t>
        <w:softHyphen/>
        <w:t>tyg ersätts oavsett vilken stats flagga fartyget seglar under om oly</w:t>
        <w:softHyphen/>
        <w:t>ckan sker när fartyget seglar i en konventionsstats ekono</w:t>
        <w:softHyphen/>
        <w:t>miska zon i samband med utvinning eller upptäckt av naturtill</w:t>
        <w:softHyphen/>
        <w:t>gångar.</w:t>
      </w:r>
    </w:p>
    <w:p>
      <w:pPr>
        <w:pStyle w:val="Heading3"/>
        <w:rPr/>
      </w:pPr>
      <w:bookmarkStart w:id="49" w:name="__RefHeading___Toc256677200"/>
      <w:bookmarkEnd w:id="49"/>
      <w:r>
        <w:rPr/>
        <w:t>Utvidgat tillämpningsområde</w:t>
      </w:r>
    </w:p>
    <w:p>
      <w:pPr>
        <w:pStyle w:val="TextBody"/>
        <w:pBdr>
          <w:top w:val="single" w:sz="4" w:space="2" w:color="000000"/>
          <w:left w:val="single" w:sz="4" w:space="4" w:color="000000"/>
          <w:bottom w:val="single" w:sz="4" w:space="3" w:color="000000"/>
          <w:right w:val="single" w:sz="4" w:space="4" w:color="000000"/>
        </w:pBdr>
        <w:ind w:left="113" w:right="113" w:hanging="0"/>
        <w:rPr>
          <w:spacing w:val="-4"/>
        </w:rPr>
      </w:pPr>
      <w:r>
        <w:rPr>
          <w:b/>
        </w:rPr>
        <w:t>Regeringens förslag:</w:t>
      </w:r>
      <w:r>
        <w:rPr/>
        <w:t> Lagens tillämpningsområde utvidgas genom att det utgår från platsen där skadan uppkommer i stället för platsen för den radiologiska olyckan. Tillämp</w:t>
        <w:softHyphen/>
        <w:t>ningsområdet utvidgas även i fråga om det gemen</w:t>
        <w:softHyphen/>
        <w:t>samma stats</w:t>
        <w:softHyphen/>
        <w:t>ansvaret enligt tilläggskonventionen.</w:t>
      </w:r>
    </w:p>
    <w:p>
      <w:pPr>
        <w:pStyle w:val="TextBodyIndent"/>
        <w:spacing w:before="120" w:after="0"/>
        <w:rPr/>
      </w:pPr>
      <w:r>
        <w:rPr>
          <w:b/>
        </w:rPr>
        <w:t>Atomansvarsutredningens förslag</w:t>
      </w:r>
      <w:r>
        <w:rPr/>
        <w:t xml:space="preserve"> överensstämmer med regeringens. </w:t>
      </w:r>
    </w:p>
    <w:p>
      <w:pPr>
        <w:pStyle w:val="TextBodyIndent"/>
        <w:rPr/>
      </w:pPr>
      <w:r>
        <w:rPr>
          <w:b/>
        </w:rPr>
        <w:t>Remissinstanserna</w:t>
      </w:r>
      <w:r>
        <w:rPr/>
        <w:t xml:space="preserve"> har inte berört frågan.</w:t>
      </w:r>
    </w:p>
    <w:p>
      <w:pPr>
        <w:pStyle w:val="TextBodyIndent"/>
        <w:rPr/>
      </w:pPr>
      <w:r>
        <w:rPr>
          <w:b/>
        </w:rPr>
        <w:t>Skälen för regeringens förslag:</w:t>
      </w:r>
      <w:r>
        <w:rPr/>
        <w:t> Redogörelsen i avsnitt 8.1.3 visar att atomansvarighetslagens tillämpningsområde är snävare än den reviderade Pariskonventionens. Detta hänger samman med att lagen tar sin utgångs</w:t>
        <w:softHyphen/>
        <w:t>punkt i platsen för olyckan. Den reviderade konventionen utgår däremot från platsen för skadan.</w:t>
      </w:r>
    </w:p>
    <w:p>
      <w:pPr>
        <w:pStyle w:val="TextBodyIndent"/>
        <w:rPr/>
      </w:pPr>
      <w:r>
        <w:rPr/>
        <w:t>Reglerna om tillämpningsområdet bör ändras så att de fullt ut stämmer överens med Pariskonventionens utvidgade tillämpnings</w:t>
        <w:softHyphen/>
        <w:t>område. Den nya regleringen bör utformas så att den utgår från platsen för skadans upp</w:t>
        <w:softHyphen/>
        <w:t xml:space="preserve">komst i stället för platsen för olyckan, dvs. att det ska vara en </w:t>
        <w:softHyphen/>
        <w:t>olycka som har inträffat i en konventionsstat.</w:t>
      </w:r>
    </w:p>
    <w:p>
      <w:pPr>
        <w:pStyle w:val="TextBodyIndent"/>
        <w:rPr/>
      </w:pPr>
      <w:r>
        <w:rPr/>
        <w:t>Reglerna om tillämpningsområdet i fall där den radiologiska skadan har uppkommit i en stat som inte är konventionsstat bör utfor</w:t>
        <w:softHyphen/>
        <w:t>mas så att de uttryckligen omfattar också skador som uppkommer i en stat som har tillträtt Wienkonven</w:t>
        <w:softHyphen/>
        <w:t xml:space="preserve">tionen och det gemensamma protokollet. </w:t>
      </w:r>
    </w:p>
    <w:p>
      <w:pPr>
        <w:pStyle w:val="TextBodyIndent"/>
        <w:rPr/>
      </w:pPr>
      <w:r>
        <w:rPr/>
        <w:t>Anläggningshavaren bör vara ansvarig för skador även i fall där en radio</w:t>
        <w:softHyphen/>
        <w:t>logisk olycka inträffar i en kärnteknisk an</w:t>
        <w:softHyphen/>
        <w:t>läggning som är belägen i Sverige eller en annan stat ansluten till Pariskonventionen och olyckan orsakar skador på t.ex. personer eller egendom i en stat ansluten till Wien</w:t>
        <w:softHyphen/>
        <w:t>konventionen och det gemen</w:t>
        <w:softHyphen/>
        <w:t>samma protokollet.</w:t>
      </w:r>
    </w:p>
    <w:p>
      <w:pPr>
        <w:pStyle w:val="TextBodyIndent"/>
        <w:rPr/>
      </w:pPr>
      <w:r>
        <w:rPr/>
        <w:t>För att lagen utan särskilda regler i fråga om tillämpnings</w:t>
        <w:softHyphen/>
        <w:t>området ska kunna sträckas ut till stater anslutna till Wien</w:t>
        <w:softHyphen/>
        <w:t>konventionen och det gem</w:t>
        <w:softHyphen/>
        <w:t>ensamma protokollet, behöver termen konventionsstat utvidgas till att också omfatta dessa sta</w:t>
        <w:softHyphen/>
        <w:t>ter. En sådan ändring påverkar dock ansva</w:t>
        <w:softHyphen/>
        <w:t>ret även vid transporter. Detta kan få oönskade konsekvenser eftersom det inom OECD:s permanenta kom</w:t>
        <w:softHyphen/>
        <w:t>mitté för kärnenergi</w:t>
        <w:softHyphen/>
        <w:t>lag</w:t>
        <w:softHyphen/>
        <w:t>stift</w:t>
        <w:softHyphen/>
        <w:t>ning (Nuclear Law Committee) har kunnat konstateras att det råder delade meningar om tolkningen av det gemensamma protokollet och om detta innebär att skill</w:t>
        <w:softHyphen/>
        <w:t>naden mel</w:t>
        <w:softHyphen/>
        <w:t>lan konventions</w:t>
        <w:softHyphen/>
        <w:t>stat och icke-konventionsstat helt överges. Med hänsyn till detta bör det, som Atomansvarsutred</w:t>
        <w:softHyphen/>
        <w:t>ningen förordat, uttryckligen anges att lagens tillämpnings</w:t>
        <w:softHyphen/>
        <w:t>område omfat</w:t>
        <w:softHyphen/>
        <w:t>tar också stater som har tillträtt Wienkonven</w:t>
        <w:softHyphen/>
        <w:t>tionen och det gemen</w:t>
        <w:softHyphen/>
        <w:t>samma protokollet.</w:t>
      </w:r>
    </w:p>
    <w:p>
      <w:pPr>
        <w:pStyle w:val="TextBodyIndent"/>
        <w:rPr/>
      </w:pPr>
      <w:r>
        <w:rPr/>
        <w:t>Det bör vidare framgå att lagen är tillämp</w:t>
        <w:softHyphen/>
        <w:t>lig på radiologiska skador som uppkommer i en stat som saknar kärntekniska anläggningar på sitt territorium eller i den ekonomiska zonen eller en annan maritim zon, samt i för</w:t>
        <w:softHyphen/>
        <w:t>hållande till en stat som har en lagstiftning som erbjuder mot</w:t>
        <w:softHyphen/>
        <w:t>sva</w:t>
        <w:softHyphen/>
        <w:t xml:space="preserve">rande ersättningsförmåner och bygger på samma principer som Paris- och tilläggskonventionen. </w:t>
      </w:r>
    </w:p>
    <w:p>
      <w:pPr>
        <w:pStyle w:val="TextBodyIndent"/>
        <w:rPr/>
      </w:pPr>
      <w:r>
        <w:rPr/>
        <w:t>Reglerna bör ändras med anledning av det utvidgade tillämp</w:t>
        <w:softHyphen/>
        <w:t>nings</w:t>
        <w:softHyphen/>
        <w:t>området för tilläggs</w:t>
        <w:softHyphen/>
        <w:t>konventionen. Ersättning bör betalas gemen</w:t>
        <w:softHyphen/>
        <w:t>samt av de stater som är anslutna till tilläggskonven</w:t>
        <w:softHyphen/>
        <w:t>tionen under förut</w:t>
        <w:softHyphen/>
        <w:t xml:space="preserve">sättning att </w:t>
      </w:r>
    </w:p>
    <w:p>
      <w:pPr>
        <w:pStyle w:val="TextBodyIndent"/>
        <w:rPr/>
      </w:pPr>
      <w:r>
        <w:rPr/>
        <w:t>1. den ansvarige anläggningshavarens anläggning finns i Sverige eller annan tilläggskonventionsstat och används endast för fredliga ändamål,</w:t>
      </w:r>
    </w:p>
    <w:p>
      <w:pPr>
        <w:pStyle w:val="TextBodyIndent"/>
        <w:rPr/>
      </w:pPr>
      <w:r>
        <w:rPr/>
        <w:t>2. ersättningen avser en skada som uppkommer</w:t>
      </w:r>
    </w:p>
    <w:p>
      <w:pPr>
        <w:pStyle w:val="TextBodyIndent"/>
        <w:rPr/>
      </w:pPr>
      <w:r>
        <w:rPr/>
        <w:t>a) i Sverige eller annan tilläggs</w:t>
        <w:softHyphen/>
        <w:t>konventionsstat,</w:t>
      </w:r>
    </w:p>
    <w:p>
      <w:pPr>
        <w:pStyle w:val="TextBodyIndent"/>
        <w:rPr/>
      </w:pPr>
      <w:r>
        <w:rPr/>
        <w:t>b) i eller över marina områden utanför Sveriges eller en annan tilläggs</w:t>
        <w:softHyphen/>
        <w:t>konven</w:t>
        <w:softHyphen/>
        <w:t>tionsstats territorium, om skadan uppkommer ombord på ett far</w:t>
        <w:softHyphen/>
        <w:t>tyg som seglar under en tilläggskonven</w:t>
        <w:softHyphen/>
        <w:t>tions</w:t>
        <w:softHyphen/>
        <w:t>stats flagg eller ett luftfartyg som är re</w:t>
        <w:softHyphen/>
        <w:t>gist</w:t>
        <w:softHyphen/>
        <w:t>re</w:t>
        <w:softHyphen/>
        <w:t>rat i en tilläggskonventions</w:t>
        <w:softHyphen/>
        <w:t>stat, uppkommer på en konst</w:t>
        <w:softHyphen/>
        <w:t>gjord ö, an</w:t>
        <w:softHyphen/>
        <w:t>lägg</w:t>
        <w:softHyphen/>
        <w:t>ning eller konstruk</w:t>
        <w:softHyphen/>
        <w:t>tion som omfattas av en tilläggskon</w:t>
        <w:softHyphen/>
        <w:t>ven</w:t>
        <w:softHyphen/>
        <w:t>tionsstats jurisdiktion eller drab</w:t>
        <w:softHyphen/>
        <w:t>bar en medborgare i Sve</w:t>
        <w:softHyphen/>
        <w:t>rige eller annan tilläggs</w:t>
        <w:softHyphen/>
        <w:t>kon</w:t>
        <w:softHyphen/>
        <w:t>ven</w:t>
        <w:softHyphen/>
        <w:t>tionsstat, eller</w:t>
      </w:r>
    </w:p>
    <w:p>
      <w:pPr>
        <w:pStyle w:val="TextBodyIndent"/>
        <w:rPr/>
      </w:pPr>
      <w:r>
        <w:rPr/>
        <w:t>c) i eller över den ekonomiska zon eller på den kontinentalsockel som hör till Sverige eller annan tilläggskonventionsstat, om skadan uppkom</w:t>
        <w:softHyphen/>
        <w:t>mer i samband med utvinning eller forskning av natur</w:t>
        <w:softHyphen/>
        <w:t>tillgångar inom den ekonomiska zonen eller på kontinentalsockeln, och</w:t>
      </w:r>
    </w:p>
    <w:p>
      <w:pPr>
        <w:pStyle w:val="TextBody"/>
        <w:rPr/>
      </w:pPr>
      <w:r>
        <w:rPr/>
        <w:t>3. svensk domstol är behörig att pröva ersättningsanspråket.</w:t>
      </w:r>
      <w:r>
        <w:br w:type="page"/>
      </w:r>
    </w:p>
    <w:p>
      <w:pPr>
        <w:pStyle w:val="Heading2"/>
        <w:rPr/>
      </w:pPr>
      <w:bookmarkStart w:id="50" w:name="__RefHeading___Toc256677201"/>
      <w:bookmarkEnd w:id="50"/>
      <w:r>
        <w:rPr/>
        <w:t>Ansvaret vid transporter</w:t>
      </w:r>
    </w:p>
    <w:p>
      <w:pPr>
        <w:pStyle w:val="TextBody"/>
        <w:pBdr>
          <w:top w:val="single" w:sz="4" w:space="2" w:color="000000"/>
          <w:left w:val="single" w:sz="4" w:space="4" w:color="000000"/>
          <w:bottom w:val="single" w:sz="4" w:space="3" w:color="000000"/>
          <w:right w:val="single" w:sz="4" w:space="4" w:color="000000"/>
        </w:pBdr>
        <w:ind w:left="113" w:right="113" w:hanging="0"/>
        <w:rPr>
          <w:spacing w:val="-4"/>
        </w:rPr>
      </w:pPr>
      <w:r>
        <w:rPr>
          <w:b/>
        </w:rPr>
        <w:t>Regeringens förslag:</w:t>
      </w:r>
      <w:r>
        <w:rPr/>
        <w:t> I de fall som e</w:t>
      </w:r>
      <w:r>
        <w:rPr>
          <w:spacing w:val="-4"/>
        </w:rPr>
        <w:t>n anlägg</w:t>
        <w:softHyphen/>
        <w:t>ningshavare genom ett av</w:t>
        <w:softHyphen/>
        <w:t>tal får överta ansvaret för en transport av kärnämne eller kärnavfall från en annan anläggningshavare ska den som övertar ansvaret ha ett direkt eko</w:t>
        <w:softHyphen/>
        <w:t>no</w:t>
        <w:softHyphen/>
        <w:t>miskt intresse i de ämnen eller det avfall som transporteras</w:t>
      </w:r>
      <w:r>
        <w:rPr/>
        <w:t>.</w:t>
      </w:r>
    </w:p>
    <w:p>
      <w:pPr>
        <w:pStyle w:val="TextBodyIndent"/>
        <w:spacing w:before="120" w:after="0"/>
        <w:rPr/>
      </w:pPr>
      <w:r>
        <w:rPr>
          <w:b/>
        </w:rPr>
        <w:t>Atomansvarsutredningens förslag</w:t>
      </w:r>
      <w:r>
        <w:rPr/>
        <w:t xml:space="preserve"> överensstämmer med regeringens. </w:t>
      </w:r>
    </w:p>
    <w:p>
      <w:pPr>
        <w:pStyle w:val="TextBodyIndent"/>
        <w:rPr/>
      </w:pPr>
      <w:r>
        <w:rPr>
          <w:b/>
        </w:rPr>
        <w:t>Remissinstanserna:</w:t>
      </w:r>
      <w:r>
        <w:rPr/>
        <w:t xml:space="preserve"> Flertalet instanser har inte berört frågan. </w:t>
      </w:r>
      <w:r>
        <w:rPr>
          <w:i/>
        </w:rPr>
        <w:t>Green</w:t>
        <w:softHyphen/>
        <w:t>peace</w:t>
      </w:r>
      <w:r>
        <w:rPr/>
        <w:t xml:space="preserve"> har anfört att regler om transporter regelbundet behöver ses över med hänsyn till de nya mönstren vid transport av radio</w:t>
        <w:softHyphen/>
        <w:t xml:space="preserve">aktivt material där stater som inte skrivit under icke-spridningsavtalet är involverade. </w:t>
      </w:r>
    </w:p>
    <w:p>
      <w:pPr>
        <w:pStyle w:val="TextBodyIndent"/>
        <w:rPr/>
      </w:pPr>
      <w:r>
        <w:rPr>
          <w:b/>
        </w:rPr>
        <w:t>Skälen för regeringens förslag:</w:t>
      </w:r>
      <w:r>
        <w:rPr/>
        <w:t> Enligt Pariskonventionen bärs ansva</w:t>
        <w:softHyphen/>
        <w:t>ret för transport av kärnämne och kärnavfall av innehavaren av den sänd</w:t>
        <w:softHyphen/>
        <w:t>ande anläggningen till dess att en annan anläggningshavare övertar an</w:t>
        <w:softHyphen/>
        <w:t>svaret enligt uttryckliga villkor i ett skriftligt avtal. Den mottagande an</w:t>
        <w:softHyphen/>
        <w:t>lägg</w:t>
        <w:softHyphen/>
        <w:t>ningshavaren är ansvarig från och med den tid</w:t>
        <w:softHyphen/>
        <w:t>punkt när han eller hon enligt uttryckliga villkor i ett skriftligt avtal övertar ansvaret från inne</w:t>
        <w:softHyphen/>
        <w:t>ha</w:t>
        <w:softHyphen/>
        <w:t>varen av en annan anläggning. Om en särskild avtalsbestäm</w:t>
        <w:softHyphen/>
        <w:t>melse saknas övergår ansvaret när ämnet har över</w:t>
        <w:softHyphen/>
        <w:t>tagits av mottaga</w:t>
        <w:softHyphen/>
        <w:t>ren. I princip råder avtalsfrihet rörande tidpunkten för ansvarets övergång mellan anläggningshavare i olika konventions</w:t>
        <w:softHyphen/>
        <w:t>stater.</w:t>
      </w:r>
    </w:p>
    <w:p>
      <w:pPr>
        <w:pStyle w:val="TextBodyIndent"/>
        <w:rPr/>
      </w:pPr>
      <w:r>
        <w:rPr/>
        <w:t>Vid transport från en anläggning i en konventionsstat till en mot</w:t>
        <w:softHyphen/>
        <w:t>tagare i ett land som inte är konventionsstat gäller striktare regler för ansva</w:t>
        <w:softHyphen/>
        <w:t>rets över</w:t>
        <w:softHyphen/>
        <w:t xml:space="preserve">gång. Vid en sådan transport gäller avsändaransvaret till dess att ämnet lossats från det transportmedel med vilket det anlänt till det andra landet, oavsett om ämnet dessförinnan övertagits av mottagaren. </w:t>
      </w:r>
    </w:p>
    <w:p>
      <w:pPr>
        <w:pStyle w:val="TextBodyIndent"/>
        <w:rPr/>
      </w:pPr>
      <w:r>
        <w:rPr/>
        <w:t>Pariskonventionens regler om transporter har huvudsakligen införlivats i svensk rätt med 6 och 7 §§ atomansvarighetslagen. När det gäller en olycka under transport av kärnämne eller kärnavfall mellan två stater är huvudregeln enligt 6 § ett avsändaransvar som i princip innebär att den avsändande anlägg</w:t>
        <w:softHyphen/>
        <w:t>ningshavarens ansvar även gäller vid transporter till en mottagare i ett land som inte är konven</w:t>
        <w:softHyphen/>
        <w:t>tionsstat, även om ansvaret då upphör när ämnet eller avfallet kommer till den staten.</w:t>
      </w:r>
    </w:p>
    <w:p>
      <w:pPr>
        <w:pStyle w:val="TextBodyIndent"/>
        <w:rPr/>
      </w:pPr>
      <w:r>
        <w:rPr/>
        <w:t>Om transporten sker mellan anläggningar inom konventionssta</w:t>
        <w:softHyphen/>
        <w:t>ternas territorier finns det en möjlighet för avsändaren av kärnämnet eller kärn</w:t>
        <w:softHyphen/>
        <w:t>avfallet och mottagande anlägg</w:t>
        <w:softHyphen/>
        <w:t>ningshavare att skriftligen avtala om att ansvaret vid en viss tidpunkt ska övergå på mottagaren. En transport till en opera</w:t>
        <w:softHyphen/>
        <w:t>tör i en stat ansluten till Pariskonventionen kan alltså ske under det vill</w:t>
        <w:softHyphen/>
        <w:t>koret att operatören i mottagarlandet är ansvarig även för den del av trans</w:t>
        <w:softHyphen/>
        <w:t>porten som sker över avsändarlandets territorier. Detta är inte möj</w:t>
        <w:softHyphen/>
        <w:t>ligt vid en transport från ett land som inte är konventionsstat. Om nå</w:t>
        <w:softHyphen/>
        <w:t>got sådant avtal inte har träffats, övergår ansvaret på mottagaren när kärnämnet eller kärnavfallet över</w:t>
        <w:softHyphen/>
        <w:t>tagits av denne.</w:t>
      </w:r>
    </w:p>
    <w:p>
      <w:pPr>
        <w:pStyle w:val="TextBodyIndent"/>
        <w:rPr/>
      </w:pPr>
      <w:r>
        <w:rPr/>
        <w:t>Av reglerna följer att de anläggningshavare som deltar i en trans</w:t>
        <w:softHyphen/>
        <w:t>port mellan anläggningar skriftligen kan avtala om ansvarets övergång under förutsättning att det rör sig om transporter mellan två konventions</w:t>
        <w:softHyphen/>
        <w:t>stater.</w:t>
      </w:r>
    </w:p>
    <w:p>
      <w:pPr>
        <w:pStyle w:val="TextBodyIndent"/>
        <w:rPr/>
      </w:pPr>
      <w:r>
        <w:rPr/>
        <w:t>Under arbetet med att se över Pariskonventionen uppmärksammades staterna av bl.a. företrädare för försäkringsbranschen på att det i inte obetydlig utsträckning förekommer olika former av övervältring av an</w:t>
        <w:softHyphen/>
        <w:t>svaret vid transporter. Avsikten är att placera ansvaret på en aktör som har ett lägre ansvarsbelopp än det som gäller för den anläggnings</w:t>
        <w:softHyphen/>
        <w:t>havare som enligt konventionens regler ansvarar för transporten.</w:t>
      </w:r>
    </w:p>
    <w:p>
      <w:pPr>
        <w:pStyle w:val="TextBodyIndent"/>
        <w:rPr/>
      </w:pPr>
      <w:r>
        <w:rPr/>
        <w:t>För att undvika att avtal ingås i syfte att kringgå lagstiftningen har en ny bestämmelse införts i Pariskonven</w:t>
        <w:softHyphen/>
        <w:t>tionen. I den anges att anläggnings</w:t>
        <w:softHyphen/>
        <w:t>havaren måste ha ett direkt ekonomiskt intresse i det kärnämne eller kärnavfall som är under transport för att full avtalsfrihet ska råda. Med ett direkt eko</w:t>
        <w:softHyphen/>
        <w:t>nomiskt intresse avses närmast det så kallade försäkrings</w:t>
        <w:softHyphen/>
        <w:t>bara intres</w:t>
        <w:softHyphen/>
        <w:t>set i transporten. Att en transportör får betalt för transporten an</w:t>
        <w:softHyphen/>
        <w:t>ses inte som ett direkt ekonomiskt intresse.</w:t>
      </w:r>
    </w:p>
    <w:p>
      <w:pPr>
        <w:pStyle w:val="TextBodyIndent"/>
        <w:rPr/>
      </w:pPr>
      <w:r>
        <w:rPr/>
        <w:t>Inom försäkringsbranschen förstås med ett försäkringsbart intresse att man på något sätt förvärvat äganderätt till egendomen och i hän</w:t>
        <w:softHyphen/>
        <w:t>delse av en olycka kommer att lida en ekonomisk förlust om egen</w:t>
        <w:softHyphen/>
        <w:t>domen skadas. Man kan också ha ett försäkringsbart intresse av att få försäkra sitt per</w:t>
        <w:softHyphen/>
        <w:t>sonliga eller organisatoriska ansvar, men inte om det rör någon annans an</w:t>
        <w:softHyphen/>
        <w:t>svar. Utan ett försäkringsbart in</w:t>
        <w:softHyphen/>
        <w:t>tresse i den egendom som är tänkt att om</w:t>
        <w:softHyphen/>
        <w:t>fattas av försäkringen är det inte möjligt att teckna en giltig försäk</w:t>
        <w:softHyphen/>
        <w:t>ring.</w:t>
      </w:r>
    </w:p>
    <w:p>
      <w:pPr>
        <w:pStyle w:val="TextBodyIndent"/>
        <w:rPr/>
      </w:pPr>
      <w:r>
        <w:rPr/>
        <w:t>Ett direkt ekonomiskt intresse behöver inte med nödvän</w:t>
        <w:softHyphen/>
        <w:t>dighet innebära att den som påtar sig ansvaret måste vara den som sänder eller mottar kärnämnet eller kärnavfallet. Det kan också vara ägaren till dessa som skickas runt mellan flera anläggningar (OECD:s kärnenergiorgan, Nu</w:t>
        <w:softHyphen/>
        <w:t xml:space="preserve">clear Energy Agency, punkt 39, Exposé des Motifs). </w:t>
      </w:r>
    </w:p>
    <w:p>
      <w:pPr>
        <w:pStyle w:val="TextBodyIndent"/>
        <w:rPr/>
      </w:pPr>
      <w:r>
        <w:rPr/>
        <w:t>För att svensk rätt ska stämma överens med den reviderade Pariskon</w:t>
        <w:softHyphen/>
        <w:t>ventionen krävs att lagen kompletteras och att den avtals</w:t>
        <w:softHyphen/>
        <w:t>fri</w:t>
        <w:softHyphen/>
        <w:t>het som annars råder inskränks något. I reglerna bör anges att anlägg</w:t>
        <w:softHyphen/>
        <w:t>ningshavaren eller transportören får överta ansvaret för en transport från en annan an</w:t>
        <w:softHyphen/>
        <w:t>läggningshavare endast om innehavaren eller transportören har ett direkt ekonomiskt intresse i de kärnämnen eller det kärnavfall som transporte</w:t>
        <w:softHyphen/>
        <w:t>ras.</w:t>
      </w:r>
    </w:p>
    <w:p>
      <w:pPr>
        <w:pStyle w:val="Heading2"/>
        <w:rPr/>
      </w:pPr>
      <w:bookmarkStart w:id="51" w:name="__RefHeading___Toc256677202"/>
      <w:r>
        <w:rPr/>
        <w:t>Undantag</w:t>
      </w:r>
      <w:bookmarkEnd w:id="51"/>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 och bedömning:</w:t>
      </w:r>
      <w:r>
        <w:rPr/>
        <w:t> En radiologisk skada som är en direkt följd av en krigshandling eller en liknande handling under väp</w:t>
        <w:softHyphen/>
        <w:t>nad konflikt, inbördeskrig eller uppror ska inte omfattas av ersätt</w:t>
        <w:softHyphen/>
        <w:t>nings</w:t>
        <w:softHyphen/>
        <w:t>skyldig</w:t>
        <w:softHyphen/>
        <w:t>heten enligt lagen. En skada som uppkommit till följd av en naturkata</w:t>
        <w:softHyphen/>
        <w:t>strof bör inte längre undantas från anläggningshava</w:t>
        <w:softHyphen/>
        <w:t>rens strikta ansvar.</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Regeringen eller den myndighet som regeringen bestämmer får med</w:t>
        <w:softHyphen/>
        <w:t xml:space="preserve">dela föreskrifter om eller i det enskilda fallet besluta att lagen inte ska tillämpas i fråga om kärntekniska anläggningar, kärnämnen och kärnavfall där den risk som är förenad med anläggningarna, ämnena eller avfallet är liten. </w:t>
      </w:r>
    </w:p>
    <w:p>
      <w:pPr>
        <w:pStyle w:val="TextBodyIndent"/>
        <w:spacing w:before="120" w:after="0"/>
        <w:rPr/>
      </w:pPr>
      <w:r>
        <w:rPr>
          <w:b/>
        </w:rPr>
        <w:t>Atomansvarsutredningens förslag och bedömning</w:t>
      </w:r>
      <w:r>
        <w:rPr/>
        <w:t xml:space="preserve"> överensstämmer med regeringens. </w:t>
      </w:r>
    </w:p>
    <w:p>
      <w:pPr>
        <w:pStyle w:val="TextBodyIndent"/>
        <w:rPr/>
      </w:pPr>
      <w:r>
        <w:rPr>
          <w:b/>
        </w:rPr>
        <w:t xml:space="preserve">Remissinstanserna </w:t>
      </w:r>
      <w:r>
        <w:rPr/>
        <w:t xml:space="preserve">har inte berört frågan, utom </w:t>
      </w:r>
      <w:r>
        <w:rPr>
          <w:i/>
        </w:rPr>
        <w:t>Kungliga Tek</w:t>
        <w:softHyphen/>
        <w:t>niska hög</w:t>
        <w:softHyphen/>
        <w:t>skolan</w:t>
      </w:r>
      <w:r>
        <w:rPr/>
        <w:t xml:space="preserve"> som har tillstyrkt förslaget.</w:t>
      </w:r>
    </w:p>
    <w:p>
      <w:pPr>
        <w:pStyle w:val="TextBodyIndent"/>
        <w:rPr/>
      </w:pPr>
      <w:r>
        <w:rPr>
          <w:b/>
        </w:rPr>
        <w:t>Skälen för regeringens förslag och bedömning:</w:t>
      </w:r>
      <w:r>
        <w:rPr/>
        <w:t> Pariskonventionen och atomansvarig</w:t>
        <w:softHyphen/>
        <w:t>hetslagen bygger på principen att anläggningshavaren har ett strikt ansvar för radiologiska skador som omfattas av tillämp</w:t>
        <w:softHyphen/>
        <w:t>nings</w:t>
        <w:softHyphen/>
        <w:t>området. Enligt arti</w:t>
        <w:softHyphen/>
        <w:t>kel 9 i Pariskonventionen i dess nuvarande lyd</w:t>
        <w:softHyphen/>
        <w:t>else och 11 § atom</w:t>
        <w:softHyphen/>
        <w:t>an</w:t>
        <w:softHyphen/>
        <w:t>svar</w:t>
        <w:softHyphen/>
        <w:t>ig</w:t>
        <w:softHyphen/>
        <w:t>hetslagen har dock radiologiska olyckor som är en direkt följd av krigshandling eller liknande handling under väpnad konflikt, in</w:t>
        <w:softHyphen/>
        <w:t>bördes</w:t>
        <w:softHyphen/>
        <w:t>krig eller uppror eller som orsakats av en allvarlig naturkatastrof av osed</w:t>
        <w:softHyphen/>
        <w:t>vanlig art undantagits från anläggningshavarens ansvar.</w:t>
      </w:r>
    </w:p>
    <w:p>
      <w:pPr>
        <w:pStyle w:val="TextBodyIndent"/>
        <w:rPr/>
      </w:pPr>
      <w:r>
        <w:rPr/>
        <w:t>Ändringsprotokollet till Pariskonventionen innebär att det strikta an</w:t>
        <w:softHyphen/>
        <w:t>svaret även gäller för skador orsakade av naturkatastrofer. Ändringen har sin grund i en skärpt syn på an</w:t>
        <w:softHyphen/>
        <w:t>svaret för den som bedri</w:t>
        <w:softHyphen/>
        <w:t>ver industrier som kan innefatta särskilda risker och att det förutsätts att kärntekniska an</w:t>
        <w:softHyphen/>
        <w:t>läggningar byggs så att de kan stå emot naturkatastrofer.</w:t>
      </w:r>
    </w:p>
    <w:p>
      <w:pPr>
        <w:pStyle w:val="TextBodyIndent"/>
        <w:rPr/>
      </w:pPr>
      <w:r>
        <w:rPr/>
        <w:t>Säkerheten i kärntekniska anläggningar regleras i lagen (1984:3) om kärnteknisk verksamhet, Strålsäkerhetsmyndighetens föreskrifter och all</w:t>
        <w:softHyphen/>
        <w:t>männa råd om säkerhet i kärntekniska anläggningar (SSMFS 2008:1) och Strålsäkerhetsmyndighetens föreskrifter och allmänna råd om fysiskt skydd av kärntekniska anläggningar (SSMFS 2008:12). Av 2 kap. 1 § före</w:t>
        <w:softHyphen/>
        <w:t>skrifterna om säkerhet i kärntekniska anläggningar fram</w:t>
        <w:softHyphen/>
        <w:t>går att varje anläggning ska ha en anpassad grund</w:t>
        <w:softHyphen/>
        <w:t>konstruktion, med flera barriärer och ett för varje anläggning anpassat djupförsvar. Enligt 14 § Strål</w:t>
        <w:softHyphen/>
        <w:t>säker</w:t>
        <w:softHyphen/>
        <w:t>hetsmyndighetens föreskrifter om konstruktion och utförande av kärn</w:t>
        <w:softHyphen/>
        <w:t>krafts</w:t>
        <w:softHyphen/>
        <w:t>reaktorer (SSMFS 2008:17) ska en kärnkrafts</w:t>
        <w:softHyphen/>
        <w:t>reaktor vara dimen</w:t>
        <w:softHyphen/>
        <w:t>sionerad för att motstå naturfenomen och andra hän</w:t>
        <w:softHyphen/>
        <w:t>delser som uppkom</w:t>
        <w:softHyphen/>
        <w:t>mer utanför eller inne i anläggningen och som kan leda till en radiolo</w:t>
        <w:softHyphen/>
        <w:t>gisk olycka.</w:t>
      </w:r>
    </w:p>
    <w:p>
      <w:pPr>
        <w:pStyle w:val="TextBodyIndent"/>
        <w:rPr/>
      </w:pPr>
      <w:r>
        <w:rPr/>
        <w:t>På grund av ändringen i Pariskonventionen bör en radiologisk skada som uppkommit till följd av en naturkatastrof inte längre undantas från an</w:t>
        <w:softHyphen/>
        <w:t>lägg</w:t>
        <w:softHyphen/>
        <w:t>ningshavarens strikta ansvar. Däremot bör som tidigare ett undan</w:t>
        <w:softHyphen/>
        <w:t>tag från ersättningsskyldigheten göras för skada som är en direkt följd av en krigshandling eller en liknande handling under väpnad kon</w:t>
        <w:softHyphen/>
        <w:t>flikt, inbör</w:t>
        <w:softHyphen/>
        <w:t xml:space="preserve">deskrig eller uppror. </w:t>
      </w:r>
    </w:p>
    <w:p>
      <w:pPr>
        <w:pStyle w:val="TextBodyIndent"/>
        <w:rPr/>
      </w:pPr>
      <w:r>
        <w:rPr/>
        <w:t>En fråga är om undantag från det strikta ansvaret på grund av terror</w:t>
        <w:softHyphen/>
        <w:t>risker. Det råder ett nära nog absolut undantag för terrorrisker i befintliga villkor för ansvarsförsäkringar för radiologiska olyckor.</w:t>
      </w:r>
    </w:p>
    <w:p>
      <w:pPr>
        <w:pStyle w:val="TextBodyIndent"/>
        <w:rPr/>
      </w:pPr>
      <w:r>
        <w:rPr/>
        <w:t>Pariskonventionen innebär att endast sådana skador som är en direkt följd av krigshandlingar eller väpnade konflikter av internationell eller politisk karaktär undantas från anläggningshavarens ansvar. Däremot görs inte undantag för olyckor som orsakats av terrorist</w:t>
        <w:softHyphen/>
        <w:t>attacker. Frågan diskuterades relativt ingående under arbetet med att revidera Pariskon</w:t>
        <w:softHyphen/>
        <w:t>ventionen. Framför allt företrädare för försäk</w:t>
        <w:softHyphen/>
        <w:t>rings</w:t>
        <w:softHyphen/>
        <w:t>givare och kärnkrafts</w:t>
        <w:softHyphen/>
        <w:t>industrin pläderade för ett undan</w:t>
        <w:softHyphen/>
        <w:t>tag i dessa fall. Resultatet av överlägg</w:t>
        <w:softHyphen/>
        <w:t>ningarna blev dock att något undantag för terroristhandlingar inte inför</w:t>
        <w:softHyphen/>
        <w:t>des i konventionen (OECD:s kärnenergiorgan, Nuclear Energy Agency, punkt 79 och 80, Exposé des Motifs). Sverige är därmed förhindrat att införa ett sådant undantag i svensk lag.</w:t>
      </w:r>
    </w:p>
    <w:p>
      <w:pPr>
        <w:pStyle w:val="TextBodyIndent"/>
        <w:rPr/>
      </w:pPr>
      <w:r>
        <w:rPr/>
        <w:t>En fråga är hur termen terrorism närmare ska avgränsas. Någon all</w:t>
        <w:softHyphen/>
        <w:t>mängiltig definition finns inte. Gränsen mellan krigshandlingar eller väp</w:t>
        <w:softHyphen/>
        <w:t>nade konflikter å ena sidan och terrorism å andra sidan kan i någon mån betraktas som fly</w:t>
        <w:softHyphen/>
        <w:t>tande. Vidare har försäkrings</w:t>
        <w:softHyphen/>
        <w:t>branschen en egen defini</w:t>
        <w:softHyphen/>
        <w:t xml:space="preserve">tion av terrorism som kan användas för att konstatera om det rör sig om ett försäkringsfall. </w:t>
      </w:r>
    </w:p>
    <w:p>
      <w:pPr>
        <w:pStyle w:val="TextBodyIndent"/>
        <w:rPr/>
      </w:pPr>
      <w:r>
        <w:rPr/>
        <w:t>Det kan inte uteslutas att en terroristattack får en sådan omfattning och karaktär både i sitt utförande och organisation m.m. att den kan jäm</w:t>
        <w:softHyphen/>
        <w:t>ställas med sådana skadehändelser som enligt den reglering som nu redo</w:t>
        <w:softHyphen/>
        <w:t xml:space="preserve">visats medför ansvarsfrihet för anläggningshavaren. Bedömningen av detta får dock överlämnas till rättstillämpningen. </w:t>
      </w:r>
    </w:p>
    <w:p>
      <w:pPr>
        <w:pStyle w:val="TextBodyIndent"/>
        <w:rPr/>
      </w:pPr>
      <w:r>
        <w:rPr/>
        <w:t>I artikel 1 b) i Pariskonventionen finns en bestämmelse som gör det möj</w:t>
        <w:softHyphen/>
        <w:t>ligt att undanta kärntekniska anläggningar, kärnämnen och kärnavfall från tillämpningen av konventionen. En förutsättning för ett undantag är att den risk som är förenad med anläggningarna, ämnena och avfallet är liten. En möjlighet att göra sådana undantag finns sedan tidigare i atom</w:t>
        <w:softHyphen/>
        <w:t>ansvarighetslagen och bör finnas även i den nya lagen.</w:t>
      </w:r>
    </w:p>
    <w:p>
      <w:pPr>
        <w:pStyle w:val="TextBodyIndent"/>
        <w:rPr/>
      </w:pPr>
      <w:r>
        <w:rPr/>
        <w:t>Med stöd av konventionsregleringen får en stat under vissa förutsätt</w:t>
        <w:softHyphen/>
        <w:t>ningar besluta att en kärnteknisk anläggning som är under avveckling ska undantas från tillämpningen. Sedan vissa gränsvärden underskri</w:t>
        <w:softHyphen/>
        <w:t>dits kan staten anmäla till OECD:s generalsekreterare, dvs. Paris</w:t>
        <w:softHyphen/>
        <w:t>konventionens depositarie, att anläggningen ska undantas från Paris</w:t>
        <w:softHyphen/>
        <w:t>konventionens (och därmed även tilläggskonventionens) tillämpnings</w:t>
        <w:softHyphen/>
        <w:t xml:space="preserve">område. </w:t>
      </w:r>
    </w:p>
    <w:p>
      <w:pPr>
        <w:pStyle w:val="TextBodyIndent"/>
        <w:rPr/>
      </w:pPr>
      <w:r>
        <w:rPr/>
        <w:t>Regeringen eller den myndighet som regeringen bestämmer bör be</w:t>
        <w:softHyphen/>
        <w:t>myndigas att med</w:t>
        <w:softHyphen/>
        <w:t>dela föreskrifter om eller i det enskilda fallet besluta att lagen inte ska tillämpas i fråga om kärntekniska anläggningar, kärn</w:t>
        <w:softHyphen/>
        <w:t>ämnen och kärnavfall där den risk som är förenad med anläggningarna, ämnena eller avfallet är liten.</w:t>
      </w:r>
    </w:p>
    <w:p>
      <w:pPr>
        <w:pStyle w:val="Heading2"/>
        <w:rPr/>
      </w:pPr>
      <w:bookmarkStart w:id="52" w:name="__RefHeading___Toc256677203"/>
      <w:bookmarkEnd w:id="52"/>
      <w:r>
        <w:rPr/>
        <w:t>Preskriptio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Rätten till ersättning enligt denna lag går för</w:t>
        <w:softHyphen/>
        <w:t>lorad om den skade</w:t>
        <w:softHyphen/>
        <w:t>lidande inte anmäler sitt anspråk eller väcker talan mot den som är ersätt</w:t>
        <w:softHyphen/>
        <w:t>ningsansvarig inom tre år efter det att den skade</w:t>
        <w:softHyphen/>
        <w:t>lidande fått kännedom om eller rimligen borde ha fått kännedom om skadan och vem som är ansvarig för den. För att ha rätt till ersättning måste dock talan väckas senast tio år efter den radiologiska olyckan, om anspråket avser en annan skada än personskada, eller senast trettio år efter olyckan, om an</w:t>
        <w:softHyphen/>
        <w:t>språket avser en per</w:t>
        <w:softHyphen/>
        <w:t>son</w:t>
        <w:softHyphen/>
        <w:t xml:space="preserve">skada. </w:t>
      </w:r>
    </w:p>
    <w:p>
      <w:pPr>
        <w:pStyle w:val="TextBodyIndent"/>
        <w:spacing w:before="120" w:after="0"/>
        <w:rPr/>
      </w:pPr>
      <w:r>
        <w:rPr>
          <w:b/>
        </w:rPr>
        <w:t>Atomansvarsutredningens förslag</w:t>
      </w:r>
      <w:r>
        <w:rPr/>
        <w:t xml:space="preserve"> överensstämmer med regeringens. </w:t>
      </w:r>
    </w:p>
    <w:p>
      <w:pPr>
        <w:pStyle w:val="TextBodyIndent"/>
        <w:rPr/>
      </w:pPr>
      <w:r>
        <w:rPr>
          <w:b/>
        </w:rPr>
        <w:t>Remissinstanserna:</w:t>
      </w:r>
      <w:r>
        <w:rPr/>
        <w:t xml:space="preserve"> </w:t>
      </w:r>
      <w:r>
        <w:rPr>
          <w:i/>
        </w:rPr>
        <w:t>Lunds universitet</w:t>
      </w:r>
      <w:r>
        <w:rPr/>
        <w:t xml:space="preserve"> har anfört att det torde vara all</w:t>
        <w:softHyphen/>
        <w:t>mänt känt att det ofta tar lång tid för strålningsskador att utvecklas. Uni</w:t>
        <w:softHyphen/>
        <w:t>versite</w:t>
        <w:softHyphen/>
        <w:t>tet anser det högst tillfredsställande att juridiken nu anpassas till verklig</w:t>
        <w:softHyphen/>
        <w:t xml:space="preserve">heten i det avseendet att det föreslås en förlängd preskriptionstid för personskador. </w:t>
      </w:r>
      <w:r>
        <w:rPr>
          <w:i/>
        </w:rPr>
        <w:t>Kungliga Tekniska högskolan (KTH)</w:t>
      </w:r>
      <w:r>
        <w:rPr/>
        <w:t xml:space="preserve"> har anfört att det i de flesta fall torde vara svårt att upp till 30 år efter exponering för radio</w:t>
        <w:softHyphen/>
        <w:t>akti</w:t>
        <w:softHyphen/>
        <w:t>vitet visa att en skada är orsakad av exponeringen. KTH har vidare ansett det problematiskt att betala ut medel så lång tid efter olyckan då det skulle innebära antingen att medel fonderas för eventuella senare ut</w:t>
        <w:softHyphen/>
        <w:t>betal</w:t>
        <w:softHyphen/>
        <w:t>ningar eller att anläggningshavarens kreditbetyg under lång tid för</w:t>
        <w:softHyphen/>
        <w:t>sämras på grund av risken för stora framtida utbetalningar. KTH har i stället förordat en skadeståndslösning, där alla som utsatts för strålning från radio</w:t>
        <w:softHyphen/>
        <w:t>aktivitet kan resa anspråk mot anläggningshavaren i proportion till den dos de tagit emot. KTH har anfört att kunskapsläget inom strål</w:t>
        <w:softHyphen/>
        <w:t>nings</w:t>
        <w:softHyphen/>
        <w:t>vetenskap i dag tillåter en lösning enligt föreskrifter från Inter</w:t>
        <w:softHyphen/>
        <w:t>natio</w:t>
        <w:softHyphen/>
        <w:t>nal Commis</w:t>
        <w:softHyphen/>
        <w:t xml:space="preserve">sion on Radiological Protection som är betydligt enklare än att ställa diagnos efter 30 år. </w:t>
      </w:r>
      <w:r>
        <w:rPr>
          <w:i/>
        </w:rPr>
        <w:t>Nordiska Kärnförsäkringspoolen</w:t>
      </w:r>
      <w:r>
        <w:rPr/>
        <w:t xml:space="preserve"> har upp</w:t>
        <w:softHyphen/>
        <w:t>gett att den inte har möjlighet att meddela försäkring som omfattar per</w:t>
        <w:softHyphen/>
        <w:t>son</w:t>
        <w:softHyphen/>
        <w:t>skador med en preskriptionstid som överstiger 10 år. Som skäl för detta har Kärnförsäkringspoolen anfört bl.a. att det på affärs</w:t>
        <w:softHyphen/>
        <w:t>mässiga grunder är olämpligt att under så lång tid inte kunna avsluta räkenska</w:t>
        <w:softHyphen/>
        <w:t>perna, att det inte är möjligt att garantera att försäkringsgivaren existerar efter 30 år och att det är förenat med stora bevissvårigheter att bedöma om en skada härrör från en olycka 30 år tidigare. Poolen har anfört att om det under samma period har inträffat en eller flera olyckor varav minst en i Sverige måste händel</w:t>
        <w:softHyphen/>
        <w:t>serna kunna separeras, vilket kan vara särskilt komplicerat om de inträf</w:t>
        <w:softHyphen/>
        <w:t>fade för cirka 30 år sedan. Poolen har inte sett någon möjlighet att finna med</w:t>
        <w:softHyphen/>
        <w:t>lemmar och återförsäkringsgivare som skulle acceptera 30 års preskrip</w:t>
        <w:softHyphen/>
        <w:t>tionstid.</w:t>
      </w:r>
    </w:p>
    <w:p>
      <w:pPr>
        <w:pStyle w:val="TextBody"/>
        <w:spacing w:before="240" w:after="120"/>
        <w:rPr>
          <w:b/>
          <w:b/>
        </w:rPr>
      </w:pPr>
      <w:r>
        <w:rPr>
          <w:b/>
        </w:rPr>
        <w:t>Bakgrund</w:t>
      </w:r>
    </w:p>
    <w:p>
      <w:pPr>
        <w:pStyle w:val="TextBody"/>
        <w:rPr/>
      </w:pPr>
      <w:r>
        <w:rPr/>
        <w:t>Preskriptionsreglerna i 21 § atomansvarighetslagen grundas på artikel 8 i Pariskonventionen. Huvudregeln är att skadeståndsanspråk mot en an</w:t>
        <w:softHyphen/>
        <w:t>lägg</w:t>
        <w:softHyphen/>
        <w:softHyphen/>
        <w:t>ningshavare preskriberas efter 10 år, räknat från dagen för den radio</w:t>
        <w:softHyphen/>
        <w:t>logiska olyckan. Om en olycka har orsakats av att atomsubstans stu</w:t>
        <w:softHyphen/>
        <w:t>lits, förlorats eller övergivits före atomolyckan, gäller en yttersta tids</w:t>
        <w:softHyphen/>
        <w:t>frist på 20 år.</w:t>
      </w:r>
    </w:p>
    <w:p>
      <w:pPr>
        <w:pStyle w:val="TextBodyIndent"/>
        <w:rPr/>
      </w:pPr>
      <w:r>
        <w:rPr/>
        <w:t>Lagen innehåller också en bestämmelse om så kallad korttidspreskrip</w:t>
        <w:softHyphen/>
        <w:t>tion. Skadestånds</w:t>
        <w:softHyphen/>
        <w:t>anspråk mot en anläggningshavare eller dennes försäk</w:t>
        <w:softHyphen/>
        <w:t>ringsgivare måste anmälas hos anläggningshavaren inom tre år från det att den skadelidande fick eller hade bort få kännedom om skadan och vem som ansvarar för skadan. Om detta försummas går rätten till er</w:t>
        <w:softHyphen/>
        <w:t>sätt</w:t>
        <w:softHyphen/>
        <w:t>ning förlorad.</w:t>
      </w:r>
    </w:p>
    <w:p>
      <w:pPr>
        <w:pStyle w:val="TextBodyIndent"/>
        <w:rPr/>
      </w:pPr>
      <w:r>
        <w:rPr/>
        <w:t>En fråga är från vilken tidpunkt korttidspreskriptionen ska räknas. Högsta domstolen har i ett fall som gällde tillämpning av 31 § trafik</w:t>
        <w:softHyphen/>
        <w:t>skade</w:t>
        <w:softHyphen/>
        <w:t>lagen (1975:1410) funnit att presk</w:t>
        <w:softHyphen/>
        <w:t>riptionstidens utgångspunkt i en situation då en treårig korttidspreskription gällt inte ska anses infalla tidi</w:t>
        <w:softHyphen/>
        <w:t>gare än när försäkringstagaren har erhållit ett objektivt sett någor</w:t>
        <w:softHyphen/>
        <w:t>lunda säkert underlag med avseende på de faktiska förhållanden som han vill lägga till grund för sitt anspråk (NJA 2001 s. 93).</w:t>
      </w:r>
    </w:p>
    <w:p>
      <w:pPr>
        <w:pStyle w:val="TextBodyIndent"/>
        <w:rPr/>
      </w:pPr>
      <w:r>
        <w:rPr/>
        <w:t>I atomansvarighetslagen finns en bestämmelse om sådana sena ska</w:t>
        <w:softHyphen/>
        <w:t>dor som visar sig först efter att anläggningshavarens ansvarighet har preskri</w:t>
        <w:softHyphen/>
        <w:t>berats. I Paris- och tilläggskonventionen saknas bestämmelser om detta. Enligt 32 § första stycket atomansvarighetslagen betalar staten er</w:t>
        <w:softHyphen/>
        <w:t>sättning för sena skador som följer av en radiologisk olycka som en svensk an</w:t>
        <w:softHyphen/>
        <w:t>läggningshavare är ansvarig för. Rätten till ersättning om</w:t>
        <w:softHyphen/>
        <w:t>fattar ska</w:t>
        <w:softHyphen/>
        <w:t>dor som har visat sig efter att preskription har in</w:t>
        <w:softHyphen/>
        <w:t>trätt men inom 30 år från dagen för olyckan. I något fall kan ersättning av statsmedel också betalas för skada som har visat sig inom tioårsperioden, nämligen om den skadelidande inte har väckt talan inom föreskriven tid eller inte företagit annan åtgärd för att avbryta preskriptionen men haft en godtag</w:t>
        <w:softHyphen/>
        <w:t>bar ursäkt för sin underlåtenhet (prop. 1981/82:163 s. 64, Ulf K. Norden</w:t>
        <w:softHyphen/>
        <w:t>son, Svensk och internationell atomansvarighetslag</w:t>
        <w:softHyphen/>
        <w:t>stiftning, Svensk Försäkrings-Årsbok 1968 s. 50).</w:t>
      </w:r>
    </w:p>
    <w:p>
      <w:pPr>
        <w:pStyle w:val="TextBodyIndent"/>
        <w:rPr/>
      </w:pPr>
      <w:r>
        <w:rPr/>
        <w:t>Den reviderade Pariskonventionen innebär att den allmänna preskrip</w:t>
        <w:softHyphen/>
        <w:t>tionstiden för personskada förlängs till 30 år. Detta gäller även ersätt</w:t>
        <w:softHyphen/>
        <w:t>nings</w:t>
        <w:softHyphen/>
        <w:t>anspråk enligt tilläggskonventionen, dvs. de andra och tredje ersätt</w:t>
        <w:softHyphen/>
        <w:t>ningsstegen. Den längre preskriptionstiden motiveras med att person</w:t>
        <w:softHyphen/>
        <w:t>ska</w:t>
        <w:softHyphen/>
        <w:t>dor som orsakats av strålning från radioaktivt sönderfall kan visa sig först en lång tid efter att personen exponerats för radioaktiva ämnen.</w:t>
      </w:r>
    </w:p>
    <w:p>
      <w:pPr>
        <w:pStyle w:val="TextBodyIndent"/>
        <w:rPr/>
      </w:pPr>
      <w:r>
        <w:rPr/>
        <w:t>Enligt konventionens motiv godtas endast väckande av talan vid dom</w:t>
        <w:softHyphen/>
        <w:t>stol som preskriptionsavbrytande åtgärd (OECD:s kärnenergiorgan, Nu</w:t>
        <w:softHyphen/>
        <w:t>clear Energy Agen</w:t>
        <w:softHyphen/>
        <w:t>cy, punkt 75, Exposé des Motifs).</w:t>
      </w:r>
    </w:p>
    <w:p>
      <w:pPr>
        <w:pStyle w:val="TextBody"/>
        <w:spacing w:before="240" w:after="120"/>
        <w:rPr>
          <w:b/>
          <w:b/>
        </w:rPr>
      </w:pPr>
      <w:r>
        <w:rPr>
          <w:b/>
        </w:rPr>
        <w:t>Skälen för regeringens förslag</w:t>
      </w:r>
    </w:p>
    <w:p>
      <w:pPr>
        <w:pStyle w:val="TextBody"/>
        <w:spacing w:before="0" w:after="120"/>
        <w:rPr>
          <w:i/>
          <w:i/>
        </w:rPr>
      </w:pPr>
      <w:r>
        <w:rPr>
          <w:i/>
        </w:rPr>
        <w:t>Förlängd preskriptionstid</w:t>
      </w:r>
    </w:p>
    <w:p>
      <w:pPr>
        <w:pStyle w:val="TextBody"/>
        <w:rPr/>
      </w:pPr>
      <w:r>
        <w:rPr/>
        <w:t>För att svensk rätt ska stämma överens med den reviderade Paris</w:t>
        <w:softHyphen/>
        <w:t>konven</w:t>
        <w:softHyphen/>
        <w:t>tionen bör preskriptionstiden för personskada förlängas till 30 år. Detta bör gälla i förhållande till anläggningshavare, försäkrings</w:t>
        <w:softHyphen/>
        <w:t>givare och sta</w:t>
        <w:softHyphen/>
        <w:t>ten. Den förlängda preskriptionstiden innebär i förhållande till den nu</w:t>
        <w:softHyphen/>
        <w:t>varan</w:t>
        <w:softHyphen/>
        <w:t>de regleringen att anläggnings</w:t>
        <w:softHyphen/>
        <w:t>havaren i stället för staten i första hand kommer att ansvara för sena skador. Motsvarande kom</w:t>
        <w:softHyphen/>
        <w:t>mer att gälla för anläggningshavare i andra stater anslutna till de reviderade Paris- och Wienkonventionerna.</w:t>
      </w:r>
    </w:p>
    <w:p>
      <w:pPr>
        <w:pStyle w:val="TextBodyIndent"/>
        <w:rPr/>
      </w:pPr>
      <w:r>
        <w:rPr/>
        <w:t>Nordiska Kärn</w:t>
        <w:softHyphen/>
        <w:t>försäkringspoolen har förklarat att det inte är möjligt att erbjuda försäkring som täcker en preskriptionstid som sträcker sig längre än 10 år, vilket även andra representanter för den europeiska för</w:t>
        <w:softHyphen/>
        <w:t>säkrings</w:t>
        <w:softHyphen/>
        <w:t>branschen gett uttryck för under arbetet med att för</w:t>
        <w:softHyphen/>
        <w:t>handla fram den revi</w:t>
        <w:softHyphen/>
        <w:t>derade Pariskonventionen. Skälen för detta är främst att det på affärs</w:t>
        <w:softHyphen/>
        <w:t xml:space="preserve">mässiga grunder är olämpligt att under så lång tid inte kunna avsluta räkenskaperna, att det inte är möjligt att garantera att försäkringsgivaren existerar efter 30 år och att det är förenat med stora bevissvårigheter att bedöma om en skada härrör från en olycka 30 år tidigare. </w:t>
      </w:r>
    </w:p>
    <w:p>
      <w:pPr>
        <w:pStyle w:val="TextBodyIndent"/>
        <w:rPr/>
      </w:pPr>
      <w:r>
        <w:rPr/>
        <w:t>Avsaknaden av ansvarsförsäkring i denna del innebär att det behövs annan ekonomisk säkerhet för att täcka anläggningshavarens ansvar för sena personskador.</w:t>
      </w:r>
    </w:p>
    <w:p>
      <w:pPr>
        <w:pStyle w:val="TextBody"/>
        <w:keepNext w:val="true"/>
        <w:spacing w:before="240" w:after="120"/>
        <w:rPr>
          <w:i/>
          <w:i/>
        </w:rPr>
      </w:pPr>
      <w:r>
        <w:rPr>
          <w:i/>
        </w:rPr>
        <w:t>Längre preskriptionstid än 30 år?</w:t>
      </w:r>
    </w:p>
    <w:p>
      <w:pPr>
        <w:pStyle w:val="TextBody"/>
        <w:rPr/>
      </w:pPr>
      <w:r>
        <w:rPr/>
        <w:t>Vid bedömningen av om preskriptionstiden för personskador bör förläng</w:t>
        <w:softHyphen/>
        <w:t>as ytterligare, utöver 30 år, bör beaktas att antalet personskador som visar sig på ett mycket sent stadium kan antas vara mycket begränsat. I flera fall kan det antas röra sig om någon form av cancersjukdom. Upp</w:t>
        <w:softHyphen/>
        <w:t>gifter som Atomansvarsutredningen tagit del av visade bl.a. följande. Normal</w:t>
        <w:softHyphen/>
        <w:t>utfallet av cancer ökar procen</w:t>
        <w:softHyphen/>
        <w:t>tuellt i en population som utsatts för jonise</w:t>
        <w:softHyphen/>
        <w:t>rande strålning. Det går visserligen inte att skilja sådan cancer som orsa</w:t>
        <w:softHyphen/>
        <w:t>kats av joniserande strålning från cancer som uppkommit av andra orsa</w:t>
        <w:softHyphen/>
        <w:t>ker. Genom att statistiskt studera en grupp människor som man kän</w:t>
        <w:softHyphen/>
        <w:t>ner till har utsatts för en viss strålning med en kontrollgrupp som inte har blivit utsatta för sådan kan en riskfaktorbedömning göras. Man kan då komma att konstatera att sannolikheten för cancersjukdom har ökat. Det är emellertid oerhört svårt att visa att en enskild individ drabbats av can</w:t>
        <w:softHyphen/>
        <w:t>cer som en följd av joniserande strålning (IAEA, Radiation, People and the Environment, s. 16).</w:t>
      </w:r>
    </w:p>
    <w:p>
      <w:pPr>
        <w:pStyle w:val="TextBodyIndent"/>
        <w:rPr/>
      </w:pPr>
      <w:r>
        <w:rPr/>
        <w:t>Av betydelse är också att skadelidande i sådana här skadefall ändå skulle garanteras vård och olika former av sociala förmåner av staten.</w:t>
      </w:r>
    </w:p>
    <w:p>
      <w:pPr>
        <w:pStyle w:val="TextBodyIndent"/>
        <w:rPr/>
      </w:pPr>
      <w:r>
        <w:rPr/>
        <w:t>Även om det i och för sig kan åberopas skäl för att preskrip</w:t>
        <w:softHyphen/>
        <w:t>tionstiden bör överstiga 30 år eller att rätten till ersättning för person</w:t>
        <w:softHyphen/>
        <w:t>skada över huvud taget inte bör kunna preskriberas, finner regeringen i likhet med Atomansvarsutredningen att värdet av en sådan ordning skulle vara be</w:t>
        <w:softHyphen/>
        <w:t>gränsat. Preskriptionstiden för personskador bör därför inte för</w:t>
        <w:softHyphen/>
        <w:t>längas ut</w:t>
        <w:softHyphen/>
        <w:t xml:space="preserve">över de 30 år som följer av den reviderade Pariskonventionen. </w:t>
      </w:r>
    </w:p>
    <w:p>
      <w:pPr>
        <w:pStyle w:val="TextBody"/>
        <w:spacing w:before="240" w:after="120"/>
        <w:rPr>
          <w:i/>
          <w:i/>
        </w:rPr>
      </w:pPr>
      <w:r>
        <w:rPr>
          <w:i/>
        </w:rPr>
        <w:t>Preskriptionstid för andra skador än personskador</w:t>
      </w:r>
    </w:p>
    <w:p>
      <w:pPr>
        <w:pStyle w:val="TextBody"/>
        <w:rPr/>
      </w:pPr>
      <w:r>
        <w:rPr/>
        <w:t>Den reviderade Pariskonventionen medger längre preskriptionstid än vad som nu är fallet också för andra skador än personskador. Ett vill</w:t>
        <w:softHyphen/>
        <w:t>kor för att förlänga preskriptionstiden är dock att det finns ekonomisk täck</w:t>
        <w:softHyphen/>
        <w:t>ning för detta. Ett annat villkor är att regleringen inte inverkar på den rätt till er</w:t>
        <w:softHyphen/>
        <w:t>sättning som tillkom</w:t>
        <w:softHyphen/>
        <w:t>mer en person enligt de preskriptionstider om 10 eller 30 år som gäller som huvudregel.</w:t>
      </w:r>
    </w:p>
    <w:p>
      <w:pPr>
        <w:pStyle w:val="TextBodyIndent"/>
        <w:rPr/>
      </w:pPr>
      <w:r>
        <w:rPr/>
        <w:t>Regeringen delar utredningens bedömning att det inte finns skäl att införa längre preskriptionstid än 10 år för andra skador än personskador. Visserligen kan det tyckas angeläget att utforma nationell rätt så att en skadelidande inte går miste om sin rätt till ersättning enbart på grund av att möjligheten att framställa anspråk upphört. Det är emellertid framför allt i fråga om personskador som det finns en risk för att tiden för att fram</w:t>
        <w:softHyphen/>
        <w:t>ställa ersättningsanspråk är för kort. Under alla för</w:t>
        <w:softHyphen/>
        <w:t>hållanden skulle det vara mycket svårt för en skadelidande att visa att skadan orsakats av en radiologisk olycka långt tillbaka i tiden.</w:t>
      </w:r>
    </w:p>
    <w:p>
      <w:pPr>
        <w:pStyle w:val="TextBody"/>
        <w:spacing w:before="240" w:after="120"/>
        <w:jc w:val="left"/>
        <w:rPr>
          <w:i/>
          <w:i/>
        </w:rPr>
      </w:pPr>
      <w:r>
        <w:rPr>
          <w:i/>
        </w:rPr>
        <w:t>Preskriptionstid när kärnämne eller kärnavfall stulits, förlorats eller övergetts</w:t>
      </w:r>
    </w:p>
    <w:p>
      <w:pPr>
        <w:pStyle w:val="TextBody"/>
        <w:rPr/>
      </w:pPr>
      <w:r>
        <w:rPr/>
        <w:t>I ändringsprotokollet till Pariskonventionen upphävs den bestämmelse som anger en preskrip</w:t>
        <w:softHyphen/>
        <w:t>tionstid på 20 år för fall då en radiologisk olycka orsakats av kärnämne eller kärnavfall som stulits, förlorats eller övergetts före olyckan. Skälet till denna ändring är att det helt enkelt inte har ansetts nödvändigt att ha en särskild preskriptionsregel för något som knappast eller i vart fall mycket sällan kan förväntas inträffa. Med hänsyn till ändringen i konventionen bör det inte längre anges en längre preskrip</w:t>
        <w:softHyphen/>
        <w:t>tionstid än normalt i dessa fall.</w:t>
      </w:r>
    </w:p>
    <w:p>
      <w:pPr>
        <w:pStyle w:val="TextBody"/>
        <w:spacing w:before="240" w:after="120"/>
        <w:rPr>
          <w:i/>
          <w:i/>
        </w:rPr>
      </w:pPr>
      <w:r>
        <w:rPr>
          <w:i/>
        </w:rPr>
        <w:t>Förlängd preskriptionstid vid tvist om behörig domstol</w:t>
      </w:r>
    </w:p>
    <w:p>
      <w:pPr>
        <w:pStyle w:val="TextBody"/>
        <w:rPr/>
      </w:pPr>
      <w:r>
        <w:rPr/>
        <w:t>I artikel 8 e) i Pariskonventionen finns bestämmelser som syftar till att en skadelidande inte ska riskera att förlora sin rätt att framställa krav på ersättning om det råder tvist om vilken stats domstol som är behörig t.ex. när en olycka inträffat utanför konventions</w:t>
        <w:softHyphen/>
        <w:t>staternas områden och talan skulle kunna väckas vid domstolar i skilda stater. En sådan tvist ska enligt Pariskonventionen lösas av en särskild konfliktdomstol. Eftersom denna process kan ta tid riske</w:t>
        <w:softHyphen/>
        <w:t>rar den skadelidande att det förflyter så lång tid från det olyckan inträffade att anspråket preskriberas.</w:t>
      </w:r>
    </w:p>
    <w:p>
      <w:pPr>
        <w:pStyle w:val="TextBodyIndent"/>
        <w:rPr/>
      </w:pPr>
      <w:r>
        <w:rPr/>
        <w:t>I 21 § andra stycket atomansvarighetslagen finns en bestämmelse som ger en möjlighet att förlänga preskriptionstiden när det råder tvist om be</w:t>
        <w:softHyphen/>
        <w:t>hörig domstol. Atomansvarsutredningen har föreslagit att en motsva</w:t>
        <w:softHyphen/>
        <w:t>ran</w:t>
        <w:softHyphen/>
        <w:t xml:space="preserve">de bestämmelse införs i den nya lagen. </w:t>
      </w:r>
    </w:p>
    <w:p>
      <w:pPr>
        <w:pStyle w:val="TextBodyIndent"/>
        <w:rPr/>
      </w:pPr>
      <w:r>
        <w:rPr>
          <w:i/>
        </w:rPr>
        <w:t>Lagrådet</w:t>
      </w:r>
      <w:r>
        <w:rPr/>
        <w:t xml:space="preserve"> har anfört att den av regeringen föreslagna bestämmelsen innefattar dels ett normgivnings</w:t>
        <w:softHyphen/>
        <w:t>bemyn</w:t>
        <w:softHyphen/>
        <w:t>digande, dels en kompetensregel. En</w:t>
        <w:softHyphen/>
        <w:t>ligt Lagrådet bör det övervägas om inte bestämmelsen bör utformas som enbart en kompetensregel. Lagrådet har anfört att om det gäller en viss skade</w:t>
        <w:softHyphen/>
        <w:t>li</w:t>
        <w:softHyphen/>
        <w:t>dan</w:t>
        <w:softHyphen/>
        <w:t>de eller en begränsad krets av skadelidande som ska åt</w:t>
        <w:softHyphen/>
        <w:t>njuta undantag från reglerna om preskription, kan frågan som regel inte avgöras genom föreskrifter eftersom dessa måste ha en generell karaktär. Enligt regeringens bedömning kan omstän</w:t>
        <w:softHyphen/>
        <w:t>digheterna också vara sådana att frågan kan behöva avgöras genom generella föreskrifter. Så kan vara fallet om en allvarlig radiologisk olycka ger upp</w:t>
        <w:softHyphen/>
        <w:t>hov till ett mycket stort antal skador och ett beslut om förlängd preskriptions</w:t>
        <w:softHyphen/>
        <w:t>tid därför kommer att gälla tusentals skadelidande. På grund av det anförda bör regeringen ha en möjlighet att avgöra frågan genom antingen generella föreskrifter eller beslut i enskilda fall.</w:t>
      </w:r>
    </w:p>
    <w:p>
      <w:pPr>
        <w:pStyle w:val="Heading2"/>
        <w:rPr/>
      </w:pPr>
      <w:bookmarkStart w:id="53" w:name="__RefHeading___Toc256677204"/>
      <w:bookmarkEnd w:id="53"/>
      <w:r>
        <w:rPr/>
        <w:t>Processuella frågor</w:t>
      </w:r>
    </w:p>
    <w:p>
      <w:pPr>
        <w:pStyle w:val="Heading3"/>
        <w:spacing w:before="0" w:after="120"/>
        <w:rPr/>
      </w:pPr>
      <w:bookmarkStart w:id="54" w:name="__RefHeading___Toc256677205"/>
      <w:bookmarkEnd w:id="54"/>
      <w:r>
        <w:rPr/>
        <w:t>De skadelidandes möjligheter att framställa ett samlat ersättningsanspråk</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t behövs ingen ny bestämmelse med an</w:t>
        <w:softHyphen/>
        <w:t>ledning av att de skadelidande enligt den reviderade Pariskonventio</w:t>
        <w:softHyphen/>
        <w:t xml:space="preserve">nen ska kunna framställa ett samlat ersättningsanspråk. </w:t>
      </w:r>
    </w:p>
    <w:p>
      <w:pPr>
        <w:pStyle w:val="TextBodyIndent"/>
        <w:spacing w:before="120" w:after="0"/>
        <w:rPr/>
      </w:pPr>
      <w:r>
        <w:rPr>
          <w:b/>
        </w:rPr>
        <w:t>Atomansvarsutredningens bedömning:</w:t>
      </w:r>
      <w:r>
        <w:rPr/>
        <w:t xml:space="preserve"> Utredningen har föreslagit att det i lagen om ansvar och ersättning vid radiologiska olyckor ska in</w:t>
        <w:softHyphen/>
        <w:t>föras en särskild bestämmelse om att mål som har samma skadelidande som part får hand</w:t>
        <w:softHyphen/>
        <w:t>läggas i en och samma rättegång.</w:t>
      </w:r>
    </w:p>
    <w:p>
      <w:pPr>
        <w:pStyle w:val="TextBodyIndent"/>
        <w:rPr/>
      </w:pPr>
      <w:r>
        <w:rPr>
          <w:b/>
        </w:rPr>
        <w:t>Remissinstanserna</w:t>
      </w:r>
      <w:r>
        <w:rPr/>
        <w:t xml:space="preserve"> har inte berört frågan.</w:t>
      </w:r>
    </w:p>
    <w:p>
      <w:pPr>
        <w:pStyle w:val="TextBodyIndent"/>
        <w:rPr/>
      </w:pPr>
      <w:r>
        <w:rPr>
          <w:b/>
        </w:rPr>
        <w:t>Skälen för regeringens bedömning:</w:t>
      </w:r>
      <w:r>
        <w:rPr/>
        <w:t> Genom ändringsprotokollet till Paris</w:t>
        <w:softHyphen/>
        <w:t>konventionen införs en bestämmelse om att skadelidande ska kunna göra sin rätt till skadestånd gällande utan att behöva föra talan särskilt beträf</w:t>
        <w:softHyphen/>
        <w:t>fan</w:t>
        <w:softHyphen/>
        <w:t>de varje källa från vilken ersättningen ska betalas. I tilläggskon</w:t>
        <w:softHyphen/>
        <w:t>ventio</w:t>
        <w:softHyphen/>
        <w:t>nen finns sedan tidigare en motsvarande regel om att skadelidande ska kunna föra en samlad ersätt</w:t>
        <w:softHyphen/>
        <w:t>ningstalan. Avsikten är att skadelidande inte ska behöva framställa flera anspråk på ersättning om sådan ska beta</w:t>
        <w:softHyphen/>
        <w:t>las dels av anläggningshavaren, dels av anläggningsstaten, dels gemen</w:t>
        <w:softHyphen/>
        <w:t>samt av samtliga sta</w:t>
        <w:softHyphen/>
        <w:t>ter anslutna till tilläggskonventionen.</w:t>
      </w:r>
    </w:p>
    <w:p>
      <w:pPr>
        <w:pStyle w:val="TextBodyIndent"/>
        <w:rPr/>
      </w:pPr>
      <w:r>
        <w:rPr/>
        <w:t>Atomansvarighetslagen innehåller ingen bestämmelse om att kunna fram</w:t>
        <w:softHyphen/>
        <w:t>ställa ett samlat krav på ersättning mot flera ersättningsansvariga. Enligt allmänna processrättsliga regler har en skadelidande möjlighet att väcka talan mot både anläggningshavaren och staten inom ramen för en och samma rättegång. Om en sådan talan väcks ska målen handläggas i en rättegång om de kan anses stödja sig på väsentligen samma grund, så kallad obligatorisk kumulation enligt 14 kap. 2 § rättegångsbalken. Om förut</w:t>
        <w:softHyphen/>
        <w:t>sättningarna för obligatorisk kumulation inte är uppfyllda kan det vara möjligt att förena mål mellan samma eller olika parter så att de handläggs i en rättegång, så kallad fakultativ kumulation enligt 14 kap. 6 § rättegångsbalken. En förut</w:t>
        <w:softHyphen/>
        <w:t>sättning är då att en förening av målen är till nytta för utredningen, dvs. att de processekonomiska fördelarna över</w:t>
        <w:softHyphen/>
        <w:t>vä</w:t>
        <w:softHyphen/>
        <w:t>ger eventuella olägenheter.</w:t>
      </w:r>
    </w:p>
    <w:p>
      <w:pPr>
        <w:pStyle w:val="TextBodyIndent"/>
        <w:rPr/>
      </w:pPr>
      <w:r>
        <w:rPr/>
        <w:t>Atomansvarsutredningen har bedömt att rättegångsbalkens regler i fler</w:t>
        <w:softHyphen/>
        <w:t>talet fall innebär att en skadelidande i händelse av en radiologisk olycka inte ska behöva föra särskild talan mot flera ersätt</w:t>
        <w:softHyphen/>
        <w:t>ningsansvariga. Enligt utredningen kan det dock i omfattande och komplicerade skade</w:t>
        <w:softHyphen/>
        <w:t>ståndsmål vara svårt för en skadelidande att visa att de förutsättningar som anges i 14 kap. rättegångsbalken för att förena mål mot flera svarande är upp</w:t>
        <w:softHyphen/>
        <w:t xml:space="preserve">fyllda. Utredningen har därför föreslagit att en särskild bestämmelse om förening av mål införs i lagen om ansvar och ersättning vid radiologiska olyckor. </w:t>
      </w:r>
    </w:p>
    <w:p>
      <w:pPr>
        <w:pStyle w:val="TextBodyIndent"/>
        <w:rPr/>
      </w:pPr>
      <w:r>
        <w:rPr/>
        <w:t>Enligt regeringens bedömning får Pariskonventionens krav på möjlig</w:t>
        <w:softHyphen/>
        <w:t>heten att framställa ett samlat ersättningsanspråk anses vara uppfyllt genom att 14 kap. 2 § rättegångsbalken ger skadelidande en rätt till före</w:t>
        <w:softHyphen/>
        <w:t>ning av mål när talan väcks mot flera som är ersättningsskyldiga enligt lagen. Sådana mål kommer att stödja sig på väsentligen samma grund. Om en skadelidande av någon anledning skulle väcka talan mot de ersätt</w:t>
        <w:softHyphen/>
        <w:t xml:space="preserve">ningsskyldiga vid skilda tidpunkter, bör även dessa mål kunna förenas genom en tillämpning av 14 kap. 6 §. Även i ett sådant fall skulle målen stödja sig på väsentligen samma grund och en förening av målen skulle i regel vara till fördel för utredningen. </w:t>
      </w:r>
    </w:p>
    <w:p>
      <w:pPr>
        <w:pStyle w:val="TextBodyIndent"/>
        <w:rPr/>
      </w:pPr>
      <w:r>
        <w:rPr/>
        <w:t>Med hänsyn till det anförda bedöms reglerna i 14 kap. rättegångs</w:t>
        <w:softHyphen/>
        <w:t>balken vara tillräckliga för att uppfylla konventionskravet om möjlig</w:t>
        <w:softHyphen/>
        <w:t>het</w:t>
        <w:softHyphen/>
        <w:t>en att framställa ett samlat ersättningsanspråk. Någon ytterligare bestäm</w:t>
        <w:softHyphen/>
        <w:t>melse om detta bör därför inte införas i lagen om ansvar och er</w:t>
        <w:softHyphen/>
        <w:t>sättning vid radiologiska olyckor.</w:t>
      </w:r>
    </w:p>
    <w:p>
      <w:pPr>
        <w:pStyle w:val="Heading3"/>
        <w:rPr/>
      </w:pPr>
      <w:bookmarkStart w:id="55" w:name="__RefHeading___Toc256677206"/>
      <w:bookmarkEnd w:id="55"/>
      <w:r>
        <w:rPr/>
        <w:t>Domstols behörig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Talan om ersättning enligt lagen får väckas i Sve</w:t>
        <w:softHyphen/>
        <w:t>rige, om den radiologiska olyckan har inträffat</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1. helt eller delvis i Sverige eller inom Sveriges ekonomiska zon, ell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w:t>
      </w:r>
      <w:r>
        <w:rPr>
          <w:spacing w:val="-4"/>
        </w:rPr>
        <w:t>i sin helhet utanför en konventionsstats områden eller på en plats som det inte är möjligt att med säkerhet bestämma och den ansvarige an</w:t>
        <w:softHyphen/>
        <w:t>läggningshavarens anläggning är belägen i Sverige.</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Sverige ska i samband med tillträdet till ändringsprotokollet till Paris</w:t>
        <w:softHyphen/>
        <w:t>konventionen avge en förklaring till konventionens depositarie om avgränsningen av Sveriges ekonomiska zon.</w:t>
      </w:r>
    </w:p>
    <w:p>
      <w:pPr>
        <w:pStyle w:val="TextBodyIndent"/>
        <w:spacing w:before="120" w:after="0"/>
        <w:rPr/>
      </w:pPr>
      <w:r>
        <w:rPr>
          <w:b/>
        </w:rPr>
        <w:t>Atomansvarsutredningens förslag</w:t>
      </w:r>
      <w:r>
        <w:rPr/>
        <w:t xml:space="preserve"> överensstämmer med regeringens. </w:t>
      </w:r>
    </w:p>
    <w:p>
      <w:pPr>
        <w:pStyle w:val="TextBodyIndent"/>
        <w:rPr/>
      </w:pPr>
      <w:r>
        <w:rPr>
          <w:b/>
        </w:rPr>
        <w:t>Remissinstanserna</w:t>
      </w:r>
      <w:r>
        <w:rPr/>
        <w:t xml:space="preserve"> har inte berört frågan. </w:t>
      </w:r>
    </w:p>
    <w:p>
      <w:pPr>
        <w:pStyle w:val="TextBodyIndent"/>
        <w:rPr/>
      </w:pPr>
      <w:r>
        <w:rPr>
          <w:b/>
        </w:rPr>
        <w:t>Skälen för regeringens förslag:</w:t>
      </w:r>
      <w:r>
        <w:rPr/>
        <w:t> Artikel 13 i Pariskonventionen inne</w:t>
        <w:softHyphen/>
        <w:t>håller bestämmelser om vilken konventionsstats domstolar som är behö</w:t>
        <w:softHyphen/>
        <w:t>riga att pröva ersättnings</w:t>
        <w:softHyphen/>
        <w:t>anspråk i anledning av en radiologisk olycka. En</w:t>
        <w:softHyphen/>
        <w:t>ligt huvud</w:t>
        <w:softHyphen/>
        <w:t>regeln tillkommer behörigheten domstolarna i den stat på vars terri</w:t>
        <w:softHyphen/>
        <w:t>torium, inbegripet territorialhavet, olyckan inträffat. Om olyck</w:t>
        <w:softHyphen/>
        <w:t>an inträf</w:t>
        <w:softHyphen/>
        <w:t>fat utanför en konventionsstats område, eller om platsen för olyckan inte kan bestämmas med säkerhet, tillkommer behörigheten dom</w:t>
        <w:softHyphen/>
        <w:t>stolarna i den stat där den ansvarige anläggningshavarens an</w:t>
        <w:softHyphen/>
        <w:t>läggning är belä</w:t>
        <w:softHyphen/>
        <w:t>gen. Om olyckan inträffat delvis i en konventionsstat och delvis utan</w:t>
        <w:softHyphen/>
        <w:t>för konventionsstaternas områden, är domstolarna i den först</w:t>
        <w:softHyphen/>
        <w:t>nämnda sta</w:t>
        <w:softHyphen/>
        <w:t>ten behöriga. Om flera staters domstolar är behöriga som en följd av att olyckan inträffat inom flera konventionsstaters territorier, ska en sär</w:t>
        <w:softHyphen/>
        <w:t>skild konfliktdom</w:t>
        <w:softHyphen/>
        <w:t xml:space="preserve">stol avgöra vilken domstol som ska vara behörig. </w:t>
      </w:r>
    </w:p>
    <w:p>
      <w:pPr>
        <w:pStyle w:val="TextBodyIndent"/>
        <w:rPr/>
      </w:pPr>
      <w:r>
        <w:rPr/>
        <w:t>Tilläggskonventionens bestämmelser om behörig domstol bygger helt på Paris</w:t>
        <w:softHyphen/>
        <w:t>konventionen.</w:t>
      </w:r>
    </w:p>
    <w:p>
      <w:pPr>
        <w:pStyle w:val="TextBodyIndent"/>
        <w:rPr/>
      </w:pPr>
      <w:r>
        <w:rPr/>
        <w:t>Om den radiologiska olyckan även involverar stater anslutna till Wien</w:t>
        <w:softHyphen/>
        <w:t xml:space="preserve">konventionen påverkas frågan om vilken domstol som är behörig av det gemensamma protokollet, som innehåller regler om vilken av Wien- eller Pariskonventionen som ska tillämpas (Joint Protocol Relating to the Application of the Vienna Convention and the Paris Convention). </w:t>
      </w:r>
    </w:p>
    <w:p>
      <w:pPr>
        <w:pStyle w:val="TextBodyIndent"/>
        <w:rPr/>
      </w:pPr>
      <w:r>
        <w:rPr/>
        <w:t>Enligt 36 § atomansvarighetslagen är svensk domstol behörig om en olycka helt eller delvis inträffat i Sverige. Svensk domstol är också be</w:t>
        <w:softHyphen/>
        <w:t>hörig om en olycka inträffat på eller över det fria havet eller i övrigt utan</w:t>
        <w:softHyphen/>
        <w:t>för konventionsstaternas områden, och en inne</w:t>
        <w:softHyphen/>
        <w:t>havare av en kärnteknisk an</w:t>
        <w:softHyphen/>
        <w:t xml:space="preserve">läggning i Sverige är ansvarig för olyckan. För det fall en olycka endast delvis inträffat i Sverige kan talan också väckas i Sverige. </w:t>
      </w:r>
    </w:p>
    <w:p>
      <w:pPr>
        <w:pStyle w:val="TextBodyIndent"/>
        <w:rPr/>
      </w:pPr>
      <w:r>
        <w:rPr/>
        <w:t>Vem som bär ansvaret vid transporter av kärnämne eller kärnavfall får betydelse för fall då skadan uppkommit i ett land som inte är konven</w:t>
        <w:softHyphen/>
        <w:t>tionsstat och svensk dom</w:t>
        <w:softHyphen/>
        <w:t>stols behörighet grundas på om en innehavare av en svensk anlägg</w:t>
        <w:softHyphen/>
        <w:t>ning är an</w:t>
        <w:softHyphen/>
        <w:t>svarig för olyckan. Reglerna om ansvaret vid trans</w:t>
        <w:softHyphen/>
        <w:t>porter i 6–8 §§ atom</w:t>
        <w:softHyphen/>
        <w:t>ansvarighetslagen bygger på en princip om ett av</w:t>
        <w:softHyphen/>
        <w:t>sändaransvar.</w:t>
      </w:r>
    </w:p>
    <w:p>
      <w:pPr>
        <w:pStyle w:val="TextBodyIndent"/>
        <w:rPr/>
      </w:pPr>
      <w:r>
        <w:rPr/>
        <w:t>I den reviderade Pariskonventionen är huvudregeln fortfarande att domstolen i den stat där den radiologiska olyckan inträffat är behörig. Reglerna ändras dock så att anspråk som härrör från olyckor som in</w:t>
        <w:softHyphen/>
        <w:t>träf</w:t>
        <w:softHyphen/>
        <w:t>fat i en konventionsstats ekonomiska zon ska prövas av domstolarna i den stat till vilken den ekonomiska zonen hör. Med den ekonomiska zon</w:t>
        <w:softHyphen/>
        <w:t>en jämställs ett område inom vilket en konventionsstat enligt inter</w:t>
        <w:softHyphen/>
        <w:t>natio</w:t>
        <w:softHyphen/>
        <w:t>nell rätt skulle ha möjlighet att inrätta en ekonomisk zon.</w:t>
      </w:r>
    </w:p>
    <w:p>
      <w:pPr>
        <w:pStyle w:val="TextBodyIndent"/>
        <w:rPr/>
      </w:pPr>
      <w:r>
        <w:rPr/>
        <w:t>Ändringen stämmer överens med utvecklingen inom havs</w:t>
        <w:softHyphen/>
        <w:t>rätten som syftar till att genom lagstiftning skydda miljön i en stats om</w:t>
        <w:softHyphen/>
        <w:t>givande hav utanför dess territorialgräns. Den nya behörighetsregeln ska också ses i belysning av att den tillgodoser kuststater vars eko</w:t>
        <w:softHyphen/>
        <w:t>no</w:t>
        <w:softHyphen/>
        <w:t>miska zon tra</w:t>
        <w:softHyphen/>
        <w:t>fikeras av fartyg som används för transporter av kärn</w:t>
        <w:softHyphen/>
        <w:t>ämne och kärn</w:t>
        <w:softHyphen/>
        <w:t>avfall. Inte minst för en icke-kärnkraftsstat som har far</w:t>
        <w:softHyphen/>
        <w:t>vatten som används för såda</w:t>
        <w:softHyphen/>
        <w:t xml:space="preserve">na transporter kan det vara av stort värde att kunna försäkra sig om att den egna statens domstol är behörig att pröva ett skadeståndsmål som följer av en olycka i dess ekonomiska zon. </w:t>
      </w:r>
    </w:p>
    <w:p>
      <w:pPr>
        <w:pStyle w:val="TextBodyIndent"/>
        <w:rPr/>
      </w:pPr>
      <w:r>
        <w:rPr/>
        <w:t>Konventionsstaterna är skyldiga att meddela OECD:s generalsekretera</w:t>
        <w:softHyphen/>
        <w:t>re hur den ekonomiska zonen avgränsats.</w:t>
      </w:r>
    </w:p>
    <w:p>
      <w:pPr>
        <w:pStyle w:val="TextBodyIndent"/>
        <w:rPr/>
      </w:pPr>
      <w:r>
        <w:rPr/>
        <w:t>Om en radiologisk olycka inträffar utanför konventionsstaternas områ</w:t>
        <w:softHyphen/>
        <w:t>den, på ett område som kan jämställas med en ekonomisk zon men som inte anmälts till OECD:s generalsekreterare enligt vad som föreskrivits eller om platsen för olyckan inte med säkerhet kan fastställas, är domsto</w:t>
        <w:softHyphen/>
        <w:t>len i den konventionsstat där den för olyckan ansvariga innehavarens an</w:t>
        <w:softHyphen/>
        <w:t xml:space="preserve">läggning är belägen behörig. </w:t>
      </w:r>
    </w:p>
    <w:p>
      <w:pPr>
        <w:pStyle w:val="TextBodyIndent"/>
        <w:rPr/>
      </w:pPr>
      <w:r>
        <w:rPr/>
        <w:t>I den reviderade Pariskonventionen regleras vidare hur behörigheten bestäms när dom</w:t>
        <w:softHyphen/>
        <w:t>stolar i flera konventionsstater i princip är behöriga. I dessa situatio</w:t>
        <w:softHyphen/>
        <w:t>ner till</w:t>
        <w:softHyphen/>
        <w:t>kommer behörigheten domstolen i det land som kan konstateras ha störst anknytning till olyckan och som kan anses mest be</w:t>
        <w:softHyphen/>
        <w:t>rört av olyckan. Vilken domstol som är behörig bestäms av en särskilt inrättad konflikt</w:t>
        <w:softHyphen/>
        <w:t>domstol, jfr artiklarna 13 d) och 17. Det framgår inte när</w:t>
        <w:softHyphen/>
        <w:t>mare av moti</w:t>
        <w:softHyphen/>
        <w:t>ven till konventionen vilka omständig</w:t>
        <w:softHyphen/>
        <w:t>heter som kan ligga till grund för domstolens tolkningar av rekvisiten “störst anknyt</w:t>
        <w:softHyphen/>
        <w:t>ning” och “mest berört”.</w:t>
      </w:r>
    </w:p>
    <w:p>
      <w:pPr>
        <w:pStyle w:val="TextBodyIndent"/>
        <w:rPr/>
      </w:pPr>
      <w:r>
        <w:rPr/>
        <w:t>Det kan finnas fall när den radiologiska olyckan inträffat i Sveri</w:t>
        <w:softHyphen/>
        <w:t>ges ekonomiska zon där nuvarande regler om domstols behörig</w:t>
        <w:softHyphen/>
        <w:t>het skulle inne</w:t>
        <w:softHyphen/>
        <w:t>bära att en annan stats domstolar blir behöriga på grund av regeln att en olycka som inträffat på det fria havet regleras av anlägg</w:t>
        <w:softHyphen/>
        <w:t>ningsstatens lag. Så kan t.ex. vara fallet under transporter i en situation när den ut</w:t>
        <w:softHyphen/>
        <w:t>ländska anläggnings</w:t>
        <w:softHyphen/>
        <w:t>havaren är ansvarig och olyckan sker i den svenska ekonomiska zonen.</w:t>
      </w:r>
    </w:p>
    <w:p>
      <w:pPr>
        <w:pStyle w:val="TextBodyIndent"/>
        <w:rPr/>
      </w:pPr>
      <w:r>
        <w:rPr/>
        <w:t>Reglerna bör med anledning av den revi</w:t>
        <w:softHyphen/>
        <w:t>derade Pariskonventionen änd</w:t>
        <w:softHyphen/>
        <w:t>ras så att svensk domstol är behörig att pröva talan om ersättning också då en radiologisk olycka inträffat inom Sveriges ekonomiska zon enligt lagen (1992:1140) om Sveriges eko</w:t>
        <w:softHyphen/>
        <w:t>nomiska zon. För att uppfylla Paris</w:t>
        <w:softHyphen/>
        <w:t>konventionens regler krävs att Sverige i samband med tillträdet till änd</w:t>
        <w:softHyphen/>
        <w:t>rings</w:t>
        <w:softHyphen/>
        <w:t>protokollet anmäler omfattningen av den ekonomiska zonen till kon</w:t>
        <w:softHyphen/>
        <w:t>ven</w:t>
        <w:softHyphen/>
        <w:t>tionens depositarie.</w:t>
      </w:r>
    </w:p>
    <w:p>
      <w:pPr>
        <w:pStyle w:val="Heading3"/>
        <w:rPr/>
      </w:pPr>
      <w:bookmarkStart w:id="56" w:name="__RefHeading___Toc256677207"/>
      <w:bookmarkEnd w:id="56"/>
      <w:r>
        <w:rPr/>
        <w:t>Endast en behörig domstol</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Talan om ersättning enligt lagen ska väckas genom ansökan om stämning vid Nacka tingsrätt (miljödomstolen).</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Ett mål om ersättning enligt lagen om ansvar och ersättning vid radio</w:t>
        <w:softHyphen/>
        <w:t>logiska olyckor ska handläggas enligt de bestämmelser som gäller för stämningsmål enligt miljöbalken.</w:t>
      </w:r>
    </w:p>
    <w:p>
      <w:pPr>
        <w:pStyle w:val="TextBodyIndent"/>
        <w:spacing w:before="120" w:after="0"/>
        <w:rPr/>
      </w:pPr>
      <w:r>
        <w:rPr>
          <w:b/>
        </w:rPr>
        <w:t>Atomansvarsutredningens förslag:</w:t>
      </w:r>
      <w:r>
        <w:rPr/>
        <w:t xml:space="preserve"> Utredningen har föreslagit att Stock</w:t>
        <w:softHyphen/>
        <w:t xml:space="preserve">holms tingsrätt ska vara behörig domstol. </w:t>
      </w:r>
    </w:p>
    <w:p>
      <w:pPr>
        <w:pStyle w:val="TextBodyIndent"/>
        <w:rPr/>
      </w:pPr>
      <w:r>
        <w:rPr>
          <w:b/>
        </w:rPr>
        <w:t>Remissinstanserna:</w:t>
      </w:r>
      <w:r>
        <w:rPr/>
        <w:t xml:space="preserve"> </w:t>
      </w:r>
      <w:r>
        <w:rPr>
          <w:i/>
        </w:rPr>
        <w:t>Svea hovrätt (Miljööverdomstolen)</w:t>
      </w:r>
      <w:r>
        <w:rPr/>
        <w:t xml:space="preserve"> har anfört att vid valet av exklusivt forum bör stor betydelse tillmätas det förhållandet att de nya skadetyper som införs i regleringen avser miljöskador. Det finns enligt hovrätten anledning att överväga om någon av de regionala miljö</w:t>
        <w:softHyphen/>
        <w:t>domstolarna, som är exklusivt behöriga att handlägga mål om mil</w:t>
        <w:softHyphen/>
        <w:t>jö</w:t>
        <w:softHyphen/>
        <w:t>skador enligt miljöbalken, bör väljas som forum även för mål om radio</w:t>
        <w:softHyphen/>
        <w:t>logisk skada. Hovrätten har framhållit att miljödomstolarna är till</w:t>
        <w:softHyphen/>
        <w:t>försäk</w:t>
        <w:softHyphen/>
        <w:t>rade teknisk kompetens och prövar frågor om till</w:t>
        <w:softHyphen/>
        <w:t>stånd enligt miljö</w:t>
        <w:softHyphen/>
        <w:t>balken till verksamheten vid kärntekniska anläggningar samt att även reglerna i 10 kap. miljöbalken om efterbehandlingsansvaret kan aktuali</w:t>
        <w:softHyphen/>
        <w:t>seras vid utsläpp som orsakar föroreningar i mark- och vatten</w:t>
        <w:softHyphen/>
        <w:t xml:space="preserve">områden. Även för </w:t>
      </w:r>
      <w:r>
        <w:rPr>
          <w:i/>
        </w:rPr>
        <w:t>Helsingborgs tingsrätt</w:t>
      </w:r>
      <w:r>
        <w:rPr/>
        <w:t xml:space="preserve"> ter det sig lämpligt att förlägga uppgift</w:t>
        <w:softHyphen/>
        <w:t>en att pröva atomansvarsmålen på någon av miljödom</w:t>
        <w:softHyphen/>
        <w:t xml:space="preserve">stolarna. </w:t>
      </w:r>
      <w:r>
        <w:rPr>
          <w:i/>
        </w:rPr>
        <w:t>Stock</w:t>
        <w:softHyphen/>
        <w:t>holms tingsrätt</w:t>
      </w:r>
      <w:r>
        <w:rPr/>
        <w:t xml:space="preserve"> har anfört att tingsrätten i och för sig inte har något att invända mot att bli exklusivt forum. Frågan bör dock enligt tingsrätten i så fall regleras särskilt med hänsyn till att reglerna om grupprättegångar innebär att grupptalan ska handläggas av den domstol som är utpekad som fastighetsdomstol och att Nacka tingsrätt kommer att vara fastighets</w:t>
        <w:softHyphen/>
        <w:t>domstol för Stockholms län efter den 1 april 2007. Om en radiologisk olycka inträffar med åtföljande skadeståndstvister kan det enligt tings</w:t>
        <w:softHyphen/>
        <w:t>rätten förväntas bli fråga om anspråk från ett stort antal skadelidande som ställer krav på en snabb och effektiv handläggning. Det kommer att krä</w:t>
        <w:softHyphen/>
        <w:t>vas en snabb resursförstärkning i dessa situationer och någon form av säker</w:t>
        <w:softHyphen/>
        <w:t>ställande av ett resurstillskott bör därför enligt tingsrätten över</w:t>
        <w:softHyphen/>
        <w:t>vä</w:t>
        <w:softHyphen/>
        <w:t xml:space="preserve">gas. </w:t>
      </w:r>
      <w:r>
        <w:rPr>
          <w:i/>
        </w:rPr>
        <w:t>Domstolsverket</w:t>
      </w:r>
      <w:r>
        <w:rPr/>
        <w:t xml:space="preserve"> har anfört att det i och för sig inte har något att erinra mot förslaget att utse Stockholms tingsrätt till behörig domstol. I likhet med Miljööverdomstolen anser verket dock att det i det fortsatta lag</w:t>
        <w:softHyphen/>
        <w:t>stift</w:t>
        <w:softHyphen/>
        <w:t>ningsarbetet bör övervägas om det inte vore lämpligt att behörig domstol i stället bör vara någon av miljödomstolarna. Verket har förutsatt att, för det fall en olycka skulle inträffa, tillräckliga medel ställs till för</w:t>
        <w:softHyphen/>
        <w:t>fogande för att målen ska kunna hanteras på ett rimligt sätt.</w:t>
      </w:r>
    </w:p>
    <w:p>
      <w:pPr>
        <w:pStyle w:val="TextBodyIndent"/>
        <w:rPr/>
      </w:pPr>
      <w:r>
        <w:rPr>
          <w:b/>
        </w:rPr>
        <w:t>Skälen för regeringens förslag:</w:t>
      </w:r>
      <w:r>
        <w:rPr/>
        <w:t xml:space="preserve"> Enligt 37 § första stycket atom</w:t>
        <w:softHyphen/>
        <w:t>an</w:t>
        <w:softHyphen/>
        <w:t>svarighetslagen ska en talan om ersättning i anledning av en radiologisk olycka väckas vid rätten i den ort där olyckan inträffade. Om två eller flera domstolar är behöriga, t.ex. vid läckage som inträffar inom skilda dom</w:t>
        <w:softHyphen/>
        <w:t>kretsar eller om ett vattendrag förorenats av radioaktiva pro</w:t>
        <w:softHyphen/>
        <w:t>duk</w:t>
        <w:softHyphen/>
        <w:t>ter från flera anläggningar, ska talan väckas vid någon av dessa dom</w:t>
        <w:softHyphen/>
        <w:t>stolar (prop. 1968:25 s. 174). Om det inte finns någon behörig domstol enligt 37 § första stycket ska talan enligt andra stycket väckas vid Stockholms tingsrätt.</w:t>
      </w:r>
    </w:p>
    <w:p>
      <w:pPr>
        <w:pStyle w:val="TextBodyIndent"/>
        <w:rPr/>
      </w:pPr>
      <w:r>
        <w:rPr/>
        <w:t>Bestämmelserna utgör en särreglering i förhållande till rättegångs</w:t>
        <w:softHyphen/>
        <w:t>bal</w:t>
        <w:softHyphen/>
        <w:t>kens forumregler (prop. 1968:25 s. 173). Enligt 10 kap. 1 § rättegångs</w:t>
        <w:softHyphen/>
        <w:t>balken skulle en skade</w:t>
        <w:softHyphen/>
        <w:t>lid</w:t>
        <w:softHyphen/>
        <w:t>ande kunna väcka talan vid anläggnings</w:t>
        <w:softHyphen/>
        <w:t>ha</w:t>
        <w:softHyphen/>
        <w:t>va</w:t>
        <w:softHyphen/>
        <w:t>rens hem</w:t>
        <w:softHyphen/>
        <w:t>vistforum eller, beträffande bolag, vid den ort där styrelsen har sitt säte. Beträf</w:t>
        <w:softHyphen/>
        <w:t>fande en anläggningshavare som inte har hemvist i Sve</w:t>
        <w:softHyphen/>
        <w:t>rige skulle talan enligt 10 kap. 3 § rätte</w:t>
        <w:softHyphen/>
        <w:t>gångsbalken kunna väckas där honom tillhörig egendom finns. Också rätten i den ort där olyckan in</w:t>
        <w:softHyphen/>
        <w:t>träffat eller skadan uppkommit skulle kunna vara behörig enligt 10 kap. 8 § rättegångsbalken.</w:t>
      </w:r>
    </w:p>
    <w:p>
      <w:pPr>
        <w:pStyle w:val="TextBodyIndent"/>
        <w:rPr/>
      </w:pPr>
      <w:r>
        <w:rPr/>
        <w:t>Enligt den reviderade Pariskonventionen ska konventions</w:t>
        <w:softHyphen/>
        <w:t>sta</w:t>
        <w:softHyphen/>
        <w:t>terna utse en domstol som exklusivt behörig att pröva ersättningsanspråk i anled</w:t>
        <w:softHyphen/>
        <w:t>ning av en radiologisk olycka. Denna regel är viktig med hänsyn till att skyl</w:t>
        <w:softHyphen/>
        <w:t>digheten att utge ersättning kan gälla för både anlägg</w:t>
        <w:softHyphen/>
        <w:t>nings</w:t>
        <w:softHyphen/>
        <w:t>hava</w:t>
        <w:softHyphen/>
        <w:t>ren, den egna staten och övriga konventionsstater. Ett sådant system har också betydelse för skade</w:t>
        <w:softHyphen/>
        <w:t>regleringen, särskilt för möjligheten att över</w:t>
        <w:softHyphen/>
        <w:t>va</w:t>
        <w:softHyphen/>
        <w:t>ka storleken på de krav som framställs och hur dessa förhåller sig till tillgängliga medel.</w:t>
      </w:r>
    </w:p>
    <w:p>
      <w:pPr>
        <w:pStyle w:val="TextBodyIndent"/>
        <w:rPr/>
      </w:pPr>
      <w:r>
        <w:rPr/>
        <w:t xml:space="preserve">En bestämmelse bör införas om att en enda domstol ska vara behörig att pröva talan om ersättning i anledning av en radiologisk olycka. </w:t>
      </w:r>
    </w:p>
    <w:p>
      <w:pPr>
        <w:pStyle w:val="TextBodyIndent"/>
        <w:rPr/>
      </w:pPr>
      <w:r>
        <w:rPr/>
        <w:t>När det gäller frågan om vilken domstol som ska ha denna behörighet kan det finnas skäl att beakta att domstolen bör ha en tillräckligt stor orga</w:t>
        <w:softHyphen/>
        <w:t>nisation för att kunna administrera och handlägga anspråk från ett stort an</w:t>
        <w:softHyphen/>
        <w:t>tal skadelidande. Av intresse är även den ordning med sjörätts</w:t>
        <w:softHyphen/>
        <w:t>domstolar som är exklusivt behöriga att pröva vissa sjörättsliga mål, eftersom regel</w:t>
        <w:softHyphen/>
        <w:t>systemet där har betydande likheter med det som finns i fråga om ansvaret för radiologiska olyckor. Tingsrätterna i Luleå, Sunds</w:t>
        <w:softHyphen/>
        <w:t>vall, Stock</w:t>
        <w:softHyphen/>
        <w:t>holm, Kalmar, Malmö, Göteborg och Värmland är sjörätts</w:t>
        <w:softHyphen/>
        <w:t xml:space="preserve">domstolar enligt förordningen (1975:931) om sjörättsdomstolar. </w:t>
      </w:r>
    </w:p>
    <w:p>
      <w:pPr>
        <w:pStyle w:val="TextBodyIndent"/>
        <w:rPr/>
      </w:pPr>
      <w:r>
        <w:rPr/>
        <w:t>Regeringen har i annat sammanhang uttalat att det som ett led i för</w:t>
        <w:softHyphen/>
        <w:t>del</w:t>
        <w:softHyphen/>
        <w:t>ningen av uppgifter inom domstolsväsendet bör efter</w:t>
        <w:softHyphen/>
        <w:t>strävas en regional balans mellan domstolarna. Detta skulle tala för ett annat alternativ än Stockholms tingsrätt.</w:t>
      </w:r>
    </w:p>
    <w:p>
      <w:pPr>
        <w:pStyle w:val="TextBodyIndent"/>
        <w:rPr/>
      </w:pPr>
      <w:r>
        <w:rPr/>
        <w:t>Det kan inte uteslutas att en domstols</w:t>
        <w:softHyphen/>
        <w:t>prövning efter en radiologisk olycka skulle komma att aktuali</w:t>
        <w:softHyphen/>
        <w:t>seras. Som tidigare nämnts kan antalet mål bli omfattande och ställa krav på att en betydande arbetskapacitet snabbt kan fri</w:t>
        <w:softHyphen/>
        <w:t>göras. Uppgiften bör därför anförtros en förhållandevis stor domstol som också har den särskilda kompetens som be</w:t>
        <w:softHyphen/>
        <w:t>hövs för pröv</w:t>
        <w:softHyphen/>
        <w:t>ningen. Det bör då beaktas att skadebegreppet i Pariskon</w:t>
        <w:softHyphen/>
        <w:t>ventionen har utvidgats till att omfatta även skada på miljön i allmän bemärkelse. Miljö</w:t>
        <w:softHyphen/>
        <w:t>domstolarna har erfarenhet av mål om ersättning för miljöskada en</w:t>
        <w:softHyphen/>
        <w:t>ligt 32 kap. miljöbalken. Miljödomstolarna ansvarar också för pröv</w:t>
        <w:softHyphen/>
        <w:t>ning av frågor om avhjälpande av miljöskada enligt 10 kap. miljöbalken.</w:t>
      </w:r>
    </w:p>
    <w:p>
      <w:pPr>
        <w:pStyle w:val="TextBodyIndent"/>
        <w:rPr/>
      </w:pPr>
      <w:r>
        <w:rPr/>
        <w:t>Mot denna bakgrund föreslås att miljödomstolen i Nacka tingsrätt ska vara behörig dom</w:t>
        <w:softHyphen/>
        <w:t>stol i första instans att pröva talan om er</w:t>
        <w:softHyphen/>
        <w:t>sättning som grundar sig på lagen om ansvar och ersättning vid radiolo</w:t>
        <w:softHyphen/>
        <w:t>giska olyckor. Talan om ersättning ska väckas genom ansökan om stämning. Ett sådant mål bör få överklagas hos Miljööverdomstolen och, som slutinstans, Hög</w:t>
        <w:softHyphen/>
        <w:t xml:space="preserve">sta domstolen. </w:t>
      </w:r>
    </w:p>
    <w:p>
      <w:pPr>
        <w:pStyle w:val="TextBodyIndent"/>
        <w:rPr/>
      </w:pPr>
      <w:r>
        <w:rPr/>
        <w:t>Det behövs ett förtydligande av vilka förfaranderegler som gäller i mål om ersättning enligt lagen om ansvar och ersättning vid radiologiska olyckor. Det bör därför införas en bestämmelse i lagen där det anges att ett mål om ersättning enligt lagen ska handläggas enligt de bestämmelser som gäller för stämnings</w:t>
        <w:softHyphen/>
        <w:t>mål enligt miljöbalken.</w:t>
      </w:r>
    </w:p>
    <w:p>
      <w:pPr>
        <w:pStyle w:val="Heading3"/>
        <w:rPr/>
      </w:pPr>
      <w:bookmarkStart w:id="57" w:name="__RefHeading___Toc256677208"/>
      <w:bookmarkEnd w:id="57"/>
      <w:r>
        <w:rPr/>
        <w:t>Bestämmelser om talerätt m.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t behövs inga nya bestämmelser med anledning av vad den reviderade Pariskonventionen anger i fråga om att en annan stat ska kunna väcka talan på en skade</w:t>
        <w:softHyphen/>
        <w:t xml:space="preserve">lidandes vägnar vid domstol om den skadelidande är medborgare i den andra staten eller har sin hemort eller hemvist på den statens territorium. Det gäller även vad konventionen anger i fråga om att det ska vara möjligt för staten eller en person att väcka talan som grundar sig på en skadelidandes rättigheter. </w:t>
      </w:r>
    </w:p>
    <w:p>
      <w:pPr>
        <w:pStyle w:val="TextBodyIndent"/>
        <w:spacing w:before="120" w:after="0"/>
        <w:rPr/>
      </w:pPr>
      <w:r>
        <w:rPr>
          <w:b/>
        </w:rPr>
        <w:t>Atomansvarsutredningens bedömning</w:t>
      </w:r>
      <w:r>
        <w:rPr/>
        <w:t xml:space="preserve"> överensstämmer med rege</w:t>
        <w:softHyphen/>
        <w:t xml:space="preserve">ringens. </w:t>
      </w:r>
    </w:p>
    <w:p>
      <w:pPr>
        <w:pStyle w:val="TextBodyIndent"/>
        <w:rPr/>
      </w:pPr>
      <w:r>
        <w:rPr>
          <w:b/>
        </w:rPr>
        <w:t>Remissinstanserna</w:t>
      </w:r>
      <w:r>
        <w:rPr/>
        <w:t xml:space="preserve"> har inte berört frågan.</w:t>
      </w:r>
    </w:p>
    <w:p>
      <w:pPr>
        <w:pStyle w:val="TextBodyIndent"/>
        <w:rPr/>
      </w:pPr>
      <w:r>
        <w:rPr>
          <w:b/>
        </w:rPr>
        <w:t>Skälen för regeringens bedömning:</w:t>
      </w:r>
      <w:r>
        <w:rPr/>
        <w:t> I den reviderade Paris</w:t>
        <w:softHyphen/>
        <w:t>kon</w:t>
        <w:softHyphen/>
        <w:t>ven</w:t>
        <w:softHyphen/>
        <w:t>tio</w:t>
        <w:softHyphen/>
        <w:t>nen finns en ny bestäm</w:t>
        <w:softHyphen/>
        <w:t>melse om att det i den behöriga dom</w:t>
        <w:softHyphen/>
        <w:t>stolsstaten ska vara möjligt för en annan stat att väcka talan på en skade</w:t>
        <w:softHyphen/>
        <w:t>lidandes vägnar vid domstol, om den skadelidande är medborgare i den andra sta</w:t>
        <w:softHyphen/>
        <w:t>ten eller har sin hemort eller hemvist på den statens territorium och har samtyckt till detta. Det ska också vara möjligt för en person att väcka talan som grundar sig på en skadelidandes rättigheter om personen i fråga har kom</w:t>
        <w:softHyphen/>
        <w:t>mit över dessa genom överlåtelse.</w:t>
      </w:r>
    </w:p>
    <w:p>
      <w:pPr>
        <w:pStyle w:val="TextBodyIndent"/>
        <w:rPr/>
      </w:pPr>
      <w:r>
        <w:rPr/>
        <w:t>Det finns inga hinder i svensk rätt mot att en främmande stat uppträder vid en domstol här i landet med ett civilrättsligt grundat krav. En annan stat kan uppträda vid en svensk domstol dels som part på grund av egna anspråk på ersättning eller någon annan rättsföljd, dels som part efter att ha övertagit de skadelidandes anspråk genom subrogation, dels i egen</w:t>
        <w:softHyphen/>
        <w:t>skap av ombud för de egna medborgarna.</w:t>
      </w:r>
    </w:p>
    <w:p>
      <w:pPr>
        <w:pStyle w:val="TextBodyIndent"/>
        <w:rPr/>
      </w:pPr>
      <w:r>
        <w:rPr/>
        <w:t>En situation när en annan stat kan komma att uppträda som part i eget namn vid en svensk domstol är när staten haft kostnader för att återställa skadad miljö, t.ex. för att plantera nya träd i en förorenad skog, eller haft kostnader för evakueringsinsatser. Att en annan stat uppträder som part efter att ha övertagit de skadelidande medborgarnas anspråk genom sub</w:t>
        <w:softHyphen/>
        <w:t>rogation kan aktualiseras om staten betalar ut förskott till skade</w:t>
        <w:softHyphen/>
        <w:t>lidande i den egna staten och därför har ett regresskrav att rikta mot anläggnings</w:t>
        <w:softHyphen/>
        <w:t>havaren i Sverige.</w:t>
      </w:r>
    </w:p>
    <w:p>
      <w:pPr>
        <w:pStyle w:val="TextBodyIndent"/>
        <w:rPr/>
      </w:pPr>
      <w:r>
        <w:rPr/>
        <w:t>En stat kan också uppträda som ombud för de skadelidande vid en svensk domstol. Det skulle kunna vara fallet vid en grupp</w:t>
        <w:softHyphen/>
        <w:t>talan. Det torde i dessa fall inte bli aktuellt för staten som ombud att förete fullmakt. Enligt förarbetena till lagen (2002:599) om grupprättegång avses med grupp</w:t>
        <w:softHyphen/>
        <w:t>talan att någon utan rättegångsfullmakt för talan för medlemmarna i en grupp (prop. 2001/02:107). Gruppmedlemmarna är inte parter i rätte</w:t>
        <w:softHyphen/>
        <w:t>gången och behöver inte med</w:t>
        <w:softHyphen/>
        <w:t>verka aktivt.</w:t>
      </w:r>
    </w:p>
    <w:p>
      <w:pPr>
        <w:pStyle w:val="TextBodyIndent"/>
        <w:rPr/>
      </w:pPr>
      <w:r>
        <w:rPr/>
        <w:t>Det finns i de redovisade situationerna inga hinder mot att en annan stat väcker talan vid svensk domstol. Någon särskild immunitetsfråga aktua</w:t>
        <w:softHyphen/>
        <w:t>liseras inte om en stat uppträder i en civilrättslig tvist. Sverige har visserligen undertecknat FN:s konvention om statsimmunitet från 2004, men denna konvention har ännu inte trätt i kraft (United Nations Conven</w:t>
        <w:softHyphen/>
        <w:t>tion on Jurisdictional Immunities of States and Their Property, antagen den 2 december 2004). Hittills har ingen stat anslutit sig till konven</w:t>
        <w:softHyphen/>
        <w:t>tio</w:t>
        <w:softHyphen/>
        <w:t>nen. Enligt regeringens bedömning omfattas en sta</w:t>
        <w:softHyphen/>
        <w:t>t inte av immunitet om den ingått ett internationellt avtal som rör frågan om möjligheten för staten att uppträda vid en domstol i annan stat.</w:t>
      </w:r>
    </w:p>
    <w:p>
      <w:pPr>
        <w:pStyle w:val="TextBodyIndent"/>
        <w:rPr/>
      </w:pPr>
      <w:r>
        <w:rPr/>
        <w:t>Möjligheterna att uppträda som ombud i en rättegång regleras i 12 kap. 2 § andra stycket rättegångs</w:t>
        <w:softHyphen/>
        <w:t>balken. Ett ombud ska ha hemvist i Sverige, i en annan stat inom Europeiska ekonomiska samarbetsområdet eller i Schweiz. Även annan får användas som ombud om rätten med hänsyn till omständigheterna finner att det lämpligen kan ske. Regleringen innebär att det kan finnas enstaka situationer när en stat inte kan ställa ett ombud för de skadelidande utan att den svenska domstolen särskilt prö</w:t>
        <w:softHyphen/>
        <w:t>vat frå</w:t>
        <w:softHyphen/>
        <w:t>gan. Det kan dock antas att staten kommer att låta sig företrädas av ett ombud som utan vidare kan accepteras.</w:t>
      </w:r>
    </w:p>
    <w:p>
      <w:pPr>
        <w:pStyle w:val="TextBodyIndent"/>
        <w:rPr/>
      </w:pPr>
      <w:r>
        <w:rPr/>
        <w:t>Under de angivna förutsättningarna får den allmänna processrätts</w:t>
        <w:softHyphen/>
        <w:t>liga regleringen anses stå i överensstämmelse med de åtagan</w:t>
        <w:softHyphen/>
        <w:t>den som följer av den reviderade Pariskonventionen.</w:t>
      </w:r>
    </w:p>
    <w:p>
      <w:pPr>
        <w:pStyle w:val="Heading3"/>
        <w:rPr/>
      </w:pPr>
      <w:bookmarkStart w:id="58" w:name="__RefHeading___Toc256677209"/>
      <w:bookmarkEnd w:id="58"/>
      <w:r>
        <w:rPr/>
        <w:t>Regler om tillämplig la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t behövs inga nya eller ändrade bestäm</w:t>
        <w:softHyphen/>
        <w:t>melser om tillämplig lag med anledning av den reviderade Pariskon</w:t>
        <w:softHyphen/>
        <w:t xml:space="preserve">ventionen. </w:t>
      </w:r>
    </w:p>
    <w:p>
      <w:pPr>
        <w:pStyle w:val="TextBodyIndent"/>
        <w:spacing w:before="120" w:after="0"/>
        <w:rPr/>
      </w:pPr>
      <w:r>
        <w:rPr>
          <w:b/>
        </w:rPr>
        <w:t>Atomansvarsutredningens bedömning</w:t>
      </w:r>
      <w:r>
        <w:rPr/>
        <w:t xml:space="preserve"> överensstämmer med rege</w:t>
        <w:softHyphen/>
        <w:t xml:space="preserve">ringens. </w:t>
      </w:r>
    </w:p>
    <w:p>
      <w:pPr>
        <w:pStyle w:val="TextBodyIndent"/>
        <w:rPr/>
      </w:pPr>
      <w:r>
        <w:rPr>
          <w:b/>
        </w:rPr>
        <w:t>Remissinstanserna</w:t>
      </w:r>
      <w:r>
        <w:rPr/>
        <w:t xml:space="preserve"> har inte berört frågan. </w:t>
      </w:r>
    </w:p>
    <w:p>
      <w:pPr>
        <w:pStyle w:val="TextBodyIndent"/>
        <w:rPr/>
      </w:pPr>
      <w:r>
        <w:rPr>
          <w:b/>
        </w:rPr>
        <w:t>Skälen för regeringens bedömning:</w:t>
      </w:r>
      <w:r>
        <w:rPr/>
        <w:t> Enligt Pariskonvention ska den behö</w:t>
        <w:softHyphen/>
        <w:t>riga domstolen i alla frå</w:t>
        <w:softHyphen/>
        <w:t>gor som inte regleras av konventionen tilläm</w:t>
        <w:softHyphen/>
        <w:t>pa nationella materiella och processuella reg</w:t>
        <w:softHyphen/>
        <w:t>ler. Därmed kan även aktualise</w:t>
        <w:softHyphen/>
        <w:t>ras en tillämpning av dom</w:t>
        <w:softHyphen/>
        <w:t>stolslan</w:t>
        <w:softHyphen/>
        <w:t>dets internationellt privat- och process</w:t>
        <w:softHyphen/>
        <w:t>rättsliga regler. Den behö</w:t>
        <w:softHyphen/>
        <w:t>riga domstolen måste tillämpa bestäm</w:t>
        <w:softHyphen/>
        <w:t>melserna utan diskriminering med hänsyn till nationalitet, hemvist eller uppe</w:t>
        <w:softHyphen/>
        <w:t>hålls</w:t>
        <w:softHyphen/>
        <w:t>ort. Diskriminerings</w:t>
        <w:softHyphen/>
        <w:t>förbudet gäller även i förhållande till den nationella rätt som tillämpas i fråga om processuella eller andra frågor.</w:t>
      </w:r>
    </w:p>
    <w:p>
      <w:pPr>
        <w:pStyle w:val="TextBodyIndent"/>
        <w:rPr/>
      </w:pPr>
      <w:r>
        <w:rPr/>
        <w:t>I ändringsprotokollet undantas uttryckligen lagvalsregler från tillämp</w:t>
        <w:softHyphen/>
        <w:t>ningen av nationell lagstiftning. Skälet för detta är att det annars finns en risk att olika rättsord</w:t>
        <w:softHyphen/>
        <w:t>ningar kan bli tillämpliga om olika staters intressen berörs av en radiologisk olycka (OECD:s kärnenergiorgan, Nuclear Ener</w:t>
        <w:softHyphen/>
        <w:t>gy Agency, punkt 103, Exposé des Motifs).</w:t>
      </w:r>
    </w:p>
    <w:p>
      <w:pPr>
        <w:pStyle w:val="TextBodyIndent"/>
        <w:rPr/>
      </w:pPr>
      <w:r>
        <w:rPr/>
        <w:t>Endast sådana internationellt privat- och processrättsliga regler som berörs av Pariskonventionens tillämpningsområde omfattas av bestäm</w:t>
        <w:softHyphen/>
        <w:t>mel</w:t>
        <w:softHyphen/>
        <w:t>sen. Det innebär bl.a. att äganderättsfrågor inte omfattas av denna sär</w:t>
        <w:softHyphen/>
        <w:t>skilda bestämmelse och att den behöriga domstolen kan komma att få tillämpa främ</w:t>
        <w:softHyphen/>
        <w:t>mande stats lag, beroende på vad tillämpliga internationellt privaträtts</w:t>
        <w:softHyphen/>
        <w:t>liga regler anger.</w:t>
      </w:r>
    </w:p>
    <w:p>
      <w:pPr>
        <w:pStyle w:val="TextBodyIndent"/>
        <w:rPr/>
      </w:pPr>
      <w:r>
        <w:rPr/>
        <w:t>Pariskonventionen och atomansvarighetslagen bygger på att den behö</w:t>
        <w:softHyphen/>
        <w:t>riga domstolen tillämpar nationell rätt. I artikel 14 b) i konventionen un</w:t>
        <w:softHyphen/>
        <w:t>dantas nationella lagvalsregler från be</w:t>
        <w:softHyphen/>
        <w:t>greppet nationell rätt. För en inne</w:t>
        <w:softHyphen/>
        <w:t>havare av en svensk anläggning kan utländsk rätt tillämpas på ansvars</w:t>
        <w:softHyphen/>
        <w:t>frågan om domstolen i en annan konventionsstat är behörig och ersätt</w:t>
        <w:softHyphen/>
        <w:t>ningsfrågan prövas i det landet. En sådan dom ska verkställas i Sve</w:t>
        <w:softHyphen/>
        <w:t>rige. Mot denna bakgrund bedömer regeringen att ändringen i konven</w:t>
        <w:softHyphen/>
        <w:t>tionen inte aktualiserar någon särskild lagvalsregel i den svenska lagen.</w:t>
      </w:r>
    </w:p>
    <w:p>
      <w:pPr>
        <w:pStyle w:val="Heading3"/>
        <w:rPr/>
      </w:pPr>
      <w:bookmarkStart w:id="59" w:name="__RefHeading___Toc256677210"/>
      <w:bookmarkEnd w:id="59"/>
      <w:r>
        <w:rPr/>
        <w:t>Tvistelösning m.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n reviderade Pariskonventionens regler för att lösa tvister som rör tillämpningen eller tolkningen av konven</w:t>
        <w:softHyphen/>
        <w:t>tionen innebär inte att en rättskip</w:t>
        <w:softHyphen/>
        <w:t>ningsuppgift överlåts till det mellan</w:t>
        <w:softHyphen/>
        <w:t>folk</w:t>
        <w:softHyphen/>
        <w:t>liga organet Europeiska energi</w:t>
        <w:softHyphen/>
        <w:t>tribunalen (the Euro</w:t>
        <w:softHyphen/>
        <w:t>pean Energy Tri</w:t>
        <w:softHyphen/>
        <w:t>bunal) i den mening som avses i 10 kap. 5 § fjärde stycket rege</w:t>
        <w:softHyphen/>
        <w:t>ringsformen. Någon särskild beslutsordning i riksdagen behövs därför inte, utan ratifice</w:t>
        <w:softHyphen/>
        <w:t xml:space="preserve">ringen av tilläggsprotokollet till konventionen och antagandet av den nya lagen kan ske genom ett vanligt riksdagsbeslut med enkel majoritet. </w:t>
      </w:r>
    </w:p>
    <w:p>
      <w:pPr>
        <w:pStyle w:val="TextBodyIndent"/>
        <w:spacing w:before="120" w:after="0"/>
        <w:rPr/>
      </w:pPr>
      <w:r>
        <w:rPr>
          <w:b/>
        </w:rPr>
        <w:t>Atomansvarsutredningens bedömning</w:t>
      </w:r>
      <w:r>
        <w:rPr/>
        <w:t xml:space="preserve"> överensstämmer i huvudsak med reger</w:t>
        <w:softHyphen/>
        <w:t xml:space="preserve">ingens. </w:t>
      </w:r>
    </w:p>
    <w:p>
      <w:pPr>
        <w:pStyle w:val="TextBodyIndent"/>
        <w:rPr/>
      </w:pPr>
      <w:r>
        <w:rPr>
          <w:b/>
        </w:rPr>
        <w:t>Remissinstanserna</w:t>
      </w:r>
      <w:r>
        <w:rPr/>
        <w:t xml:space="preserve"> har inte berört frågan. </w:t>
      </w:r>
    </w:p>
    <w:p>
      <w:pPr>
        <w:pStyle w:val="TextBodyIndent"/>
        <w:rPr/>
      </w:pPr>
      <w:r>
        <w:rPr>
          <w:b/>
        </w:rPr>
        <w:t>Skälen för regeringens bedömning:</w:t>
      </w:r>
      <w:r>
        <w:rPr/>
        <w:t> Enligt artikel 17 i Pariskonven</w:t>
        <w:softHyphen/>
        <w:t>tionen kan ett särskilt förfarande aktua</w:t>
        <w:softHyphen/>
        <w:t>liseras för att lösa tvister som rör tillämp</w:t>
        <w:softHyphen/>
        <w:t>ningen eller tolkningen av konventionen. I ändrings</w:t>
        <w:softHyphen/>
        <w:t>protokollet görs en mindre ändring av bestämmelsen. Om tvist uppstår mellan två eller flera fördragsslutande parter om tolkningen eller tillämpningen av Paris</w:t>
        <w:softHyphen/>
        <w:t>kon</w:t>
        <w:softHyphen/>
        <w:t>ventionen, ska man först försöka lösa tvistefrågan direkt mel</w:t>
        <w:softHyphen/>
        <w:t>lan de tvist</w:t>
        <w:softHyphen/>
        <w:t>ande staterna i stället för av styrkommittén för OECD:s kärn</w:t>
        <w:softHyphen/>
        <w:t>energi</w:t>
        <w:softHyphen/>
        <w:t>organ (Nuclear Energy Agency). Om enighet inte kunnat nås inom sex månader förs tvistefrågan vidare till ett gemensamt samman</w:t>
        <w:softHyphen/>
        <w:t>träde mel</w:t>
        <w:softHyphen/>
        <w:t>lan de fördragsslutande parterna. Om tvisten inte heller kunnat lösas i detta forum och tre månader förflutit, ska tvisten hänskju</w:t>
        <w:softHyphen/>
        <w:t>tas till den dom</w:t>
        <w:softHyphen/>
        <w:t>stol som inrättats genom konventionen den 20 december 1957 om upp</w:t>
        <w:softHyphen/>
        <w:t>rättan</w:t>
        <w:softHyphen/>
        <w:t>de av säkerhetskontroll på atom</w:t>
        <w:softHyphen/>
        <w:t>energins område, Europe</w:t>
        <w:softHyphen/>
        <w:t>iska energi</w:t>
        <w:softHyphen/>
        <w:t>tribu</w:t>
        <w:softHyphen/>
        <w:t>nalen (the European Energy Tribunal). För att tviste</w:t>
        <w:softHyphen/>
        <w:t>frågan ska komma under tribunalens bedömning är det tillräckligt att en av staterna begär att tvisten ska hänskjutas till domstolen. Den andra staten behöver alltså inte samtycka. Tribunalens rättskipningsområde är begränsat till att lösa meningsskiljaktigheter när det gäller tolkning och tillämpning av Paris</w:t>
        <w:softHyphen/>
        <w:t>kon</w:t>
        <w:softHyphen/>
        <w:t>ventionen och tilläggskonventionen. Tribunalens beslut är bin</w:t>
        <w:softHyphen/>
        <w:t>dande.</w:t>
      </w:r>
    </w:p>
    <w:p>
      <w:pPr>
        <w:pStyle w:val="TextBodyIndent"/>
        <w:rPr/>
      </w:pPr>
      <w:r>
        <w:rPr/>
        <w:t>Sverige har tillträtt konventionen den 20 december 1957 om upprätt</w:t>
        <w:softHyphen/>
        <w:t>an</w:t>
        <w:softHyphen/>
        <w:t>de av säkerhetskontroll på atomenergins område.</w:t>
      </w:r>
    </w:p>
    <w:p>
      <w:pPr>
        <w:pStyle w:val="TextBodyIndent"/>
        <w:rPr/>
      </w:pPr>
      <w:r>
        <w:rPr/>
        <w:t>Även om det anges i artikel 17 d) i Pariskonventionen att konventio</w:t>
        <w:softHyphen/>
        <w:t>nen inte är tillämp</w:t>
        <w:softHyphen/>
        <w:t>lig på tvister om gränsdragning i havsområden så an</w:t>
        <w:softHyphen/>
        <w:t>kom</w:t>
        <w:softHyphen/>
        <w:t>mer det enligt artikel 13 d) på Europeiska energitribunalen att bedö</w:t>
        <w:softHyphen/>
        <w:t>ma vilken stat som har domsrätt om en olycka inträffar i ett havsområde och parterna tvistar om områdets gränsdragning. Tribunalens bedöm</w:t>
        <w:softHyphen/>
        <w:t>ning ska göras på grundval av vem av parterna som har den närmaste anknyt</w:t>
        <w:softHyphen/>
        <w:t>ningen till olyckan och som är mest drabbad av olyckans verkningar.</w:t>
      </w:r>
    </w:p>
    <w:p>
      <w:pPr>
        <w:pStyle w:val="TextBodyIndent"/>
        <w:rPr/>
      </w:pPr>
      <w:r>
        <w:rPr/>
        <w:t>Artikel 17 i den reviderade Pariskonven</w:t>
        <w:softHyphen/>
        <w:t>tionen innebär att tvister mel</w:t>
        <w:softHyphen/>
        <w:t>lan fördragsslutande parter som rör tillämp</w:t>
        <w:softHyphen/>
        <w:t>ningen eller tolkningen av kon</w:t>
        <w:softHyphen/>
        <w:t>ventionen kan komma att prövas av Europeiska energitribunalen. Av artikel 13 följer att tribunalen kom komma att pröva en tvist som rör vilken konventionsstats domstolar som är behöriga att pröva en talan om ersättning enligt konventionen. Konventionens bestämmelser gäller en</w:t>
        <w:softHyphen/>
        <w:t>bart om det uppkommer tvist mellan fördrags</w:t>
        <w:softHyphen/>
        <w:t>slutande parter. De tvister som Euro</w:t>
        <w:softHyphen/>
        <w:t>pe</w:t>
        <w:softHyphen/>
        <w:t>iska energitribunalen kan komma att pröva är tvister av folk</w:t>
        <w:softHyphen/>
        <w:t>rättslig natur som det enligt svensk rätt inte ankommer på svensk domstol att pröva. Enligt regeringens bedömning kan det i fråga om de uppgifter som tillkommer tribunalen inte anses vara fråga om en sådan överlåtelse av rättskipningsuppgift som avses i 10 kap. 5 § fjärde stycket regerings</w:t>
        <w:softHyphen/>
        <w:t>formen. Någon särskild beslutsordning i riksdagen behövs därför inte, utan ratifice</w:t>
        <w:softHyphen/>
        <w:t>ringen av tilläggsprotokollet till kon</w:t>
        <w:softHyphen/>
        <w:t xml:space="preserve">ventionen och antagandet av den nya lagen kan ske genom ett vanligt riksdagsbeslut med enkel majoritet. </w:t>
      </w:r>
    </w:p>
    <w:p>
      <w:pPr>
        <w:pStyle w:val="Heading2"/>
        <w:rPr/>
      </w:pPr>
      <w:bookmarkStart w:id="60" w:name="__RefHeading___Toc256677211"/>
      <w:bookmarkEnd w:id="60"/>
      <w:r>
        <w:rPr/>
        <w:t>Tillsyn över skadeståndsansvar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Tillsyn över att denna lag och anslutande före</w:t>
        <w:softHyphen/>
        <w:t>skrifter följs ska utövas av den myndighet som regeringen bestämmer.</w:t>
      </w:r>
    </w:p>
    <w:p>
      <w:pPr>
        <w:pStyle w:val="TextBodyIndent"/>
        <w:spacing w:before="120" w:after="0"/>
        <w:rPr/>
      </w:pPr>
      <w:r>
        <w:rPr>
          <w:b/>
        </w:rPr>
        <w:t>Strålsäkerhetsutredningens förslag</w:t>
      </w:r>
      <w:r>
        <w:rPr/>
        <w:t xml:space="preserve"> överensstämmer i huvudsak med regeringens. Regeringens förslag innebär att tillsynen får ett något mer begränsat innehåll. </w:t>
      </w:r>
    </w:p>
    <w:p>
      <w:pPr>
        <w:pStyle w:val="TextBodyIndent"/>
        <w:rPr/>
      </w:pPr>
      <w:r>
        <w:rPr>
          <w:b/>
        </w:rPr>
        <w:t xml:space="preserve">Remissinstanserna </w:t>
      </w:r>
      <w:r>
        <w:rPr/>
        <w:t>har inte berört frågan utom</w:t>
      </w:r>
      <w:r>
        <w:rPr>
          <w:b/>
        </w:rPr>
        <w:t xml:space="preserve"> </w:t>
      </w:r>
      <w:r>
        <w:rPr>
          <w:i/>
        </w:rPr>
        <w:t>Sveriges</w:t>
      </w:r>
      <w:r>
        <w:rPr>
          <w:b/>
          <w:i/>
        </w:rPr>
        <w:t xml:space="preserve"> </w:t>
      </w:r>
      <w:r>
        <w:rPr>
          <w:i/>
        </w:rPr>
        <w:t>Försäkrings</w:t>
        <w:softHyphen/>
        <w:t>förbund,</w:t>
      </w:r>
      <w:r>
        <w:rPr/>
        <w:t xml:space="preserve"> som har tillstyrkt försla</w:t>
        <w:softHyphen/>
        <w:t xml:space="preserve">get. </w:t>
      </w:r>
    </w:p>
    <w:p>
      <w:pPr>
        <w:pStyle w:val="TextBodyIndent"/>
        <w:rPr/>
      </w:pPr>
      <w:r>
        <w:rPr>
          <w:b/>
        </w:rPr>
        <w:t>Skälen för regeringens förslag:</w:t>
      </w:r>
      <w:r>
        <w:rPr/>
        <w:t> Enligt förordningen (1981:327) med förordnanden enligt atomansvarighetslagen (1968:45) har Strålsäkerhets</w:t>
        <w:softHyphen/>
        <w:t xml:space="preserve">myndigheten till uppgift att </w:t>
      </w:r>
    </w:p>
    <w:p>
      <w:pPr>
        <w:pStyle w:val="TextBodyIndent"/>
        <w:rPr/>
      </w:pPr>
      <w:r>
        <w:rPr/>
        <w:t>– </w:t>
      </w:r>
      <w:r>
        <w:rPr/>
        <w:t>i samband med transport av atomsubstans i vissa fall förordna att frakt</w:t>
        <w:softHyphen/>
        <w:t>föraren i stället för innehavaren av atomanläggningen ska vara an</w:t>
        <w:softHyphen/>
        <w:t>svarig för atomolycka under eller i anslutning till transporten,</w:t>
      </w:r>
    </w:p>
    <w:p>
      <w:pPr>
        <w:pStyle w:val="TextBodyIndent"/>
        <w:rPr/>
      </w:pPr>
      <w:r>
        <w:rPr/>
        <w:t>– </w:t>
      </w:r>
      <w:r>
        <w:rPr/>
        <w:t>i samband med internationella transporter intyga att berörd anlägg</w:t>
        <w:softHyphen/>
        <w:t>nings</w:t>
        <w:softHyphen/>
        <w:t>havare i Sverige är innehavare av en atomanläggning i Paris</w:t>
        <w:softHyphen/>
        <w:t>kon</w:t>
        <w:softHyphen/>
        <w:t>ven</w:t>
        <w:softHyphen/>
        <w:t>tionens mening,</w:t>
      </w:r>
    </w:p>
    <w:p>
      <w:pPr>
        <w:pStyle w:val="TextBodyIndent"/>
        <w:rPr/>
      </w:pPr>
      <w:r>
        <w:rPr/>
        <w:t>– </w:t>
      </w:r>
      <w:r>
        <w:rPr/>
        <w:t>fastställa formulär för certifikat som försäkringsgivaren ska ställa ut i samband med internationella transporter, och</w:t>
      </w:r>
    </w:p>
    <w:p>
      <w:pPr>
        <w:pStyle w:val="TextBodyIndent"/>
        <w:rPr/>
      </w:pPr>
      <w:r>
        <w:rPr/>
        <w:t>– </w:t>
      </w:r>
      <w:r>
        <w:rPr/>
        <w:t>ta emot skriftlig anmälan om att försäkringsavtal mellan försäkrings</w:t>
        <w:softHyphen/>
        <w:t xml:space="preserve">givare och innehavare av atomanläggning har upphört. </w:t>
      </w:r>
    </w:p>
    <w:p>
      <w:pPr>
        <w:pStyle w:val="TextBodyIndent"/>
        <w:rPr/>
      </w:pPr>
      <w:r>
        <w:rPr/>
        <w:t>Finansinspektionen har till uppgift att godkänna den försäkring som en innehavare av en anläggning är skyldig att ta och vidmakthålla enligt atom</w:t>
        <w:softHyphen/>
        <w:t>ansvarighetslagen.</w:t>
      </w:r>
    </w:p>
    <w:p>
      <w:pPr>
        <w:pStyle w:val="TextBodyIndent"/>
        <w:rPr/>
      </w:pPr>
      <w:r>
        <w:rPr/>
        <w:t>I avsnitt 7.6 behandlar regeringen frågan om vem som bör ha till upp</w:t>
        <w:softHyphen/>
        <w:t>gift att pröva om anläggningshavarens ansvarsförsäk</w:t>
        <w:softHyphen/>
        <w:t>ring eller annan eko</w:t>
        <w:softHyphen/>
        <w:t>nomisk säkerhet ska godkännas. I lagstiftningen saknas dock regler som ger befogenheter i fråga om att utöva tillsyn över att bestämmelserna på detta område följs. Regeringen bör i lagen om ansvar och ersättning vid radio</w:t>
        <w:softHyphen/>
        <w:t>logiska olyckor bemyndigas att bestämma vem som är tillsyns</w:t>
        <w:softHyphen/>
        <w:t>myn</w:t>
        <w:softHyphen/>
        <w:t xml:space="preserve">dighet. </w:t>
      </w:r>
    </w:p>
    <w:p>
      <w:pPr>
        <w:pStyle w:val="TextBodyIndent"/>
        <w:rPr/>
      </w:pPr>
      <w:r>
        <w:rPr/>
        <w:t>Behovet av tillsyn är relativt begränsat. Vissa aspekter av skyldigheten att ha en ansvars</w:t>
        <w:softHyphen/>
        <w:t>försäkring eller annan ekonomisk säkerhet kan dock be</w:t>
        <w:softHyphen/>
        <w:t xml:space="preserve">höva kontrolleras av en tillsynsmyndighet. En självklarhet är att förvissa sig om att det finns en gällande försäkring. Man kan också behöva tillse att försäkringen täcker det belopp och de skyldigheter som föreskrivs och att det är rätt aktör som har tecknat försäkringen. Tillsynen bör även avse straffbestämmelsen som avser dessa skyldigheter. </w:t>
      </w:r>
    </w:p>
    <w:p>
      <w:pPr>
        <w:pStyle w:val="TextBodyIndent"/>
        <w:rPr/>
      </w:pPr>
      <w:r>
        <w:rPr/>
        <w:t>Regeringen delar Strålsäkerhetsutredningens bedömning att Strål</w:t>
        <w:softHyphen/>
        <w:t>sä</w:t>
        <w:softHyphen/>
        <w:t>ker</w:t>
        <w:softHyphen/>
        <w:t>hetsmyndigheten bör vara lämplig som tillsynsmyndighet. Enligt 18 § kärn</w:t>
        <w:softHyphen/>
        <w:t>tekniklagen får tillsynsmyndigheten besluta om de åtgärder som be</w:t>
        <w:softHyphen/>
        <w:t>hövs för att lagen eller föreskrifter eller villkor som har meddelats med stöd av lagen ska följas. I samma syfte får myndigheten meddela före</w:t>
        <w:softHyphen/>
        <w:t xml:space="preserve">lägganden och förbud i enskilda fall. Om någon inte vidtar en åtgärd som ålagts honom får myndigheten låta vidta åtgärden på hans bekostnad. </w:t>
      </w:r>
    </w:p>
    <w:p>
      <w:pPr>
        <w:pStyle w:val="Heading2"/>
        <w:rPr/>
      </w:pPr>
      <w:bookmarkStart w:id="61" w:name="__RefHeading___Toc256677212"/>
      <w:bookmarkEnd w:id="61"/>
      <w:r>
        <w:rPr/>
        <w:t>Straff</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w:t>
      </w:r>
      <w:r>
        <w:rPr/>
        <w:t xml:space="preserve">En anläggningshavare som uppsåtligen eller av oaktsamhet åsidosätter sin skyldighet att ha en ansvarsförsäkring eller annan ekonomisk säkerhet upp till den nivå som anges i lagen, döms till böter eller fängelse i högst sex månader. </w:t>
      </w:r>
    </w:p>
    <w:p>
      <w:pPr>
        <w:pStyle w:val="TextBodyIndent"/>
        <w:spacing w:before="120" w:after="0"/>
        <w:rPr/>
      </w:pPr>
      <w:r>
        <w:rPr>
          <w:b/>
          <w:spacing w:val="-2"/>
        </w:rPr>
        <w:t>Atomansvarsutredningens förslag:</w:t>
      </w:r>
      <w:r>
        <w:rPr>
          <w:spacing w:val="-2"/>
        </w:rPr>
        <w:t> Atomansvarsutredningen har före</w:t>
        <w:softHyphen/>
      </w:r>
      <w:r>
        <w:rPr/>
        <w:t>slagit att en anläggningshavare som uppsåtligen eller av oakt</w:t>
        <w:softHyphen/>
        <w:t>samhet åsi</w:t>
        <w:softHyphen/>
        <w:t>do</w:t>
        <w:softHyphen/>
        <w:t xml:space="preserve">sätter sin skyldighet att ha ansvarsförsäkring eller att ställa säkerhet upp till den nivå som följer av lagen, döms till böter eller fängelse i högst sex månader. </w:t>
      </w:r>
    </w:p>
    <w:p>
      <w:pPr>
        <w:pStyle w:val="TextBodyIndent"/>
        <w:rPr/>
      </w:pPr>
      <w:r>
        <w:rPr>
          <w:b/>
          <w:spacing w:val="-2"/>
        </w:rPr>
        <w:t>Strålsäkerhetsutredningens förslag:</w:t>
      </w:r>
      <w:r>
        <w:rPr>
          <w:spacing w:val="-2"/>
        </w:rPr>
        <w:t xml:space="preserve"> Strålsäkerhetsutredningen har fö</w:t>
        <w:softHyphen/>
        <w:t>re</w:t>
        <w:softHyphen/>
      </w:r>
      <w:r>
        <w:rPr/>
        <w:t>slagit att det inte införs någon straffbestäm</w:t>
        <w:softHyphen/>
        <w:t>mel</w:t>
        <w:softHyphen/>
        <w:t>se i lagen om ansvar och ersättning vid radiologiska olyckor. Utredningen har anfört att någon så</w:t>
        <w:softHyphen/>
        <w:t>dan bestämmelse inte be</w:t>
        <w:softHyphen/>
        <w:t>hövs med hänsyn till att straffbestämmelsen i 25 § kärnteknik</w:t>
        <w:softHyphen/>
        <w:t>lagen kom</w:t>
        <w:softHyphen/>
        <w:t>mer att bli tillämplig i dessa fall på grund av ut</w:t>
        <w:softHyphen/>
        <w:t>redningens förslag om att koppla reglerna om tillståndsvillkor i 8 a § kärn</w:t>
        <w:softHyphen/>
        <w:t>tekniklagen till de skyl</w:t>
        <w:softHyphen/>
        <w:t xml:space="preserve">digheter som följer av lagen om ansvar och ersättning vid radiologiska olyckor. </w:t>
      </w:r>
    </w:p>
    <w:p>
      <w:pPr>
        <w:pStyle w:val="TextBodyIndent"/>
        <w:rPr/>
      </w:pPr>
      <w:r>
        <w:rPr>
          <w:b/>
        </w:rPr>
        <w:t>Remissinstanserna</w:t>
      </w:r>
      <w:r>
        <w:rPr/>
        <w:t xml:space="preserve"> har inte berört frågan. </w:t>
      </w:r>
    </w:p>
    <w:p>
      <w:pPr>
        <w:pStyle w:val="TextBodyIndent"/>
        <w:rPr/>
      </w:pPr>
      <w:r>
        <w:rPr>
          <w:b/>
        </w:rPr>
        <w:t>Skälen för regeringens förslag:</w:t>
      </w:r>
      <w:r>
        <w:rPr/>
        <w:t> I 40 § atomansvarighetslagen finns en straffbestämmelse som gäller anläggningshavarens skyldighet att inneha en ansvarsförsäkring eller att ställa sådan annan säkerhet som föreskrivits med stöd av lagen. Den som försummar denna skyldighet döms enligt bestämmelsen till böter eller fängelse i högst sex månader. Atom</w:t>
        <w:softHyphen/>
        <w:t>ansvars</w:t>
        <w:softHyphen/>
        <w:t>utredningen har föreslagit att en motsvarande straffbestäm</w:t>
        <w:softHyphen/>
        <w:t xml:space="preserve">melse införs i lagen om ansvar och ersättning vid radiologiska olyckor. </w:t>
      </w:r>
    </w:p>
    <w:p>
      <w:pPr>
        <w:pStyle w:val="TextBodyIndent"/>
        <w:rPr/>
      </w:pPr>
      <w:r>
        <w:rPr/>
        <w:t>Strålsäkerhetsutredningen har bedömt att någon sådan straffbestäm</w:t>
        <w:softHyphen/>
        <w:t>mel</w:t>
        <w:softHyphen/>
        <w:t>se inte be</w:t>
        <w:softHyphen/>
        <w:t>hövs med hänsyn till att straffbestämmelsen i 25 § kärn</w:t>
        <w:softHyphen/>
        <w:t>tek</w:t>
        <w:softHyphen/>
        <w:t>nik</w:t>
        <w:softHyphen/>
        <w:t>lagen kom</w:t>
        <w:softHyphen/>
        <w:t>mer att bli tillämplig i dessa fall på grund av utred</w:t>
        <w:softHyphen/>
        <w:t>ningens för</w:t>
        <w:softHyphen/>
        <w:t>slag om att koppla reglerna om tillståndsvillkor i 8 a § kärn</w:t>
        <w:softHyphen/>
        <w:t>teknik</w:t>
        <w:softHyphen/>
        <w:t>lagen till de skyl</w:t>
        <w:softHyphen/>
        <w:t>digheter som följer av lagen om ansvar och ersätt</w:t>
        <w:softHyphen/>
        <w:t>ning vid radiologiska olyckor. Utredningen har framhållit att förslaget i jäm</w:t>
        <w:softHyphen/>
        <w:t>förel</w:t>
        <w:softHyphen/>
        <w:t>se med Atom</w:t>
        <w:softHyphen/>
        <w:t>ansvarsutredningens förslag innebär en straffskärp</w:t>
        <w:softHyphen/>
        <w:t>ning för den som åsido</w:t>
        <w:softHyphen/>
        <w:t>sätter kravet på försäkring eller annan säkerhet. Straff</w:t>
        <w:softHyphen/>
        <w:t>skalan i 25 § kärntekniklagen är böter eller fängelse i högst två år. Om brottet är att anse som grovt kan straffet bli fängelse i lägst sex månader och högst fyra år. Utredningen har vidare framhållit att förslaget innebär att samma straffansvar kommer att gälla för den som bedriver kärntek</w:t>
        <w:softHyphen/>
        <w:t>nisk verksam</w:t>
        <w:softHyphen/>
        <w:t>het, oavsett om överträdelsen är säkerhetsrelaterad eller avser åsidosät</w:t>
        <w:softHyphen/>
        <w:t>tande av kravet på ansvarsförsäkring eller annan säker</w:t>
        <w:softHyphen/>
        <w:t xml:space="preserve">het. </w:t>
      </w:r>
    </w:p>
    <w:p>
      <w:pPr>
        <w:pStyle w:val="TextBodyIndent"/>
        <w:rPr/>
      </w:pPr>
      <w:r>
        <w:rPr/>
        <w:t>Det bör även i fortsättningen finnas en straffbestämmelse som rör skyl</w:t>
        <w:softHyphen/>
        <w:t>digheten för en anläggningshavare att ha en ansvarsförsäkring eller annan ekonomisk säkerhet som täcker ersättningsansvaret enligt lagen om an</w:t>
        <w:softHyphen/>
        <w:t>svar och ersättning vid radiologiska olyckor. Det får anses oklart om straff</w:t>
        <w:softHyphen/>
        <w:t>bestämmelsen i 40 § atomansvarighetslagen gäller vid både oakt</w:t>
        <w:softHyphen/>
        <w:t>sam</w:t>
        <w:softHyphen/>
        <w:t>het och uppsåt. Detta bör förtydligas i den nya straff</w:t>
        <w:softHyphen/>
        <w:t xml:space="preserve">bestämmelsen. </w:t>
      </w:r>
    </w:p>
    <w:p>
      <w:pPr>
        <w:pStyle w:val="TextBodyIndent"/>
        <w:rPr/>
      </w:pPr>
      <w:r>
        <w:rPr/>
        <w:t>Vid bedömningen av om straffbestämmelsen bör gälla oaktsamma, grovt oaktsamma eller enbart uppsåtliga gärningar bör beaktas att skyl</w:t>
        <w:softHyphen/>
        <w:t>d</w:t>
        <w:softHyphen/>
        <w:t>igheten att säkerställa ersättningen är en av de mest centrala delarna i den konventionsreglering som ligger till grund för lagen. Syftet med kravet på att ha en ansvarsförsäkring eller annan ekonomisk säkerhet är att ska</w:t>
        <w:softHyphen/>
        <w:t>delidande ska garanteras ersättning i händelse av en radiologisk olycka. Konsekvenserna för skadelidande av en sådan olycka kan vara mycket allvarliga. Anläggningshavarens oaktsamhet måste anses klander</w:t>
        <w:softHyphen/>
        <w:t>värd med hänsyn till att anläggningshavaren har det fulla ansvaret för säker</w:t>
        <w:softHyphen/>
        <w:t>heten vid anläggningen och ett grundläggande ansvar för att säkerställa ersättning till skadelidande i händelse av en olycka. En jäm</w:t>
        <w:softHyphen/>
        <w:t>förelse bör också göras med straffbestämmelsen i 20 kap. 15 § sjö</w:t>
        <w:softHyphen/>
        <w:t>lagen (1994:1009), som kopplar till skadeståndsansvaret för oljeskada enligt 10 kap. sjö</w:t>
        <w:softHyphen/>
        <w:t>lagen. Denna lag ställer krav på innehav av en försäkring eller annan säker</w:t>
        <w:softHyphen/>
        <w:t>het för att täcka skadeståndsansvaret vid olyckor som orsakar olje</w:t>
        <w:softHyphen/>
        <w:t>skada. Regleringen har stora likheter med vad som gäller i fråga om an</w:t>
        <w:softHyphen/>
        <w:t>svaret vid radiologiska olyckor. Sjö</w:t>
        <w:softHyphen/>
        <w:t>lagens straff</w:t>
        <w:softHyphen/>
        <w:t xml:space="preserve">bestämmelse gäller även oaktsamma gärningar. </w:t>
      </w:r>
    </w:p>
    <w:p>
      <w:pPr>
        <w:pStyle w:val="TextBodyIndent"/>
        <w:rPr/>
      </w:pPr>
      <w:r>
        <w:rPr/>
        <w:t>På grund av det anförda bör straffbestämmelsen avse fall då en anlägg</w:t>
        <w:softHyphen/>
        <w:t>nings</w:t>
        <w:softHyphen/>
        <w:softHyphen/>
        <w:t>hava</w:t>
        <w:softHyphen/>
        <w:t>re uppsåtligen eller av oaktsamhet åsidosätter sin skyldig</w:t>
        <w:softHyphen/>
        <w:t>het att ha en ansvars</w:t>
        <w:softHyphen/>
        <w:t>försäkring eller annan ekonomisk säkerhet upp till den nivå som anges i lagen. Be</w:t>
        <w:softHyphen/>
        <w:t>stämmelsen bör införas i lagen om ansvar och ersättning vid radiologiska olyckor, där skyldigheten att ha en försäkring eller annan säkerhet reg</w:t>
        <w:softHyphen/>
        <w:t xml:space="preserve">leras. </w:t>
      </w:r>
    </w:p>
    <w:p>
      <w:pPr>
        <w:pStyle w:val="TextBodyIndent"/>
        <w:rPr/>
      </w:pPr>
      <w:r>
        <w:rPr/>
        <w:t>Straffskalan i 40 § atomansvarig</w:t>
        <w:softHyphen/>
        <w:t>hets</w:t>
        <w:softHyphen/>
        <w:t>lagen är böter eller fängelse i högst sex månader. Strålsäkerhetsutredningens förslag till straffbestäm</w:t>
        <w:softHyphen/>
        <w:t>melse innebär att straffskalan höjs till fängelse i högst två år. Utred</w:t>
        <w:softHyphen/>
        <w:t>ning</w:t>
        <w:softHyphen/>
        <w:t>ens huvudsakliga skäl för höjningen är dess förslag att ett till</w:t>
        <w:softHyphen/>
        <w:t>stånd till kärnteknisk verksamhet ska förenas med villkor som behövs för att säkerställa det ansvar och de skyldigheter som följer av lagen om an</w:t>
        <w:softHyphen/>
        <w:t>svar och ersättning vid radiologiska olyckor. Ett sådant villkor skulle i första hand gälla anläggningshavares skyldighet att genom en ansvars</w:t>
        <w:softHyphen/>
        <w:t>försäkring eller annan ekonomisk säkerhet garantera skadelidandes er</w:t>
        <w:softHyphen/>
        <w:t xml:space="preserve">sättning upp till vissa belopp. </w:t>
      </w:r>
    </w:p>
    <w:p>
      <w:pPr>
        <w:pStyle w:val="TextBodyIndent"/>
        <w:rPr/>
      </w:pPr>
      <w:r>
        <w:rPr/>
        <w:t>Straffbestämmelsen i 25 § kärntekniklagen gäller bl.a. den som med uppsåt eller av oaktsamhet åsidosätter villkor eller föreskrifter som med</w:t>
        <w:softHyphen/>
        <w:t>delats med stöd av den lagen. Kärntekniklagen innehåller bestämmelser om säkerheten vid en kärnteknisk anläggning. Enligt lagen ska tillstånds</w:t>
        <w:softHyphen/>
        <w:t>havare vidta de åtgärder som behövs för att förebygga fel i ut</w:t>
        <w:softHyphen/>
        <w:t>rustning, felaktig funktion hos utrustning, felaktigt handlande, sabotage eller annat som kan leda till en radiologisk olycka. Syftet är att förhindra att brister i säkerheten orsakar en olycka, som skulle kunna medföra mycket allvarli</w:t>
        <w:softHyphen/>
        <w:t>ga konsekvenser för skadelidande. Kärntekniklagens grund</w:t>
        <w:softHyphen/>
        <w:softHyphen/>
        <w:t>läggande reg</w:t>
        <w:softHyphen/>
        <w:t>ler om säkerheten vid en kärnteknisk anläggning har, med hänsyn till skyddet för skadelidande, motiverat en straffskala upp till två års fängel</w:t>
        <w:softHyphen/>
        <w:t>se, om brottet inte är att anse som grovt. En överträdelse av kravet på att säkerställa ersättning till skadelidande enligt lagen om ansvar och ersätt</w:t>
        <w:softHyphen/>
        <w:t>ning vid radiologiska olyckor kan inte anses lika allvarlig som en över</w:t>
        <w:softHyphen/>
        <w:t>trädelse av reglerna om säkerheten vid en anlägg</w:t>
        <w:softHyphen/>
        <w:t>ning. Även här finns det anledning att jäm</w:t>
        <w:softHyphen/>
        <w:t>föra med motsvarande straff</w:t>
        <w:softHyphen/>
        <w:t>bestämmelse i 20 kap. 15 § sjölagen, efter</w:t>
        <w:softHyphen/>
        <w:t>som sjölagens reglering har stora likheter med vad som gäller i fråga om ansvaret vid radiologiska olyckor. Sjölagens straff</w:t>
        <w:softHyphen/>
        <w:t xml:space="preserve">bestämmelse har straffskalan böter eller fängelse upp till sex månader. </w:t>
      </w:r>
    </w:p>
    <w:p>
      <w:pPr>
        <w:pStyle w:val="TextBodyIndent"/>
        <w:rPr/>
      </w:pPr>
      <w:r>
        <w:rPr/>
        <w:t>På grund av det anförda bör straffskalan i straffbestämmelsen i lagen om ansvar och ersättning vid radiologiska olyckor vara böter eller fäng</w:t>
        <w:softHyphen/>
        <w:t>el</w:t>
        <w:softHyphen/>
        <w:t xml:space="preserve">se upp till sex månader. </w:t>
      </w:r>
    </w:p>
    <w:p>
      <w:pPr>
        <w:pStyle w:val="TextBodyIndent"/>
        <w:rPr/>
      </w:pPr>
      <w:r>
        <w:rPr/>
        <w:t>I propositionen om förutsättningar för generationsskifte föreslås att det i 25 § kärntekniklagen införs en bestämmelse om att ansvar inte ska dö</w:t>
        <w:softHyphen/>
        <w:t>mas ut enligt den paragra</w:t>
        <w:softHyphen/>
        <w:t>fen, om ansvar för gärningen kan dömas ut en</w:t>
        <w:softHyphen/>
        <w:t>ligt 40 § atomansvarighets</w:t>
        <w:softHyphen/>
        <w:t>lagen (prop. 2009/10:172, avsnitt 6.8). I den föreslagna bestämmelsen regleras konkurrensen mellan straff</w:t>
        <w:softHyphen/>
        <w:t>bestäm</w:t>
        <w:softHyphen/>
        <w:t>mel</w:t>
        <w:softHyphen/>
        <w:t>sen i 25 § kärntekniklagen och straffbestämmelsen i 40 § atom</w:t>
        <w:softHyphen/>
        <w:t>ansva</w:t>
        <w:softHyphen/>
        <w:t>rig</w:t>
        <w:softHyphen/>
        <w:t>hetslagen genom att klargöra att 40 § atomansvarighetslagen ska tilläm</w:t>
        <w:softHyphen/>
        <w:t>pas i de aktuella fallen. Till följd av den föreslagna straffbestämmelsen i den nya lagen om ansvar och ersättning vid radiologiska olyckor, bör be</w:t>
        <w:softHyphen/>
        <w:t>stämmelsen i 25 § kärntekniklagen ändras så att den reglerar konkurren</w:t>
        <w:softHyphen/>
        <w:t xml:space="preserve">sen mellan straffbestämmelserna i 25 § kärntekniklagen och 57 § lagen om ansvar och ersättning vid radiologiska olyckor. </w:t>
      </w:r>
    </w:p>
    <w:p>
      <w:pPr>
        <w:pStyle w:val="Heading1"/>
        <w:rPr/>
      </w:pPr>
      <w:bookmarkStart w:id="62" w:name="__RefHeading___Toc256677213"/>
      <w:bookmarkEnd w:id="62"/>
      <w:r>
        <w:rPr/>
        <w:t>Följdändringar i andra la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Med anledning av förslaget till lag om ansvar och ersättning vid radiologiska olyckor görs ändringar i miljöbalken, lagen (1922:382) angående ansvarighet för skada i följd av luftfart, lagen (1937:73) om be</w:t>
        <w:softHyphen/>
        <w:t>for</w:t>
        <w:softHyphen/>
        <w:t>dran med luftfartyg, lagen (1974:610) om in</w:t>
        <w:softHyphen/>
        <w:t>rikes väg</w:t>
        <w:softHyphen/>
        <w:t>transport, trafik</w:t>
        <w:softHyphen/>
        <w:t>skadelagen (1975:1410), lagen (1984:3) om kärn</w:t>
        <w:softHyphen/>
        <w:t>teknisk verksamhet, järnvägstrafiklagen (1985:192), pro</w:t>
        <w:softHyphen/>
        <w:t>dukt</w:t>
        <w:softHyphen/>
        <w:t>an</w:t>
        <w:softHyphen/>
        <w:t>svars</w:t>
        <w:softHyphen/>
        <w:t>lagen (1992:18), sjölagen (1994:1009) och lagen (2003:778) om skydd mot olyckor.</w:t>
      </w:r>
    </w:p>
    <w:p>
      <w:pPr>
        <w:pStyle w:val="TextBodyIndent"/>
        <w:spacing w:before="120" w:after="0"/>
        <w:rPr/>
      </w:pPr>
      <w:r>
        <w:rPr>
          <w:b/>
        </w:rPr>
        <w:t>Utredningarnas för</w:t>
        <w:softHyphen/>
        <w:t>slag:</w:t>
      </w:r>
      <w:r>
        <w:rPr/>
        <w:t> Utredningarna har inte föreslagit några följd</w:t>
        <w:softHyphen/>
        <w:t>ändringar i andra lagar med anledning av förslaget om en ny lag om an</w:t>
        <w:softHyphen/>
        <w:t xml:space="preserve">svar och ersättning vid radiologiska olyckor. </w:t>
      </w:r>
    </w:p>
    <w:p>
      <w:pPr>
        <w:pStyle w:val="TextBodyIndent"/>
        <w:rPr/>
      </w:pPr>
      <w:r>
        <w:rPr>
          <w:b/>
        </w:rPr>
        <w:t>Skälen för regeringens förslag:</w:t>
      </w:r>
      <w:r>
        <w:rPr/>
        <w:t xml:space="preserve"> I 10 kap. miljöbalken finns regler om ansvar för verksamheter som orsakar miljöskador. Delar av regleringen genomför bestämmelserna i miljöansvarsdirektivet (Europa</w:t>
        <w:softHyphen/>
        <w:t>parla</w:t>
        <w:softHyphen/>
        <w:t>mentets och rådets direktiv 2004/35/EG av den 21 april 2004 om miljö</w:t>
        <w:softHyphen/>
        <w:t>ansvar för att förebygga och avhjälpa miljöskador, EUT L 143, 30.4.2004, s. 56, Celex 32004L0035, ändrat genom Europaparlamentets och rådets direk</w:t>
        <w:softHyphen/>
        <w:t>tiv 2006/21/EG, EUT L 102, 11.4.2006, s. 15, Celex 32006L0021). En</w:t>
        <w:softHyphen/>
        <w:t>ligt artikel 4.4 i miljöansvars</w:t>
        <w:softHyphen/>
        <w:t>direktivet omfattar direk</w:t>
        <w:softHyphen/>
        <w:t>ti</w:t>
        <w:softHyphen/>
        <w:t>vet inte sådana kärn</w:t>
        <w:softHyphen/>
        <w:t>tekniska risker, miljöskador eller överhängande hot om sådana ska</w:t>
        <w:softHyphen/>
        <w:t>dor som kan orsakas av verksamheter som omfattas av bl.a. Pariskonven</w:t>
        <w:softHyphen/>
        <w:t>tionen och tilläggs</w:t>
        <w:softHyphen/>
        <w:t xml:space="preserve">konventionen. </w:t>
      </w:r>
    </w:p>
    <w:p>
      <w:pPr>
        <w:pStyle w:val="TextBodyIndent"/>
        <w:rPr/>
      </w:pPr>
      <w:r>
        <w:rPr/>
        <w:t>Om Sverige tillträder 2004 års ändringsprotokoll till Pariskonventionen kommer en anläggningshavare att ha ett ersättningsansvar för de miljö</w:t>
        <w:softHyphen/>
        <w:t>skador som omfattas av ändringsprotokollet. Det finns i dag inget undan</w:t>
        <w:softHyphen/>
        <w:t>tag från miljöbalkens bestämmelser i 10 kap. för sådan verksamhet som kom</w:t>
        <w:softHyphen/>
        <w:t>mer att omfattas av den nya lagen om ansvar och ersättning vid radio</w:t>
        <w:softHyphen/>
        <w:t>logiska olyckor. Om ingen ändring görs kan en konflikt uppkomma mellan reglerna i 10 kap. miljöbalken och denna lag. En jämförelse kan också göras med reglerna i 10 kap. sjölagen (1994:1009) om ansvaret för oljeskador, som bygger på internationella regler som har stora likheter med reglerna i Pariskonventionen. I 10 kap. 19 § miljöbalken anges att be</w:t>
        <w:softHyphen/>
        <w:t>stämmelserna i kapitlet inte gäller miljöskador som omfattas av 10 kap. sjölagen. Det bör också framhållas att reglerna i 32 kap. miljö</w:t>
        <w:softHyphen/>
        <w:t>balken om skadestånd för vissa miljöskador, som gäller bl.a. personskada och sakskada, inte tillämpas på skador som orsakas av joniserande strål</w:t>
        <w:softHyphen/>
        <w:t xml:space="preserve">ning. </w:t>
      </w:r>
    </w:p>
    <w:p>
      <w:pPr>
        <w:pStyle w:val="TextBodyIndent"/>
        <w:rPr/>
      </w:pPr>
      <w:r>
        <w:rPr/>
        <w:t>På grund av det anförda bör det i 10 kap. 19 § miljöbalken anges att kapitlets bestämmelser om miljöskador inte gäller miljöskador som om</w:t>
        <w:softHyphen/>
        <w:t>fattas av lagen om ansvar och ersättning vid radiologiska olyckor. Reg</w:t>
        <w:softHyphen/>
        <w:t xml:space="preserve">lerna i 10 kap. balken kommer därmed också att stämma överens med miljöansvarsdirektivet. </w:t>
      </w:r>
    </w:p>
    <w:p>
      <w:pPr>
        <w:pStyle w:val="TextBodyIndent"/>
        <w:rPr/>
      </w:pPr>
      <w:r>
        <w:rPr/>
        <w:t>Det behövs också en följdändring i det i propositionen om förut</w:t>
        <w:softHyphen/>
        <w:t>sätt</w:t>
        <w:softHyphen/>
        <w:t>ningar för gene</w:t>
        <w:softHyphen/>
        <w:t>ra</w:t>
        <w:softHyphen/>
        <w:t>tionsskifte (prop. 2009/10:172) föreslagna bemyn</w:t>
        <w:softHyphen/>
        <w:t>digan</w:t>
        <w:softHyphen/>
        <w:t>det i kärntekniklagen om att regeringen får meddela före</w:t>
        <w:softHyphen/>
        <w:t>skrif</w:t>
        <w:softHyphen/>
        <w:t>ter om att till</w:t>
        <w:softHyphen/>
        <w:t>stånd till kärn</w:t>
        <w:softHyphen/>
        <w:t>teknisk verksamhet ska förenas med de villkor som behövs för att säker</w:t>
        <w:softHyphen/>
        <w:t>ställa det ansvar och de skyldighe</w:t>
        <w:softHyphen/>
        <w:t>ter som följer av atom</w:t>
        <w:softHyphen/>
        <w:t>ansvarig</w:t>
        <w:softHyphen/>
        <w:t>hets</w:t>
        <w:softHyphen/>
        <w:t>lagen. Hän</w:t>
        <w:softHyphen/>
        <w:t>vis</w:t>
        <w:softHyphen/>
        <w:t xml:space="preserve">ningen till atomansvarighetslagen bör ändras till lagen om ansvar och ersättning vid radiologiska olyckor. </w:t>
      </w:r>
    </w:p>
    <w:p>
      <w:pPr>
        <w:pStyle w:val="TextBodyIndent"/>
        <w:rPr/>
      </w:pPr>
      <w:r>
        <w:rPr/>
        <w:t>I flera lagar som gäller trafik- och ansvarsfrågor finns bestämmelser som direkt eller indirekt hänvisar till atomansvarighetslagen, som enligt förslaget upphävs när den nya lagen om ansvar och ersättning vid radio</w:t>
        <w:softHyphen/>
        <w:t>log</w:t>
        <w:softHyphen/>
        <w:t>iska olyckor träder i kraft. Den nya lagen innebär att vissa begrepp er</w:t>
        <w:softHyphen/>
        <w:t>sätts med mer moderna begrepp. I flera av lagarna på trafik- och ansvars</w:t>
        <w:softHyphen/>
        <w:t>området används exempelvis ”atomskada”, som ersätts med ”radiologisk skada” i den nya regleringen. Annan lagstiftning som berör frågor om radiologisk skada bör an</w:t>
        <w:softHyphen/>
        <w:t>passas till den nya terminologin i lagen om an</w:t>
        <w:softHyphen/>
        <w:t>svar och ersättning vid radiologiska olyckor. I lagarna på trafik- och ansvarsområdet bör det också finnas en hänvisning till de särskilda be</w:t>
        <w:softHyphen/>
        <w:t xml:space="preserve">stämmelser som finns i den lagen. </w:t>
      </w:r>
    </w:p>
    <w:p>
      <w:pPr>
        <w:pStyle w:val="TextBodyIndent"/>
        <w:rPr/>
      </w:pPr>
      <w:r>
        <w:rPr/>
        <w:t>Följdändringar bör därför göras i lagen (1922:382) angående ansvarig</w:t>
        <w:softHyphen/>
        <w:t>het för skada i följd av luftfart, lagen (1937:73) om be</w:t>
        <w:softHyphen/>
        <w:t>for</w:t>
        <w:softHyphen/>
        <w:t>dran med luft</w:t>
        <w:softHyphen/>
        <w:t>fartyg, lagen (1974:610) om inrikes väg</w:t>
        <w:softHyphen/>
        <w:t>transport, trafik</w:t>
        <w:softHyphen/>
        <w:t>skadelagen (1975:</w:t>
        <w:br/>
        <w:t>1410), järnvägstrafiklagen (1985:192), pro</w:t>
        <w:softHyphen/>
        <w:t>dukt</w:t>
        <w:softHyphen/>
        <w:t>ansvars</w:t>
        <w:softHyphen/>
        <w:t xml:space="preserve">lagen (1992:18), sjölagen (1994:1009) och lagen (2003:778) om skydd mot olyckor. </w:t>
      </w:r>
    </w:p>
    <w:p>
      <w:pPr>
        <w:pStyle w:val="Heading1"/>
        <w:rPr/>
      </w:pPr>
      <w:bookmarkStart w:id="63" w:name="__RefHeading___Toc256677214"/>
      <w:bookmarkEnd w:id="63"/>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w:t>
      </w:r>
      <w:r>
        <w:rPr/>
        <w:t>Lagen om ansvar och ersättning vid radiologiska olyckor träder i kraft den dag regeringen bestämmer. Genom denna lag upphävs atom</w:t>
        <w:softHyphen/>
        <w:t xml:space="preserve">ansvarighetslagen (1968:45).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Följdändringarna i lagen (1922:382) angående ansvarig</w:t>
        <w:softHyphen/>
        <w:t>het för skada i följd av luftfart, lagen (1937:73) om be</w:t>
        <w:softHyphen/>
        <w:t>for</w:t>
        <w:softHyphen/>
        <w:t>dran med luftfartyg, lagen (1974:610) om inrikes väg</w:t>
        <w:softHyphen/>
        <w:t>transport, trafik</w:t>
        <w:softHyphen/>
        <w:t>skadelagen (1975:1410), järnvägstrafiklagen (1985:192), pro</w:t>
        <w:softHyphen/>
        <w:t>dukt</w:t>
        <w:softHyphen/>
        <w:t>ansvars</w:t>
        <w:softHyphen/>
        <w:t>lagen (1992:18), sjö</w:t>
        <w:softHyphen/>
        <w:t>lagen (1994:1009) och lagen (2003:778) om skydd mot olyckor träder i kraft den dag regeringen bestämm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Äldre föreskrifter gäller i fråga om radiologiska olyckor som in</w:t>
        <w:softHyphen/>
        <w:t>träffat efter ikraft</w:t>
        <w:softHyphen/>
        <w:t>träd</w:t>
        <w:softHyphen/>
        <w:t>an</w:t>
        <w:softHyphen/>
        <w:t xml:space="preserve">det. </w:t>
      </w:r>
    </w:p>
    <w:p>
      <w:pPr>
        <w:pStyle w:val="TextBodyIndent"/>
        <w:spacing w:before="120" w:after="0"/>
        <w:rPr/>
      </w:pPr>
      <w:r>
        <w:rPr>
          <w:b/>
        </w:rPr>
        <w:t>Utredningarnas förslag</w:t>
      </w:r>
      <w:r>
        <w:rPr/>
        <w:t xml:space="preserve"> överensstämmer med regeringens.</w:t>
      </w:r>
    </w:p>
    <w:p>
      <w:pPr>
        <w:pStyle w:val="TextBodyIndent"/>
        <w:rPr/>
      </w:pPr>
      <w:r>
        <w:rPr>
          <w:b/>
        </w:rPr>
        <w:t>Remissinstanserna</w:t>
      </w:r>
      <w:r>
        <w:rPr/>
        <w:t xml:space="preserve"> har inte haft några synpunkter på Strålsäkerhets</w:t>
        <w:softHyphen/>
        <w:t xml:space="preserve">utredningens förslag till ikraftträdande. Följande synpunkter har lämnats på Atomansvarsutredningens förslag: </w:t>
      </w:r>
      <w:r>
        <w:rPr>
          <w:i/>
        </w:rPr>
        <w:t>Helsingborgs tingsrätt</w:t>
      </w:r>
      <w:r>
        <w:rPr/>
        <w:t xml:space="preserve"> har anfört att det för att undvika eventuella oklarheter av övergångsbestämmelser bör framgå att atomansvarighetslagen även fortsättningsvis gäller för olyckor som inträffat före ikraftträdandet av den nya lagen. </w:t>
      </w:r>
      <w:r>
        <w:rPr>
          <w:i/>
        </w:rPr>
        <w:t>Nordiska Kärn</w:t>
        <w:softHyphen/>
        <w:t>försäkringspoolen</w:t>
      </w:r>
      <w:r>
        <w:rPr/>
        <w:t xml:space="preserve"> har anfört att då det krävs god framförhåll</w:t>
        <w:softHyphen/>
        <w:t>ning för att få beslut från samtliga återförsäkringsgivare om ändringar i av</w:t>
        <w:softHyphen/>
        <w:t>ta</w:t>
        <w:softHyphen/>
        <w:t>len under löpande period och då nykapacitet från återförsäkrings</w:t>
        <w:softHyphen/>
        <w:t>givar</w:t>
        <w:softHyphen/>
        <w:t xml:space="preserve">na normalt beslutas att gälla från ett årsskifte, bör den nya lagen träda i kraft vid ett kalenderårsskifte, gärna samtidigt med övriga EU-länder. </w:t>
      </w:r>
    </w:p>
    <w:p>
      <w:pPr>
        <w:pStyle w:val="TextBodyIndent"/>
        <w:rPr/>
      </w:pPr>
      <w:r>
        <w:rPr>
          <w:b/>
        </w:rPr>
        <w:t>Skälen för regeringens förslag:</w:t>
      </w:r>
      <w:r>
        <w:rPr/>
        <w:t> För att Sverige ska fullgöra sina skyl</w:t>
        <w:softHyphen/>
        <w:t>dig</w:t>
        <w:softHyphen/>
        <w:t>heter enligt 2004 års tilläggsprotokoll till Paris- och tilläggskonven</w:t>
        <w:softHyphen/>
        <w:t>tionen måste den nationella lag</w:t>
        <w:softHyphen/>
        <w:t>stiftning som grundas på dessa träda i kraft samtidigt som tilläggsprotokollen gör det. Av artikel 20 i Pariskon</w:t>
        <w:softHyphen/>
        <w:t>ventionen följer att ändringar i konventionen ska antas genom överens</w:t>
        <w:softHyphen/>
        <w:t>kom</w:t>
        <w:softHyphen/>
        <w:t>melse mellan samtliga kon</w:t>
        <w:softHyphen/>
        <w:t>ventionsstater och träder i kraft när två tredjedelar av medlemsstaterna har ratificerat, godtagit eller godkänt änd</w:t>
        <w:softHyphen/>
        <w:t>ringarna. Ändringarna i tilläggs</w:t>
        <w:softHyphen/>
        <w:t>konventionen träder däremot i kraft först när samtliga konventionsstater har ratificerat, godtagit eller godkänt änd</w:t>
        <w:softHyphen/>
        <w:t>ringarna.</w:t>
      </w:r>
    </w:p>
    <w:p>
      <w:pPr>
        <w:pStyle w:val="TextBodyIndent"/>
        <w:rPr/>
      </w:pPr>
      <w:r>
        <w:rPr/>
        <w:t>Eftersom ändringsprotokollet till Pariskonventionen bl.a. reglerar frå</w:t>
        <w:softHyphen/>
        <w:t>gor som omfattas av EU:s exklusiva behörighet kan medlemsstaterna inte utan vidare tillträda ändringsprotokollet. Inte heller kan ändrings</w:t>
        <w:softHyphen/>
        <w:t>proto</w:t>
        <w:softHyphen/>
        <w:t>kollet tillträdas av regionala organisationer. EU:s behörighet måste därför utövas genom medlemsstaterna.</w:t>
      </w:r>
    </w:p>
    <w:p>
      <w:pPr>
        <w:pStyle w:val="TextBodyIndent"/>
        <w:rPr/>
      </w:pPr>
      <w:r>
        <w:rPr/>
        <w:t>För att möjliggöra medlemsstaternas tillträde till 2004 års ändrings</w:t>
        <w:softHyphen/>
        <w:t>pro</w:t>
        <w:softHyphen/>
        <w:t>tokoll till Pariskonventionen har Europeiska unionens råd bl.a. bemyndi</w:t>
        <w:softHyphen/>
        <w:t>gat medlemsstaterna att i EU:s intresse tillträda ändrings</w:t>
        <w:softHyphen/>
        <w:t>proto</w:t>
        <w:softHyphen/>
        <w:t>kollet. En</w:t>
        <w:softHyphen/>
        <w:t>ligt beslutet ska medlemsstaterna vidta de åtgärder som krävs för att inom rimlig tid, och om möjligt före den 31 december 2006, samtidigt deponera sina anslutnings</w:t>
        <w:softHyphen/>
        <w:t>instru</w:t>
        <w:softHyphen/>
        <w:t>ment. (Rådets beslut 2004/294/EG av den 8 mars 2004 om bemyn</w:t>
        <w:softHyphen/>
        <w:t>di</w:t>
        <w:softHyphen/>
        <w:t>gan</w:t>
        <w:softHyphen/>
        <w:t>de för de medlemsstater som är fördrags</w:t>
        <w:softHyphen/>
        <w:t>slutande parter i Pariskonven</w:t>
        <w:softHyphen/>
        <w:t>tio</w:t>
        <w:softHyphen/>
        <w:t>nen av den 29 juli 1960 om skadestånds</w:t>
        <w:softHyphen/>
        <w:t>ansvar på atomenergins område att i Europeiska gemenskapens intresse ratificera eller ansluta sig till pro</w:t>
        <w:softHyphen/>
        <w:t>tokollet om ändring av konventionen. Beslutet omfattar inte Danmark.)</w:t>
      </w:r>
    </w:p>
    <w:p>
      <w:pPr>
        <w:pStyle w:val="TextBodyIndent"/>
        <w:rPr/>
      </w:pPr>
      <w:r>
        <w:rPr/>
        <w:t>Av de 15 stater som är anslutna till Pariskonventionen är 13 EU-stater. De övriga två staterna är Norge och Turkiet. Samtliga stater har under</w:t>
        <w:softHyphen/>
        <w:t>tecknat ändringsprotokollet. Man kan därför på goda grunder anta att så många av dessa stater ratificerar protokollet att det kommer att träda i kraft.</w:t>
      </w:r>
    </w:p>
    <w:p>
      <w:pPr>
        <w:pStyle w:val="TextBodyIndent"/>
        <w:rPr/>
      </w:pPr>
      <w:r>
        <w:rPr/>
        <w:t>Vid möten mellan konventions</w:t>
        <w:softHyphen/>
        <w:t>staterna inom OECD:s kärn</w:t>
        <w:softHyphen/>
        <w:t>energiorgan har flera stater efterhand förklarat att förutsättningar för en ratificering finns, närmast vid utgången av 2010. Det finns dock fortfar</w:t>
        <w:softHyphen/>
        <w:t>ande en osäker</w:t>
        <w:softHyphen/>
        <w:t xml:space="preserve">het om när tillräckligt många stater kommer att vara redo att ratificera ändringsprotokollet för att det ska träda i kraft. </w:t>
      </w:r>
    </w:p>
    <w:p>
      <w:pPr>
        <w:pStyle w:val="TextBodyIndent"/>
        <w:rPr/>
      </w:pPr>
      <w:r>
        <w:rPr/>
        <w:t>Ändringsprotokollet till tilläggskonventionen har inte aktualiserat något motsvarande EU-beslut om att staterna gemen</w:t>
        <w:softHyphen/>
        <w:t>samt ska tillträda ändringsprotokollet.</w:t>
      </w:r>
    </w:p>
    <w:p>
      <w:pPr>
        <w:pStyle w:val="TextBodyIndent"/>
        <w:rPr/>
      </w:pPr>
      <w:r>
        <w:rPr/>
        <w:t>Tilläggskonventionen har tillträtts av tolv stater. Av dessa står enbart Norge utanför EU. Under förhandlingsarbetet med de reviderade kon</w:t>
        <w:softHyphen/>
        <w:t>ven</w:t>
        <w:softHyphen/>
        <w:t>tionerna och på de möten inom OECD:s kärnenergiorgan som ägt rum sedan ändringsprotokollen undertecknades har inget framkommit som ger anledning att tro annat än att samtliga EU-stater anslutna till Paris</w:t>
        <w:softHyphen/>
        <w:t>kon</w:t>
        <w:softHyphen/>
        <w:t>ventionen kommer att ratificera ändringsprotokollet till tilläggs</w:t>
        <w:softHyphen/>
        <w:t>kon</w:t>
        <w:softHyphen/>
        <w:t>ven</w:t>
        <w:softHyphen/>
        <w:t>tionen vid samma tidpunkt som ändringsprotokollet till Pariskonven</w:t>
        <w:softHyphen/>
        <w:t>tionen. Från norsk sida har framhållits att även om landet inte är formellt bundet av rådets beslut är målsättningen att Norge ska ratificera änd</w:t>
        <w:softHyphen/>
        <w:t>rings</w:t>
        <w:softHyphen/>
        <w:t>protokollen vid samma tidpunkt som EU-staterna. Det kan därmed antas att tilläggskonventionen träder i kraft vid samma tidpunkt som Paris</w:t>
        <w:softHyphen/>
        <w:t>konventionen.</w:t>
      </w:r>
    </w:p>
    <w:p>
      <w:pPr>
        <w:pStyle w:val="TextBodyIndent"/>
        <w:rPr/>
      </w:pPr>
      <w:r>
        <w:rPr/>
        <w:t>Vid vilken exakt tidpunkt ändringsprotokollen träder i kraft är alltså för närvarande inte möjligt att fastställa. Den nya lagen och övriga författ</w:t>
        <w:softHyphen/>
        <w:t>nings</w:t>
        <w:softHyphen/>
        <w:t>ändringar bör träda i kraft vid den tidpunkt då 2004 års ändrings</w:t>
        <w:softHyphen/>
        <w:t>protokoll träder i kraft för Sverige. Om det mot förmodan skulle visa sig att ikraftträdandet av ändringsprotokollet till Pariskonventionen fördröjs avsevärt kan det finnas anledning att trots detta överväga att sätta delar av den svenska författningen i kraft.</w:t>
      </w:r>
    </w:p>
    <w:p>
      <w:pPr>
        <w:pStyle w:val="TextBodyIndent"/>
        <w:rPr/>
      </w:pPr>
      <w:r>
        <w:rPr/>
        <w:t>Regeringen bör ges möjlighet att bestämma tidpunkten för ikraft</w:t>
        <w:softHyphen/>
        <w:t>träd</w:t>
        <w:softHyphen/>
        <w:t>an</w:t>
        <w:softHyphen/>
        <w:t>det av lagen om ansvar och ersättning vid radiologiska olyckor och de följdändringar i andra lagar som föreslås.</w:t>
      </w:r>
    </w:p>
    <w:p>
      <w:pPr>
        <w:pStyle w:val="TextBodyIndent"/>
        <w:rPr/>
      </w:pPr>
      <w:r>
        <w:rPr/>
        <w:t>I 2004 års ändringsprotokoll finns ingen bestämmelse om proto</w:t>
        <w:softHyphen/>
        <w:t>kollens tillämpning i tiden. De får därmed anses tillämpliga beträffande sådana skador som orsakats av händelser som inträffat efter ikraft</w:t>
        <w:softHyphen/>
        <w:t>trädandet. Detta är också huvudregeln för skadestånds</w:t>
        <w:softHyphen/>
        <w:t>rättslig lagstiftning. Det bör därför införas en bestämmelse enligt vilken äldre föreskrifter gäller i fråga om radiologiska olyckor som inträffat före ikraftträdandet.</w:t>
      </w:r>
    </w:p>
    <w:p>
      <w:pPr>
        <w:pStyle w:val="Heading1"/>
        <w:rPr/>
      </w:pPr>
      <w:bookmarkStart w:id="64" w:name="__RefHeading___Toc256677215"/>
      <w:bookmarkEnd w:id="64"/>
      <w:r>
        <w:rPr/>
        <w:t>Konsekvenser</w:t>
      </w:r>
    </w:p>
    <w:p>
      <w:pPr>
        <w:pStyle w:val="TextBody"/>
        <w:rPr/>
      </w:pPr>
      <w:r>
        <w:rPr/>
        <w:t>Förslaget baseras i frågan om ett tillträde till 2004 års tilläggsprotokoll till Paris- och tilläggskonventionen på alliansregeringens energi- och klimat</w:t>
        <w:softHyphen/>
        <w:t>överens</w:t>
        <w:softHyphen/>
        <w:t>kommelse. Förslaget har inte påverkan på Sveriges med</w:t>
        <w:softHyphen/>
        <w:t>lemskap i EU.</w:t>
      </w:r>
    </w:p>
    <w:p>
      <w:pPr>
        <w:pStyle w:val="Heading2"/>
        <w:rPr/>
      </w:pPr>
      <w:bookmarkStart w:id="65" w:name="__RefHeading___Toc256677216"/>
      <w:bookmarkEnd w:id="65"/>
      <w:r>
        <w:rPr/>
        <w:t>Statliga myndigheter</w:t>
      </w:r>
    </w:p>
    <w:p>
      <w:pPr>
        <w:pStyle w:val="TextBody"/>
        <w:rPr/>
      </w:pPr>
      <w:r>
        <w:rPr/>
        <w:t>Förslaget innebär ingen ny verksamhet för Finansinspektionen efter</w:t>
        <w:softHyphen/>
        <w:t>som myndigheten redan i dag har till uppgift att granska de försäkringar som till</w:t>
        <w:softHyphen/>
        <w:t>ståndshavarna ska ha enligt atomansvarighetslagen. Myn</w:t>
        <w:softHyphen/>
        <w:t>dighetens even</w:t>
        <w:softHyphen/>
        <w:t>tuella fortsatta granskning av försäkringar finansieras med en avgift en</w:t>
        <w:softHyphen/>
        <w:t>ligt förord</w:t>
        <w:softHyphen/>
        <w:t>ningen (2001:911) om avgifter för prövning av ärenden hos Finans</w:t>
        <w:softHyphen/>
        <w:t xml:space="preserve">inspektionen. </w:t>
      </w:r>
    </w:p>
    <w:p>
      <w:pPr>
        <w:pStyle w:val="TextBodyIndent"/>
        <w:rPr/>
      </w:pPr>
      <w:r>
        <w:rPr/>
        <w:t>Riksgäldskontoret föreslås få i uppdrag att lämna ett underlag till rege</w:t>
        <w:softHyphen/>
        <w:t>ringen inför prövningen av annan ekono</w:t>
        <w:softHyphen/>
        <w:t>misk säkerhet som behövs för att komplettera ansvarsförsäkringen enligt lagen om ansvar och ersättning vid radiologiska olyckor. Riks</w:t>
        <w:softHyphen/>
        <w:t>gäldens verksam</w:t>
        <w:softHyphen/>
        <w:t>het i detta avseende kom</w:t>
        <w:softHyphen/>
        <w:t xml:space="preserve">mer också att finansieras med avgifter. </w:t>
      </w:r>
    </w:p>
    <w:p>
      <w:pPr>
        <w:pStyle w:val="Heading2"/>
        <w:rPr/>
      </w:pPr>
      <w:bookmarkStart w:id="66" w:name="__RefHeading___Toc256677217"/>
      <w:bookmarkEnd w:id="66"/>
      <w:r>
        <w:rPr/>
        <w:t>Domstolarna</w:t>
      </w:r>
    </w:p>
    <w:p>
      <w:pPr>
        <w:pStyle w:val="TextBody"/>
        <w:rPr/>
      </w:pPr>
      <w:r>
        <w:rPr/>
        <w:t>Förslaget om ökat skadeståndsansvar för kärnkraften innebär att miljö</w:t>
        <w:softHyphen/>
        <w:t>domstolen vid Nacka tingsrätt blir den enda domstolen i landet som är behörig att pröva mål enligt lagen om ansvar och ersättning vid radio</w:t>
        <w:softHyphen/>
        <w:t>logiska olyckor. Detta skulle dock, i likhet med vad som är fallet med den nuvarande atoman</w:t>
        <w:softHyphen/>
        <w:t>svarighetslagen, få ekonomiska konsekvenser för tingsrätten endast om det inträffar en allvarlig radiologisk olycka och det inte är möjligt att ingå avtal om ersättningen för samtliga skadelidande. Det är inte ända</w:t>
        <w:softHyphen/>
        <w:t>målsenligt att förstärka domstolarnas budget för den hän</w:t>
        <w:softHyphen/>
        <w:t>delsen att det uppkommer en sådan situation.</w:t>
      </w:r>
    </w:p>
    <w:p>
      <w:pPr>
        <w:pStyle w:val="Heading2"/>
        <w:rPr/>
      </w:pPr>
      <w:bookmarkStart w:id="67" w:name="__RefHeading___Toc256677218"/>
      <w:bookmarkEnd w:id="67"/>
      <w:r>
        <w:rPr/>
        <w:t>Statens ansvar för ersättning</w:t>
      </w:r>
    </w:p>
    <w:p>
      <w:pPr>
        <w:pStyle w:val="TextBody"/>
        <w:rPr/>
      </w:pPr>
      <w:r>
        <w:rPr/>
        <w:t>Staten har ett ansvar i andra hand för det skade</w:t>
        <w:softHyphen/>
        <w:t>ståndsansvar som anlägg</w:t>
        <w:softHyphen/>
        <w:t>nings</w:t>
        <w:softHyphen/>
        <w:t>havarna har enligt Pariskonventionen. Ett sådant ansvar gäller även enligt atomansvarighetslagen. Sta</w:t>
        <w:softHyphen/>
        <w:t>tens andrahandsansvar enligt förslaget gäller endast upp till 1 200 mil</w:t>
        <w:softHyphen/>
        <w:t>jo</w:t>
        <w:softHyphen/>
        <w:t>ner euro. Det gäller inte det föreslagna obegränsade ansvaret för an</w:t>
        <w:softHyphen/>
        <w:t>lägg</w:t>
        <w:softHyphen/>
        <w:t>nings</w:t>
        <w:softHyphen/>
        <w:softHyphen/>
        <w:t>havar</w:t>
        <w:softHyphen/>
        <w:t>na. Staten har ingen civil</w:t>
        <w:softHyphen/>
        <w:t>rätts</w:t>
        <w:softHyphen/>
        <w:t>lig skyldighet att betala ersätt</w:t>
        <w:softHyphen/>
        <w:t>ning utöver tilläggskonventionens maximi</w:t>
        <w:softHyphen/>
        <w:t>belopp. Ett införande av ett obegränsat an</w:t>
        <w:softHyphen/>
        <w:t>svar för anläggningshavarna inne</w:t>
        <w:softHyphen/>
        <w:t xml:space="preserve">bär således ingen ökning av statens andrahandsansvar. </w:t>
      </w:r>
    </w:p>
    <w:p>
      <w:pPr>
        <w:pStyle w:val="TextBodyIndent"/>
        <w:rPr/>
      </w:pPr>
      <w:r>
        <w:rPr/>
        <w:t>Förslaget utgår från att innehavarna av kärnkraftsreaktorer kommer att täcka ansvaret upp till 1 200 miljoner euro med an</w:t>
        <w:softHyphen/>
        <w:t>svars</w:t>
        <w:softHyphen/>
        <w:t>för</w:t>
        <w:softHyphen/>
        <w:t>säk</w:t>
        <w:softHyphen/>
        <w:t>ring som kompletteras med annan ekonomisk säkerhet. Endast i undantagsfall bör en statlig garanti behöva aktualiseras. Att kärnkraftsindustrin tar ansvaret för att finansiellt garantera ersättning begränsar statens engage</w:t>
        <w:softHyphen/>
        <w:t>mang en</w:t>
        <w:softHyphen/>
        <w:t xml:space="preserve">ligt ansvarslagstiftningen. </w:t>
      </w:r>
    </w:p>
    <w:p>
      <w:pPr>
        <w:pStyle w:val="TextBodyIndent"/>
        <w:rPr/>
      </w:pPr>
      <w:r>
        <w:rPr/>
        <w:t>När det gäller folkrättsliga åtaganden innebär förslaget att Sverige ska tillträda 2004 års ändringsprotokoll till tilläggskonventionen. De avgifter som den svenska staten kan åläggas att betala i händelse av en radio</w:t>
        <w:softHyphen/>
        <w:t>log</w:t>
        <w:softHyphen/>
        <w:t>isk olycka som får sådana katastrofala följder att ersättning av gemen</w:t>
        <w:softHyphen/>
        <w:t>samma statsmedel aktualiseras, dvs. när kraven på ersättning överstiger 1 200 miljoner euro, förändras något. Beräkningsgrunden för det ekono</w:t>
        <w:softHyphen/>
        <w:t>miska bidrag Sverige i denna situation kan åläggas att betala ändras så att en större andel än i dag hänför sig till staternas respektive kraftpro</w:t>
        <w:softHyphen/>
        <w:t>duk</w:t>
        <w:softHyphen/>
        <w:t>tion (baserad på kärnteknik) uttryckt i så kallad termisk effekt. Det bidrag Sverige i dag skulle kunna få ge ut har i tidigare lag</w:t>
        <w:softHyphen/>
        <w:t>stiftningsärende beräknats uppgå till omkring en tjugondel av det totala beloppet eller 6,75 miljoner särskilda dragningsrätter. Efter den reviderade tilläggs</w:t>
        <w:softHyphen/>
        <w:t>kon</w:t>
        <w:softHyphen/>
        <w:t>ventionens ikraftträdande skulle svenska statens andel enligt OECD:s kärnenergi</w:t>
        <w:softHyphen/>
        <w:t>organs preliminära beräkningar uppgå till cirka 5,55 procent av det totala beloppet eller cirka 16,65 miljoner euro. Följden för svenskt vidkommande blir att Sveriges bidrag till det gemensamma statsansvaret i händelse av en olycka som medför berättigade ersättningskrav som överstiger 1 200 miljoner euro kommer att öka och uppgå till ett högre belopp än vad som nu är fallet. Detta är en naturlig följd av att en större andel av bidraget än tidigare hänför sig till kärnkrafts</w:t>
        <w:softHyphen/>
        <w:t xml:space="preserve">produktionen. </w:t>
      </w:r>
    </w:p>
    <w:p>
      <w:pPr>
        <w:pStyle w:val="TextBodyIndent"/>
        <w:rPr/>
      </w:pPr>
      <w:r>
        <w:rPr/>
        <w:t>Sammantaget bedöms emellertid förslaget inte medföra några omedel</w:t>
        <w:softHyphen/>
        <w:t>bart ökade kostnader för det allmänna. I händelse av en radiologisk olycka kan å ena sidan, beroende på omfattningen av olyck</w:t>
        <w:softHyphen/>
        <w:t>an, de högre avgifterna för det gemensamma statsansvaret enligt tilläggs</w:t>
        <w:softHyphen/>
        <w:t>konventionen leda till något ökade kostnader. Å andra sidan medför anläggnings</w:t>
        <w:softHyphen/>
        <w:t>havar</w:t>
        <w:softHyphen/>
        <w:t xml:space="preserve">nas obegränsade </w:t>
        <w:softHyphen/>
        <w:t>ansvar att statens primära åtaganden att ersätta skador väsentligt minskar.</w:t>
      </w:r>
    </w:p>
    <w:p>
      <w:pPr>
        <w:pStyle w:val="Heading2"/>
        <w:rPr/>
      </w:pPr>
      <w:bookmarkStart w:id="68" w:name="__RefHeading___Toc256677219"/>
      <w:bookmarkEnd w:id="68"/>
      <w:r>
        <w:rPr/>
        <w:t>Företagen</w:t>
      </w:r>
    </w:p>
    <w:p>
      <w:pPr>
        <w:pStyle w:val="TextBody"/>
        <w:rPr/>
      </w:pPr>
      <w:r>
        <w:rPr/>
        <w:t>Enligt förslaget får anläggningshavarna ett obegränsat skade</w:t>
        <w:softHyphen/>
        <w:t>stånds</w:t>
        <w:softHyphen/>
        <w:t>ansvar i händelse av en radiologisk olycka. En innehavare av en svensk anlägg</w:t>
        <w:softHyphen/>
        <w:t>ning är skyldig att ha en ansvarsförsäkring eller annan ekono</w:t>
        <w:softHyphen/>
        <w:t>misk säker</w:t>
        <w:softHyphen/>
        <w:t>het motsvarande 700 miljoner euro. Innehavare av en kärn</w:t>
        <w:softHyphen/>
        <w:t>kraftsreaktor i drift för att utvinna kärnenergi är skyldig att därutöver ha en ansvars</w:t>
        <w:softHyphen/>
        <w:t>för</w:t>
        <w:softHyphen/>
        <w:t>säkring eller annan ekonomisk säkerhet motsvarande 500 mil</w:t>
        <w:softHyphen/>
        <w:t>jo</w:t>
        <w:softHyphen/>
        <w:t>ner euro. För lågriskanläggningar får regeringen med hänsyn till slaget av anlägg</w:t>
        <w:softHyphen/>
        <w:t>ning och den sannolika omfattningen av en radiologisk olycka be</w:t>
        <w:softHyphen/>
        <w:t>gränsa det belopp som ska täckas av en försäkring eller annan säkerhet, dock inte lägre än 70 miljoner euro.</w:t>
      </w:r>
    </w:p>
    <w:p>
      <w:pPr>
        <w:pStyle w:val="TextBodyIndent"/>
        <w:rPr/>
      </w:pPr>
      <w:r>
        <w:rPr/>
        <w:t>Dessa ändringar i ansvaret innebär ökade kostnader jämfört med den nuvarande lagstiftningen. För lågriskanläggningar har regeringen en möj</w:t>
        <w:softHyphen/>
        <w:t>lighet att begränsa beloppet som ska täckas av en försäkring eller annan säkerhet. För de anläggningar som bedöms som mindre riskfyllda torde inte beloppsökningen bli så markant som för reaktorinnehavare.</w:t>
      </w:r>
    </w:p>
    <w:p>
      <w:pPr>
        <w:pStyle w:val="TextBodyIndent"/>
        <w:rPr/>
      </w:pPr>
      <w:r>
        <w:rPr/>
        <w:t>Införandet av ett obegränsat ansvar kan komma att medföra vidgat risk</w:t>
        <w:softHyphen/>
        <w:t>fokus från kapitalmarknaden. Risken för en konkurs till följd av en radio</w:t>
        <w:softHyphen/>
        <w:t>logisk olycka kan inte uteslutas utan kommer att kunna påverka bo</w:t>
        <w:softHyphen/>
        <w:t>la</w:t>
        <w:softHyphen/>
        <w:t>gens så kallade rating och villkoren för finansiering och kommer däri</w:t>
        <w:softHyphen/>
        <w:t>genom att kunna påverka bolagens kapitalkostnader.</w:t>
      </w:r>
    </w:p>
    <w:p>
      <w:pPr>
        <w:pStyle w:val="TextBodyIndent"/>
        <w:rPr/>
      </w:pPr>
      <w:r>
        <w:rPr/>
        <w:t>Det finns dock ingen anledning att förvänta sig någon omfattande ökning av kapitalkostnaderna. Sannolikheten för omfattande radiologiska olyckor är liten. Sannolikheten för konkurser är i de flesta branscher av en helt annan storleksordning än sannolikheten för en konkurs i ett kärn</w:t>
        <w:softHyphen/>
        <w:t>kraftsbolag till följd av krav på ersättning för radiologisk skada.</w:t>
      </w:r>
    </w:p>
    <w:p>
      <w:pPr>
        <w:pStyle w:val="TextBodyIndent"/>
        <w:rPr/>
      </w:pPr>
      <w:r>
        <w:rPr/>
        <w:t>Det har framförts att ett obegränsat ansvar och krav på högre finansiell täckning skulle missgynna svensk konkurrenskraft på en allt mer gemen</w:t>
        <w:softHyphen/>
        <w:t>sam europeisk elmarknad. Förslaget bör dock inte på något betydande sätt ha en negativ inverkan på de svenska kärnkraftsbolagens konkurrens</w:t>
        <w:softHyphen/>
        <w:t>kraft. Sverige har direkta överföringsförbindelser med två kärnkrafts</w:t>
        <w:softHyphen/>
        <w:t>länder, nämligen Finland och Tyskland. Ett obegränsat ansvar i Sverige innebär en ytterligare harmonisering mellan Tyskland, Sverige och Fin</w:t>
        <w:softHyphen/>
        <w:t>land av ramförutsättningarna på den nordeuropeiska elmarknaden. När det gäller kravet på finansiell täckning innebär förslaget att kravet på an</w:t>
        <w:softHyphen/>
        <w:t>lägg</w:t>
        <w:softHyphen/>
        <w:t>ningshavare kommer att vara lägre i Sverige jämfört med Tysk</w:t>
        <w:softHyphen/>
        <w:t>land men högre jämfört med Finland.</w:t>
      </w:r>
    </w:p>
    <w:p>
      <w:pPr>
        <w:pStyle w:val="TextBodyIndent"/>
        <w:rPr/>
      </w:pPr>
      <w:r>
        <w:rPr/>
        <w:t>Nordiska Kärnförsäkringspoolen har aviserat undantag i ansvarsförsäk</w:t>
        <w:softHyphen/>
        <w:t>ringen i förhållande till 2004 års tilläggsprotokoll. Undantagen gäller bl.a. preskriptionstiden för personskador överstigande 10 år och åtgärder för miljöskador som avses enligt 2004 års tilläggsprotokoll. Förslaget innebär att anläggningshavaren får täcka de delar som an</w:t>
        <w:softHyphen/>
        <w:t>svars</w:t>
        <w:softHyphen/>
        <w:t>för</w:t>
        <w:softHyphen/>
        <w:t>säk</w:t>
        <w:softHyphen/>
        <w:t>ring</w:t>
        <w:softHyphen/>
        <w:t>en inte omfattar genom annan ekonomisk säkerhet. Endast om an</w:t>
        <w:softHyphen/>
        <w:t>lägg</w:t>
        <w:softHyphen/>
        <w:t>ningshavaren inte har möjlighet att få fram nödvändiga säker</w:t>
        <w:softHyphen/>
        <w:t>heter kan ett statligt återförsäkringsåtagande inom ramen för den statliga garanti</w:t>
        <w:softHyphen/>
        <w:t>mo</w:t>
        <w:softHyphen/>
        <w:t>dellen komma att aktualiseras. Eftersom prissättningen på ett sådant åtagan</w:t>
        <w:softHyphen/>
        <w:t>de inte ska subventioneras måste avgifterna, enligt förarbe</w:t>
        <w:softHyphen/>
        <w:t>tena till budgetlagen, återspegla den bedömda risknivån.</w:t>
      </w:r>
      <w:r>
        <w:br w:type="page"/>
      </w:r>
    </w:p>
    <w:p>
      <w:pPr>
        <w:pStyle w:val="Heading2"/>
        <w:rPr/>
      </w:pPr>
      <w:bookmarkStart w:id="69" w:name="__RefHeading___Toc256677220"/>
      <w:bookmarkEnd w:id="69"/>
      <w:r>
        <w:rPr/>
        <w:t>Miljön</w:t>
      </w:r>
    </w:p>
    <w:p>
      <w:pPr>
        <w:pStyle w:val="TextBody"/>
        <w:rPr/>
      </w:pPr>
      <w:r>
        <w:rPr/>
        <w:t>Det ökade kravet på skadeståndsansvar innebär att tillståndshavarna ges drivkrafter att se till att hålla en hög säkerhet vid de kärntekniska an</w:t>
        <w:softHyphen/>
        <w:t>läggningarna. Om en olycka ändå skulle inträffa säkerställer förslaget att mer finansiella resurser finns att tillgå för återställande av skadad miljö.</w:t>
      </w:r>
    </w:p>
    <w:p>
      <w:pPr>
        <w:pStyle w:val="Heading1"/>
        <w:rPr/>
      </w:pPr>
      <w:bookmarkStart w:id="70" w:name="__RefHeading___Toc256677221"/>
      <w:bookmarkEnd w:id="70"/>
      <w:r>
        <w:rPr/>
        <w:t>Författningskommentar</w:t>
      </w:r>
    </w:p>
    <w:p>
      <w:pPr>
        <w:pStyle w:val="Heading2"/>
        <w:spacing w:before="0" w:after="160"/>
        <w:rPr/>
      </w:pPr>
      <w:bookmarkStart w:id="71" w:name="__RefHeading___Toc256677222"/>
      <w:bookmarkEnd w:id="71"/>
      <w:r>
        <w:rPr/>
        <w:t>Förslaget till lag om ansvar och ersättning vid radiologiska olyckor</w:t>
      </w:r>
    </w:p>
    <w:p>
      <w:pPr>
        <w:pStyle w:val="TextBody"/>
        <w:rPr/>
      </w:pPr>
      <w:r>
        <w:rPr/>
        <w:t>Inom parentes anges motsvarande bestämmelser i Paris- och tilläggs</w:t>
        <w:softHyphen/>
        <w:t>kon</w:t>
        <w:softHyphen/>
        <w:t>ventionen. I bilaga 7 finns en sammanställning av gällande bestämmelser i atomansvarighetslagen (1968:45) och närmast motsvarande bestämmel</w:t>
        <w:softHyphen/>
        <w:t>ser i lagen om ansvar och ersättning vid radiologiska olyckor.</w:t>
      </w:r>
    </w:p>
    <w:p>
      <w:pPr>
        <w:pStyle w:val="TextBodyIndent"/>
        <w:rPr/>
      </w:pPr>
      <w:r>
        <w:rPr/>
        <w:t>I författningskommentaren finns hänvisningar till OECD:s kärnenergi</w:t>
        <w:softHyphen/>
        <w:t>organ (Nuclear Energy Agency, NEA). Vid OECD:s kärnenergiorgan finns en styrkommitté (Stee</w:t>
        <w:softHyphen/>
        <w:t>ring Committee) som har vissa beslutsfunk</w:t>
        <w:softHyphen/>
        <w:t xml:space="preserve">tioner enligt Pariskonventionen. </w:t>
      </w:r>
    </w:p>
    <w:p>
      <w:pPr>
        <w:pStyle w:val="TextBodyIndent"/>
        <w:rPr/>
      </w:pPr>
      <w:r>
        <w:rPr/>
        <w:t>Inom OECD:s kärnenergiorgan har antagits en kommentar till den revi</w:t>
        <w:softHyphen/>
        <w:t>derade Pariskonventionen, som på eng</w:t>
        <w:softHyphen/>
        <w:t>elska kallas ”Exposé des Motifs of the Paris Convention”. Denna kom</w:t>
        <w:softHyphen/>
        <w:t xml:space="preserve">mentar benämns Exposé des Motifs i det följande. </w:t>
      </w:r>
    </w:p>
    <w:p>
      <w:pPr>
        <w:pStyle w:val="TextBody"/>
        <w:keepNext w:val="true"/>
        <w:spacing w:before="240" w:after="120"/>
        <w:rPr>
          <w:b/>
          <w:b/>
        </w:rPr>
      </w:pPr>
      <w:r>
        <w:rPr>
          <w:b/>
        </w:rPr>
        <w:t>1 §</w:t>
      </w:r>
    </w:p>
    <w:p>
      <w:pPr>
        <w:pStyle w:val="TextBody"/>
        <w:rPr/>
      </w:pPr>
      <w:r>
        <w:rPr/>
        <w:t>Skadeståndsregleringen, som grundas på Paris- och tilläggskonventionen, gäller i utomobligatoriska förhållanden. Det är i och för sig möjligt att an</w:t>
        <w:softHyphen/>
        <w:t>läggningshavaren vid sidan av lagens bestämmelser också blir ansvarig på kontraktsrättslig grund, dvs. genom ett uttryckligt åtagande i avtal.</w:t>
      </w:r>
    </w:p>
    <w:p>
      <w:pPr>
        <w:pStyle w:val="TextBody"/>
        <w:keepNext w:val="true"/>
        <w:spacing w:before="240" w:after="120"/>
        <w:rPr>
          <w:b/>
          <w:b/>
        </w:rPr>
      </w:pPr>
      <w:r>
        <w:rPr>
          <w:b/>
        </w:rPr>
        <w:t>Definitioner</w:t>
      </w:r>
    </w:p>
    <w:p>
      <w:pPr>
        <w:pStyle w:val="TextBody"/>
        <w:rPr/>
      </w:pPr>
      <w:r>
        <w:rPr/>
        <w:t>I de följande paragraferna finns definitioner av flera termer och ut</w:t>
        <w:softHyphen/>
        <w:t>tryck som används i lagen. Genom</w:t>
        <w:softHyphen/>
        <w:t>gående ändras definitionerna för att, i den ut</w:t>
        <w:softHyphen/>
        <w:t>sträckning Paris</w:t>
        <w:softHyphen/>
        <w:t>konven</w:t>
        <w:softHyphen/>
        <w:t>tio</w:t>
        <w:softHyphen/>
        <w:t>nen medger det, skapa så enhetliga defi</w:t>
        <w:softHyphen/>
        <w:t>nitio</w:t>
        <w:softHyphen/>
        <w:t>ner som möjligt på kärn</w:t>
        <w:softHyphen/>
        <w:t>teknikområdet och för att anpassa definitio</w:t>
        <w:softHyphen/>
        <w:t>nerna till modernt språkbruk. Definitionerna av kärnteknisk anläggning, Paris</w:t>
        <w:softHyphen/>
        <w:t>kon</w:t>
        <w:softHyphen/>
        <w:t>ventionen och till</w:t>
        <w:softHyphen/>
        <w:t xml:space="preserve">äggskonventionen utvidgas något. </w:t>
      </w:r>
    </w:p>
    <w:p>
      <w:pPr>
        <w:pStyle w:val="TextBody"/>
        <w:keepNext w:val="true"/>
        <w:spacing w:before="240" w:after="120"/>
        <w:rPr>
          <w:b/>
          <w:b/>
        </w:rPr>
      </w:pPr>
      <w:r>
        <w:rPr>
          <w:b/>
        </w:rPr>
        <w:t>2 §</w:t>
      </w:r>
    </w:p>
    <w:p>
      <w:pPr>
        <w:pStyle w:val="TextBody"/>
        <w:keepNext w:val="true"/>
        <w:spacing w:before="0" w:after="120"/>
        <w:rPr/>
      </w:pPr>
      <w:r>
        <w:rPr/>
        <w:t xml:space="preserve">(artikel 1 a) iii) och iv) i Pariskonventionen) </w:t>
      </w:r>
    </w:p>
    <w:p>
      <w:pPr>
        <w:pStyle w:val="TextBody"/>
        <w:rPr/>
      </w:pPr>
      <w:r>
        <w:rPr/>
        <w:t xml:space="preserve">I paragrafens </w:t>
      </w:r>
      <w:r>
        <w:rPr>
          <w:i/>
        </w:rPr>
        <w:t>första stycke</w:t>
      </w:r>
      <w:r>
        <w:rPr/>
        <w:t xml:space="preserve"> definieras ”kärnämne”, som ersätter den tidi</w:t>
        <w:softHyphen/>
        <w:t>gare termen atom</w:t>
        <w:softHyphen/>
        <w:softHyphen/>
        <w:t>bränsle och det första ledet av ”atomsubstans”. I allt väsent</w:t>
        <w:softHyphen/>
        <w:t>ligt överens</w:t>
        <w:softHyphen/>
        <w:t>stämmer definitionen med motsvarande definition i 2 § andra punkten lagen (1984:3) om kärnteknisk verksamhet (nedan kallad kärn</w:t>
        <w:softHyphen/>
        <w:t>teknik</w:t>
        <w:softHyphen/>
        <w:t>la</w:t>
        <w:softHyphen/>
        <w:t xml:space="preserve">gen). </w:t>
      </w:r>
    </w:p>
    <w:p>
      <w:pPr>
        <w:pStyle w:val="TextBodyIndent"/>
        <w:rPr/>
      </w:pPr>
      <w:r>
        <w:rPr/>
        <w:t xml:space="preserve">Av Pariskonventionen följer att en skada genom naturligt uran eller utarmat uran endast omfattas av lagen när ett sådant ämne befinner sig i en anläggning, men däremot inte vid t.ex. gruvbrytning eller transporter till eller från en anläggning. Detta förhållande regleras i </w:t>
      </w:r>
      <w:r>
        <w:rPr>
          <w:i/>
        </w:rPr>
        <w:t>andra stycket</w:t>
      </w:r>
      <w:r>
        <w:rPr/>
        <w:t>.</w:t>
      </w:r>
    </w:p>
    <w:p>
      <w:pPr>
        <w:pStyle w:val="TextBody"/>
        <w:keepNext w:val="true"/>
        <w:spacing w:before="240" w:after="120"/>
        <w:rPr>
          <w:b/>
          <w:b/>
        </w:rPr>
      </w:pPr>
      <w:r>
        <w:rPr>
          <w:b/>
        </w:rPr>
        <w:t>3 §</w:t>
      </w:r>
    </w:p>
    <w:p>
      <w:pPr>
        <w:pStyle w:val="TextBody"/>
        <w:keepNext w:val="true"/>
        <w:spacing w:before="0" w:after="120"/>
        <w:rPr/>
      </w:pPr>
      <w:r>
        <w:rPr/>
        <w:t xml:space="preserve">(artikel 1 a) iii) och iv) i Pariskonventionen) </w:t>
      </w:r>
    </w:p>
    <w:p>
      <w:pPr>
        <w:pStyle w:val="TextBody"/>
        <w:rPr/>
      </w:pPr>
      <w:r>
        <w:rPr/>
        <w:t xml:space="preserve">I </w:t>
      </w:r>
      <w:r>
        <w:rPr>
          <w:i/>
        </w:rPr>
        <w:t>första stycket</w:t>
      </w:r>
      <w:r>
        <w:rPr/>
        <w:t xml:space="preserve"> definieras ”kärnavfall”, som ersätter det tidigare uttrycket ”radioaktiv pro</w:t>
        <w:softHyphen/>
        <w:t>dukt” och det andra ledet av ”atomsubstans”. I allt väsent</w:t>
        <w:softHyphen/>
        <w:t>ligt mot</w:t>
        <w:softHyphen/>
        <w:t>svaras definitionen av 2 § tredje punkten kärntekniklagen.</w:t>
      </w:r>
    </w:p>
    <w:p>
      <w:pPr>
        <w:pStyle w:val="TextBody"/>
        <w:keepNext w:val="true"/>
        <w:spacing w:before="240" w:after="120"/>
        <w:rPr>
          <w:b/>
          <w:b/>
        </w:rPr>
      </w:pPr>
      <w:r>
        <w:rPr>
          <w:b/>
        </w:rPr>
        <w:t>4 §</w:t>
      </w:r>
    </w:p>
    <w:p>
      <w:pPr>
        <w:pStyle w:val="TextBody"/>
        <w:keepNext w:val="true"/>
        <w:spacing w:before="0" w:after="120"/>
        <w:rPr/>
      </w:pPr>
      <w:r>
        <w:rPr/>
        <w:t xml:space="preserve">(artikel 1 a) ii) i Pariskonventionen) </w:t>
      </w:r>
    </w:p>
    <w:p>
      <w:pPr>
        <w:pStyle w:val="TextBody"/>
        <w:rPr/>
      </w:pPr>
      <w:r>
        <w:rPr/>
        <w:t>I bestämmelsen definieras ”kärnreaktor”, som utan någon ändring i sak er</w:t>
        <w:softHyphen/>
        <w:t>sätter den tidi</w:t>
        <w:softHyphen/>
        <w:t>ga</w:t>
        <w:softHyphen/>
        <w:t>re termen atomreaktor.</w:t>
      </w:r>
    </w:p>
    <w:p>
      <w:pPr>
        <w:pStyle w:val="TextBody"/>
        <w:keepNext w:val="true"/>
        <w:spacing w:before="240" w:after="120"/>
        <w:rPr>
          <w:b/>
          <w:b/>
        </w:rPr>
      </w:pPr>
      <w:r>
        <w:rPr>
          <w:b/>
        </w:rPr>
        <w:t>5 §</w:t>
      </w:r>
    </w:p>
    <w:p>
      <w:pPr>
        <w:pStyle w:val="TextBody"/>
        <w:keepNext w:val="true"/>
        <w:spacing w:before="0" w:after="120"/>
        <w:rPr/>
      </w:pPr>
      <w:r>
        <w:rPr/>
        <w:t xml:space="preserve">(artikel 1 a) ii) i Pariskonventionen) </w:t>
      </w:r>
    </w:p>
    <w:p>
      <w:pPr>
        <w:pStyle w:val="TextBody"/>
        <w:rPr/>
      </w:pPr>
      <w:r>
        <w:rPr/>
        <w:t xml:space="preserve">I </w:t>
      </w:r>
      <w:r>
        <w:rPr>
          <w:i/>
        </w:rPr>
        <w:t>första stycket</w:t>
      </w:r>
      <w:r>
        <w:rPr/>
        <w:t xml:space="preserve"> definieras ”kärnteknisk anläggning”, som ersätter den tidi</w:t>
        <w:softHyphen/>
        <w:t>ga</w:t>
        <w:softHyphen/>
        <w:t>re termen atomanläggning.</w:t>
      </w:r>
    </w:p>
    <w:p>
      <w:pPr>
        <w:pStyle w:val="TextBodyIndent"/>
        <w:rPr/>
      </w:pPr>
      <w:r>
        <w:rPr/>
        <w:t>Den nya definitionen anpassas till definitionen i den reviderade Paris</w:t>
        <w:softHyphen/>
        <w:t>konventionen. Ändringen, som behandlas i avsnitt 8.1.4, innebär att ”kärn</w:t>
        <w:softHyphen/>
        <w:t>teknisk anläggning” också omfattar anlägg</w:t>
        <w:softHyphen/>
        <w:t>ningar för slutförvar samt kärnreaktorer och andra kärntekniska anlägg</w:t>
        <w:softHyphen/>
        <w:t>ningar som avvecklas. Av ett beslut meddelat av OECD:s kärnenergiorgan (NE/M(90)1) följer att en stat kan undanta en kärnteknisk anläggning som avvecklas från lagens tillämpning om vissa närmare angivna krite</w:t>
        <w:softHyphen/>
        <w:t>rier, som anges i en särskild bilaga till lagen, är uppfyllda.</w:t>
      </w:r>
    </w:p>
    <w:p>
      <w:pPr>
        <w:pStyle w:val="TextBodyIndent"/>
        <w:rPr/>
      </w:pPr>
      <w:r>
        <w:rPr/>
        <w:t>Det undantag som görs för reaktordrivna fartyg eller annat transport</w:t>
        <w:softHyphen/>
        <w:t>medel tillkom eftersom det till följd av 1962 års konvention om ansvar</w:t>
        <w:softHyphen/>
        <w:t>ig</w:t>
        <w:softHyphen/>
        <w:t>het för redare av atomfartyg finns särskilda ansvarsregler att ta hänsyn till. Denna reglering behandlas i kommentaren till 20 §.</w:t>
      </w:r>
    </w:p>
    <w:p>
      <w:pPr>
        <w:pStyle w:val="TextBody"/>
        <w:keepNext w:val="true"/>
        <w:spacing w:before="240" w:after="120"/>
        <w:rPr>
          <w:b/>
          <w:b/>
        </w:rPr>
      </w:pPr>
      <w:r>
        <w:rPr>
          <w:b/>
        </w:rPr>
        <w:t>6 §</w:t>
      </w:r>
    </w:p>
    <w:p>
      <w:pPr>
        <w:pStyle w:val="TextBody"/>
        <w:keepNext w:val="true"/>
        <w:spacing w:before="0" w:after="120"/>
        <w:rPr/>
      </w:pPr>
      <w:r>
        <w:rPr/>
        <w:t xml:space="preserve">(artikel 1 a) i) i Pariskonventionen) </w:t>
      </w:r>
    </w:p>
    <w:p>
      <w:pPr>
        <w:pStyle w:val="TextBody"/>
        <w:rPr/>
      </w:pPr>
      <w:r>
        <w:rPr/>
        <w:t>I bestämmelsen definieras ”radiologisk olycka”, som ersätter den tidigare termen atomolycka. Att ”radiologisk olycka” numera används innebär ingen änd</w:t>
        <w:softHyphen/>
        <w:t xml:space="preserve">ring i sak. Bestämmelsen har utformats i enlighet med </w:t>
      </w:r>
      <w:r>
        <w:rPr>
          <w:i/>
        </w:rPr>
        <w:t>Lag</w:t>
        <w:softHyphen/>
        <w:t>rådets</w:t>
      </w:r>
      <w:r>
        <w:rPr/>
        <w:t xml:space="preserve"> förslag. </w:t>
      </w:r>
    </w:p>
    <w:p>
      <w:pPr>
        <w:pStyle w:val="TextBodyIndent"/>
        <w:rPr/>
      </w:pPr>
      <w:r>
        <w:rPr/>
        <w:t>Med radiologisk olycka avses en händelse eller serie av händelser med samma ursprung som orsakar en skada till följd av sådan joniserande strålning eller sådana radioaktiva egenskaper som anges i punkterna 1–3. I punkten 1 ingår joniserande strålning från en annan strålningskälla i en kärnteknisk anläggning än kärnämne eller kärnavfall. Bestämmelsen inne</w:t>
        <w:softHyphen/>
        <w:t>bär att ett okontrollerat utsläpp av strål</w:t>
        <w:softHyphen/>
        <w:t>ning som sträckt sig över en viss tidsperiod och som orsakat radiologisk skada kan betraktas som en enda radiologisk olycka även om det under denna period förekommit avbrott i utsläppen.</w:t>
      </w:r>
    </w:p>
    <w:p>
      <w:pPr>
        <w:pStyle w:val="TextBodyIndent"/>
        <w:rPr/>
      </w:pPr>
      <w:r>
        <w:rPr/>
        <w:t>Ersättning kan betalas så snart de radioaktiva egenskaperna eller dessa egenskaper i förening med andra farliga egen</w:t>
        <w:softHyphen/>
        <w:t>skaper hos kärnämne eller kärnavfall har medverkat i den orsakskedja som har lett till skadorna. Den händelse som leder till en radiologisk olycka kan ha inletts genom en händelse som inte har något samband med de radioaktiva eller i övrigt farliga egenskaperna hos ämnet, t.ex. vid en brand orsakad av vårdslöshet med eld i en reaktoranläggning. Om en sådan inledande händelse har utlöst strålning från radioaktivitet och skador har uppstått genom denna strålning och eventuellt också genom andra farliga egenskaper – t.ex. explosions</w:t>
        <w:softHyphen/>
        <w:t>verkan eller giftverkan – hos kärnämne eller kärnavfall, ersätts skadorna. Har däremot radioaktiviteten inte till någon del medverkat till uppkomst</w:t>
        <w:softHyphen/>
        <w:t>en av skada kan ersättning inte utgå med stöd av lagen, om det inte rör sig om en skada som inte går att skilja från den radiologiska skadan (jfr 10 §). I den motsatta situationen, dvs. om radioaktiviteten medverkat till att åstadkomma själva olyckan, ersätts alla skador. Detta gäller alltså oberoende av om skadorna har uppkommit genom strålning från radioaktivitet, genom explosion eller genom förgiftning. I förarbete</w:t>
        <w:softHyphen/>
        <w:t>na till atomansvarig</w:t>
        <w:softHyphen/>
        <w:t>hetslagen anförs också att ersättning kan utgå om någon har drunknat i sam</w:t>
        <w:softHyphen/>
        <w:t>band med en översvämning som orsakats av olyckan (prop. 1968:25 s. 82).</w:t>
      </w:r>
    </w:p>
    <w:p>
      <w:pPr>
        <w:pStyle w:val="TextBody"/>
        <w:keepNext w:val="true"/>
        <w:spacing w:before="240" w:after="120"/>
        <w:rPr>
          <w:b/>
          <w:b/>
        </w:rPr>
      </w:pPr>
      <w:r>
        <w:rPr>
          <w:b/>
        </w:rPr>
        <w:t>7 §</w:t>
      </w:r>
    </w:p>
    <w:p>
      <w:pPr>
        <w:pStyle w:val="TextBody"/>
        <w:keepNext w:val="true"/>
        <w:spacing w:before="0" w:after="120"/>
        <w:rPr/>
      </w:pPr>
      <w:r>
        <w:rPr/>
        <w:t xml:space="preserve">(artikel 1 a) vii–x) i Pariskonventionen) </w:t>
      </w:r>
    </w:p>
    <w:p>
      <w:pPr>
        <w:pStyle w:val="TextBody"/>
        <w:rPr/>
      </w:pPr>
      <w:r>
        <w:rPr/>
        <w:t>I bestämmelsen definieras ”radiologisk skada”, som ersätter den tidigare termen atomskada. Definitionen innebär att skade</w:t>
        <w:softHyphen/>
        <w:t>begreppet får ett del</w:t>
        <w:softHyphen/>
        <w:t>vis nytt innehåll som motsvarar den utvidgade och preciserade defi</w:t>
        <w:softHyphen/>
        <w:t>nitio</w:t>
        <w:softHyphen/>
        <w:t>nen i den reviderade Paris</w:t>
        <w:softHyphen/>
        <w:t>konventionen.</w:t>
      </w:r>
    </w:p>
    <w:p>
      <w:pPr>
        <w:pStyle w:val="TextBodyIndent"/>
        <w:rPr/>
      </w:pPr>
      <w:r>
        <w:rPr/>
        <w:t>Definitionen av radiologisk skada omfattar alla skadetyper som kan be</w:t>
        <w:softHyphen/>
        <w:t>rättiga till ersättning. Under alla förhållanden krävs för att ersättning ska kunna betalas att den skadelidande visar att den radiologiska skadan or</w:t>
        <w:softHyphen/>
        <w:t>sakats av en radiologisk olycka.</w:t>
      </w:r>
    </w:p>
    <w:p>
      <w:pPr>
        <w:pStyle w:val="TextBodyIndent"/>
        <w:rPr/>
      </w:pPr>
      <w:r>
        <w:rPr/>
        <w:t>För att få en tydlig och samlad ansvarsreglering omfattar bestämmelsen även sådana skadetyper som är ersättningsgilla redan med stöd av all</w:t>
        <w:softHyphen/>
        <w:t>männa skadeståndsrättsliga regler.</w:t>
      </w:r>
    </w:p>
    <w:p>
      <w:pPr>
        <w:pStyle w:val="TextBodyIndent"/>
        <w:rPr/>
      </w:pPr>
      <w:r>
        <w:rPr/>
        <w:t xml:space="preserve">I </w:t>
      </w:r>
      <w:r>
        <w:rPr>
          <w:i/>
        </w:rPr>
        <w:t>första stycket punkten 1</w:t>
      </w:r>
      <w:r>
        <w:rPr/>
        <w:t xml:space="preserve"> anges inledningsvis att med radiologisk skada avses personskada eller sakskada. Enligt </w:t>
      </w:r>
      <w:r>
        <w:rPr>
          <w:i/>
        </w:rPr>
        <w:t>punkten 2</w:t>
      </w:r>
      <w:r>
        <w:rPr/>
        <w:t xml:space="preserve"> omfattar skade</w:t>
        <w:softHyphen/>
        <w:t>begreppet en ekonomisk förlust som är en direkt följd av en personskada eller sak</w:t>
        <w:softHyphen/>
        <w:t>skada. I förhållande till den tidigare definitionen innebär punkt</w:t>
        <w:softHyphen/>
        <w:t xml:space="preserve">erna 1 och 2 ingen ändring i sak. </w:t>
      </w:r>
    </w:p>
    <w:p>
      <w:pPr>
        <w:pStyle w:val="TextBodyIndent"/>
        <w:rPr/>
      </w:pPr>
      <w:r>
        <w:rPr/>
        <w:t>I likhet med vad som gällt tidigare kompletteras lagens särreglering av bestämmelserna i 5 kap. skadeståndslagen. Det innebär bl.a. att skador som inte är av ekonomisk natur, t.ex. ideella skador i form av medicinskt konstaterat psykiskt lidande, kan ersättas som en följd av personskada. Fysiskt och psykiskt lidande av övergående natur (sveda och värk) eller av bestående art (lyte eller annat stadigvarande men) kan också vara er</w:t>
        <w:softHyphen/>
        <w:t>sättningsgill som en följd av personskada.</w:t>
      </w:r>
    </w:p>
    <w:p>
      <w:pPr>
        <w:pStyle w:val="TextBodyIndent"/>
        <w:rPr/>
      </w:pPr>
      <w:r>
        <w:rPr/>
        <w:t>Som följer av 15 § andra stycket kan bestämmelsen inte ligga till grund för ersättning för skador på den kärntekniska anläggningen, en när</w:t>
        <w:softHyphen/>
        <w:t>be</w:t>
        <w:softHyphen/>
        <w:t>lä</w:t>
        <w:softHyphen/>
        <w:t>gen kärn</w:t>
        <w:softHyphen/>
        <w:t>teknisk anlägg</w:t>
        <w:softHyphen/>
        <w:t>ning eller en kärnteknisk anläggning som uppförs i närheten eller skador på annan egendom som finns inom anlägg</w:t>
        <w:softHyphen/>
        <w:t>nings</w:t>
        <w:softHyphen/>
        <w:t>området för så</w:t>
        <w:softHyphen/>
        <w:t>da</w:t>
        <w:softHyphen/>
        <w:t>na an</w:t>
        <w:softHyphen/>
        <w:t>lägg</w:t>
        <w:softHyphen/>
        <w:t>ningar och som används eller avses att använ</w:t>
        <w:softHyphen/>
        <w:t>das i anslut</w:t>
        <w:softHyphen/>
        <w:t>ning till anläggningarna. Däremot kan den som är anställd på en kärnteknisk anläggning vara berättigad till ersättning för exempelvis en sakskada som den anställde drabbas av under arbetet (punkt 55, Exposé des Motifs).</w:t>
      </w:r>
    </w:p>
    <w:p>
      <w:pPr>
        <w:pStyle w:val="TextBodyIndent"/>
        <w:rPr/>
      </w:pPr>
      <w:r>
        <w:rPr/>
        <w:t>För att en ekonomisk förlust ska omfattas av skadebegreppet krävs att den ekonomiska förlusten har tillfogats samma part som orsakats en person- eller sakskada. Kravet på att den ekonomiska förlusten ska vara en direkt följd av en sådan skada innebär att så kallade tredjemansskador inte ersätts. Med stöd av bestämmelsen kan t.ex. en sådan ekonomisk förlust som ägaren av en fabrik lider till följd av att fabriksbyggnaden skadats genom en radiologisk olycka och produktionen i fabriken därför stoppas vara ersättningsgill (punkt 58, Exposé des Motifs).</w:t>
      </w:r>
    </w:p>
    <w:p>
      <w:pPr>
        <w:pStyle w:val="TextBodyIndent"/>
        <w:rPr/>
      </w:pPr>
      <w:r>
        <w:rPr/>
        <w:t>För vissa typer av skador, t.ex. markskador, kan det vara möjligt att tillämpa bestämmelsen parallellt med regleringen som avser miljöskador.</w:t>
      </w:r>
    </w:p>
    <w:p>
      <w:pPr>
        <w:pStyle w:val="TextBodyIndent"/>
        <w:rPr/>
      </w:pPr>
      <w:r>
        <w:rPr/>
        <w:t xml:space="preserve">Med stöd av </w:t>
      </w:r>
      <w:r>
        <w:rPr>
          <w:i/>
        </w:rPr>
        <w:t>punkten 3</w:t>
      </w:r>
      <w:r>
        <w:rPr/>
        <w:t xml:space="preserve"> ersätts en inkomstförlust som inte omfattas av punkterna 1 eller 2 men som till följd av en betydande försämring av mil</w:t>
        <w:softHyphen/>
        <w:t xml:space="preserve">jön har orsakats av en skada på ett ekonomiskt intresse som är direkt knutet till miljön. Bestämmelsen avser ren förmögenhetsskada. </w:t>
      </w:r>
    </w:p>
    <w:p>
      <w:pPr>
        <w:pStyle w:val="TextBodyIndent"/>
        <w:rPr/>
      </w:pPr>
      <w:r>
        <w:rPr/>
        <w:t>För att berättiga till ersättning kan skadan inte vara alltför avlägsen. I Pariskonventionen har detta kommit till uttryck genom kravet på att den skadelidande ska ha ett direkt ekonomiskt in</w:t>
        <w:softHyphen/>
        <w:t>tresse i den skadade miljön. Som exempel på en skada som enligt motiven till Pariskonventionen har ansetts alltför avlägsen kan nämnas den situationen att en leverantör som levererar fiskeutrustning till en fiskare begär ersättning för den förlust han lider till följd av att inte längre kunna leverera till fiskaren. Bestäm</w:t>
        <w:softHyphen/>
        <w:t>melsen kan däremot ligga till grund för en fiskares krav på ersättning om denne är beroende av fisket i ett vattenområde som förorenats med radio</w:t>
        <w:softHyphen/>
        <w:t>aktiva ämnen och därför inte kan sälja sin fisk. Eftersom fiskaren inte äger fisken har denne inte drabbats av en sakskada, men fiskaren kan få ersättning för den rena förmögenhetsskada som har uppkommit (punkt 60 a, Exposé des Motifs).</w:t>
      </w:r>
    </w:p>
    <w:p>
      <w:pPr>
        <w:pStyle w:val="TextBodyIndent"/>
        <w:rPr/>
      </w:pPr>
      <w:r>
        <w:rPr/>
        <w:t>Även en hotellägare som förlorar intäkter sedan hotellets gäster avbo</w:t>
        <w:softHyphen/>
        <w:t>kat sin vistelse på hotellet till följd av att naturen i hotellets närhet för</w:t>
        <w:softHyphen/>
        <w:t>ore</w:t>
        <w:softHyphen/>
        <w:t>nats kan ha rätt till ersättning med stöd av denna bestämmelse.</w:t>
      </w:r>
    </w:p>
    <w:p>
      <w:pPr>
        <w:pStyle w:val="TextBodyIndent"/>
        <w:rPr/>
      </w:pPr>
      <w:r>
        <w:rPr/>
        <w:t>På denna punkt kan alltså fler skador vara ersättningsgilla än vad som för närvarande får anses följa av miljöskadereglerna i 32 kap. miljö</w:t>
        <w:softHyphen/>
        <w:t>bal</w:t>
        <w:softHyphen/>
        <w:t>ken, som också ställer upp krav på att den skadelidande har t.ex. nytt</w:t>
        <w:softHyphen/>
        <w:t>jan</w:t>
        <w:softHyphen/>
        <w:t>de- eller servitutsrätt till området (Bengtsson m.fl. Miljöbalken – En kom</w:t>
        <w:softHyphen/>
        <w:t>mentar, s. 32:9). Någon skada föreligger däremot inte om en hotell</w:t>
        <w:softHyphen/>
        <w:t>ägare förlorar gäster, och därmed inkomster, till följd av ryktes</w:t>
        <w:softHyphen/>
        <w:t>spridning på oriktiga grunder om att stranden nedanför hotellet förorenats av radio</w:t>
        <w:softHyphen/>
        <w:t>aktivt nedfall. Inte heller kan bestämmelsen läggas till grund för att be</w:t>
        <w:softHyphen/>
        <w:t>tala ersättning till den restaurangägare som förlorar gäster sedan ett far</w:t>
        <w:softHyphen/>
        <w:t>tyg som transporterar kärnämne, med undantag av naturligt uran och utar</w:t>
        <w:softHyphen/>
        <w:t>mat uran, eller kärnavfall gått på grund i närheten av ett område väl</w:t>
        <w:softHyphen/>
        <w:t>besökt av turister, om något radioaktivt utsläpp aldrig förekommit (punkt 60 b, Exposé des Motifs).</w:t>
      </w:r>
    </w:p>
    <w:p>
      <w:pPr>
        <w:pStyle w:val="TextBodyIndent"/>
        <w:rPr/>
      </w:pPr>
      <w:r>
        <w:rPr/>
        <w:t>Vid bedömningen av den närmare avgränsningen av regleringen kan den internationella oljeskadefondens praxis, som årligen redovisas i fon</w:t>
        <w:softHyphen/>
        <w:t>dens rapport rörande bl.a. den skadereglerande verksamheten, för</w:t>
        <w:softHyphen/>
        <w:t>väntas få betydelse.</w:t>
      </w:r>
    </w:p>
    <w:p>
      <w:pPr>
        <w:pStyle w:val="TextBodyIndent"/>
        <w:rPr/>
      </w:pPr>
      <w:r>
        <w:rPr/>
        <w:t xml:space="preserve">Med radiologisk skada avses i </w:t>
      </w:r>
      <w:r>
        <w:rPr>
          <w:i/>
        </w:rPr>
        <w:t>punkten 4</w:t>
      </w:r>
      <w:r>
        <w:rPr/>
        <w:t xml:space="preserve"> en kostnad för att återställa miljön eller kompensera för förlorade miljövärden, om det är en miljö</w:t>
        <w:softHyphen/>
        <w:t>skada som inte är obetydlig och den eller de åt</w:t>
        <w:softHyphen/>
        <w:t>gärder som kostnaden av</w:t>
        <w:softHyphen/>
        <w:t>ser har godkänts som rimliga av den myndighet som regeringen bestäm</w:t>
        <w:softHyphen/>
        <w:t>mer. För att det ska vara en ersättningsgill skada bör det vara fråga om miljöpåverkan av någon betydelse. Ett exem</w:t>
        <w:softHyphen/>
        <w:t>pel kan vara att ett strand</w:t>
        <w:softHyphen/>
        <w:t>område har påverkats negativt av en radiologisk olycka och sand måste schaktas bort och ersättas med ny sand.</w:t>
      </w:r>
    </w:p>
    <w:p>
      <w:pPr>
        <w:pStyle w:val="TextBodyIndent"/>
        <w:rPr/>
      </w:pPr>
      <w:r>
        <w:rPr/>
        <w:t>Åtgärderna måste vara rimliga för att berättiga till ersättning. Detta avgörs med utgångspunkt i svensk rätt om svensk domstol är be</w:t>
        <w:softHyphen/>
        <w:t>hö</w:t>
        <w:softHyphen/>
        <w:t>rig, dvs. som huvudregel om olyckan helt eller delvis inträffat på svenskt territorium (punkt 62 b, Exposé des Motifs). Vid bedömningen bör hän</w:t>
        <w:softHyphen/>
        <w:t>syn tas till behovet av åtgärderna och om de framstår som lämpliga. Det kan behöva övervägas om åtgärderna är vetenskapligt eller tekniskt än</w:t>
        <w:softHyphen/>
        <w:t>da</w:t>
        <w:softHyphen/>
        <w:t>målsenliga (punkt 59 b, Exposé des Motifs). För att ersättning ska kunna be</w:t>
        <w:softHyphen/>
        <w:t>ta</w:t>
        <w:softHyphen/>
        <w:t>las krävs vidare att åtgärderna har godkänts av de behöriga myndig</w:t>
        <w:softHyphen/>
        <w:t>het</w:t>
        <w:softHyphen/>
        <w:t>erna i den stat där åtgärderna vidtogs. Regeringen utser den myndig</w:t>
        <w:softHyphen/>
        <w:t>het som ska pröva frågan om godkännande. Ytterst ankommer det på den nationella domstol som tillämpar bestämmelsen att vid behov ta ställning till t.ex. vilken rättslig betydelse som ska tilläggas en myndighets till</w:t>
        <w:softHyphen/>
        <w:t>stånd och om en åtgärd som utförts enligt en myndighets beslut alltid ska vara ersättningsgrundande.</w:t>
      </w:r>
    </w:p>
    <w:p>
      <w:pPr>
        <w:pStyle w:val="TextBodyIndent"/>
        <w:rPr/>
      </w:pPr>
      <w:r>
        <w:rPr/>
        <w:t xml:space="preserve">I </w:t>
      </w:r>
      <w:r>
        <w:rPr>
          <w:i/>
        </w:rPr>
        <w:t>andra stycket</w:t>
      </w:r>
      <w:r>
        <w:rPr/>
        <w:t xml:space="preserve"> regleras vissa ytterligare kostnader och skador som utgör radiologiska skador enligt lagen. Det gäller en kostnad för att, efter en radiologisk olycka eller vid en allvarlig och överhängande fara för en sådan olycka, vidta rimliga åtgärder för att förebygga en skada som avses i någon av punkterna 1–4 i första stycket. Till skadebegreppet hör också en skada till följd av en förebyggande åtgärd. </w:t>
      </w:r>
    </w:p>
    <w:p>
      <w:pPr>
        <w:pStyle w:val="TextBodyIndent"/>
        <w:rPr/>
      </w:pPr>
      <w:r>
        <w:rPr/>
        <w:t>Åtgärderna ska med hänsyn till omständigheterna i det enskilda fallet framstå som ändamålsenliga och proportionerliga. Sådana förebyggande åtgärder kan bestå i att förse befolkningen med jodtabletter eller att eva</w:t>
        <w:softHyphen/>
        <w:t>kuera människor från ett samhälle.</w:t>
      </w:r>
    </w:p>
    <w:p>
      <w:pPr>
        <w:pStyle w:val="TextBodyIndent"/>
        <w:rPr/>
      </w:pPr>
      <w:r>
        <w:rPr/>
        <w:t>Om staten har rätt till ersättning för sådana kostnader blir ytterst en fråga som får avgöras av den behöriga domstolen. För närvarande gäller emellertid att staten inte utan direkt lagstöd har rätt att kräva ersättning för t.ex. räddningstjänst (jfr NJA 1950 s. 610, NJA 2001 s. 627 och NJA 2004 s. 566). Enligt 4 kap. 6 § lagen (2003:778) om skydd mot olyckor ska den myndighet som regeringen bestämmer ansvara för räddnings</w:t>
        <w:softHyphen/>
        <w:t>tjänst vid utsläpp eller fara för utsläpp av radioaktiva ämnen i sådan om</w:t>
        <w:softHyphen/>
        <w:t>fatt</w:t>
        <w:softHyphen/>
        <w:t>ning att allmänheten behöver skyddas. En kommun kan enligt 7 kap. 1 § samma lag med anledning av saneringsåtgärder efter utsläpp av radio</w:t>
        <w:softHyphen/>
        <w:t>aktiva ämnen ha rätt till skälig ersättning av staten. Däremot finns ingen bestämmelse som berättigar staten till sådan ersättning.</w:t>
      </w:r>
    </w:p>
    <w:p>
      <w:pPr>
        <w:pStyle w:val="TextBodyIndent"/>
        <w:rPr/>
      </w:pPr>
      <w:r>
        <w:rPr/>
        <w:t xml:space="preserve">Samtidigt som lagen om ansvar och ersättning vid radiologiska olyckor träder i kraft kommer en ändring i 10 kap. 19 § miljöbalken att träda i kraft. I 10 kap. miljöbalken finns regler om ansvar för avhjälpande av miljöskador. Ändringen i 10 kap. 19 § innebär att bestämmelserna i det kapitlet inte kommer att gälla miljöskador som omfattas av lagen om ansvar och ersättning vid radiologiska olyckor. </w:t>
      </w:r>
    </w:p>
    <w:p>
      <w:pPr>
        <w:pStyle w:val="TextBody"/>
        <w:keepNext w:val="true"/>
        <w:spacing w:before="240" w:after="120"/>
        <w:rPr>
          <w:b/>
          <w:b/>
        </w:rPr>
      </w:pPr>
      <w:r>
        <w:rPr>
          <w:b/>
        </w:rPr>
        <w:t>8 §</w:t>
      </w:r>
    </w:p>
    <w:p>
      <w:pPr>
        <w:pStyle w:val="TextBody"/>
        <w:rPr/>
      </w:pPr>
      <w:r>
        <w:rPr/>
        <w:t>I paragrafen finns ytterligare definitioner av termer och uttryck som an</w:t>
        <w:softHyphen/>
        <w:t xml:space="preserve">vänds i lagen. </w:t>
      </w:r>
    </w:p>
    <w:p>
      <w:pPr>
        <w:pStyle w:val="TextBodyIndent"/>
        <w:rPr/>
      </w:pPr>
      <w:r>
        <w:rPr/>
        <w:t xml:space="preserve">Definitionerna av </w:t>
      </w:r>
      <w:r>
        <w:rPr>
          <w:i/>
        </w:rPr>
        <w:t>Pariskonventionen</w:t>
      </w:r>
      <w:r>
        <w:rPr/>
        <w:t xml:space="preserve"> och </w:t>
      </w:r>
      <w:r>
        <w:rPr>
          <w:i/>
        </w:rPr>
        <w:t>tilläggskonventionen</w:t>
      </w:r>
      <w:r>
        <w:rPr/>
        <w:t xml:space="preserve"> ändras så att de också omfattar de senaste ändringsproto</w:t>
        <w:softHyphen/>
        <w:t>kollen till konventio</w:t>
        <w:softHyphen/>
        <w:t>ner</w:t>
        <w:softHyphen/>
        <w:t>na, dvs. 2004 års ändringsprotokoll.</w:t>
      </w:r>
    </w:p>
    <w:p>
      <w:pPr>
        <w:pStyle w:val="TextBodyIndent"/>
        <w:rPr/>
      </w:pPr>
      <w:r>
        <w:rPr/>
        <w:t xml:space="preserve">Nya definitioner införs av </w:t>
      </w:r>
      <w:r>
        <w:rPr>
          <w:i/>
        </w:rPr>
        <w:t>Wienkonventionen</w:t>
      </w:r>
      <w:r>
        <w:rPr/>
        <w:t xml:space="preserve"> och </w:t>
      </w:r>
      <w:r>
        <w:rPr>
          <w:i/>
        </w:rPr>
        <w:t>det gemensamma protokollet</w:t>
      </w:r>
      <w:r>
        <w:rPr/>
        <w:t xml:space="preserve"> som en direkt följd av det utökade tillämp</w:t>
        <w:softHyphen/>
        <w:t>ningsområdet i 9 §. Wienkonventionen definieras så att det kan omfatta denna konvention i dess lydelse med eller utan ändringsprotokoll.</w:t>
      </w:r>
    </w:p>
    <w:p>
      <w:pPr>
        <w:pStyle w:val="TextBodyIndent"/>
        <w:rPr/>
      </w:pPr>
      <w:r>
        <w:rPr/>
        <w:t xml:space="preserve">Med </w:t>
      </w:r>
      <w:r>
        <w:rPr>
          <w:i/>
        </w:rPr>
        <w:t>tilläggskonventionsstat</w:t>
      </w:r>
      <w:r>
        <w:rPr/>
        <w:t xml:space="preserve"> avses en stat som har tillträtt tilläggs</w:t>
        <w:softHyphen/>
        <w:t>kon</w:t>
        <w:softHyphen/>
        <w:t>ventionen. För att kunna tillträda och fortsätta att vara part till tilläggs</w:t>
        <w:softHyphen/>
        <w:t xml:space="preserve">konventionen måste staten enligt artikel 19 i tilläggskonventionen vara part till Pariskonventionen. </w:t>
      </w:r>
    </w:p>
    <w:p>
      <w:pPr>
        <w:pStyle w:val="TextBodyIndent"/>
        <w:rPr/>
      </w:pPr>
      <w:r>
        <w:rPr/>
        <w:t xml:space="preserve">Med </w:t>
      </w:r>
      <w:r>
        <w:rPr>
          <w:i/>
        </w:rPr>
        <w:t>innehavare av en svensk anläggning</w:t>
      </w:r>
      <w:r>
        <w:rPr/>
        <w:t xml:space="preserve"> avses den som driver eller innehar en kärnteknisk anläggning i Sverige. Att inneha eller driva en kärnteknisk anläggning kräver tillstånd enligt 5 § kärntekniklagen. </w:t>
      </w:r>
    </w:p>
    <w:p>
      <w:pPr>
        <w:pStyle w:val="TextBodyIndent"/>
        <w:rPr/>
      </w:pPr>
      <w:r>
        <w:rPr/>
        <w:t xml:space="preserve">Med </w:t>
      </w:r>
      <w:r>
        <w:rPr>
          <w:i/>
        </w:rPr>
        <w:t>innehavare av en utländsk anläggning</w:t>
      </w:r>
      <w:r>
        <w:rPr/>
        <w:t xml:space="preserve"> avses den som i fråga om en kärnteknisk anläggning utanför Sverige är att anse som anläggningens innehavare enligt lagen i anläggningsstaten. </w:t>
      </w:r>
    </w:p>
    <w:p>
      <w:pPr>
        <w:pStyle w:val="TextBodyIndent"/>
        <w:rPr/>
      </w:pPr>
      <w:r>
        <w:rPr/>
        <w:t xml:space="preserve">Med </w:t>
      </w:r>
      <w:r>
        <w:rPr>
          <w:i/>
        </w:rPr>
        <w:t>anläggningshavare</w:t>
      </w:r>
      <w:r>
        <w:rPr/>
        <w:t xml:space="preserve"> avses en innehavare av en kärnteknisk anlägg</w:t>
        <w:softHyphen/>
        <w:t xml:space="preserve">ning. Det kan avse innehav av en svensk eller en utländsk anläggning. </w:t>
      </w:r>
    </w:p>
    <w:p>
      <w:pPr>
        <w:pStyle w:val="TextBodyIndent"/>
        <w:rPr/>
      </w:pPr>
      <w:r>
        <w:rPr/>
        <w:t xml:space="preserve">En definition införs av </w:t>
      </w:r>
      <w:r>
        <w:rPr>
          <w:i/>
        </w:rPr>
        <w:t>säkerhet</w:t>
      </w:r>
      <w:r>
        <w:rPr/>
        <w:t>. Med säkerhet avses en ansvarsför</w:t>
        <w:softHyphen/>
        <w:t>säk</w:t>
        <w:softHyphen/>
        <w:t xml:space="preserve">ring eller annan ekonomisk säkerhet för fullgörande av ersättningsansvar enligt lagen. Till detta kopplas en definition av uttrycket </w:t>
      </w:r>
      <w:r>
        <w:rPr>
          <w:i/>
        </w:rPr>
        <w:t>den som har ställt säkerhet</w:t>
      </w:r>
      <w:r>
        <w:rPr/>
        <w:t>. Definitionen omfattar både en försäkrings</w:t>
        <w:softHyphen/>
        <w:t>givare och an</w:t>
        <w:softHyphen/>
        <w:t>nan som har ställt ekonomisk säkerhet för fullgörande av en anlägg</w:t>
        <w:softHyphen/>
        <w:t>nings</w:t>
        <w:softHyphen/>
        <w:t>havares ersättningsansvar enligt lagen, t.ex. ett moderbolag som i det syftet går i borgen så som för egen skuld gente</w:t>
        <w:softHyphen/>
        <w:t>mot ett dotterbolag som innehar en kärnteknisk anläggning. Definitionen omfattar inte fall då den ansvarige anläggningshavaren har ställt en säkerhet för fullgörande av an</w:t>
        <w:softHyphen/>
        <w:t>lägg</w:t>
        <w:softHyphen/>
        <w:t>ningshavarens ersättningsansvar. Defi</w:t>
        <w:softHyphen/>
        <w:t>nitionen har betydelse för några bestämmelser i lagen som rör förhållan</w:t>
        <w:softHyphen/>
        <w:t>det mellan å ena sidan en anläggningshavare och å andra sidan en försäk</w:t>
        <w:softHyphen/>
        <w:t xml:space="preserve">ringsgivare eller någon annan som har ställt en säkerhet. </w:t>
      </w:r>
    </w:p>
    <w:p>
      <w:pPr>
        <w:pStyle w:val="TextBody"/>
        <w:keepNext w:val="true"/>
        <w:spacing w:before="240" w:after="120"/>
        <w:rPr>
          <w:b/>
          <w:b/>
        </w:rPr>
      </w:pPr>
      <w:r>
        <w:rPr>
          <w:b/>
        </w:rPr>
        <w:t>Tillämpning</w:t>
      </w:r>
    </w:p>
    <w:p>
      <w:pPr>
        <w:pStyle w:val="TextBody"/>
        <w:keepNext w:val="true"/>
        <w:spacing w:before="0" w:after="120"/>
        <w:rPr>
          <w:b/>
          <w:b/>
        </w:rPr>
      </w:pPr>
      <w:r>
        <w:rPr>
          <w:b/>
        </w:rPr>
        <w:t>9 §</w:t>
      </w:r>
    </w:p>
    <w:p>
      <w:pPr>
        <w:pStyle w:val="TextBody"/>
        <w:keepNext w:val="true"/>
        <w:spacing w:before="0" w:after="120"/>
        <w:rPr/>
      </w:pPr>
      <w:r>
        <w:rPr/>
        <w:t xml:space="preserve">(artikel 2 i Pariskonventionen) </w:t>
      </w:r>
    </w:p>
    <w:p>
      <w:pPr>
        <w:pStyle w:val="TextBody"/>
        <w:rPr/>
      </w:pPr>
      <w:r>
        <w:rPr/>
        <w:t>I paragrafen, som behandlas i avsnitt 8.2, anges lagens tillämpnings</w:t>
        <w:softHyphen/>
        <w:t>om</w:t>
        <w:softHyphen/>
        <w:t>råde. Paragrafen motsvarar det utökade tillämpningsområde som föl</w:t>
        <w:softHyphen/>
        <w:t>jer av den reviderade Pariskonventionen.</w:t>
      </w:r>
    </w:p>
    <w:p>
      <w:pPr>
        <w:pStyle w:val="TextBodyIndent"/>
        <w:rPr/>
      </w:pPr>
      <w:r>
        <w:rPr/>
        <w:t>Tillämpningsområdet utgår från platsen där skadan har uppkommit. Tidi</w:t>
        <w:softHyphen/>
        <w:t>gare har frågan om när en innehavare av en svensk anläggning kan bli ansvarig varit beroende av var själva olyckan inträffat.</w:t>
      </w:r>
    </w:p>
    <w:p>
      <w:pPr>
        <w:pStyle w:val="TextBodyIndent"/>
        <w:rPr/>
      </w:pPr>
      <w:r>
        <w:rPr>
          <w:i/>
        </w:rPr>
        <w:t>Första stycket 1</w:t>
      </w:r>
      <w:r>
        <w:rPr/>
        <w:t xml:space="preserve"> gäller radiologiska skador som har uppkommit i Sverige eller inom Sveriges ekonomiska zon. Vilket havsområde som om</w:t>
        <w:softHyphen/>
        <w:t>fattas av Sveriges ekonomiska zon framgår av lagen (1992:1140) om Sve</w:t>
        <w:softHyphen/>
        <w:t>ri</w:t>
        <w:softHyphen/>
        <w:t>ges ekonomiska zon och förordningen (1992:1226) om Sveriges eko</w:t>
        <w:softHyphen/>
        <w:t xml:space="preserve">nomiska zon. </w:t>
      </w:r>
    </w:p>
    <w:p>
      <w:pPr>
        <w:pStyle w:val="TextBodyIndent"/>
        <w:rPr/>
      </w:pPr>
      <w:r>
        <w:rPr>
          <w:i/>
        </w:rPr>
        <w:t>Första stycket 2</w:t>
      </w:r>
      <w:r>
        <w:rPr/>
        <w:t xml:space="preserve"> gäller skador som har uppkommit i en annan kon</w:t>
        <w:softHyphen/>
        <w:t>ven</w:t>
        <w:softHyphen/>
        <w:t xml:space="preserve">tionsstat, dess ekonomiska zon eller en annan maritim zon som staten har inrättat enligt internationell rätt. </w:t>
      </w:r>
    </w:p>
    <w:p>
      <w:pPr>
        <w:pStyle w:val="TextBodyIndent"/>
        <w:rPr/>
      </w:pPr>
      <w:r>
        <w:rPr/>
        <w:t>Som en följd av bestämmelserna och den ekonomis</w:t>
        <w:softHyphen/>
        <w:t>ka zon som Sverige har inrättat kan sådana radiologiska skador som har uppkommit utanför svenskt territorialvatten, men inom ett område som inte sträcker sig läng</w:t>
        <w:softHyphen/>
        <w:t>re än 200 nautiska mil utanför detta, ersättas med stöd av lagen.</w:t>
      </w:r>
    </w:p>
    <w:p>
      <w:pPr>
        <w:pStyle w:val="TextBodyIndent"/>
        <w:rPr/>
      </w:pPr>
      <w:r>
        <w:rPr/>
        <w:t>En motsvarande reglering finns sedan tidigare i 10 kap. 2 § sjölagen (1994:1009) i fråga om ersättningsansvaret för oljeskador till sjöss.</w:t>
      </w:r>
    </w:p>
    <w:p>
      <w:pPr>
        <w:pStyle w:val="TextBodyIndent"/>
        <w:rPr/>
      </w:pPr>
      <w:r>
        <w:rPr/>
        <w:t>Bestämmelserna medför inga stora skillnader jämfört med vad som har gällt tidigare, eftersom lagstiftaren vid tillkomsten av atom</w:t>
        <w:softHyphen/>
        <w:t>ansvarig</w:t>
        <w:softHyphen/>
        <w:t>hets</w:t>
        <w:softHyphen/>
        <w:t>lagen utnyttjade möjligheten att införa ett vidare tillämp</w:t>
        <w:softHyphen/>
        <w:t>ningsområde än det Pariskonventionen som huvudregel föreskriver, så att inte enbart olyckor som inträffat och skador som uppkommit inom en konven</w:t>
        <w:softHyphen/>
        <w:t>tions</w:t>
        <w:softHyphen/>
        <w:t>stats territorier eller på det fria havet omfattas av regleringen.</w:t>
      </w:r>
    </w:p>
    <w:p>
      <w:pPr>
        <w:pStyle w:val="TextBodyIndent"/>
        <w:rPr/>
      </w:pPr>
      <w:r>
        <w:rPr/>
        <w:t>En skillnad är dock att atomansvarighetslagen inte varit tillämplig om en radiologisk olycka inträffar utanför svenskt territorium under transport mellan icke-konventionsstater och skada uppkommer i Sverige. Denna situation omfattas numera av tillämpningsområdet eftersom ska</w:t>
        <w:softHyphen/>
        <w:t>dan har uppkommit här i landet.</w:t>
      </w:r>
    </w:p>
    <w:p>
      <w:pPr>
        <w:pStyle w:val="TextBodyIndent"/>
        <w:rPr/>
      </w:pPr>
      <w:r>
        <w:rPr/>
        <w:t xml:space="preserve">I </w:t>
      </w:r>
      <w:r>
        <w:rPr>
          <w:i/>
        </w:rPr>
        <w:t>första stycket 3</w:t>
      </w:r>
      <w:r>
        <w:rPr/>
        <w:t xml:space="preserve"> anges lagens tillämpningsområde i de fall den radio</w:t>
        <w:softHyphen/>
        <w:t>log</w:t>
        <w:softHyphen/>
        <w:t>iska skadan har uppkommit i ett land som inte är konventionsstat.</w:t>
      </w:r>
    </w:p>
    <w:p>
      <w:pPr>
        <w:pStyle w:val="TextBodyIndent"/>
        <w:rPr/>
      </w:pPr>
      <w:r>
        <w:rPr/>
        <w:t xml:space="preserve">I </w:t>
      </w:r>
      <w:r>
        <w:rPr>
          <w:i/>
        </w:rPr>
        <w:t>punkten a)</w:t>
      </w:r>
      <w:r>
        <w:rPr/>
        <w:t xml:space="preserve"> utvidgas tillämpningsområdet till att också omfatta en stat som har tillträtt Wienkonventionen och det gemensamma protokollet. </w:t>
      </w:r>
    </w:p>
    <w:p>
      <w:pPr>
        <w:pStyle w:val="TextBodyIndent"/>
        <w:rPr/>
      </w:pPr>
      <w:r>
        <w:rPr/>
        <w:t>Det gemensamma protokollet länkar samman Paris- och Wienkonven</w:t>
        <w:softHyphen/>
        <w:t>tionens ersättningssystem genom att utvidga det geografiska tillämp</w:t>
        <w:softHyphen/>
        <w:t>nings</w:t>
        <w:softHyphen/>
        <w:t>området för båda konventionerna till att omfatta skador även i en stat som hör till det andra konventionssystemet.</w:t>
      </w:r>
    </w:p>
    <w:p>
      <w:pPr>
        <w:pStyle w:val="TextBodyIndent"/>
        <w:rPr/>
      </w:pPr>
      <w:r>
        <w:rPr/>
        <w:t xml:space="preserve">Av </w:t>
      </w:r>
      <w:r>
        <w:rPr>
          <w:i/>
        </w:rPr>
        <w:t>punkten b)</w:t>
      </w:r>
      <w:r>
        <w:rPr/>
        <w:t xml:space="preserve"> följer att skadelidande i ett land som saknar kärntek</w:t>
        <w:softHyphen/>
        <w:t>niska anläggningar på sitt territorium, i sin ekonomiska zon eller i en annan maritim zon som landet har inrättat enligt internationell rätt, om</w:t>
        <w:softHyphen/>
        <w:t>fattas av lagens tillämpnings</w:t>
        <w:softHyphen/>
        <w:t>område. Bestämmelsen har moti</w:t>
        <w:softHyphen/>
        <w:t>verats med att sådana stater inte för egen del kan utgöra någon potentiell risk för att förorsaka annan radiologisk skada (punkt 10, Exposé des Motifs). Frågan om en stat kan omfattas av denna reglering, och betraktas som en icke-kärnkraftsstat, avgörs av den behöriga dom</w:t>
        <w:softHyphen/>
        <w:t>stolen (punkt 9, Exposé des Motifs).</w:t>
      </w:r>
    </w:p>
    <w:p>
      <w:pPr>
        <w:pStyle w:val="TextBodyIndent"/>
        <w:rPr/>
      </w:pPr>
      <w:r>
        <w:rPr/>
        <w:t xml:space="preserve">I </w:t>
      </w:r>
      <w:r>
        <w:rPr>
          <w:i/>
        </w:rPr>
        <w:t>punkten c)</w:t>
      </w:r>
      <w:r>
        <w:rPr/>
        <w:t xml:space="preserve"> utvidgas tillämpningsområdet till sådana länder som har en motsvarande lagstiftning och som tillerkänner de skadelidande samma ersättningsförmåner och bygger på samma principer som Paris- och tilläggs</w:t>
        <w:softHyphen/>
        <w:t>konventionen. Pariskonventionens motsvarande reglering byg</w:t>
        <w:softHyphen/>
        <w:t>ger på tanken att sådana icke-konventionsstater potentiellt kan orsaka radio</w:t>
        <w:softHyphen/>
        <w:t>logiska skador i stater anslutna till Pariskonventionen. Det är därför natur</w:t>
        <w:softHyphen/>
        <w:t>ligt att låta skadelidande i dessa stater omfattas av Pariskonventio</w:t>
        <w:softHyphen/>
        <w:t>nens ersättningssystem endast i de fall det är möjligt för skadelidande i en stat ansluten till Pariskonventionen att rikta ersättningskrav mot en an</w:t>
        <w:softHyphen/>
        <w:t>svarig anläggningshavare i en sådan icke-konventionsstat på mot</w:t>
        <w:softHyphen/>
        <w:t>svar</w:t>
        <w:softHyphen/>
        <w:t>ande villkor som gäller för en skadelidande i en icke-konventionsstat som framställer krav på ersättning i en stat ansluten till Pariskonventio</w:t>
        <w:softHyphen/>
        <w:t>nen (punkt 10, Exposé des Motifs).</w:t>
      </w:r>
    </w:p>
    <w:p>
      <w:pPr>
        <w:pStyle w:val="TextBodyIndent"/>
        <w:rPr/>
      </w:pPr>
      <w:r>
        <w:rPr/>
        <w:t xml:space="preserve">I </w:t>
      </w:r>
      <w:r>
        <w:rPr>
          <w:i/>
        </w:rPr>
        <w:t>andra stycket</w:t>
      </w:r>
      <w:r>
        <w:rPr/>
        <w:t xml:space="preserve"> finns regler om tillämpningsområdet när en radiologisk skada har uppkommit på ett fartyg eller ett luftfartyg. Bestämmelsen gäller fartyg och luftfartyg som är registrerade i en sådan stat som avses i första stycket 3. Lagen innehåller inga bestämmelser om fartyg och luft</w:t>
        <w:softHyphen/>
        <w:t>fartyg som är registrerade i sådana icke-konventionsstater som inte om</w:t>
        <w:softHyphen/>
        <w:t>fat</w:t>
        <w:softHyphen/>
        <w:t xml:space="preserve">tas av första stycket 3. Tillämpningsområdet bestäms i sådana fall av första stycket 1 och 2. </w:t>
      </w:r>
    </w:p>
    <w:p>
      <w:pPr>
        <w:pStyle w:val="TextBodyIndent"/>
        <w:rPr/>
      </w:pPr>
      <w:r>
        <w:rPr/>
        <w:t>Andra stycket innebär att lagen är tillämplig i fall då ett fartyg som seglar under en konventionsstats flagg eller ett luftfartyg som är registre</w:t>
        <w:softHyphen/>
        <w:t>rat i en konventionsstat befinner sig på en sådan stats territorium eller havsområden som anges i första stycket 1 eller 2. Detsamma gäller om far</w:t>
        <w:softHyphen/>
        <w:t>tyget är registrerat i en sådan icke-konventionsstat som avses i första stycket 3.</w:t>
      </w:r>
    </w:p>
    <w:p>
      <w:pPr>
        <w:pStyle w:val="TextBody"/>
        <w:keepNext w:val="true"/>
        <w:spacing w:before="240" w:after="120"/>
        <w:rPr>
          <w:b/>
          <w:b/>
        </w:rPr>
      </w:pPr>
      <w:r>
        <w:rPr>
          <w:b/>
        </w:rPr>
        <w:t>10 §</w:t>
      </w:r>
    </w:p>
    <w:p>
      <w:pPr>
        <w:pStyle w:val="TextBody"/>
        <w:keepNext w:val="true"/>
        <w:spacing w:before="0" w:after="120"/>
        <w:rPr/>
      </w:pPr>
      <w:r>
        <w:rPr/>
        <w:t xml:space="preserve">(artikel 3 b) i Pariskonventionen) </w:t>
      </w:r>
    </w:p>
    <w:p>
      <w:pPr>
        <w:pStyle w:val="TextBody"/>
        <w:rPr/>
      </w:pPr>
      <w:r>
        <w:rPr/>
        <w:t>I paragrafen regleras skador som inte går att särskilja. En motsvarande reglering finns i atomansvarighetslagen.</w:t>
      </w:r>
    </w:p>
    <w:p>
      <w:pPr>
        <w:pStyle w:val="TextBodyIndent"/>
        <w:rPr/>
      </w:pPr>
      <w:r>
        <w:rPr/>
        <w:t xml:space="preserve">Av </w:t>
      </w:r>
      <w:r>
        <w:rPr>
          <w:i/>
        </w:rPr>
        <w:t>första meningen</w:t>
      </w:r>
      <w:r>
        <w:rPr/>
        <w:t xml:space="preserve"> följer att lagens ersättningsbestämmelser i vissa situationer kan bli tillämpliga även på sådana skador som inte om</w:t>
        <w:softHyphen/>
        <w:t>fattas av lagens definition av radiologiska skador. Bestämmelsen syftar till att man ska undvika att den skadelidande ställs inför alltför stora bevis</w:t>
        <w:softHyphen/>
        <w:t>svå</w:t>
        <w:softHyphen/>
        <w:t>righeter. I någon mån kan bestämmel</w:t>
        <w:softHyphen/>
        <w:t>sen förväntas få betydelse i förhål</w:t>
        <w:softHyphen/>
        <w:t>lan</w:t>
        <w:softHyphen/>
        <w:t>de till person</w:t>
        <w:softHyphen/>
        <w:t>skador.</w:t>
      </w:r>
    </w:p>
    <w:p>
      <w:pPr>
        <w:pStyle w:val="TextBodyIndent"/>
        <w:rPr/>
      </w:pPr>
      <w:r>
        <w:rPr/>
        <w:t xml:space="preserve">I </w:t>
      </w:r>
      <w:r>
        <w:rPr>
          <w:i/>
        </w:rPr>
        <w:t>andra meningen</w:t>
      </w:r>
      <w:r>
        <w:rPr/>
        <w:t xml:space="preserve"> anges ett undantag från första meningen för andra bestämmelser som innebär att någon annan än anlägg</w:t>
        <w:softHyphen/>
        <w:t>nings</w:t>
        <w:softHyphen/>
        <w:t xml:space="preserve">havaren kan vara ansvarig för skador till följd av joniserande strålning. </w:t>
      </w:r>
    </w:p>
    <w:p>
      <w:pPr>
        <w:pStyle w:val="TextBody"/>
        <w:keepNext w:val="true"/>
        <w:spacing w:before="240" w:after="120"/>
        <w:rPr>
          <w:b/>
          <w:b/>
        </w:rPr>
      </w:pPr>
      <w:r>
        <w:rPr>
          <w:b/>
        </w:rPr>
        <w:t>11 §</w:t>
      </w:r>
    </w:p>
    <w:p>
      <w:pPr>
        <w:pStyle w:val="TextBody"/>
        <w:keepNext w:val="true"/>
        <w:spacing w:before="0" w:after="120"/>
        <w:rPr/>
      </w:pPr>
      <w:r>
        <w:rPr/>
        <w:t xml:space="preserve">(artikel 9 i Pariskonventionen) </w:t>
      </w:r>
    </w:p>
    <w:p>
      <w:pPr>
        <w:pStyle w:val="TextBody"/>
        <w:rPr/>
      </w:pPr>
      <w:r>
        <w:rPr/>
        <w:t>I paragrafen finns en ansvarsfrihetsgrund för skador som är en direkt följd av en krigshandling eller liknande handling under väpnad kon</w:t>
        <w:softHyphen/>
        <w:t>flikt, inbördeskrig eller uppror. Bestämmelsen ändras i förhållande till vad som gäller enligt atomansvarighetslagen så att naturkata</w:t>
        <w:softHyphen/>
        <w:t>strofer inte läng</w:t>
        <w:softHyphen/>
        <w:t>re kan utgöra en ansvarsfrihetsgrund. Ändringen är en följd av att det numera förut</w:t>
        <w:softHyphen/>
        <w:t>sätts att anläggningar byggs så att de kan stå emot natur</w:t>
        <w:softHyphen/>
        <w:t>kata</w:t>
        <w:softHyphen/>
        <w:t>strofer. Detta får också anses följa av de skärpta krav som ställs på an</w:t>
        <w:softHyphen/>
        <w:t>lägg</w:t>
        <w:softHyphen/>
        <w:t>ningarnas konstruktion (jfr Strålsäkerhetsmyndighetens före</w:t>
        <w:softHyphen/>
        <w:t>skrift</w:t>
        <w:softHyphen/>
        <w:t>er om konstruktion och utförande av kärnkraftsreaktorer, SSMFS 2008:17) och Internationella atomenergiorganet IAEA:s reviderade uppförandekod till skydd för männi</w:t>
        <w:softHyphen/>
        <w:t xml:space="preserve">skor, samhälle och miljö som Sverige förklarat sig villig att följa. </w:t>
      </w:r>
    </w:p>
    <w:p>
      <w:pPr>
        <w:pStyle w:val="TextBodyIndent"/>
        <w:rPr/>
      </w:pPr>
      <w:r>
        <w:rPr/>
        <w:t>Det är inte möjligt att närmare avgränsa bestämmelsen om undan</w:t>
        <w:softHyphen/>
        <w:t>tag vid krigshandlingar och liknande handlingar i förhållande till terrorhand</w:t>
        <w:softHyphen/>
        <w:t>lingar. I stället får detta avgöras genom rättstillämpningen och med ut</w:t>
        <w:softHyphen/>
        <w:t>gångspunkt i de internationella normer och definitioner av begreppen som tillämpas vid tidpunkten för prövningen.</w:t>
      </w:r>
    </w:p>
    <w:p>
      <w:pPr>
        <w:pStyle w:val="TextBody"/>
        <w:keepNext w:val="true"/>
        <w:spacing w:before="240" w:after="120"/>
        <w:rPr>
          <w:b/>
          <w:b/>
        </w:rPr>
      </w:pPr>
      <w:r>
        <w:rPr>
          <w:b/>
        </w:rPr>
        <w:t>12 §</w:t>
      </w:r>
    </w:p>
    <w:p>
      <w:pPr>
        <w:pStyle w:val="TextBody"/>
        <w:keepNext w:val="true"/>
        <w:spacing w:before="0" w:after="120"/>
        <w:rPr/>
      </w:pPr>
      <w:r>
        <w:rPr/>
        <w:t xml:space="preserve">(artikel 1 a) ii) i Pariskonventionen) </w:t>
      </w:r>
    </w:p>
    <w:p>
      <w:pPr>
        <w:pStyle w:val="TextBody"/>
        <w:rPr/>
      </w:pPr>
      <w:r>
        <w:rPr/>
        <w:t>Paragrafen får en annan språklig utformning och en något ändrad inne</w:t>
        <w:softHyphen/>
        <w:t>börd i sak jämfört med atomansvarighetslagen. Paragrafen har behandlats i prop. 1981/82:163 s. 55 och 56. Paragrafen har utformats med utgångs</w:t>
        <w:softHyphen/>
        <w:t xml:space="preserve">punkt i </w:t>
      </w:r>
      <w:r>
        <w:rPr>
          <w:i/>
        </w:rPr>
        <w:t>Lagrådets</w:t>
      </w:r>
      <w:r>
        <w:rPr/>
        <w:t xml:space="preserve"> förslag. Andra meningen har med hänsyn till innehållet i konventionens bestämmelse formulerats på ett något annat sätt än vad Lagrådet har föreslagit. </w:t>
      </w:r>
    </w:p>
    <w:p>
      <w:pPr>
        <w:pStyle w:val="TextBodyIndent"/>
        <w:rPr/>
      </w:pPr>
      <w:r>
        <w:rPr/>
        <w:t>En följd av bestämmelsen är att vart och ett av reaktorområdena i Oskars</w:t>
        <w:softHyphen/>
        <w:t>hamn, Forsmark, Ringhals och de stängda reaktorerna i Barsebäck utgör en anläggning i lagens mening. Bestäm</w:t>
        <w:softHyphen/>
        <w:t>melsen kan ha betydelse för ut</w:t>
        <w:softHyphen/>
        <w:t>formningen av försäkrings</w:t>
        <w:softHyphen/>
        <w:t>vill</w:t>
        <w:softHyphen/>
        <w:t xml:space="preserve">koren. </w:t>
      </w:r>
    </w:p>
    <w:p>
      <w:pPr>
        <w:pStyle w:val="TextBodyIndent"/>
        <w:rPr/>
      </w:pPr>
      <w:r>
        <w:rPr/>
        <w:t>En förutsättning för att bestämmelsen ska bli tillämplig är att anlägg</w:t>
        <w:softHyphen/>
        <w:t>ningarna ligger nära varandra. Det finns inte längre något krav på att avståndet mellan anlägg</w:t>
        <w:softHyphen/>
        <w:t>ningarna inte får överstiga 1 000 meter. En sådan begränsning har inte bedömts som ändamålsenlig, bl.a. med hänsyn till förslaget om gene</w:t>
        <w:softHyphen/>
        <w:t>ra</w:t>
        <w:softHyphen/>
        <w:t>tionsskifte i kärnkraften. Avsikten med ändringen är att en anlägg</w:t>
        <w:softHyphen/>
        <w:t xml:space="preserve">ningshavare som avser att uppföra en ny kärnkraftsreaktor inte ska vara tekniskt begränsad till att lokalisera den reaktorn till högst 1 000 meter från den först uppförda reaktorn på samma plats. Avståndet bör alltså, i fråga om den här bestämmelsens syfte, kunna vara något större än så. </w:t>
      </w:r>
    </w:p>
    <w:p>
      <w:pPr>
        <w:pStyle w:val="TextBodyIndent"/>
        <w:rPr/>
      </w:pPr>
      <w:r>
        <w:rPr/>
        <w:t>Paragrafen innehåller ett krav på att an</w:t>
        <w:softHyphen/>
        <w:t>läggningarna ska ha samma innehavare. Om en ny kärnkraftsreaktor som uppförs i närheten av en av de befintliga reaktorerna inte har samma inne</w:t>
        <w:softHyphen/>
        <w:t>havare kommer dessa anläggningar inte att betraktas som en anlägg</w:t>
        <w:softHyphen/>
        <w:t xml:space="preserve">ning enligt lagen. </w:t>
      </w:r>
    </w:p>
    <w:p>
      <w:pPr>
        <w:pStyle w:val="TextBody"/>
        <w:keepNext w:val="true"/>
        <w:spacing w:before="240" w:after="120"/>
        <w:rPr>
          <w:b/>
          <w:b/>
        </w:rPr>
      </w:pPr>
      <w:r>
        <w:rPr>
          <w:b/>
        </w:rPr>
        <w:t>13 §</w:t>
      </w:r>
    </w:p>
    <w:p>
      <w:pPr>
        <w:pStyle w:val="TextBody"/>
        <w:keepNext w:val="true"/>
        <w:spacing w:before="0" w:after="120"/>
        <w:rPr/>
      </w:pPr>
      <w:r>
        <w:rPr/>
        <w:t xml:space="preserve">(artikel 1 b) i Pariskonventionen) </w:t>
      </w:r>
    </w:p>
    <w:p>
      <w:pPr>
        <w:pStyle w:val="TextBody"/>
        <w:rPr/>
      </w:pPr>
      <w:r>
        <w:rPr/>
        <w:t>Paragrafen innehåller ett bemyndigande om att helt undanta kärntekniska anläggning</w:t>
        <w:softHyphen/>
        <w:t>ar, kärnämnen eller kärnavfall från tillämp</w:t>
        <w:softHyphen/>
        <w:t>nings</w:t>
        <w:softHyphen/>
        <w:t>området, om den risk som är förenad med dessa är liten. En så</w:t>
        <w:softHyphen/>
        <w:t>dan möj</w:t>
        <w:softHyphen/>
        <w:t>lighet följer redan av atomansvarighetslagen och Pariskonven</w:t>
        <w:softHyphen/>
        <w:t>tio</w:t>
        <w:softHyphen/>
        <w:t>nen i dess ursprung</w:t>
        <w:softHyphen/>
        <w:t>liga lydelse.</w:t>
      </w:r>
    </w:p>
    <w:p>
      <w:pPr>
        <w:pStyle w:val="TextBodyIndent"/>
        <w:rPr/>
      </w:pPr>
      <w:r>
        <w:rPr/>
        <w:t>De kriterier som kan tjäna som utgångspunkt för regeringens bedöm</w:t>
        <w:softHyphen/>
        <w:t>ning i fråga om risken ska nära följa de tolkningar som gjorts inom OECD:s kärnenergiorgan eller i fram</w:t>
        <w:softHyphen/>
        <w:t>tiden kom</w:t>
        <w:softHyphen/>
        <w:t>mer att göra beträffande tillåtna inskränkningar i konventio</w:t>
        <w:softHyphen/>
        <w:t>nens tillämp</w:t>
        <w:softHyphen/>
        <w:t>ningsområde. En sådan omständighet kan vara att verksam</w:t>
        <w:softHyphen/>
        <w:t>heten är av ringa omfattning. De tolkningar som gjorts redovisas i OECD:s kärnenergiorgans publikation “Paris Convention Decisions, recommen</w:t>
        <w:softHyphen/>
        <w:t>dations, interpretations” (jfr punkterna 5–6). Dessa har tagits in i 1 § förordningen (1981:327) med förordnanden enligt atom</w:t>
        <w:softHyphen/>
        <w:t>ansvarighetslagen (1968:45) och en bilaga till förordningen. Ett undantag gäller vissa an</w:t>
        <w:softHyphen/>
        <w:t>givna mindre kvantiteter kärn</w:t>
        <w:softHyphen/>
        <w:t>ämne (med undantag av naturligt uran och utarmat uran) eller kärnavfall som ska undantas från konventionens tillämpningsområde när ämnet eller avfallet sänds från en anläggnings</w:t>
        <w:softHyphen/>
        <w:t>hav</w:t>
        <w:softHyphen/>
        <w:t>are till en annan mottagare och inte befinner sig i en kärn</w:t>
        <w:softHyphen/>
        <w:t>teknisk anlägg</w:t>
        <w:softHyphen/>
        <w:t>ning, förutsatt att vissa säker</w:t>
        <w:softHyphen/>
        <w:t>hets</w:t>
        <w:softHyphen/>
        <w:t>föreskrifter har iakt</w:t>
        <w:softHyphen/>
        <w:t>tagits. Ett annat undantag gäller mindre kvantiteter kärn</w:t>
        <w:softHyphen/>
        <w:t>ämne som finns i en an</w:t>
        <w:softHyphen/>
        <w:t>lägg</w:t>
        <w:softHyphen/>
        <w:t>ning avsedd endast för vissa maximi</w:t>
        <w:softHyphen/>
        <w:t xml:space="preserve">mängder av klyvbart material. </w:t>
      </w:r>
    </w:p>
    <w:p>
      <w:pPr>
        <w:pStyle w:val="TextBodyIndent"/>
        <w:rPr/>
      </w:pPr>
      <w:r>
        <w:rPr/>
        <w:t>Bemyndigandet ger en möjlighet att göra undantag för en kärnteknisk anläggning som är under avveckling, om vissa gränsvärden för strålning underskrids. Denna möjlighet grundar sig på ett beslut som har fattats inom OECD:s kärnenergiorgan och kan bli aktuell att utnyttja när långt</w:t>
        <w:softHyphen/>
        <w:t>gående åtgärder vidtagits för att avveckla och nedmontera en kärnkrafts</w:t>
        <w:softHyphen/>
        <w:t xml:space="preserve">reaktor. De gränsvärden för strålning som ska underskridas innebär att det inte längre finns någon risk för att det ska uppkomma en radiologisk skada. </w:t>
      </w:r>
    </w:p>
    <w:p>
      <w:pPr>
        <w:pStyle w:val="TextBody"/>
        <w:keepNext w:val="true"/>
        <w:spacing w:before="240" w:after="120"/>
        <w:rPr>
          <w:b/>
          <w:b/>
        </w:rPr>
      </w:pPr>
      <w:r>
        <w:rPr>
          <w:b/>
        </w:rPr>
        <w:t>14 §</w:t>
      </w:r>
    </w:p>
    <w:p>
      <w:pPr>
        <w:pStyle w:val="TextBody"/>
        <w:keepNext w:val="true"/>
        <w:spacing w:before="0" w:after="120"/>
        <w:rPr/>
      </w:pPr>
      <w:r>
        <w:rPr/>
        <w:t xml:space="preserve">(artikel art 4 e) i Pariskonventionen) </w:t>
      </w:r>
    </w:p>
    <w:p>
      <w:pPr>
        <w:pStyle w:val="TextBody"/>
        <w:rPr/>
      </w:pPr>
      <w:r>
        <w:rPr/>
        <w:t>I paragrafen regleras möjligheten att likställa en stat eller en del av en stat med en konventionsstat. I förhållande till atomansvarighetslagen ut</w:t>
        <w:softHyphen/>
        <w:t xml:space="preserve">vidgas bestämmelsen till att också avse en del av en stat. </w:t>
      </w:r>
    </w:p>
    <w:p>
      <w:pPr>
        <w:pStyle w:val="TextBodyIndent"/>
        <w:rPr/>
      </w:pPr>
      <w:r>
        <w:rPr/>
        <w:t>Bestämmelsen har sin bak</w:t>
        <w:softHyphen/>
        <w:t>grund i Sveriges och andra konventions</w:t>
        <w:softHyphen/>
        <w:t>staters folkrättsliga åtaganden i förhållande till Hong Kong (jfr deklara</w:t>
        <w:softHyphen/>
        <w:t>tio</w:t>
        <w:softHyphen/>
        <w:t>nen från OECD:s kärnenergiorgan Nuclear Energy Agen</w:t>
        <w:softHyphen/>
        <w:t>cy angående Pariskonventionens tillämpning på Hong Kong, Declaration on the App</w:t>
        <w:softHyphen/>
        <w:t xml:space="preserve">lication of the Paris Convention on Third Party Liability in the Field of Nuclear Energy to the Hong Kong Special Administrative Region, C(2000)183). </w:t>
      </w:r>
    </w:p>
    <w:p>
      <w:pPr>
        <w:pStyle w:val="TextBodyIndent"/>
        <w:rPr/>
      </w:pPr>
      <w:r>
        <w:rPr/>
        <w:t>Med stöd av bestämmelsen får regeringen förordna att Hong Kong (the Hong Kong Special Administrative Region of the People’s Republic of China) ska likställas med en konventionsstat vid tillämp</w:t>
        <w:softHyphen/>
        <w:t xml:space="preserve">ningen av lagen. </w:t>
      </w:r>
    </w:p>
    <w:p>
      <w:pPr>
        <w:pStyle w:val="TextBody"/>
        <w:keepNext w:val="true"/>
        <w:spacing w:before="240" w:after="120"/>
        <w:rPr>
          <w:b/>
          <w:b/>
        </w:rPr>
      </w:pPr>
      <w:r>
        <w:rPr>
          <w:b/>
        </w:rPr>
        <w:t>Huvudregel om ansvaret vid radiologiska olyckor</w:t>
      </w:r>
    </w:p>
    <w:p>
      <w:pPr>
        <w:pStyle w:val="TextBody"/>
        <w:keepNext w:val="true"/>
        <w:spacing w:before="0" w:after="120"/>
        <w:rPr>
          <w:b/>
          <w:b/>
        </w:rPr>
      </w:pPr>
      <w:r>
        <w:rPr>
          <w:b/>
        </w:rPr>
        <w:t>15 §</w:t>
      </w:r>
    </w:p>
    <w:p>
      <w:pPr>
        <w:pStyle w:val="TextBody"/>
        <w:keepNext w:val="true"/>
        <w:spacing w:before="0" w:after="120"/>
        <w:rPr/>
      </w:pPr>
      <w:r>
        <w:rPr/>
        <w:t xml:space="preserve">(artikel 3 i Pariskonventionen) </w:t>
      </w:r>
    </w:p>
    <w:p>
      <w:pPr>
        <w:pStyle w:val="TextBody"/>
        <w:rPr/>
      </w:pPr>
      <w:r>
        <w:rPr/>
        <w:t xml:space="preserve">I </w:t>
      </w:r>
      <w:r>
        <w:rPr>
          <w:i/>
        </w:rPr>
        <w:t>första stycket</w:t>
      </w:r>
      <w:r>
        <w:rPr/>
        <w:t xml:space="preserve"> finns huvudregeln om att anläggningshavaren är ansvarig för radiologiska skador till följd av en radiologisk olycka som har in</w:t>
        <w:softHyphen/>
        <w:t>träffat i en kärntek</w:t>
        <w:softHyphen/>
        <w:t>nisk anläggning eller med kärnämne eller kärnavfall som kommer från en sådan anläggning. Bestämmelsen bygger på grund</w:t>
        <w:softHyphen/>
        <w:t>principen att den som innehar en kärn</w:t>
        <w:softHyphen/>
        <w:t>tek</w:t>
        <w:softHyphen/>
        <w:t xml:space="preserve">nisk anläggning är ansvarig för alla skador som uppkommer till följd av driften av denna. </w:t>
      </w:r>
    </w:p>
    <w:p>
      <w:pPr>
        <w:pStyle w:val="TextBodyIndent"/>
        <w:rPr/>
      </w:pPr>
      <w:r>
        <w:rPr/>
        <w:t xml:space="preserve">I </w:t>
      </w:r>
      <w:r>
        <w:rPr>
          <w:i/>
        </w:rPr>
        <w:t>andra stycket</w:t>
      </w:r>
      <w:r>
        <w:rPr/>
        <w:t xml:space="preserve"> anges vissa skador som inte omfattas av lagens be</w:t>
        <w:softHyphen/>
        <w:t>stäm</w:t>
        <w:softHyphen/>
        <w:t>melser om ersättningsskyldighet. Bestämmelsen gäller ersätt</w:t>
        <w:softHyphen/>
        <w:t>nings</w:t>
        <w:softHyphen/>
        <w:t>skyl</w:t>
        <w:softHyphen/>
        <w:t>dighet för anläggningshavare, staten eller annan stat enligt reglerna om betalning av gemensamma statsmedel enligt tilläggskonven</w:t>
        <w:softHyphen/>
        <w:t xml:space="preserve">tionen. </w:t>
      </w:r>
    </w:p>
    <w:p>
      <w:pPr>
        <w:pStyle w:val="TextBodyIndent"/>
        <w:rPr/>
      </w:pPr>
      <w:r>
        <w:rPr/>
        <w:t xml:space="preserve">I </w:t>
      </w:r>
      <w:r>
        <w:rPr>
          <w:i/>
        </w:rPr>
        <w:t>punkterna 1 och 2</w:t>
      </w:r>
      <w:r>
        <w:rPr/>
        <w:t xml:space="preserve"> regleras ett på Pariskonventionen grundat undantag från anläggningshavarens ansvar för skador på själva anläggningen och för så kallad on-site property. Tidigare undantogs också skador på trans</w:t>
        <w:softHyphen/>
        <w:t xml:space="preserve">portmedel. Genom 1982 års ändringsprotokoll togs undantaget bort. </w:t>
      </w:r>
    </w:p>
    <w:p>
      <w:pPr>
        <w:pStyle w:val="TextBodyIndent"/>
        <w:rPr/>
      </w:pPr>
      <w:r>
        <w:rPr/>
        <w:t>Den närmare avgränsningen av ett anläggningsområde i punkten 2 (“site”) får som konsta</w:t>
        <w:softHyphen/>
        <w:t>terats i tidigare förarbeten (prop. 1981/82:163 s. 58) bestämmas i praxis med ledning av bl.a. de geografiska av</w:t>
        <w:softHyphen/>
        <w:t>gräns</w:t>
        <w:softHyphen/>
        <w:t>ning</w:t>
        <w:softHyphen/>
        <w:t>ar som kan finnas i de tillståndsbeslut som ligger till grund för anlägg</w:t>
        <w:softHyphen/>
        <w:t xml:space="preserve">ningens drift. </w:t>
      </w:r>
    </w:p>
    <w:p>
      <w:pPr>
        <w:pStyle w:val="TextBodyIndent"/>
        <w:rPr/>
      </w:pPr>
      <w:r>
        <w:rPr/>
        <w:t>Undantaget från ersättningsskyldigheten gäller även om den anlägg</w:t>
        <w:softHyphen/>
        <w:t>ning där en olycka inträffar och de närbelägna anläggningarna har olika innehavare. Syftet med undantaget är nämligen att den ersättning som ska finnas tillgänglig i händelse av en olycka inte ska användas för ersätt</w:t>
        <w:softHyphen/>
        <w:t>ning på närbelägna kärntekniska anläggningar utan till andra skade</w:t>
        <w:softHyphen/>
        <w:t>lidan</w:t>
        <w:softHyphen/>
        <w:t xml:space="preserve">de. I ett mycket speciellt fall skulle bestämmelsen kunna innebära att skador på en kärnteknisk anläggning som är belägen på en helt annan plats ska ersättas enligt lagen. </w:t>
      </w:r>
    </w:p>
    <w:p>
      <w:pPr>
        <w:pStyle w:val="TextBodyIndent"/>
        <w:rPr/>
      </w:pPr>
      <w:r>
        <w:rPr/>
        <w:t>Följden av punkterna 1 och 2, och som en konsekvens av kanalisa</w:t>
        <w:softHyphen/>
        <w:t>tions</w:t>
        <w:softHyphen/>
        <w:softHyphen/>
        <w:t>princi</w:t>
        <w:softHyphen/>
        <w:t>pen, är att ingen kan hållas ansvarig om inte skadan or</w:t>
        <w:softHyphen/>
        <w:t>sakats uppsåtligen av en fysisk person (jfr 54 § 2). I atomansvarighetslagen finns en i huvudsak motsvarande reglering.</w:t>
      </w:r>
    </w:p>
    <w:p>
      <w:pPr>
        <w:pStyle w:val="TextBodyIndent"/>
        <w:rPr/>
      </w:pPr>
      <w:r>
        <w:rPr/>
        <w:t xml:space="preserve">Av </w:t>
      </w:r>
      <w:r>
        <w:rPr>
          <w:i/>
        </w:rPr>
        <w:t>punkten 3</w:t>
      </w:r>
      <w:r>
        <w:rPr/>
        <w:t xml:space="preserve"> framgår att undantag från huvudregeln kan följa av 16–25 §§, som innehåller bestämmelser om trans</w:t>
        <w:softHyphen/>
        <w:t>porter och tillfällig förvar</w:t>
        <w:softHyphen/>
        <w:t xml:space="preserve">ing i samband med transporter. </w:t>
      </w:r>
    </w:p>
    <w:p>
      <w:pPr>
        <w:pStyle w:val="TextBody"/>
        <w:keepNext w:val="true"/>
        <w:spacing w:before="240" w:after="120"/>
        <w:rPr>
          <w:b/>
          <w:b/>
        </w:rPr>
      </w:pPr>
      <w:r>
        <w:rPr>
          <w:b/>
        </w:rPr>
        <w:t>Ansvaret vid transporter</w:t>
      </w:r>
    </w:p>
    <w:p>
      <w:pPr>
        <w:pStyle w:val="TextBody"/>
        <w:keepNext w:val="true"/>
        <w:spacing w:before="0" w:after="120"/>
        <w:rPr>
          <w:b/>
          <w:b/>
        </w:rPr>
      </w:pPr>
      <w:r>
        <w:rPr>
          <w:b/>
        </w:rPr>
        <w:t>16 §</w:t>
      </w:r>
    </w:p>
    <w:p>
      <w:pPr>
        <w:pStyle w:val="TextBody"/>
        <w:keepNext w:val="true"/>
        <w:spacing w:before="0" w:after="120"/>
        <w:rPr/>
      </w:pPr>
      <w:r>
        <w:rPr/>
        <w:t xml:space="preserve">(artikel 4 i Pariskonventionen) </w:t>
      </w:r>
    </w:p>
    <w:p>
      <w:pPr>
        <w:pStyle w:val="TextBody"/>
        <w:rPr/>
      </w:pPr>
      <w:r>
        <w:rPr/>
        <w:t>I denna och de följande paragraferna finns regler om ansvaret om det inträffar en radiologisk olycka under en transport eller till</w:t>
        <w:softHyphen/>
        <w:t>fällig förvaring i samband med en transport av kärnämne eller kärn</w:t>
        <w:softHyphen/>
        <w:t>avfall mellan kärn</w:t>
        <w:softHyphen/>
        <w:t>tekniska anläggningar. I denna paragraf finns huvudregeln i transport</w:t>
        <w:softHyphen/>
        <w:t>fallen, som inne</w:t>
        <w:softHyphen/>
        <w:t>bär att den anläggnings</w:t>
        <w:softHyphen/>
        <w:t>havare som är avsändare av trans</w:t>
        <w:softHyphen/>
        <w:t>porten ska ersätta de radiologiska ska</w:t>
        <w:softHyphen/>
        <w:t xml:space="preserve">dor som olyckan medför. </w:t>
      </w:r>
    </w:p>
    <w:p>
      <w:pPr>
        <w:pStyle w:val="TextBodyIndent"/>
        <w:rPr/>
      </w:pPr>
      <w:r>
        <w:rPr/>
        <w:t>Huvudregeln om avsändaransvar har ansetts motiverad efter</w:t>
        <w:softHyphen/>
        <w:t>som det nor</w:t>
        <w:softHyphen/>
        <w:t>malt endast är avsändaren som kan övervaka och kon</w:t>
        <w:softHyphen/>
        <w:t>trollera em</w:t>
        <w:softHyphen/>
        <w:t>balle</w:t>
        <w:softHyphen/>
        <w:t xml:space="preserve">ring och lastning. Ansvaret gäller under hela transporten om inte annat följer av 17–25 §§. Reglerna om lagens tillämpningsområde i 9 § kan också innebära en begränsning. </w:t>
      </w:r>
    </w:p>
    <w:p>
      <w:pPr>
        <w:pStyle w:val="TextBodyIndent"/>
        <w:rPr/>
      </w:pPr>
      <w:r>
        <w:rPr/>
        <w:t>Vid transporter mellan stater anslutna till Pariskonventionen råder avtalsfrihet eftersom ansvarsreglerna då är lika i de båda staterna.</w:t>
      </w:r>
    </w:p>
    <w:p>
      <w:pPr>
        <w:pStyle w:val="TextBody"/>
        <w:keepNext w:val="true"/>
        <w:spacing w:before="240" w:after="120"/>
        <w:rPr>
          <w:b/>
          <w:b/>
        </w:rPr>
      </w:pPr>
      <w:r>
        <w:rPr>
          <w:b/>
        </w:rPr>
        <w:t>17 §</w:t>
      </w:r>
    </w:p>
    <w:p>
      <w:pPr>
        <w:pStyle w:val="TextBody"/>
        <w:keepNext w:val="true"/>
        <w:spacing w:before="0" w:after="120"/>
        <w:rPr/>
      </w:pPr>
      <w:r>
        <w:rPr/>
        <w:t>(artikel 4 a) i och ii), b) i och ii och c) i Paris</w:t>
        <w:softHyphen/>
        <w:t>kon</w:t>
        <w:softHyphen/>
        <w:t xml:space="preserve">ventionen) </w:t>
      </w:r>
    </w:p>
    <w:p>
      <w:pPr>
        <w:pStyle w:val="TextBody"/>
        <w:rPr/>
      </w:pPr>
      <w:r>
        <w:rPr/>
        <w:t>I paragrafen anges undantag från huvudregeln om avsändarens ersätt</w:t>
        <w:softHyphen/>
        <w:t xml:space="preserve">ningsansvar. </w:t>
      </w:r>
    </w:p>
    <w:p>
      <w:pPr>
        <w:pStyle w:val="TextBodyIndent"/>
        <w:rPr/>
      </w:pPr>
      <w:r>
        <w:rPr/>
        <w:t xml:space="preserve">I </w:t>
      </w:r>
      <w:r>
        <w:rPr>
          <w:i/>
        </w:rPr>
        <w:t>första stycket</w:t>
      </w:r>
      <w:r>
        <w:rPr/>
        <w:t xml:space="preserve"> anges att vid transport mellan anläggningar i Sverige eller andra konven</w:t>
        <w:softHyphen/>
        <w:t>tions</w:t>
        <w:softHyphen/>
        <w:t>stater gäller avsändarens ersättningsansvar enligt 16 § inte i fråga om olyckor som inträffar efter den tidpunkt då ansvaret enligt ett skrift</w:t>
        <w:softHyphen/>
        <w:t>ligt avtal mellan avsändaren och mottagaren övergår på mottagaren eller, om det inte finns något sådant avtal, då mottagaren över</w:t>
        <w:softHyphen/>
        <w:t>tar kärn</w:t>
        <w:softHyphen/>
        <w:t>ämnet eller kärn</w:t>
        <w:softHyphen/>
        <w:t>av</w:t>
        <w:softHyphen/>
        <w:t>fallet. Med ett övertagande av kärnämnet eller kärnavfallet avses när mottaga</w:t>
        <w:softHyphen/>
        <w:t>r</w:t>
        <w:softHyphen/>
        <w:t>en tar ämnena i besitt</w:t>
        <w:softHyphen/>
        <w:t>ning.</w:t>
      </w:r>
    </w:p>
    <w:p>
      <w:pPr>
        <w:pStyle w:val="TextBodyIndent"/>
        <w:rPr/>
      </w:pPr>
      <w:r>
        <w:rPr/>
        <w:t xml:space="preserve">Bestämmelsen i </w:t>
      </w:r>
      <w:r>
        <w:rPr>
          <w:i/>
        </w:rPr>
        <w:t>andra stycket</w:t>
      </w:r>
      <w:r>
        <w:rPr/>
        <w:t xml:space="preserve"> är ny. Enligt bestämmelsen får en an</w:t>
        <w:softHyphen/>
        <w:t>läggningshavare överta ansvaret för en transport från en an</w:t>
        <w:softHyphen/>
        <w:t>nan anlägg</w:t>
        <w:softHyphen/>
        <w:t>ningshavare genom ett avtal enligt första stycket endast om den som övertar ansvaret har ett direkt ekonomiskt intresse i de kärnämnen eller det kärnavfall som trans</w:t>
        <w:softHyphen/>
        <w:t>porte</w:t>
        <w:softHyphen/>
        <w:t>ras. Att be</w:t>
        <w:softHyphen/>
        <w:t>stämmelsen endast gäller i dessa transportfall beror på att Paris</w:t>
        <w:softHyphen/>
        <w:t>konven</w:t>
        <w:softHyphen/>
        <w:t xml:space="preserve">tionen inte medger avtalsfrihet i fråga om ansvarsövergången i de situationer som regleras i 18 och 19 §§, dvs. vid transporter till eller från ett land som inte är en konventionsstat. </w:t>
      </w:r>
    </w:p>
    <w:p>
      <w:pPr>
        <w:pStyle w:val="TextBodyIndent"/>
        <w:rPr/>
      </w:pPr>
      <w:r>
        <w:rPr/>
        <w:t>I bestämmelsen begränsas an</w:t>
        <w:softHyphen/>
        <w:t>läggningshavarens möj</w:t>
        <w:softHyphen/>
        <w:t>ligheter att över</w:t>
        <w:softHyphen/>
        <w:t>föra ansvaret för skador under transport till en annan an</w:t>
        <w:softHyphen/>
        <w:t>lägg</w:t>
        <w:softHyphen/>
        <w:t>nings</w:t>
        <w:softHyphen/>
        <w:t>havare. Av bestämmelsen följer att ansvaret under trans</w:t>
        <w:softHyphen/>
        <w:t>por</w:t>
        <w:softHyphen/>
        <w:t>ten enbart kan bäras av den som är ägare till eller av annan anledning har ett sådant direkt in</w:t>
        <w:softHyphen/>
        <w:t>tresse i det trans</w:t>
        <w:softHyphen/>
        <w:t>porterade kärn</w:t>
        <w:softHyphen/>
        <w:t>ämnet (med undantag av naturligt uran och utarmat uran) eller kärn</w:t>
        <w:softHyphen/>
        <w:t>avfallet att vederbörande kommer att lida en ekono</w:t>
        <w:softHyphen/>
        <w:t>misk förlust om egendomen skadas, dvs. har det så kallade försäk</w:t>
        <w:softHyphen/>
        <w:t>rings</w:t>
        <w:softHyphen/>
        <w:t>bara intresset i godset som transporteras. Även om ägaren är annan än den som skickar eller tar emot kärnämnet eller kärnavfallet, kan äga</w:t>
        <w:softHyphen/>
        <w:t>ren ha ett direkt ekonomiskt intresse i det transporterade godset. Så kan vara fallet om kärnämnet eller kärnavfallet skick</w:t>
        <w:softHyphen/>
        <w:t>as mellan flera anlägg</w:t>
        <w:softHyphen/>
        <w:t>ningar för att behandlas på visst sätt. En sådan ägare får trots detta anses ha ett direkt ekonomiskt intresse i det trans</w:t>
        <w:softHyphen/>
        <w:t xml:space="preserve">porterade godset. </w:t>
      </w:r>
    </w:p>
    <w:p>
      <w:pPr>
        <w:pStyle w:val="TextBodyIndent"/>
        <w:rPr/>
      </w:pPr>
      <w:r>
        <w:rPr/>
        <w:t>Regeln syftar till att undvika att en anläggningshavare för</w:t>
        <w:softHyphen/>
        <w:t>söker kringgå de nationella reglerna i fråga om ansvarsnivåer genom att vända sig till en anläggningshavare i ett land med lägre an</w:t>
        <w:softHyphen/>
        <w:t>svarsnivåer och avtala att en anläggningshavare i det landet ska överta ansvaret för transporten. Det ska alltså inte längre vara möjligt för en anläggnings</w:t>
        <w:softHyphen/>
        <w:softHyphen/>
        <w:t>havare, som t.ex. avser att transportera kärnämne eller kärnavfall från Storbritannien till Sverige, att genom att anlita en anläggnings</w:t>
        <w:softHyphen/>
        <w:t>havare från en annan stat med mycket låga ansvarsbelopp, t.ex. en gre</w:t>
        <w:softHyphen/>
        <w:t>kisk anläggningshavare, låta trans</w:t>
        <w:softHyphen/>
        <w:t>porten omfattas av be</w:t>
        <w:softHyphen/>
        <w:t>tydligt lägre ansvarsbelopp än de som gäller i Sverige och Storbritannien.</w:t>
      </w:r>
    </w:p>
    <w:p>
      <w:pPr>
        <w:pStyle w:val="TextBody"/>
        <w:keepNext w:val="true"/>
        <w:spacing w:before="240" w:after="120"/>
        <w:rPr>
          <w:b/>
          <w:b/>
        </w:rPr>
      </w:pPr>
      <w:r>
        <w:rPr>
          <w:b/>
        </w:rPr>
        <w:t>18 §</w:t>
      </w:r>
    </w:p>
    <w:p>
      <w:pPr>
        <w:pStyle w:val="TextBody"/>
        <w:keepNext w:val="true"/>
        <w:spacing w:before="0" w:after="120"/>
        <w:rPr/>
      </w:pPr>
      <w:r>
        <w:rPr/>
        <w:t xml:space="preserve">(artikel 4 a) iv) i Pariskonventionen) </w:t>
      </w:r>
    </w:p>
    <w:p>
      <w:pPr>
        <w:pStyle w:val="TextBody"/>
        <w:rPr/>
      </w:pPr>
      <w:r>
        <w:rPr/>
        <w:t>Enligt bestämmelsen övergår ansvaret, vid transport från Sverige eller annan konventionsstat till ett land som inte är en konventionsstat, vid den tidpunkt då kärnämnet eller kärnavfallet har los</w:t>
        <w:softHyphen/>
        <w:t>sats från det transport</w:t>
        <w:softHyphen/>
        <w:t>medel som ämnet eller avfallet anlände till mot</w:t>
        <w:softHyphen/>
        <w:t>tagarlandet med. Be</w:t>
        <w:softHyphen/>
        <w:t>stäm</w:t>
        <w:softHyphen/>
        <w:t>melsen, som saknar motsvarig</w:t>
        <w:softHyphen/>
        <w:t>het i atomansvarighetslagen, införs efter</w:t>
        <w:softHyphen/>
        <w:t>som lagens tillämpnings</w:t>
        <w:softHyphen/>
        <w:t>område utvid</w:t>
        <w:softHyphen/>
        <w:t>gas och nu också kan avse radiolo</w:t>
        <w:softHyphen/>
        <w:t>giska skador som uppkommer i en icke-konventionsstat.</w:t>
      </w:r>
    </w:p>
    <w:p>
      <w:pPr>
        <w:pStyle w:val="TextBody"/>
        <w:keepNext w:val="true"/>
        <w:spacing w:before="240" w:after="120"/>
        <w:rPr>
          <w:b/>
          <w:b/>
        </w:rPr>
      </w:pPr>
      <w:r>
        <w:rPr>
          <w:b/>
        </w:rPr>
        <w:t>19 §</w:t>
      </w:r>
    </w:p>
    <w:p>
      <w:pPr>
        <w:pStyle w:val="TextBody"/>
        <w:keepNext w:val="true"/>
        <w:spacing w:before="0" w:after="120"/>
        <w:rPr/>
      </w:pPr>
      <w:r>
        <w:rPr/>
        <w:t xml:space="preserve">(artikel 4 b) iv) i Pariskonventionen) </w:t>
      </w:r>
    </w:p>
    <w:p>
      <w:pPr>
        <w:pStyle w:val="TextBody"/>
        <w:rPr/>
      </w:pPr>
      <w:r>
        <w:rPr/>
        <w:t>Enligt bestämmelsen övergår ansvaret, vid transport till Sverige eller annan konventionsstat från ett land som inte är en konventionsstat och mottagaren skriftligen har samtyckt till transporten, vid den tidpunkt då kärnämnet eller kärnavfallet har lastats på det trans</w:t>
        <w:softHyphen/>
        <w:t>portmedel som ämnet eller avfallet ska transporteras med. Bestämmelsen innebär att ett avsteg görs från principen om ett avsändar</w:t>
        <w:softHyphen/>
        <w:t>ansvar vid trans</w:t>
        <w:softHyphen/>
        <w:t>porter från en avsän</w:t>
        <w:softHyphen/>
        <w:t>dare i en icke-konventionsstat till en kärnteknisk anläggning i en konven</w:t>
        <w:softHyphen/>
        <w:t>tions</w:t>
        <w:softHyphen/>
        <w:t>stat. Vid en sådan transport är mottagaren, om denne skrift</w:t>
        <w:softHyphen/>
        <w:t>ligen samtyckt till transporten, ersättningsansvarig för skada som upp</w:t>
        <w:softHyphen/>
        <w:t>kommer genom en radiologisk olycka under transporten redan från det att godset lastats ombord på transportmedlet.</w:t>
      </w:r>
    </w:p>
    <w:p>
      <w:pPr>
        <w:pStyle w:val="TextBody"/>
        <w:keepNext w:val="true"/>
        <w:spacing w:before="240" w:after="120"/>
        <w:rPr>
          <w:b/>
          <w:b/>
        </w:rPr>
      </w:pPr>
      <w:r>
        <w:rPr>
          <w:b/>
        </w:rPr>
        <w:t>Transporter till eller från reaktordrivna transportmedel</w:t>
      </w:r>
    </w:p>
    <w:p>
      <w:pPr>
        <w:pStyle w:val="TextBody"/>
        <w:keepNext w:val="true"/>
        <w:spacing w:before="0" w:after="120"/>
        <w:rPr>
          <w:b/>
          <w:b/>
        </w:rPr>
      </w:pPr>
      <w:r>
        <w:rPr>
          <w:b/>
        </w:rPr>
        <w:t>20 §</w:t>
      </w:r>
    </w:p>
    <w:p>
      <w:pPr>
        <w:pStyle w:val="TextBody"/>
        <w:keepNext w:val="true"/>
        <w:spacing w:before="0" w:after="120"/>
        <w:rPr/>
      </w:pPr>
      <w:r>
        <w:rPr/>
        <w:t xml:space="preserve">(artikel 4 a) iii) och b) iii) i Pariskonventionen) </w:t>
      </w:r>
    </w:p>
    <w:p>
      <w:pPr>
        <w:pStyle w:val="TextBody"/>
        <w:rPr/>
      </w:pPr>
      <w:r>
        <w:rPr/>
        <w:t>I paragrafen regleras vem som är ansvarig om det inträffar en radiologisk olycka under en transport mellan å ena sidan en kärnteknisk anläggning i Sverige eller en annan konven</w:t>
        <w:softHyphen/>
        <w:t>tionsstat och å andra sidan en kärnreaktor som används som kraft</w:t>
        <w:softHyphen/>
        <w:t>källa i ett fartyg eller annat transportmedel. Hu</w:t>
        <w:softHyphen/>
        <w:t>vud</w:t>
        <w:softHyphen/>
        <w:t>regeln i första stycket är att innehavaren av den kärn</w:t>
        <w:softHyphen/>
        <w:t>tek</w:t>
        <w:softHyphen/>
        <w:t>niska anlägg</w:t>
        <w:softHyphen/>
        <w:t>ningen ska ersätta de radiologiska skador som olyckan medför. Bestäm</w:t>
        <w:softHyphen/>
        <w:t>melserna överförs från atomansvarighetslagen utan änd</w:t>
        <w:softHyphen/>
        <w:t>ring i sak.</w:t>
      </w:r>
    </w:p>
    <w:p>
      <w:pPr>
        <w:pStyle w:val="TextBodyIndent"/>
        <w:rPr/>
      </w:pPr>
      <w:r>
        <w:rPr/>
        <w:t xml:space="preserve">I </w:t>
      </w:r>
      <w:r>
        <w:rPr>
          <w:i/>
        </w:rPr>
        <w:t>andra stycket</w:t>
      </w:r>
      <w:r>
        <w:rPr/>
        <w:t xml:space="preserve"> anges undantag från huvudregeln. Ersättningsansvaret för anläggningshavaren gäller enligt </w:t>
      </w:r>
      <w:r>
        <w:rPr>
          <w:i/>
        </w:rPr>
        <w:t>punkten 1</w:t>
      </w:r>
      <w:r>
        <w:rPr/>
        <w:t xml:space="preserve"> inte i fråga om olyckor som vid transport från den kärntekniska anläggningen inträffar efter den tidpunkt då kärnämnet eller kärnavfallet övertas av den som driver eller innehar den mottagande reaktorn. Ansvaret för anläggningshavaren gäller enligt </w:t>
      </w:r>
      <w:r>
        <w:rPr>
          <w:i/>
        </w:rPr>
        <w:t>punkten 2</w:t>
      </w:r>
      <w:r>
        <w:rPr/>
        <w:t xml:space="preserve"> inte i fråga om olyckor som vid transport till den kärn</w:t>
        <w:softHyphen/>
        <w:t>tekniska anläggningen inträffar före den tidpunkt då kärnämnet eller kärn</w:t>
        <w:softHyphen/>
        <w:t xml:space="preserve">avfallet övertas av innehavaren av den kärntekniska anläggningen. </w:t>
      </w:r>
    </w:p>
    <w:p>
      <w:pPr>
        <w:pStyle w:val="TextBodyIndent"/>
        <w:rPr/>
      </w:pPr>
      <w:r>
        <w:rPr/>
        <w:t>Bestämmelserna har i dag en mycket begränsad betydelse. I prak</w:t>
        <w:softHyphen/>
        <w:t>tiken kan bestämmelsen aktualiseras i förhållande till atom</w:t>
        <w:softHyphen/>
        <w:t>fartyg, t.ex. det ame</w:t>
        <w:softHyphen/>
        <w:t>rikansk</w:t>
        <w:softHyphen/>
        <w:t>registrerade fartyget Savannah. Bestämmelsen kan också om</w:t>
        <w:softHyphen/>
        <w:t xml:space="preserve">fatta sådana mobila flytande kärnreaktorer som klassas som fartyg. </w:t>
      </w:r>
    </w:p>
    <w:p>
      <w:pPr>
        <w:pStyle w:val="TextBodyIndent"/>
        <w:rPr/>
      </w:pPr>
      <w:r>
        <w:rPr/>
        <w:t>Pariskonventionens reglering, som bestämmelsen bygger på, står i full överensstämmelse med 1962 års konvention om ansvarighet för redare av atomfartyg. Av 1962 års konvention följer att ansva</w:t>
        <w:softHyphen/>
        <w:t>righet för innehava</w:t>
        <w:softHyphen/>
        <w:t>ren av fartygets reaktoranläggning inträder i och med att vederbörande övertar kärnämnena (med undantag av naturligt uran och utarmat uran) eller kärnavfallet (atomsubstansen). I 9 kap. 3 § sjölagen (1994:1009) finns vidare en bestämmelse som innebär att det inte finns någon rätt till ansvarsbegränsning beträffande en fordran med anledning av en radio</w:t>
        <w:softHyphen/>
        <w:t>logisk skada orsakad av atom</w:t>
        <w:softHyphen/>
        <w:t>fartyg.</w:t>
      </w:r>
    </w:p>
    <w:p>
      <w:pPr>
        <w:pStyle w:val="TextBody"/>
        <w:keepNext w:val="true"/>
        <w:spacing w:before="240" w:after="120"/>
        <w:rPr>
          <w:b/>
          <w:b/>
        </w:rPr>
      </w:pPr>
      <w:r>
        <w:rPr>
          <w:b/>
        </w:rPr>
        <w:t>Transporter mellan länder som inte är konventionsstater</w:t>
      </w:r>
    </w:p>
    <w:p>
      <w:pPr>
        <w:pStyle w:val="TextBody"/>
        <w:keepNext w:val="true"/>
        <w:spacing w:before="0" w:after="120"/>
        <w:rPr>
          <w:b/>
          <w:b/>
        </w:rPr>
      </w:pPr>
      <w:r>
        <w:rPr>
          <w:b/>
        </w:rPr>
        <w:t>21 §</w:t>
      </w:r>
    </w:p>
    <w:p>
      <w:pPr>
        <w:pStyle w:val="TextBody"/>
        <w:rPr/>
      </w:pPr>
      <w:r>
        <w:rPr/>
        <w:t xml:space="preserve">I paragrafen, som har utformats i enlighet med </w:t>
      </w:r>
      <w:r>
        <w:rPr>
          <w:i/>
        </w:rPr>
        <w:t>Lagrådets</w:t>
      </w:r>
      <w:r>
        <w:rPr/>
        <w:t xml:space="preserve"> förslag, anges vem som är ansvarig om det inträffar en radiologisk olycka under en transport eller till</w:t>
        <w:softHyphen/>
        <w:t>fällig förvaring i samband med en transport av kärn</w:t>
        <w:softHyphen/>
        <w:t>ämne eller kärn</w:t>
        <w:softHyphen/>
        <w:t>avfall mellan länder som inte är kon</w:t>
        <w:softHyphen/>
        <w:t>ven</w:t>
        <w:softHyphen/>
        <w:t>tions</w:t>
        <w:softHyphen/>
        <w:softHyphen/>
        <w:t>stater. I såda</w:t>
        <w:softHyphen/>
        <w:t xml:space="preserve">na fall ska den som har tillstånd till transporten enligt kärntekniklagen ersätta de skador som olyckan medför. Det som i denna lag gäller i fråga om en anläggningshavares ansvar ska då gälla tillståndshavaren. </w:t>
      </w:r>
    </w:p>
    <w:p>
      <w:pPr>
        <w:pStyle w:val="TextBodyIndent"/>
        <w:rPr/>
      </w:pPr>
      <w:r>
        <w:rPr/>
        <w:t>Motsvarande bestämmelse i 7 § tredje stycket atomansvarighetslagen kom</w:t>
        <w:softHyphen/>
        <w:t>menteras i prop. 1968:25 s. 99.</w:t>
      </w:r>
    </w:p>
    <w:p>
      <w:pPr>
        <w:pStyle w:val="TextBody"/>
        <w:keepNext w:val="true"/>
        <w:spacing w:before="240" w:after="120"/>
        <w:rPr>
          <w:b/>
          <w:b/>
        </w:rPr>
      </w:pPr>
      <w:r>
        <w:rPr>
          <w:b/>
        </w:rPr>
        <w:t>Andra fall där olyckan inträffar utanför en anläggning</w:t>
      </w:r>
    </w:p>
    <w:p>
      <w:pPr>
        <w:pStyle w:val="TextBody"/>
        <w:keepNext w:val="true"/>
        <w:spacing w:before="0" w:after="120"/>
        <w:rPr>
          <w:b/>
          <w:b/>
        </w:rPr>
      </w:pPr>
      <w:r>
        <w:rPr>
          <w:b/>
        </w:rPr>
        <w:t>22 §</w:t>
      </w:r>
    </w:p>
    <w:p>
      <w:pPr>
        <w:pStyle w:val="TextBody"/>
        <w:keepNext w:val="true"/>
        <w:spacing w:before="0" w:after="120"/>
        <w:rPr/>
      </w:pPr>
      <w:r>
        <w:rPr/>
        <w:t xml:space="preserve">(artikel 3 a) och 5 c) i Pariskonventionen) </w:t>
      </w:r>
    </w:p>
    <w:p>
      <w:pPr>
        <w:pStyle w:val="TextBody"/>
        <w:rPr/>
      </w:pPr>
      <w:r>
        <w:rPr/>
        <w:t>I paragrafen regleras ansvaret för t.ex. en container som utan att vara under transport finns utanför en kärnteknisk anläggning. Bestämmelserna över</w:t>
        <w:softHyphen/>
        <w:t>förs från atom</w:t>
        <w:softHyphen/>
        <w:t>ansvarighetslagen utan ändring i sak och kom</w:t>
        <w:softHyphen/>
        <w:t>menteras i prop. 1968:25 s. 101 och 102.</w:t>
      </w:r>
    </w:p>
    <w:p>
      <w:pPr>
        <w:pStyle w:val="TextBody"/>
        <w:keepNext w:val="true"/>
        <w:spacing w:before="240" w:after="120"/>
        <w:rPr>
          <w:b/>
          <w:b/>
        </w:rPr>
      </w:pPr>
      <w:r>
        <w:rPr>
          <w:b/>
        </w:rPr>
        <w:t>Andra fall där olyckan inträffar i en anläggning</w:t>
      </w:r>
    </w:p>
    <w:p>
      <w:pPr>
        <w:pStyle w:val="TextBody"/>
        <w:keepNext w:val="true"/>
        <w:spacing w:before="0" w:after="120"/>
        <w:rPr>
          <w:b/>
          <w:b/>
        </w:rPr>
      </w:pPr>
      <w:r>
        <w:rPr>
          <w:b/>
        </w:rPr>
        <w:t>23 §</w:t>
      </w:r>
    </w:p>
    <w:p>
      <w:pPr>
        <w:pStyle w:val="TextBody"/>
        <w:keepNext w:val="true"/>
        <w:spacing w:before="0" w:after="120"/>
        <w:rPr/>
      </w:pPr>
      <w:r>
        <w:rPr/>
        <w:t xml:space="preserve">(artikel 5 b) i Pariskonventionen) </w:t>
      </w:r>
    </w:p>
    <w:p>
      <w:pPr>
        <w:pStyle w:val="TextBody"/>
        <w:rPr/>
      </w:pPr>
      <w:r>
        <w:rPr/>
        <w:t xml:space="preserve">I paragrafen, som har utformats i enlighet med </w:t>
      </w:r>
      <w:r>
        <w:rPr>
          <w:i/>
        </w:rPr>
        <w:t>Lagrådets</w:t>
      </w:r>
      <w:r>
        <w:rPr/>
        <w:t xml:space="preserve"> förslag, regle</w:t>
        <w:softHyphen/>
        <w:t>ras ansvaret vid en olycka med kärnämne eller kärn</w:t>
        <w:softHyphen/>
        <w:t>avfall som förvaras tillfälligt i en kärnteknisk anläggning vid transport till eller från en annan kärnteknisk anläggning. I sådana fall ska den som innehar den kärn</w:t>
        <w:softHyphen/>
        <w:t>tek</w:t>
        <w:softHyphen/>
        <w:t>niska anlägg</w:t>
        <w:softHyphen/>
        <w:t>ning där kärnämnet eller kärnavfallet förvaras ersätta de skador som olyckan medför endast om ersättnings</w:t>
        <w:softHyphen/>
        <w:t>ansvaret följer av ett skriftligt avtal som anläggningshavaren är bunden av. Bestämmelsen över</w:t>
        <w:softHyphen/>
        <w:t>förs från atomansvarighetslagen utan ändring i sak och kommenteras i prop. 1968:25 s. 92 och 93.</w:t>
      </w:r>
    </w:p>
    <w:p>
      <w:pPr>
        <w:pStyle w:val="TextBody"/>
        <w:keepNext w:val="true"/>
        <w:spacing w:before="240" w:after="120"/>
        <w:rPr>
          <w:b/>
          <w:b/>
        </w:rPr>
      </w:pPr>
      <w:r>
        <w:rPr>
          <w:b/>
        </w:rPr>
        <w:t>Transportörers ansvar</w:t>
      </w:r>
    </w:p>
    <w:p>
      <w:pPr>
        <w:pStyle w:val="TextBody"/>
        <w:keepNext w:val="true"/>
        <w:spacing w:before="0" w:after="120"/>
        <w:rPr>
          <w:b/>
          <w:b/>
        </w:rPr>
      </w:pPr>
      <w:r>
        <w:rPr>
          <w:b/>
        </w:rPr>
        <w:t>24 §</w:t>
      </w:r>
    </w:p>
    <w:p>
      <w:pPr>
        <w:pStyle w:val="TextBody"/>
        <w:keepNext w:val="true"/>
        <w:spacing w:before="0" w:after="120"/>
        <w:rPr/>
      </w:pPr>
      <w:r>
        <w:rPr/>
        <w:t xml:space="preserve">(artikel 4 e) i Pariskonventionen) </w:t>
      </w:r>
    </w:p>
    <w:p>
      <w:pPr>
        <w:pStyle w:val="TextBody"/>
        <w:rPr/>
      </w:pPr>
      <w:r>
        <w:rPr/>
        <w:t>Med stöd av denna paragraf, som överförs från atomansvarighetslagen utan ändring i sak, får regeringen eller den myndighet som rege</w:t>
        <w:softHyphen/>
        <w:t>ringen be</w:t>
        <w:softHyphen/>
        <w:t>stämmer i det enskilda fallet besluta att en transportör i stället för inne</w:t>
        <w:softHyphen/>
        <w:t>hava</w:t>
        <w:softHyphen/>
        <w:t>ren av en kärnteknisk anläggning ska vara ersättningsansvarig för en olycka som in</w:t>
        <w:softHyphen/>
        <w:t>träf</w:t>
        <w:softHyphen/>
        <w:t>far under transporten. Behovet av bestämmelsen är i praktiken ringa. Pariskonventionens motsvarande reglering är frivillig och överlämnar åt anläggningsstaten att närmare reglera frågan genom lagstiftning (prop. 1968:25 s. 103). Trots att det inte finns något egentligt behov av bestäm</w:t>
        <w:softHyphen/>
        <w:t>melsen kan den inte tas bort eftersom den också kan bli tillämplig i för</w:t>
        <w:softHyphen/>
        <w:t>hållande till andra konventionsstater (se 25 §).</w:t>
      </w:r>
    </w:p>
    <w:p>
      <w:pPr>
        <w:pStyle w:val="TextBody"/>
        <w:keepNext w:val="true"/>
        <w:spacing w:before="240" w:after="120"/>
        <w:rPr>
          <w:b/>
          <w:b/>
        </w:rPr>
      </w:pPr>
      <w:r>
        <w:rPr>
          <w:b/>
        </w:rPr>
        <w:t>25 §</w:t>
      </w:r>
    </w:p>
    <w:p>
      <w:pPr>
        <w:pStyle w:val="TextBody"/>
        <w:keepNext w:val="true"/>
        <w:spacing w:before="0" w:after="120"/>
        <w:rPr/>
      </w:pPr>
      <w:r>
        <w:rPr/>
        <w:t xml:space="preserve">(artikel 4 e) i Pariskonventionen) </w:t>
      </w:r>
    </w:p>
    <w:p>
      <w:pPr>
        <w:pStyle w:val="TextBody"/>
        <w:rPr/>
      </w:pPr>
      <w:r>
        <w:rPr/>
        <w:t>Paragrafen överförs från atomansvarighetslagen utan ändring i sak. Be</w:t>
        <w:softHyphen/>
        <w:t>stämmelsen innebär att ett beslut motsvarande det som avses i 24 §, och som meddelats enligt en annan konventionsstats lag för det ansvar som gäller för en anläggningshavare i den staten, ska gälla även när svensk lag är tillämplig för att bedöma ersätt</w:t>
        <w:softHyphen/>
        <w:t>ningsanspråket. Som kon</w:t>
        <w:softHyphen/>
        <w:t>sta</w:t>
        <w:softHyphen/>
        <w:t>teras beträffande 24 § är det praktiska behovet av bestäm</w:t>
        <w:softHyphen/>
        <w:t>melsen ringa.</w:t>
      </w:r>
    </w:p>
    <w:p>
      <w:pPr>
        <w:pStyle w:val="TextBody"/>
        <w:keepNext w:val="true"/>
        <w:spacing w:before="240" w:after="120"/>
        <w:rPr>
          <w:b/>
          <w:b/>
        </w:rPr>
      </w:pPr>
      <w:r>
        <w:rPr>
          <w:b/>
        </w:rPr>
        <w:t>Anläggningshavares ansvar</w:t>
      </w:r>
    </w:p>
    <w:p>
      <w:pPr>
        <w:pStyle w:val="TextBody"/>
        <w:keepNext w:val="true"/>
        <w:spacing w:before="0" w:after="120"/>
        <w:rPr>
          <w:b/>
          <w:b/>
        </w:rPr>
      </w:pPr>
      <w:r>
        <w:rPr>
          <w:b/>
        </w:rPr>
        <w:t>26 §</w:t>
      </w:r>
    </w:p>
    <w:p>
      <w:pPr>
        <w:pStyle w:val="TextBody"/>
        <w:keepNext w:val="true"/>
        <w:spacing w:before="0" w:after="120"/>
        <w:rPr/>
      </w:pPr>
      <w:r>
        <w:rPr/>
        <w:t xml:space="preserve">(artikel 6 a) i Pariskonventionen) </w:t>
      </w:r>
    </w:p>
    <w:p>
      <w:pPr>
        <w:pStyle w:val="TextBody"/>
        <w:rPr/>
      </w:pPr>
      <w:r>
        <w:rPr/>
        <w:t>I paragrafen finns bestämmelsen om att ersättningsansvaret enligt lagen är kanaliserat till anläggningshava</w:t>
        <w:softHyphen/>
        <w:t>ren (kanalisationsprincipen). Paragra</w:t>
        <w:softHyphen/>
        <w:t>fen ändras i förhållande till atomansvarighetslagen endast redak</w:t>
        <w:softHyphen/>
        <w:t>tionellt för att tydliggöra lagens cen</w:t>
        <w:softHyphen/>
        <w:t>trala bestämmelser.</w:t>
      </w:r>
    </w:p>
    <w:p>
      <w:pPr>
        <w:pStyle w:val="TextBodyIndent"/>
        <w:rPr/>
      </w:pPr>
      <w:r>
        <w:rPr/>
        <w:t>Av paragrafen följer, som huvudregel, att anläggningshavaren ska bära alla kostnader i samband med en radiologisk olycka och att skade</w:t>
        <w:softHyphen/>
        <w:t>stånds</w:t>
        <w:softHyphen/>
        <w:t>ansvaret enligt andra än lagens regler inte aktualiseras. Det betyder att exempelvis huvud- och underleverantörer till kärntekniska anlägg</w:t>
        <w:softHyphen/>
        <w:t>ningar inte kan bli ersättningsskyldiga för att de har vållat en radiologisk olycka genom fel eller försummelse vid tillverkningen av olika kompo</w:t>
        <w:softHyphen/>
        <w:t>nenter i anläggningen. I de fall anläggningshavaren inte svarar följer av kanalisa</w:t>
        <w:softHyphen/>
        <w:t>tionsprincipen, om det inte finns någon sådan omständighet som avses i 54 § 2 eller 3 att ingen kan hållas skadeståndsansvarig för den radiolo</w:t>
        <w:softHyphen/>
        <w:t>giska skadan. Om kanalisationsprincipen inte hade varit tillämplig kunde det annars ha varit tänkbart att t.ex. regler om produkt</w:t>
        <w:softHyphen/>
        <w:t>ansvar skulle ha aktualiserats om en olycka orsakats av en i något avse</w:t>
        <w:softHyphen/>
        <w:t>ende bristfällig kon</w:t>
        <w:softHyphen/>
        <w:t xml:space="preserve">struktion. </w:t>
      </w:r>
    </w:p>
    <w:p>
      <w:pPr>
        <w:pStyle w:val="TextBodyIndent"/>
        <w:rPr/>
      </w:pPr>
      <w:r>
        <w:rPr/>
        <w:t>Paragrafen är tillämplig också i de fall den ansvariga anläggnings</w:t>
        <w:softHyphen/>
        <w:t>hava</w:t>
        <w:softHyphen/>
        <w:t>rens anläggning ligger i en annan konventionsstat och i de fall utländsk lagstiftning aktualiseras. Risken är annars att talan skulle kunna föras i Sverige mot exempelvis en svensk leverantör under åberopande av all</w:t>
        <w:softHyphen/>
        <w:t>männa skadeståndsregler.</w:t>
      </w:r>
    </w:p>
    <w:p>
      <w:pPr>
        <w:pStyle w:val="TextBodyIndent"/>
        <w:rPr/>
      </w:pPr>
      <w:r>
        <w:rPr/>
        <w:t>De situationer då avsteg från kanalisationsprincipen kan göras direkt med stöd av lagen framgår av 54 § 2 och 3. En sådan situation är att en av</w:t>
        <w:softHyphen/>
        <w:t>talspart i ett skriftligt avtal med anläggningshavaren åtagit sig att er</w:t>
        <w:softHyphen/>
        <w:t>sätta en skada. Med stöd av regleringen kan också undantag göras från kanalisationsprincipen på så sätt att anläggningshavaren har rätt att kräva tillbaka den ersättning som betalats för en radiologisk skada av någon som uppsåtligen har orsakat en radiologisk olycka. Paragrafen har också betydelse för de skador som undantas från anläggningshavarens och statens ersättningsansvar (19 § andra stycket).</w:t>
      </w:r>
    </w:p>
    <w:p>
      <w:pPr>
        <w:pStyle w:val="TextBodyIndent"/>
        <w:rPr/>
      </w:pPr>
      <w:r>
        <w:rPr/>
        <w:t>Av paragrafen framgår att undantag från kanalisations</w:t>
        <w:softHyphen/>
        <w:t>principen även kan följa av Sveriges internationella åtagan</w:t>
        <w:softHyphen/>
        <w:t>den. Behovet av ett sådant undantag kvarstår för konventioner som regle</w:t>
        <w:softHyphen/>
        <w:t>rar transporter och som tillkommit innan Pariskonventionen avslutades (den 29 juli 1960). Skälet till detta är att kanalisationsprincipen, som alltså knyter ansvaret till anläggningens innehavare, annars riskerar att hamna i kon</w:t>
        <w:softHyphen/>
        <w:t>flikt med de konventioner på transporträttens område som anger ett ska</w:t>
        <w:softHyphen/>
        <w:t>deståndsansvar för transportören. Det måste därför finnas en möjlig</w:t>
        <w:softHyphen/>
        <w:t>het att göra undantag i lagens kanalisationsprincip för det ansvar som trans</w:t>
        <w:softHyphen/>
        <w:t>portören kan ha med stöd av sådana äldre konventioner som inte gör något undantag från transportörens ansvar för radiologisk skada (atom</w:t>
        <w:softHyphen/>
        <w:t>skada). En sådan kon</w:t>
        <w:softHyphen/>
        <w:t>vention är 1929 års konvention rörande fast</w:t>
        <w:softHyphen/>
        <w:t>ställ</w:t>
        <w:softHyphen/>
        <w:t>ande av vissa gemen</w:t>
        <w:softHyphen/>
        <w:t>sam</w:t>
        <w:softHyphen/>
        <w:t>ma bestämmelser i fråga om internationell luft</w:t>
        <w:softHyphen/>
        <w:t>befordran (Warszawa</w:t>
        <w:softHyphen/>
        <w:t>kon</w:t>
        <w:softHyphen/>
        <w:t>ventionen). Denna konvention gäller i för</w:t>
        <w:softHyphen/>
        <w:t>hål</w:t>
        <w:softHyphen/>
        <w:t>lande till ett så kallat tredje land fortfarande parallellt med 1999 års konvention om vissa enhetliga regler för internationella lufttransporter (Montreal</w:t>
        <w:softHyphen/>
        <w:t>kon</w:t>
        <w:softHyphen/>
        <w:t>ven</w:t>
        <w:softHyphen/>
        <w:t>tionen). Den senare gäller för alla EU-luft</w:t>
        <w:softHyphen/>
        <w:t>trafikföretag. På vägtransport</w:t>
        <w:softHyphen/>
        <w:t>området gäller vidare fortfarande 1956 års konvention om fraktavtalet vid internationell godsbefordran på väg (CMR), även om den ändrades 1978. I denna kon</w:t>
        <w:softHyphen/>
        <w:t>vention görs inte något undantag från transportörens ansvar för radiolo</w:t>
        <w:softHyphen/>
        <w:t>gisk skada (atomskada).</w:t>
      </w:r>
    </w:p>
    <w:p>
      <w:pPr>
        <w:pStyle w:val="TextBodyIndent"/>
        <w:rPr/>
      </w:pPr>
      <w:r>
        <w:rPr/>
        <w:t>För de stater som är bundna till 1971 års konvention om skadestånds</w:t>
        <w:softHyphen/>
        <w:t>ansvar vid sjötransport av atomsubstans gäller att en inter</w:t>
        <w:softHyphen/>
        <w:t>nationell kon</w:t>
        <w:softHyphen/>
        <w:t>vention eller nationell lagstiftning som rör sjö</w:t>
        <w:softHyphen/>
        <w:t>trans</w:t>
        <w:softHyphen/>
        <w:t>port inte får åberopas som grund för ansvarighet för radiologisk skada, om ansvar för skadan anges i Paris- eller Wienkonventionen eller enligt nationell lagstiftning som är lika förmånlig för de skadelidande som någon av dessa konven</w:t>
        <w:softHyphen/>
        <w:t>tioner. För att undvika dubbel ansvarighet för radiologisk skada som har uppkommit i samband med användning av fartyg i dessa fall ska kana</w:t>
        <w:softHyphen/>
        <w:t>li</w:t>
        <w:softHyphen/>
        <w:t>sationsprincipen gälla. Om kanalisations</w:t>
        <w:softHyphen/>
        <w:t>principen inte skulle upprätt</w:t>
        <w:softHyphen/>
        <w:t>hål</w:t>
        <w:softHyphen/>
        <w:t>las i dessa fall skulle t.ex. ett varv kunna bli ansvarigt och tvingas betala skadestånd om en radiologisk skada orsakats av en bristfällig reparation av ett fartyg eller en leverantör kunna åläggas skadeståndsansvar för en behållare avsedd att transportera kärnämnen eller kärnavfall om behål</w:t>
        <w:softHyphen/>
        <w:t>lar</w:t>
        <w:softHyphen/>
        <w:t>en går sönder och orsakar en radiologisk skada (jfr prop. 1974:38 s. 33.)</w:t>
      </w:r>
    </w:p>
    <w:p>
      <w:pPr>
        <w:pStyle w:val="TextBodyIndent"/>
        <w:rPr/>
      </w:pPr>
      <w:r>
        <w:rPr/>
        <w:t>I förhållandet mellan Sverige och en stat som inte har tillträtt 1971 års konvention gäller däremot att undantag från kanalisationsprincipen kan aktualiseras om detta följer av någon reglering på sjörättens område. Vidare berör 1971 års konvention inte frågan om kanalisering av ansvaret för en radiologisk skada som uppkommer vid flyg-, järnvägs-, eller lands</w:t>
        <w:softHyphen/>
        <w:t>vägstransport. Dubbel ansvarighet kan alltså i princip förekomma.</w:t>
      </w:r>
    </w:p>
    <w:p>
      <w:pPr>
        <w:pStyle w:val="TextBodyIndent"/>
        <w:rPr/>
      </w:pPr>
      <w:r>
        <w:rPr/>
        <w:t>Som framgått ovan är detta fallet på vägtransportområdet. När det gäl</w:t>
        <w:softHyphen/>
        <w:t>ler lufttransport kan konstateras att 1999 års konvention om vissa enhet</w:t>
        <w:softHyphen/>
        <w:t>liga regler för internationella lufttransporter (Montrealkonventionen) är tillämplig, utöver Pariskonventionen, om en radiologisk skada (atom</w:t>
        <w:softHyphen/>
        <w:t>skada) inträffar ombord på ett luftfartyg. I Montrealkonventionen har inte förts in något undantag för ansvarighet för radiologisk skada (atom</w:t>
        <w:softHyphen/>
        <w:t>skada). Som utförligt redovisas i det lagstiftningsärende som låg till grund för införlivandet av Montrealkonventionen med svensk rätt (prop. 2002/03:18 s. 65–69) har konstaterats att det lagstiftningstekniskt inte krävs att atomansvarighetslagen eller luftfartslagen innehåller något un</w:t>
        <w:softHyphen/>
        <w:t>dantag för respektive lag eftersom konventionerna får anses vara fören</w:t>
        <w:softHyphen/>
        <w:t>liga med varandra. Följden av detta är att om en skada som omfattas av denna lag inträffar under en lufttransport ska den skadelidande ha rätt att vända sig till endera av anläggningshavaren och transportören med sitt krav på ersättning. Som framgår av 54 § har transportören i en sådan si</w:t>
        <w:softHyphen/>
        <w:t>tua</w:t>
        <w:softHyphen/>
        <w:t>tion regressrätt gentemot anläggningshavaren.</w:t>
      </w:r>
    </w:p>
    <w:p>
      <w:pPr>
        <w:pStyle w:val="TextBodyIndent"/>
        <w:rPr/>
      </w:pPr>
      <w:r>
        <w:rPr/>
        <w:t>I sjölagen (1994:1009) har däremot tagits in en bestämmelse i 11 kap. 1 § som anger att det finns särskilda bestämmelser om atomskada (radio</w:t>
        <w:softHyphen/>
        <w:t>logisk skada) i atomansvarighetslagen.</w:t>
      </w:r>
    </w:p>
    <w:p>
      <w:pPr>
        <w:pStyle w:val="TextBodyIndent"/>
        <w:rPr/>
      </w:pPr>
      <w:r>
        <w:rPr/>
        <w:t xml:space="preserve">Det kan vidare konstateras att paragrafen inte aktualiseras i förhållande till 1996 års internationella konvention om ansvarighet och ersättning för skada i samband med sjötransport av farliga och skadliga ämnen (HNS-konventionen). </w:t>
      </w:r>
    </w:p>
    <w:p>
      <w:pPr>
        <w:pStyle w:val="TextBodyIndent"/>
        <w:rPr/>
      </w:pPr>
      <w:r>
        <w:rPr/>
        <w:t>Lagtexten förenklas i för</w:t>
        <w:softHyphen/>
        <w:t>hållande till 14 a § atom</w:t>
        <w:softHyphen/>
        <w:t>ansvarighetslagen. Det har inte ansetts nödvändigt att ange den interna</w:t>
        <w:softHyphen/>
        <w:t>tio</w:t>
        <w:softHyphen/>
        <w:t>nella regleringen i detalj i bestämmelsen. De nu nämnda fallen är un</w:t>
        <w:softHyphen/>
        <w:t>dan</w:t>
        <w:softHyphen/>
        <w:t>tagssituationer som knappast kommer att aktualiseras.</w:t>
      </w:r>
    </w:p>
    <w:p>
      <w:pPr>
        <w:pStyle w:val="TextBodyIndent"/>
        <w:rPr/>
      </w:pPr>
      <w:r>
        <w:rPr/>
        <w:t xml:space="preserve">Av 33 § framgår att ett anspråk på ersättning får riktas direkt mot den som har ställt en säkerhet enligt lagen, t.ex. en försäkringsgivare. </w:t>
      </w:r>
      <w:r>
        <w:rPr>
          <w:i/>
        </w:rPr>
        <w:t>Lag</w:t>
        <w:softHyphen/>
        <w:t>rådet</w:t>
      </w:r>
      <w:r>
        <w:rPr/>
        <w:t xml:space="preserve"> har anfört att det bör övervägas om det inte för tydlighetens skull borde framgå av bestämmelsen att anspråk kan riktas även mot den som har ställt säkerhet för anläggningshavarens ersättningsansvar. Enligt re</w:t>
        <w:softHyphen/>
        <w:t>geringens bedömning behöver något sådant förtydligande inte göras med hänsyn till att det är anläggningshavarens ansvar enligt kanalisations</w:t>
        <w:softHyphen/>
        <w:t>principen som bör lyftas fram i denna paragraf och att bestämmelsen i 33 § om att anspråk får riktas mot den som har ställt en säkerhet är till</w:t>
        <w:softHyphen/>
        <w:t xml:space="preserve">räckligt tydlig. </w:t>
      </w:r>
    </w:p>
    <w:p>
      <w:pPr>
        <w:pStyle w:val="TextBody"/>
        <w:keepNext w:val="true"/>
        <w:spacing w:before="240" w:after="120"/>
        <w:rPr>
          <w:b/>
          <w:b/>
        </w:rPr>
      </w:pPr>
      <w:r>
        <w:rPr>
          <w:b/>
        </w:rPr>
        <w:t>27 §</w:t>
      </w:r>
    </w:p>
    <w:p>
      <w:pPr>
        <w:pStyle w:val="TextBody"/>
        <w:keepNext w:val="true"/>
        <w:spacing w:before="0" w:after="120"/>
        <w:rPr/>
      </w:pPr>
      <w:r>
        <w:rPr/>
        <w:t xml:space="preserve">(artikel 3, 7 och 10 b) i Pariskonventionen) </w:t>
      </w:r>
    </w:p>
    <w:p>
      <w:pPr>
        <w:pStyle w:val="TextBody"/>
        <w:rPr/>
      </w:pPr>
      <w:r>
        <w:rPr/>
        <w:t xml:space="preserve">I </w:t>
      </w:r>
      <w:r>
        <w:rPr>
          <w:i/>
        </w:rPr>
        <w:t>första stycket</w:t>
      </w:r>
      <w:r>
        <w:rPr/>
        <w:t xml:space="preserve"> behandlas den grundläggande bestämmelsen att anlägg</w:t>
        <w:softHyphen/>
        <w:t>ningshavaren har ett objektivt, strikt ersättningsansvar som gäller obero</w:t>
        <w:softHyphen/>
        <w:t>ende av om anläggningshavaren själv eller någon som anlägg</w:t>
        <w:softHyphen/>
        <w:t>ningshava</w:t>
        <w:softHyphen/>
        <w:t xml:space="preserve">ren ansvarar för är vållande till skadan. </w:t>
      </w:r>
    </w:p>
    <w:p>
      <w:pPr>
        <w:pStyle w:val="TextBodyIndent"/>
        <w:rPr/>
      </w:pPr>
      <w:r>
        <w:rPr/>
        <w:t xml:space="preserve">I </w:t>
      </w:r>
      <w:r>
        <w:rPr>
          <w:i/>
        </w:rPr>
        <w:t>andra stycket</w:t>
      </w:r>
      <w:r>
        <w:rPr/>
        <w:t xml:space="preserve"> införs en ny bestämmelse som uttryckligen anger att en anläggningshavares ersättningsansvar är obegränsat, om inte annat följer av 28 eller 29 §. Genom bestämmelsen utnyttjas möjligheten enligt arti</w:t>
        <w:softHyphen/>
        <w:t>kel 7 i den reviderade Pariskonventionen att införa ett obegränsat skade</w:t>
        <w:softHyphen/>
        <w:t>ståndsansvar för anläggningshavare. Det kan i och för sig anses över</w:t>
        <w:softHyphen/>
        <w:t>flö</w:t>
        <w:softHyphen/>
        <w:t>digt att införa en uttrycklig reglering om ett obegränsat ansvar. Någon som är skadeståndsskyldig är obegränsat ansvarig för en skada om inget annat sägs. Att det ändå i klargörande syfte införs en bestäm</w:t>
        <w:softHyphen/>
        <w:t xml:space="preserve">melse i lagen motiveras av att frågan om ett obegränsat ansvar är central och under lång tid varit omdiskuterad inom konventionsstaterna. </w:t>
      </w:r>
    </w:p>
    <w:p>
      <w:pPr>
        <w:pStyle w:val="TextBodyIndent"/>
        <w:rPr/>
      </w:pPr>
      <w:r>
        <w:rPr/>
        <w:t>Att undantag görs i förhållande till 28 § beror på att en innehavare av en utländsk anläggning, som kan bli ersättningsansvarig enligt svensk lag, kan ha ett begränsat ansvar enligt de bestämmelser som gäller i anläggningsstaten. I sådana fall ska den begränsningen gälla vid tillämpningen av denna lag. Att undantag görs i förhållande till 29 § be</w:t>
        <w:softHyphen/>
        <w:t>ror på att en be</w:t>
        <w:softHyphen/>
        <w:t>stämmelse om ömsesidighet införs för skador som upp</w:t>
        <w:softHyphen/>
        <w:t>kommer i ett land utanför Sverige. Det obegränsade ansvaret för anlägg</w:t>
        <w:softHyphen/>
        <w:t>nings</w:t>
        <w:softHyphen/>
        <w:t>havare enligt paragrafen gäller inte om ersättningsansvaret enligt det landets bestäm</w:t>
        <w:softHyphen/>
        <w:t xml:space="preserve">melser är begränsat i fråga om ersättning för skador i Sverige. </w:t>
      </w:r>
    </w:p>
    <w:p>
      <w:pPr>
        <w:pStyle w:val="TextBody"/>
        <w:keepNext w:val="true"/>
        <w:spacing w:before="240" w:after="120"/>
        <w:rPr>
          <w:b/>
          <w:b/>
        </w:rPr>
      </w:pPr>
      <w:r>
        <w:rPr>
          <w:b/>
        </w:rPr>
        <w:t>28 §</w:t>
      </w:r>
    </w:p>
    <w:p>
      <w:pPr>
        <w:pStyle w:val="TextBody"/>
        <w:keepNext w:val="true"/>
        <w:spacing w:before="0" w:after="120"/>
        <w:rPr/>
      </w:pPr>
      <w:r>
        <w:rPr/>
        <w:t xml:space="preserve">(artikel 7 d) i Pariskonventionen) </w:t>
      </w:r>
    </w:p>
    <w:p>
      <w:pPr>
        <w:pStyle w:val="TextBody"/>
        <w:rPr/>
      </w:pPr>
      <w:r>
        <w:rPr/>
        <w:t>Paragrafen överförs från atomansvarighetslagen utan ändring i sak. Be</w:t>
        <w:softHyphen/>
        <w:t xml:space="preserve">stämmelsen har utformats i enlighet med </w:t>
      </w:r>
      <w:r>
        <w:rPr>
          <w:i/>
        </w:rPr>
        <w:t>Lagrådets</w:t>
      </w:r>
      <w:r>
        <w:rPr/>
        <w:t xml:space="preserve"> förslag. </w:t>
      </w:r>
    </w:p>
    <w:p>
      <w:pPr>
        <w:pStyle w:val="TextBodyIndent"/>
        <w:rPr/>
      </w:pPr>
      <w:r>
        <w:rPr/>
        <w:t>Även med stöd av atomansvarighetslagen gäller att svensk rätt ska tillämpas i de fall svensk domstol är behörig. Lagen bygger på att lagen i den stat där den behöriga domstolen finns är tillämplig och att nationella lagvals</w:t>
        <w:softHyphen/>
        <w:t>regler utesluts, jfr arti</w:t>
        <w:softHyphen/>
        <w:t>kel 14 b) i Pariskonventionen. Av artikel 7 d) i konventionen framgår emellertid att ansvarsnivån bestäms enligt lagen i anläggningsstaten. Svensk lag kan bli tillämplig när en innehavare av en anläggning i en annan konven</w:t>
        <w:softHyphen/>
        <w:t>tionsstat är ansvarig, t.ex. i anledning av en olycka som inträffar i Sve</w:t>
        <w:softHyphen/>
        <w:t>rige under transport till eller från en anläggning i en annan konven</w:t>
        <w:softHyphen/>
        <w:t>tions</w:t>
        <w:softHyphen/>
        <w:t>stat. Storleken på ansvarsbeloppet be</w:t>
        <w:softHyphen/>
        <w:t>stäms emellertid i ett sådant fall en</w:t>
        <w:softHyphen/>
        <w:t>ligt lagstiftningen i det land där anläggningen är belägen (jfr prop. 1968:25 s. 126).</w:t>
      </w:r>
    </w:p>
    <w:p>
      <w:pPr>
        <w:pStyle w:val="TextBody"/>
        <w:keepNext w:val="true"/>
        <w:spacing w:before="240" w:after="120"/>
        <w:rPr>
          <w:b/>
          <w:b/>
        </w:rPr>
      </w:pPr>
      <w:r>
        <w:rPr>
          <w:b/>
        </w:rPr>
        <w:t>29 §</w:t>
      </w:r>
    </w:p>
    <w:p>
      <w:pPr>
        <w:pStyle w:val="TextBody"/>
        <w:keepNext w:val="true"/>
        <w:spacing w:before="0" w:after="120"/>
        <w:rPr/>
      </w:pPr>
      <w:r>
        <w:rPr/>
        <w:t xml:space="preserve">(artikel 7 g) i Pariskonventionen) </w:t>
      </w:r>
    </w:p>
    <w:p>
      <w:pPr>
        <w:pStyle w:val="TextBody"/>
        <w:rPr/>
      </w:pPr>
      <w:r>
        <w:rPr/>
        <w:t>I paragrafen införs bestämmelser om reciprocitet, dvs. ömsesidighet, som innebär att anläggningshavarens ersättningsansvar begränsas till det an</w:t>
        <w:softHyphen/>
        <w:t>svarsbelopp som gäller i den andra staten i förhållande till Sverige. Be</w:t>
        <w:softHyphen/>
        <w:t>stämmelserna innebär ett undantag från anläggnings</w:t>
        <w:softHyphen/>
        <w:t>havarens obegränsa</w:t>
        <w:softHyphen/>
        <w:t xml:space="preserve">de ansvar enligt 27 §. </w:t>
      </w:r>
    </w:p>
    <w:p>
      <w:pPr>
        <w:pStyle w:val="TextBodyIndent"/>
        <w:rPr/>
      </w:pPr>
      <w:r>
        <w:rPr>
          <w:i/>
        </w:rPr>
        <w:t>Första stycket</w:t>
      </w:r>
      <w:r>
        <w:rPr/>
        <w:t xml:space="preserve"> innebär att ansvarsbeloppet är begränsat till det belopp som gäller i den andra staten i förhållande till Sverige. Bestämmelsen gäller i förhållande till både konventionsstater och icke-konventions</w:t>
        <w:softHyphen/>
        <w:t>stater. Genom att bestämmelsen utformas så att den kan omfatta alla stater, dvs. både konventionsstater och stater anslutna till Wienkonven</w:t>
        <w:softHyphen/>
        <w:t>tionen och det gemensamma protokollet, står bestämmelsen inte i kon</w:t>
        <w:softHyphen/>
        <w:t>flikt med det krav på lika</w:t>
        <w:softHyphen/>
        <w:t>behandling som följer av artikel IV (2) i det gemen</w:t>
        <w:softHyphen/>
        <w:t>samma proto</w:t>
        <w:softHyphen/>
        <w:t>kollet. För att reciprocitets</w:t>
        <w:softHyphen/>
        <w:t>bestämmelsen ska kunna tillämpas fullt ut i enlighet med förslaget måste Sverige reservera sig till den reviderade Pariskon</w:t>
        <w:softHyphen/>
        <w:t xml:space="preserve">ventionen, jfr avsnitt 10.8. </w:t>
      </w:r>
    </w:p>
    <w:p>
      <w:pPr>
        <w:pStyle w:val="TextBodyIndent"/>
        <w:rPr/>
      </w:pPr>
      <w:r>
        <w:rPr/>
        <w:t xml:space="preserve">I </w:t>
      </w:r>
      <w:r>
        <w:rPr>
          <w:i/>
        </w:rPr>
        <w:t>andra stycket</w:t>
      </w:r>
      <w:r>
        <w:rPr/>
        <w:t xml:space="preserve"> anges två undantag från första stycket. Av bestäm</w:t>
        <w:softHyphen/>
        <w:t>mel</w:t>
        <w:softHyphen/>
        <w:t>sen framgår att begränsningen enligt första stycket inte gäller i förhål</w:t>
        <w:softHyphen/>
        <w:t>lan</w:t>
        <w:softHyphen/>
        <w:t>de till länder som saknar kärntekniska anläggningar på sitt territorium. Av bestämmelsen framgår också att möjligheterna att ställa krav på öm</w:t>
        <w:softHyphen/>
        <w:t>se</w:t>
        <w:softHyphen/>
        <w:t>sidighet be</w:t>
        <w:softHyphen/>
        <w:t>gränsas av de konventionsåtaganden som Sverige har i för</w:t>
        <w:softHyphen/>
        <w:t>hållande till övriga nordiska stater enligt 1974 års nordiska miljöskydds</w:t>
        <w:softHyphen/>
        <w:t>konven</w:t>
        <w:softHyphen/>
        <w:t>tion.</w:t>
      </w:r>
    </w:p>
    <w:p>
      <w:pPr>
        <w:pStyle w:val="TextBody"/>
        <w:keepNext w:val="true"/>
        <w:spacing w:before="240" w:after="120"/>
        <w:rPr>
          <w:b/>
          <w:b/>
        </w:rPr>
      </w:pPr>
      <w:r>
        <w:rPr>
          <w:b/>
        </w:rPr>
        <w:t>Säkerhet för ersättningsansvaret</w:t>
      </w:r>
    </w:p>
    <w:p>
      <w:pPr>
        <w:pStyle w:val="TextBody"/>
        <w:keepNext w:val="true"/>
        <w:spacing w:before="0" w:after="120"/>
        <w:rPr>
          <w:b/>
          <w:b/>
        </w:rPr>
      </w:pPr>
      <w:r>
        <w:rPr>
          <w:b/>
        </w:rPr>
        <w:t>30 §</w:t>
      </w:r>
    </w:p>
    <w:p>
      <w:pPr>
        <w:pStyle w:val="TextBody"/>
        <w:keepNext w:val="true"/>
        <w:spacing w:before="0" w:after="120"/>
        <w:rPr/>
      </w:pPr>
      <w:r>
        <w:rPr/>
        <w:t xml:space="preserve">(artikel 7 och 10 i Pariskonventionen) </w:t>
      </w:r>
    </w:p>
    <w:p>
      <w:pPr>
        <w:pStyle w:val="TextBody"/>
        <w:rPr/>
      </w:pPr>
      <w:r>
        <w:rPr/>
        <w:t>I paragrafen anges kravet på en innehavare av en svensk anläggning att upp till vissa ansvarsbelopp garantera ersättning enligt lagen. Ersättning ska garanteras genom en ansvarsförsäkring eller annan ekonomisk säker</w:t>
        <w:softHyphen/>
        <w:t xml:space="preserve">het. </w:t>
      </w:r>
    </w:p>
    <w:p>
      <w:pPr>
        <w:pStyle w:val="TextBodyIndent"/>
        <w:rPr/>
      </w:pPr>
      <w:r>
        <w:rPr>
          <w:i/>
        </w:rPr>
        <w:t>Lagrådet</w:t>
      </w:r>
      <w:r>
        <w:rPr/>
        <w:t xml:space="preserve"> har anfört att kravet enligt svenskt språkbruk bör avse skyl</w:t>
        <w:softHyphen/>
        <w:t>dighet ”att ha en ansvarsförsäkring eller ställa annan ekonomisk säker</w:t>
        <w:softHyphen/>
        <w:t>het”. Bestämmelsen har utformats med utgångspunkt i Lagrådets förslag, men den har formulerats på ett något annat sätt för att stämma överens med innebörden av uttrycket ”den som har ställt säkerhet” i 8 § och inne</w:t>
        <w:softHyphen/>
        <w:t xml:space="preserve">hållet i 33–35 §§. </w:t>
      </w:r>
    </w:p>
    <w:p>
      <w:pPr>
        <w:pStyle w:val="TextBodyIndent"/>
        <w:rPr/>
      </w:pPr>
      <w:r>
        <w:rPr>
          <w:i/>
        </w:rPr>
        <w:t>Punkten 1</w:t>
      </w:r>
      <w:r>
        <w:rPr/>
        <w:t xml:space="preserve"> innehåller huvudregeln för en innehavare av en kärnteknisk anläggning. </w:t>
      </w:r>
      <w:r>
        <w:rPr>
          <w:i/>
        </w:rPr>
        <w:t>Punkten 2</w:t>
      </w:r>
      <w:r>
        <w:rPr/>
        <w:t xml:space="preserve"> gäller enbart för innehavare av en kärnkrafts</w:t>
        <w:softHyphen/>
        <w:t>reak</w:t>
        <w:softHyphen/>
        <w:t>tor och innebär ett krav på högre ansvars</w:t>
        <w:softHyphen/>
        <w:t>belopp. Bestämmelserna tar sin utgångspunkt i den väsentligt förändrade regleringen i fråga om ansvars- och säkerhetsnivåer som följer av den reviderade Pariskonventionen.</w:t>
      </w:r>
    </w:p>
    <w:p>
      <w:pPr>
        <w:pStyle w:val="TextBodyIndent"/>
        <w:rPr/>
      </w:pPr>
      <w:r>
        <w:rPr/>
        <w:t xml:space="preserve">I </w:t>
      </w:r>
      <w:r>
        <w:rPr>
          <w:i/>
        </w:rPr>
        <w:t>punkten 1</w:t>
      </w:r>
      <w:r>
        <w:rPr/>
        <w:t xml:space="preserve"> anges en skyldighet för en innehavare av en svensk anlägg</w:t>
        <w:softHyphen/>
        <w:t>ning att ha en ansvarsförsäkring eller se till att annan ekonomisk säkerhet ställs som motsvarar 700 miljoner euro och som vid varje tidpunkt täcker det ersätt</w:t>
        <w:softHyphen/>
        <w:t>ningsansvar som gäller enligt lagen. Detta krav motsvarar det första ste</w:t>
        <w:softHyphen/>
        <w:t>get i den reviderade Paris- och tilläggskonven</w:t>
        <w:softHyphen/>
        <w:t xml:space="preserve">tionen, jfr avsnitt 4.2 och 4.3. </w:t>
      </w:r>
    </w:p>
    <w:p>
      <w:pPr>
        <w:pStyle w:val="TextBodyIndent"/>
        <w:rPr/>
      </w:pPr>
      <w:r>
        <w:rPr/>
        <w:t xml:space="preserve">I </w:t>
      </w:r>
      <w:r>
        <w:rPr>
          <w:i/>
        </w:rPr>
        <w:t>punkten 2</w:t>
      </w:r>
      <w:r>
        <w:rPr/>
        <w:t xml:space="preserve"> anges att en innehavare av en kärnkraftsreaktor som är i drift för utvinning av kärnenergi, är skyldig att ha en ekonomisk säkerhet som motsvarar 1 200 miljoner euro och som vid varje tidpunkt täcker ersättningsansvaret enligt lagen. </w:t>
      </w:r>
    </w:p>
    <w:p>
      <w:pPr>
        <w:pStyle w:val="TextBodyIndent"/>
        <w:rPr/>
      </w:pPr>
      <w:r>
        <w:rPr/>
        <w:t xml:space="preserve">En bestämmelse om ersättning för ränta och rättegångskostnader finns i 59 §. </w:t>
      </w:r>
    </w:p>
    <w:p>
      <w:pPr>
        <w:pStyle w:val="TextBodyIndent"/>
        <w:rPr/>
      </w:pPr>
      <w:r>
        <w:rPr/>
        <w:t>Frågan om förutsättningarna för en anläggningshavare att finansi</w:t>
        <w:softHyphen/>
        <w:t xml:space="preserve">ellt säkerställa de angivna ansvarsnivåerna behandlas i avsnitt 7.4. </w:t>
      </w:r>
    </w:p>
    <w:p>
      <w:pPr>
        <w:pStyle w:val="TextBody"/>
        <w:keepNext w:val="true"/>
        <w:spacing w:before="240" w:after="120"/>
        <w:rPr>
          <w:b/>
          <w:b/>
        </w:rPr>
      </w:pPr>
      <w:r>
        <w:rPr>
          <w:b/>
        </w:rPr>
        <w:t>31 §</w:t>
      </w:r>
    </w:p>
    <w:p>
      <w:pPr>
        <w:pStyle w:val="TextBody"/>
        <w:keepNext w:val="true"/>
        <w:spacing w:before="0" w:after="120"/>
        <w:rPr/>
      </w:pPr>
      <w:r>
        <w:rPr/>
        <w:t xml:space="preserve">(artikel 7 b) i Pariskonventionen) </w:t>
      </w:r>
    </w:p>
    <w:p>
      <w:pPr>
        <w:pStyle w:val="TextBody"/>
        <w:rPr/>
      </w:pPr>
      <w:r>
        <w:rPr/>
        <w:t xml:space="preserve">Paragrafen innehåller bestämmelser om att i det enskilda fallet besluta om en lägre ansvarsnivå än vad som anges i 30 §. </w:t>
      </w:r>
    </w:p>
    <w:p>
      <w:pPr>
        <w:pStyle w:val="TextBodyIndent"/>
        <w:rPr/>
      </w:pPr>
      <w:r>
        <w:rPr/>
        <w:t>Bemyndigandet i</w:t>
      </w:r>
      <w:r>
        <w:rPr>
          <w:i/>
        </w:rPr>
        <w:t xml:space="preserve"> punkten 1</w:t>
      </w:r>
      <w:r>
        <w:rPr/>
        <w:t xml:space="preserve"> avser kärntekniska anläggningar som är mindre riskfyllda. Ett undantag har gjorts för kärnkraftsreaktorer som är i drift för utvinning av kärnenergi, eftersom sådana inte kan anses mindre riskfyllda. Huruvida kravet på säkerhet kan begränsas får bedömas i det enskilda fallet med hänsyn till slaget av anläggning och den san</w:t>
        <w:softHyphen/>
        <w:t>nolika om</w:t>
        <w:softHyphen/>
        <w:t>fattningen av en radiologisk olycka. Med omfattningen av en radio</w:t>
        <w:softHyphen/>
        <w:t>lo</w:t>
        <w:softHyphen/>
        <w:t>gisk olycka avses skadeföljderna. Ansvarsbeloppet får under inga om</w:t>
        <w:softHyphen/>
        <w:t>stän</w:t>
        <w:softHyphen/>
        <w:t>digheter sättas lägre än 70 miljoner euro för varje olycka. Belop</w:t>
        <w:softHyphen/>
        <w:t>pet kan dock sättas högre än 70 miljoner euro, men lägre än 700 miljoner euro, om det anses motiverat med hänsyn till riskerna. I förhållande till vad som gäller enligt atomansvarighetslagen (17 § första stycket andra meningen) skiljer sig bestämmel</w:t>
        <w:softHyphen/>
        <w:t>serna åt på det sättet att anläggningens högre eller lägre risk tidigare helt kopplats samman med frågan om det vid anläggningen hanteras obestrålat uran, medan den föreslagna bestäm</w:t>
        <w:softHyphen/>
        <w:t>melsen bygger på en mer generell riskbedömning.</w:t>
      </w:r>
    </w:p>
    <w:p>
      <w:pPr>
        <w:pStyle w:val="TextBodyIndent"/>
        <w:rPr/>
      </w:pPr>
      <w:r>
        <w:rPr/>
        <w:t xml:space="preserve">Bemyndigandet i </w:t>
      </w:r>
      <w:r>
        <w:rPr>
          <w:i/>
        </w:rPr>
        <w:t>punkten 2</w:t>
      </w:r>
      <w:r>
        <w:rPr/>
        <w:t xml:space="preserve"> avser transporter av kärnämne eller kärn</w:t>
        <w:softHyphen/>
        <w:t>avfall och begränsningen är lämplig med hänsyn till ämnets eller av</w:t>
        <w:softHyphen/>
        <w:t xml:space="preserve">fallets karaktär och de risker som transporten innebär. </w:t>
      </w:r>
    </w:p>
    <w:p>
      <w:pPr>
        <w:pStyle w:val="TextBodyIndent"/>
        <w:rPr/>
      </w:pPr>
      <w:r>
        <w:rPr/>
        <w:t>Bestämmelsen saknar motsvarighet i atomansvarighetslagen och har tillkom</w:t>
        <w:softHyphen/>
        <w:t>mit eftersom det kan vara motiverat med lägre krav på den eko</w:t>
        <w:softHyphen/>
        <w:t>nomiska säkerheten för vissa typer av mindre risk</w:t>
        <w:softHyphen/>
        <w:t>fyllda transporter. I dessa fall får ansvarsbeloppet enligt Pariskonventionen inte sättas lägre än 80 miljoner euro för varje olycka. Utöver transporter av obestrålat uran kan bestämmelsen aktuali</w:t>
        <w:softHyphen/>
        <w:t>seras bl.a. vid sådana transporter av låg- eller medelaktivt kärnavfall som bedöms vara förenade med små risker.</w:t>
      </w:r>
    </w:p>
    <w:p>
      <w:pPr>
        <w:pStyle w:val="TextBodyIndent"/>
        <w:rPr/>
      </w:pPr>
      <w:r>
        <w:rPr/>
        <w:t>Av 42 § andra stycket följer att staten ansvarar i andra hand för er</w:t>
        <w:softHyphen/>
        <w:t>sätt</w:t>
        <w:softHyphen/>
        <w:t>ningsskyldigheten enligt lagen då regeringen har beslutat om ned</w:t>
        <w:softHyphen/>
        <w:t>sättning av ansvarsnivån med stöd av den</w:t>
        <w:softHyphen/>
        <w:t>na paragraf. Från de skadelid</w:t>
        <w:softHyphen/>
        <w:t>an</w:t>
        <w:softHyphen/>
        <w:t>des syn</w:t>
        <w:softHyphen/>
        <w:t>punkt innebär en begränsning av kravet på ekonomisk säkerhet därför ingen risk. Statens andrahands</w:t>
        <w:softHyphen/>
        <w:t>ansvar gäller upp till 700 miljoner euro. Därutöver har staten och andra stater enligt tilläggskonventionen en skyl</w:t>
        <w:softHyphen/>
        <w:t xml:space="preserve">dighet att betala ersättning i intervallet mellan 700 miljoner euro och 1 500 miljoner euro (42 och 43 §§). </w:t>
      </w:r>
    </w:p>
    <w:p>
      <w:pPr>
        <w:pStyle w:val="TextBodyIndent"/>
        <w:rPr/>
      </w:pPr>
      <w:r>
        <w:rPr/>
        <w:t>Enligt Pariskonventionen omfattar anläggningshavarens ansvar vid transportolyckor även skador på transportmedlet (jfr prop. 1981/82:163 s. 27). Samtidigt innehåller konventionen i artikel 7 c) en regel som innebär att en begränsning av kravet på säkerhet vid transporter inte får innebära att ersättning för skada på själva transport</w:t>
        <w:softHyphen/>
        <w:t>medlet gör att anläggnings</w:t>
        <w:softHyphen/>
        <w:t>havarens ansvar att ersätta annan skada under</w:t>
        <w:softHyphen/>
        <w:t>stiger 80 miljoner euro. Någon uttrycklig bestämmelse om detta införs inte i lagen. Pariskonven</w:t>
        <w:softHyphen/>
        <w:t>tionens regel ska dock beaktas av regeringen vid beslut om begränsning av kravet på eko</w:t>
        <w:softHyphen/>
        <w:t xml:space="preserve">nomisk säkerhet. </w:t>
      </w:r>
    </w:p>
    <w:p>
      <w:pPr>
        <w:pStyle w:val="TextBody"/>
        <w:keepNext w:val="true"/>
        <w:spacing w:before="240" w:after="120"/>
        <w:rPr>
          <w:b/>
          <w:b/>
        </w:rPr>
      </w:pPr>
      <w:r>
        <w:rPr>
          <w:b/>
        </w:rPr>
        <w:t>32 §</w:t>
      </w:r>
    </w:p>
    <w:p>
      <w:pPr>
        <w:pStyle w:val="TextBody"/>
        <w:rPr/>
      </w:pPr>
      <w:r>
        <w:rPr/>
        <w:t>Av paragrafen följer, i likhet med vad som gäller enligt atomansvarig</w:t>
        <w:softHyphen/>
        <w:t xml:space="preserve">hetslagen, att det är möjligt för anläggningshavaren att teckna separat försäkring för ansvarighet under transport. </w:t>
      </w:r>
    </w:p>
    <w:p>
      <w:pPr>
        <w:pStyle w:val="TextBody"/>
        <w:keepNext w:val="true"/>
        <w:spacing w:before="240" w:after="120"/>
        <w:rPr>
          <w:b/>
          <w:b/>
        </w:rPr>
      </w:pPr>
      <w:r>
        <w:rPr>
          <w:b/>
        </w:rPr>
        <w:t>33 §</w:t>
      </w:r>
    </w:p>
    <w:p>
      <w:pPr>
        <w:pStyle w:val="TextBody"/>
        <w:keepNext w:val="true"/>
        <w:spacing w:before="0" w:after="120"/>
        <w:rPr/>
      </w:pPr>
      <w:r>
        <w:rPr/>
        <w:t xml:space="preserve">(artikel 6 a) i Pariskonventionen) </w:t>
      </w:r>
    </w:p>
    <w:p>
      <w:pPr>
        <w:pStyle w:val="TextBody"/>
        <w:rPr/>
      </w:pPr>
      <w:r>
        <w:rPr/>
        <w:t xml:space="preserve">I </w:t>
      </w:r>
      <w:r>
        <w:rPr>
          <w:i/>
        </w:rPr>
        <w:t>första stycket</w:t>
      </w:r>
      <w:r>
        <w:rPr/>
        <w:t xml:space="preserve"> regleras möjligheten att få ut ersättning direkt av för</w:t>
        <w:softHyphen/>
        <w:t>säk</w:t>
        <w:softHyphen/>
        <w:t>ringsgivaren eller den som har ställt säkerhet av annat slag för anlägg</w:t>
        <w:softHyphen/>
        <w:t>nings</w:t>
        <w:softHyphen/>
        <w:t xml:space="preserve">havarens ersättningsansvar. Bestämmelsen motsvarar vad som gäller enligt atomansvarighetslagen. </w:t>
      </w:r>
    </w:p>
    <w:p>
      <w:pPr>
        <w:pStyle w:val="TextBodyIndent"/>
        <w:rPr/>
      </w:pPr>
      <w:r>
        <w:rPr/>
        <w:t>Av bestämmelsen följer att en skadelidande inte behöver föra talan mot anläggningshavaren. Detta gäller alltid när talan om ersättning med stöd av denna lag får väckas i Sverige. Lagens regler om direkt talan gäl</w:t>
        <w:softHyphen/>
        <w:t>ler alltså när svensk domstol är be</w:t>
        <w:softHyphen/>
        <w:t>hörig och således svensk lag är tillämplig för att pröva krav på ersätt</w:t>
        <w:softHyphen/>
        <w:t xml:space="preserve">ning med stöd av lagen. </w:t>
      </w:r>
    </w:p>
    <w:p>
      <w:pPr>
        <w:pStyle w:val="TextBodyIndent"/>
        <w:rPr/>
      </w:pPr>
      <w:r>
        <w:rPr/>
        <w:t xml:space="preserve">I </w:t>
      </w:r>
      <w:r>
        <w:rPr>
          <w:i/>
        </w:rPr>
        <w:t>andra stycket</w:t>
      </w:r>
      <w:r>
        <w:rPr/>
        <w:t xml:space="preserve"> regleras förhållandet mellan försäkringsgivaren eller den som har ställt annan säkerhet och skadelidande. Av bestämmelsen föl</w:t>
        <w:softHyphen/>
        <w:t>jer att försäkringsgivaren, i syfte att begränsa ansvaret gentemot en skadeli</w:t>
        <w:softHyphen/>
        <w:t>dande, inte får åberopa någon invändning grundad på försäk</w:t>
        <w:softHyphen/>
        <w:t>rings</w:t>
        <w:softHyphen/>
        <w:t>avtalet eller annan säkerhet eller över huvud taget på förhållandet mellan försäkringsgivaren eller den som har ställt säkerhet och anlägg</w:t>
        <w:softHyphen/>
        <w:t>nings</w:t>
        <w:softHyphen/>
        <w:t>hava</w:t>
        <w:softHyphen/>
        <w:t>ren. Om de skadelidande skulle utnyttja möjligheten att vända sig direkt mot försäkringsgivaren, får dock försäkringsgivaren göra gäl</w:t>
        <w:softHyphen/>
        <w:t>lande sam</w:t>
        <w:softHyphen/>
        <w:t>ma invändningar som anläggningshavaren hade kunnat åberopa i en pro</w:t>
        <w:softHyphen/>
        <w:t>cess mellan denna och den skadelidande. Bestämmelsen har till</w:t>
        <w:softHyphen/>
        <w:t>kom</w:t>
        <w:softHyphen/>
        <w:t>mit med hänsyn till att direkt talan tillåts mot försäkrings</w:t>
        <w:softHyphen/>
        <w:t>givaren. Mot</w:t>
        <w:softHyphen/>
        <w:t>svar</w:t>
        <w:softHyphen/>
        <w:t>ande reglering finns också i 10 kap. 14 § tredje stycket sjölagen (1994:</w:t>
        <w:br/>
        <w:t>1009) och 17 § trafikskade</w:t>
        <w:softHyphen/>
        <w:t>lagen (1975:1410), som hänvisar till för</w:t>
        <w:softHyphen/>
        <w:t>säk</w:t>
        <w:softHyphen/>
        <w:t xml:space="preserve">ringsavtalslagen (2005:104). </w:t>
      </w:r>
    </w:p>
    <w:p>
      <w:pPr>
        <w:pStyle w:val="TextBodyIndent"/>
        <w:rPr/>
      </w:pPr>
      <w:r>
        <w:rPr/>
        <w:t>En regel som i vissa fall föreskriver att det ska vara möjligt för den skadelidande att vända sig direkt mot försäkringsbolaget med sitt krav (så kallad direktkravsrätt) finns i 9 kap. 7 § försäkringsavtalslagen. Denna regel, som gäller bl.a. skadeförsäkring men inte tillämpas på åter</w:t>
        <w:softHyphen/>
        <w:t>försäkring, är tvingande i förhållande till tredje man (1 kap. 6 § andra stycket samma lag, jfr också 1 kap. 3 och 4 §§). Försäkringsavtals</w:t>
        <w:softHyphen/>
        <w:t>lagens regler</w:t>
        <w:softHyphen/>
        <w:t>ing är emellertid snävare än de krav som följer av Paris</w:t>
        <w:softHyphen/>
        <w:t>kon</w:t>
        <w:softHyphen/>
        <w:t>ven</w:t>
        <w:softHyphen/>
        <w:t>tionen och en särskild bestämmelse har därför tagits in i den nya lagen.</w:t>
      </w:r>
    </w:p>
    <w:p>
      <w:pPr>
        <w:pStyle w:val="TextBody"/>
        <w:keepNext w:val="true"/>
        <w:spacing w:before="240" w:after="120"/>
        <w:rPr>
          <w:b/>
          <w:b/>
        </w:rPr>
      </w:pPr>
      <w:r>
        <w:rPr>
          <w:b/>
        </w:rPr>
        <w:t>34 §</w:t>
      </w:r>
    </w:p>
    <w:p>
      <w:pPr>
        <w:pStyle w:val="TextBody"/>
        <w:keepNext w:val="true"/>
        <w:spacing w:before="0" w:after="120"/>
        <w:rPr/>
      </w:pPr>
      <w:r>
        <w:rPr/>
        <w:t xml:space="preserve">(artikel 10 d) i Pariskonventionen) </w:t>
      </w:r>
    </w:p>
    <w:p>
      <w:pPr>
        <w:pStyle w:val="TextBody"/>
        <w:rPr/>
      </w:pPr>
      <w:r>
        <w:rPr/>
        <w:t>Av paragrafen följer att ersättningsskyldig</w:t>
        <w:softHyphen/>
        <w:t>heten för försäkringsgivaren eller den som ställt annan säkerhet kvarstår mot den skadelidande två månader efter det att försäk</w:t>
        <w:softHyphen/>
        <w:t>ringsavtalet eller säkerheten har sagts upp eller av andra skäl upphört. Vid transport gäller säkerheten om trans</w:t>
        <w:softHyphen/>
        <w:t>por</w:t>
        <w:softHyphen/>
        <w:t>ten har påbörjats innan säkerheten sades upp.</w:t>
      </w:r>
    </w:p>
    <w:p>
      <w:pPr>
        <w:pStyle w:val="TextBody"/>
        <w:keepNext w:val="true"/>
        <w:spacing w:before="240" w:after="120"/>
        <w:rPr>
          <w:b/>
          <w:b/>
        </w:rPr>
      </w:pPr>
      <w:r>
        <w:rPr>
          <w:b/>
        </w:rPr>
        <w:t>35 §</w:t>
      </w:r>
    </w:p>
    <w:p>
      <w:pPr>
        <w:pStyle w:val="TextBody"/>
        <w:keepNext w:val="true"/>
        <w:spacing w:before="0" w:after="120"/>
        <w:rPr/>
      </w:pPr>
      <w:r>
        <w:rPr/>
        <w:t xml:space="preserve">(artikel 6 i Pariskonventionen) </w:t>
      </w:r>
    </w:p>
    <w:p>
      <w:pPr>
        <w:pStyle w:val="TextBody"/>
        <w:rPr/>
      </w:pPr>
      <w:r>
        <w:rPr/>
        <w:t>I bestämmelsen regleras förhållandet mellan å ena sidan försäkrings</w:t>
        <w:softHyphen/>
        <w:t>giv</w:t>
        <w:softHyphen/>
        <w:t>aren eller den som har ställt annan säkerhet och å andra sidan för</w:t>
        <w:softHyphen/>
        <w:t>säk</w:t>
        <w:softHyphen/>
        <w:t>rings</w:t>
        <w:softHyphen/>
        <w:t>tagaren eller anläggningshavaren. Av bestämmelsen, som överförs från atomansvarighetslagen utan ändring i sak, följer att en försäkrings</w:t>
        <w:softHyphen/>
        <w:t>givare inte kan göra invändning</w:t>
        <w:softHyphen/>
        <w:t>ar mot ett försäkringsanspråk på grund av för</w:t>
        <w:softHyphen/>
        <w:t>hållandet mellan parterna i försäk</w:t>
        <w:softHyphen/>
        <w:t>ringsavtalet eller andra förhållanden som beror på annan än den skade</w:t>
        <w:softHyphen/>
        <w:t>lidande. Motsvarande gäller för den som har ställt säkerhet av annat slag. Försäkringsgivaren kan där</w:t>
        <w:softHyphen/>
        <w:t>emot i för</w:t>
        <w:softHyphen/>
        <w:t>säkringsavtalet förbehålla sig regressrätt i förhållande till anläggnings</w:t>
        <w:softHyphen/>
        <w:t xml:space="preserve">havaren. </w:t>
      </w:r>
    </w:p>
    <w:p>
      <w:pPr>
        <w:pStyle w:val="TextBodyIndent"/>
        <w:rPr/>
      </w:pPr>
      <w:r>
        <w:rPr/>
        <w:t>Frågan om vilket eller vilka förbehåll som uppställs av den som har ställt en säkerhet kan ha betydelse för bedömningen av om säkerheten är tillräcklig för att säkerställa ersättningsansvaret. Regeringen eller den myn</w:t>
        <w:softHyphen/>
        <w:t>dig</w:t>
        <w:softHyphen/>
        <w:t xml:space="preserve">het som regeringen bestämmer ska enligt 36 § pröva om en säkerhet är tillräcklig. </w:t>
      </w:r>
    </w:p>
    <w:p>
      <w:pPr>
        <w:pStyle w:val="TextBodyIndent"/>
        <w:rPr/>
      </w:pPr>
      <w:r>
        <w:rPr/>
        <w:t>Bestämmelsen gäller även när den kärn</w:t>
        <w:softHyphen/>
        <w:t>tekniska anläggningen ligger utanför Sverige, om talan får väckas här i landet. Så kan vara fallet vid en transport från ett land som har tillträtt Wienkonventionen och det gemen</w:t>
        <w:softHyphen/>
        <w:t>samma protokollet till Sverige, om olyckan inträffar på svenskt terri</w:t>
        <w:softHyphen/>
        <w:t>torium. I en sådan situation kan det andra landets lagstiftning i och för sig vara tillämplig på förhållandet mellan anläggningshavaren och den som har ställt säkerheten. Men svensk rätt ska tillämpas eftersom olyckan har inträffat i Sve</w:t>
        <w:softHyphen/>
        <w:t>rige och svensk domstol är behörig. I ett sådant fall följer av denna paragraf att en försäkrings</w:t>
        <w:softHyphen/>
        <w:t>givare inte kan göra in</w:t>
        <w:softHyphen/>
        <w:t>vänd</w:t>
        <w:softHyphen/>
        <w:t>ning</w:t>
        <w:softHyphen/>
        <w:t>ar mot ett försäkringsanspråk på grund av förhållandet mellan parter</w:t>
        <w:softHyphen/>
        <w:t>na i försäk</w:t>
        <w:softHyphen/>
        <w:t>ringsavtalet eller andra förhållanden som beror på annan än den skade</w:t>
        <w:softHyphen/>
        <w:t>lidande. Försäkringsgivaren kan där</w:t>
        <w:softHyphen/>
        <w:t>emot på grund av inne</w:t>
        <w:softHyphen/>
        <w:t>hål</w:t>
        <w:softHyphen/>
        <w:t>let i försäkringsavtalet förbehålla sig regressrätt i förhållande till an</w:t>
        <w:softHyphen/>
        <w:t>lägg</w:t>
        <w:softHyphen/>
        <w:t>nings</w:t>
        <w:softHyphen/>
        <w:t xml:space="preserve">havaren. Någon särskild bestämmelse om detta behövs inte. </w:t>
      </w:r>
    </w:p>
    <w:p>
      <w:pPr>
        <w:pStyle w:val="TextBody"/>
        <w:keepNext w:val="true"/>
        <w:spacing w:before="240" w:after="120"/>
        <w:rPr>
          <w:b/>
          <w:b/>
        </w:rPr>
      </w:pPr>
      <w:r>
        <w:rPr>
          <w:b/>
        </w:rPr>
        <w:t>36 §</w:t>
      </w:r>
    </w:p>
    <w:p>
      <w:pPr>
        <w:pStyle w:val="TextBody"/>
        <w:keepNext w:val="true"/>
        <w:spacing w:before="0" w:after="120"/>
        <w:rPr/>
      </w:pPr>
      <w:r>
        <w:rPr/>
        <w:t xml:space="preserve">(artikel 10 a) i Pariskonventionen) </w:t>
      </w:r>
    </w:p>
    <w:p>
      <w:pPr>
        <w:pStyle w:val="TextBody"/>
        <w:rPr/>
      </w:pPr>
      <w:r>
        <w:rPr/>
        <w:t>I paragrafen införs en bestämmelse som grundar sig på Paris</w:t>
        <w:softHyphen/>
        <w:t>kon</w:t>
        <w:softHyphen/>
        <w:t>ven</w:t>
        <w:softHyphen/>
        <w:t>tio</w:t>
        <w:softHyphen/>
        <w:t>nen och som anger att regeringen eller den myn</w:t>
        <w:softHyphen/>
        <w:t>dighet som regeringen bestämmer ska pröva om säkerheter enligt 30–32 §§ är tillräckliga. An</w:t>
        <w:softHyphen/>
        <w:t>läggningshavaren ska visa att säkerheterna är tillräckliga för att säker</w:t>
        <w:softHyphen/>
        <w:t>ställa ersättningsansvaret enligt lagen. Det kan vara fråga om en eller flera ansvarsförsäkringar eller andra ekonomiska säkerheter. Frågan om vem som bör pröva frå</w:t>
        <w:softHyphen/>
        <w:t>gan om godkännande behandlas i avsnitt 7.6.</w:t>
      </w:r>
    </w:p>
    <w:p>
      <w:pPr>
        <w:pStyle w:val="TextBody"/>
        <w:keepNext w:val="true"/>
        <w:spacing w:before="240" w:after="120"/>
        <w:rPr>
          <w:b/>
          <w:b/>
        </w:rPr>
      </w:pPr>
      <w:r>
        <w:rPr>
          <w:b/>
        </w:rPr>
        <w:t>37 §</w:t>
      </w:r>
    </w:p>
    <w:p>
      <w:pPr>
        <w:pStyle w:val="TextBody"/>
        <w:keepNext w:val="true"/>
        <w:spacing w:before="0" w:after="120"/>
        <w:rPr/>
      </w:pPr>
      <w:r>
        <w:rPr/>
        <w:t xml:space="preserve">(artikel 7 i Pariskonventionen) </w:t>
      </w:r>
    </w:p>
    <w:p>
      <w:pPr>
        <w:pStyle w:val="TextBody"/>
        <w:rPr/>
      </w:pPr>
      <w:r>
        <w:rPr/>
        <w:t>Paragrafen är ny och innebär att man vid fullgörande av ersättnings</w:t>
        <w:softHyphen/>
        <w:t>an</w:t>
        <w:softHyphen/>
        <w:t>svaret enligt lagen i första hand ska använda sig av de ansvarsförsäk</w:t>
        <w:softHyphen/>
        <w:t>ringar som har tecknats. Andra ekonomiska säkerheter, t.ex. moder</w:t>
        <w:softHyphen/>
        <w:t>bo</w:t>
        <w:softHyphen/>
        <w:t>lags</w:t>
        <w:softHyphen/>
        <w:t>borgen, ska användas endast om det inte finnas några ansvars</w:t>
        <w:softHyphen/>
        <w:t>för</w:t>
        <w:softHyphen/>
        <w:t>säk</w:t>
        <w:softHyphen/>
        <w:t>ringar eller om gällande ansvarsförsäkringar inte räcker för att betala ersättning till de skadelidande. Andra ekonomiska säkerheter kan aktua</w:t>
        <w:softHyphen/>
        <w:t>liseras redan av den anledningen att ansvarsförsäkringarna inte täcker alla skador, t.ex. sådana miljöskador eller andra skador som för</w:t>
        <w:softHyphen/>
        <w:t>säk</w:t>
        <w:softHyphen/>
        <w:t>rings</w:t>
        <w:softHyphen/>
        <w:t xml:space="preserve">branschen har aviserat undantag för. </w:t>
      </w:r>
    </w:p>
    <w:p>
      <w:pPr>
        <w:pStyle w:val="TextBodyIndent"/>
        <w:rPr/>
      </w:pPr>
      <w:r>
        <w:rPr/>
        <w:t>Genom bestämmelsen anges i vilken ordning olika säkerheter ska användas för att betala ersättning till skadelidande. En utgångspunkt för den nya regleringen är att säkerställandet av ersättning, på samma sätt som i dag, kommer att ske i första hand med en ansvarsförsäkring. I hän</w:t>
        <w:softHyphen/>
        <w:t xml:space="preserve">delse av en allvarlig radiologisk olycka bör en prioritering mellan olika säkerheter underlätta skaderegleringen. </w:t>
      </w:r>
    </w:p>
    <w:p>
      <w:pPr>
        <w:pStyle w:val="TextBody"/>
        <w:keepNext w:val="true"/>
        <w:spacing w:before="240" w:after="120"/>
        <w:rPr>
          <w:b/>
          <w:b/>
        </w:rPr>
      </w:pPr>
      <w:r>
        <w:rPr>
          <w:b/>
        </w:rPr>
        <w:t>38 §</w:t>
      </w:r>
    </w:p>
    <w:p>
      <w:pPr>
        <w:pStyle w:val="TextBody"/>
        <w:keepNext w:val="true"/>
        <w:spacing w:before="0" w:after="120"/>
        <w:rPr/>
      </w:pPr>
      <w:r>
        <w:rPr/>
        <w:t xml:space="preserve">(artikel 10 a) i Pariskonventionen) </w:t>
      </w:r>
    </w:p>
    <w:p>
      <w:pPr>
        <w:pStyle w:val="TextBody"/>
        <w:rPr/>
      </w:pPr>
      <w:r>
        <w:rPr/>
        <w:t>Paragrafen är ny och bemyndigar regeringen eller den myndighet som regeringen bestämmer att meddela föreskrifter om vad som krävs för att en säkerhet ska kunna godtas enligt lagen. Det vidgade skadebegreppet och de höjda beloppsnivåer som gäller för säkerställande av ersättning till skadelidande innebär att det tills vidare kommer att behövas komplet</w:t>
        <w:softHyphen/>
        <w:t>terande säkerheter till den ansvarsförsäkring som sedan tidigare säker</w:t>
        <w:softHyphen/>
        <w:t>ställt anläggningshavares ersättningsansvar. De andra ekonomiska säker</w:t>
        <w:softHyphen/>
        <w:t>heterna kan vara av skilda slag. Genom bemyndigandet blir det möjligt att ange vilka typer av säkerhet som kan godtas och vilka som inte kan godtas. Förutsättningarna för att teckna en ansvarsförsäkring kan komma att förändras över tiden. Bemyndigandet gör det möjligt att anpassa kravet på säkerhet utifrån förändringar av det slaget. I föreskrifterna kan också anges om en anläggnings</w:t>
        <w:softHyphen/>
        <w:t>havare är skyldig att ha en ansvarsför</w:t>
        <w:softHyphen/>
        <w:t>säk</w:t>
        <w:softHyphen/>
        <w:t>ring upp till en viss beloppsnivå.</w:t>
      </w:r>
    </w:p>
    <w:p>
      <w:pPr>
        <w:pStyle w:val="TextBody"/>
        <w:keepNext w:val="true"/>
        <w:spacing w:before="240" w:after="120"/>
        <w:rPr>
          <w:b/>
          <w:b/>
        </w:rPr>
      </w:pPr>
      <w:r>
        <w:rPr>
          <w:b/>
        </w:rPr>
        <w:t>Statlig återförsäkring</w:t>
      </w:r>
    </w:p>
    <w:p>
      <w:pPr>
        <w:pStyle w:val="TextBody"/>
        <w:keepNext w:val="true"/>
        <w:spacing w:before="0" w:after="120"/>
        <w:rPr>
          <w:b/>
          <w:b/>
        </w:rPr>
      </w:pPr>
      <w:r>
        <w:rPr>
          <w:b/>
        </w:rPr>
        <w:t>39 §</w:t>
      </w:r>
    </w:p>
    <w:p>
      <w:pPr>
        <w:pStyle w:val="TextBody"/>
        <w:keepNext w:val="true"/>
        <w:spacing w:before="0" w:after="120"/>
        <w:rPr/>
      </w:pPr>
      <w:r>
        <w:rPr/>
        <w:t xml:space="preserve">(artikel 7 i Pariskonventionen) </w:t>
      </w:r>
    </w:p>
    <w:p>
      <w:pPr>
        <w:pStyle w:val="TextBody"/>
        <w:rPr/>
      </w:pPr>
      <w:r>
        <w:rPr/>
        <w:t xml:space="preserve">I </w:t>
      </w:r>
      <w:r>
        <w:rPr>
          <w:i/>
        </w:rPr>
        <w:t>första stycket</w:t>
      </w:r>
      <w:r>
        <w:rPr/>
        <w:t xml:space="preserve"> bemyndigas regeringen att i fråga om ansvaret vid ra</w:t>
        <w:softHyphen/>
        <w:t>dio</w:t>
        <w:softHyphen/>
        <w:t>logiska olyckor göra ekonomiska åtaganden för staten. Det ska gö</w:t>
        <w:softHyphen/>
        <w:t>ras genom att statliga garantier i form av återförsäkrings</w:t>
        <w:softHyphen/>
        <w:t>åtag</w:t>
        <w:softHyphen/>
        <w:t>anden ställs ut. Be</w:t>
        <w:softHyphen/>
        <w:t xml:space="preserve">stämmelsen i andra meningen har utformats i enlighet med </w:t>
      </w:r>
      <w:r>
        <w:rPr>
          <w:i/>
        </w:rPr>
        <w:t>Lag</w:t>
        <w:softHyphen/>
        <w:t>rådets</w:t>
      </w:r>
      <w:r>
        <w:rPr/>
        <w:t xml:space="preserve"> förslag. </w:t>
      </w:r>
    </w:p>
    <w:p>
      <w:pPr>
        <w:pStyle w:val="TextBodyIndent"/>
        <w:rPr/>
      </w:pPr>
      <w:r>
        <w:rPr/>
        <w:t>Frågan om förutsättningarna att finansiellt säker</w:t>
        <w:softHyphen/>
        <w:t>ställa de ansvarsnivåer som anges i 30 § behandlas i avsnitt 7.4. Av regeringens överväganden i det avsnittet framgår att den säker</w:t>
        <w:softHyphen/>
        <w:t>het som behövs utöver en ansvars</w:t>
        <w:softHyphen/>
        <w:t>för</w:t>
        <w:softHyphen/>
        <w:t>säk</w:t>
        <w:softHyphen/>
        <w:t>ring bör ställas av anläggnings</w:t>
        <w:softHyphen/>
        <w:softHyphen/>
        <w:t>havar</w:t>
        <w:softHyphen/>
        <w:t>na och deras ägar</w:t>
        <w:softHyphen/>
        <w:t>bolag och att en lösning inom ramen för den statliga garantimodellen bör komma i fråga endast i undantagsfall. Bemyn</w:t>
        <w:softHyphen/>
        <w:t>digan</w:t>
        <w:softHyphen/>
        <w:t>det har införts för den händelse att det ändå skulle visa sig att kärn</w:t>
        <w:softHyphen/>
        <w:t>krafts</w:t>
        <w:softHyphen/>
        <w:t>industrin inte på egen hand kan säkerställa ansvarsbeloppen på ett be</w:t>
        <w:softHyphen/>
        <w:t>tryggande sätt. Bemyndigandet kan komma att utnyttjas om det skulle vara nödvändigt för att Sverige ska kunna följa åtagandena enligt den revide</w:t>
        <w:softHyphen/>
        <w:t xml:space="preserve">rade Pariskonventionen. </w:t>
      </w:r>
    </w:p>
    <w:p>
      <w:pPr>
        <w:pStyle w:val="TextBodyIndent"/>
        <w:rPr/>
      </w:pPr>
      <w:r>
        <w:rPr/>
        <w:t xml:space="preserve">För statens åtaganden ska anläggningshavare enligt </w:t>
      </w:r>
      <w:r>
        <w:rPr>
          <w:i/>
        </w:rPr>
        <w:t>andra stycket</w:t>
      </w:r>
      <w:r>
        <w:rPr/>
        <w:t xml:space="preserve"> be</w:t>
        <w:softHyphen/>
        <w:t xml:space="preserve">tala en avgift för den ekonomiska risk som staten bär för kostnader som kan uppkomma i händelse av radiologiska olyckor. Regeringen får enligt </w:t>
      </w:r>
      <w:r>
        <w:rPr>
          <w:i/>
        </w:rPr>
        <w:t>tredje stycket</w:t>
      </w:r>
      <w:r>
        <w:rPr/>
        <w:t xml:space="preserve"> meddela föreskrifter om avgiftens storlek och betalning. </w:t>
      </w:r>
    </w:p>
    <w:p>
      <w:pPr>
        <w:pStyle w:val="TextBody"/>
        <w:keepNext w:val="true"/>
        <w:spacing w:before="240" w:after="120"/>
        <w:rPr>
          <w:b/>
          <w:b/>
        </w:rPr>
      </w:pPr>
      <w:r>
        <w:rPr>
          <w:b/>
        </w:rPr>
        <w:t>Transportcertifikat</w:t>
      </w:r>
    </w:p>
    <w:p>
      <w:pPr>
        <w:pStyle w:val="TextBody"/>
        <w:keepNext w:val="true"/>
        <w:spacing w:before="0" w:after="120"/>
        <w:rPr>
          <w:b/>
          <w:b/>
        </w:rPr>
      </w:pPr>
      <w:r>
        <w:rPr>
          <w:b/>
        </w:rPr>
        <w:t>40 §</w:t>
      </w:r>
    </w:p>
    <w:p>
      <w:pPr>
        <w:pStyle w:val="TextBody"/>
        <w:keepNext w:val="true"/>
        <w:spacing w:before="0" w:after="120"/>
        <w:rPr/>
      </w:pPr>
      <w:r>
        <w:rPr/>
        <w:t xml:space="preserve">(artikel 4 d) i Pariskonventionen) </w:t>
      </w:r>
    </w:p>
    <w:p>
      <w:pPr>
        <w:pStyle w:val="TextBody"/>
        <w:rPr/>
      </w:pPr>
      <w:r>
        <w:rPr/>
        <w:t>Paragrafen innehåller bestämmelser om transportcertifikat och över</w:t>
        <w:softHyphen/>
        <w:t>förs med endast vissa justeringar i lagtexten från atomansvarighetslagen. Ett cer</w:t>
        <w:softHyphen/>
        <w:t>ti</w:t>
        <w:softHyphen/>
        <w:t>fikat ska utformas enligt formulär som fast</w:t>
        <w:softHyphen/>
        <w:t>ställs av Strålsäker</w:t>
        <w:softHyphen/>
        <w:t>hets</w:t>
        <w:softHyphen/>
        <w:t>myn</w:t>
        <w:softHyphen/>
        <w:t>digheten, jfr 6 § förordningen (1981:327) med förordnanden en</w:t>
        <w:softHyphen/>
        <w:t>ligt atom</w:t>
        <w:softHyphen/>
        <w:t>ansvarig</w:t>
        <w:softHyphen/>
        <w:t>hets</w:t>
        <w:softHyphen/>
        <w:t>lagen (1968:45). Strålsäkerhetsmyn</w:t>
        <w:softHyphen/>
        <w:t>digheten ut</w:t>
        <w:softHyphen/>
        <w:t>färdar det intyg som avses i andra stycket. Bestämmelsen kommenteras i prop. 1968:25 s. 176–178.</w:t>
      </w:r>
    </w:p>
    <w:p>
      <w:pPr>
        <w:pStyle w:val="TextBody"/>
        <w:keepNext w:val="true"/>
        <w:spacing w:before="240" w:after="120"/>
        <w:rPr>
          <w:b/>
          <w:b/>
        </w:rPr>
      </w:pPr>
      <w:r>
        <w:rPr>
          <w:b/>
        </w:rPr>
        <w:t>Solidariskt ansvar</w:t>
      </w:r>
    </w:p>
    <w:p>
      <w:pPr>
        <w:pStyle w:val="TextBody"/>
        <w:keepNext w:val="true"/>
        <w:spacing w:before="0" w:after="120"/>
        <w:rPr>
          <w:b/>
          <w:b/>
        </w:rPr>
      </w:pPr>
      <w:r>
        <w:rPr>
          <w:b/>
        </w:rPr>
        <w:t>41 §</w:t>
      </w:r>
    </w:p>
    <w:p>
      <w:pPr>
        <w:pStyle w:val="TextBody"/>
        <w:keepNext w:val="true"/>
        <w:spacing w:before="0" w:after="120"/>
        <w:rPr/>
      </w:pPr>
      <w:r>
        <w:rPr/>
        <w:t xml:space="preserve">(artikel 5 d) i Pariskonventionen) </w:t>
      </w:r>
    </w:p>
    <w:p>
      <w:pPr>
        <w:pStyle w:val="TextBody"/>
        <w:rPr/>
      </w:pPr>
      <w:r>
        <w:rPr/>
        <w:t>Paragrafen, som behandlar anläggningshavarnas solidariska ansvar och den slutliga fördelningen när två eller flera anläggningshavare är ansva</w:t>
        <w:softHyphen/>
        <w:t>riga för samma skada, ändras i förhållande till motsvarande reg</w:t>
        <w:softHyphen/>
        <w:t>ler</w:t>
        <w:softHyphen/>
        <w:t>ing i atomansvarighetslagen för att stå i överens</w:t>
        <w:softHyphen/>
        <w:t>stämmelse med anlägg</w:t>
        <w:softHyphen/>
        <w:t>nings</w:t>
        <w:softHyphen/>
        <w:t>havarnas obegränsade ansvar. Änd</w:t>
        <w:softHyphen/>
        <w:t>ringen innebär att begräns</w:t>
        <w:softHyphen/>
        <w:t>ningen av det solidariska ansvaret till ett i lagen angivet ansvarsbelopp tas bort. Mot</w:t>
        <w:softHyphen/>
        <w:t>svarande bestämmelse i atomansvarighetslagen behandlas i prop. 1968:25 s. 129–132.</w:t>
      </w:r>
    </w:p>
    <w:p>
      <w:pPr>
        <w:pStyle w:val="TextBodyIndent"/>
        <w:rPr/>
      </w:pPr>
      <w:r>
        <w:rPr/>
        <w:t>Om två eller flera är ersättningsansvariga för samma skada, ska de en</w:t>
        <w:softHyphen/>
        <w:t xml:space="preserve">ligt </w:t>
      </w:r>
      <w:r>
        <w:rPr>
          <w:i/>
        </w:rPr>
        <w:t>första stycket första meningen</w:t>
      </w:r>
      <w:r>
        <w:rPr/>
        <w:t xml:space="preserve"> solidariskt svara för ersättningen. En</w:t>
        <w:softHyphen/>
        <w:t xml:space="preserve">ligt </w:t>
      </w:r>
      <w:r>
        <w:rPr>
          <w:i/>
        </w:rPr>
        <w:t>andra meningen</w:t>
      </w:r>
      <w:r>
        <w:rPr/>
        <w:t xml:space="preserve"> är ingen av de ansvariga skyldig att betala mer än vad som följer av att dennes ansvar är begränsat. Om ansvaret för en er</w:t>
        <w:softHyphen/>
        <w:t>sätt</w:t>
        <w:softHyphen/>
        <w:t>ningsansvarig är obegränsat och ansvaret för en annan är begränsat, följer av bestämmelsen att den senare inte är skyldig att solidariskt betala mer än vad som följer av ansvarets begränsning.</w:t>
      </w:r>
    </w:p>
    <w:p>
      <w:pPr>
        <w:pStyle w:val="TextBodyIndent"/>
        <w:rPr/>
      </w:pPr>
      <w:r>
        <w:rPr/>
        <w:t>Det solidariska ansvaret gäller även vid transport eller tillfällig för</w:t>
        <w:softHyphen/>
        <w:t>var</w:t>
        <w:softHyphen/>
        <w:t xml:space="preserve">ing i samband med transport. I </w:t>
      </w:r>
      <w:r>
        <w:rPr>
          <w:i/>
        </w:rPr>
        <w:t>andra stycket</w:t>
      </w:r>
      <w:r>
        <w:rPr/>
        <w:t xml:space="preserve"> finns dock en special</w:t>
        <w:softHyphen/>
        <w:t>be</w:t>
        <w:softHyphen/>
        <w:t>stämmelse för sådana fall. Om ersättningsansvaret grundas på någon av bestämmelserna om transport eller tillfällig förvaring i 16–25 §§ och trans</w:t>
        <w:softHyphen/>
        <w:t>porten eller för</w:t>
        <w:softHyphen/>
        <w:t>varingen avser flera partier kärnämnen eller kärn</w:t>
        <w:softHyphen/>
        <w:t>avfall i ett och samma transportmedel eller på en och samma förvarings</w:t>
        <w:softHyphen/>
        <w:t>plats, är det samman</w:t>
        <w:softHyphen/>
        <w:t>lagda ersättningsansvaret begränsat till det högsta belopp som gäller för någon av dem. Bestämmelsen har ingen betydelse i det fallet att ansvaret för någon av de ersättningsansvariga är obegränsat. Bestämmelsen i andra stycket kan dock aktualiseras i den situationen att flera utländska anläggnings</w:t>
        <w:softHyphen/>
        <w:t>havare är ansvariga och ersättningsfrågan prövas i svensk domstol, om deras ansvar är begränsat enligt lagstift</w:t>
        <w:softHyphen/>
        <w:t xml:space="preserve">ningen i de andra länderna. </w:t>
      </w:r>
    </w:p>
    <w:p>
      <w:pPr>
        <w:pStyle w:val="TextBodyIndent"/>
        <w:rPr/>
      </w:pPr>
      <w:r>
        <w:rPr/>
        <w:t>Enligt tredje stycket ska de ersättningsansvarigas inbördes ansvar be</w:t>
        <w:softHyphen/>
        <w:t>stämmas med utgångs</w:t>
        <w:softHyphen/>
        <w:t>punkt i de olika anläggningarnas bidrag till skadans uppkomst och övriga omständigheter.</w:t>
      </w:r>
    </w:p>
    <w:p>
      <w:pPr>
        <w:pStyle w:val="TextBody"/>
        <w:keepNext w:val="true"/>
        <w:spacing w:before="240" w:after="120"/>
        <w:rPr>
          <w:b/>
          <w:b/>
        </w:rPr>
      </w:pPr>
      <w:r>
        <w:rPr>
          <w:b/>
        </w:rPr>
        <w:t>Statlig ersättning</w:t>
      </w:r>
    </w:p>
    <w:p>
      <w:pPr>
        <w:pStyle w:val="TextBody"/>
        <w:keepNext w:val="true"/>
        <w:spacing w:before="0" w:after="120"/>
        <w:rPr>
          <w:b/>
          <w:b/>
        </w:rPr>
      </w:pPr>
      <w:r>
        <w:rPr>
          <w:b/>
        </w:rPr>
        <w:t>42 §</w:t>
      </w:r>
    </w:p>
    <w:p>
      <w:pPr>
        <w:pStyle w:val="TextBody"/>
        <w:keepNext w:val="true"/>
        <w:spacing w:before="0" w:after="120"/>
        <w:rPr/>
      </w:pPr>
      <w:r>
        <w:rPr/>
        <w:t xml:space="preserve">(artikel 10 c) i Pariskonventionen) </w:t>
      </w:r>
    </w:p>
    <w:p>
      <w:pPr>
        <w:pStyle w:val="TextBody"/>
        <w:rPr/>
      </w:pPr>
      <w:r>
        <w:rPr/>
        <w:t xml:space="preserve">Paragrafen innehåller bestämmelser om statens ersättningsskyldighet. </w:t>
      </w:r>
    </w:p>
    <w:p>
      <w:pPr>
        <w:pStyle w:val="TextBodyIndent"/>
        <w:rPr/>
      </w:pPr>
      <w:r>
        <w:rPr/>
        <w:t xml:space="preserve">I </w:t>
      </w:r>
      <w:r>
        <w:rPr>
          <w:i/>
        </w:rPr>
        <w:t>första stycket</w:t>
      </w:r>
      <w:r>
        <w:rPr/>
        <w:t xml:space="preserve"> anges att staten ska betala ersättning till en skade</w:t>
        <w:softHyphen/>
        <w:t>lid</w:t>
        <w:softHyphen/>
        <w:t>an</w:t>
        <w:softHyphen/>
        <w:t>de som har rätt till ersättning enligt denna lag, om den skadelidande visar att er</w:t>
        <w:softHyphen/>
        <w:t>sätt</w:t>
        <w:softHyphen/>
        <w:t>ningen inte kan fås från den ansvarige anläggningshavarens säker</w:t>
        <w:softHyphen/>
        <w:t xml:space="preserve">het. Statens sammanlagda ersättningsansvar är enligt </w:t>
      </w:r>
      <w:r>
        <w:rPr>
          <w:i/>
        </w:rPr>
        <w:t>andra stycket</w:t>
      </w:r>
      <w:r>
        <w:rPr/>
        <w:t xml:space="preserve"> begränsat till 1 200 miljoner euro plus ränta för varje radiologisk olycka. Be</w:t>
        <w:softHyphen/>
        <w:t>stäm</w:t>
        <w:softHyphen/>
        <w:t xml:space="preserve">melsen i andra stycket första meningen har utformats med hänsyn till vad </w:t>
      </w:r>
      <w:r>
        <w:rPr>
          <w:i/>
        </w:rPr>
        <w:t>Lagrådet</w:t>
      </w:r>
      <w:r>
        <w:rPr/>
        <w:t xml:space="preserve"> har anfört. I 59 § finns en bestämmelse om ersättning för rätte</w:t>
        <w:softHyphen/>
        <w:t xml:space="preserve">gångskostnader. </w:t>
      </w:r>
    </w:p>
    <w:p>
      <w:pPr>
        <w:pStyle w:val="TextBodyIndent"/>
        <w:rPr/>
      </w:pPr>
      <w:r>
        <w:rPr/>
        <w:t>Bestämmelserna innebär att staten kan bli ersättningsskyldig om en skadelidande – trots att anläggningshavaren har en skyldighet att ha an</w:t>
        <w:softHyphen/>
        <w:t>svars</w:t>
        <w:softHyphen/>
        <w:t>försäk</w:t>
        <w:softHyphen/>
        <w:t xml:space="preserve">ring eller annan ekonomisk säkerhet – inte kan få ersättning för en skada som han eller hon är berättigad till. En sådan situation skulle kunna uppkomma t.ex. om försäkringsgivaren försätts i konkurs. I dessa fall gäller statens ansvar i andra hand, så kallat subsidiärt ansvar. </w:t>
      </w:r>
    </w:p>
    <w:p>
      <w:pPr>
        <w:pStyle w:val="TextBodyIndent"/>
        <w:rPr/>
      </w:pPr>
      <w:r>
        <w:rPr/>
        <w:t>Statlig ersättning skulle kunna aktualiseras även för så kallade sena personskador som visar sig först efter tio år, men inom 30 år från dagen för den radiologiska olyck</w:t>
        <w:softHyphen/>
        <w:t xml:space="preserve">an (jfr preskriptionsreglerna i 51 §). För sådana sena skador, vilka främst kan tänkas aktualiseras när det gäller cancer, saknas för närvarande möjligheter att finna försäkring på den privata marknaden. </w:t>
      </w:r>
    </w:p>
    <w:p>
      <w:pPr>
        <w:pStyle w:val="TextBodyIndent"/>
        <w:rPr/>
      </w:pPr>
      <w:r>
        <w:rPr/>
        <w:t>Enligt andra stycket andra meningen gäller statens ansvar upp till 1 200 mil</w:t>
        <w:softHyphen/>
        <w:t>joner euro även om den ansvar</w:t>
        <w:softHyphen/>
        <w:t>ige anläggningshavarens ansvar är be</w:t>
        <w:softHyphen/>
        <w:t>gränsat till 700 miljoner euro enligt 30 § 1 eller annat lägre belopp som beslutats av regeringen med stöd av 31 §. Även i dessa fall behöver först klargöras om den ansvarsförsäkring eller annan säkerhet som finns räcker till betalning. Om säkerheten inte räcker aktualiseras statens an</w:t>
        <w:softHyphen/>
        <w:t>svar. Om ansvaret är begränsat till exempel</w:t>
        <w:softHyphen/>
        <w:t>vis 700 miljoner euro för en kärn</w:t>
        <w:softHyphen/>
        <w:t>tek</w:t>
        <w:softHyphen/>
        <w:t>nisk anläggning och skadorna skulle komma att överstiga detta belopp ansvarar staten alltid för ersättningen i intervallet mellan 700 mil</w:t>
        <w:softHyphen/>
        <w:t>joner euro och 1 200 miljoner euro, dvs. det andra steget i Paris- och tilläggs</w:t>
        <w:softHyphen/>
        <w:t xml:space="preserve">konventionen. </w:t>
      </w:r>
    </w:p>
    <w:p>
      <w:pPr>
        <w:pStyle w:val="TextBodyIndent"/>
        <w:rPr/>
      </w:pPr>
      <w:r>
        <w:rPr/>
        <w:t>Om skadorna efter en eventuell olycka skulle uppgå till högre belopp följer av anlägg</w:t>
        <w:softHyphen/>
        <w:t>ningshavarnas obegränsade ansvar att det – utöver den sär</w:t>
        <w:softHyphen/>
        <w:t>skilda regleringen i 43 § som bygger på tilläggskonventionens gemen</w:t>
        <w:softHyphen/>
        <w:t>samma statsansvar – egentligen inte finns någon övre gräns att be</w:t>
        <w:softHyphen/>
        <w:t>akta i sam</w:t>
        <w:softHyphen/>
        <w:t>manhanget. Även om kravet på finansiering av det obegränsa</w:t>
        <w:softHyphen/>
        <w:t>de an</w:t>
        <w:softHyphen/>
        <w:t>svaret upphör vid 1 200 miljoner euro svarar primärt anläggnings</w:t>
        <w:softHyphen/>
        <w:t xml:space="preserve">havaren med sina tillgångar när ersättningen upp till 1 500 miljoner euro har uttömts. </w:t>
      </w:r>
    </w:p>
    <w:p>
      <w:pPr>
        <w:pStyle w:val="TextBody"/>
        <w:keepNext w:val="true"/>
        <w:spacing w:before="240" w:after="120"/>
        <w:rPr>
          <w:b/>
          <w:b/>
        </w:rPr>
      </w:pPr>
      <w:r>
        <w:rPr>
          <w:b/>
        </w:rPr>
        <w:t>43 §</w:t>
      </w:r>
    </w:p>
    <w:p>
      <w:pPr>
        <w:pStyle w:val="TextBody"/>
        <w:keepNext w:val="true"/>
        <w:spacing w:before="0" w:after="120"/>
        <w:rPr/>
      </w:pPr>
      <w:r>
        <w:rPr/>
        <w:t xml:space="preserve">(artikel 2–3 i tilläggskonventionen) </w:t>
      </w:r>
    </w:p>
    <w:p>
      <w:pPr>
        <w:pStyle w:val="TextBody"/>
        <w:rPr/>
      </w:pPr>
      <w:r>
        <w:rPr/>
        <w:t>I paragrafen regleras när ersättning kan betalas av gemensamma stats</w:t>
        <w:softHyphen/>
        <w:t>medel, dvs. av stater som har tillträtt tilläggs</w:t>
        <w:softHyphen/>
        <w:t>kon</w:t>
        <w:softHyphen/>
        <w:t>ven</w:t>
        <w:softHyphen/>
        <w:t>tionen. Förutsätt</w:t>
        <w:softHyphen/>
        <w:t>ning</w:t>
        <w:softHyphen/>
        <w:t>ar</w:t>
        <w:softHyphen/>
        <w:t>na för sådan ersättning framgår av denna paragraf och de två följ</w:t>
        <w:softHyphen/>
        <w:t>ande. För att den reviderade tilläggskonventionen ska uppfyllas görs flera änd</w:t>
        <w:softHyphen/>
        <w:t>ringar i sak jämfört med motsvarande bestämmelser i atom</w:t>
        <w:softHyphen/>
        <w:t>ansvarig</w:t>
        <w:softHyphen/>
        <w:t>hets</w:t>
        <w:softHyphen/>
        <w:t xml:space="preserve">lagen. </w:t>
      </w:r>
    </w:p>
    <w:p>
      <w:pPr>
        <w:pStyle w:val="TextBodyIndent"/>
        <w:rPr/>
      </w:pPr>
      <w:r>
        <w:rPr/>
        <w:t xml:space="preserve">I </w:t>
      </w:r>
      <w:r>
        <w:rPr>
          <w:i/>
        </w:rPr>
        <w:t>första stycket</w:t>
      </w:r>
      <w:r>
        <w:rPr/>
        <w:t xml:space="preserve"> regleras när ersättning kan aktualiseras som en följd av de folkrättsliga för</w:t>
        <w:softHyphen/>
        <w:t>pliktelser som följer av tilläggskonventionen. Det er</w:t>
        <w:softHyphen/>
        <w:t>sätt</w:t>
        <w:softHyphen/>
        <w:t>ningssystem i tre steg som följer av Paris- och tilläggskonventionen har i grunden bibehållits, men de olika ersättningsnivåerna har höjts på</w:t>
        <w:softHyphen/>
        <w:t xml:space="preserve">tagligt. </w:t>
      </w:r>
    </w:p>
    <w:p>
      <w:pPr>
        <w:pStyle w:val="TextBodyIndent"/>
        <w:rPr/>
      </w:pPr>
      <w:r>
        <w:rPr/>
        <w:t>En tillämpning av paragrafen aktualiseras om en skadelidande som har rätt till ersättning enligt lagen inte får skadan fullt ersatt från den ansvar</w:t>
        <w:softHyphen/>
        <w:t>ige anläggningshavarens säker</w:t>
        <w:softHyphen/>
        <w:t>het enligt 30–32 §§ eller från staten enligt 42 §. Staten ska då med bidrag från andra stater enligt tilläggs</w:t>
        <w:softHyphen/>
        <w:t>konven</w:t>
        <w:softHyphen/>
        <w:t xml:space="preserve">tionen betala den ytterligare ersättning som behövs för att ersätta skadan. </w:t>
      </w:r>
    </w:p>
    <w:p>
      <w:pPr>
        <w:pStyle w:val="TextBodyIndent"/>
        <w:rPr/>
      </w:pPr>
      <w:r>
        <w:rPr/>
        <w:t xml:space="preserve">Enligt </w:t>
      </w:r>
      <w:r>
        <w:rPr>
          <w:i/>
        </w:rPr>
        <w:t>andra stycket</w:t>
      </w:r>
      <w:r>
        <w:rPr/>
        <w:t xml:space="preserve"> är ersättningsansvaret i detta tredje steg enligt kon</w:t>
        <w:softHyphen/>
        <w:t>ventionen begränsat till sammanlagt 300 miljoner euro plus ränta för varje radiologisk olycka. Bestäm</w:t>
        <w:softHyphen/>
        <w:t xml:space="preserve">melsen i andra stycket har utformats med hänsyn till vad </w:t>
      </w:r>
      <w:r>
        <w:rPr>
          <w:i/>
        </w:rPr>
        <w:t>Lagrådet</w:t>
      </w:r>
      <w:r>
        <w:rPr/>
        <w:t xml:space="preserve"> har anfört. I 59 § finns en bestämmelse om ersättning för rätte</w:t>
        <w:softHyphen/>
        <w:t>gångskostnader.</w:t>
      </w:r>
    </w:p>
    <w:p>
      <w:pPr>
        <w:pStyle w:val="TextBodyIndent"/>
        <w:rPr/>
      </w:pPr>
      <w:r>
        <w:rPr/>
        <w:t>Reglerna i första och andra stycket innebär att ersättningen i det tredje steget aktualiseras först när ersättning upp till 1 200 miljoner euro har uttömts, dvs. det första och andra steget i Paris- och tilläggskonventio</w:t>
        <w:softHyphen/>
        <w:t xml:space="preserve">nen. </w:t>
      </w:r>
    </w:p>
    <w:p>
      <w:pPr>
        <w:pStyle w:val="TextBodyIndent"/>
        <w:rPr/>
      </w:pPr>
      <w:r>
        <w:rPr/>
        <w:t>Ersätt</w:t>
        <w:softHyphen/>
        <w:t>ningen i tredje steget ska, i likhet med vad som gäller de andra stegen, betalas utan att diskriminera någon av de skadelidande i kon</w:t>
        <w:softHyphen/>
        <w:t>ven</w:t>
        <w:softHyphen/>
        <w:t>tions</w:t>
        <w:softHyphen/>
        <w:t>staterna. Det gemensamma statsansvaret gäller även i samband med trans</w:t>
        <w:softHyphen/>
        <w:t>portolyckor.</w:t>
      </w:r>
    </w:p>
    <w:p>
      <w:pPr>
        <w:pStyle w:val="TextBodyIndent"/>
        <w:rPr/>
      </w:pPr>
      <w:r>
        <w:rPr/>
        <w:t>För det fall att ersättning ska betalas med stöd av denna paragraf har de skadelidande rätt att få ut hela den ersättning de är be</w:t>
        <w:softHyphen/>
        <w:t xml:space="preserve">rättigade till, och som omfattas av det gemensamma statsansvaret, av den svenska staten. De skadelidande behöver alltså inte framställa separata krav på ersättning i varje stat. Den ersättning som den svenska staten betalat ut till följd av bestämmelsen får sedan krävas åter från de övriga stater som omfattas av tilläggskonventionens gemensamma statsansvar i enlighet med vad respektive stat har att bidra med. </w:t>
      </w:r>
    </w:p>
    <w:p>
      <w:pPr>
        <w:pStyle w:val="TextBodyIndent"/>
        <w:rPr/>
      </w:pPr>
      <w:r>
        <w:rPr/>
        <w:t>För det fall att det skulle tvistas om ersättningen ska hela ersättningen betalas ut till de skadelidande i enlighet med ett avgörande av den domstol som är behörig att pröva de ersättningskrav som följer av en radio</w:t>
        <w:softHyphen/>
        <w:t>logisk olycka. I de flesta fall är domstolen i den stat där olyckan inträffade behörig. Men vid transporter kan den situationen upp</w:t>
        <w:softHyphen/>
        <w:t>stå att olycks</w:t>
        <w:softHyphen/>
        <w:t>staten är en annan än anläggningsstaten. I den situationen betalas ersättningen av gemensamma statsmedel ut av den stat där olyckan in</w:t>
        <w:softHyphen/>
        <w:t>träffade, eftersom denna är behörig. Denna stat får sedan kräva tillbaka ersättningsmedel från anläggningsstaten. Motsvarande situation uppkom</w:t>
        <w:softHyphen/>
        <w:t>mer om flera anläggningshavare, från olika sta</w:t>
        <w:softHyphen/>
        <w:t>ter, är ansvar</w:t>
        <w:softHyphen/>
        <w:t>iga för en radio</w:t>
        <w:softHyphen/>
        <w:t>logisk olycka som skett i en annan stat. Sedan den behör</w:t>
        <w:softHyphen/>
        <w:t>iga staten betalat ut ersättningen får medlen åter</w:t>
        <w:softHyphen/>
        <w:t>krävas.</w:t>
      </w:r>
    </w:p>
    <w:p>
      <w:pPr>
        <w:pStyle w:val="TextBodyIndent"/>
        <w:rPr/>
      </w:pPr>
      <w:r>
        <w:rPr/>
        <w:t>I den reviderade tilläggskonventionen ändras den formel som ligger till grund för den ersättning som de enskilda sta</w:t>
        <w:softHyphen/>
        <w:t>terna ska bidra med. Efter</w:t>
        <w:softHyphen/>
        <w:t>som fördelningsgrunderna endast rör staternas inbördes åtag</w:t>
        <w:softHyphen/>
        <w:t>anden bör det inte införas någon sär</w:t>
        <w:softHyphen/>
        <w:t xml:space="preserve">skild reglering i författning. </w:t>
      </w:r>
    </w:p>
    <w:p>
      <w:pPr>
        <w:pStyle w:val="TextBodyIndent"/>
        <w:rPr/>
      </w:pPr>
      <w:r>
        <w:rPr/>
        <w:t>Av artikel 12 i den reviderade tilläggskonventionen följer att staterna nu förpliktas att i större utsträck</w:t>
        <w:softHyphen/>
        <w:t>ning än tidigare bidra i förhållande till sta</w:t>
        <w:softHyphen/>
        <w:t>tens kärnkraftproduktion, uttryckt i sammanlagd termisk effekt. En mindre andel än tidigare är relaterad till statens brutto</w:t>
        <w:softHyphen/>
        <w:t>national</w:t>
        <w:softHyphen/>
        <w:t>produkt. Förhållandet var tidigare 50 procent vardera. De nya för</w:t>
        <w:softHyphen/>
        <w:t>delnings</w:t>
        <w:softHyphen/>
        <w:t>grunder</w:t>
        <w:softHyphen/>
        <w:t>na innebär att 35 procent av konventionsstaternas betalningsandel be</w:t>
        <w:softHyphen/>
        <w:t>stäms på grundval av bruttonationalprodukten och 65 procent på grund</w:t>
        <w:softHyphen/>
        <w:t>val av reaktorernas termiska effekt. Fördelningsnyckeln avser att åter</w:t>
        <w:softHyphen/>
        <w:t>speg</w:t>
        <w:softHyphen/>
        <w:t>la ett risktänkande enligt vilket en stat med en omfattande kärn</w:t>
        <w:softHyphen/>
        <w:t>krafts</w:t>
        <w:softHyphen/>
        <w:t>produktion bör bära ett större ekonomiskt ansvar än en stat med en begränsad sådan produktion.</w:t>
      </w:r>
    </w:p>
    <w:p>
      <w:pPr>
        <w:pStyle w:val="TextBodyIndent"/>
        <w:rPr/>
      </w:pPr>
      <w:r>
        <w:rPr/>
        <w:t>I 33 § atomansvarighetslagen finns bestämmelser om betalning av stat</w:t>
        <w:softHyphen/>
        <w:t>lig ersättning som går utöver det som följer av atomansvarighetslagen och som därför regleras i en särskild lag. Atom</w:t>
        <w:softHyphen/>
        <w:t xml:space="preserve">ansvarsutredningen har föreslagit att motsvarande bestämmelser införs i den nya lagen. </w:t>
      </w:r>
      <w:r>
        <w:rPr>
          <w:i/>
        </w:rPr>
        <w:t>Lagrådet</w:t>
      </w:r>
      <w:r>
        <w:rPr/>
        <w:t xml:space="preserve"> har ifrågasatt om bestämmelserna är nödvändiga och vilken funktion de är avsedda att fylla. Riksdagen kan, som Lagrådet har framhållit, oavsett den föreslagna regleringen besluta att ytterligare ersättning av statsmedel ska kunna beredas till skadelidande, om det vid en händelse av katastrof</w:t>
        <w:softHyphen/>
        <w:t>karaktär skulle visa sig att den ersättning som ska betalas en</w:t>
        <w:softHyphen/>
        <w:t>ligt den nya lagen inte är tillräcklig för att fullt ut ersätta de skadelidande. Med hän</w:t>
        <w:softHyphen/>
        <w:t>syn till detta föreslår regeringen ingen motsvarighet till 33 § atomansva</w:t>
        <w:softHyphen/>
        <w:t xml:space="preserve">righetslagen. </w:t>
      </w:r>
    </w:p>
    <w:p>
      <w:pPr>
        <w:pStyle w:val="TextBody"/>
        <w:spacing w:before="240" w:after="120"/>
        <w:rPr>
          <w:b/>
          <w:b/>
        </w:rPr>
      </w:pPr>
      <w:r>
        <w:rPr>
          <w:b/>
        </w:rPr>
        <w:t>44 §</w:t>
      </w:r>
    </w:p>
    <w:p>
      <w:pPr>
        <w:pStyle w:val="TextBody"/>
        <w:keepNext w:val="true"/>
        <w:spacing w:before="0" w:after="120"/>
        <w:rPr/>
      </w:pPr>
      <w:r>
        <w:rPr/>
        <w:t xml:space="preserve">(artikel 2–3 i tilläggskonventionen) </w:t>
      </w:r>
    </w:p>
    <w:p>
      <w:pPr>
        <w:pStyle w:val="TextBody"/>
        <w:rPr/>
      </w:pPr>
      <w:r>
        <w:rPr/>
        <w:t>I paragrafen anges vissa förutsättningar för att ersättning ska betalas en</w:t>
        <w:softHyphen/>
        <w:t>ligt 43 §. Det krävs att den ansvarige anläggnings</w:t>
        <w:softHyphen/>
        <w:t>hava</w:t>
        <w:softHyphen/>
        <w:t>rens anläggning finns i Sverige eller annan tilläggskonventionsstat och används endast för fredliga ändamål och att svensk domstol enligt 58 § är behörig att pröva ersättnings</w:t>
        <w:softHyphen/>
        <w:t>ansprå</w:t>
        <w:softHyphen/>
        <w:t xml:space="preserve">ket. </w:t>
      </w:r>
    </w:p>
    <w:p>
      <w:pPr>
        <w:pStyle w:val="TextBody"/>
        <w:spacing w:before="240" w:after="120"/>
        <w:rPr>
          <w:b/>
          <w:b/>
        </w:rPr>
      </w:pPr>
      <w:r>
        <w:rPr>
          <w:b/>
        </w:rPr>
        <w:t>45 §</w:t>
      </w:r>
    </w:p>
    <w:p>
      <w:pPr>
        <w:pStyle w:val="TextBody"/>
        <w:keepNext w:val="true"/>
        <w:spacing w:before="0" w:after="120"/>
        <w:rPr/>
      </w:pPr>
      <w:r>
        <w:rPr/>
        <w:t xml:space="preserve">(artikel 2–3 i tilläggskonventionen) </w:t>
      </w:r>
    </w:p>
    <w:p>
      <w:pPr>
        <w:pStyle w:val="TextBody"/>
        <w:rPr/>
      </w:pPr>
      <w:r>
        <w:rPr/>
        <w:t xml:space="preserve">I paragrafen anges ytterligare förutsättningar för att ersättning ska betalas enligt 43 §. Övriga förutsättningar framgår av 43 och 44 §§. </w:t>
      </w:r>
    </w:p>
    <w:p>
      <w:pPr>
        <w:pStyle w:val="TextBodyIndent"/>
        <w:rPr/>
      </w:pPr>
      <w:r>
        <w:rPr/>
        <w:t>Bestämmelserna återger det som anges i den reviderade tilläggs</w:t>
        <w:softHyphen/>
        <w:t>kon</w:t>
        <w:softHyphen/>
        <w:t>ven</w:t>
        <w:softHyphen/>
        <w:t>tionen om vilka skador som det gemensamma statsansvaret ska tilläm</w:t>
        <w:softHyphen/>
        <w:t>pas på. Utgångs</w:t>
        <w:softHyphen/>
        <w:t>punkten för tillämpningen är att skadelidande i de stater som omfattas av konventionsregleringen ska ges ett extra skydd i händelse av en radio</w:t>
        <w:softHyphen/>
        <w:t>logisk olycka på konven</w:t>
        <w:softHyphen/>
        <w:t>tions</w:t>
        <w:softHyphen/>
        <w:t>staternas territorier. Er</w:t>
        <w:softHyphen/>
        <w:t>sätt</w:t>
        <w:softHyphen/>
        <w:t>ning av gemen</w:t>
        <w:softHyphen/>
        <w:t>samma statsmedel betalas inte till skadelidande i icke-konventionsstater. Detta överensstämmer med vad som har gällt tidigare. Tillämpnings</w:t>
        <w:softHyphen/>
        <w:t>området är alltså snävare än vad som gäller för er</w:t>
        <w:softHyphen/>
        <w:t>sätt</w:t>
        <w:softHyphen/>
        <w:t>nings</w:t>
        <w:softHyphen/>
        <w:t>regleringen i övrigt och som grundar sig på Pariskonventionen. Om en stat skulle ut</w:t>
        <w:softHyphen/>
        <w:t>nyttja den möjlighet som Pariskonventionen ger de enskilda staterna att ytterligare sträcka ut tillämpningsområdet för den konven</w:t>
        <w:softHyphen/>
        <w:t>tionen och en olycka inträffar inom ett sådant område är tilläggs</w:t>
        <w:softHyphen/>
        <w:t>konven</w:t>
        <w:softHyphen/>
        <w:t>tionen inte tillämplig och det gemensamma statsansvaret kan inte aktua</w:t>
        <w:softHyphen/>
        <w:t xml:space="preserve">liseras utan särskilt medgivande. </w:t>
      </w:r>
    </w:p>
    <w:p>
      <w:pPr>
        <w:pStyle w:val="TextBodyIndent"/>
        <w:rPr/>
      </w:pPr>
      <w:r>
        <w:rPr/>
        <w:t>Reglerna har påverkats av att tillämpningsområdet enligt den revidera</w:t>
        <w:softHyphen/>
        <w:t>de tilläggskonventio</w:t>
        <w:softHyphen/>
        <w:t>nen har an</w:t>
        <w:softHyphen/>
        <w:t>passats till utvecklingen inom internatio</w:t>
        <w:softHyphen/>
        <w:t>nell rätt. Reglerna gäller skador som har uppkommit i Sverige eller en annan stat som har tillträtt tilläggskonventionen (punkten 1). Ersättnings</w:t>
        <w:softHyphen/>
        <w:t>ansvaret gäller numera även skador som upp</w:t>
        <w:softHyphen/>
        <w:t>kommer i vissa fall i eller över marina områden utan</w:t>
        <w:softHyphen/>
        <w:t>för Sveriges eller en annan tilläggskonven</w:t>
        <w:softHyphen/>
        <w:t>tions</w:t>
        <w:softHyphen/>
        <w:t>stats territorium (punkten 2). Reglerna utvidgas också till att omfatta en konstgjord ö, anläggning eller konstruk</w:t>
        <w:softHyphen/>
        <w:t>tion som omfattas av en kon</w:t>
        <w:softHyphen/>
        <w:t>ventionsstats jurisdiktion (punkten 2 b). Ersättning betalas vidare om ska</w:t>
        <w:softHyphen/>
        <w:t>dan uppkommer i eller över en konven</w:t>
        <w:softHyphen/>
        <w:t>tionsstats ekonomiska zon eller på den kontinental</w:t>
        <w:softHyphen/>
        <w:t>sockel som hör till Sverige eller annan tilläggs</w:t>
        <w:softHyphen/>
        <w:t>kon</w:t>
        <w:softHyphen/>
        <w:t>ven</w:t>
        <w:softHyphen/>
        <w:t>tions</w:t>
        <w:softHyphen/>
        <w:t>stat, om skadan uppkommer i samband med utvinning eller utforsk</w:t>
        <w:softHyphen/>
        <w:t>ning (punkten 3).</w:t>
      </w:r>
    </w:p>
    <w:p>
      <w:pPr>
        <w:pStyle w:val="TextBodyIndent"/>
        <w:rPr/>
      </w:pPr>
      <w:r>
        <w:rPr/>
        <w:t xml:space="preserve">Av </w:t>
      </w:r>
      <w:r>
        <w:rPr>
          <w:i/>
        </w:rPr>
        <w:t>andra stycket</w:t>
      </w:r>
      <w:r>
        <w:rPr/>
        <w:t xml:space="preserve"> följer att med medborgare i första stycket 2 c avses även bolag, föreningar m.m. Bestämmelsen ändras inte i sak jämfört med atom</w:t>
        <w:softHyphen/>
        <w:t>ansvarighetslagen. Bestämmelsen kommenteras i prop. 1968:25 s. 154 och 155.</w:t>
      </w:r>
    </w:p>
    <w:p>
      <w:pPr>
        <w:pStyle w:val="TextBody"/>
        <w:keepNext w:val="true"/>
        <w:spacing w:before="240" w:after="120"/>
        <w:rPr>
          <w:b/>
          <w:b/>
        </w:rPr>
      </w:pPr>
      <w:r>
        <w:rPr>
          <w:b/>
        </w:rPr>
        <w:t>Ersättningens storlek och betalning</w:t>
      </w:r>
    </w:p>
    <w:p>
      <w:pPr>
        <w:pStyle w:val="TextBody"/>
        <w:keepNext w:val="true"/>
        <w:spacing w:before="0" w:after="120"/>
        <w:rPr>
          <w:b/>
          <w:b/>
        </w:rPr>
      </w:pPr>
      <w:r>
        <w:rPr>
          <w:b/>
        </w:rPr>
        <w:t>46 §</w:t>
      </w:r>
    </w:p>
    <w:p>
      <w:pPr>
        <w:pStyle w:val="TextBody"/>
        <w:keepNext w:val="true"/>
        <w:spacing w:before="0" w:after="120"/>
        <w:rPr/>
      </w:pPr>
      <w:r>
        <w:rPr/>
        <w:t xml:space="preserve">(artikel 11 i Pariskonventionen) </w:t>
      </w:r>
    </w:p>
    <w:p>
      <w:pPr>
        <w:pStyle w:val="TextBody"/>
        <w:rPr/>
      </w:pPr>
      <w:r>
        <w:rPr/>
        <w:t>I paragrafen anges att ersättning enligt lagen ska bestämma med tillämp</w:t>
        <w:softHyphen/>
        <w:t>ning av allmänna skadestånds</w:t>
        <w:softHyphen/>
        <w:t>rätts</w:t>
        <w:softHyphen/>
        <w:t>liga regler, om inte annat följer av lagen. Av artikel 11 i Paris</w:t>
        <w:softHyphen/>
        <w:t>konventionen följer att frågor om skadestånd</w:t>
        <w:softHyphen/>
        <w:t>ets art, form och om</w:t>
        <w:softHyphen/>
        <w:t>fattning liksom frågor om en rättvis fördelning av tillgängliga medel avgörs med stöd av natio</w:t>
        <w:softHyphen/>
        <w:t>nell rätt.</w:t>
      </w:r>
    </w:p>
    <w:p>
      <w:pPr>
        <w:pStyle w:val="TextBodyIndent"/>
        <w:rPr/>
      </w:pPr>
      <w:r>
        <w:rPr>
          <w:i/>
        </w:rPr>
        <w:t>Lagrådet</w:t>
      </w:r>
      <w:r>
        <w:rPr/>
        <w:t xml:space="preserve"> har anfört att behovet av bestämmelsen är diskutabelt. Som Lagrådet har framhållit gäller redan enligt 1 kap. 1 § skadeståndslagen (1972:207) att i den lagen meddelade bestämmelser om skadestånd ska tillämpas om inte annat är särskilt föreskrivet eller föranleds av avtal eller i övrigt följer av regler om skadestånd i avtalsförhållanden. Enligt regeringens bedömning fyller bestämmelsen ändå en funktion genom att göra det tydligt att andra skadeståndsrättsliga regler kan vara tillämpliga trots att den nya lagen innehåller en omfattande och detaljerad reglering om ersättningsansvaret vid radiologiska olyckor. </w:t>
      </w:r>
    </w:p>
    <w:p>
      <w:pPr>
        <w:pStyle w:val="TextBodyIndent"/>
        <w:rPr/>
      </w:pPr>
      <w:r>
        <w:rPr/>
        <w:t>Främst kan reglerna i 5 kap. skadeståndslagen bli tillämpliga. All</w:t>
        <w:softHyphen/>
        <w:t>män</w:t>
        <w:softHyphen/>
        <w:t>na skadeståndsrättsliga grundsatser, om t.ex. kausalitet, gör sig också gäl</w:t>
        <w:softHyphen/>
        <w:t xml:space="preserve">lande när det gäller ersättning i anledning av radiologiska skador. </w:t>
      </w:r>
    </w:p>
    <w:p>
      <w:pPr>
        <w:pStyle w:val="TextBodyIndent"/>
        <w:rPr/>
      </w:pPr>
      <w:r>
        <w:rPr/>
        <w:t>I 47 § finns en regel om jämkning som avviker från den allmänna ska</w:t>
        <w:softHyphen/>
        <w:t>destånds</w:t>
        <w:softHyphen/>
        <w:t>rättsliga grundsatsen om jämkning.</w:t>
      </w:r>
    </w:p>
    <w:p>
      <w:pPr>
        <w:pStyle w:val="TextBody"/>
        <w:keepNext w:val="true"/>
        <w:spacing w:before="240" w:after="120"/>
        <w:rPr>
          <w:b/>
          <w:b/>
        </w:rPr>
      </w:pPr>
      <w:r>
        <w:rPr>
          <w:b/>
        </w:rPr>
        <w:t>47 §</w:t>
      </w:r>
    </w:p>
    <w:p>
      <w:pPr>
        <w:pStyle w:val="TextBody"/>
        <w:keepNext w:val="true"/>
        <w:spacing w:before="0" w:after="120"/>
        <w:rPr/>
      </w:pPr>
      <w:r>
        <w:rPr/>
        <w:t xml:space="preserve">(artikel 11 i Pariskonventionen) </w:t>
      </w:r>
    </w:p>
    <w:p>
      <w:pPr>
        <w:pStyle w:val="TextBody"/>
        <w:rPr/>
      </w:pPr>
      <w:r>
        <w:rPr/>
        <w:t>I likhet med vad som gäller enligt atomansvarighetslagen får jämkning ske endast vid uppsåt eller grov vårdslöshet från den skadelidan</w:t>
        <w:softHyphen/>
        <w:t xml:space="preserve">des sida. </w:t>
      </w:r>
    </w:p>
    <w:p>
      <w:pPr>
        <w:pStyle w:val="TextBodyIndent"/>
        <w:rPr/>
      </w:pPr>
      <w:r>
        <w:rPr/>
        <w:t>Bestämmelsen innebär att mindre försummelser, av t.ex. en an</w:t>
        <w:softHyphen/>
        <w:t>ställd i en kärnteknisk anläggning, inte medför att den skade</w:t>
        <w:softHyphen/>
        <w:t>lidandes rätt till er</w:t>
        <w:softHyphen/>
        <w:t>sättning inskränks genom tillämpning av allmänna regler om jämkning på grund av medvållande (Ulf K. Nordenson, Svensk och inter</w:t>
        <w:softHyphen/>
        <w:t>nationell atomansvarighetslagstiftning, Svensk För</w:t>
        <w:softHyphen/>
        <w:t>säkrings-Årsbok, 1968).</w:t>
      </w:r>
    </w:p>
    <w:p>
      <w:pPr>
        <w:pStyle w:val="TextBody"/>
        <w:keepNext w:val="true"/>
        <w:spacing w:before="240" w:after="120"/>
        <w:rPr>
          <w:b/>
          <w:b/>
        </w:rPr>
      </w:pPr>
      <w:r>
        <w:rPr>
          <w:b/>
        </w:rPr>
        <w:t>48 §</w:t>
      </w:r>
    </w:p>
    <w:p>
      <w:pPr>
        <w:pStyle w:val="TextBody"/>
        <w:keepNext w:val="true"/>
        <w:spacing w:before="0" w:after="120"/>
        <w:rPr/>
      </w:pPr>
      <w:r>
        <w:rPr/>
        <w:t xml:space="preserve">(artikel 11 i Pariskonventionen) </w:t>
      </w:r>
    </w:p>
    <w:p>
      <w:pPr>
        <w:pStyle w:val="TextBody"/>
        <w:rPr/>
      </w:pPr>
      <w:r>
        <w:rPr/>
        <w:t>I paragrafen regleras det fallet att den sammanlagda ersättningen upp till 1 500 mil</w:t>
        <w:softHyphen/>
        <w:t>joner euro – som finansieras av anläggningsha</w:t>
        <w:softHyphen/>
        <w:t>varens för</w:t>
        <w:softHyphen/>
        <w:t>säk</w:t>
        <w:softHyphen/>
        <w:t>ring, annan ekonomisk säkerhet och statlig ersättning – inte räcker för att er</w:t>
        <w:softHyphen/>
        <w:t>sätta samtliga skadelidande. Om en radio</w:t>
        <w:softHyphen/>
        <w:t>lo</w:t>
        <w:softHyphen/>
        <w:t>gisk olycka skulle få en så</w:t>
        <w:softHyphen/>
        <w:t>dan omfattning ska ersättningen till de skade</w:t>
        <w:softHyphen/>
        <w:t>lidande, och den ränta som löper på beloppet, sättas ned proportionellt.</w:t>
      </w:r>
    </w:p>
    <w:p>
      <w:pPr>
        <w:pStyle w:val="TextBodyIndent"/>
        <w:rPr/>
      </w:pPr>
      <w:r>
        <w:rPr/>
        <w:t xml:space="preserve">Paragrafen innehåller, som </w:t>
      </w:r>
      <w:r>
        <w:rPr>
          <w:i/>
        </w:rPr>
        <w:t>Lagrådet</w:t>
      </w:r>
      <w:r>
        <w:rPr/>
        <w:t xml:space="preserve"> har föreslagit, ingen bestämmelse om att ersättning enligt lagen betalas till de skadelidande i förhåll</w:t>
        <w:softHyphen/>
        <w:t>an</w:t>
        <w:softHyphen/>
        <w:t xml:space="preserve">de till storleken av deras fordringar. En sådan bestämmelse är onödig. </w:t>
      </w:r>
    </w:p>
    <w:p>
      <w:pPr>
        <w:pStyle w:val="TextBody"/>
        <w:keepNext w:val="true"/>
        <w:spacing w:before="240" w:after="120"/>
        <w:rPr>
          <w:b/>
          <w:b/>
        </w:rPr>
      </w:pPr>
      <w:r>
        <w:rPr>
          <w:b/>
        </w:rPr>
        <w:t>49 §</w:t>
      </w:r>
    </w:p>
    <w:p>
      <w:pPr>
        <w:pStyle w:val="TextBody"/>
        <w:keepNext w:val="true"/>
        <w:spacing w:before="0" w:after="120"/>
        <w:rPr/>
      </w:pPr>
      <w:r>
        <w:rPr/>
        <w:t xml:space="preserve">(artikel 11 i Pariskonventionen) </w:t>
      </w:r>
    </w:p>
    <w:p>
      <w:pPr>
        <w:pStyle w:val="TextBody"/>
        <w:rPr/>
      </w:pPr>
      <w:r>
        <w:rPr/>
        <w:t xml:space="preserve">I </w:t>
      </w:r>
      <w:r>
        <w:rPr>
          <w:i/>
        </w:rPr>
        <w:t>första stycket</w:t>
      </w:r>
      <w:r>
        <w:rPr/>
        <w:t xml:space="preserve"> anges att om det efter en radiologisk olycka kan befaras att de medel som ska an</w:t>
        <w:softHyphen/>
        <w:t>vändas för att betala ersättning enligt denna lag inte kommer att räcka till full ersättning åt alla skadelidande, ska ersätt</w:t>
        <w:softHyphen/>
        <w:t xml:space="preserve">ningen betalas ut i delbetalningar som fördelas proportionellt på det sätt som anges i 48 §. Bestämmelsen har utformats i enlighet med </w:t>
      </w:r>
      <w:r>
        <w:rPr>
          <w:i/>
        </w:rPr>
        <w:t>Lag</w:t>
        <w:softHyphen/>
        <w:t>rådets</w:t>
      </w:r>
      <w:r>
        <w:rPr/>
        <w:t xml:space="preserve"> förslag. </w:t>
      </w:r>
    </w:p>
    <w:p>
      <w:pPr>
        <w:pStyle w:val="TextBodyIndent"/>
        <w:rPr/>
      </w:pPr>
      <w:r>
        <w:rPr/>
        <w:t>Betydelsen av bestämmelsen minskar genom att det införs ett obe</w:t>
        <w:softHyphen/>
        <w:t>grän</w:t>
        <w:softHyphen/>
        <w:t>sat ansvar för anläggnings</w:t>
        <w:softHyphen/>
        <w:t>hava</w:t>
        <w:softHyphen/>
        <w:t>rna. En nedsättning av ersätt</w:t>
        <w:softHyphen/>
        <w:t>ningen får dock ske om det står klart att en olycka är så om</w:t>
        <w:softHyphen/>
        <w:t>fattande att det kan be</w:t>
        <w:softHyphen/>
        <w:t>faras att tillgängliga medel inte kommer att räcka. I vilken utsträckning er</w:t>
        <w:softHyphen/>
        <w:t>sättningen ska sättas ned får bedömas efter en allmän uppskattning av skadorna. Bestämmelsen kan även aktualiseras om svensk domstol ska tillämpa en annan stats ansvarsnivåer, vilket kan bli aktuellt om olyckan ägt rum i Sverige men en utländsk an</w:t>
        <w:softHyphen/>
        <w:t>läggningshavare är ansvarig.</w:t>
      </w:r>
    </w:p>
    <w:p>
      <w:pPr>
        <w:pStyle w:val="TextBodyIndent"/>
        <w:rPr/>
      </w:pPr>
      <w:r>
        <w:rPr/>
        <w:t xml:space="preserve">Enligt </w:t>
      </w:r>
      <w:r>
        <w:rPr>
          <w:i/>
        </w:rPr>
        <w:t>andra stycket</w:t>
      </w:r>
      <w:r>
        <w:rPr/>
        <w:t xml:space="preserve"> får den ersättningsansvarige med stöd av första stycket inte dröja med en betalning längre än vad som är skäligt med hänsyn till olyckans omfattning och omständigheterna i övrigt. </w:t>
      </w:r>
    </w:p>
    <w:p>
      <w:pPr>
        <w:pStyle w:val="TextBody"/>
        <w:keepNext w:val="true"/>
        <w:spacing w:before="240" w:after="120"/>
        <w:rPr>
          <w:b/>
          <w:b/>
        </w:rPr>
      </w:pPr>
      <w:r>
        <w:rPr>
          <w:b/>
        </w:rPr>
        <w:t>50 §</w:t>
      </w:r>
    </w:p>
    <w:p>
      <w:pPr>
        <w:pStyle w:val="TextBody"/>
        <w:rPr/>
      </w:pPr>
      <w:r>
        <w:rPr/>
        <w:t>I paragrafen regleras omräkning till svensk valuta och motsvarar i övrigt den bestämmelse om omräkning från särskilda dragningsrätter till sven</w:t>
        <w:softHyphen/>
        <w:t>ska kronor som atomansvarighetslagen innehåller.</w:t>
      </w:r>
    </w:p>
    <w:p>
      <w:pPr>
        <w:pStyle w:val="TextBody"/>
        <w:keepNext w:val="true"/>
        <w:spacing w:before="240" w:after="120"/>
        <w:rPr>
          <w:b/>
          <w:b/>
        </w:rPr>
      </w:pPr>
      <w:r>
        <w:rPr>
          <w:b/>
        </w:rPr>
        <w:t>Preskription</w:t>
      </w:r>
    </w:p>
    <w:p>
      <w:pPr>
        <w:pStyle w:val="TextBody"/>
        <w:keepNext w:val="true"/>
        <w:spacing w:before="0" w:after="120"/>
        <w:rPr>
          <w:b/>
          <w:b/>
        </w:rPr>
      </w:pPr>
      <w:r>
        <w:rPr>
          <w:b/>
        </w:rPr>
        <w:t>51 §</w:t>
      </w:r>
    </w:p>
    <w:p>
      <w:pPr>
        <w:pStyle w:val="TextBody"/>
        <w:keepNext w:val="true"/>
        <w:spacing w:before="0" w:after="120"/>
        <w:rPr/>
      </w:pPr>
      <w:r>
        <w:rPr/>
        <w:t xml:space="preserve">(artikel 8 i Pariskonventionen, artikel 6 i tilläggskonventionen) </w:t>
      </w:r>
    </w:p>
    <w:p>
      <w:pPr>
        <w:pStyle w:val="TextBody"/>
        <w:rPr/>
      </w:pPr>
      <w:r>
        <w:rPr/>
        <w:t>I paragrafen, som behandlas i avsnitt 8.5, regleras preskription av an</w:t>
        <w:softHyphen/>
        <w:t>språk på ersättning för en radiologisk skada. Bestämmelsen hänför sig till både anläggningshavares ersättning och statlig ersättning, inklusive ersätt</w:t>
        <w:softHyphen/>
        <w:t>ning av gemen</w:t>
        <w:softHyphen/>
        <w:t>samma statsmedel med stöd av tilläggskonventionen.</w:t>
      </w:r>
    </w:p>
    <w:p>
      <w:pPr>
        <w:pStyle w:val="TextBodyIndent"/>
        <w:rPr/>
      </w:pPr>
      <w:r>
        <w:rPr/>
        <w:t xml:space="preserve">I </w:t>
      </w:r>
      <w:r>
        <w:rPr>
          <w:i/>
        </w:rPr>
        <w:t>första meningen</w:t>
      </w:r>
      <w:r>
        <w:rPr/>
        <w:t xml:space="preserve"> regleras korttidspreskription, dvs. att den skade</w:t>
        <w:softHyphen/>
        <w:t>lidan</w:t>
        <w:softHyphen/>
        <w:t>de för att inte förlora rätten till ersättning ska väcka talan mot den ersätt</w:t>
        <w:softHyphen/>
        <w:t>ningsskyldige inom tre år efter det att den skadelidande fått kännedom om eller rimligen borde ha fått kännedom om skadan och vem som är ansvarig för den. För att avbryta treårspreskriptionen räcker det med ett krav utom rätta riktat mot den ersättningsskyldige. Om det skulle vara oklart vem som är den ersättningsskyldige, exempelvis anläggnings</w:t>
        <w:softHyphen/>
        <w:t>ha</w:t>
        <w:softHyphen/>
        <w:t>va</w:t>
        <w:softHyphen/>
        <w:t xml:space="preserve">ren eller staten, bör det alltid räcka att den skadelidande riktat kravet mot anläggningshavaren. </w:t>
      </w:r>
    </w:p>
    <w:p>
      <w:pPr>
        <w:pStyle w:val="TextBodyIndent"/>
        <w:rPr/>
      </w:pPr>
      <w:r>
        <w:rPr/>
        <w:t xml:space="preserve">I </w:t>
      </w:r>
      <w:r>
        <w:rPr>
          <w:i/>
        </w:rPr>
        <w:t>andra meningen</w:t>
      </w:r>
      <w:r>
        <w:rPr/>
        <w:t xml:space="preserve">, som utformats i enlighet med </w:t>
      </w:r>
      <w:r>
        <w:rPr>
          <w:i/>
        </w:rPr>
        <w:t>Lagrådets</w:t>
      </w:r>
      <w:r>
        <w:rPr/>
        <w:t xml:space="preserve"> förslag med en liten justering, finns en bestämmelse som följer av att preskrip</w:t>
        <w:softHyphen/>
        <w:t>tions</w:t>
        <w:softHyphen/>
        <w:t>tiden för personskada förlängs från 10 år till 30 år genom änd</w:t>
        <w:softHyphen/>
        <w:t>rings</w:t>
        <w:softHyphen/>
        <w:t>pro</w:t>
        <w:softHyphen/>
        <w:t>to</w:t>
        <w:softHyphen/>
        <w:t>kollen till Paris- och tilläggskonventionen. Pre</w:t>
        <w:softHyphen/>
        <w:t>skriptions</w:t>
        <w:softHyphen/>
        <w:t>tiden är fortfa</w:t>
        <w:softHyphen/>
        <w:t>rande 10 år för andra typer av skador. En skade</w:t>
        <w:softHyphen/>
        <w:t>lidande som inte väckt talan inom den angivna tiden förlorar sin rätt till ersättning av anlägg</w:t>
        <w:softHyphen/>
        <w:t>ningsha</w:t>
        <w:softHyphen/>
        <w:t>varen. Som Lagrådet har berört är rätten till ersättning inte bero</w:t>
        <w:softHyphen/>
        <w:t xml:space="preserve">ende av att en talan om ersättning väcks, utan frågan om ersättning bör i första hand lösas utom rätta. </w:t>
      </w:r>
    </w:p>
    <w:p>
      <w:pPr>
        <w:pStyle w:val="TextBodyIndent"/>
        <w:rPr/>
      </w:pPr>
      <w:r>
        <w:rPr/>
        <w:t>I lagen finns ingen motsvarighet till den särskilda prekriptionsregeln i 21 § atomansvarighetslagen som gäller kärnämne eller kärnavfall som olovligen tillgripits, förlorats eller övergivits. Anledningen är att mot</w:t>
        <w:softHyphen/>
        <w:t>svarande bestämmelse i Pariskonventionen, artikel 8, har tagits bort i den reviderade konventionen eftersom det har ansetts onödigt att särskilt reglera en så ytterst sällsynt händelse.</w:t>
      </w:r>
    </w:p>
    <w:p>
      <w:pPr>
        <w:pStyle w:val="TextBody"/>
        <w:keepNext w:val="true"/>
        <w:spacing w:before="240" w:after="120"/>
        <w:rPr>
          <w:b/>
          <w:b/>
        </w:rPr>
      </w:pPr>
      <w:r>
        <w:rPr>
          <w:b/>
        </w:rPr>
        <w:t>52 §</w:t>
      </w:r>
    </w:p>
    <w:p>
      <w:pPr>
        <w:pStyle w:val="TextBody"/>
        <w:keepNext w:val="true"/>
        <w:spacing w:before="0" w:after="120"/>
        <w:rPr/>
      </w:pPr>
      <w:r>
        <w:rPr/>
        <w:t xml:space="preserve">(artikel 8 e) i Pariskonventionen, artikel 6 i tilläggskonventionen) </w:t>
      </w:r>
    </w:p>
    <w:p>
      <w:pPr>
        <w:pStyle w:val="TextBody"/>
        <w:rPr/>
      </w:pPr>
      <w:r>
        <w:rPr/>
        <w:t>Paragrafen syftar till att en skadelidande inte ska riskera att förlora sin rätt att framställa krav på ersättning om det råder tvist om behörig dom</w:t>
        <w:softHyphen/>
        <w:t>stol t.ex. när olyckan inträffat utanför konventionsstaternas områden och talan skulle kunna väckas vid domstolar i skilda stater. En sådan tvist ska enligt Pariskonventionen lösas av en särskild konfliktdomstol, den Euro</w:t>
        <w:softHyphen/>
        <w:t>peiska energitribunalen (European Energy Tribunal) som inrättats genom konventionen den 20 december 1957 om upprättan</w:t>
        <w:softHyphen/>
        <w:t>de av säkerhets</w:t>
        <w:softHyphen/>
        <w:t>kon</w:t>
        <w:softHyphen/>
        <w:t>troll på atom</w:t>
        <w:softHyphen/>
        <w:t>energins område. Eftersom en sådan process kan ta tid riske</w:t>
        <w:softHyphen/>
        <w:t>rar den skadelidande att det förflyter så lång tid från det olyckan inträffa</w:t>
        <w:softHyphen/>
        <w:t>de att anspråket preskriberas, jfr artikel 8 e) i Pariskonventionen. Rege</w:t>
        <w:softHyphen/>
        <w:t xml:space="preserve">ringen kan då träda in och meddela föreskrifter om eller i det enskilda fallet besluta att de skadelidande ska ha kvar rätten att väcka talan till dess att kompetenskonflikten har blivit löst. </w:t>
      </w:r>
    </w:p>
    <w:p>
      <w:pPr>
        <w:pStyle w:val="TextBodyIndent"/>
        <w:rPr/>
      </w:pPr>
      <w:r>
        <w:rPr/>
        <w:t xml:space="preserve">Bestämmelsen behandlas även i avsnitt 8.5 under rubriken Förlängd preskriptionstid vid tvist om behörig domstol. </w:t>
      </w:r>
    </w:p>
    <w:p>
      <w:pPr>
        <w:pStyle w:val="TextBody"/>
        <w:keepNext w:val="true"/>
        <w:spacing w:before="240" w:after="120"/>
        <w:rPr>
          <w:b/>
          <w:b/>
        </w:rPr>
      </w:pPr>
      <w:r>
        <w:rPr>
          <w:b/>
        </w:rPr>
        <w:t>Återkrav och regress</w:t>
      </w:r>
    </w:p>
    <w:p>
      <w:pPr>
        <w:pStyle w:val="TextBody"/>
        <w:keepNext w:val="true"/>
        <w:spacing w:before="0" w:after="120"/>
        <w:rPr>
          <w:b/>
          <w:b/>
        </w:rPr>
      </w:pPr>
      <w:r>
        <w:rPr>
          <w:b/>
        </w:rPr>
        <w:t>53 §</w:t>
      </w:r>
    </w:p>
    <w:p>
      <w:pPr>
        <w:pStyle w:val="TextBody"/>
        <w:keepNext w:val="true"/>
        <w:spacing w:before="0" w:after="120"/>
        <w:rPr/>
      </w:pPr>
      <w:r>
        <w:rPr/>
        <w:t xml:space="preserve">(artikel 11 i Pariskonventionen) </w:t>
      </w:r>
    </w:p>
    <w:p>
      <w:pPr>
        <w:pStyle w:val="TextBody"/>
        <w:rPr/>
      </w:pPr>
      <w:r>
        <w:rPr/>
        <w:t>Enligt bestämmelsen får ersättning enligt denna lag som har betalats till en skade</w:t>
        <w:softHyphen/>
        <w:t>lid</w:t>
        <w:softHyphen/>
        <w:t xml:space="preserve">ande inte krävas tillbaka från den skadelidande, om inte annat följer av 54 §. Förbudet mot att kräva tillbaka ersättning gäller i fall då nedsättning av ersättning görs med stöd av 49 §. </w:t>
      </w:r>
    </w:p>
    <w:p>
      <w:pPr>
        <w:pStyle w:val="TextBody"/>
        <w:keepNext w:val="true"/>
        <w:spacing w:before="240" w:after="120"/>
        <w:rPr>
          <w:b/>
          <w:b/>
        </w:rPr>
      </w:pPr>
      <w:r>
        <w:rPr>
          <w:b/>
        </w:rPr>
        <w:t>54 §</w:t>
      </w:r>
    </w:p>
    <w:p>
      <w:pPr>
        <w:pStyle w:val="TextBody"/>
        <w:keepNext w:val="true"/>
        <w:spacing w:before="0" w:after="120"/>
        <w:rPr/>
      </w:pPr>
      <w:r>
        <w:rPr/>
        <w:t xml:space="preserve">(artikel 6 e) och f) i Pariskonventionen, artikel 5 i tilläggskonventionen) </w:t>
      </w:r>
    </w:p>
    <w:p>
      <w:pPr>
        <w:pStyle w:val="TextBody"/>
        <w:rPr/>
      </w:pPr>
      <w:r>
        <w:rPr/>
        <w:t>I paragrafen regleras anläggningshavarens och statens reg</w:t>
        <w:softHyphen/>
        <w:t>ressrätt samt undan</w:t>
        <w:softHyphen/>
        <w:t>tag från kanalisationsprincipen. En motsvarande reglering finns i atom</w:t>
        <w:softHyphen/>
        <w:t>ansvarighetslagen.</w:t>
      </w:r>
    </w:p>
    <w:p>
      <w:pPr>
        <w:pStyle w:val="TextBodyIndent"/>
        <w:rPr/>
      </w:pPr>
      <w:r>
        <w:rPr/>
        <w:t>Av artikel 5 i tilläggskonventionen följer att tilläggskonventionsstater</w:t>
        <w:softHyphen/>
        <w:t>na har samma rätt till återkrav som anläggningshavare har enligt Paris</w:t>
        <w:softHyphen/>
        <w:t xml:space="preserve">konventionen (artikel 6 f) i Pariskonventionen). </w:t>
      </w:r>
    </w:p>
    <w:p>
      <w:pPr>
        <w:pStyle w:val="TextBodyIndent"/>
        <w:rPr/>
      </w:pPr>
      <w:r>
        <w:rPr/>
        <w:t xml:space="preserve">Enligt </w:t>
      </w:r>
      <w:r>
        <w:rPr>
          <w:i/>
        </w:rPr>
        <w:t>punkten 1</w:t>
      </w:r>
      <w:r>
        <w:rPr/>
        <w:t xml:space="preserve"> får regressrätt göras gällande mot den ansvarige an</w:t>
        <w:softHyphen/>
        <w:t>läggningshavaren. Ett sådant krav kan aktualiseras om staten har betalat ersätt</w:t>
        <w:softHyphen/>
        <w:t xml:space="preserve">ning i fall då skadelidande inte kunnat få betalt ur de säkerheter som anläggningshavaren är skyldig att ha enligt 30 §. </w:t>
      </w:r>
    </w:p>
    <w:p>
      <w:pPr>
        <w:pStyle w:val="TextBodyIndent"/>
        <w:rPr/>
      </w:pPr>
      <w:r>
        <w:rPr/>
        <w:t xml:space="preserve">Med stöd av </w:t>
      </w:r>
      <w:r>
        <w:rPr>
          <w:i/>
        </w:rPr>
        <w:t>punkten 2</w:t>
      </w:r>
      <w:r>
        <w:rPr/>
        <w:t xml:space="preserve"> kan den ansvarige anläggningsha</w:t>
        <w:softHyphen/>
        <w:t>varen, staten eller annan tilläggskonventionsstat göra regressrätt gällande mot en fysisk person som uppsåtligen har orsakat skadan.</w:t>
      </w:r>
    </w:p>
    <w:p>
      <w:pPr>
        <w:pStyle w:val="TextBodyIndent"/>
        <w:rPr/>
      </w:pPr>
      <w:r>
        <w:rPr>
          <w:i/>
        </w:rPr>
        <w:t>Punkten 3</w:t>
      </w:r>
      <w:r>
        <w:rPr/>
        <w:t xml:space="preserve"> gäller fall då det finns ett skriftligt avtal som innebär att annan än anläggningshavaren har åtagit sig att ersätta skadan, dvs. undan</w:t>
        <w:softHyphen/>
        <w:t>tag görs från kanalisationsprincipen.</w:t>
      </w:r>
    </w:p>
    <w:p>
      <w:pPr>
        <w:pStyle w:val="TextBodyIndent"/>
        <w:rPr/>
      </w:pPr>
      <w:r>
        <w:rPr>
          <w:i/>
        </w:rPr>
        <w:t>Punkten 4</w:t>
      </w:r>
      <w:r>
        <w:rPr/>
        <w:t xml:space="preserve"> avser det fallet att bestämmelserna om solidar</w:t>
        <w:softHyphen/>
        <w:t>iskt ansvar i 41 § ger upphov till regressanspråk mellan anläggnings</w:t>
        <w:softHyphen/>
        <w:softHyphen/>
        <w:t xml:space="preserve">havarna inbördes. </w:t>
      </w:r>
    </w:p>
    <w:p>
      <w:pPr>
        <w:pStyle w:val="TextBodyIndent"/>
        <w:rPr/>
      </w:pPr>
      <w:r>
        <w:rPr/>
      </w:r>
    </w:p>
    <w:p>
      <w:pPr>
        <w:pStyle w:val="TextBody"/>
        <w:keepNext w:val="true"/>
        <w:spacing w:before="240" w:after="120"/>
        <w:rPr>
          <w:b/>
          <w:b/>
        </w:rPr>
      </w:pPr>
      <w:r>
        <w:rPr>
          <w:b/>
        </w:rPr>
        <w:t>55 §</w:t>
      </w:r>
    </w:p>
    <w:p>
      <w:pPr>
        <w:pStyle w:val="TextBody"/>
        <w:keepNext w:val="true"/>
        <w:spacing w:before="0" w:after="120"/>
        <w:rPr/>
      </w:pPr>
      <w:r>
        <w:rPr/>
        <w:t xml:space="preserve">(artikel 6 d) och g) i Pariskonventionen) </w:t>
      </w:r>
    </w:p>
    <w:p>
      <w:pPr>
        <w:pStyle w:val="TextBody"/>
        <w:rPr/>
      </w:pPr>
      <w:r>
        <w:rPr/>
        <w:t xml:space="preserve">I </w:t>
      </w:r>
      <w:r>
        <w:rPr>
          <w:i/>
        </w:rPr>
        <w:t>första stycket</w:t>
      </w:r>
      <w:r>
        <w:rPr/>
        <w:t xml:space="preserve"> regleras de situationer när annan än innehavaren av en kärn</w:t>
        <w:softHyphen/>
        <w:t>teknisk anläggning har betalat ersättning för en radiolo</w:t>
        <w:softHyphen/>
        <w:t>gisk skada och träder i den skadelidandes ställe mot anläggnings</w:t>
        <w:softHyphen/>
        <w:t>havaren eller staten. Bestämmelsen kommenteras i prop. 1968:25 s. 119-121.</w:t>
      </w:r>
    </w:p>
    <w:p>
      <w:pPr>
        <w:pStyle w:val="TextBodyIndent"/>
        <w:rPr/>
      </w:pPr>
      <w:r>
        <w:rPr/>
        <w:t xml:space="preserve">I </w:t>
      </w:r>
      <w:r>
        <w:rPr>
          <w:i/>
        </w:rPr>
        <w:t>punkten 2</w:t>
      </w:r>
      <w:r>
        <w:rPr/>
        <w:t xml:space="preserve"> hänvisas, i enlighet med </w:t>
      </w:r>
      <w:r>
        <w:rPr>
          <w:i/>
        </w:rPr>
        <w:t>Lagrådets</w:t>
      </w:r>
      <w:r>
        <w:rPr/>
        <w:t xml:space="preserve"> förslag, till den nya lagen (2010:000) om lufttransporter. I 15 § atomansvarighetslagen hänvi</w:t>
        <w:softHyphen/>
        <w:t>sas till luftfartslagen (1957:297). Den ändrade hänvisningen föranleds av att det i regeringens propo</w:t>
        <w:softHyphen/>
        <w:t>sition 2009/10:95 om luftfartens lagar föreslås att 9 kap. luftfartslagen (1957:297) bryts ut och överförs till en separat lag om lufttransporter som ska gälla vid sidan av en ny luftfartslag. Hän</w:t>
        <w:softHyphen/>
        <w:t>visningen i punkten 2 avser de civilrättsliga regler som enligt det försla</w:t>
        <w:softHyphen/>
        <w:t xml:space="preserve">get överförs från 9 kap. luftfartslagen (1957:297) till den nya lagen om lufttransporter och som kan innebära en skyldighet att betala ersättning vid lufttransport av passagerare och bagage. Detta innebär ingen ändring i sak. </w:t>
      </w:r>
    </w:p>
    <w:p>
      <w:pPr>
        <w:pStyle w:val="TextBodyIndent"/>
        <w:rPr/>
      </w:pPr>
      <w:r>
        <w:rPr/>
        <w:t xml:space="preserve">Bestämmelsen i </w:t>
      </w:r>
      <w:r>
        <w:rPr>
          <w:i/>
        </w:rPr>
        <w:t>andra stycket</w:t>
      </w:r>
      <w:r>
        <w:rPr/>
        <w:t xml:space="preserve"> motsvarar innehållet i artikel 6 g) i Pariskonventionen.</w:t>
      </w:r>
    </w:p>
    <w:p>
      <w:pPr>
        <w:pStyle w:val="TextBody"/>
        <w:keepNext w:val="true"/>
        <w:spacing w:before="240" w:after="120"/>
        <w:rPr>
          <w:b/>
          <w:b/>
        </w:rPr>
      </w:pPr>
      <w:r>
        <w:rPr>
          <w:b/>
        </w:rPr>
        <w:t>Tillsyn</w:t>
      </w:r>
    </w:p>
    <w:p>
      <w:pPr>
        <w:pStyle w:val="TextBody"/>
        <w:keepNext w:val="true"/>
        <w:spacing w:before="0" w:after="120"/>
        <w:rPr>
          <w:b/>
          <w:b/>
        </w:rPr>
      </w:pPr>
      <w:r>
        <w:rPr>
          <w:b/>
        </w:rPr>
        <w:t>56 §</w:t>
      </w:r>
    </w:p>
    <w:p>
      <w:pPr>
        <w:pStyle w:val="TextBody"/>
        <w:rPr/>
      </w:pPr>
      <w:r>
        <w:rPr/>
        <w:t>I bestämmelsen, som är ny, anges att tillsyn över att lagen och anslutande föreskrifter följs ska ut</w:t>
        <w:softHyphen/>
        <w:t>övas av den myndighet som regeringen bestäm</w:t>
        <w:softHyphen/>
        <w:t xml:space="preserve">mer. Bestämmelsen har utformats i enlighet med </w:t>
      </w:r>
      <w:r>
        <w:rPr>
          <w:i/>
        </w:rPr>
        <w:t>Lagrådets</w:t>
      </w:r>
      <w:r>
        <w:rPr/>
        <w:t xml:space="preserve"> förslag. </w:t>
      </w:r>
    </w:p>
    <w:p>
      <w:pPr>
        <w:pStyle w:val="TextBodyIndent"/>
        <w:rPr/>
      </w:pPr>
      <w:r>
        <w:rPr/>
        <w:t>Behovet av tillsyn enligt lagen är ganska begränsat. Vissa aspekter av skyldigheten för anläggningshavare att inneha en ansvars</w:t>
        <w:softHyphen/>
        <w:t>försäkring eller annan säkerhet för ansvaret bör dock kunna kontrolleras. En själv</w:t>
        <w:softHyphen/>
        <w:t>klarhet är att förvissa sig om att det finns en försäkring eller säkerhet. Man kan också behöva tillse att försäkringen täcker det belopp och de skyldigheter som föreskrivs och att det är rätt aktör som har tecknat för</w:t>
        <w:softHyphen/>
        <w:t>säkringen. Tillsynen bör även avse straffbestämmelsen som avser dessa skyldig</w:t>
        <w:softHyphen/>
        <w:t xml:space="preserve">heter. </w:t>
      </w:r>
    </w:p>
    <w:p>
      <w:pPr>
        <w:pStyle w:val="TextBodyIndent"/>
        <w:rPr/>
      </w:pPr>
      <w:r>
        <w:rPr/>
        <w:t xml:space="preserve">Frågan om tillsynsmyndighet behandlas även i avsnitt 8.7. </w:t>
      </w:r>
    </w:p>
    <w:p>
      <w:pPr>
        <w:pStyle w:val="TextBody"/>
        <w:keepNext w:val="true"/>
        <w:spacing w:before="240" w:after="120"/>
        <w:rPr>
          <w:b/>
          <w:b/>
        </w:rPr>
      </w:pPr>
      <w:r>
        <w:rPr>
          <w:b/>
        </w:rPr>
        <w:t>Straff</w:t>
      </w:r>
    </w:p>
    <w:p>
      <w:pPr>
        <w:pStyle w:val="TextBody"/>
        <w:keepNext w:val="true"/>
        <w:spacing w:before="0" w:after="120"/>
        <w:rPr>
          <w:b/>
          <w:b/>
        </w:rPr>
      </w:pPr>
      <w:r>
        <w:rPr>
          <w:b/>
        </w:rPr>
        <w:t>57 §</w:t>
      </w:r>
    </w:p>
    <w:p>
      <w:pPr>
        <w:pStyle w:val="TextBody"/>
        <w:rPr/>
      </w:pPr>
      <w:r>
        <w:rPr/>
        <w:t>I paragrafen anges straffansvar för den anläggningshavare som åsido</w:t>
        <w:softHyphen/>
        <w:t>sätter skyldigheten att ha en ansvarsförsäkring eller annan ekono</w:t>
        <w:softHyphen/>
        <w:t>misk säker</w:t>
        <w:softHyphen/>
        <w:t>het enligt lagen. Bestämmelsen omfattar såväl uppsåtliga som oakt</w:t>
        <w:softHyphen/>
        <w:t>samma gärningar. Straffskalan är densamma som i bestämmelsen i atom</w:t>
        <w:softHyphen/>
        <w:t>ansvarighetslagen.</w:t>
      </w:r>
    </w:p>
    <w:p>
      <w:pPr>
        <w:pStyle w:val="TextBodyIndent"/>
        <w:rPr/>
      </w:pPr>
      <w:r>
        <w:rPr/>
        <w:t>En överträdelse av bestämmelsen faller in under allmänt åtal och om</w:t>
        <w:softHyphen/>
        <w:t xml:space="preserve">fattas av åklagares åtalsplikt (jfr 20 kap. 3 § rättegångsbalken). </w:t>
      </w:r>
    </w:p>
    <w:p>
      <w:pPr>
        <w:pStyle w:val="TextBodyIndent"/>
        <w:rPr/>
      </w:pPr>
      <w:r>
        <w:rPr/>
        <w:t>Den tillsynsmyndighet som regeringen bestämmer med stöd av 56 § har ansvaret för att se till att bestämmelserna om säkerställande av ersätt</w:t>
        <w:softHyphen/>
        <w:t xml:space="preserve">ning enligt lagen följs. </w:t>
      </w:r>
    </w:p>
    <w:p>
      <w:pPr>
        <w:pStyle w:val="TextBody"/>
        <w:keepNext w:val="true"/>
        <w:spacing w:before="240" w:after="120"/>
        <w:rPr>
          <w:b/>
          <w:b/>
        </w:rPr>
      </w:pPr>
      <w:r>
        <w:rPr>
          <w:b/>
        </w:rPr>
        <w:t>Behörig domstol</w:t>
      </w:r>
    </w:p>
    <w:p>
      <w:pPr>
        <w:pStyle w:val="TextBody"/>
        <w:keepNext w:val="true"/>
        <w:spacing w:before="0" w:after="120"/>
        <w:rPr>
          <w:b/>
          <w:b/>
        </w:rPr>
      </w:pPr>
      <w:r>
        <w:rPr>
          <w:b/>
        </w:rPr>
        <w:t>58 §</w:t>
      </w:r>
    </w:p>
    <w:p>
      <w:pPr>
        <w:pStyle w:val="TextBody"/>
        <w:keepNext w:val="true"/>
        <w:spacing w:before="0" w:after="120"/>
        <w:rPr/>
      </w:pPr>
      <w:r>
        <w:rPr/>
        <w:t xml:space="preserve">(artikel 13 i Pariskonventionen) </w:t>
      </w:r>
    </w:p>
    <w:p>
      <w:pPr>
        <w:pStyle w:val="TextBody"/>
        <w:rPr/>
      </w:pPr>
      <w:r>
        <w:rPr/>
        <w:t>Paragrafen, som även behandlas i avsnitt 8.6.2, innehåller bestämmel</w:t>
        <w:softHyphen/>
        <w:t>ser om svensk domstols behörighet att pröva en talan om ersätt</w:t>
        <w:softHyphen/>
        <w:t>ning för en radio</w:t>
        <w:softHyphen/>
        <w:t>logisk skada.</w:t>
      </w:r>
    </w:p>
    <w:p>
      <w:pPr>
        <w:pStyle w:val="TextBodyIndent"/>
        <w:rPr/>
      </w:pPr>
      <w:r>
        <w:rPr/>
        <w:t>Svensk dom</w:t>
        <w:softHyphen/>
        <w:t xml:space="preserve">stol är enligt </w:t>
      </w:r>
      <w:r>
        <w:rPr>
          <w:i/>
        </w:rPr>
        <w:t>punkten 1</w:t>
      </w:r>
      <w:r>
        <w:rPr/>
        <w:t xml:space="preserve"> behörig om den radiologiska olyck</w:t>
        <w:softHyphen/>
        <w:t>an helt eller delvis inträffat i Sverige. Svensk domstol är också behörig då den radiologiska olyckan inträffat inom Sveriges ekonomiska zon. Vilket havsområde som omfattas av Sveriges ekonomiska zon framgår av lagen (1992:1140) om Sveriges ekonomiska zon och förordningen (1992:</w:t>
        <w:br/>
        <w:t>1226) om Sveriges ekonomiska zon.</w:t>
      </w:r>
    </w:p>
    <w:p>
      <w:pPr>
        <w:pStyle w:val="TextBodyIndent"/>
        <w:rPr/>
      </w:pPr>
      <w:r>
        <w:rPr/>
        <w:t xml:space="preserve">I </w:t>
      </w:r>
      <w:r>
        <w:rPr>
          <w:i/>
        </w:rPr>
        <w:t>punkten 2</w:t>
      </w:r>
      <w:r>
        <w:rPr/>
        <w:t xml:space="preserve"> regleras vilken domstol som är behörig i de fall olyckan inträffat inom en icke-konventionsstats områden. En annan situation som omfattas av bestämmelsen är om en radiologisk olycka inträffar på eller över det fria havet. Bestämmelsen aktualiseras vidare om det t.ex. i sam</w:t>
        <w:softHyphen/>
        <w:t>band med transport sker en fortlöpande kontami</w:t>
        <w:softHyphen/>
        <w:t>nering av vattnet med radiologisk skada som följd och det inte exakt går att fastställa en plats där den radiologiska olyckan inträffade (punkt 95, Exposé des Motifs).</w:t>
      </w:r>
    </w:p>
    <w:p>
      <w:pPr>
        <w:pStyle w:val="TextBodyIndent"/>
        <w:rPr/>
      </w:pPr>
      <w:r>
        <w:rPr/>
        <w:t xml:space="preserve">Enligt </w:t>
      </w:r>
      <w:r>
        <w:rPr>
          <w:i/>
        </w:rPr>
        <w:t>andra stycket</w:t>
      </w:r>
      <w:r>
        <w:rPr/>
        <w:t xml:space="preserve"> ska talan om ersättning enligt första stycket väck</w:t>
        <w:softHyphen/>
        <w:t>as genom ansökan om stämning vid Nacka tingsrätt (miljödomstolen). Denna domstol är ensam behörig att pröva mål om ersättning när svensk domstol är behörig. Bestämmelsen ändras i förhållande till motsvarande be</w:t>
        <w:softHyphen/>
        <w:t>stäm</w:t>
        <w:softHyphen/>
        <w:t xml:space="preserve">melse i atomansvarighetslagen för att stå i överensstämmelse med den reviderade Pariskonventionen. </w:t>
      </w:r>
    </w:p>
    <w:p>
      <w:pPr>
        <w:pStyle w:val="TextBodyIndent"/>
        <w:rPr/>
      </w:pPr>
      <w:r>
        <w:rPr/>
        <w:t xml:space="preserve">Enligt </w:t>
      </w:r>
      <w:r>
        <w:rPr>
          <w:i/>
        </w:rPr>
        <w:t>tredje stycket</w:t>
      </w:r>
      <w:r>
        <w:rPr/>
        <w:t xml:space="preserve"> ska ett mål om ersättning enligt lagen handläggas enligt de be</w:t>
        <w:softHyphen/>
        <w:t>stämmelser som gäller för stämningsmål enligt miljöbalken. Enligt gällande bestämmelse i 20 kap. 3 § första stycket miljöbalken ska det som är föreskrivet om tvistemål i allmän domstol tillämpas även på miljö</w:t>
        <w:softHyphen/>
        <w:t xml:space="preserve">domstolar och Miljööverdomstolen samt vid Högsta domstolens prövning av mål som avses i balken, om inte annat följer av balken eller annan lag. Hänvisningen till rättegångsbalkens regler om tvistemål i allmän domstol kommer att gälla för ett mål om ersättning enligt lagen om ansvar och ersättning vid radiologiska olyckor. </w:t>
      </w:r>
    </w:p>
    <w:p>
      <w:pPr>
        <w:pStyle w:val="TextBody"/>
        <w:keepNext w:val="true"/>
        <w:spacing w:before="240" w:after="120"/>
        <w:rPr>
          <w:b/>
          <w:b/>
        </w:rPr>
      </w:pPr>
      <w:r>
        <w:rPr>
          <w:b/>
        </w:rPr>
        <w:t>Ränta och rättegångskostnader</w:t>
      </w:r>
    </w:p>
    <w:p>
      <w:pPr>
        <w:pStyle w:val="TextBody"/>
        <w:keepNext w:val="true"/>
        <w:spacing w:before="0" w:after="120"/>
        <w:rPr>
          <w:b/>
          <w:b/>
        </w:rPr>
      </w:pPr>
      <w:r>
        <w:rPr>
          <w:b/>
        </w:rPr>
        <w:t>59 §</w:t>
      </w:r>
    </w:p>
    <w:p>
      <w:pPr>
        <w:pStyle w:val="TextBody"/>
        <w:keepNext w:val="true"/>
        <w:spacing w:before="0" w:after="120"/>
        <w:rPr/>
      </w:pPr>
      <w:r>
        <w:rPr/>
        <w:t xml:space="preserve">(artikel 7 h) i Pariskonventionen) </w:t>
      </w:r>
    </w:p>
    <w:p>
      <w:pPr>
        <w:pStyle w:val="TextBody"/>
        <w:rPr/>
      </w:pPr>
      <w:r>
        <w:rPr/>
        <w:t>Enligt bestämmelsen ska ränta och ersättning för rättegångskostnader som följer av dom</w:t>
        <w:softHyphen/>
        <w:t>stols dom eller beslut i mål om ersättning enligt denna lag inte anses som ersättning enligt lagen, utan ska betalas av den ersätt</w:t>
        <w:softHyphen/>
        <w:t>ningsskyldige utöver ersättningen enligt lagen. Bestämmelsen innebär att ränta och rättegångskostnader inte ska räknas in i det belopp för ansvars</w:t>
        <w:softHyphen/>
        <w:t>försäkring eller annan ekonomisk säkerhet som krävs enligt bestämmel</w:t>
        <w:softHyphen/>
        <w:t>serna om säker</w:t>
        <w:softHyphen/>
        <w:t>stäl</w:t>
        <w:softHyphen/>
        <w:t>lande av an</w:t>
        <w:softHyphen/>
        <w:t>lägg</w:t>
        <w:softHyphen/>
        <w:t>ningshava</w:t>
        <w:softHyphen/>
        <w:t xml:space="preserve">rens ansvar. </w:t>
      </w:r>
    </w:p>
    <w:p>
      <w:pPr>
        <w:pStyle w:val="TextBody"/>
        <w:keepNext w:val="true"/>
        <w:spacing w:before="240" w:after="120"/>
        <w:rPr>
          <w:b/>
          <w:b/>
        </w:rPr>
      </w:pPr>
      <w:r>
        <w:rPr>
          <w:b/>
        </w:rPr>
        <w:t>Verkställighet av dom</w:t>
      </w:r>
    </w:p>
    <w:p>
      <w:pPr>
        <w:pStyle w:val="TextBody"/>
        <w:keepNext w:val="true"/>
        <w:spacing w:before="0" w:after="120"/>
        <w:rPr>
          <w:b/>
          <w:b/>
        </w:rPr>
      </w:pPr>
      <w:r>
        <w:rPr>
          <w:b/>
        </w:rPr>
        <w:t>60 §</w:t>
      </w:r>
    </w:p>
    <w:p>
      <w:pPr>
        <w:pStyle w:val="TextBody"/>
        <w:keepNext w:val="true"/>
        <w:spacing w:before="0" w:after="120"/>
        <w:rPr/>
      </w:pPr>
      <w:r>
        <w:rPr/>
        <w:t xml:space="preserve">(artikel 13 i) i Pariskonventionen) </w:t>
      </w:r>
    </w:p>
    <w:p>
      <w:pPr>
        <w:pStyle w:val="TextBody"/>
        <w:rPr/>
      </w:pPr>
      <w:r>
        <w:rPr/>
        <w:t>Enligt bestämmelsen ska en dom om ersättning för radiologisk skada som har med</w:t>
        <w:softHyphen/>
        <w:softHyphen/>
        <w:t xml:space="preserve">delats av en behörig domstol i en annan konventionsstat, när domen har vunnit laga kraft och får verkställas i den stat där den har meddelats, på ansökan verkställas i Sverige utan att en ny prövning sker av den sak som avgjorts genom domen. </w:t>
      </w:r>
    </w:p>
    <w:p>
      <w:pPr>
        <w:pStyle w:val="TextBody"/>
        <w:keepNext w:val="true"/>
        <w:spacing w:before="240" w:after="120"/>
        <w:rPr>
          <w:b/>
          <w:b/>
        </w:rPr>
      </w:pPr>
      <w:r>
        <w:rPr>
          <w:b/>
        </w:rPr>
        <w:t>61 §</w:t>
      </w:r>
    </w:p>
    <w:p>
      <w:pPr>
        <w:pStyle w:val="TextBody"/>
        <w:keepNext w:val="true"/>
        <w:spacing w:before="0" w:after="120"/>
        <w:rPr/>
      </w:pPr>
      <w:r>
        <w:rPr/>
        <w:t xml:space="preserve">(artikel 13 i) i Pariskonventionen) </w:t>
      </w:r>
    </w:p>
    <w:p>
      <w:pPr>
        <w:pStyle w:val="TextBody"/>
        <w:rPr/>
      </w:pPr>
      <w:r>
        <w:rPr/>
        <w:t>I paragrafen finns bestämmelser om verkställighet av en utländsk dom om ersättning för radiologisk skada. Bestämmelserna överförs från atom</w:t>
        <w:softHyphen/>
        <w:t>an</w:t>
        <w:softHyphen/>
        <w:t xml:space="preserve">svarighetslagen utan ändring i sak. </w:t>
      </w:r>
    </w:p>
    <w:p>
      <w:pPr>
        <w:pStyle w:val="TextBody"/>
        <w:keepNext w:val="true"/>
        <w:spacing w:before="240" w:after="120"/>
        <w:rPr>
          <w:b/>
          <w:b/>
        </w:rPr>
      </w:pPr>
      <w:r>
        <w:rPr>
          <w:b/>
        </w:rPr>
        <w:t>62 §</w:t>
      </w:r>
    </w:p>
    <w:p>
      <w:pPr>
        <w:pStyle w:val="TextBody"/>
        <w:keepNext w:val="true"/>
        <w:spacing w:before="0" w:after="120"/>
        <w:rPr/>
      </w:pPr>
      <w:r>
        <w:rPr/>
        <w:t xml:space="preserve">(artikel 13 i) i Pariskonventionen) </w:t>
      </w:r>
    </w:p>
    <w:p>
      <w:pPr>
        <w:pStyle w:val="TextBody"/>
        <w:rPr/>
      </w:pPr>
      <w:r>
        <w:rPr/>
        <w:t xml:space="preserve">I paragrafen införs, i enlighet med </w:t>
      </w:r>
      <w:r>
        <w:rPr>
          <w:i/>
        </w:rPr>
        <w:t>Lagrådets</w:t>
      </w:r>
      <w:r>
        <w:rPr/>
        <w:t xml:space="preserve"> förslag, bestämmelser om förfarandet i domstol vid ansökan om verkställighet av en dom som har meddelats av en domstol i en annan konventionsstat. </w:t>
      </w:r>
    </w:p>
    <w:p>
      <w:pPr>
        <w:pStyle w:val="TextBody"/>
        <w:keepNext w:val="true"/>
        <w:spacing w:before="240" w:after="120"/>
        <w:rPr>
          <w:b/>
          <w:b/>
        </w:rPr>
      </w:pPr>
      <w:r>
        <w:rPr>
          <w:b/>
        </w:rPr>
        <w:t>63 §</w:t>
      </w:r>
    </w:p>
    <w:p>
      <w:pPr>
        <w:pStyle w:val="TextBody"/>
        <w:keepNext w:val="true"/>
        <w:spacing w:before="0" w:after="120"/>
        <w:rPr/>
      </w:pPr>
      <w:r>
        <w:rPr/>
        <w:t xml:space="preserve">(artikel 13 i) i Pariskonventionen) </w:t>
      </w:r>
    </w:p>
    <w:p>
      <w:pPr>
        <w:pStyle w:val="TextBody"/>
        <w:rPr/>
      </w:pPr>
      <w:r>
        <w:rPr/>
        <w:t xml:space="preserve">Bestämmelserna överförs från atomansvarighetslagen utan ändring i sak. </w:t>
      </w:r>
    </w:p>
    <w:p>
      <w:pPr>
        <w:pStyle w:val="TextBody"/>
        <w:keepNext w:val="true"/>
        <w:spacing w:before="240" w:after="120"/>
        <w:rPr>
          <w:b/>
          <w:b/>
        </w:rPr>
      </w:pPr>
      <w:r>
        <w:rPr>
          <w:b/>
        </w:rPr>
        <w:t>Ikraftträdande och övergångsbestämmelse</w:t>
      </w:r>
    </w:p>
    <w:p>
      <w:pPr>
        <w:pStyle w:val="TextBody"/>
        <w:rPr/>
      </w:pPr>
      <w:r>
        <w:rPr/>
        <w:t xml:space="preserve">Enligt </w:t>
      </w:r>
      <w:r>
        <w:rPr>
          <w:i/>
        </w:rPr>
        <w:t>första punkten</w:t>
      </w:r>
      <w:r>
        <w:rPr/>
        <w:t xml:space="preserve"> träder lagen i kraft den dag regeringen bestämmer. Genom lagen upphävs atomansvarighetslagen (1968:45). Bestämmelsen om ikraftträdande behandlas i avsnitt 10. </w:t>
      </w:r>
    </w:p>
    <w:p>
      <w:pPr>
        <w:pStyle w:val="TextBodyIndent"/>
        <w:rPr/>
      </w:pPr>
      <w:r>
        <w:rPr/>
        <w:t xml:space="preserve">Enligt </w:t>
      </w:r>
      <w:r>
        <w:rPr>
          <w:i/>
        </w:rPr>
        <w:t>andra punkten</w:t>
      </w:r>
      <w:r>
        <w:rPr/>
        <w:t xml:space="preserve"> gäller äldre föreskrifter i fråga om radiologiska olyckor som inträffat före ikraftträdandet. Det gäller trots att merparten av skadorna i ett sådant fall skulle kunna uppkomma efter ikraftträd</w:t>
        <w:softHyphen/>
        <w:t>an</w:t>
        <w:softHyphen/>
        <w:t>det. En radiologisk olycka kan uppkomma till följd av en serie av hän</w:t>
        <w:softHyphen/>
        <w:t>del</w:t>
        <w:softHyphen/>
        <w:t>ser med samma ursprung. Skulle någon av händelserna med sam</w:t>
        <w:softHyphen/>
        <w:t>ma ur</w:t>
        <w:softHyphen/>
        <w:t>sprung inträffa efter ikraft</w:t>
        <w:softHyphen/>
        <w:t>träd</w:t>
        <w:softHyphen/>
        <w:t>andet kommer i vart fall olyckan i den delen vara en olycka som inträffat efter ikraftträdandet. Även om någon händelse i olycksförloppet inträffat före ikraftträdandet kan det vara svårt att särskilja skadorna (jfr 10 §). I ett sådant fall bör den nya lagens bestämmelser tilläm</w:t>
        <w:softHyphen/>
        <w:t>pas på skador som inte tydligt kan hänföras till händelser före ikraftträdandet.</w:t>
      </w:r>
    </w:p>
    <w:p>
      <w:pPr>
        <w:pStyle w:val="Heading2"/>
        <w:rPr/>
      </w:pPr>
      <w:bookmarkStart w:id="72" w:name="__RefHeading___Toc256677223"/>
      <w:bookmarkEnd w:id="72"/>
      <w:r>
        <w:rPr/>
        <w:t>Förslaget till lag om ändring i miljöbalken</w:t>
      </w:r>
    </w:p>
    <w:p>
      <w:pPr>
        <w:pStyle w:val="TextBody"/>
        <w:keepNext w:val="true"/>
        <w:spacing w:before="0" w:after="120"/>
        <w:rPr>
          <w:b/>
          <w:b/>
        </w:rPr>
      </w:pPr>
      <w:r>
        <w:rPr>
          <w:b/>
        </w:rPr>
        <w:t>10 kap. 19 §</w:t>
      </w:r>
    </w:p>
    <w:p>
      <w:pPr>
        <w:pStyle w:val="TextBody"/>
        <w:rPr/>
      </w:pPr>
      <w:r>
        <w:rPr/>
        <w:t xml:space="preserve">I den nya </w:t>
      </w:r>
      <w:r>
        <w:rPr>
          <w:i/>
        </w:rPr>
        <w:t>punkten 3</w:t>
      </w:r>
      <w:r>
        <w:rPr/>
        <w:t xml:space="preserve"> undantas miljöskador som omfattas av lagen om ansvar och ersättning vid radiologiska olyckor från bestämmelserna om miljöskador i 10 kap. Undantaget innebär att, i händelse av en radiolo</w:t>
        <w:softHyphen/>
        <w:t>gisk olycka, en konflikt undviks mellan reglerna om anlägg</w:t>
        <w:softHyphen/>
        <w:t>ningshavares ansvar för miljöskador i 10 kap. och lagen om ansvar och ersättning vid radiologiska olyckor. Sedan tidigare gäller en</w:t>
        <w:softHyphen/>
        <w:t>ligt 32 kap. 2 § miljöbalken att bestämmelserna i 32 kap. om skadestånd för vissa miljöskador, som gäller bl.a. personskada och sakskada, inte tillämpas på skador som orsa</w:t>
        <w:softHyphen/>
        <w:t>kas av joniserande strålning.</w:t>
      </w:r>
      <w:r>
        <w:br w:type="page"/>
      </w:r>
    </w:p>
    <w:p>
      <w:pPr>
        <w:pStyle w:val="Heading2"/>
        <w:rPr/>
      </w:pPr>
      <w:bookmarkStart w:id="73" w:name="__RefHeading___Toc256677224"/>
      <w:bookmarkEnd w:id="73"/>
      <w:r>
        <w:rPr/>
        <w:t>Förslaget till lag om ändring i lagen (1922:382) angående ansvarighet för skada i följd av luftfart</w:t>
      </w:r>
    </w:p>
    <w:p>
      <w:pPr>
        <w:pStyle w:val="TextBody"/>
        <w:keepNext w:val="true"/>
        <w:spacing w:before="0" w:after="120"/>
        <w:rPr>
          <w:b/>
          <w:b/>
        </w:rPr>
      </w:pPr>
      <w:r>
        <w:rPr>
          <w:b/>
        </w:rPr>
        <w:t>1 §</w:t>
      </w:r>
    </w:p>
    <w:p>
      <w:pPr>
        <w:pStyle w:val="TextBody"/>
        <w:rPr/>
      </w:pPr>
      <w:r>
        <w:rPr/>
        <w:t xml:space="preserve">Ändringen i </w:t>
      </w:r>
      <w:r>
        <w:rPr>
          <w:i/>
        </w:rPr>
        <w:t>tredje stycket</w:t>
      </w:r>
      <w:r>
        <w:rPr/>
        <w:t xml:space="preserve"> innebär att ordet atom</w:t>
        <w:softHyphen/>
        <w:t>skada ersätts med be</w:t>
        <w:softHyphen/>
        <w:t>greppet radiologisk skada och att bestämmelsen uttryckligen hänvisar till den nya lagen om ansvar och ersättning vid radiologiska olyck</w:t>
        <w:softHyphen/>
        <w:t>or, som innehåller sär</w:t>
        <w:softHyphen/>
        <w:t>skilda bestäm</w:t>
        <w:softHyphen/>
        <w:t>mel</w:t>
        <w:softHyphen/>
        <w:t xml:space="preserve">ser om radiologisk skada. Detta innebär ingen ändring i sak. </w:t>
      </w:r>
    </w:p>
    <w:p>
      <w:pPr>
        <w:pStyle w:val="TextBodyIndent"/>
        <w:rPr/>
      </w:pPr>
      <w:r>
        <w:rPr/>
        <w:t xml:space="preserve">Vissa språkliga ändringar görs också i första stycket. </w:t>
      </w:r>
    </w:p>
    <w:p>
      <w:pPr>
        <w:pStyle w:val="Heading2"/>
        <w:rPr/>
      </w:pPr>
      <w:bookmarkStart w:id="74" w:name="__RefHeading___Toc256677225"/>
      <w:bookmarkEnd w:id="74"/>
      <w:r>
        <w:rPr/>
        <w:t>Förslaget till lag om ändring i lagen (1937:73) om befordran med luftfartyg</w:t>
      </w:r>
    </w:p>
    <w:p>
      <w:pPr>
        <w:pStyle w:val="TextBody"/>
        <w:keepNext w:val="true"/>
        <w:spacing w:before="0" w:after="120"/>
        <w:rPr>
          <w:b/>
          <w:b/>
        </w:rPr>
      </w:pPr>
      <w:r>
        <w:rPr>
          <w:b/>
        </w:rPr>
        <w:t>41 §</w:t>
      </w:r>
    </w:p>
    <w:p>
      <w:pPr>
        <w:pStyle w:val="TextBody"/>
        <w:rPr/>
      </w:pPr>
      <w:r>
        <w:rPr/>
        <w:t>Ändringen innebär att ordet atom</w:t>
        <w:softHyphen/>
        <w:t>skada ersätts med be</w:t>
        <w:softHyphen/>
        <w:t>greppet radiologisk skada och att bestämmelsen uttryckligen hänvisar till den nya lagen om ansvar och ersättning vid radiologiska olyck</w:t>
        <w:softHyphen/>
        <w:t>or, som innehåller sär</w:t>
        <w:softHyphen/>
        <w:t>skilda bestäm</w:t>
        <w:softHyphen/>
        <w:t>mel</w:t>
        <w:softHyphen/>
        <w:t>ser om radiologisk skada. Detta innebär ingen ändring i sak.</w:t>
      </w:r>
    </w:p>
    <w:p>
      <w:pPr>
        <w:pStyle w:val="Heading2"/>
        <w:rPr/>
      </w:pPr>
      <w:bookmarkStart w:id="75" w:name="__RefHeading___Toc256677226"/>
      <w:bookmarkEnd w:id="75"/>
      <w:r>
        <w:rPr/>
        <w:t>Förslaget till lag om ändring i lagen (1974:610) om inrikes vägtransport</w:t>
      </w:r>
    </w:p>
    <w:p>
      <w:pPr>
        <w:pStyle w:val="TextBody"/>
        <w:keepNext w:val="true"/>
        <w:spacing w:before="0" w:after="120"/>
        <w:rPr>
          <w:b/>
          <w:b/>
        </w:rPr>
      </w:pPr>
      <w:r>
        <w:rPr>
          <w:b/>
        </w:rPr>
        <w:t>47 §</w:t>
      </w:r>
    </w:p>
    <w:p>
      <w:pPr>
        <w:pStyle w:val="TextBody"/>
        <w:rPr/>
      </w:pPr>
      <w:r>
        <w:rPr/>
        <w:t>Ändringen innebär att ordet atom</w:t>
        <w:softHyphen/>
        <w:t>skada ersätts med be</w:t>
        <w:softHyphen/>
        <w:t>greppet radiologisk skada och att bestämmelsen uttryckligen hänvisar till den nya lagen om ansvar och ersättning vid radiologiska olyck</w:t>
        <w:softHyphen/>
        <w:t>or, som innehåller sär</w:t>
        <w:softHyphen/>
        <w:t>skilda bestäm</w:t>
        <w:softHyphen/>
        <w:t>mel</w:t>
        <w:softHyphen/>
        <w:t>ser om radiologisk skada. Detta innebär ingen ändring i sak.</w:t>
      </w:r>
    </w:p>
    <w:p>
      <w:pPr>
        <w:pStyle w:val="Heading2"/>
        <w:rPr/>
      </w:pPr>
      <w:bookmarkStart w:id="76" w:name="__RefHeading___Toc256677227"/>
      <w:bookmarkEnd w:id="76"/>
      <w:r>
        <w:rPr/>
        <w:t>Förslaget till lag om ändring i trafikskadelagen (1975:1410)</w:t>
      </w:r>
    </w:p>
    <w:p>
      <w:pPr>
        <w:pStyle w:val="TextBody"/>
        <w:keepNext w:val="true"/>
        <w:spacing w:before="0" w:after="120"/>
        <w:rPr>
          <w:b/>
          <w:b/>
        </w:rPr>
      </w:pPr>
      <w:r>
        <w:rPr>
          <w:b/>
        </w:rPr>
        <w:t>8 §</w:t>
      </w:r>
    </w:p>
    <w:p>
      <w:pPr>
        <w:pStyle w:val="TextBody"/>
        <w:rPr/>
      </w:pPr>
      <w:r>
        <w:rPr/>
        <w:t xml:space="preserve">Ändringen i </w:t>
      </w:r>
      <w:r>
        <w:rPr>
          <w:i/>
        </w:rPr>
        <w:t>andra stycket</w:t>
      </w:r>
      <w:r>
        <w:rPr/>
        <w:t xml:space="preserve"> innebär att orden atom</w:t>
        <w:softHyphen/>
        <w:t>skada och atom</w:t>
        <w:softHyphen/>
        <w:t>anlägg</w:t>
        <w:softHyphen/>
        <w:t>ning ersätts med begreppen radiologisk skada och kärnteknisk anlägg</w:t>
        <w:softHyphen/>
        <w:t>ning. Hänvisningen till 14 § atomansvarighetslagen ändras till 26 § lagen om ansvar och ersättning vid radiologiska olyckor. Detta inne</w:t>
        <w:softHyphen/>
        <w:t xml:space="preserve">bär ingen ändring i sak. </w:t>
      </w:r>
      <w:r>
        <w:br w:type="page"/>
      </w:r>
    </w:p>
    <w:p>
      <w:pPr>
        <w:pStyle w:val="Heading2"/>
        <w:rPr/>
      </w:pPr>
      <w:bookmarkStart w:id="77" w:name="__RefHeading___Toc256677228"/>
      <w:bookmarkEnd w:id="77"/>
      <w:r>
        <w:rPr/>
        <w:t>Förslaget till lag om ändring i lagen (1984:3) om kärnteknisk verksamhet</w:t>
      </w:r>
    </w:p>
    <w:p>
      <w:pPr>
        <w:pStyle w:val="TextBody"/>
        <w:keepNext w:val="true"/>
        <w:spacing w:before="0" w:after="120"/>
        <w:rPr>
          <w:b/>
          <w:b/>
        </w:rPr>
      </w:pPr>
      <w:r>
        <w:rPr>
          <w:b/>
        </w:rPr>
        <w:t>8 a §</w:t>
      </w:r>
    </w:p>
    <w:p>
      <w:pPr>
        <w:pStyle w:val="TextBody"/>
        <w:rPr/>
      </w:pPr>
      <w:r>
        <w:rPr/>
        <w:t>Förslaget innebär att en ändring görs i paragrafen i dess lydelse enligt det förslag som kommenteras i 15.2 och som i punkten 1 hänvisar till det ansvar och de skyldigheter som följer av atomansvarighetslagen. Lagen om an</w:t>
        <w:softHyphen/>
        <w:t>svar och ersättning vid radiologiska olyckor träder i kraft den dag rege</w:t>
        <w:softHyphen/>
        <w:t>ringen bestämmer. Genom den lagen upphävs atomansvarighets</w:t>
        <w:softHyphen/>
        <w:t>la</w:t>
        <w:softHyphen/>
        <w:t>gen. Tidpunkt</w:t>
        <w:softHyphen/>
        <w:t>en för ikraftträdandet beror på när 2004 års tilläggsproto</w:t>
        <w:softHyphen/>
        <w:t>koll till Paris- och tilläggskonventionen träder i kraft. När lagen om an</w:t>
        <w:softHyphen/>
        <w:t>svar och ersätt</w:t>
        <w:softHyphen/>
        <w:t xml:space="preserve">ning vid radiologiska olyckor träder i kraft bör ändringen i punkten 1 också träda i kraft så att den hänvisar till den lagen. </w:t>
      </w:r>
    </w:p>
    <w:p>
      <w:pPr>
        <w:pStyle w:val="TextBody"/>
        <w:keepNext w:val="true"/>
        <w:spacing w:before="240" w:after="120"/>
        <w:rPr/>
      </w:pPr>
      <w:r>
        <w:rPr>
          <w:b/>
        </w:rPr>
        <w:t>14 a §</w:t>
      </w:r>
    </w:p>
    <w:p>
      <w:pPr>
        <w:pStyle w:val="TextBody"/>
        <w:rPr/>
      </w:pPr>
      <w:r>
        <w:rPr/>
        <w:t>Paragrafen, som är ny, innehåller ett förbud mot att ha någon annan än tillståndshavaren som förmånstagare för en försäkring som tillstånds</w:t>
        <w:softHyphen/>
        <w:t>ha</w:t>
        <w:softHyphen/>
        <w:t>va</w:t>
        <w:softHyphen/>
        <w:t xml:space="preserve">ren tar för att ersätta skada på byggnadsdelar, system, komponenter och anordningar av betydelse för säkerheten. Bestämmelsen har enligt </w:t>
      </w:r>
      <w:r>
        <w:rPr>
          <w:i/>
        </w:rPr>
        <w:t>Lagrådets</w:t>
      </w:r>
      <w:r>
        <w:rPr/>
        <w:t xml:space="preserve"> förslag placerats under rubriken ”Allmänna skyldigheter för tillståndshavare”. </w:t>
      </w:r>
    </w:p>
    <w:p>
      <w:pPr>
        <w:pStyle w:val="TextBodyIndent"/>
        <w:rPr/>
      </w:pPr>
      <w:r>
        <w:rPr/>
        <w:t>Bestämmelsen innebär ex</w:t>
        <w:softHyphen/>
        <w:t>empelvis att moderbolaget i den koncern som tillståndshavaren kan till</w:t>
        <w:softHyphen/>
        <w:t>höra inte får vara förmånstagare för en sådan försäkring. Bestämmelsen syftar till att säkerställa att medel finns till</w:t>
        <w:softHyphen/>
        <w:t>gängliga hos tillståndshavaren för att fullgöra skyldigheterna enligt den föreslagna lagen om ansvar och ersättning vid radiologiska olyckor även efter ett omfattande haveri i den kärntek</w:t>
        <w:softHyphen/>
        <w:t>niska verk</w:t>
        <w:softHyphen/>
        <w:t xml:space="preserve">samheten. </w:t>
      </w:r>
    </w:p>
    <w:p>
      <w:pPr>
        <w:pStyle w:val="TextBodyIndent"/>
        <w:rPr/>
      </w:pPr>
      <w:r>
        <w:rPr/>
        <w:t xml:space="preserve">Bestämmelsen behandlas även i avsnitt 7.2. </w:t>
      </w:r>
    </w:p>
    <w:p>
      <w:pPr>
        <w:pStyle w:val="TextBody"/>
        <w:keepNext w:val="true"/>
        <w:spacing w:before="240" w:after="120"/>
        <w:rPr>
          <w:b/>
          <w:b/>
        </w:rPr>
      </w:pPr>
      <w:r>
        <w:rPr>
          <w:b/>
        </w:rPr>
        <w:t>25 §</w:t>
      </w:r>
    </w:p>
    <w:p>
      <w:pPr>
        <w:pStyle w:val="TextBody"/>
        <w:rPr/>
      </w:pPr>
      <w:r>
        <w:rPr/>
        <w:t xml:space="preserve">Ändringen i </w:t>
      </w:r>
      <w:r>
        <w:rPr>
          <w:i/>
        </w:rPr>
        <w:t>tredje stycket</w:t>
      </w:r>
      <w:r>
        <w:rPr/>
        <w:t xml:space="preserve"> innebär att en ändring görs i paragrafen i dess lydelse enligt det förslag som finns i propositionen om förutsättningar för generationsskifte (prop. 2009/10:172, avsnitt 6.8) och som hänvisar till straff</w:t>
        <w:softHyphen/>
        <w:t>bestämmelsen i 40 § atomansvarighetslagen. En följd</w:t>
        <w:softHyphen/>
        <w:t>änd</w:t>
        <w:softHyphen/>
        <w:t>ring görs som innebär att det i stället hänvisas till 57 § lagen om an</w:t>
        <w:softHyphen/>
        <w:t>svar och ersätt</w:t>
        <w:softHyphen/>
        <w:t>ning vid radiologiska olyckor.</w:t>
      </w:r>
    </w:p>
    <w:p>
      <w:pPr>
        <w:pStyle w:val="Heading2"/>
        <w:rPr/>
      </w:pPr>
      <w:bookmarkStart w:id="78" w:name="__RefHeading___Toc256677229"/>
      <w:bookmarkEnd w:id="78"/>
      <w:r>
        <w:rPr/>
        <w:t>Förslaget till lag om ändring i järnvägstrafiklagen (1985:192)</w:t>
      </w:r>
    </w:p>
    <w:p>
      <w:pPr>
        <w:pStyle w:val="TextBody"/>
        <w:keepNext w:val="true"/>
        <w:spacing w:before="0" w:after="120"/>
        <w:rPr>
          <w:b/>
          <w:b/>
        </w:rPr>
      </w:pPr>
      <w:r>
        <w:rPr>
          <w:b/>
        </w:rPr>
        <w:t>1 kap. 11 §</w:t>
      </w:r>
    </w:p>
    <w:p>
      <w:pPr>
        <w:pStyle w:val="TextBody"/>
        <w:rPr/>
      </w:pPr>
      <w:r>
        <w:rPr/>
        <w:t>Ändringen innebär att ordet atom</w:t>
        <w:softHyphen/>
        <w:t>skada ersätts med be</w:t>
        <w:softHyphen/>
        <w:t>greppet radiologisk skada och att bestämmelsen uttryckligen hänvisar till den nya lagen om ansvar och ersättning vid radiologiska olyck</w:t>
        <w:softHyphen/>
        <w:t>or, som innehåller sär</w:t>
        <w:softHyphen/>
        <w:t>skilda bestäm</w:t>
        <w:softHyphen/>
        <w:t>mel</w:t>
        <w:softHyphen/>
        <w:t>ser om radiologisk skada. Detta innebär ingen ändring i sak.</w:t>
      </w:r>
      <w:r>
        <w:br w:type="page"/>
      </w:r>
    </w:p>
    <w:p>
      <w:pPr>
        <w:pStyle w:val="Heading2"/>
        <w:rPr/>
      </w:pPr>
      <w:bookmarkStart w:id="79" w:name="__RefHeading___Toc256677230"/>
      <w:bookmarkEnd w:id="79"/>
      <w:r>
        <w:rPr/>
        <w:t>Förslaget till lag om ändring i produktansvarslagen (1992:18)</w:t>
      </w:r>
    </w:p>
    <w:p>
      <w:pPr>
        <w:pStyle w:val="TextBody"/>
        <w:keepNext w:val="true"/>
        <w:spacing w:before="0" w:after="120"/>
        <w:rPr>
          <w:b/>
          <w:b/>
        </w:rPr>
      </w:pPr>
      <w:r>
        <w:rPr>
          <w:b/>
        </w:rPr>
        <w:t>4 §</w:t>
      </w:r>
    </w:p>
    <w:p>
      <w:pPr>
        <w:pStyle w:val="TextBody"/>
        <w:rPr/>
      </w:pPr>
      <w:r>
        <w:rPr/>
        <w:t>Hänvisningen till atomansvarighetslagen ändras till den nya lagen om an</w:t>
        <w:softHyphen/>
        <w:t>svar och ersättning vid radiolo</w:t>
        <w:softHyphen/>
        <w:t>giska olyckor.</w:t>
      </w:r>
    </w:p>
    <w:p>
      <w:pPr>
        <w:pStyle w:val="Heading2"/>
        <w:rPr/>
      </w:pPr>
      <w:bookmarkStart w:id="80" w:name="__RefHeading___Toc256677231"/>
      <w:bookmarkEnd w:id="80"/>
      <w:r>
        <w:rPr/>
        <w:t>Förslaget till lag om ändring i sjölagen (1994:1009)</w:t>
      </w:r>
    </w:p>
    <w:p>
      <w:pPr>
        <w:pStyle w:val="TextBody"/>
        <w:keepNext w:val="true"/>
        <w:spacing w:before="0" w:after="120"/>
        <w:rPr>
          <w:b/>
          <w:b/>
        </w:rPr>
      </w:pPr>
      <w:r>
        <w:rPr>
          <w:b/>
        </w:rPr>
        <w:t>3 kap. 36 §</w:t>
      </w:r>
    </w:p>
    <w:p>
      <w:pPr>
        <w:pStyle w:val="TextBody"/>
        <w:rPr/>
      </w:pPr>
      <w:r>
        <w:rPr/>
        <w:t xml:space="preserve">I </w:t>
      </w:r>
      <w:r>
        <w:rPr>
          <w:i/>
        </w:rPr>
        <w:t>andra stycket</w:t>
      </w:r>
      <w:r>
        <w:rPr/>
        <w:t xml:space="preserve"> ersätts ordet atomskada med begreppet radiologisk skada, som används i den nya lagen om ansvar och ersättning vid radiologiska olyck</w:t>
        <w:softHyphen/>
        <w:t xml:space="preserve">or. Detta innebär ingen ändring i sak. </w:t>
      </w:r>
    </w:p>
    <w:p>
      <w:pPr>
        <w:pStyle w:val="TextBody"/>
        <w:keepNext w:val="true"/>
        <w:spacing w:before="240" w:after="120"/>
        <w:rPr>
          <w:b/>
          <w:b/>
        </w:rPr>
      </w:pPr>
      <w:r>
        <w:rPr>
          <w:b/>
        </w:rPr>
        <w:t>9 kap. 3 §</w:t>
      </w:r>
    </w:p>
    <w:p>
      <w:pPr>
        <w:pStyle w:val="TextBody"/>
        <w:rPr/>
      </w:pPr>
      <w:r>
        <w:rPr/>
        <w:t xml:space="preserve">I </w:t>
      </w:r>
      <w:r>
        <w:rPr>
          <w:i/>
        </w:rPr>
        <w:t>punkterna 3</w:t>
      </w:r>
      <w:r>
        <w:rPr/>
        <w:t xml:space="preserve"> och </w:t>
      </w:r>
      <w:r>
        <w:rPr>
          <w:i/>
        </w:rPr>
        <w:t>4</w:t>
      </w:r>
      <w:r>
        <w:rPr/>
        <w:t xml:space="preserve"> ersätts ordet atomskada med begreppet radiologisk skada, som används i den nya lagen om ansvar och ersättning vid radio</w:t>
        <w:softHyphen/>
        <w:t>logiska olyck</w:t>
        <w:softHyphen/>
        <w:t>or. Detta innebär ingen ändring i sak.</w:t>
      </w:r>
    </w:p>
    <w:p>
      <w:pPr>
        <w:pStyle w:val="TextBody"/>
        <w:keepNext w:val="true"/>
        <w:spacing w:before="240" w:after="120"/>
        <w:rPr>
          <w:b/>
          <w:b/>
        </w:rPr>
      </w:pPr>
      <w:r>
        <w:rPr>
          <w:b/>
        </w:rPr>
        <w:t>11 kap. 1 §</w:t>
      </w:r>
    </w:p>
    <w:p>
      <w:pPr>
        <w:pStyle w:val="TextBody"/>
        <w:rPr/>
      </w:pPr>
      <w:r>
        <w:rPr/>
        <w:t>Ändringen innebär att ordet atomskada ersätts med begreppet radiologisk skada och att hänvisningen till atomansvarighetslagen ändras till den nya lagen om an</w:t>
        <w:softHyphen/>
        <w:t>svar och ersättning vid radiolo</w:t>
        <w:softHyphen/>
        <w:t xml:space="preserve">giska olyckor. </w:t>
      </w:r>
    </w:p>
    <w:p>
      <w:pPr>
        <w:pStyle w:val="Heading2"/>
        <w:rPr/>
      </w:pPr>
      <w:bookmarkStart w:id="81" w:name="__RefHeading___Toc256677232"/>
      <w:bookmarkEnd w:id="81"/>
      <w:r>
        <w:rPr/>
        <w:t>Förslaget till lag om ändring i lagen (2003:778) om skydd mot olyckor</w:t>
      </w:r>
    </w:p>
    <w:p>
      <w:pPr>
        <w:pStyle w:val="TextBody"/>
        <w:keepNext w:val="true"/>
        <w:spacing w:before="0" w:after="120"/>
        <w:rPr>
          <w:b/>
          <w:b/>
        </w:rPr>
      </w:pPr>
      <w:r>
        <w:rPr>
          <w:b/>
        </w:rPr>
        <w:t>9 kap. 3 §</w:t>
      </w:r>
    </w:p>
    <w:p>
      <w:pPr>
        <w:pStyle w:val="TextBody"/>
        <w:rPr/>
      </w:pPr>
      <w:r>
        <w:rPr/>
        <w:t>Ändringen innebär att ordet atomskada ersätts med begreppet radiologisk skada och att hänvisningen till atomansvarighetslagen ändras till den nya lagen om an</w:t>
        <w:softHyphen/>
        <w:t>svar och ersättning vid radiolo</w:t>
        <w:softHyphen/>
        <w:t>giska olyckor.</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2" w:name="__RefHeading___Toc256677233"/>
      <w:bookmarkEnd w:id="82"/>
      <w:r>
        <w:rPr/>
        <w:t>2004 års tilläggsprotokoll till Pariskonventionen</w:t>
      </w:r>
    </w:p>
    <w:p>
      <w:pPr>
        <w:pStyle w:val="TextBody"/>
        <w:rPr/>
      </w:pPr>
      <w:r>
        <w:rPr/>
        <w:drawing>
          <wp:inline distT="0" distB="0" distL="0" distR="0">
            <wp:extent cx="3419475"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20" r="-11" b="-20"/>
                    <a:stretch>
                      <a:fillRect/>
                    </a:stretch>
                  </pic:blipFill>
                  <pic:spPr bwMode="auto">
                    <a:xfrm>
                      <a:off x="0" y="0"/>
                      <a:ext cx="3419475" cy="1762125"/>
                    </a:xfrm>
                    <a:prstGeom prst="rect">
                      <a:avLst/>
                    </a:prstGeom>
                  </pic:spPr>
                </pic:pic>
              </a:graphicData>
            </a:graphic>
          </wp:inline>
        </w:drawing>
      </w:r>
      <w:r>
        <w:rPr/>
        <w:drawing>
          <wp:inline distT="0" distB="0" distL="0" distR="0">
            <wp:extent cx="3495675" cy="2343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5" r="-10" b="-15"/>
                    <a:stretch>
                      <a:fillRect/>
                    </a:stretch>
                  </pic:blipFill>
                  <pic:spPr bwMode="auto">
                    <a:xfrm>
                      <a:off x="0" y="0"/>
                      <a:ext cx="3495675" cy="2343150"/>
                    </a:xfrm>
                    <a:prstGeom prst="rect">
                      <a:avLst/>
                    </a:prstGeom>
                  </pic:spPr>
                </pic:pic>
              </a:graphicData>
            </a:graphic>
          </wp:inline>
        </w:drawing>
      </w:r>
      <w:r>
        <w:rPr/>
        <w:drawing>
          <wp:inline distT="0" distB="0" distL="0" distR="0">
            <wp:extent cx="3495675" cy="1543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23" r="-10" b="-23"/>
                    <a:stretch>
                      <a:fillRect/>
                    </a:stretch>
                  </pic:blipFill>
                  <pic:spPr bwMode="auto">
                    <a:xfrm>
                      <a:off x="0" y="0"/>
                      <a:ext cx="3495675" cy="1543050"/>
                    </a:xfrm>
                    <a:prstGeom prst="rect">
                      <a:avLst/>
                    </a:prstGeom>
                  </pic:spPr>
                </pic:pic>
              </a:graphicData>
            </a:graphic>
          </wp:inline>
        </w:drawing>
      </w:r>
      <w:r>
        <w:br w:type="page"/>
      </w:r>
    </w:p>
    <w:p>
      <w:pPr>
        <w:pStyle w:val="TextBody"/>
        <w:rPr/>
      </w:pPr>
      <w:r>
        <w:rPr/>
      </w:r>
    </w:p>
    <w:p>
      <w:pPr>
        <w:pStyle w:val="TextBodyIndent"/>
        <w:rPr/>
      </w:pPr>
      <w:r>
        <w:rPr/>
      </w:r>
    </w:p>
    <w:p>
      <w:pPr>
        <w:pStyle w:val="TextBodyIndent"/>
        <w:rPr/>
      </w:pPr>
      <w:r>
        <w:rPr/>
      </w:r>
    </w:p>
    <w:p>
      <w:pPr>
        <w:pStyle w:val="TextBody"/>
        <w:rPr/>
      </w:pPr>
      <w:r>
        <w:rPr/>
        <w:drawing>
          <wp:inline distT="0" distB="0" distL="0" distR="0">
            <wp:extent cx="3457575" cy="2219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6" r="-10" b="-16"/>
                    <a:stretch>
                      <a:fillRect/>
                    </a:stretch>
                  </pic:blipFill>
                  <pic:spPr bwMode="auto">
                    <a:xfrm>
                      <a:off x="0" y="0"/>
                      <a:ext cx="3457575" cy="2219325"/>
                    </a:xfrm>
                    <a:prstGeom prst="rect">
                      <a:avLst/>
                    </a:prstGeom>
                  </pic:spPr>
                </pic:pic>
              </a:graphicData>
            </a:graphic>
          </wp:inline>
        </w:drawing>
      </w:r>
    </w:p>
    <w:p>
      <w:pPr>
        <w:pStyle w:val="TextBody"/>
        <w:rPr/>
      </w:pPr>
      <w:r>
        <w:rPr/>
        <w:drawing>
          <wp:inline distT="0" distB="0" distL="0" distR="0">
            <wp:extent cx="3495675" cy="3552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0" r="-10" b="-10"/>
                    <a:stretch>
                      <a:fillRect/>
                    </a:stretch>
                  </pic:blipFill>
                  <pic:spPr bwMode="auto">
                    <a:xfrm>
                      <a:off x="0" y="0"/>
                      <a:ext cx="3495675" cy="3552825"/>
                    </a:xfrm>
                    <a:prstGeom prst="rect">
                      <a:avLst/>
                    </a:prstGeom>
                  </pic:spPr>
                </pic:pic>
              </a:graphicData>
            </a:graphic>
          </wp:inline>
        </w:drawing>
      </w:r>
      <w:r>
        <w:br w:type="page"/>
      </w:r>
    </w:p>
    <w:p>
      <w:pPr>
        <w:pStyle w:val="TextBody"/>
        <w:rPr/>
      </w:pPr>
      <w:r>
        <w:rPr/>
      </w:r>
    </w:p>
    <w:p>
      <w:pPr>
        <w:pStyle w:val="TextBodyIndent"/>
        <w:rPr/>
      </w:pPr>
      <w:r>
        <w:rPr/>
      </w:r>
    </w:p>
    <w:p>
      <w:pPr>
        <w:pStyle w:val="TextBodyIndent"/>
        <w:rPr/>
      </w:pPr>
      <w:r>
        <w:rPr/>
      </w:r>
    </w:p>
    <w:p>
      <w:pPr>
        <w:pStyle w:val="TextBody"/>
        <w:rPr/>
      </w:pPr>
      <w:r>
        <w:rPr/>
        <w:drawing>
          <wp:inline distT="0" distB="0" distL="0" distR="0">
            <wp:extent cx="3495675" cy="2800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3" r="-10" b="-13"/>
                    <a:stretch>
                      <a:fillRect/>
                    </a:stretch>
                  </pic:blipFill>
                  <pic:spPr bwMode="auto">
                    <a:xfrm>
                      <a:off x="0" y="0"/>
                      <a:ext cx="3495675" cy="2800350"/>
                    </a:xfrm>
                    <a:prstGeom prst="rect">
                      <a:avLst/>
                    </a:prstGeom>
                  </pic:spPr>
                </pic:pic>
              </a:graphicData>
            </a:graphic>
          </wp:inline>
        </w:drawing>
      </w:r>
      <w:r>
        <w:rPr/>
        <w:t xml:space="preserve"> </w:t>
      </w:r>
      <w:r>
        <w:rPr/>
        <w:drawing>
          <wp:inline distT="0" distB="0" distL="0" distR="0">
            <wp:extent cx="3495675" cy="3009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2" r="-10" b="-12"/>
                    <a:stretch>
                      <a:fillRect/>
                    </a:stretch>
                  </pic:blipFill>
                  <pic:spPr bwMode="auto">
                    <a:xfrm>
                      <a:off x="0" y="0"/>
                      <a:ext cx="3495675" cy="3009900"/>
                    </a:xfrm>
                    <a:prstGeom prst="rect">
                      <a:avLst/>
                    </a:prstGeom>
                  </pic:spPr>
                </pic:pic>
              </a:graphicData>
            </a:graphic>
          </wp:inline>
        </w:drawing>
      </w:r>
      <w:r>
        <w:br w:type="page"/>
      </w:r>
    </w:p>
    <w:p>
      <w:pPr>
        <w:pStyle w:val="TextBody"/>
        <w:rPr/>
      </w:pPr>
      <w:r>
        <w:rPr/>
      </w:r>
    </w:p>
    <w:p>
      <w:pPr>
        <w:pStyle w:val="TextBodyIndent"/>
        <w:rPr/>
      </w:pPr>
      <w:r>
        <w:rPr/>
      </w:r>
    </w:p>
    <w:p>
      <w:pPr>
        <w:pStyle w:val="TextBodyIndent"/>
        <w:rPr/>
      </w:pPr>
      <w:r>
        <w:rPr/>
      </w:r>
    </w:p>
    <w:p>
      <w:pPr>
        <w:pStyle w:val="TextBody"/>
        <w:rPr/>
      </w:pPr>
      <w:r>
        <w:rPr/>
        <w:drawing>
          <wp:inline distT="0" distB="0" distL="0" distR="0">
            <wp:extent cx="3457575" cy="1704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21" r="-10" b="-21"/>
                    <a:stretch>
                      <a:fillRect/>
                    </a:stretch>
                  </pic:blipFill>
                  <pic:spPr bwMode="auto">
                    <a:xfrm>
                      <a:off x="0" y="0"/>
                      <a:ext cx="3457575" cy="1704975"/>
                    </a:xfrm>
                    <a:prstGeom prst="rect">
                      <a:avLst/>
                    </a:prstGeom>
                  </pic:spPr>
                </pic:pic>
              </a:graphicData>
            </a:graphic>
          </wp:inline>
        </w:drawing>
      </w:r>
    </w:p>
    <w:p>
      <w:pPr>
        <w:pStyle w:val="TextBody"/>
        <w:rPr/>
      </w:pPr>
      <w:r>
        <w:rPr/>
        <w:drawing>
          <wp:inline distT="0" distB="0" distL="0" distR="0">
            <wp:extent cx="3495675" cy="409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9" r="-10" b="-9"/>
                    <a:stretch>
                      <a:fillRect/>
                    </a:stretch>
                  </pic:blipFill>
                  <pic:spPr bwMode="auto">
                    <a:xfrm>
                      <a:off x="0" y="0"/>
                      <a:ext cx="3495675" cy="40957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1123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32" r="-10" b="-32"/>
                    <a:stretch>
                      <a:fillRect/>
                    </a:stretch>
                  </pic:blipFill>
                  <pic:spPr bwMode="auto">
                    <a:xfrm>
                      <a:off x="0" y="0"/>
                      <a:ext cx="3457575" cy="1123950"/>
                    </a:xfrm>
                    <a:prstGeom prst="rect">
                      <a:avLst/>
                    </a:prstGeom>
                  </pic:spPr>
                </pic:pic>
              </a:graphicData>
            </a:graphic>
          </wp:inline>
        </w:drawing>
      </w:r>
      <w:r>
        <w:rPr/>
        <w:t xml:space="preserve"> </w:t>
      </w:r>
      <w:r>
        <w:rPr/>
        <w:drawing>
          <wp:inline distT="0" distB="0" distL="0" distR="0">
            <wp:extent cx="3495675" cy="2686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3" r="-10" b="-13"/>
                    <a:stretch>
                      <a:fillRect/>
                    </a:stretch>
                  </pic:blipFill>
                  <pic:spPr bwMode="auto">
                    <a:xfrm>
                      <a:off x="0" y="0"/>
                      <a:ext cx="3495675" cy="2686050"/>
                    </a:xfrm>
                    <a:prstGeom prst="rect">
                      <a:avLst/>
                    </a:prstGeom>
                  </pic:spPr>
                </pic:pic>
              </a:graphicData>
            </a:graphic>
          </wp:inline>
        </w:drawing>
      </w:r>
      <w:r>
        <w:rPr/>
        <w:t xml:space="preserve"> </w:t>
      </w:r>
      <w:r>
        <w:rPr/>
        <w:drawing>
          <wp:inline distT="0" distB="0" distL="0" distR="0">
            <wp:extent cx="3495675" cy="1962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8" r="-10" b="-18"/>
                    <a:stretch>
                      <a:fillRect/>
                    </a:stretch>
                  </pic:blipFill>
                  <pic:spPr bwMode="auto">
                    <a:xfrm>
                      <a:off x="0" y="0"/>
                      <a:ext cx="3495675" cy="19621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1571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23" r="-10" b="-23"/>
                    <a:stretch>
                      <a:fillRect/>
                    </a:stretch>
                  </pic:blipFill>
                  <pic:spPr bwMode="auto">
                    <a:xfrm>
                      <a:off x="0" y="0"/>
                      <a:ext cx="3495675" cy="1571625"/>
                    </a:xfrm>
                    <a:prstGeom prst="rect">
                      <a:avLst/>
                    </a:prstGeom>
                  </pic:spPr>
                </pic:pic>
              </a:graphicData>
            </a:graphic>
          </wp:inline>
        </w:drawing>
      </w:r>
      <w:r>
        <w:rPr/>
        <w:t xml:space="preserve"> </w:t>
      </w:r>
      <w:r>
        <w:rPr/>
        <w:drawing>
          <wp:inline distT="0" distB="0" distL="0" distR="0">
            <wp:extent cx="3495675" cy="2828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3" r="-10" b="-13"/>
                    <a:stretch>
                      <a:fillRect/>
                    </a:stretch>
                  </pic:blipFill>
                  <pic:spPr bwMode="auto">
                    <a:xfrm>
                      <a:off x="0" y="0"/>
                      <a:ext cx="3495675" cy="2828925"/>
                    </a:xfrm>
                    <a:prstGeom prst="rect">
                      <a:avLst/>
                    </a:prstGeom>
                  </pic:spPr>
                </pic:pic>
              </a:graphicData>
            </a:graphic>
          </wp:inline>
        </w:drawing>
      </w:r>
      <w:r>
        <w:rPr/>
        <w:t xml:space="preserve"> </w:t>
      </w:r>
      <w:r>
        <w:rPr/>
        <w:drawing>
          <wp:inline distT="0" distB="0" distL="0" distR="0">
            <wp:extent cx="3495675" cy="1419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25" r="-10" b="-25"/>
                    <a:stretch>
                      <a:fillRect/>
                    </a:stretch>
                  </pic:blipFill>
                  <pic:spPr bwMode="auto">
                    <a:xfrm>
                      <a:off x="0" y="0"/>
                      <a:ext cx="3495675" cy="14192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543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14" r="-10" b="-14"/>
                    <a:stretch>
                      <a:fillRect/>
                    </a:stretch>
                  </pic:blipFill>
                  <pic:spPr bwMode="auto">
                    <a:xfrm>
                      <a:off x="0" y="0"/>
                      <a:ext cx="3457575" cy="2543175"/>
                    </a:xfrm>
                    <a:prstGeom prst="rect">
                      <a:avLst/>
                    </a:prstGeom>
                  </pic:spPr>
                </pic:pic>
              </a:graphicData>
            </a:graphic>
          </wp:inline>
        </w:drawing>
      </w:r>
    </w:p>
    <w:p>
      <w:pPr>
        <w:pStyle w:val="TextBody"/>
        <w:rPr/>
      </w:pPr>
      <w:r>
        <w:rPr/>
        <w:drawing>
          <wp:inline distT="0" distB="0" distL="0" distR="0">
            <wp:extent cx="3457575" cy="3267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0" t="-11" r="-10" b="-11"/>
                    <a:stretch>
                      <a:fillRect/>
                    </a:stretch>
                  </pic:blipFill>
                  <pic:spPr bwMode="auto">
                    <a:xfrm>
                      <a:off x="0" y="0"/>
                      <a:ext cx="3457575" cy="326707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19621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0" t="-18" r="-10" b="-18"/>
                    <a:stretch>
                      <a:fillRect/>
                    </a:stretch>
                  </pic:blipFill>
                  <pic:spPr bwMode="auto">
                    <a:xfrm>
                      <a:off x="0" y="0"/>
                      <a:ext cx="3457575" cy="1962150"/>
                    </a:xfrm>
                    <a:prstGeom prst="rect">
                      <a:avLst/>
                    </a:prstGeom>
                  </pic:spPr>
                </pic:pic>
              </a:graphicData>
            </a:graphic>
          </wp:inline>
        </w:drawing>
      </w:r>
    </w:p>
    <w:p>
      <w:pPr>
        <w:pStyle w:val="TextBody"/>
        <w:rPr/>
      </w:pPr>
      <w:r>
        <w:rPr/>
        <w:drawing>
          <wp:inline distT="0" distB="0" distL="0" distR="0">
            <wp:extent cx="3495675" cy="38481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0" t="-9" r="-10" b="-9"/>
                    <a:stretch>
                      <a:fillRect/>
                    </a:stretch>
                  </pic:blipFill>
                  <pic:spPr bwMode="auto">
                    <a:xfrm>
                      <a:off x="0" y="0"/>
                      <a:ext cx="3495675" cy="38481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1809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0" t="-20" r="-10" b="-20"/>
                    <a:stretch>
                      <a:fillRect/>
                    </a:stretch>
                  </pic:blipFill>
                  <pic:spPr bwMode="auto">
                    <a:xfrm>
                      <a:off x="0" y="0"/>
                      <a:ext cx="3457575" cy="1809750"/>
                    </a:xfrm>
                    <a:prstGeom prst="rect">
                      <a:avLst/>
                    </a:prstGeom>
                  </pic:spPr>
                </pic:pic>
              </a:graphicData>
            </a:graphic>
          </wp:inline>
        </w:drawing>
      </w:r>
      <w:r>
        <w:rPr/>
        <w:t xml:space="preserve"> </w:t>
      </w:r>
      <w:r>
        <w:rPr/>
        <w:drawing>
          <wp:inline distT="0" distB="0" distL="0" distR="0">
            <wp:extent cx="3495675" cy="402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0" t="-9" r="-10" b="-9"/>
                    <a:stretch>
                      <a:fillRect/>
                    </a:stretch>
                  </pic:blipFill>
                  <pic:spPr bwMode="auto">
                    <a:xfrm>
                      <a:off x="0" y="0"/>
                      <a:ext cx="3495675" cy="402907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1943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 t="-19" r="-10" b="-19"/>
                    <a:stretch>
                      <a:fillRect/>
                    </a:stretch>
                  </pic:blipFill>
                  <pic:spPr bwMode="auto">
                    <a:xfrm>
                      <a:off x="0" y="0"/>
                      <a:ext cx="3457575" cy="1943100"/>
                    </a:xfrm>
                    <a:prstGeom prst="rect">
                      <a:avLst/>
                    </a:prstGeom>
                  </pic:spPr>
                </pic:pic>
              </a:graphicData>
            </a:graphic>
          </wp:inline>
        </w:drawing>
      </w:r>
      <w:r>
        <w:rPr/>
        <w:t xml:space="preserve"> </w:t>
      </w:r>
      <w:r>
        <w:rPr/>
        <w:drawing>
          <wp:inline distT="0" distB="0" distL="0" distR="0">
            <wp:extent cx="3457575" cy="38671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0" t="-9" r="-10" b="-9"/>
                    <a:stretch>
                      <a:fillRect/>
                    </a:stretch>
                  </pic:blipFill>
                  <pic:spPr bwMode="auto">
                    <a:xfrm>
                      <a:off x="0" y="0"/>
                      <a:ext cx="3457575" cy="38671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657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0" t="-14" r="-10" b="-14"/>
                    <a:stretch>
                      <a:fillRect/>
                    </a:stretch>
                  </pic:blipFill>
                  <pic:spPr bwMode="auto">
                    <a:xfrm>
                      <a:off x="0" y="0"/>
                      <a:ext cx="3457575" cy="2657475"/>
                    </a:xfrm>
                    <a:prstGeom prst="rect">
                      <a:avLst/>
                    </a:prstGeom>
                  </pic:spPr>
                </pic:pic>
              </a:graphicData>
            </a:graphic>
          </wp:inline>
        </w:drawing>
      </w:r>
      <w:r>
        <w:rPr/>
        <w:t xml:space="preserve"> </w:t>
      </w:r>
      <w:r>
        <w:rPr/>
        <w:drawing>
          <wp:inline distT="0" distB="0" distL="0" distR="0">
            <wp:extent cx="3457575" cy="3152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 t="-11" r="-10" b="-11"/>
                    <a:stretch>
                      <a:fillRect/>
                    </a:stretch>
                  </pic:blipFill>
                  <pic:spPr bwMode="auto">
                    <a:xfrm>
                      <a:off x="0" y="0"/>
                      <a:ext cx="3457575" cy="315277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14192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0" t="-25" r="-10" b="-25"/>
                    <a:stretch>
                      <a:fillRect/>
                    </a:stretch>
                  </pic:blipFill>
                  <pic:spPr bwMode="auto">
                    <a:xfrm>
                      <a:off x="0" y="0"/>
                      <a:ext cx="3495675" cy="1419225"/>
                    </a:xfrm>
                    <a:prstGeom prst="rect">
                      <a:avLst/>
                    </a:prstGeom>
                  </pic:spPr>
                </pic:pic>
              </a:graphicData>
            </a:graphic>
          </wp:inline>
        </w:drawing>
      </w:r>
      <w:r>
        <w:rPr/>
        <w:t xml:space="preserve"> </w:t>
      </w:r>
      <w:r>
        <w:rPr/>
        <w:drawing>
          <wp:inline distT="0" distB="0" distL="0" distR="0">
            <wp:extent cx="3495675" cy="38290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0" t="-9" r="-10" b="-9"/>
                    <a:stretch>
                      <a:fillRect/>
                    </a:stretch>
                  </pic:blipFill>
                  <pic:spPr bwMode="auto">
                    <a:xfrm>
                      <a:off x="0" y="0"/>
                      <a:ext cx="3495675" cy="3829050"/>
                    </a:xfrm>
                    <a:prstGeom prst="rect">
                      <a:avLst/>
                    </a:prstGeom>
                  </pic:spPr>
                </pic:pic>
              </a:graphicData>
            </a:graphic>
          </wp:inline>
        </w:drawing>
      </w:r>
      <w:r>
        <w:rPr/>
        <w:t xml:space="preserve"> </w:t>
      </w:r>
      <w:r>
        <w:rPr/>
        <w:drawing>
          <wp:inline distT="0" distB="0" distL="0" distR="0">
            <wp:extent cx="3419475" cy="571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1" t="-63" r="-11" b="-63"/>
                    <a:stretch>
                      <a:fillRect/>
                    </a:stretch>
                  </pic:blipFill>
                  <pic:spPr bwMode="auto">
                    <a:xfrm>
                      <a:off x="0" y="0"/>
                      <a:ext cx="3419475" cy="5715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1431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0" t="-17" r="-10" b="-17"/>
                    <a:stretch>
                      <a:fillRect/>
                    </a:stretch>
                  </pic:blipFill>
                  <pic:spPr bwMode="auto">
                    <a:xfrm>
                      <a:off x="0" y="0"/>
                      <a:ext cx="3457575" cy="2143125"/>
                    </a:xfrm>
                    <a:prstGeom prst="rect">
                      <a:avLst/>
                    </a:prstGeom>
                  </pic:spPr>
                </pic:pic>
              </a:graphicData>
            </a:graphic>
          </wp:inline>
        </w:drawing>
      </w:r>
      <w:r>
        <w:rPr/>
        <w:t xml:space="preserve"> </w:t>
      </w:r>
      <w:r>
        <w:rPr/>
        <w:drawing>
          <wp:inline distT="0" distB="0" distL="0" distR="0">
            <wp:extent cx="3457575" cy="2133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0" t="-17" r="-10" b="-17"/>
                    <a:stretch>
                      <a:fillRect/>
                    </a:stretch>
                  </pic:blipFill>
                  <pic:spPr bwMode="auto">
                    <a:xfrm>
                      <a:off x="0" y="0"/>
                      <a:ext cx="3457575" cy="2133600"/>
                    </a:xfrm>
                    <a:prstGeom prst="rect">
                      <a:avLst/>
                    </a:prstGeom>
                  </pic:spPr>
                </pic:pic>
              </a:graphicData>
            </a:graphic>
          </wp:inline>
        </w:drawing>
      </w:r>
      <w:r>
        <w:rPr/>
        <w:t xml:space="preserve"> </w:t>
      </w:r>
      <w:r>
        <w:rPr/>
        <w:drawing>
          <wp:inline distT="0" distB="0" distL="0" distR="0">
            <wp:extent cx="3495675" cy="15716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0" t="-23" r="-10" b="-23"/>
                    <a:stretch>
                      <a:fillRect/>
                    </a:stretch>
                  </pic:blipFill>
                  <pic:spPr bwMode="auto">
                    <a:xfrm>
                      <a:off x="0" y="0"/>
                      <a:ext cx="3495675" cy="15716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3552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0" t="-10" r="-10" b="-10"/>
                    <a:stretch>
                      <a:fillRect/>
                    </a:stretch>
                  </pic:blipFill>
                  <pic:spPr bwMode="auto">
                    <a:xfrm>
                      <a:off x="0" y="0"/>
                      <a:ext cx="3495675" cy="3552825"/>
                    </a:xfrm>
                    <a:prstGeom prst="rect">
                      <a:avLst/>
                    </a:prstGeom>
                  </pic:spPr>
                </pic:pic>
              </a:graphicData>
            </a:graphic>
          </wp:inline>
        </w:drawing>
      </w:r>
      <w:r>
        <w:rPr/>
        <w:t xml:space="preserve"> </w:t>
      </w:r>
      <w:r>
        <w:rPr/>
        <w:drawing>
          <wp:inline distT="0" distB="0" distL="0" distR="0">
            <wp:extent cx="3495675" cy="22669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0" t="-16" r="-10" b="-16"/>
                    <a:stretch>
                      <a:fillRect/>
                    </a:stretch>
                  </pic:blipFill>
                  <pic:spPr bwMode="auto">
                    <a:xfrm>
                      <a:off x="0" y="0"/>
                      <a:ext cx="3495675" cy="22669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2669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0" t="-16" r="-10" b="-16"/>
                    <a:stretch>
                      <a:fillRect/>
                    </a:stretch>
                  </pic:blipFill>
                  <pic:spPr bwMode="auto">
                    <a:xfrm>
                      <a:off x="0" y="0"/>
                      <a:ext cx="3457575" cy="2266950"/>
                    </a:xfrm>
                    <a:prstGeom prst="rect">
                      <a:avLst/>
                    </a:prstGeom>
                  </pic:spPr>
                </pic:pic>
              </a:graphicData>
            </a:graphic>
          </wp:inline>
        </w:drawing>
      </w:r>
      <w:r>
        <w:rPr/>
        <w:t xml:space="preserve"> </w:t>
      </w:r>
      <w:r>
        <w:rPr/>
        <w:drawing>
          <wp:inline distT="0" distB="0" distL="0" distR="0">
            <wp:extent cx="3495675" cy="35909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0" t="-10" r="-10" b="-10"/>
                    <a:stretch>
                      <a:fillRect/>
                    </a:stretch>
                  </pic:blipFill>
                  <pic:spPr bwMode="auto">
                    <a:xfrm>
                      <a:off x="0" y="0"/>
                      <a:ext cx="3495675" cy="35909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1145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0" t="-17" r="-10" b="-17"/>
                    <a:stretch>
                      <a:fillRect/>
                    </a:stretch>
                  </pic:blipFill>
                  <pic:spPr bwMode="auto">
                    <a:xfrm>
                      <a:off x="0" y="0"/>
                      <a:ext cx="3495675" cy="2114550"/>
                    </a:xfrm>
                    <a:prstGeom prst="rect">
                      <a:avLst/>
                    </a:prstGeom>
                  </pic:spPr>
                </pic:pic>
              </a:graphicData>
            </a:graphic>
          </wp:inline>
        </w:drawing>
      </w:r>
      <w:r>
        <w:rPr/>
        <w:t xml:space="preserve"> </w:t>
      </w:r>
      <w:r>
        <w:rPr/>
        <w:drawing>
          <wp:inline distT="0" distB="0" distL="0" distR="0">
            <wp:extent cx="3457575" cy="36957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0" t="-10" r="-10" b="-10"/>
                    <a:stretch>
                      <a:fillRect/>
                    </a:stretch>
                  </pic:blipFill>
                  <pic:spPr bwMode="auto">
                    <a:xfrm>
                      <a:off x="0" y="0"/>
                      <a:ext cx="3457575" cy="36957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9622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0" t="-12" r="-10" b="-12"/>
                    <a:stretch>
                      <a:fillRect/>
                    </a:stretch>
                  </pic:blipFill>
                  <pic:spPr bwMode="auto">
                    <a:xfrm>
                      <a:off x="0" y="0"/>
                      <a:ext cx="3495675" cy="2962275"/>
                    </a:xfrm>
                    <a:prstGeom prst="rect">
                      <a:avLst/>
                    </a:prstGeom>
                  </pic:spPr>
                </pic:pic>
              </a:graphicData>
            </a:graphic>
          </wp:inline>
        </w:drawing>
      </w:r>
      <w:r>
        <w:rPr/>
        <w:t xml:space="preserve"> </w:t>
      </w:r>
      <w:r>
        <w:rPr/>
        <w:drawing>
          <wp:inline distT="0" distB="0" distL="0" distR="0">
            <wp:extent cx="3495675" cy="28765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0" t="-13" r="-10" b="-13"/>
                    <a:stretch>
                      <a:fillRect/>
                    </a:stretch>
                  </pic:blipFill>
                  <pic:spPr bwMode="auto">
                    <a:xfrm>
                      <a:off x="0" y="0"/>
                      <a:ext cx="3495675" cy="28765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3238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0" t="-11" r="-10" b="-11"/>
                    <a:stretch>
                      <a:fillRect/>
                    </a:stretch>
                  </pic:blipFill>
                  <pic:spPr bwMode="auto">
                    <a:xfrm>
                      <a:off x="0" y="0"/>
                      <a:ext cx="3495675" cy="3238500"/>
                    </a:xfrm>
                    <a:prstGeom prst="rect">
                      <a:avLst/>
                    </a:prstGeom>
                  </pic:spPr>
                </pic:pic>
              </a:graphicData>
            </a:graphic>
          </wp:inline>
        </w:drawing>
      </w:r>
      <w:r>
        <w:rPr/>
        <w:t xml:space="preserve"> </w:t>
      </w:r>
      <w:r>
        <w:rPr/>
        <w:drawing>
          <wp:inline distT="0" distB="0" distL="0" distR="0">
            <wp:extent cx="3457575" cy="25717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0" t="-14" r="-10" b="-14"/>
                    <a:stretch>
                      <a:fillRect/>
                    </a:stretch>
                  </pic:blipFill>
                  <pic:spPr bwMode="auto">
                    <a:xfrm>
                      <a:off x="0" y="0"/>
                      <a:ext cx="3457575" cy="25717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2860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0" t="-16" r="-10" b="-16"/>
                    <a:stretch>
                      <a:fillRect/>
                    </a:stretch>
                  </pic:blipFill>
                  <pic:spPr bwMode="auto">
                    <a:xfrm>
                      <a:off x="0" y="0"/>
                      <a:ext cx="3495675" cy="2286000"/>
                    </a:xfrm>
                    <a:prstGeom prst="rect">
                      <a:avLst/>
                    </a:prstGeom>
                  </pic:spPr>
                </pic:pic>
              </a:graphicData>
            </a:graphic>
          </wp:inline>
        </w:drawing>
      </w:r>
      <w:r>
        <w:rPr/>
        <w:t xml:space="preserve"> </w:t>
      </w:r>
      <w:r>
        <w:rPr/>
        <w:drawing>
          <wp:inline distT="0" distB="0" distL="0" distR="0">
            <wp:extent cx="3533775" cy="35909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0" t="-10" r="-10" b="-10"/>
                    <a:stretch>
                      <a:fillRect/>
                    </a:stretch>
                  </pic:blipFill>
                  <pic:spPr bwMode="auto">
                    <a:xfrm>
                      <a:off x="0" y="0"/>
                      <a:ext cx="3533775" cy="35909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4194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0" t="-11" r="-10" b="-11"/>
                    <a:stretch>
                      <a:fillRect/>
                    </a:stretch>
                  </pic:blipFill>
                  <pic:spPr bwMode="auto">
                    <a:xfrm>
                      <a:off x="0" y="0"/>
                      <a:ext cx="3457575" cy="3419475"/>
                    </a:xfrm>
                    <a:prstGeom prst="rect">
                      <a:avLst/>
                    </a:prstGeom>
                  </pic:spPr>
                </pic:pic>
              </a:graphicData>
            </a:graphic>
          </wp:inline>
        </w:drawing>
      </w:r>
      <w:r>
        <w:rPr/>
        <w:t xml:space="preserve"> </w:t>
      </w:r>
      <w:r>
        <w:rPr/>
        <w:drawing>
          <wp:inline distT="0" distB="0" distL="0" distR="0">
            <wp:extent cx="3495675" cy="24098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0" t="-15" r="-10" b="-15"/>
                    <a:stretch>
                      <a:fillRect/>
                    </a:stretch>
                  </pic:blipFill>
                  <pic:spPr bwMode="auto">
                    <a:xfrm>
                      <a:off x="0" y="0"/>
                      <a:ext cx="3495675" cy="24098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828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0" t="-13" r="-10" b="-13"/>
                    <a:stretch>
                      <a:fillRect/>
                    </a:stretch>
                  </pic:blipFill>
                  <pic:spPr bwMode="auto">
                    <a:xfrm>
                      <a:off x="0" y="0"/>
                      <a:ext cx="3457575" cy="2828925"/>
                    </a:xfrm>
                    <a:prstGeom prst="rect">
                      <a:avLst/>
                    </a:prstGeom>
                  </pic:spPr>
                </pic:pic>
              </a:graphicData>
            </a:graphic>
          </wp:inline>
        </w:drawing>
      </w:r>
      <w:r>
        <w:rPr/>
        <w:t xml:space="preserve"> </w:t>
      </w:r>
      <w:r>
        <w:rPr/>
        <w:drawing>
          <wp:inline distT="0" distB="0" distL="0" distR="0">
            <wp:extent cx="3495675" cy="30194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0" t="-12" r="-10" b="-12"/>
                    <a:stretch>
                      <a:fillRect/>
                    </a:stretch>
                  </pic:blipFill>
                  <pic:spPr bwMode="auto">
                    <a:xfrm>
                      <a:off x="0" y="0"/>
                      <a:ext cx="3495675" cy="30194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6860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0" t="-13" r="-10" b="-13"/>
                    <a:stretch>
                      <a:fillRect/>
                    </a:stretch>
                  </pic:blipFill>
                  <pic:spPr bwMode="auto">
                    <a:xfrm>
                      <a:off x="0" y="0"/>
                      <a:ext cx="3457575" cy="2686050"/>
                    </a:xfrm>
                    <a:prstGeom prst="rect">
                      <a:avLst/>
                    </a:prstGeom>
                  </pic:spPr>
                </pic:pic>
              </a:graphicData>
            </a:graphic>
          </wp:inline>
        </w:drawing>
      </w:r>
      <w:r>
        <w:rPr/>
        <w:t xml:space="preserve"> </w:t>
      </w:r>
      <w:r>
        <w:rPr/>
        <w:drawing>
          <wp:inline distT="0" distB="0" distL="0" distR="0">
            <wp:extent cx="3495675" cy="31051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10" t="-12" r="-10" b="-12"/>
                    <a:stretch>
                      <a:fillRect/>
                    </a:stretch>
                  </pic:blipFill>
                  <pic:spPr bwMode="auto">
                    <a:xfrm>
                      <a:off x="0" y="0"/>
                      <a:ext cx="3495675" cy="31051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0956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0" t="-12" r="-10" b="-12"/>
                    <a:stretch>
                      <a:fillRect/>
                    </a:stretch>
                  </pic:blipFill>
                  <pic:spPr bwMode="auto">
                    <a:xfrm>
                      <a:off x="0" y="0"/>
                      <a:ext cx="3457575" cy="3095625"/>
                    </a:xfrm>
                    <a:prstGeom prst="rect">
                      <a:avLst/>
                    </a:prstGeom>
                  </pic:spPr>
                </pic:pic>
              </a:graphicData>
            </a:graphic>
          </wp:inline>
        </w:drawing>
      </w:r>
      <w:r>
        <w:rPr/>
        <w:t xml:space="preserve"> </w:t>
      </w:r>
      <w:r>
        <w:rPr/>
        <w:drawing>
          <wp:inline distT="0" distB="0" distL="0" distR="0">
            <wp:extent cx="3457575" cy="27717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0" t="-13" r="-10" b="-13"/>
                    <a:stretch>
                      <a:fillRect/>
                    </a:stretch>
                  </pic:blipFill>
                  <pic:spPr bwMode="auto">
                    <a:xfrm>
                      <a:off x="0" y="0"/>
                      <a:ext cx="3457575" cy="277177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2766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0" t="-11" r="-10" b="-11"/>
                    <a:stretch>
                      <a:fillRect/>
                    </a:stretch>
                  </pic:blipFill>
                  <pic:spPr bwMode="auto">
                    <a:xfrm>
                      <a:off x="0" y="0"/>
                      <a:ext cx="3457575" cy="3276600"/>
                    </a:xfrm>
                    <a:prstGeom prst="rect">
                      <a:avLst/>
                    </a:prstGeom>
                  </pic:spPr>
                </pic:pic>
              </a:graphicData>
            </a:graphic>
          </wp:inline>
        </w:drawing>
      </w:r>
      <w:r>
        <w:rPr/>
        <w:t xml:space="preserve"> </w:t>
      </w:r>
      <w:r>
        <w:rPr/>
        <w:drawing>
          <wp:inline distT="0" distB="0" distL="0" distR="0">
            <wp:extent cx="3495675" cy="2552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0" t="-14" r="-10" b="-14"/>
                    <a:stretch>
                      <a:fillRect/>
                    </a:stretch>
                  </pic:blipFill>
                  <pic:spPr bwMode="auto">
                    <a:xfrm>
                      <a:off x="0" y="0"/>
                      <a:ext cx="3495675" cy="25527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5623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0" t="-10" r="-10" b="-10"/>
                    <a:stretch>
                      <a:fillRect/>
                    </a:stretch>
                  </pic:blipFill>
                  <pic:spPr bwMode="auto">
                    <a:xfrm>
                      <a:off x="0" y="0"/>
                      <a:ext cx="3457575" cy="3562350"/>
                    </a:xfrm>
                    <a:prstGeom prst="rect">
                      <a:avLst/>
                    </a:prstGeom>
                  </pic:spPr>
                </pic:pic>
              </a:graphicData>
            </a:graphic>
          </wp:inline>
        </w:drawing>
      </w:r>
      <w:r>
        <w:rPr/>
        <w:t xml:space="preserve"> </w:t>
      </w:r>
      <w:r>
        <w:rPr/>
        <w:drawing>
          <wp:inline distT="0" distB="0" distL="0" distR="0">
            <wp:extent cx="3495675" cy="22764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0" t="-16" r="-10" b="-16"/>
                    <a:stretch>
                      <a:fillRect/>
                    </a:stretch>
                  </pic:blipFill>
                  <pic:spPr bwMode="auto">
                    <a:xfrm>
                      <a:off x="0" y="0"/>
                      <a:ext cx="3495675" cy="227647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17049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0" t="-21" r="-10" b="-21"/>
                    <a:stretch>
                      <a:fillRect/>
                    </a:stretch>
                  </pic:blipFill>
                  <pic:spPr bwMode="auto">
                    <a:xfrm>
                      <a:off x="0" y="0"/>
                      <a:ext cx="3495675" cy="1704975"/>
                    </a:xfrm>
                    <a:prstGeom prst="rect">
                      <a:avLst/>
                    </a:prstGeom>
                  </pic:spPr>
                </pic:pic>
              </a:graphicData>
            </a:graphic>
          </wp:inline>
        </w:drawing>
      </w:r>
      <w:r>
        <w:rPr/>
        <w:t xml:space="preserve"> </w:t>
      </w:r>
      <w:r>
        <w:rPr/>
        <w:drawing>
          <wp:inline distT="0" distB="0" distL="0" distR="0">
            <wp:extent cx="3495675" cy="24193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0" t="-15" r="-10" b="-15"/>
                    <a:stretch>
                      <a:fillRect/>
                    </a:stretch>
                  </pic:blipFill>
                  <pic:spPr bwMode="auto">
                    <a:xfrm>
                      <a:off x="0" y="0"/>
                      <a:ext cx="3495675" cy="2419350"/>
                    </a:xfrm>
                    <a:prstGeom prst="rect">
                      <a:avLst/>
                    </a:prstGeom>
                  </pic:spPr>
                </pic:pic>
              </a:graphicData>
            </a:graphic>
          </wp:inline>
        </w:drawing>
      </w:r>
      <w:r>
        <w:rPr/>
        <w:t xml:space="preserve"> </w:t>
      </w:r>
      <w:r>
        <w:rPr/>
        <w:drawing>
          <wp:inline distT="0" distB="0" distL="0" distR="0">
            <wp:extent cx="3495675" cy="1762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0" t="-20" r="-10" b="-20"/>
                    <a:stretch>
                      <a:fillRect/>
                    </a:stretch>
                  </pic:blipFill>
                  <pic:spPr bwMode="auto">
                    <a:xfrm>
                      <a:off x="0" y="0"/>
                      <a:ext cx="3495675" cy="17621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2764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0" t="-16" r="-10" b="-16"/>
                    <a:stretch>
                      <a:fillRect/>
                    </a:stretch>
                  </pic:blipFill>
                  <pic:spPr bwMode="auto">
                    <a:xfrm>
                      <a:off x="0" y="0"/>
                      <a:ext cx="3495675" cy="2276475"/>
                    </a:xfrm>
                    <a:prstGeom prst="rect">
                      <a:avLst/>
                    </a:prstGeom>
                  </pic:spPr>
                </pic:pic>
              </a:graphicData>
            </a:graphic>
          </wp:inline>
        </w:drawing>
      </w:r>
      <w:r>
        <w:rPr/>
        <w:t xml:space="preserve"> </w:t>
      </w:r>
      <w:r>
        <w:rPr/>
        <w:drawing>
          <wp:inline distT="0" distB="0" distL="0" distR="0">
            <wp:extent cx="3457575" cy="35814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10" t="-10" r="-10" b="-10"/>
                    <a:stretch>
                      <a:fillRect/>
                    </a:stretch>
                  </pic:blipFill>
                  <pic:spPr bwMode="auto">
                    <a:xfrm>
                      <a:off x="0" y="0"/>
                      <a:ext cx="3457575" cy="35814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133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10" t="-17" r="-10" b="-17"/>
                    <a:stretch>
                      <a:fillRect/>
                    </a:stretch>
                  </pic:blipFill>
                  <pic:spPr bwMode="auto">
                    <a:xfrm>
                      <a:off x="0" y="0"/>
                      <a:ext cx="3495675" cy="2133600"/>
                    </a:xfrm>
                    <a:prstGeom prst="rect">
                      <a:avLst/>
                    </a:prstGeom>
                  </pic:spPr>
                </pic:pic>
              </a:graphicData>
            </a:graphic>
          </wp:inline>
        </w:drawing>
      </w:r>
      <w:r>
        <w:rPr/>
        <w:t xml:space="preserve"> </w:t>
      </w:r>
      <w:r>
        <w:rPr/>
        <w:drawing>
          <wp:inline distT="0" distB="0" distL="0" distR="0">
            <wp:extent cx="3495675" cy="37528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10" t="-10" r="-10" b="-10"/>
                    <a:stretch>
                      <a:fillRect/>
                    </a:stretch>
                  </pic:blipFill>
                  <pic:spPr bwMode="auto">
                    <a:xfrm>
                      <a:off x="0" y="0"/>
                      <a:ext cx="3495675" cy="37528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8384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0" t="-13" r="-10" b="-13"/>
                    <a:stretch>
                      <a:fillRect/>
                    </a:stretch>
                  </pic:blipFill>
                  <pic:spPr bwMode="auto">
                    <a:xfrm>
                      <a:off x="0" y="0"/>
                      <a:ext cx="3457575" cy="2838450"/>
                    </a:xfrm>
                    <a:prstGeom prst="rect">
                      <a:avLst/>
                    </a:prstGeom>
                  </pic:spPr>
                </pic:pic>
              </a:graphicData>
            </a:graphic>
          </wp:inline>
        </w:drawing>
      </w:r>
      <w:r>
        <w:rPr/>
        <w:t xml:space="preserve"> </w:t>
      </w:r>
      <w:r>
        <w:rPr/>
        <w:drawing>
          <wp:inline distT="0" distB="0" distL="0" distR="0">
            <wp:extent cx="3495675" cy="30575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10" t="-12" r="-10" b="-12"/>
                    <a:stretch>
                      <a:fillRect/>
                    </a:stretch>
                  </pic:blipFill>
                  <pic:spPr bwMode="auto">
                    <a:xfrm>
                      <a:off x="0" y="0"/>
                      <a:ext cx="3495675" cy="30575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8479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10" t="-13" r="-10" b="-13"/>
                    <a:stretch>
                      <a:fillRect/>
                    </a:stretch>
                  </pic:blipFill>
                  <pic:spPr bwMode="auto">
                    <a:xfrm>
                      <a:off x="0" y="0"/>
                      <a:ext cx="3495675" cy="2847975"/>
                    </a:xfrm>
                    <a:prstGeom prst="rect">
                      <a:avLst/>
                    </a:prstGeom>
                  </pic:spPr>
                </pic:pic>
              </a:graphicData>
            </a:graphic>
          </wp:inline>
        </w:drawing>
      </w:r>
      <w:r>
        <w:rPr/>
        <w:t xml:space="preserve"> </w:t>
      </w:r>
      <w:r>
        <w:rPr/>
        <w:drawing>
          <wp:inline distT="0" distB="0" distL="0" distR="0">
            <wp:extent cx="3495675" cy="28575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10" t="-13" r="-10" b="-13"/>
                    <a:stretch>
                      <a:fillRect/>
                    </a:stretch>
                  </pic:blipFill>
                  <pic:spPr bwMode="auto">
                    <a:xfrm>
                      <a:off x="0" y="0"/>
                      <a:ext cx="3495675" cy="2857500"/>
                    </a:xfrm>
                    <a:prstGeom prst="rect">
                      <a:avLst/>
                    </a:prstGeom>
                  </pic:spPr>
                </pic:pic>
              </a:graphicData>
            </a:graphic>
          </wp:inline>
        </w:drawing>
      </w:r>
    </w:p>
    <w:p>
      <w:pPr>
        <w:pStyle w:val="TextBody"/>
        <w:rPr/>
      </w:pPr>
      <w:r>
        <w:rPr/>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3" w:name="__RefHeading___Toc256677234"/>
      <w:bookmarkEnd w:id="83"/>
      <w:r>
        <w:rPr/>
        <w:t>2004 års tilläggsprotokoll till tilläggskonventionen</w:t>
      </w:r>
    </w:p>
    <w:p>
      <w:pPr>
        <w:pStyle w:val="TextBody"/>
        <w:rPr/>
      </w:pPr>
      <w:r>
        <w:rPr/>
        <w:drawing>
          <wp:inline distT="0" distB="0" distL="0" distR="0">
            <wp:extent cx="3419475" cy="23812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2"/>
                    <a:srcRect l="-11" t="-15" r="-11" b="-15"/>
                    <a:stretch>
                      <a:fillRect/>
                    </a:stretch>
                  </pic:blipFill>
                  <pic:spPr bwMode="auto">
                    <a:xfrm>
                      <a:off x="0" y="0"/>
                      <a:ext cx="3419475" cy="2381250"/>
                    </a:xfrm>
                    <a:prstGeom prst="rect">
                      <a:avLst/>
                    </a:prstGeom>
                  </pic:spPr>
                </pic:pic>
              </a:graphicData>
            </a:graphic>
          </wp:inline>
        </w:drawing>
      </w:r>
      <w:r>
        <w:rPr/>
        <w:t xml:space="preserve"> </w:t>
      </w:r>
      <w:r>
        <w:rPr/>
        <w:drawing>
          <wp:inline distT="0" distB="0" distL="0" distR="0">
            <wp:extent cx="3457575" cy="34575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3"/>
                    <a:srcRect l="-10" t="-10" r="-10" b="-10"/>
                    <a:stretch>
                      <a:fillRect/>
                    </a:stretch>
                  </pic:blipFill>
                  <pic:spPr bwMode="auto">
                    <a:xfrm>
                      <a:off x="0" y="0"/>
                      <a:ext cx="3457575" cy="345757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3432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4"/>
                    <a:srcRect l="-10" t="-11" r="-10" b="-11"/>
                    <a:stretch>
                      <a:fillRect/>
                    </a:stretch>
                  </pic:blipFill>
                  <pic:spPr bwMode="auto">
                    <a:xfrm>
                      <a:off x="0" y="0"/>
                      <a:ext cx="3457575" cy="3343275"/>
                    </a:xfrm>
                    <a:prstGeom prst="rect">
                      <a:avLst/>
                    </a:prstGeom>
                  </pic:spPr>
                </pic:pic>
              </a:graphicData>
            </a:graphic>
          </wp:inline>
        </w:drawing>
      </w:r>
      <w:r>
        <w:rPr/>
        <w:t xml:space="preserve"> </w:t>
      </w:r>
      <w:r>
        <w:rPr/>
        <w:drawing>
          <wp:inline distT="0" distB="0" distL="0" distR="0">
            <wp:extent cx="3495675" cy="24765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5"/>
                    <a:srcRect l="-10" t="-15" r="-10" b="-15"/>
                    <a:stretch>
                      <a:fillRect/>
                    </a:stretch>
                  </pic:blipFill>
                  <pic:spPr bwMode="auto">
                    <a:xfrm>
                      <a:off x="0" y="0"/>
                      <a:ext cx="3495675" cy="24765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8575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6"/>
                    <a:srcRect l="-10" t="-13" r="-10" b="-13"/>
                    <a:stretch>
                      <a:fillRect/>
                    </a:stretch>
                  </pic:blipFill>
                  <pic:spPr bwMode="auto">
                    <a:xfrm>
                      <a:off x="0" y="0"/>
                      <a:ext cx="3495675" cy="2857500"/>
                    </a:xfrm>
                    <a:prstGeom prst="rect">
                      <a:avLst/>
                    </a:prstGeom>
                  </pic:spPr>
                </pic:pic>
              </a:graphicData>
            </a:graphic>
          </wp:inline>
        </w:drawing>
      </w:r>
      <w:r>
        <w:rPr/>
        <w:t xml:space="preserve"> </w:t>
      </w:r>
      <w:r>
        <w:rPr/>
        <w:drawing>
          <wp:inline distT="0" distB="0" distL="0" distR="0">
            <wp:extent cx="3457575" cy="30194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7"/>
                    <a:srcRect l="-10" t="-12" r="-10" b="-12"/>
                    <a:stretch>
                      <a:fillRect/>
                    </a:stretch>
                  </pic:blipFill>
                  <pic:spPr bwMode="auto">
                    <a:xfrm>
                      <a:off x="0" y="0"/>
                      <a:ext cx="3457575" cy="30194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42291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8"/>
                    <a:srcRect l="-10" t="-9" r="-10" b="-9"/>
                    <a:stretch>
                      <a:fillRect/>
                    </a:stretch>
                  </pic:blipFill>
                  <pic:spPr bwMode="auto">
                    <a:xfrm>
                      <a:off x="0" y="0"/>
                      <a:ext cx="3495675" cy="4229100"/>
                    </a:xfrm>
                    <a:prstGeom prst="rect">
                      <a:avLst/>
                    </a:prstGeom>
                  </pic:spPr>
                </pic:pic>
              </a:graphicData>
            </a:graphic>
          </wp:inline>
        </w:drawing>
      </w:r>
      <w:r>
        <w:rPr/>
        <w:t xml:space="preserve"> </w:t>
      </w:r>
      <w:r>
        <w:rPr/>
        <w:drawing>
          <wp:inline distT="0" distB="0" distL="0" distR="0">
            <wp:extent cx="3457575" cy="15335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9"/>
                    <a:srcRect l="-10" t="-23" r="-10" b="-23"/>
                    <a:stretch>
                      <a:fillRect/>
                    </a:stretch>
                  </pic:blipFill>
                  <pic:spPr bwMode="auto">
                    <a:xfrm>
                      <a:off x="0" y="0"/>
                      <a:ext cx="3457575" cy="15335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26695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0"/>
                    <a:srcRect l="-10" t="-16" r="-10" b="-16"/>
                    <a:stretch>
                      <a:fillRect/>
                    </a:stretch>
                  </pic:blipFill>
                  <pic:spPr bwMode="auto">
                    <a:xfrm>
                      <a:off x="0" y="0"/>
                      <a:ext cx="3457575" cy="2266950"/>
                    </a:xfrm>
                    <a:prstGeom prst="rect">
                      <a:avLst/>
                    </a:prstGeom>
                  </pic:spPr>
                </pic:pic>
              </a:graphicData>
            </a:graphic>
          </wp:inline>
        </w:drawing>
      </w:r>
      <w:r>
        <w:rPr/>
        <w:t xml:space="preserve"> </w:t>
      </w:r>
      <w:r>
        <w:rPr/>
        <w:drawing>
          <wp:inline distT="0" distB="0" distL="0" distR="0">
            <wp:extent cx="3495675" cy="35814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1"/>
                    <a:srcRect l="-10" t="-10" r="-10" b="-10"/>
                    <a:stretch>
                      <a:fillRect/>
                    </a:stretch>
                  </pic:blipFill>
                  <pic:spPr bwMode="auto">
                    <a:xfrm>
                      <a:off x="0" y="0"/>
                      <a:ext cx="3495675" cy="35814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83845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2"/>
                    <a:srcRect l="-10" t="-13" r="-10" b="-13"/>
                    <a:stretch>
                      <a:fillRect/>
                    </a:stretch>
                  </pic:blipFill>
                  <pic:spPr bwMode="auto">
                    <a:xfrm>
                      <a:off x="0" y="0"/>
                      <a:ext cx="3457575" cy="2838450"/>
                    </a:xfrm>
                    <a:prstGeom prst="rect">
                      <a:avLst/>
                    </a:prstGeom>
                  </pic:spPr>
                </pic:pic>
              </a:graphicData>
            </a:graphic>
          </wp:inline>
        </w:drawing>
      </w:r>
      <w:r>
        <w:rPr/>
        <w:t xml:space="preserve"> </w:t>
      </w:r>
      <w:r>
        <w:rPr/>
        <w:drawing>
          <wp:inline distT="0" distB="0" distL="0" distR="0">
            <wp:extent cx="3495675" cy="302895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3"/>
                    <a:srcRect l="-10" t="-12" r="-10" b="-12"/>
                    <a:stretch>
                      <a:fillRect/>
                    </a:stretch>
                  </pic:blipFill>
                  <pic:spPr bwMode="auto">
                    <a:xfrm>
                      <a:off x="0" y="0"/>
                      <a:ext cx="3495675" cy="30289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5336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4"/>
                    <a:srcRect l="-10" t="-14" r="-10" b="-14"/>
                    <a:stretch>
                      <a:fillRect/>
                    </a:stretch>
                  </pic:blipFill>
                  <pic:spPr bwMode="auto">
                    <a:xfrm>
                      <a:off x="0" y="0"/>
                      <a:ext cx="3457575" cy="2533650"/>
                    </a:xfrm>
                    <a:prstGeom prst="rect">
                      <a:avLst/>
                    </a:prstGeom>
                  </pic:spPr>
                </pic:pic>
              </a:graphicData>
            </a:graphic>
          </wp:inline>
        </w:drawing>
      </w:r>
      <w:r>
        <w:rPr/>
        <w:t xml:space="preserve"> </w:t>
      </w:r>
      <w:r>
        <w:rPr/>
        <w:drawing>
          <wp:inline distT="0" distB="0" distL="0" distR="0">
            <wp:extent cx="3495675" cy="32956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5"/>
                    <a:srcRect l="-10" t="-11" r="-10" b="-11"/>
                    <a:stretch>
                      <a:fillRect/>
                    </a:stretch>
                  </pic:blipFill>
                  <pic:spPr bwMode="auto">
                    <a:xfrm>
                      <a:off x="0" y="0"/>
                      <a:ext cx="3495675" cy="32956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352425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6"/>
                    <a:srcRect l="-10" t="-10" r="-10" b="-10"/>
                    <a:stretch>
                      <a:fillRect/>
                    </a:stretch>
                  </pic:blipFill>
                  <pic:spPr bwMode="auto">
                    <a:xfrm>
                      <a:off x="0" y="0"/>
                      <a:ext cx="3495675" cy="3524250"/>
                    </a:xfrm>
                    <a:prstGeom prst="rect">
                      <a:avLst/>
                    </a:prstGeom>
                  </pic:spPr>
                </pic:pic>
              </a:graphicData>
            </a:graphic>
          </wp:inline>
        </w:drawing>
      </w:r>
      <w:r>
        <w:rPr/>
        <w:t xml:space="preserve"> </w:t>
      </w:r>
      <w:r>
        <w:rPr/>
        <w:drawing>
          <wp:inline distT="0" distB="0" distL="0" distR="0">
            <wp:extent cx="3495675" cy="233362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7"/>
                    <a:srcRect l="-10" t="-15" r="-10" b="-15"/>
                    <a:stretch>
                      <a:fillRect/>
                    </a:stretch>
                  </pic:blipFill>
                  <pic:spPr bwMode="auto">
                    <a:xfrm>
                      <a:off x="0" y="0"/>
                      <a:ext cx="3495675" cy="23336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34194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8"/>
                    <a:srcRect l="-10" t="-11" r="-10" b="-11"/>
                    <a:stretch>
                      <a:fillRect/>
                    </a:stretch>
                  </pic:blipFill>
                  <pic:spPr bwMode="auto">
                    <a:xfrm>
                      <a:off x="0" y="0"/>
                      <a:ext cx="3495675" cy="3419475"/>
                    </a:xfrm>
                    <a:prstGeom prst="rect">
                      <a:avLst/>
                    </a:prstGeom>
                  </pic:spPr>
                </pic:pic>
              </a:graphicData>
            </a:graphic>
          </wp:inline>
        </w:drawing>
      </w:r>
      <w:r>
        <w:rPr/>
        <w:t xml:space="preserve"> </w:t>
      </w:r>
      <w:r>
        <w:rPr/>
        <w:drawing>
          <wp:inline distT="0" distB="0" distL="0" distR="0">
            <wp:extent cx="3495675" cy="24384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9"/>
                    <a:srcRect l="-10" t="-15" r="-10" b="-15"/>
                    <a:stretch>
                      <a:fillRect/>
                    </a:stretch>
                  </pic:blipFill>
                  <pic:spPr bwMode="auto">
                    <a:xfrm>
                      <a:off x="0" y="0"/>
                      <a:ext cx="3495675" cy="24384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40995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0"/>
                    <a:srcRect l="-10" t="-11" r="-10" b="-11"/>
                    <a:stretch>
                      <a:fillRect/>
                    </a:stretch>
                  </pic:blipFill>
                  <pic:spPr bwMode="auto">
                    <a:xfrm>
                      <a:off x="0" y="0"/>
                      <a:ext cx="3457575" cy="3409950"/>
                    </a:xfrm>
                    <a:prstGeom prst="rect">
                      <a:avLst/>
                    </a:prstGeom>
                  </pic:spPr>
                </pic:pic>
              </a:graphicData>
            </a:graphic>
          </wp:inline>
        </w:drawing>
      </w:r>
      <w:r>
        <w:rPr/>
        <w:t xml:space="preserve"> </w:t>
      </w:r>
      <w:r>
        <w:rPr/>
        <w:drawing>
          <wp:inline distT="0" distB="0" distL="0" distR="0">
            <wp:extent cx="3495675" cy="24479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1"/>
                    <a:srcRect l="-10" t="-15" r="-10" b="-15"/>
                    <a:stretch>
                      <a:fillRect/>
                    </a:stretch>
                  </pic:blipFill>
                  <pic:spPr bwMode="auto">
                    <a:xfrm>
                      <a:off x="0" y="0"/>
                      <a:ext cx="3495675" cy="24479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19812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2"/>
                    <a:srcRect l="-10" t="-18" r="-10" b="-18"/>
                    <a:stretch>
                      <a:fillRect/>
                    </a:stretch>
                  </pic:blipFill>
                  <pic:spPr bwMode="auto">
                    <a:xfrm>
                      <a:off x="0" y="0"/>
                      <a:ext cx="3495675" cy="1981200"/>
                    </a:xfrm>
                    <a:prstGeom prst="rect">
                      <a:avLst/>
                    </a:prstGeom>
                  </pic:spPr>
                </pic:pic>
              </a:graphicData>
            </a:graphic>
          </wp:inline>
        </w:drawing>
      </w:r>
      <w:r>
        <w:rPr/>
        <w:t xml:space="preserve"> </w:t>
      </w:r>
      <w:r>
        <w:rPr/>
        <w:drawing>
          <wp:inline distT="0" distB="0" distL="0" distR="0">
            <wp:extent cx="3457575" cy="38862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3"/>
                    <a:srcRect l="-10" t="-9" r="-10" b="-9"/>
                    <a:stretch>
                      <a:fillRect/>
                    </a:stretch>
                  </pic:blipFill>
                  <pic:spPr bwMode="auto">
                    <a:xfrm>
                      <a:off x="0" y="0"/>
                      <a:ext cx="3457575" cy="38862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9433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4"/>
                    <a:srcRect l="-10" t="-9" r="-10" b="-9"/>
                    <a:stretch>
                      <a:fillRect/>
                    </a:stretch>
                  </pic:blipFill>
                  <pic:spPr bwMode="auto">
                    <a:xfrm>
                      <a:off x="0" y="0"/>
                      <a:ext cx="3457575" cy="3943350"/>
                    </a:xfrm>
                    <a:prstGeom prst="rect">
                      <a:avLst/>
                    </a:prstGeom>
                  </pic:spPr>
                </pic:pic>
              </a:graphicData>
            </a:graphic>
          </wp:inline>
        </w:drawing>
      </w:r>
      <w:r>
        <w:rPr/>
        <w:t xml:space="preserve"> </w:t>
      </w:r>
      <w:r>
        <w:rPr/>
        <w:drawing>
          <wp:inline distT="0" distB="0" distL="0" distR="0">
            <wp:extent cx="3457575" cy="19145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5"/>
                    <a:srcRect l="-10" t="-19" r="-10" b="-19"/>
                    <a:stretch>
                      <a:fillRect/>
                    </a:stretch>
                  </pic:blipFill>
                  <pic:spPr bwMode="auto">
                    <a:xfrm>
                      <a:off x="0" y="0"/>
                      <a:ext cx="3457575" cy="19145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9718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6"/>
                    <a:srcRect l="-10" t="-12" r="-10" b="-12"/>
                    <a:stretch>
                      <a:fillRect/>
                    </a:stretch>
                  </pic:blipFill>
                  <pic:spPr bwMode="auto">
                    <a:xfrm>
                      <a:off x="0" y="0"/>
                      <a:ext cx="3457575" cy="2971800"/>
                    </a:xfrm>
                    <a:prstGeom prst="rect">
                      <a:avLst/>
                    </a:prstGeom>
                  </pic:spPr>
                </pic:pic>
              </a:graphicData>
            </a:graphic>
          </wp:inline>
        </w:drawing>
      </w:r>
      <w:r>
        <w:rPr/>
        <w:t xml:space="preserve"> </w:t>
      </w:r>
      <w:r>
        <w:rPr/>
        <w:drawing>
          <wp:inline distT="0" distB="0" distL="0" distR="0">
            <wp:extent cx="3495675" cy="29146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7"/>
                    <a:srcRect l="-10" t="-12" r="-10" b="-12"/>
                    <a:stretch>
                      <a:fillRect/>
                    </a:stretch>
                  </pic:blipFill>
                  <pic:spPr bwMode="auto">
                    <a:xfrm>
                      <a:off x="0" y="0"/>
                      <a:ext cx="3495675" cy="29146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9624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8"/>
                    <a:srcRect l="-10" t="-9" r="-10" b="-9"/>
                    <a:stretch>
                      <a:fillRect/>
                    </a:stretch>
                  </pic:blipFill>
                  <pic:spPr bwMode="auto">
                    <a:xfrm>
                      <a:off x="0" y="0"/>
                      <a:ext cx="3457575" cy="3962400"/>
                    </a:xfrm>
                    <a:prstGeom prst="rect">
                      <a:avLst/>
                    </a:prstGeom>
                  </pic:spPr>
                </pic:pic>
              </a:graphicData>
            </a:graphic>
          </wp:inline>
        </w:drawing>
      </w:r>
      <w:r>
        <w:rPr/>
        <w:t xml:space="preserve"> </w:t>
      </w:r>
      <w:r>
        <w:rPr/>
        <w:drawing>
          <wp:inline distT="0" distB="0" distL="0" distR="0">
            <wp:extent cx="3495675" cy="18669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9"/>
                    <a:srcRect l="-10" t="-19" r="-10" b="-19"/>
                    <a:stretch>
                      <a:fillRect/>
                    </a:stretch>
                  </pic:blipFill>
                  <pic:spPr bwMode="auto">
                    <a:xfrm>
                      <a:off x="0" y="0"/>
                      <a:ext cx="3495675" cy="18669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25755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0"/>
                    <a:srcRect l="-10" t="-11" r="-10" b="-11"/>
                    <a:stretch>
                      <a:fillRect/>
                    </a:stretch>
                  </pic:blipFill>
                  <pic:spPr bwMode="auto">
                    <a:xfrm>
                      <a:off x="0" y="0"/>
                      <a:ext cx="3457575" cy="3257550"/>
                    </a:xfrm>
                    <a:prstGeom prst="rect">
                      <a:avLst/>
                    </a:prstGeom>
                  </pic:spPr>
                </pic:pic>
              </a:graphicData>
            </a:graphic>
          </wp:inline>
        </w:drawing>
      </w:r>
      <w:r>
        <w:rPr/>
        <w:t xml:space="preserve"> </w:t>
      </w:r>
      <w:r>
        <w:rPr/>
        <w:drawing>
          <wp:inline distT="0" distB="0" distL="0" distR="0">
            <wp:extent cx="3495675" cy="260985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1"/>
                    <a:srcRect l="-10" t="-14" r="-10" b="-14"/>
                    <a:stretch>
                      <a:fillRect/>
                    </a:stretch>
                  </pic:blipFill>
                  <pic:spPr bwMode="auto">
                    <a:xfrm>
                      <a:off x="0" y="0"/>
                      <a:ext cx="3495675" cy="26098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533775" cy="25812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2"/>
                    <a:srcRect l="-10" t="-14" r="-10" b="-14"/>
                    <a:stretch>
                      <a:fillRect/>
                    </a:stretch>
                  </pic:blipFill>
                  <pic:spPr bwMode="auto">
                    <a:xfrm>
                      <a:off x="0" y="0"/>
                      <a:ext cx="3533775" cy="2581275"/>
                    </a:xfrm>
                    <a:prstGeom prst="rect">
                      <a:avLst/>
                    </a:prstGeom>
                  </pic:spPr>
                </pic:pic>
              </a:graphicData>
            </a:graphic>
          </wp:inline>
        </w:drawing>
      </w:r>
      <w:r>
        <w:rPr/>
        <w:t xml:space="preserve"> </w:t>
      </w:r>
      <w:r>
        <w:rPr/>
        <w:drawing>
          <wp:inline distT="0" distB="0" distL="0" distR="0">
            <wp:extent cx="3495675" cy="329565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3"/>
                    <a:srcRect l="-10" t="-11" r="-10" b="-11"/>
                    <a:stretch>
                      <a:fillRect/>
                    </a:stretch>
                  </pic:blipFill>
                  <pic:spPr bwMode="auto">
                    <a:xfrm>
                      <a:off x="0" y="0"/>
                      <a:ext cx="3495675" cy="32956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7146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4"/>
                    <a:srcRect l="-10" t="-13" r="-10" b="-13"/>
                    <a:stretch>
                      <a:fillRect/>
                    </a:stretch>
                  </pic:blipFill>
                  <pic:spPr bwMode="auto">
                    <a:xfrm>
                      <a:off x="0" y="0"/>
                      <a:ext cx="3457575" cy="2714625"/>
                    </a:xfrm>
                    <a:prstGeom prst="rect">
                      <a:avLst/>
                    </a:prstGeom>
                  </pic:spPr>
                </pic:pic>
              </a:graphicData>
            </a:graphic>
          </wp:inline>
        </w:drawing>
      </w:r>
      <w:r>
        <w:rPr/>
        <w:t xml:space="preserve"> </w:t>
      </w:r>
      <w:r>
        <w:rPr/>
        <w:drawing>
          <wp:inline distT="0" distB="0" distL="0" distR="0">
            <wp:extent cx="3457575" cy="310515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5"/>
                    <a:srcRect l="-10" t="-12" r="-10" b="-12"/>
                    <a:stretch>
                      <a:fillRect/>
                    </a:stretch>
                  </pic:blipFill>
                  <pic:spPr bwMode="auto">
                    <a:xfrm>
                      <a:off x="0" y="0"/>
                      <a:ext cx="3457575" cy="31051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17240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6"/>
                    <a:srcRect l="-10" t="-21" r="-10" b="-21"/>
                    <a:stretch>
                      <a:fillRect/>
                    </a:stretch>
                  </pic:blipFill>
                  <pic:spPr bwMode="auto">
                    <a:xfrm>
                      <a:off x="0" y="0"/>
                      <a:ext cx="3457575" cy="1724025"/>
                    </a:xfrm>
                    <a:prstGeom prst="rect">
                      <a:avLst/>
                    </a:prstGeom>
                  </pic:spPr>
                </pic:pic>
              </a:graphicData>
            </a:graphic>
          </wp:inline>
        </w:drawing>
      </w:r>
      <w:r>
        <w:rPr/>
        <w:t xml:space="preserve"> </w:t>
      </w:r>
      <w:r>
        <w:rPr/>
        <w:drawing>
          <wp:inline distT="0" distB="0" distL="0" distR="0">
            <wp:extent cx="3457575" cy="41719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7"/>
                    <a:srcRect l="-10" t="-9" r="-10" b="-9"/>
                    <a:stretch>
                      <a:fillRect/>
                    </a:stretch>
                  </pic:blipFill>
                  <pic:spPr bwMode="auto">
                    <a:xfrm>
                      <a:off x="0" y="0"/>
                      <a:ext cx="3457575" cy="417195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36957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8"/>
                    <a:srcRect l="-10" t="-10" r="-10" b="-10"/>
                    <a:stretch>
                      <a:fillRect/>
                    </a:stretch>
                  </pic:blipFill>
                  <pic:spPr bwMode="auto">
                    <a:xfrm>
                      <a:off x="0" y="0"/>
                      <a:ext cx="3495675" cy="3695700"/>
                    </a:xfrm>
                    <a:prstGeom prst="rect">
                      <a:avLst/>
                    </a:prstGeom>
                  </pic:spPr>
                </pic:pic>
              </a:graphicData>
            </a:graphic>
          </wp:inline>
        </w:drawing>
      </w:r>
      <w:r>
        <w:rPr/>
        <w:t xml:space="preserve"> </w:t>
      </w:r>
      <w:r>
        <w:rPr/>
        <w:drawing>
          <wp:inline distT="0" distB="0" distL="0" distR="0">
            <wp:extent cx="3495675" cy="21717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9"/>
                    <a:srcRect l="-10" t="-17" r="-10" b="-17"/>
                    <a:stretch>
                      <a:fillRect/>
                    </a:stretch>
                  </pic:blipFill>
                  <pic:spPr bwMode="auto">
                    <a:xfrm>
                      <a:off x="0" y="0"/>
                      <a:ext cx="3495675" cy="21717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40862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0"/>
                    <a:srcRect l="-10" t="-9" r="-10" b="-9"/>
                    <a:stretch>
                      <a:fillRect/>
                    </a:stretch>
                  </pic:blipFill>
                  <pic:spPr bwMode="auto">
                    <a:xfrm>
                      <a:off x="0" y="0"/>
                      <a:ext cx="3495675" cy="4086225"/>
                    </a:xfrm>
                    <a:prstGeom prst="rect">
                      <a:avLst/>
                    </a:prstGeom>
                  </pic:spPr>
                </pic:pic>
              </a:graphicData>
            </a:graphic>
          </wp:inline>
        </w:drawing>
      </w:r>
      <w:r>
        <w:rPr/>
        <w:t xml:space="preserve"> </w:t>
      </w:r>
      <w:r>
        <w:rPr/>
        <w:drawing>
          <wp:inline distT="0" distB="0" distL="0" distR="0">
            <wp:extent cx="3457575" cy="17145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1"/>
                    <a:srcRect l="-10" t="-21" r="-10" b="-21"/>
                    <a:stretch>
                      <a:fillRect/>
                    </a:stretch>
                  </pic:blipFill>
                  <pic:spPr bwMode="auto">
                    <a:xfrm>
                      <a:off x="0" y="0"/>
                      <a:ext cx="3457575" cy="17145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95675" cy="299085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2"/>
                    <a:srcRect l="-10" t="-12" r="-10" b="-12"/>
                    <a:stretch>
                      <a:fillRect/>
                    </a:stretch>
                  </pic:blipFill>
                  <pic:spPr bwMode="auto">
                    <a:xfrm>
                      <a:off x="0" y="0"/>
                      <a:ext cx="3495675" cy="2990850"/>
                    </a:xfrm>
                    <a:prstGeom prst="rect">
                      <a:avLst/>
                    </a:prstGeom>
                  </pic:spPr>
                </pic:pic>
              </a:graphicData>
            </a:graphic>
          </wp:inline>
        </w:drawing>
      </w:r>
      <w:r>
        <w:rPr/>
        <w:t xml:space="preserve"> </w:t>
      </w:r>
      <w:r>
        <w:rPr/>
        <w:drawing>
          <wp:inline distT="0" distB="0" distL="0" distR="0">
            <wp:extent cx="3457575" cy="28670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3"/>
                    <a:srcRect l="-10" t="-13" r="-10" b="-13"/>
                    <a:stretch>
                      <a:fillRect/>
                    </a:stretch>
                  </pic:blipFill>
                  <pic:spPr bwMode="auto">
                    <a:xfrm>
                      <a:off x="0" y="0"/>
                      <a:ext cx="3457575" cy="28670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52425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4"/>
                    <a:srcRect l="-10" t="-10" r="-10" b="-10"/>
                    <a:stretch>
                      <a:fillRect/>
                    </a:stretch>
                  </pic:blipFill>
                  <pic:spPr bwMode="auto">
                    <a:xfrm>
                      <a:off x="0" y="0"/>
                      <a:ext cx="3457575" cy="3524250"/>
                    </a:xfrm>
                    <a:prstGeom prst="rect">
                      <a:avLst/>
                    </a:prstGeom>
                  </pic:spPr>
                </pic:pic>
              </a:graphicData>
            </a:graphic>
          </wp:inline>
        </w:drawing>
      </w:r>
      <w:r>
        <w:rPr/>
        <w:t xml:space="preserve"> </w:t>
      </w:r>
      <w:r>
        <w:rPr/>
        <w:drawing>
          <wp:inline distT="0" distB="0" distL="0" distR="0">
            <wp:extent cx="3495675" cy="23622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5"/>
                    <a:srcRect l="-10" t="-15" r="-10" b="-15"/>
                    <a:stretch>
                      <a:fillRect/>
                    </a:stretch>
                  </pic:blipFill>
                  <pic:spPr bwMode="auto">
                    <a:xfrm>
                      <a:off x="0" y="0"/>
                      <a:ext cx="3495675" cy="23622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3813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6"/>
                    <a:srcRect l="-10" t="-11" r="-10" b="-11"/>
                    <a:stretch>
                      <a:fillRect/>
                    </a:stretch>
                  </pic:blipFill>
                  <pic:spPr bwMode="auto">
                    <a:xfrm>
                      <a:off x="0" y="0"/>
                      <a:ext cx="3457575" cy="3381375"/>
                    </a:xfrm>
                    <a:prstGeom prst="rect">
                      <a:avLst/>
                    </a:prstGeom>
                  </pic:spPr>
                </pic:pic>
              </a:graphicData>
            </a:graphic>
          </wp:inline>
        </w:drawing>
      </w:r>
      <w:r>
        <w:rPr/>
        <w:t xml:space="preserve"> </w:t>
      </w:r>
      <w:r>
        <w:rPr/>
        <w:drawing>
          <wp:inline distT="0" distB="0" distL="0" distR="0">
            <wp:extent cx="3495675" cy="24765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7"/>
                    <a:srcRect l="-10" t="-15" r="-10" b="-15"/>
                    <a:stretch>
                      <a:fillRect/>
                    </a:stretch>
                  </pic:blipFill>
                  <pic:spPr bwMode="auto">
                    <a:xfrm>
                      <a:off x="0" y="0"/>
                      <a:ext cx="3495675" cy="247650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408622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8"/>
                    <a:srcRect l="-10" t="-9" r="-10" b="-9"/>
                    <a:stretch>
                      <a:fillRect/>
                    </a:stretch>
                  </pic:blipFill>
                  <pic:spPr bwMode="auto">
                    <a:xfrm>
                      <a:off x="0" y="0"/>
                      <a:ext cx="3457575" cy="4086225"/>
                    </a:xfrm>
                    <a:prstGeom prst="rect">
                      <a:avLst/>
                    </a:prstGeom>
                  </pic:spPr>
                </pic:pic>
              </a:graphicData>
            </a:graphic>
          </wp:inline>
        </w:drawing>
      </w:r>
      <w:r>
        <w:rPr/>
        <w:t xml:space="preserve"> </w:t>
      </w:r>
      <w:r>
        <w:rPr/>
        <w:drawing>
          <wp:inline distT="0" distB="0" distL="0" distR="0">
            <wp:extent cx="3495675" cy="17430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9"/>
                    <a:srcRect l="-10" t="-21" r="-10" b="-21"/>
                    <a:stretch>
                      <a:fillRect/>
                    </a:stretch>
                  </pic:blipFill>
                  <pic:spPr bwMode="auto">
                    <a:xfrm>
                      <a:off x="0" y="0"/>
                      <a:ext cx="3495675" cy="174307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36861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0"/>
                    <a:srcRect l="-10" t="-10" r="-10" b="-10"/>
                    <a:stretch>
                      <a:fillRect/>
                    </a:stretch>
                  </pic:blipFill>
                  <pic:spPr bwMode="auto">
                    <a:xfrm>
                      <a:off x="0" y="0"/>
                      <a:ext cx="3457575" cy="3686175"/>
                    </a:xfrm>
                    <a:prstGeom prst="rect">
                      <a:avLst/>
                    </a:prstGeom>
                  </pic:spPr>
                </pic:pic>
              </a:graphicData>
            </a:graphic>
          </wp:inline>
        </w:drawing>
      </w:r>
      <w:r>
        <w:rPr/>
        <w:t xml:space="preserve"> </w:t>
      </w:r>
      <w:r>
        <w:rPr/>
        <w:drawing>
          <wp:inline distT="0" distB="0" distL="0" distR="0">
            <wp:extent cx="3457575" cy="218122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31"/>
                    <a:srcRect l="-10" t="-17" r="-10" b="-17"/>
                    <a:stretch>
                      <a:fillRect/>
                    </a:stretch>
                  </pic:blipFill>
                  <pic:spPr bwMode="auto">
                    <a:xfrm>
                      <a:off x="0" y="0"/>
                      <a:ext cx="3457575" cy="21812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drawing>
          <wp:inline distT="0" distB="0" distL="0" distR="0">
            <wp:extent cx="3457575" cy="229552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2"/>
                    <a:srcRect l="-10" t="-16" r="-10" b="-16"/>
                    <a:stretch>
                      <a:fillRect/>
                    </a:stretch>
                  </pic:blipFill>
                  <pic:spPr bwMode="auto">
                    <a:xfrm>
                      <a:off x="0" y="0"/>
                      <a:ext cx="3457575" cy="2295525"/>
                    </a:xfrm>
                    <a:prstGeom prst="rect">
                      <a:avLst/>
                    </a:prstGeom>
                  </pic:spPr>
                </pic:pic>
              </a:graphicData>
            </a:graphic>
          </wp:inline>
        </w:drawing>
      </w:r>
      <w:r>
        <w:rPr/>
        <w:t xml:space="preserve"> </w:t>
      </w:r>
      <w:r>
        <w:rPr/>
        <w:drawing>
          <wp:inline distT="0" distB="0" distL="0" distR="0">
            <wp:extent cx="3457575" cy="355282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3"/>
                    <a:srcRect l="-10" t="-10" r="-10" b="-10"/>
                    <a:stretch>
                      <a:fillRect/>
                    </a:stretch>
                  </pic:blipFill>
                  <pic:spPr bwMode="auto">
                    <a:xfrm>
                      <a:off x="0" y="0"/>
                      <a:ext cx="3457575" cy="3552825"/>
                    </a:xfrm>
                    <a:prstGeom prst="rect">
                      <a:avLst/>
                    </a:prstGeom>
                  </pic:spPr>
                </pic:pic>
              </a:graphicData>
            </a:graphic>
          </wp:inline>
        </w:drawing>
      </w:r>
      <w:r>
        <w:rPr/>
        <w:t xml:space="preserve"> </w:t>
      </w:r>
      <w:r>
        <w:rPr/>
        <w:drawing>
          <wp:inline distT="0" distB="0" distL="0" distR="0">
            <wp:extent cx="3533775" cy="4572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4"/>
                    <a:srcRect l="-10" t="-79" r="-10" b="-79"/>
                    <a:stretch>
                      <a:fillRect/>
                    </a:stretch>
                  </pic:blipFill>
                  <pic:spPr bwMode="auto">
                    <a:xfrm>
                      <a:off x="0" y="0"/>
                      <a:ext cx="3533775" cy="457200"/>
                    </a:xfrm>
                    <a:prstGeom prst="rect">
                      <a:avLst/>
                    </a:prstGeom>
                  </pic:spPr>
                </pic:pic>
              </a:graphicData>
            </a:graphic>
          </wp:inline>
        </w:drawing>
      </w:r>
    </w:p>
    <w:p>
      <w:pPr>
        <w:pStyle w:val="TextBody"/>
        <w:rPr/>
      </w:pPr>
      <w:r>
        <w:rPr/>
      </w:r>
    </w:p>
    <w:p>
      <w:pPr>
        <w:sectPr>
          <w:headerReference w:type="even" r:id="rId135"/>
          <w:headerReference w:type="default" r:id="rId136"/>
          <w:footerReference w:type="even" r:id="rId137"/>
          <w:footerReference w:type="default" r:id="rId1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4" w:name="__RefHeading___Toc256677235"/>
      <w:bookmarkEnd w:id="84"/>
      <w:r>
        <w:rPr/>
        <w:t>Lagförslag i betänkandet Översyn av atomansvaret, SOU 2006:43</w:t>
      </w:r>
    </w:p>
    <w:p>
      <w:pPr>
        <w:pStyle w:val="Rubrik2utannumrering"/>
        <w:rPr/>
      </w:pPr>
      <w:r>
        <w:rPr/>
        <w:t>Förslag till lag om ansvar och ersättning vid radiologiska olyckor</w:t>
      </w:r>
    </w:p>
    <w:p>
      <w:pPr>
        <w:pStyle w:val="TextBodyIndent"/>
        <w:rPr>
          <w:lang w:eastAsia="sv-SE"/>
        </w:rPr>
      </w:pPr>
      <w:r>
        <w:rPr>
          <w:lang w:eastAsia="sv-SE"/>
        </w:rPr>
        <w:t>Härigenom föreskrivs följande.</w:t>
      </w:r>
    </w:p>
    <w:p>
      <w:pPr>
        <w:pStyle w:val="Rubrik3utannumrering"/>
        <w:spacing w:before="240" w:after="120"/>
        <w:rPr>
          <w:lang w:eastAsia="sv-SE"/>
        </w:rPr>
      </w:pPr>
      <w:r>
        <w:rPr>
          <w:lang w:eastAsia="sv-SE"/>
        </w:rPr>
        <w:t>Inledande bestämmelser</w:t>
      </w:r>
    </w:p>
    <w:p>
      <w:pPr>
        <w:pStyle w:val="Rubrik5utannumrering"/>
        <w:rPr>
          <w:lang w:eastAsia="sv-SE"/>
        </w:rPr>
      </w:pPr>
      <w:r>
        <w:rPr>
          <w:lang w:eastAsia="sv-SE"/>
        </w:rPr>
        <w:t>Lagens innehåll</w:t>
      </w:r>
    </w:p>
    <w:p>
      <w:pPr>
        <w:pStyle w:val="TextBody"/>
        <w:rPr/>
      </w:pPr>
      <w:r>
        <w:rPr>
          <w:rFonts w:cs="TT3E2o00" w:ascii="TT3E2o00" w:hAnsi="TT3E2o00"/>
          <w:b/>
          <w:lang w:eastAsia="sv-SE"/>
        </w:rPr>
        <w:t>1 §</w:t>
      </w:r>
      <w:r>
        <w:rPr>
          <w:rFonts w:cs="TT3E2o00" w:ascii="TT3E2o00" w:hAnsi="TT3E2o00"/>
          <w:lang w:eastAsia="sv-SE"/>
        </w:rPr>
        <w:t>    </w:t>
      </w:r>
      <w:r>
        <w:rPr>
          <w:lang w:eastAsia="sv-SE"/>
        </w:rPr>
        <w:t>Denna lag innehåller bestämmelser om skadeståndsansvar vid radiologiska olyckor och om skyldighet att försäkra eller på annat sätt ekonomiskt säkerställa ett sådant ansvar. Lagen anger också i vilka situa</w:t>
        <w:softHyphen/>
        <w:t>tioner ersättning kan betalas av statsmedel.</w:t>
      </w:r>
    </w:p>
    <w:p>
      <w:pPr>
        <w:pStyle w:val="Rubrik5utannumrering"/>
        <w:rPr>
          <w:lang w:eastAsia="sv-SE"/>
        </w:rPr>
      </w:pPr>
      <w:r>
        <w:rPr>
          <w:lang w:eastAsia="sv-SE"/>
        </w:rPr>
        <w:t>Lagens tillämpningsområde</w:t>
      </w:r>
    </w:p>
    <w:p>
      <w:pPr>
        <w:pStyle w:val="TextBody"/>
        <w:rPr/>
      </w:pPr>
      <w:r>
        <w:rPr>
          <w:rFonts w:cs="TT3E2o00" w:ascii="TT3E2o00" w:hAnsi="TT3E2o00"/>
          <w:b/>
          <w:lang w:eastAsia="sv-SE"/>
        </w:rPr>
        <w:t>2 §</w:t>
      </w:r>
      <w:r>
        <w:rPr>
          <w:rFonts w:cs="TT3E2o00" w:ascii="TT3E2o00" w:hAnsi="TT3E2o00"/>
          <w:lang w:eastAsia="sv-SE"/>
        </w:rPr>
        <w:t>    </w:t>
      </w:r>
      <w:r>
        <w:rPr>
          <w:lang w:eastAsia="sv-SE"/>
        </w:rPr>
        <w:t>Bestämmelserna i denna lag tillämpas på radiologiska skador som har uppkommit i Sverige eller inom dess ekonomiska zon eller i en annan konventionsstat eller dess ekonomiska zon eller motsvarande havs</w:t>
        <w:softHyphen/>
        <w:t>om</w:t>
        <w:softHyphen/>
        <w:t>råden.</w:t>
      </w:r>
    </w:p>
    <w:p>
      <w:pPr>
        <w:pStyle w:val="TextBodyIndent"/>
        <w:rPr>
          <w:lang w:eastAsia="sv-SE"/>
        </w:rPr>
      </w:pPr>
      <w:r>
        <w:rPr>
          <w:lang w:eastAsia="sv-SE"/>
        </w:rPr>
        <w:t>I fråga om radiologiska skador som uppkommer i en stat som inte är konventionsstat skall bestämmelserna tillämpas endast om en sådan stat</w:t>
      </w:r>
    </w:p>
    <w:p>
      <w:pPr>
        <w:pStyle w:val="TextBodyIndent"/>
        <w:rPr>
          <w:lang w:eastAsia="sv-SE"/>
        </w:rPr>
      </w:pPr>
      <w:r>
        <w:rPr>
          <w:lang w:eastAsia="sv-SE"/>
        </w:rPr>
        <w:t>1. har tillträtt Wienkonventionen och det gemensamma protokollet,</w:t>
      </w:r>
    </w:p>
    <w:p>
      <w:pPr>
        <w:pStyle w:val="TextBodyIndent"/>
        <w:rPr>
          <w:lang w:eastAsia="sv-SE"/>
        </w:rPr>
      </w:pPr>
      <w:r>
        <w:rPr>
          <w:lang w:eastAsia="sv-SE"/>
        </w:rPr>
        <w:t>2. vid tidpunkten för den radiologiska olyckan inte har någon kärn</w:t>
        <w:softHyphen/>
        <w:t>tek</w:t>
        <w:softHyphen/>
        <w:t>nisk anläggning på sitt territorium eller inom den ekonomiska zonen eller motsvarande område, eller</w:t>
      </w:r>
    </w:p>
    <w:p>
      <w:pPr>
        <w:pStyle w:val="TextBodyIndent"/>
        <w:rPr>
          <w:lang w:eastAsia="sv-SE"/>
        </w:rPr>
      </w:pPr>
      <w:r>
        <w:rPr>
          <w:lang w:eastAsia="sv-SE"/>
        </w:rPr>
        <w:t>3. vid tidpunkten för den radiologiska olyckan har en lagstiftning som erbjuder motsvarande ersättningsförmåner och som bygger på samma principer som bestämmelserna i Pariskonventionen och tilläggs</w:t>
        <w:softHyphen/>
        <w:t>kon</w:t>
        <w:softHyphen/>
        <w:t>ven</w:t>
        <w:softHyphen/>
        <w:t>tionen.</w:t>
      </w:r>
    </w:p>
    <w:p>
      <w:pPr>
        <w:pStyle w:val="TextBodyIndent"/>
        <w:rPr>
          <w:lang w:eastAsia="sv-SE"/>
        </w:rPr>
      </w:pPr>
      <w:r>
        <w:rPr>
          <w:lang w:eastAsia="sv-SE"/>
        </w:rPr>
        <w:t>Bestämmelserna i denna lag tillämpas också om en radiologisk skada uppkommer på ett fartyg eller ett luftfartyg som är registrerat i en sådan stat som avses i första eller andra stycket. Detta gäller under förutsättning att fartyget eller luftfartyget när skadan uppkommer befinner sig inom ett område som tillhör en sådan stat som avses i första stycket.</w:t>
      </w:r>
    </w:p>
    <w:p>
      <w:pPr>
        <w:pStyle w:val="TextBodyIndent"/>
        <w:rPr>
          <w:lang w:eastAsia="sv-SE"/>
        </w:rPr>
      </w:pPr>
      <w:r>
        <w:rPr>
          <w:lang w:eastAsia="sv-SE"/>
        </w:rPr>
      </w:r>
    </w:p>
    <w:p>
      <w:pPr>
        <w:pStyle w:val="TextBody"/>
        <w:rPr/>
      </w:pPr>
      <w:r>
        <w:rPr>
          <w:rFonts w:cs="TT3E2o00" w:ascii="TT3E2o00" w:hAnsi="TT3E2o00"/>
          <w:b/>
          <w:lang w:eastAsia="sv-SE"/>
        </w:rPr>
        <w:t>3 §</w:t>
      </w:r>
      <w:r>
        <w:rPr>
          <w:rFonts w:cs="TT3E2o00" w:ascii="TT3E2o00" w:hAnsi="TT3E2o00"/>
          <w:lang w:eastAsia="sv-SE"/>
        </w:rPr>
        <w:t>    </w:t>
      </w:r>
      <w:r>
        <w:rPr>
          <w:lang w:eastAsia="sv-SE"/>
        </w:rPr>
        <w:t>Skall skadestånd betalas av statsmedel enligt de åtaganden som följer av tilläggskonventionen finns särskilda bestämmelser om lagens tillämpningsområde i 16 §.</w:t>
      </w:r>
    </w:p>
    <w:p>
      <w:pPr>
        <w:pStyle w:val="Rubrik5utannumrering"/>
        <w:rPr>
          <w:lang w:eastAsia="sv-SE"/>
        </w:rPr>
      </w:pPr>
      <w:r>
        <w:rPr>
          <w:lang w:eastAsia="sv-SE"/>
        </w:rPr>
        <w:t>Vad som avses med radiologisk olycka och radiologisk skada</w:t>
      </w:r>
    </w:p>
    <w:p>
      <w:pPr>
        <w:pStyle w:val="TextBody"/>
        <w:rPr/>
      </w:pPr>
      <w:r>
        <w:rPr>
          <w:rFonts w:cs="TT3E2o00" w:ascii="TT3E2o00" w:hAnsi="TT3E2o00"/>
          <w:b/>
          <w:lang w:eastAsia="sv-SE"/>
        </w:rPr>
        <w:t>4 §</w:t>
      </w:r>
      <w:r>
        <w:rPr>
          <w:rFonts w:cs="TT3E2o00" w:ascii="TT3E2o00" w:hAnsi="TT3E2o00"/>
          <w:lang w:eastAsia="sv-SE"/>
        </w:rPr>
        <w:t>    </w:t>
      </w:r>
      <w:r>
        <w:rPr>
          <w:lang w:eastAsia="sv-SE"/>
        </w:rPr>
        <w:t xml:space="preserve">I denna lag betyder </w:t>
      </w:r>
      <w:r>
        <w:rPr>
          <w:rFonts w:cs="TT3E3o00" w:ascii="TT3E3o00" w:hAnsi="TT3E3o00"/>
          <w:lang w:eastAsia="sv-SE"/>
        </w:rPr>
        <w:t xml:space="preserve">radiologisk olycka </w:t>
      </w:r>
      <w:r>
        <w:rPr>
          <w:lang w:eastAsia="sv-SE"/>
        </w:rPr>
        <w:t>en händelse eller serie av händelser med samma ursprung som orsakar radiologisk skada.</w:t>
      </w:r>
    </w:p>
    <w:p>
      <w:pPr>
        <w:pStyle w:val="TextBodyIndent"/>
        <w:rPr/>
      </w:pPr>
      <w:r>
        <w:rPr>
          <w:lang w:eastAsia="sv-SE"/>
        </w:rPr>
        <w:t xml:space="preserve">Med </w:t>
      </w:r>
      <w:r>
        <w:rPr>
          <w:i/>
          <w:lang w:eastAsia="sv-SE"/>
        </w:rPr>
        <w:t>radiologisk skada</w:t>
      </w:r>
      <w:r>
        <w:rPr>
          <w:lang w:eastAsia="sv-SE"/>
        </w:rPr>
        <w:t xml:space="preserve"> avses</w:t>
      </w:r>
    </w:p>
    <w:p>
      <w:pPr>
        <w:pStyle w:val="TextBodyIndent"/>
        <w:rPr>
          <w:lang w:eastAsia="sv-SE"/>
        </w:rPr>
      </w:pPr>
      <w:r>
        <w:rPr>
          <w:lang w:eastAsia="sv-SE"/>
        </w:rPr>
        <w:t>1. personskada, sakskada eller ekonomisk förlust som är en direkt följd av sådan skada,</w:t>
      </w:r>
    </w:p>
    <w:p>
      <w:pPr>
        <w:pStyle w:val="TextBodyIndent"/>
        <w:rPr>
          <w:lang w:eastAsia="sv-SE"/>
        </w:rPr>
      </w:pPr>
      <w:r>
        <w:rPr>
          <w:lang w:eastAsia="sv-SE"/>
        </w:rPr>
        <w:t>2. inkomstförlust som i annat fall direkt orsakats av skada på ett eko</w:t>
        <w:softHyphen/>
        <w:t>no</w:t>
        <w:softHyphen/>
        <w:t>miskt intresse knutet till miljön till följd av att miljön i betydande mån försämrats,</w:t>
      </w:r>
    </w:p>
    <w:p>
      <w:pPr>
        <w:pStyle w:val="TextBodyIndent"/>
        <w:rPr>
          <w:lang w:eastAsia="sv-SE"/>
        </w:rPr>
      </w:pPr>
      <w:r>
        <w:rPr>
          <w:lang w:eastAsia="sv-SE"/>
        </w:rPr>
        <w:t>3. kostnader för rimliga åtgärder som har vidtagits eller skall vidtas för att återställa eller kompensera miljöskador av betydelse, om åtgärderna har godkänts av den myndighet som regeringen bestämmer, eller</w:t>
      </w:r>
    </w:p>
    <w:p>
      <w:pPr>
        <w:pStyle w:val="TextBodyIndent"/>
        <w:rPr>
          <w:lang w:eastAsia="sv-SE"/>
        </w:rPr>
      </w:pPr>
      <w:r>
        <w:rPr>
          <w:lang w:eastAsia="sv-SE"/>
        </w:rPr>
        <w:t>4. kostnader för rimliga förebyggande åtgärder och skada till följd av sådana åtgärder.</w:t>
      </w:r>
    </w:p>
    <w:p>
      <w:pPr>
        <w:pStyle w:val="TextBodyIndent"/>
        <w:rPr>
          <w:lang w:eastAsia="sv-SE"/>
        </w:rPr>
      </w:pPr>
      <w:r>
        <w:rPr>
          <w:lang w:eastAsia="sv-SE"/>
        </w:rPr>
        <w:t>För att ersättning skall betalas för en skada enligt andra stycket punk</w:t>
        <w:softHyphen/>
        <w:t>terna 1–3 skall skadorna ha orsakats av eller följa av</w:t>
      </w:r>
    </w:p>
    <w:p>
      <w:pPr>
        <w:pStyle w:val="TextBodyIndent"/>
        <w:rPr>
          <w:lang w:eastAsia="sv-SE"/>
        </w:rPr>
      </w:pPr>
      <w:r>
        <w:rPr>
          <w:lang w:eastAsia="sv-SE"/>
        </w:rPr>
        <w:t>a) joniserande strålning från en strålningskälla i en kärnteknisk anlägg</w:t>
        <w:softHyphen/>
        <w:t>ning,</w:t>
      </w:r>
    </w:p>
    <w:p>
      <w:pPr>
        <w:pStyle w:val="TextBodyIndent"/>
        <w:rPr>
          <w:lang w:eastAsia="sv-SE"/>
        </w:rPr>
      </w:pPr>
      <w:r>
        <w:rPr>
          <w:lang w:eastAsia="sv-SE"/>
        </w:rPr>
        <w:t>b) radioaktiva egenskaper hos kärnämne eller kärnavfall,</w:t>
      </w:r>
    </w:p>
    <w:p>
      <w:pPr>
        <w:pStyle w:val="TextBodyIndent"/>
        <w:rPr>
          <w:lang w:eastAsia="sv-SE"/>
        </w:rPr>
      </w:pPr>
      <w:r>
        <w:rPr>
          <w:lang w:eastAsia="sv-SE"/>
        </w:rPr>
        <w:t>c) radioaktiva egenskaper i förening med giftiga, explosiva eller andra farliga egenskaper hos kärnämne eller kärnavfall, eller</w:t>
      </w:r>
    </w:p>
    <w:p>
      <w:pPr>
        <w:pStyle w:val="TextBodyIndent"/>
        <w:rPr>
          <w:lang w:eastAsia="sv-SE"/>
        </w:rPr>
      </w:pPr>
      <w:r>
        <w:rPr>
          <w:lang w:eastAsia="sv-SE"/>
        </w:rPr>
        <w:t>d) orsakats av joniserande strålning från annan strålningskälla i en kärn</w:t>
        <w:softHyphen/>
        <w:t>teknisk anläggning än kärnämne eller kärnavfall.</w:t>
      </w:r>
    </w:p>
    <w:p>
      <w:pPr>
        <w:pStyle w:val="Rubrik5utannumrering"/>
        <w:rPr>
          <w:lang w:eastAsia="sv-SE"/>
        </w:rPr>
      </w:pPr>
      <w:r>
        <w:rPr>
          <w:lang w:eastAsia="sv-SE"/>
        </w:rPr>
        <w:t>Övriga definitioner</w:t>
      </w:r>
    </w:p>
    <w:p>
      <w:pPr>
        <w:pStyle w:val="TextBody"/>
        <w:rPr/>
      </w:pPr>
      <w:r>
        <w:rPr>
          <w:b/>
        </w:rPr>
        <w:t>5 §</w:t>
      </w:r>
      <w:r>
        <w:rPr/>
        <w:t>    I denna lag betyder</w:t>
      </w:r>
    </w:p>
    <w:p>
      <w:pPr>
        <w:pStyle w:val="TextBodyIndent"/>
        <w:rPr/>
      </w:pPr>
      <w:r>
        <w:rPr/>
        <w:t>1. </w:t>
      </w:r>
      <w:r>
        <w:rPr>
          <w:i/>
        </w:rPr>
        <w:t>kärnteknisk anläggning</w:t>
      </w:r>
      <w:r>
        <w:rPr/>
        <w:t>: kärnreaktor med undantag av kärnreaktor som infogats i fartyg eller annat transportmedel och där används eller är av</w:t>
        <w:softHyphen/>
        <w:t>sedd att användas som kraftkälla; anläggning för utvinning, fram</w:t>
        <w:softHyphen/>
        <w:t>ställ</w:t>
        <w:softHyphen/>
        <w:t>ning, hantering, bearbetning av kärnämne; anläggning för hantering, be</w:t>
        <w:softHyphen/>
        <w:t>arbetning av kärnavfall; anläggning för slutförvaring av kärnämne eller kärnavfall; anläggning för förvaring eller lagring av kärnämne eller kärn</w:t>
        <w:softHyphen/>
        <w:t>avfall om anläggningen inte är avsedd endast för tillfällig uppläggning under transport; kärnteknisk anläggning som är under avveckling eller rivning samt annan anläggning som regeringen bestämmer, i vilken finns kärnämne eller kärnavfall,</w:t>
      </w:r>
    </w:p>
    <w:p>
      <w:pPr>
        <w:pStyle w:val="TextBodyIndent"/>
        <w:rPr/>
      </w:pPr>
      <w:r>
        <w:rPr/>
        <w:t>2. </w:t>
      </w:r>
      <w:r>
        <w:rPr>
          <w:i/>
        </w:rPr>
        <w:t>anläggningsinnehavare</w:t>
      </w:r>
      <w:r>
        <w:rPr/>
        <w:t>: i fråga om kärnteknisk anläggning i Sverige den som med tillstånd enligt lagen (1984:3) om kärnteknisk verksamhet eller i övrigt driver eller innehar anläggningen och i fråga om anläggning utanför landet den som enligt lagen i anläggningsstaten är att anse som anläggningens innehavare,</w:t>
      </w:r>
    </w:p>
    <w:p>
      <w:pPr>
        <w:pStyle w:val="TextBodyIndent"/>
        <w:rPr/>
      </w:pPr>
      <w:r>
        <w:rPr/>
        <w:t>3. </w:t>
      </w:r>
      <w:r>
        <w:rPr>
          <w:i/>
        </w:rPr>
        <w:t>kärnämne</w:t>
      </w:r>
      <w:r>
        <w:rPr/>
        <w:t>: uran, plutonium eller annat ämne som används eller kan användas för utvinning av kärnenergi (kärnbränsle) eller förening i vilken sådant ämne ingår, dock vid transporter eller tillfällig uppläggning med undantag av naturligt uran och utarmat uran; använt kärnbränsle som inte har placerats i slutförvar och annat klyvbart material som regeringen anger,</w:t>
      </w:r>
    </w:p>
    <w:p>
      <w:pPr>
        <w:pStyle w:val="TextBodyIndent"/>
        <w:rPr/>
      </w:pPr>
      <w:r>
        <w:rPr/>
        <w:t>4. </w:t>
      </w:r>
      <w:r>
        <w:rPr>
          <w:i/>
        </w:rPr>
        <w:t>kärnavfall</w:t>
      </w:r>
      <w:r>
        <w:rPr/>
        <w:t>: använt kärnbränsle som har placerats i slutförvar; radio</w:t>
        <w:softHyphen/>
        <w:t>aktivt ämne som har bildats i en kärnteknisk anläggning och som inte har framställts eller tagits ur anläggningen för att användas i undervisnings- eller forskningssyfte eller för medicinska, jordbrukstekniska eller kom</w:t>
        <w:softHyphen/>
        <w:t>mersiella ändamål; material eller annat som har tillhört en kärnteknisk anläggning och blivit radioaktivt förorenat samt inte längre skall an</w:t>
        <w:softHyphen/>
        <w:t>vändas i en sådan anläggning och radioaktiva delar av en kärnteknisk anläggning som avvecklas samt annat radioaktivt kontaminerat material som regeringen anger,</w:t>
      </w:r>
    </w:p>
    <w:p>
      <w:pPr>
        <w:pStyle w:val="TextBodyIndent"/>
        <w:rPr/>
      </w:pPr>
      <w:r>
        <w:rPr/>
        <w:t>5. </w:t>
      </w:r>
      <w:r>
        <w:rPr>
          <w:i/>
        </w:rPr>
        <w:t>kärnreaktor</w:t>
      </w:r>
      <w:r>
        <w:rPr/>
        <w:t>: anordning som innehåller kärnbränsle under sådana förhållanden att klyvning av atomkärnor i en självunderhållande kedje</w:t>
        <w:softHyphen/>
        <w:t>reaktion kan uppkomma i anordningen utan tillskott av neutroner från annan källa,</w:t>
      </w:r>
    </w:p>
    <w:p>
      <w:pPr>
        <w:pStyle w:val="TextBodyIndent"/>
        <w:rPr/>
      </w:pPr>
      <w:r>
        <w:rPr/>
        <w:t>6. </w:t>
      </w:r>
      <w:r>
        <w:rPr>
          <w:i/>
        </w:rPr>
        <w:t>anläggningsstat</w:t>
      </w:r>
      <w:r>
        <w:rPr/>
        <w:t>: för varje kärnteknisk anläggning den konventions</w:t>
        <w:softHyphen/>
        <w:t>stat inom vars område anläggningen ligger eller, om anläggningen inte ligger inom någon stats område, den konventionsstat som driver eller har godkänt anläggningen,</w:t>
      </w:r>
    </w:p>
    <w:p>
      <w:pPr>
        <w:pStyle w:val="TextBodyIndent"/>
        <w:rPr/>
      </w:pPr>
      <w:r>
        <w:rPr>
          <w:lang w:eastAsia="sv-SE"/>
        </w:rPr>
        <w:t>7. </w:t>
      </w:r>
      <w:r>
        <w:rPr>
          <w:rFonts w:cs="TT3E3o00" w:ascii="TT3E3o00" w:hAnsi="TT3E3o00"/>
          <w:i/>
          <w:lang w:eastAsia="sv-SE"/>
        </w:rPr>
        <w:t>Pariskonventionen</w:t>
      </w:r>
      <w:r>
        <w:rPr>
          <w:rFonts w:cs="TT3E3o00" w:ascii="TT3E3o00" w:hAnsi="TT3E3o00"/>
          <w:lang w:eastAsia="sv-SE"/>
        </w:rPr>
        <w:t xml:space="preserve">: </w:t>
      </w:r>
      <w:r>
        <w:rPr>
          <w:lang w:eastAsia="sv-SE"/>
        </w:rPr>
        <w:t>den i Paris den 29 juli 1960 avslutade konven</w:t>
        <w:softHyphen/>
        <w:t>tionen om skadeståndsansvar på atomenergins område i dess lydelse en</w:t>
        <w:softHyphen/>
        <w:t>ligt det i Paris den 28 januari 1964 avslutade tilläggsprotokollet eller nämnda konvention i dess lydelse enligt detta protokoll och de i Paris den 16 november 1982 och den 12 februari 2004 avslutade ändrings</w:t>
        <w:softHyphen/>
        <w:t>pro</w:t>
        <w:softHyphen/>
        <w:t>to</w:t>
        <w:softHyphen/>
        <w:t>kollen,</w:t>
      </w:r>
    </w:p>
    <w:p>
      <w:pPr>
        <w:pStyle w:val="TextBodyIndent"/>
        <w:rPr/>
      </w:pPr>
      <w:r>
        <w:rPr>
          <w:lang w:eastAsia="sv-SE"/>
        </w:rPr>
        <w:t>8. </w:t>
      </w:r>
      <w:r>
        <w:rPr>
          <w:rFonts w:cs="TT3E3o00" w:ascii="TT3E3o00" w:hAnsi="TT3E3o00"/>
          <w:i/>
          <w:lang w:eastAsia="sv-SE"/>
        </w:rPr>
        <w:t>tilläggskonventionen</w:t>
      </w:r>
      <w:r>
        <w:rPr>
          <w:rFonts w:cs="TT3E3o00" w:ascii="TT3E3o00" w:hAnsi="TT3E3o00"/>
          <w:lang w:eastAsia="sv-SE"/>
        </w:rPr>
        <w:t xml:space="preserve">: </w:t>
      </w:r>
      <w:r>
        <w:rPr>
          <w:lang w:eastAsia="sv-SE"/>
        </w:rPr>
        <w:t>den i Bryssel den 31 januari 1963 avslutade tilläggskonventionen till Pariskonventionen i den lydelse som nämnda tilläggskonvention har fått genom det i Paris den 28 januari 1964 av</w:t>
        <w:softHyphen/>
        <w:t>slutade tilläggsprotokollet och de, likaledes i Paris, den 16 november 1982 och den 12 februari 2004 avslutade ändringsprotokollen,</w:t>
      </w:r>
    </w:p>
    <w:p>
      <w:pPr>
        <w:pStyle w:val="TextBodyIndent"/>
        <w:rPr/>
      </w:pPr>
      <w:r>
        <w:rPr>
          <w:lang w:eastAsia="sv-SE"/>
        </w:rPr>
        <w:t>9. </w:t>
      </w:r>
      <w:r>
        <w:rPr>
          <w:rFonts w:cs="TT3E3o00" w:ascii="TT3E3o00" w:hAnsi="TT3E3o00"/>
          <w:i/>
          <w:lang w:eastAsia="sv-SE"/>
        </w:rPr>
        <w:t>Wienkonventionen</w:t>
      </w:r>
      <w:r>
        <w:rPr>
          <w:rFonts w:cs="TT3E3o00" w:ascii="TT3E3o00" w:hAnsi="TT3E3o00"/>
          <w:lang w:eastAsia="sv-SE"/>
        </w:rPr>
        <w:t xml:space="preserve">: </w:t>
      </w:r>
      <w:r>
        <w:rPr>
          <w:lang w:eastAsia="sv-SE"/>
        </w:rPr>
        <w:t>den i Wien den 21 maj 1963 avslutade kon</w:t>
        <w:softHyphen/>
        <w:t>ven</w:t>
        <w:softHyphen/>
        <w:t>tionen om civilrättsligt ansvar för atomskada eller denna konvention i dess lydelse enligt det den 29 september 1997 avslutade ändrings</w:t>
        <w:softHyphen/>
        <w:t>protokollet,</w:t>
      </w:r>
    </w:p>
    <w:p>
      <w:pPr>
        <w:pStyle w:val="TextBodyIndent"/>
        <w:rPr/>
      </w:pPr>
      <w:r>
        <w:rPr>
          <w:lang w:eastAsia="sv-SE"/>
        </w:rPr>
        <w:t>10. </w:t>
      </w:r>
      <w:r>
        <w:rPr>
          <w:rFonts w:cs="TT3E3o00" w:ascii="TT3E3o00" w:hAnsi="TT3E3o00"/>
          <w:i/>
          <w:lang w:eastAsia="sv-SE"/>
        </w:rPr>
        <w:t>det gemensamma protokollet</w:t>
      </w:r>
      <w:r>
        <w:rPr>
          <w:rFonts w:cs="TT3E3o00" w:ascii="TT3E3o00" w:hAnsi="TT3E3o00"/>
          <w:lang w:eastAsia="sv-SE"/>
        </w:rPr>
        <w:t xml:space="preserve">: </w:t>
      </w:r>
      <w:r>
        <w:rPr>
          <w:lang w:eastAsia="sv-SE"/>
        </w:rPr>
        <w:t>det i Wien den 21 september 1988 undertecknade protokollet rörande tillämpningen av Wienkonventionen och Pariskonventionen, och</w:t>
      </w:r>
    </w:p>
    <w:p>
      <w:pPr>
        <w:pStyle w:val="TextBodyIndent"/>
        <w:rPr/>
      </w:pPr>
      <w:r>
        <w:rPr>
          <w:lang w:eastAsia="sv-SE"/>
        </w:rPr>
        <w:t>11. </w:t>
      </w:r>
      <w:r>
        <w:rPr>
          <w:rFonts w:cs="TT3E3o00" w:ascii="TT3E3o00" w:hAnsi="TT3E3o00"/>
          <w:i/>
          <w:lang w:eastAsia="sv-SE"/>
        </w:rPr>
        <w:t>konventionsstat</w:t>
      </w:r>
      <w:r>
        <w:rPr>
          <w:rFonts w:cs="TT3E3o00" w:ascii="TT3E3o00" w:hAnsi="TT3E3o00"/>
          <w:lang w:eastAsia="sv-SE"/>
        </w:rPr>
        <w:t xml:space="preserve">: </w:t>
      </w:r>
      <w:r>
        <w:rPr>
          <w:lang w:eastAsia="sv-SE"/>
        </w:rPr>
        <w:t>stat som tillträtt Pariskonventionen.</w:t>
      </w:r>
    </w:p>
    <w:p>
      <w:pPr>
        <w:pStyle w:val="Rubrik5utannumrering"/>
        <w:rPr/>
      </w:pPr>
      <w:r>
        <w:rPr/>
        <w:t>Fler än en kärnteknisk anläggning</w:t>
      </w:r>
    </w:p>
    <w:p>
      <w:pPr>
        <w:pStyle w:val="TextBody"/>
        <w:rPr/>
      </w:pPr>
      <w:r>
        <w:rPr>
          <w:rFonts w:cs="TT3E2o00" w:ascii="TT3E2o00" w:hAnsi="TT3E2o00"/>
          <w:b/>
          <w:lang w:eastAsia="sv-SE"/>
        </w:rPr>
        <w:t>6 §</w:t>
      </w:r>
      <w:r>
        <w:rPr>
          <w:rFonts w:cs="TT3E2o00" w:ascii="TT3E2o00" w:hAnsi="TT3E2o00"/>
          <w:lang w:eastAsia="sv-SE"/>
        </w:rPr>
        <w:t>    </w:t>
      </w:r>
      <w:r>
        <w:rPr>
          <w:lang w:eastAsia="sv-SE"/>
        </w:rPr>
        <w:t>Kärntekniska anläggningar i Sverige betraktas vid tillämpningen av denna lag som en enda anläggning under förutsättning att</w:t>
      </w:r>
    </w:p>
    <w:p>
      <w:pPr>
        <w:pStyle w:val="TextBodyIndent"/>
        <w:rPr>
          <w:lang w:eastAsia="sv-SE"/>
        </w:rPr>
      </w:pPr>
      <w:r>
        <w:rPr>
          <w:lang w:eastAsia="sv-SE"/>
        </w:rPr>
        <w:t>1. anläggningarna har samma innehavare, och</w:t>
      </w:r>
    </w:p>
    <w:p>
      <w:pPr>
        <w:pStyle w:val="TextBodyIndent"/>
        <w:rPr>
          <w:lang w:eastAsia="sv-SE"/>
        </w:rPr>
      </w:pPr>
      <w:r>
        <w:rPr>
          <w:lang w:eastAsia="sv-SE"/>
        </w:rPr>
        <w:t>2. den anläggning som uppförts först och den eller de anläggningar som är belägna inom en radie av 1 000 meter från den först uppförda an</w:t>
        <w:softHyphen/>
        <w:t xml:space="preserve">läggningen och vilka definieras som kärntekniska anläggningar eller utan att vara en kärnteknisk anläggning förvarar radioaktivt material. </w:t>
      </w:r>
    </w:p>
    <w:p>
      <w:pPr>
        <w:pStyle w:val="Rubrik5utannumrering"/>
        <w:rPr/>
      </w:pPr>
      <w:r>
        <w:rPr/>
        <w:t>Vissa undantag från lagens tillämpning</w:t>
      </w:r>
    </w:p>
    <w:p>
      <w:pPr>
        <w:pStyle w:val="TextBody"/>
        <w:rPr/>
      </w:pPr>
      <w:r>
        <w:rPr>
          <w:rFonts w:cs="TT3E2o00" w:ascii="TT3E2o00" w:hAnsi="TT3E2o00"/>
          <w:b/>
          <w:lang w:eastAsia="sv-SE"/>
        </w:rPr>
        <w:t>7 §</w:t>
      </w:r>
      <w:r>
        <w:rPr>
          <w:rFonts w:cs="TT3E2o00" w:ascii="TT3E2o00" w:hAnsi="TT3E2o00"/>
          <w:lang w:eastAsia="sv-SE"/>
        </w:rPr>
        <w:t>    </w:t>
      </w:r>
      <w:r>
        <w:rPr>
          <w:lang w:eastAsia="sv-SE"/>
        </w:rPr>
        <w:t>Regeringen eller den myndighet regeringen bestämmer får meddela föreskrifter om att en kärnteknisk anläggning, kärnämne eller kärnavfall får undantas från tillämpningsområdet för denna lag om den risk som är förenad med anläggningen, bränslet eller produkten är liten.</w:t>
      </w:r>
    </w:p>
    <w:p>
      <w:pPr>
        <w:pStyle w:val="Rubrik3utannumrering"/>
        <w:rPr/>
      </w:pPr>
      <w:r>
        <w:rPr/>
        <w:t>Grundläggande regler om ansvar och skyldigheter för anläggningsinnehavare</w:t>
      </w:r>
    </w:p>
    <w:p>
      <w:pPr>
        <w:pStyle w:val="Rubrik5utannumrering"/>
        <w:rPr/>
      </w:pPr>
      <w:r>
        <w:rPr/>
        <w:t>Vem som kan bli ersättningsskyldig</w:t>
      </w:r>
    </w:p>
    <w:p>
      <w:pPr>
        <w:pStyle w:val="TextBody"/>
        <w:rPr/>
      </w:pPr>
      <w:r>
        <w:rPr>
          <w:b/>
          <w:szCs w:val="22"/>
        </w:rPr>
        <w:t>8 §</w:t>
      </w:r>
      <w:r>
        <w:rPr>
          <w:szCs w:val="22"/>
        </w:rPr>
        <w:t>    Om inte annat följer av denna lag får anspråk på ersättning med an</w:t>
        <w:softHyphen/>
        <w:t>ledning av en radiologisk olycka i en kärnteknisk anläggning, och som om</w:t>
        <w:softHyphen/>
        <w:t>fattas av ersättningsreglerna i lagen eller motsvarande lagstiftning i annan stat, riktas endast mot anläggningsinnehavaren.</w:t>
      </w:r>
    </w:p>
    <w:p>
      <w:pPr>
        <w:pStyle w:val="TextBodyIndent"/>
        <w:rPr>
          <w:szCs w:val="22"/>
        </w:rPr>
      </w:pPr>
      <w:r>
        <w:rPr>
          <w:szCs w:val="22"/>
        </w:rPr>
      </w:r>
    </w:p>
    <w:p>
      <w:pPr>
        <w:pStyle w:val="TextBody"/>
        <w:rPr/>
      </w:pPr>
      <w:r>
        <w:rPr>
          <w:b/>
          <w:szCs w:val="22"/>
        </w:rPr>
        <w:t>9 §</w:t>
      </w:r>
      <w:r>
        <w:rPr>
          <w:szCs w:val="22"/>
        </w:rPr>
        <w:t>    Utöver vad som sägs i 8 § kan annan än anläggningsinnehavaren bli ersättningsskyldig endast om detta följer av Sveriges internationella åtaganden.</w:t>
      </w:r>
    </w:p>
    <w:p>
      <w:pPr>
        <w:pStyle w:val="Rubrik5utannumrering"/>
        <w:rPr/>
      </w:pPr>
      <w:r>
        <w:rPr/>
        <w:t>Strikt och obegränsat ansvar</w:t>
      </w:r>
    </w:p>
    <w:p>
      <w:pPr>
        <w:pStyle w:val="TextBody"/>
        <w:rPr/>
      </w:pPr>
      <w:r>
        <w:rPr>
          <w:b/>
          <w:szCs w:val="22"/>
        </w:rPr>
        <w:t>10 §</w:t>
      </w:r>
      <w:r>
        <w:rPr>
          <w:szCs w:val="22"/>
        </w:rPr>
        <w:t>    Anläggningsinnehavaren skall ersätta radiologisk skada även om varken innehavaren eller någon som innehavaren ansvarar för har vållat skadan (strikt ansvar).</w:t>
      </w:r>
    </w:p>
    <w:p>
      <w:pPr>
        <w:pStyle w:val="TextBodyIndent"/>
        <w:rPr/>
      </w:pPr>
      <w:r>
        <w:rPr/>
        <w:t>Ersättningsansvaret för en anläggningsinnehavare här i landet är obegränsat.</w:t>
      </w:r>
    </w:p>
    <w:p>
      <w:pPr>
        <w:pStyle w:val="Rubrik5utannumrering"/>
        <w:rPr/>
      </w:pPr>
      <w:r>
        <w:rPr/>
        <w:t>Innehavare av en kärnteknisk anläggning utanför Sverige</w:t>
      </w:r>
    </w:p>
    <w:p>
      <w:pPr>
        <w:pStyle w:val="TextBody"/>
        <w:rPr/>
      </w:pPr>
      <w:r>
        <w:rPr>
          <w:b/>
          <w:szCs w:val="22"/>
        </w:rPr>
        <w:t>11 §</w:t>
      </w:r>
      <w:r>
        <w:rPr>
          <w:szCs w:val="22"/>
        </w:rPr>
        <w:t>    För en anläggningsinnehavare utanför Sverige bestäms ansvars</w:t>
        <w:softHyphen/>
        <w:t>nivån enligt anläggningsstatens lag. I övrigt gäller bestämmelserna i denna lag.</w:t>
      </w:r>
    </w:p>
    <w:p>
      <w:pPr>
        <w:pStyle w:val="Rubrik5utannumrering"/>
        <w:rPr/>
      </w:pPr>
      <w:r>
        <w:rPr/>
        <w:t>Begränsning av ersättningsansvaret</w:t>
      </w:r>
    </w:p>
    <w:p>
      <w:pPr>
        <w:pStyle w:val="TextBody"/>
        <w:rPr/>
      </w:pPr>
      <w:r>
        <w:rPr>
          <w:b/>
          <w:szCs w:val="22"/>
        </w:rPr>
        <w:t>12 §</w:t>
      </w:r>
      <w:r>
        <w:rPr>
          <w:szCs w:val="22"/>
        </w:rPr>
        <w:t>    Om en radiologisk skada uppkommer utanför Sverige får reger</w:t>
        <w:softHyphen/>
        <w:t>ingen, utan hinder av vad som sägs i 10 § andra stycket, i varje enskilt fall besluta att anläggningsinnehavarens ersättningsansvar skall begrän</w:t>
        <w:softHyphen/>
        <w:t>sas till det ansvarsbelopp som gäller i den andra staten i förhållande till Sverige.</w:t>
      </w:r>
    </w:p>
    <w:p>
      <w:pPr>
        <w:pStyle w:val="TextBodyIndent"/>
        <w:rPr/>
      </w:pPr>
      <w:r>
        <w:rPr/>
        <w:t xml:space="preserve">Detta gäller dock inte i förhållande till stater som saknar kärntekniska </w:t>
      </w:r>
      <w:r>
        <w:rPr>
          <w:szCs w:val="22"/>
        </w:rPr>
        <w:t>anläggningar på sitt territorium.</w:t>
      </w:r>
    </w:p>
    <w:p>
      <w:pPr>
        <w:pStyle w:val="Rubrik5utannumrering"/>
        <w:rPr/>
      </w:pPr>
      <w:r>
        <w:rPr/>
        <w:t>Ansvarsförsäkring eller annan ekonomisk säkerhet</w:t>
      </w:r>
    </w:p>
    <w:p>
      <w:pPr>
        <w:pStyle w:val="TextBody"/>
        <w:rPr/>
      </w:pPr>
      <w:r>
        <w:rPr>
          <w:rFonts w:cs="TT3E2o00" w:ascii="TT3E2o00" w:hAnsi="TT3E2o00"/>
          <w:b/>
          <w:lang w:eastAsia="sv-SE"/>
        </w:rPr>
        <w:t>13 §</w:t>
      </w:r>
      <w:r>
        <w:rPr>
          <w:rFonts w:cs="TT3E2o00" w:ascii="TT3E2o00" w:hAnsi="TT3E2o00"/>
          <w:lang w:eastAsia="sv-SE"/>
        </w:rPr>
        <w:t>    </w:t>
      </w:r>
      <w:r>
        <w:rPr>
          <w:lang w:eastAsia="sv-SE"/>
        </w:rPr>
        <w:t>En anläggningsinnehavare i Sverige är skyldig att ha en an</w:t>
        <w:softHyphen/>
        <w:t>svars</w:t>
        <w:softHyphen/>
        <w:t>försäkring eller annan ekonomisk säkerhet som vid varje tidpunkt täcker ersättningsansvaret enligt denna lag upp till ett belopp som motsvarar 1 200 miljoner euro.</w:t>
      </w:r>
    </w:p>
    <w:p>
      <w:pPr>
        <w:pStyle w:val="TextBodyIndent"/>
        <w:rPr>
          <w:lang w:eastAsia="sv-SE"/>
        </w:rPr>
      </w:pPr>
      <w:r>
        <w:rPr>
          <w:lang w:eastAsia="sv-SE"/>
        </w:rPr>
        <w:t>Regeringen får med hänsyn till slaget av anläggning och den sannolika omfattningen av en radiologisk olycka i varje enskilt fall besluta att det belopp som skall täckas av försäkring eller annan ekonomisk säkerhet får vara begränsat till lägst 80 miljoner euro för varje sådan olycka.</w:t>
      </w:r>
    </w:p>
    <w:p>
      <w:pPr>
        <w:pStyle w:val="Rubrik5utannumrering"/>
        <w:rPr/>
      </w:pPr>
      <w:r>
        <w:rPr/>
        <w:t>Transporter</w:t>
      </w:r>
    </w:p>
    <w:p>
      <w:pPr>
        <w:pStyle w:val="TextBody"/>
        <w:rPr/>
      </w:pPr>
      <w:r>
        <w:rPr>
          <w:rFonts w:cs="TT3E2o00" w:ascii="TT3E2o00" w:hAnsi="TT3E2o00"/>
          <w:b/>
          <w:lang w:eastAsia="sv-SE"/>
        </w:rPr>
        <w:t>14 §</w:t>
      </w:r>
      <w:r>
        <w:rPr>
          <w:rFonts w:cs="TT3E2o00" w:ascii="TT3E2o00" w:hAnsi="TT3E2o00"/>
          <w:lang w:eastAsia="sv-SE"/>
        </w:rPr>
        <w:t>    </w:t>
      </w:r>
      <w:r>
        <w:rPr>
          <w:lang w:eastAsia="sv-SE"/>
        </w:rPr>
        <w:t xml:space="preserve">Om transporter och </w:t>
      </w:r>
      <w:r>
        <w:rPr>
          <w:szCs w:val="22"/>
        </w:rPr>
        <w:t>uppläggning</w:t>
      </w:r>
      <w:r>
        <w:rPr>
          <w:lang w:eastAsia="sv-SE"/>
        </w:rPr>
        <w:t xml:space="preserve"> av kärnämnen eller kärnavfall finns särskilda regler i 27–38 §§.</w:t>
      </w:r>
    </w:p>
    <w:p>
      <w:pPr>
        <w:pStyle w:val="Rubrik3utannumrering"/>
        <w:rPr>
          <w:lang w:eastAsia="sv-SE"/>
        </w:rPr>
      </w:pPr>
      <w:r>
        <w:rPr>
          <w:lang w:eastAsia="sv-SE"/>
        </w:rPr>
        <w:t>Statens ersättningsansvar</w:t>
      </w:r>
    </w:p>
    <w:p>
      <w:pPr>
        <w:pStyle w:val="TextBody"/>
        <w:rPr/>
      </w:pPr>
      <w:r>
        <w:rPr>
          <w:rFonts w:cs="TT3E2o00" w:ascii="TT3E2o00" w:hAnsi="TT3E2o00"/>
          <w:b/>
          <w:lang w:eastAsia="sv-SE"/>
        </w:rPr>
        <w:t>15 §</w:t>
      </w:r>
      <w:r>
        <w:rPr>
          <w:rFonts w:cs="TT3E2o00" w:ascii="TT3E2o00" w:hAnsi="TT3E2o00"/>
          <w:lang w:eastAsia="sv-SE"/>
        </w:rPr>
        <w:t>    </w:t>
      </w:r>
      <w:r>
        <w:rPr>
          <w:lang w:eastAsia="sv-SE"/>
        </w:rPr>
        <w:t>Staten skall betala ersättning till en skadelidande som har rätt till skadestånd enligt denna lag och som visar att han eller hon inte kan få betalt i enlighet med 13 § ur anläggningsinnehavarens ansvarsförsäkring eller genom annan säkerhet som anläggningsinnehavaren ställt.</w:t>
      </w:r>
    </w:p>
    <w:p>
      <w:pPr>
        <w:pStyle w:val="TextBodyIndent"/>
        <w:rPr/>
      </w:pPr>
      <w:r>
        <w:rPr>
          <w:lang w:eastAsia="sv-SE"/>
        </w:rPr>
        <w:t>Staten är också ersättningsskyldig mot skadelidande till den del en radio</w:t>
        <w:softHyphen/>
        <w:t>logisk skada överstiger det belopp som regeringen beslutat enligt 13 § andra stycket eller 36 §.</w:t>
      </w:r>
    </w:p>
    <w:p>
      <w:pPr>
        <w:pStyle w:val="Rubrik3utannumrering"/>
        <w:rPr>
          <w:lang w:eastAsia="sv-SE"/>
        </w:rPr>
      </w:pPr>
      <w:r>
        <w:rPr>
          <w:lang w:eastAsia="sv-SE"/>
        </w:rPr>
        <w:t>Ersättning av statsmedel enligt tilläggskonventionen</w:t>
      </w:r>
    </w:p>
    <w:p>
      <w:pPr>
        <w:pStyle w:val="TextBody"/>
        <w:rPr/>
      </w:pPr>
      <w:r>
        <w:rPr>
          <w:rFonts w:cs="TT3E2o00" w:ascii="TT3E2o00" w:hAnsi="TT3E2o00"/>
          <w:b/>
          <w:lang w:eastAsia="sv-SE"/>
        </w:rPr>
        <w:t>16 §</w:t>
      </w:r>
      <w:r>
        <w:rPr>
          <w:rFonts w:cs="TT3E2o00" w:ascii="TT3E2o00" w:hAnsi="TT3E2o00"/>
          <w:lang w:eastAsia="sv-SE"/>
        </w:rPr>
        <w:t>    </w:t>
      </w:r>
      <w:r>
        <w:rPr>
          <w:lang w:eastAsia="sv-SE"/>
        </w:rPr>
        <w:t xml:space="preserve">Om det belopp som gäller enligt 13 § inte förslår till ersättning skall ytterligare ersättning upp till 1 500 miljoner euro, utöver ränta och </w:t>
      </w:r>
      <w:r>
        <w:rPr>
          <w:szCs w:val="22"/>
        </w:rPr>
        <w:t>rätte</w:t>
      </w:r>
      <w:r>
        <w:rPr/>
        <w:softHyphen/>
      </w:r>
      <w:r>
        <w:rPr>
          <w:szCs w:val="22"/>
        </w:rPr>
        <w:t>gångskostnader</w:t>
      </w:r>
      <w:r>
        <w:rPr>
          <w:lang w:eastAsia="sv-SE"/>
        </w:rPr>
        <w:t>, betalas av de stater som är anslutna till tilläggs</w:t>
        <w:softHyphen/>
        <w:t>kon</w:t>
        <w:softHyphen/>
        <w:t>ven</w:t>
        <w:softHyphen/>
        <w:t>tionen.</w:t>
      </w:r>
    </w:p>
    <w:p>
      <w:pPr>
        <w:pStyle w:val="TextBodyIndent"/>
        <w:rPr/>
      </w:pPr>
      <w:r>
        <w:rPr>
          <w:lang w:eastAsia="sv-SE"/>
        </w:rPr>
        <w:t>Sådan ersättning betalas på de grunder som anges i 19 § under förut</w:t>
        <w:softHyphen/>
        <w:t>sättning att</w:t>
      </w:r>
    </w:p>
    <w:p>
      <w:pPr>
        <w:pStyle w:val="TextBodyIndent"/>
        <w:rPr>
          <w:lang w:eastAsia="sv-SE"/>
        </w:rPr>
      </w:pPr>
      <w:r>
        <w:rPr>
          <w:lang w:eastAsia="sv-SE"/>
        </w:rPr>
        <w:t>1. den ansvariga anläggningsinnehavarens anläggning är belägen här i landet eller i en annan stat som tillträtt tilläggskonventionen,</w:t>
      </w:r>
    </w:p>
    <w:p>
      <w:pPr>
        <w:pStyle w:val="TextBodyIndent"/>
        <w:rPr>
          <w:lang w:eastAsia="sv-SE"/>
        </w:rPr>
      </w:pPr>
      <w:r>
        <w:rPr>
          <w:lang w:eastAsia="sv-SE"/>
        </w:rPr>
        <w:t>2. anläggningen används för fredliga ändamål, och</w:t>
      </w:r>
    </w:p>
    <w:p>
      <w:pPr>
        <w:pStyle w:val="TextBodyIndent"/>
        <w:rPr/>
      </w:pPr>
      <w:r>
        <w:rPr>
          <w:lang w:eastAsia="sv-SE"/>
        </w:rPr>
        <w:t>3. svensk domstol enligt 46 § är behörig att pröva ett ersättnings</w:t>
        <w:softHyphen/>
        <w:t>an</w:t>
        <w:softHyphen/>
        <w:t>språk mot anläggningsinnehavaren.</w:t>
      </w:r>
    </w:p>
    <w:p>
      <w:pPr>
        <w:pStyle w:val="TextBodyIndent"/>
        <w:rPr>
          <w:lang w:eastAsia="sv-SE"/>
        </w:rPr>
      </w:pPr>
      <w:r>
        <w:rPr>
          <w:lang w:eastAsia="sv-SE"/>
        </w:rPr>
        <w:t>Dessutom krävs att den radiologiska skadan har uppkommit</w:t>
      </w:r>
    </w:p>
    <w:p>
      <w:pPr>
        <w:pStyle w:val="TextBodyIndent"/>
        <w:rPr>
          <w:lang w:eastAsia="sv-SE"/>
        </w:rPr>
      </w:pPr>
      <w:r>
        <w:rPr>
          <w:lang w:eastAsia="sv-SE"/>
        </w:rPr>
        <w:t>1. i Sverige eller annan stat som tillträtt tilläggskonventionen,</w:t>
      </w:r>
    </w:p>
    <w:p>
      <w:pPr>
        <w:pStyle w:val="TextBodyIndent"/>
        <w:rPr>
          <w:lang w:eastAsia="sv-SE"/>
        </w:rPr>
      </w:pPr>
      <w:r>
        <w:rPr>
          <w:lang w:eastAsia="sv-SE"/>
        </w:rPr>
        <w:t>2. i eller ovanför en stats havsområden, oavsett om staten är ansluten till tilläggskonventionen, om skadan</w:t>
      </w:r>
    </w:p>
    <w:p>
      <w:pPr>
        <w:pStyle w:val="TextBodyIndent"/>
        <w:rPr>
          <w:lang w:eastAsia="sv-SE"/>
        </w:rPr>
      </w:pPr>
      <w:r>
        <w:rPr>
          <w:lang w:eastAsia="sv-SE"/>
        </w:rPr>
        <w:t>a) inträffat ombord på ett fartyg som seglar under en konventionsstats flagg,</w:t>
      </w:r>
    </w:p>
    <w:p>
      <w:pPr>
        <w:pStyle w:val="TextBodyIndent"/>
        <w:rPr>
          <w:lang w:eastAsia="sv-SE"/>
        </w:rPr>
      </w:pPr>
      <w:r>
        <w:rPr>
          <w:lang w:eastAsia="sv-SE"/>
        </w:rPr>
        <w:t>b) inträffat ombord på ett luftfartyg registrerat i en konventionsstat,</w:t>
      </w:r>
    </w:p>
    <w:p>
      <w:pPr>
        <w:pStyle w:val="TextBodyIndent"/>
        <w:rPr>
          <w:lang w:eastAsia="sv-SE"/>
        </w:rPr>
      </w:pPr>
      <w:r>
        <w:rPr>
          <w:lang w:eastAsia="sv-SE"/>
        </w:rPr>
        <w:t>c) inträffat på en konstgjord ö, anläggning eller konstruktion som om</w:t>
        <w:softHyphen/>
        <w:t>fattas av nämnda stats jurisdiktion, eller</w:t>
      </w:r>
    </w:p>
    <w:p>
      <w:pPr>
        <w:pStyle w:val="TextBodyIndent"/>
        <w:rPr>
          <w:lang w:eastAsia="sv-SE"/>
        </w:rPr>
      </w:pPr>
      <w:r>
        <w:rPr>
          <w:lang w:eastAsia="sv-SE"/>
        </w:rPr>
        <w:t>d) drabbat en medborgare i Sverige eller annan stat som tillträtt tilläggs</w:t>
        <w:softHyphen/>
        <w:t>konventionen</w:t>
      </w:r>
    </w:p>
    <w:p>
      <w:pPr>
        <w:pStyle w:val="TextBodyIndent"/>
        <w:rPr>
          <w:lang w:eastAsia="sv-SE"/>
        </w:rPr>
      </w:pPr>
      <w:r>
        <w:rPr>
          <w:lang w:eastAsia="sv-SE"/>
        </w:rPr>
        <w:t>3. i eller ovanför Sveriges eller annan stat som tillträtt tilläggs</w:t>
        <w:softHyphen/>
        <w:t>kon</w:t>
        <w:softHyphen/>
        <w:t>ven</w:t>
        <w:softHyphen/>
        <w:t>tionen exklusiva ekonomiska zon eller på en sådan stats kon</w:t>
        <w:softHyphen/>
        <w:t>ti</w:t>
        <w:softHyphen/>
        <w:t>nental</w:t>
        <w:softHyphen/>
        <w:t>sockel i samband med utvinning eller forskning av naturtillgångar inom den ekonomiska zonen eller på en sådan kontinentalsockel.</w:t>
      </w:r>
    </w:p>
    <w:p>
      <w:pPr>
        <w:pStyle w:val="TextBodyIndent"/>
        <w:rPr>
          <w:lang w:eastAsia="sv-SE"/>
        </w:rPr>
      </w:pPr>
      <w:r>
        <w:rPr>
          <w:lang w:eastAsia="sv-SE"/>
        </w:rPr>
        <w:t>Med medborgare i andra stycket 2 d likställs i en stat som tillträtt tilläggskonventionen</w:t>
      </w:r>
    </w:p>
    <w:p>
      <w:pPr>
        <w:pStyle w:val="TextBodyIndent"/>
        <w:rPr>
          <w:lang w:eastAsia="sv-SE"/>
        </w:rPr>
      </w:pPr>
      <w:r>
        <w:rPr>
          <w:lang w:eastAsia="sv-SE"/>
        </w:rPr>
        <w:t>1. bolag, förening eller annat samfund, stiftelse eller annan sådan in</w:t>
        <w:softHyphen/>
        <w:t>rätt</w:t>
        <w:softHyphen/>
        <w:t>ning som är hemmahörande eller på annat sätt etablerad i en sådan stat, eller</w:t>
      </w:r>
    </w:p>
    <w:p>
      <w:pPr>
        <w:pStyle w:val="TextBodyIndent"/>
        <w:rPr>
          <w:lang w:eastAsia="sv-SE"/>
        </w:rPr>
      </w:pPr>
      <w:r>
        <w:rPr>
          <w:lang w:eastAsia="sv-SE"/>
        </w:rPr>
        <w:t>2. en person som är stadigvarande bosatt i en annan stat som tillträtt tilläggskonventionen än Sverige och enligt den statens lagstiftning i fråga om rätten till ersättning jämställs med medborgare i samma stat.</w:t>
      </w:r>
    </w:p>
    <w:p>
      <w:pPr>
        <w:pStyle w:val="Rubrik3utannumrering"/>
        <w:rPr>
          <w:lang w:eastAsia="sv-SE"/>
        </w:rPr>
      </w:pPr>
      <w:r>
        <w:rPr>
          <w:lang w:eastAsia="sv-SE"/>
        </w:rPr>
        <w:t>Preskription av rätt till ersättning</w:t>
      </w:r>
    </w:p>
    <w:p>
      <w:pPr>
        <w:pStyle w:val="TextBody"/>
        <w:rPr/>
      </w:pPr>
      <w:r>
        <w:rPr>
          <w:rFonts w:cs="TT3E2o00" w:ascii="TT3E2o00" w:hAnsi="TT3E2o00"/>
          <w:b/>
          <w:lang w:eastAsia="sv-SE"/>
        </w:rPr>
        <w:t>17 §</w:t>
      </w:r>
      <w:r>
        <w:rPr>
          <w:rFonts w:cs="TT3E2o00" w:ascii="TT3E2o00" w:hAnsi="TT3E2o00"/>
          <w:lang w:eastAsia="sv-SE"/>
        </w:rPr>
        <w:t>    </w:t>
      </w:r>
      <w:r>
        <w:rPr>
          <w:lang w:eastAsia="sv-SE"/>
        </w:rPr>
        <w:t>Rätten till ersättning enligt denna lag går förlorad (preskriberas) om den skadelidande inte anmäler sitt anspråk eller väcker talan mot en anläggningsinnehavare, den som meddelat ansvarsförsäkring eller ställt annan ekonomisk säkerhet för anläggningsinnehavarens ansvarighet eller staten inom tre år efter det att han eller hon fått kännedom om eller rimligen borde ha fått kännedom om skadan och vem som är ansvarig för den. En sådan talan måste dock alltid väckas, när det gäller personskada, senast 30 år, eller, för övriga skador, senast 10 år efter den radiologiska olyckan.</w:t>
      </w:r>
    </w:p>
    <w:p>
      <w:pPr>
        <w:pStyle w:val="TextBodyIndent"/>
        <w:rPr/>
      </w:pPr>
      <w:r>
        <w:rPr/>
        <w:t>Utan hinder av första stycket får regeringen besluta att en skadelidande skall ha kvar rätten att väcka talan om det mellan staterna tvistas om vilken domstol som är behörig.</w:t>
      </w:r>
    </w:p>
    <w:p>
      <w:pPr>
        <w:pStyle w:val="TextBodyIndent"/>
        <w:rPr/>
      </w:pPr>
      <w:r>
        <w:rPr/>
        <w:t>Ersättning kan betalas av staten för personskador som visar sig först efter tio år men inom trettio år från dagen för den radiologiska olyckan i den mån anläggningsinnehavaren inte har försäkring eller annan ekono</w:t>
        <w:softHyphen/>
        <w:t>misk säkerhet som täcker ersättningsansvaret.</w:t>
      </w:r>
    </w:p>
    <w:p>
      <w:pPr>
        <w:pStyle w:val="Rubrik3utannumrering"/>
        <w:rPr/>
      </w:pPr>
      <w:r>
        <w:rPr/>
        <w:t>Ersättning av statsmedel efter särskilt riksdagsbeslut</w:t>
      </w:r>
    </w:p>
    <w:p>
      <w:pPr>
        <w:pStyle w:val="TextBody"/>
        <w:rPr/>
      </w:pPr>
      <w:r>
        <w:rPr>
          <w:b/>
          <w:szCs w:val="22"/>
        </w:rPr>
        <w:t>18 §</w:t>
      </w:r>
      <w:r>
        <w:rPr>
          <w:szCs w:val="22"/>
        </w:rPr>
        <w:t>    Riksdagen kan på de villkor som fastställs i en särskild lag besluta att ersättning skall betalas av statsmedel om de framställda skade</w:t>
        <w:softHyphen/>
        <w:t>stånds</w:t>
        <w:softHyphen/>
        <w:t>kraven överstiger 1 500 miljoner euro och om ersättningen då inte kan be</w:t>
        <w:softHyphen/>
        <w:t>talas av anläggningsinnehavaren.</w:t>
      </w:r>
    </w:p>
    <w:p>
      <w:pPr>
        <w:pStyle w:val="Rubrik3utannumrering"/>
        <w:rPr/>
      </w:pPr>
      <w:r>
        <w:rPr/>
        <w:t>Ytterligare ansvarsreglering</w:t>
      </w:r>
    </w:p>
    <w:p>
      <w:pPr>
        <w:pStyle w:val="Rubrik5utannumrering"/>
        <w:rPr/>
      </w:pPr>
      <w:r>
        <w:rPr/>
        <w:t>Skador som inte omfattas av ersättningsansvaret</w:t>
      </w:r>
    </w:p>
    <w:p>
      <w:pPr>
        <w:pStyle w:val="TextBody"/>
        <w:rPr/>
      </w:pPr>
      <w:r>
        <w:rPr>
          <w:b/>
          <w:szCs w:val="22"/>
        </w:rPr>
        <w:t>19 §</w:t>
      </w:r>
      <w:r>
        <w:rPr>
          <w:szCs w:val="22"/>
        </w:rPr>
        <w:t>    Ersättningsskyldigheten enligt denna lag gäller inte skada</w:t>
      </w:r>
    </w:p>
    <w:p>
      <w:pPr>
        <w:pStyle w:val="TextBodyIndent"/>
        <w:rPr/>
      </w:pPr>
      <w:r>
        <w:rPr/>
        <w:t>1. på den kärntekniska anläggningen eller en sådan anläggning under uppförande eller en annan kärnteknisk anläggning som är belägen inom samma område,</w:t>
      </w:r>
    </w:p>
    <w:p>
      <w:pPr>
        <w:pStyle w:val="TextBodyIndent"/>
        <w:rPr/>
      </w:pPr>
      <w:r>
        <w:rPr/>
        <w:t>2. på egendom som fanns inom ett anläggningsområde och som an</w:t>
        <w:softHyphen/>
        <w:t>vändes eller var avsedd att användas i anslutning till en kärnteknisk an</w:t>
        <w:softHyphen/>
        <w:t>lägg</w:t>
        <w:softHyphen/>
        <w:t>ning inom området, eller</w:t>
      </w:r>
    </w:p>
    <w:p>
      <w:pPr>
        <w:pStyle w:val="TextBodyIndent"/>
        <w:rPr/>
      </w:pPr>
      <w:r>
        <w:rPr/>
        <w:t>3. som är en direkt följd av en krigshandling eller en liknande handling under väpnad konflikt, inbördeskrig eller uppror.</w:t>
      </w:r>
    </w:p>
    <w:p>
      <w:pPr>
        <w:pStyle w:val="Rubrik5utannumrering"/>
        <w:rPr/>
      </w:pPr>
      <w:r>
        <w:rPr/>
        <w:t>Skador som inträffar samtidigt med en radiologisk skada</w:t>
      </w:r>
    </w:p>
    <w:p>
      <w:pPr>
        <w:pStyle w:val="TextBody"/>
        <w:rPr/>
      </w:pPr>
      <w:r>
        <w:rPr>
          <w:b/>
          <w:szCs w:val="22"/>
        </w:rPr>
        <w:t>20 §</w:t>
      </w:r>
      <w:r>
        <w:rPr>
          <w:szCs w:val="22"/>
        </w:rPr>
        <w:t>    Med en radiologisk skada enligt denna lag likställs andra skador som uppkommer vid samma radiologiska olycka och som inte går att sär</w:t>
        <w:softHyphen/>
        <w:t>skilja från den radiologiska skadan.</w:t>
      </w:r>
    </w:p>
    <w:p>
      <w:pPr>
        <w:pStyle w:val="TextBodyIndent"/>
        <w:rPr/>
      </w:pPr>
      <w:r>
        <w:rPr/>
        <w:t>Detta gäller inte i fråga om ansvar som någon annan än anlägg</w:t>
        <w:softHyphen/>
        <w:t>nings</w:t>
        <w:softHyphen/>
        <w:t>innehavaren kan ha med stöd av bestämmelser om skador till följd av joniserande strålning som finns i särskild lag.</w:t>
      </w:r>
    </w:p>
    <w:p>
      <w:pPr>
        <w:pStyle w:val="Rubrik5utannumrering"/>
        <w:rPr>
          <w:lang w:eastAsia="sv-SE"/>
        </w:rPr>
      </w:pPr>
      <w:r>
        <w:rPr>
          <w:lang w:eastAsia="sv-SE"/>
        </w:rPr>
        <w:t>Solidariskt ansvar</w:t>
      </w:r>
    </w:p>
    <w:p>
      <w:pPr>
        <w:pStyle w:val="TextBody"/>
        <w:rPr/>
      </w:pPr>
      <w:r>
        <w:rPr>
          <w:rFonts w:cs="TT3E2o00" w:ascii="TT3E2o00" w:hAnsi="TT3E2o00"/>
          <w:b/>
          <w:lang w:eastAsia="sv-SE"/>
        </w:rPr>
        <w:t>21 §</w:t>
      </w:r>
      <w:r>
        <w:rPr>
          <w:rFonts w:cs="TT3E2o00" w:ascii="TT3E2o00" w:hAnsi="TT3E2o00"/>
          <w:lang w:eastAsia="sv-SE"/>
        </w:rPr>
        <w:t>    </w:t>
      </w:r>
      <w:r>
        <w:rPr>
          <w:lang w:eastAsia="sv-SE"/>
        </w:rPr>
        <w:t xml:space="preserve">Om två eller flera anläggningsinnehavare ansvarar för samma skada är ansvaret solidariskt. Anläggningsinnehavarnas inbördes ansvar bestäms </w:t>
      </w:r>
      <w:r>
        <w:rPr>
          <w:szCs w:val="22"/>
        </w:rPr>
        <w:t>med</w:t>
      </w:r>
      <w:r>
        <w:rPr>
          <w:lang w:eastAsia="sv-SE"/>
        </w:rPr>
        <w:t xml:space="preserve"> utgångspunkt i respektive anläggnings andel i skadans uppkomst och övriga omständigheter.</w:t>
      </w:r>
    </w:p>
    <w:p>
      <w:pPr>
        <w:pStyle w:val="TextBodyIndent"/>
        <w:rPr>
          <w:lang w:eastAsia="sv-SE"/>
        </w:rPr>
      </w:pPr>
      <w:r>
        <w:rPr>
          <w:lang w:eastAsia="sv-SE"/>
        </w:rPr>
        <w:t>Detta gäller också om ansvarigheten avser transport eller kärnämne eller kärnavfall som har lagts upp tillfälligt under en transport.</w:t>
      </w:r>
    </w:p>
    <w:p>
      <w:pPr>
        <w:pStyle w:val="Rubrik5utannumrering"/>
        <w:rPr>
          <w:lang w:eastAsia="sv-SE"/>
        </w:rPr>
      </w:pPr>
      <w:r>
        <w:rPr>
          <w:lang w:eastAsia="sv-SE"/>
        </w:rPr>
        <w:t>Regressrätt</w:t>
      </w:r>
    </w:p>
    <w:p>
      <w:pPr>
        <w:pStyle w:val="TextBody"/>
        <w:rPr/>
      </w:pPr>
      <w:r>
        <w:rPr>
          <w:rFonts w:cs="TT3E2o00" w:ascii="TT3E2o00" w:hAnsi="TT3E2o00"/>
          <w:b/>
          <w:lang w:eastAsia="sv-SE"/>
        </w:rPr>
        <w:t>22 §</w:t>
      </w:r>
      <w:r>
        <w:rPr>
          <w:rFonts w:cs="TT3E2o00" w:ascii="TT3E2o00" w:hAnsi="TT3E2o00"/>
          <w:lang w:eastAsia="sv-SE"/>
        </w:rPr>
        <w:t>    </w:t>
      </w:r>
      <w:r>
        <w:rPr>
          <w:rFonts w:cs="TT3E1o00" w:ascii="TT3E1o00" w:hAnsi="TT3E1o00"/>
          <w:lang w:eastAsia="sv-SE"/>
        </w:rPr>
        <w:t xml:space="preserve">En anläggningsinnehavare eller staten har rätt att kräva tillbaka </w:t>
      </w:r>
      <w:r>
        <w:rPr>
          <w:lang w:eastAsia="sv-SE"/>
        </w:rPr>
        <w:t xml:space="preserve">ersättning </w:t>
      </w:r>
      <w:r>
        <w:rPr>
          <w:szCs w:val="22"/>
        </w:rPr>
        <w:t>som</w:t>
      </w:r>
      <w:r>
        <w:rPr>
          <w:lang w:eastAsia="sv-SE"/>
        </w:rPr>
        <w:t xml:space="preserve"> har betalats med stöd av reglerna i denna lag endast </w:t>
      </w:r>
      <w:r>
        <w:rPr>
          <w:rFonts w:cs="TT3E1o00" w:ascii="TT3E1o00" w:hAnsi="TT3E1o00"/>
          <w:lang w:eastAsia="sv-SE"/>
        </w:rPr>
        <w:t>av</w:t>
      </w:r>
    </w:p>
    <w:p>
      <w:pPr>
        <w:pStyle w:val="TextBodyIndent"/>
        <w:rPr>
          <w:lang w:eastAsia="sv-SE"/>
        </w:rPr>
      </w:pPr>
      <w:r>
        <w:rPr>
          <w:lang w:eastAsia="sv-SE"/>
        </w:rPr>
        <w:t>1. en fysisk person som har vållat skadan uppsåtligen,</w:t>
      </w:r>
    </w:p>
    <w:p>
      <w:pPr>
        <w:pStyle w:val="TextBodyIndent"/>
        <w:rPr>
          <w:lang w:eastAsia="sv-SE"/>
        </w:rPr>
      </w:pPr>
      <w:r>
        <w:rPr>
          <w:lang w:eastAsia="sv-SE"/>
        </w:rPr>
        <w:t>2. den som i ett skriftligt avtal med anläggningsinnehavaren har åtagit sig att ersätta skadan, eller</w:t>
      </w:r>
    </w:p>
    <w:p>
      <w:pPr>
        <w:pStyle w:val="TextBodyIndent"/>
        <w:rPr>
          <w:lang w:eastAsia="sv-SE"/>
        </w:rPr>
      </w:pPr>
      <w:r>
        <w:rPr>
          <w:lang w:eastAsia="sv-SE"/>
        </w:rPr>
        <w:t>3. annan innehavare av en kärnteknisk anläggning om rätt till inbördes återkrav föreligger.</w:t>
      </w:r>
    </w:p>
    <w:p>
      <w:pPr>
        <w:pStyle w:val="Rubrik5utannumrering"/>
        <w:rPr>
          <w:lang w:eastAsia="sv-SE"/>
        </w:rPr>
      </w:pPr>
      <w:r>
        <w:rPr>
          <w:lang w:eastAsia="sv-SE"/>
        </w:rPr>
        <w:t>Betalning av ersättning</w:t>
      </w:r>
    </w:p>
    <w:p>
      <w:pPr>
        <w:pStyle w:val="TextBody"/>
        <w:rPr/>
      </w:pPr>
      <w:r>
        <w:rPr>
          <w:rFonts w:cs="TT3E2o00" w:ascii="TT3E2o00" w:hAnsi="TT3E2o00"/>
          <w:b/>
          <w:lang w:eastAsia="sv-SE"/>
        </w:rPr>
        <w:t>23 §</w:t>
      </w:r>
      <w:r>
        <w:rPr>
          <w:rFonts w:cs="TT3E2o00" w:ascii="TT3E2o00" w:hAnsi="TT3E2o00"/>
          <w:lang w:eastAsia="sv-SE"/>
        </w:rPr>
        <w:t>    </w:t>
      </w:r>
      <w:r>
        <w:rPr>
          <w:lang w:eastAsia="sv-SE"/>
        </w:rPr>
        <w:t>Ersättning enligt denna lag betalas till de skadelidande i för</w:t>
        <w:softHyphen/>
        <w:t>hållan</w:t>
        <w:softHyphen/>
        <w:t xml:space="preserve">de </w:t>
      </w:r>
      <w:r>
        <w:rPr>
          <w:rFonts w:cs="TT3E1o00" w:ascii="TT3E1o00" w:hAnsi="TT3E1o00"/>
          <w:lang w:eastAsia="sv-SE"/>
        </w:rPr>
        <w:t>till deras fordringar.</w:t>
      </w:r>
    </w:p>
    <w:p>
      <w:pPr>
        <w:pStyle w:val="TextBodyIndent"/>
        <w:rPr/>
      </w:pPr>
      <w:r>
        <w:rPr>
          <w:lang w:eastAsia="sv-SE"/>
        </w:rPr>
        <w:t>Om anläggningsinnehavarens försäkring eller den säkerhet som i övrigt ställts eller den ersättning som skall betalas enligt 16 § inte räcker för att be</w:t>
        <w:softHyphen/>
        <w:t>tala full ersättning till samtliga skadelidande, skall ersättningen för</w:t>
        <w:softHyphen/>
        <w:t>delas på ett sådant sätt att förhållandet mellan varje fordran och det er</w:t>
        <w:softHyphen/>
        <w:t>sätt</w:t>
        <w:softHyphen/>
        <w:t>ningsbelopp som den skadelidande faktiskt får enligt denna lag är detsamma för alla skadelidande. Om ytterligare medel ställs till för</w:t>
        <w:softHyphen/>
        <w:t>fogande därefter skall dessa betalas ut enligt samma fördelning.</w:t>
      </w:r>
    </w:p>
    <w:p>
      <w:pPr>
        <w:pStyle w:val="TextBodyIndent"/>
        <w:rPr>
          <w:lang w:eastAsia="sv-SE"/>
        </w:rPr>
      </w:pPr>
      <w:r>
        <w:rPr>
          <w:lang w:eastAsia="sv-SE"/>
        </w:rPr>
      </w:r>
    </w:p>
    <w:p>
      <w:pPr>
        <w:pStyle w:val="TextBody"/>
        <w:rPr/>
      </w:pPr>
      <w:r>
        <w:rPr>
          <w:rFonts w:cs="TT3E2o00" w:ascii="TT3E2o00" w:hAnsi="TT3E2o00"/>
          <w:b/>
          <w:lang w:eastAsia="sv-SE"/>
        </w:rPr>
        <w:t>24 §</w:t>
      </w:r>
      <w:r>
        <w:rPr>
          <w:rFonts w:cs="TT3E2o00" w:ascii="TT3E2o00" w:hAnsi="TT3E2o00"/>
          <w:lang w:eastAsia="sv-SE"/>
        </w:rPr>
        <w:t>    </w:t>
      </w:r>
      <w:r>
        <w:rPr>
          <w:rFonts w:cs="TT3E1o00" w:ascii="TT3E1o00" w:hAnsi="TT3E1o00"/>
          <w:lang w:eastAsia="sv-SE"/>
        </w:rPr>
        <w:t xml:space="preserve">Om det efter ett </w:t>
      </w:r>
      <w:r>
        <w:rPr>
          <w:lang w:eastAsia="sv-SE"/>
        </w:rPr>
        <w:t>inträffat</w:t>
      </w:r>
      <w:r>
        <w:rPr>
          <w:rFonts w:cs="TT3E1o00" w:ascii="TT3E1o00" w:hAnsi="TT3E1o00"/>
          <w:lang w:eastAsia="sv-SE"/>
        </w:rPr>
        <w:t xml:space="preserve"> skadefall kan befaras att ersättningen </w:t>
      </w:r>
      <w:r>
        <w:rPr>
          <w:lang w:eastAsia="sv-SE"/>
        </w:rPr>
        <w:t xml:space="preserve">måste </w:t>
      </w:r>
      <w:r>
        <w:rPr>
          <w:szCs w:val="22"/>
        </w:rPr>
        <w:t>sättas</w:t>
      </w:r>
      <w:r>
        <w:rPr>
          <w:lang w:eastAsia="sv-SE"/>
        </w:rPr>
        <w:t xml:space="preserve"> ned enligt 23 §, får regeringen eller den myndighet som </w:t>
      </w:r>
      <w:r>
        <w:rPr>
          <w:rFonts w:cs="TT3E1o00" w:ascii="TT3E1o00" w:hAnsi="TT3E1o00"/>
          <w:lang w:eastAsia="sv-SE"/>
        </w:rPr>
        <w:t>re</w:t>
        <w:softHyphen/>
        <w:t>ger</w:t>
        <w:softHyphen/>
        <w:t>ingen bestämmer meddela föreskrifter om att ersättningen tills vidare endast skall betalas med den fördelning som anges i den paragrafen.</w:t>
      </w:r>
    </w:p>
    <w:p>
      <w:pPr>
        <w:pStyle w:val="TextBodyIndent"/>
        <w:rPr/>
      </w:pPr>
      <w:r>
        <w:rPr>
          <w:lang w:eastAsia="sv-SE"/>
        </w:rPr>
        <w:t>Ersättning som redan har betalats till en skadelidande innan ned</w:t>
        <w:softHyphen/>
        <w:t>sättning skett med stöd av 23 § får inte krävas tillbaka.</w:t>
      </w:r>
    </w:p>
    <w:p>
      <w:pPr>
        <w:pStyle w:val="TextBodyIndent"/>
        <w:rPr>
          <w:lang w:eastAsia="sv-SE"/>
        </w:rPr>
      </w:pPr>
      <w:r>
        <w:rPr>
          <w:lang w:eastAsia="sv-SE"/>
        </w:rPr>
      </w:r>
    </w:p>
    <w:p>
      <w:pPr>
        <w:pStyle w:val="TextBody"/>
        <w:rPr/>
      </w:pPr>
      <w:r>
        <w:rPr>
          <w:b/>
          <w:szCs w:val="22"/>
        </w:rPr>
        <w:t>25 §</w:t>
      </w:r>
      <w:r>
        <w:rPr>
          <w:szCs w:val="22"/>
        </w:rPr>
        <w:t>    När ersättning skall bestämmas enligt denna lag tillämpas, om inte annat följer av lagen, allmänna skadeståndsrättsliga regler.</w:t>
      </w:r>
    </w:p>
    <w:p>
      <w:pPr>
        <w:pStyle w:val="TextBodyIndent"/>
        <w:rPr>
          <w:szCs w:val="22"/>
        </w:rPr>
      </w:pPr>
      <w:r>
        <w:rPr>
          <w:szCs w:val="22"/>
        </w:rPr>
      </w:r>
    </w:p>
    <w:p>
      <w:pPr>
        <w:pStyle w:val="TextBody"/>
        <w:rPr/>
      </w:pPr>
      <w:r>
        <w:rPr>
          <w:b/>
          <w:szCs w:val="22"/>
        </w:rPr>
        <w:t>26 §</w:t>
      </w:r>
      <w:r>
        <w:rPr>
          <w:szCs w:val="22"/>
        </w:rPr>
        <w:t>    Ersättning enligt denna lag får jämkas efter vad som är skäligt, om den skadelidande medverkat till skadan uppsåtligen eller genom grov vårdslöshet.</w:t>
      </w:r>
    </w:p>
    <w:p>
      <w:pPr>
        <w:pStyle w:val="Rubrik3utannumrering"/>
        <w:rPr/>
      </w:pPr>
      <w:r>
        <w:rPr/>
        <w:t>Särskilda regler om ansvarsövergången vid radiologiska olyckor som sker under transporter och uppläggning</w:t>
      </w:r>
    </w:p>
    <w:p>
      <w:pPr>
        <w:pStyle w:val="Rubrik5utannumrering"/>
        <w:rPr/>
      </w:pPr>
      <w:r>
        <w:rPr/>
        <w:t>Transporter från en anläggning i Sverige eller annan konventionsstat</w:t>
      </w:r>
    </w:p>
    <w:p>
      <w:pPr>
        <w:pStyle w:val="TextBody"/>
        <w:rPr/>
      </w:pPr>
      <w:r>
        <w:rPr>
          <w:b/>
          <w:szCs w:val="22"/>
        </w:rPr>
        <w:t>27 §</w:t>
      </w:r>
      <w:r>
        <w:rPr>
          <w:szCs w:val="22"/>
        </w:rPr>
        <w:t>    Inträffar en radiologisk olycka under transport eller en tillfällig upp</w:t>
        <w:softHyphen/>
        <w:t>läggning under transport av kärnämne eller kärnavfall från en kärn</w:t>
        <w:softHyphen/>
        <w:t>teknisk anläggning här i landet eller i annan konventionsstat är den an</w:t>
        <w:softHyphen/>
        <w:t>lägg</w:t>
        <w:softHyphen/>
        <w:t>ningsinnehavare som är avsändare av transporten ansvarig om inte annat följer av 28–38 §§ nedan.</w:t>
      </w:r>
    </w:p>
    <w:p>
      <w:pPr>
        <w:pStyle w:val="Rubrik5utannumrering"/>
        <w:rPr/>
      </w:pPr>
      <w:r>
        <w:rPr/>
        <w:t>Transporter till en anläggning i Sverige eller annan konventionsstat</w:t>
      </w:r>
    </w:p>
    <w:p>
      <w:pPr>
        <w:pStyle w:val="TextBody"/>
        <w:rPr/>
      </w:pPr>
      <w:r>
        <w:rPr>
          <w:b/>
          <w:szCs w:val="22"/>
        </w:rPr>
        <w:t>28 §</w:t>
      </w:r>
      <w:r>
        <w:rPr>
          <w:szCs w:val="22"/>
        </w:rPr>
        <w:t>    Inträffar en radiologisk olycka under en transport till en kärn</w:t>
        <w:softHyphen/>
        <w:t>tek</w:t>
        <w:softHyphen/>
        <w:t>nisk anläggning här i landet eller annan konventionsstat, eller inträffar en sådan olycka under en tillfällig uppläggning av kärnämne eller kärn</w:t>
        <w:softHyphen/>
        <w:t>av</w:t>
        <w:softHyphen/>
        <w:t>fall, övergår ansvaret för en radiologisk skada på den mottagande an</w:t>
        <w:softHyphen/>
        <w:t>lägg</w:t>
        <w:softHyphen/>
        <w:t>ningsinnehavaren vid den tidpunkt som skriftligen avtalats mellan den mottagande anläggningsinnehavaren och avsändaren. Finns inget sådant avtal övergår ansvaret när den mottagande anläggningsinnehavaren över</w:t>
        <w:softHyphen/>
        <w:t>tar kärnämnet eller kärnavfallet.</w:t>
      </w:r>
    </w:p>
    <w:p>
      <w:pPr>
        <w:pStyle w:val="Rubrik5utannumrering"/>
        <w:rPr/>
      </w:pPr>
      <w:r>
        <w:rPr/>
        <w:t xml:space="preserve">Transporter från Sverige eller annan konventionsstat till en </w:t>
      </w:r>
      <w:r>
        <w:rPr>
          <w:szCs w:val="22"/>
        </w:rPr>
        <w:t>icke-konventionsstat</w:t>
      </w:r>
    </w:p>
    <w:p>
      <w:pPr>
        <w:pStyle w:val="TextBody"/>
        <w:rPr/>
      </w:pPr>
      <w:r>
        <w:rPr>
          <w:b/>
          <w:szCs w:val="22"/>
        </w:rPr>
        <w:t>29 §</w:t>
      </w:r>
      <w:r>
        <w:rPr>
          <w:szCs w:val="22"/>
        </w:rPr>
        <w:t>    Inträffar en radiologisk olycka under transport eller en tillfällig för</w:t>
        <w:softHyphen/>
        <w:t>varing under transport av kärnämne eller kärnavfall från en kärn</w:t>
        <w:softHyphen/>
        <w:t>teknisk anläggning här i landet eller i annan konventionsstat till en icke-konventionsstat övergår ansvaret när kärnämnet eller kärnavfallet lossats från det transportmedel med vilket kärnämnet eller kärnavfallet anlänt till den statens territorium.</w:t>
      </w:r>
    </w:p>
    <w:p>
      <w:pPr>
        <w:pStyle w:val="Rubrik5utannumrering"/>
        <w:rPr/>
      </w:pPr>
      <w:r>
        <w:rPr/>
        <w:t xml:space="preserve">Transporter från en icke-konventionsstat till Sverige eller annan </w:t>
      </w:r>
      <w:r>
        <w:rPr>
          <w:szCs w:val="22"/>
        </w:rPr>
        <w:t>konventionsstat</w:t>
      </w:r>
    </w:p>
    <w:p>
      <w:pPr>
        <w:pStyle w:val="TextBody"/>
        <w:rPr/>
      </w:pPr>
      <w:r>
        <w:rPr>
          <w:b/>
          <w:szCs w:val="22"/>
        </w:rPr>
        <w:t>30 §</w:t>
      </w:r>
      <w:r>
        <w:rPr>
          <w:szCs w:val="22"/>
        </w:rPr>
        <w:t>    Inträffar en radiologisk olycka under transport från en icke-kon-ven</w:t>
        <w:softHyphen/>
        <w:t>tions</w:t>
        <w:softHyphen/>
        <w:t>stat till en kärnteknisk anläggning här i landet eller någon annan konventionsstat och har den mottagande anläggningsinnehavaren skrift</w:t>
        <w:softHyphen/>
        <w:t>ligen samtyckt till transporten svarar mottagaren för en radiologisk skada till följd av en radiologisk olycka som inträffar under transporten från det att kärnämnet eller kärnavfallet har lastats på det transportmedel med vilket kärnämnet eller kärnavfallet skall transporteras.</w:t>
      </w:r>
    </w:p>
    <w:p>
      <w:pPr>
        <w:pStyle w:val="Rubrik5utannumrering"/>
        <w:rPr>
          <w:szCs w:val="22"/>
        </w:rPr>
      </w:pPr>
      <w:r>
        <w:rPr>
          <w:szCs w:val="22"/>
        </w:rPr>
        <w:t>Transporter mellan icke-konventionsstater</w:t>
      </w:r>
    </w:p>
    <w:p>
      <w:pPr>
        <w:pStyle w:val="TextBody"/>
        <w:rPr/>
      </w:pPr>
      <w:r>
        <w:rPr>
          <w:b/>
          <w:szCs w:val="22"/>
        </w:rPr>
        <w:t>31 §</w:t>
      </w:r>
      <w:r>
        <w:rPr>
          <w:szCs w:val="22"/>
        </w:rPr>
        <w:t>   Om det vid transporter mellan icke-konventionsstater eller under till</w:t>
        <w:softHyphen/>
        <w:t>fällig uppläggning av kärnämne eller kärnavfall uppkommer en radio</w:t>
        <w:softHyphen/>
        <w:t>logisk skada till följd av en radiologisk olycka som inträffar här i landet är den som har tillstånd till transporten ersättningsskyldig. De bestäm</w:t>
        <w:softHyphen/>
        <w:t>melser i denna lag som avser innehavare av en kärnteknisk anläggning i Sverige gäller i sådant fall innehavaren av tillståndet.</w:t>
      </w:r>
    </w:p>
    <w:p>
      <w:pPr>
        <w:pStyle w:val="Rubrik5utannumrering"/>
        <w:rPr>
          <w:szCs w:val="22"/>
        </w:rPr>
      </w:pPr>
      <w:r>
        <w:rPr>
          <w:szCs w:val="22"/>
        </w:rPr>
        <w:t>Krav på ett direkt ekonomiskt intresse i transporten</w:t>
      </w:r>
    </w:p>
    <w:p>
      <w:pPr>
        <w:pStyle w:val="TextBody"/>
        <w:rPr/>
      </w:pPr>
      <w:r>
        <w:rPr>
          <w:b/>
          <w:szCs w:val="22"/>
        </w:rPr>
        <w:t>32 §</w:t>
      </w:r>
      <w:r>
        <w:rPr>
          <w:szCs w:val="22"/>
        </w:rPr>
        <w:t>    En anläggningsinnehavare får överta ansvaret för en transport från en annan anläggningsinnehavare bara om han eller hon har ett direkt eko</w:t>
        <w:softHyphen/>
        <w:t>no</w:t>
        <w:softHyphen/>
        <w:t>miskt intresse i de kärnämnen eller det kärnavfall som transporteras.</w:t>
      </w:r>
    </w:p>
    <w:p>
      <w:pPr>
        <w:pStyle w:val="Rubrik5utannumrering"/>
        <w:rPr>
          <w:szCs w:val="22"/>
        </w:rPr>
      </w:pPr>
      <w:r>
        <w:rPr>
          <w:szCs w:val="22"/>
        </w:rPr>
        <w:t>Ansvar för transportören efter särskilt beslut</w:t>
      </w:r>
    </w:p>
    <w:p>
      <w:pPr>
        <w:pStyle w:val="TextBody"/>
        <w:rPr/>
      </w:pPr>
      <w:r>
        <w:rPr>
          <w:b/>
          <w:szCs w:val="22"/>
        </w:rPr>
        <w:t>33 §</w:t>
      </w:r>
      <w:r>
        <w:rPr>
          <w:szCs w:val="22"/>
        </w:rPr>
        <w:t>    Regeringen eller den myndighet som regeringen bestämmer kan på ansökan av en transportör i varje enskilt fall besluta att transportören i stället för en eller flera innehavare av en kärnteknisk anläggning skall ansvara för en radiologisk skada som inträffar till följd av en radiologisk olycka under eller i anslutning till transporten. Transportören ansvarar på samma villkor som en anläggningsinnehavare.</w:t>
      </w:r>
    </w:p>
    <w:p>
      <w:pPr>
        <w:pStyle w:val="TextBodyIndent"/>
        <w:rPr/>
      </w:pPr>
      <w:r>
        <w:rPr/>
        <w:t>Ett beslut enligt första stycket får meddelas endast under förutsättning att</w:t>
      </w:r>
    </w:p>
    <w:p>
      <w:pPr>
        <w:pStyle w:val="TextBodyIndent"/>
        <w:rPr/>
      </w:pPr>
      <w:r>
        <w:rPr/>
        <w:t>1. anläggningsinnehavaren samtyckt till detta, och</w:t>
      </w:r>
    </w:p>
    <w:p>
      <w:pPr>
        <w:pStyle w:val="TextBodyIndent"/>
        <w:rPr/>
      </w:pPr>
      <w:r>
        <w:rPr/>
        <w:t>2. transportören kan visa att försäkring tecknats enligt 13 § eller att säker</w:t>
        <w:softHyphen/>
        <w:t>het ställts.</w:t>
      </w:r>
    </w:p>
    <w:p>
      <w:pPr>
        <w:pStyle w:val="TextBodyIndent"/>
        <w:rPr/>
      </w:pPr>
      <w:r>
        <w:rPr/>
      </w:r>
    </w:p>
    <w:p>
      <w:pPr>
        <w:pStyle w:val="TextBody"/>
        <w:rPr/>
      </w:pPr>
      <w:r>
        <w:rPr>
          <w:b/>
          <w:szCs w:val="22"/>
        </w:rPr>
        <w:t>34 §</w:t>
      </w:r>
      <w:r>
        <w:rPr>
          <w:szCs w:val="22"/>
        </w:rPr>
        <w:t>    Ett beslut som har meddelats enligt någon annan konventionsstats lag när det gäller ansvaret för en innehavare av en kärnteknisk anlägg</w:t>
        <w:softHyphen/>
        <w:t>ning i en sådan stat och som motsvarar ett sådant förordnande som avses i 33 § är giltigt även om svensk lag tillämpas på ersättningsanspråket.</w:t>
      </w:r>
    </w:p>
    <w:p>
      <w:pPr>
        <w:pStyle w:val="Rubrik5utannumrering"/>
        <w:rPr>
          <w:szCs w:val="22"/>
        </w:rPr>
      </w:pPr>
      <w:r>
        <w:rPr>
          <w:szCs w:val="22"/>
        </w:rPr>
        <w:t>Transporter till eller från reaktordrivna transportmedel</w:t>
      </w:r>
    </w:p>
    <w:p>
      <w:pPr>
        <w:pStyle w:val="TextBody"/>
        <w:rPr/>
      </w:pPr>
      <w:r>
        <w:rPr>
          <w:b/>
          <w:szCs w:val="22"/>
        </w:rPr>
        <w:t>35 §</w:t>
      </w:r>
      <w:r>
        <w:rPr>
          <w:szCs w:val="22"/>
        </w:rPr>
        <w:t>    För transport till en kärnreaktor som används som kraftkälla i ett fartyg eller annat transportmedel upphör anläggningsinnehavarens ansvar när kärnämnena eller kärnavfallet övertas av den som driver eller innehar en sådan reaktor.</w:t>
      </w:r>
    </w:p>
    <w:p>
      <w:pPr>
        <w:pStyle w:val="TextBodyIndent"/>
        <w:rPr/>
      </w:pPr>
      <w:r>
        <w:rPr/>
        <w:t>För transport från en sådan kärnreaktor till en kärnteknisk anläggning i Sverige eller i en annan konventionsstat ansvarar den mottagande an</w:t>
        <w:softHyphen/>
        <w:t>lägg</w:t>
        <w:softHyphen/>
        <w:t>nings</w:t>
        <w:softHyphen/>
        <w:t>innehavaren för en radiologisk skada som uppkommer under transporten från det att denna övertagit kärnämnena eller kärnavfallet.</w:t>
      </w:r>
    </w:p>
    <w:p>
      <w:pPr>
        <w:pStyle w:val="Rubrik5utannumrering"/>
        <w:rPr>
          <w:szCs w:val="22"/>
        </w:rPr>
      </w:pPr>
      <w:r>
        <w:rPr>
          <w:szCs w:val="22"/>
        </w:rPr>
        <w:t>Ansvarsförsäkring för skada under transport</w:t>
      </w:r>
    </w:p>
    <w:p>
      <w:pPr>
        <w:pStyle w:val="TextBody"/>
        <w:rPr/>
      </w:pPr>
      <w:r>
        <w:rPr>
          <w:b/>
          <w:szCs w:val="22"/>
        </w:rPr>
        <w:t>36 §</w:t>
      </w:r>
      <w:r>
        <w:rPr>
          <w:szCs w:val="22"/>
        </w:rPr>
        <w:t>    Vid transport av kärnämnen eller kärnavfall får regeringen med be</w:t>
        <w:softHyphen/>
        <w:t>aktande av ämnenas eller avfallets karaktär och de risker som är för</w:t>
        <w:softHyphen/>
        <w:t>bundna med transporten besluta att försäkringsnivån skall vara lägre än den som anges i 13 § första stycket, dock lägst 80 miljoner euro.</w:t>
      </w:r>
    </w:p>
    <w:p>
      <w:pPr>
        <w:pStyle w:val="TextBodyIndent"/>
        <w:rPr/>
      </w:pPr>
      <w:r>
        <w:rPr/>
        <w:t>Om en radiologisk skada överstiger den försäkringsnivå som fastställts genom ett sådant beslut svarar staten gentemot den skadelidande för det be</w:t>
        <w:softHyphen/>
        <w:t>lopp som fattas.</w:t>
      </w:r>
    </w:p>
    <w:p>
      <w:pPr>
        <w:pStyle w:val="TextBodyIndent"/>
        <w:rPr/>
      </w:pPr>
      <w:r>
        <w:rPr/>
        <w:t>Ansvaret för skada under transport får täckas av särskild försäkring.</w:t>
      </w:r>
    </w:p>
    <w:p>
      <w:pPr>
        <w:pStyle w:val="Rubrik5utannumrering"/>
        <w:rPr/>
      </w:pPr>
      <w:r>
        <w:rPr/>
        <w:t>Ansvaret vid uppläggning utanför eller i en kärnteknisk anläggning</w:t>
      </w:r>
    </w:p>
    <w:p>
      <w:pPr>
        <w:pStyle w:val="TextBody"/>
        <w:rPr/>
      </w:pPr>
      <w:r>
        <w:rPr>
          <w:b/>
          <w:szCs w:val="22"/>
        </w:rPr>
        <w:t>37 §</w:t>
      </w:r>
      <w:r>
        <w:rPr>
          <w:szCs w:val="22"/>
        </w:rPr>
        <w:t>    Om en radiologisk olycka orsakas av kärnämnen eller kärnavfall som kommit från en kärnteknisk anläggning i Sverige eller i annan kon</w:t>
        <w:softHyphen/>
        <w:t>ven</w:t>
        <w:softHyphen/>
        <w:t>tionsstat eller tidigare transporterats från en icke-konventionsstat till Sverige och som utan att vara under transport befinner sig utanför en kärn</w:t>
        <w:softHyphen/>
        <w:t>teknisk anläggning är den anläggningsinnehavare ansvarig som vid tidpunkten för olyckan hade ämnena eller avfallet i sin besittning eller som senast haft ämnena eller avfallet i sin besittning.</w:t>
      </w:r>
    </w:p>
    <w:p>
      <w:pPr>
        <w:pStyle w:val="TextBodyIndent"/>
        <w:rPr/>
      </w:pPr>
      <w:r>
        <w:rPr/>
        <w:t>Första stycket gäller inte om en innehavare av en kärnteknisk anlägg</w:t>
        <w:softHyphen/>
        <w:t>ning genom ett skriftligt avtal har övertagit ansvaret för en sådan radio</w:t>
        <w:softHyphen/>
        <w:t>logisk skada.</w:t>
      </w:r>
    </w:p>
    <w:p>
      <w:pPr>
        <w:pStyle w:val="TextBodyIndent"/>
        <w:rPr/>
      </w:pPr>
      <w:r>
        <w:rPr/>
      </w:r>
    </w:p>
    <w:p>
      <w:pPr>
        <w:pStyle w:val="TextBody"/>
        <w:rPr/>
      </w:pPr>
      <w:r>
        <w:rPr>
          <w:b/>
          <w:szCs w:val="22"/>
        </w:rPr>
        <w:t>38 §</w:t>
      </w:r>
      <w:r>
        <w:rPr>
          <w:szCs w:val="22"/>
        </w:rPr>
        <w:t>    Om en radiologisk olycka orsakas av kärnämnen eller kärnavfall som har lagts upp tillfälligt i en kärnteknisk anläggning under transport till eller från en annan kärnteknisk anläggning kan den anlägg</w:t>
        <w:softHyphen/>
        <w:t>nings</w:t>
        <w:softHyphen/>
        <w:t>inne</w:t>
        <w:softHyphen/>
        <w:t>havare där kärnämnena eller kärnavfallet förvaras ansvara endast om detta skriftligen har avtalats.</w:t>
      </w:r>
    </w:p>
    <w:p>
      <w:pPr>
        <w:pStyle w:val="Rubrik5utannumrering"/>
        <w:rPr/>
      </w:pPr>
      <w:r>
        <w:rPr/>
        <w:t>Solidariskt ansvar</w:t>
      </w:r>
    </w:p>
    <w:p>
      <w:pPr>
        <w:pStyle w:val="TextBody"/>
        <w:rPr/>
      </w:pPr>
      <w:r>
        <w:rPr>
          <w:b/>
          <w:szCs w:val="22"/>
        </w:rPr>
        <w:t>39 §</w:t>
      </w:r>
      <w:r>
        <w:rPr>
          <w:szCs w:val="22"/>
        </w:rPr>
        <w:t>    Utöver vad som anges i 21 § gäller, om en skada har uppkommit under transport av flera partier kärnämnen eller kärnavfall på ett och samma transportmedel eller under tillfällig uppläggning i en och samma kärntekniska anläggning av flera partier kärnämnen eller kärnavfall under transport, att ersättningsansvaret för anläggningsinnehavarna är begränsat till det högsta belopp som gäller för någon av dem.</w:t>
      </w:r>
    </w:p>
    <w:p>
      <w:pPr>
        <w:pStyle w:val="Rubrik5utannumrering"/>
        <w:rPr/>
      </w:pPr>
      <w:r>
        <w:rPr/>
        <w:t>Transportcertifikat</w:t>
      </w:r>
    </w:p>
    <w:p>
      <w:pPr>
        <w:pStyle w:val="TextBody"/>
        <w:rPr/>
      </w:pPr>
      <w:r>
        <w:rPr>
          <w:b/>
          <w:szCs w:val="22"/>
        </w:rPr>
        <w:t>40 §</w:t>
      </w:r>
      <w:r>
        <w:rPr>
          <w:szCs w:val="22"/>
        </w:rPr>
        <w:t>    Den ansvariga anläggningsinnehavaren är skyldig att lämna över ett särskilt certifikat till transportören, utställt av försäkringsgivaren eller den som har ställt annan ekonomisk säkerhet för anläggnings</w:t>
        <w:softHyphen/>
        <w:t>inne</w:t>
        <w:softHyphen/>
        <w:t>havarens ersättningsansvar.</w:t>
      </w:r>
    </w:p>
    <w:p>
      <w:pPr>
        <w:pStyle w:val="TextBodyIndent"/>
        <w:rPr/>
      </w:pPr>
      <w:r>
        <w:rPr/>
        <w:t>Ett sådant certifikat skall innehålla</w:t>
      </w:r>
    </w:p>
    <w:p>
      <w:pPr>
        <w:pStyle w:val="TextBodyIndent"/>
        <w:rPr/>
      </w:pPr>
      <w:r>
        <w:rPr/>
        <w:t>1. uppgifter om anläggningsinnehavarens namn och adress,</w:t>
      </w:r>
    </w:p>
    <w:p>
      <w:pPr>
        <w:pStyle w:val="TextBodyIndent"/>
        <w:rPr/>
      </w:pPr>
      <w:r>
        <w:rPr/>
        <w:t>2. säkerhetens belopp, typ och varaktighet, och</w:t>
      </w:r>
    </w:p>
    <w:p>
      <w:pPr>
        <w:pStyle w:val="TextBodyIndent"/>
        <w:rPr/>
      </w:pPr>
      <w:r>
        <w:rPr>
          <w:szCs w:val="22"/>
        </w:rPr>
        <w:t xml:space="preserve">3. uppgifter om </w:t>
      </w:r>
      <w:r>
        <w:rPr/>
        <w:t>vilka</w:t>
      </w:r>
      <w:r>
        <w:rPr>
          <w:szCs w:val="22"/>
        </w:rPr>
        <w:t xml:space="preserve"> slag av kärnämnen eller kärnavfall och vilken transport försäkringen eller säkerheten avser.</w:t>
      </w:r>
    </w:p>
    <w:p>
      <w:pPr>
        <w:pStyle w:val="Rubrik3utannumrering"/>
        <w:rPr/>
      </w:pPr>
      <w:r>
        <w:rPr/>
        <w:t xml:space="preserve">Allmänna bestämmelser om försäkring eller annan ekonomisk </w:t>
      </w:r>
      <w:r>
        <w:rPr>
          <w:szCs w:val="22"/>
        </w:rPr>
        <w:t>säkerhet</w:t>
      </w:r>
    </w:p>
    <w:p>
      <w:pPr>
        <w:pStyle w:val="Rubrik5utannumrering"/>
        <w:rPr/>
      </w:pPr>
      <w:r>
        <w:rPr/>
        <w:t>Villkor som gäller för försäkring</w:t>
      </w:r>
    </w:p>
    <w:p>
      <w:pPr>
        <w:pStyle w:val="TextBody"/>
        <w:rPr/>
      </w:pPr>
      <w:r>
        <w:rPr>
          <w:b/>
          <w:szCs w:val="22"/>
        </w:rPr>
        <w:t>41 §</w:t>
      </w:r>
      <w:r>
        <w:rPr>
          <w:szCs w:val="22"/>
        </w:rPr>
        <w:t>    Anläggningsinnehavarens försäkring eller annan ekonomisk säker</w:t>
        <w:softHyphen/>
        <w:t>het skall godkännas av regeringen eller den myndighet som reger</w:t>
        <w:softHyphen/>
        <w:t>ingen bestämmer.</w:t>
      </w:r>
    </w:p>
    <w:p>
      <w:pPr>
        <w:pStyle w:val="TextBodyIndent"/>
        <w:rPr/>
      </w:pPr>
      <w:r>
        <w:rPr/>
        <w:t>Försäkringsgivarens ansvar mot den skadelidande enligt denna lag gäller trots att försäkringsavtalet sagts upp om en radiologisk olycka in</w:t>
        <w:softHyphen/>
        <w:t>träffar inom två månader från det att en skriftlig uppsägning kommit in till den myndighet som regeringen bestämmer eller om en transport påbörjats före uppsägningen fram till dess transporten avslutats.</w:t>
      </w:r>
    </w:p>
    <w:p>
      <w:pPr>
        <w:pStyle w:val="Rubrik5utannumrering"/>
        <w:rPr/>
      </w:pPr>
      <w:r>
        <w:rPr/>
        <w:t>Krav mot försäkringsgivaren</w:t>
      </w:r>
    </w:p>
    <w:p>
      <w:pPr>
        <w:pStyle w:val="TextBody"/>
        <w:rPr/>
      </w:pPr>
      <w:r>
        <w:rPr>
          <w:b/>
          <w:szCs w:val="22"/>
        </w:rPr>
        <w:t>42 §</w:t>
      </w:r>
      <w:r>
        <w:rPr>
          <w:szCs w:val="22"/>
        </w:rPr>
        <w:t>    Den som är berättigad till ersättning enligt denna lag har, när talan får väckas här i landet, alltid rätt att få ut ersättningen direkt av försäkringsgivaren eller den som har ställt säkerhet av annat slag för ersättningsansvaret.</w:t>
      </w:r>
    </w:p>
    <w:p>
      <w:pPr>
        <w:pStyle w:val="TextBodyIndent"/>
        <w:rPr/>
      </w:pPr>
      <w:r>
        <w:rPr/>
        <w:t>Försäkringsgivaren kan inte för att befria sig från sitt ansvar mot den skadelidande åberopa omständigheter som beror på någon annan än den skadelidande.</w:t>
      </w:r>
    </w:p>
    <w:p>
      <w:pPr>
        <w:pStyle w:val="TextBodyIndent"/>
        <w:rPr/>
      </w:pPr>
      <w:r>
        <w:rPr/>
      </w:r>
    </w:p>
    <w:p>
      <w:pPr>
        <w:pStyle w:val="TextBody"/>
        <w:rPr/>
      </w:pPr>
      <w:r>
        <w:rPr>
          <w:b/>
          <w:szCs w:val="22"/>
        </w:rPr>
        <w:t>43 §</w:t>
      </w:r>
      <w:r>
        <w:rPr>
          <w:szCs w:val="22"/>
        </w:rPr>
        <w:t>    Om försäkringsgivaren eller den som har ställt säkerhet för an</w:t>
        <w:softHyphen/>
        <w:t>svarig</w:t>
        <w:softHyphen/>
        <w:t>het enligt denna lag inte har gjort något annat förbehåll, gäller försäkringen eller säkerheten för anläggningsinnehavarens ansvar enligt bestämmelserna i denna lag eller motsvarande lagstiftning i en annan kon</w:t>
        <w:softHyphen/>
        <w:t>ventionsstat.</w:t>
      </w:r>
    </w:p>
    <w:p>
      <w:pPr>
        <w:pStyle w:val="TextBodyIndent"/>
        <w:rPr/>
      </w:pPr>
      <w:r>
        <w:rPr/>
        <w:t>Första stycket gäller även när utländsk lag är tillämplig och den kärn</w:t>
        <w:softHyphen/>
        <w:t xml:space="preserve">tekniska anläggningen ligger utanför Sverige om talan får väckas </w:t>
      </w:r>
      <w:r>
        <w:rPr>
          <w:szCs w:val="22"/>
        </w:rPr>
        <w:t>här i landet.</w:t>
      </w:r>
    </w:p>
    <w:p>
      <w:pPr>
        <w:pStyle w:val="Rubrik5utannumrering"/>
        <w:rPr/>
      </w:pPr>
      <w:r>
        <w:rPr/>
        <w:t>Straffansvar</w:t>
      </w:r>
    </w:p>
    <w:p>
      <w:pPr>
        <w:pStyle w:val="TextBody"/>
        <w:rPr/>
      </w:pPr>
      <w:r>
        <w:rPr>
          <w:b/>
          <w:szCs w:val="22"/>
        </w:rPr>
        <w:t>44 §</w:t>
      </w:r>
      <w:r>
        <w:rPr>
          <w:szCs w:val="22"/>
        </w:rPr>
        <w:t>    En anläggningsinnehavare som uppsåtligen eller av oaktsamhet åsidosätter sin skyldighet att ha ansvarsförsäkring eller att ställa säkerhet upp till den nivå som anges i 13 §, döms till böter eller fängelse i högst sex månader.</w:t>
      </w:r>
    </w:p>
    <w:p>
      <w:pPr>
        <w:pStyle w:val="Rubrik3utannumrering"/>
        <w:rPr/>
      </w:pPr>
      <w:r>
        <w:rPr/>
        <w:t>Rätten till återkrav</w:t>
      </w:r>
    </w:p>
    <w:p>
      <w:pPr>
        <w:pStyle w:val="TextBody"/>
        <w:rPr/>
      </w:pPr>
      <w:r>
        <w:rPr>
          <w:b/>
          <w:szCs w:val="22"/>
        </w:rPr>
        <w:t>45 §</w:t>
      </w:r>
      <w:r>
        <w:rPr>
          <w:szCs w:val="22"/>
        </w:rPr>
        <w:t>    Den som har betalat ersättning för en radiologisk skada som om</w:t>
        <w:softHyphen/>
        <w:t>fattas av</w:t>
      </w:r>
    </w:p>
    <w:p>
      <w:pPr>
        <w:pStyle w:val="TextBodyIndent"/>
        <w:rPr/>
      </w:pPr>
      <w:r>
        <w:rPr/>
        <w:t>1. rådets förordning (EG) nr 2027/97 av den 9 oktober 1997 om luft</w:t>
        <w:softHyphen/>
        <w:t>trafik</w:t>
        <w:softHyphen/>
        <w:t>företags skadeståndsansvar avseende lufttransport av passagerare och deras bagage,</w:t>
      </w:r>
    </w:p>
    <w:p>
      <w:pPr>
        <w:pStyle w:val="TextBodyIndent"/>
        <w:rPr/>
      </w:pPr>
      <w:r>
        <w:rPr/>
        <w:t>2. luftfartslagen (1957:297),</w:t>
      </w:r>
    </w:p>
    <w:p>
      <w:pPr>
        <w:pStyle w:val="TextBodyIndent"/>
        <w:rPr/>
      </w:pPr>
      <w:r>
        <w:rPr/>
        <w:t>3. lagen (2003:778) om skydd mot olyckor,</w:t>
      </w:r>
    </w:p>
    <w:p>
      <w:pPr>
        <w:pStyle w:val="TextBodyIndent"/>
        <w:rPr/>
      </w:pPr>
      <w:r>
        <w:rPr/>
        <w:t>4. internationellt fördrag, eller</w:t>
      </w:r>
    </w:p>
    <w:p>
      <w:pPr>
        <w:pStyle w:val="TextBodyIndent"/>
        <w:rPr/>
      </w:pPr>
      <w:r>
        <w:rPr/>
        <w:t>5. lagstiftning i annan stat än Sverige skall inträda i den skadelidandes rätt till ersättning av anläggningsinnehavaren eller staten enligt denna lag.</w:t>
      </w:r>
    </w:p>
    <w:p>
      <w:pPr>
        <w:pStyle w:val="Rubrik3utannumrering"/>
        <w:rPr/>
      </w:pPr>
      <w:r>
        <w:rPr/>
        <w:t>Regler om rättegång</w:t>
      </w:r>
    </w:p>
    <w:p>
      <w:pPr>
        <w:pStyle w:val="Rubrik5utannumrering"/>
        <w:rPr/>
      </w:pPr>
      <w:r>
        <w:rPr/>
        <w:t>Behörig domstol</w:t>
      </w:r>
    </w:p>
    <w:p>
      <w:pPr>
        <w:pStyle w:val="TextBody"/>
        <w:rPr/>
      </w:pPr>
      <w:r>
        <w:rPr>
          <w:b/>
          <w:szCs w:val="22"/>
        </w:rPr>
        <w:t>46 §</w:t>
      </w:r>
      <w:r>
        <w:rPr>
          <w:szCs w:val="22"/>
        </w:rPr>
        <w:t>    Talan om ersättning med stöd av denna lag får väckas i Sverige, om</w:t>
      </w:r>
    </w:p>
    <w:p>
      <w:pPr>
        <w:pStyle w:val="TextBodyIndent"/>
        <w:rPr/>
      </w:pPr>
      <w:r>
        <w:rPr/>
        <w:t>1. den radiologiska olyckan helt eller delvis inträffat i Sverige,</w:t>
      </w:r>
    </w:p>
    <w:p>
      <w:pPr>
        <w:pStyle w:val="TextBodyIndent"/>
        <w:rPr/>
      </w:pPr>
      <w:r>
        <w:rPr/>
        <w:t>2. den radiologiska olyckan inträffat inom Sveriges ekonomiska zon en</w:t>
        <w:softHyphen/>
        <w:t>ligt lagen (1992:1140) om Sveriges ekonomiska zon, eller</w:t>
      </w:r>
    </w:p>
    <w:p>
      <w:pPr>
        <w:pStyle w:val="TextBodyIndent"/>
        <w:rPr/>
      </w:pPr>
      <w:r>
        <w:rPr/>
        <w:t>3. den kärntekniska anläggningen är belägen här och den radiologiska olyckan i sin helhet inträffat utanför en konventionsstats områden eller det inte är möjligt att med säkerhet bestämma platsen för olyckan.</w:t>
      </w:r>
    </w:p>
    <w:p>
      <w:pPr>
        <w:pStyle w:val="TextBodyIndent"/>
        <w:rPr/>
      </w:pPr>
      <w:r>
        <w:rPr/>
      </w:r>
    </w:p>
    <w:p>
      <w:pPr>
        <w:pStyle w:val="TextBody"/>
        <w:rPr/>
      </w:pPr>
      <w:r>
        <w:rPr>
          <w:b/>
          <w:szCs w:val="22"/>
        </w:rPr>
        <w:t>47 §</w:t>
      </w:r>
      <w:r>
        <w:rPr>
          <w:szCs w:val="22"/>
        </w:rPr>
        <w:t>    Talan enligt 46 § skall väckas vid Stockholms tingsrätt.</w:t>
      </w:r>
    </w:p>
    <w:p>
      <w:pPr>
        <w:pStyle w:val="Rubrik5utannumrering"/>
        <w:rPr>
          <w:lang w:eastAsia="sv-SE"/>
        </w:rPr>
      </w:pPr>
      <w:r>
        <w:rPr>
          <w:lang w:eastAsia="sv-SE"/>
        </w:rPr>
        <w:t>Handläggning av mål</w:t>
      </w:r>
    </w:p>
    <w:p>
      <w:pPr>
        <w:pStyle w:val="TextBody"/>
        <w:rPr/>
      </w:pPr>
      <w:r>
        <w:rPr>
          <w:rFonts w:cs="TT3E2o00" w:ascii="TT3E2o00" w:hAnsi="TT3E2o00"/>
          <w:b/>
          <w:lang w:eastAsia="sv-SE"/>
        </w:rPr>
        <w:t>48 §</w:t>
      </w:r>
      <w:r>
        <w:rPr>
          <w:rFonts w:cs="TT3E2o00" w:ascii="TT3E2o00" w:hAnsi="TT3E2o00"/>
          <w:lang w:eastAsia="sv-SE"/>
        </w:rPr>
        <w:t>    </w:t>
      </w:r>
      <w:r>
        <w:rPr>
          <w:rFonts w:cs="TT3E1o00" w:ascii="TT3E1o00" w:hAnsi="TT3E1o00"/>
          <w:lang w:eastAsia="sv-SE"/>
        </w:rPr>
        <w:t>Även i annat fall än som avses i 14 kap. 1–7 §§ rättegångsbalken får mål enligt denna lag handläggas i en och samma rättegång om de har samma skadelidande som part.</w:t>
      </w:r>
    </w:p>
    <w:p>
      <w:pPr>
        <w:pStyle w:val="Rubrik5utannumrering"/>
        <w:rPr>
          <w:lang w:eastAsia="sv-SE"/>
        </w:rPr>
      </w:pPr>
      <w:r>
        <w:rPr>
          <w:lang w:eastAsia="sv-SE"/>
        </w:rPr>
        <w:t>Ersättning för ränta och rättegångskostnader</w:t>
      </w:r>
    </w:p>
    <w:p>
      <w:pPr>
        <w:pStyle w:val="TextBody"/>
        <w:rPr/>
      </w:pPr>
      <w:r>
        <w:rPr>
          <w:rFonts w:cs="TT3E2o00" w:ascii="TT3E2o00" w:hAnsi="TT3E2o00"/>
          <w:b/>
          <w:lang w:eastAsia="sv-SE"/>
        </w:rPr>
        <w:t>49 §    </w:t>
      </w:r>
      <w:r>
        <w:rPr>
          <w:rFonts w:cs="TT3E1o00" w:ascii="TT3E1o00" w:hAnsi="TT3E1o00"/>
          <w:lang w:eastAsia="sv-SE"/>
        </w:rPr>
        <w:t>Ränta och ersättning för rättegångskostnader som följer av dom</w:t>
        <w:softHyphen/>
        <w:t>stols dom eller beslut i mål om ersättning enligt denna lag omfattas inte av de försäkringsbelopp som följer av 13 och 16 §§.</w:t>
      </w:r>
    </w:p>
    <w:p>
      <w:pPr>
        <w:pStyle w:val="Rubrik5utannumrering"/>
        <w:rPr>
          <w:lang w:eastAsia="sv-SE"/>
        </w:rPr>
      </w:pPr>
      <w:r>
        <w:rPr>
          <w:lang w:eastAsia="sv-SE"/>
        </w:rPr>
        <w:t>Verkställighet</w:t>
      </w:r>
    </w:p>
    <w:p>
      <w:pPr>
        <w:pStyle w:val="TextBody"/>
        <w:rPr/>
      </w:pPr>
      <w:r>
        <w:rPr>
          <w:rFonts w:cs="TT3E2o00" w:ascii="TT3E2o00" w:hAnsi="TT3E2o00"/>
          <w:b/>
          <w:lang w:eastAsia="sv-SE"/>
        </w:rPr>
        <w:t>50 §</w:t>
      </w:r>
      <w:r>
        <w:rPr>
          <w:rFonts w:cs="TT3E2o00" w:ascii="TT3E2o00" w:hAnsi="TT3E2o00"/>
          <w:lang w:eastAsia="sv-SE"/>
        </w:rPr>
        <w:t>    </w:t>
      </w:r>
      <w:r>
        <w:rPr>
          <w:rFonts w:cs="TT3E1o00" w:ascii="TT3E1o00" w:hAnsi="TT3E1o00"/>
          <w:lang w:eastAsia="sv-SE"/>
        </w:rPr>
        <w:t>Har en dom i ett mål om ersättning för radiologisk skada med</w:t>
        <w:softHyphen/>
        <w:t>delats i en annan konventionsstat och var domstolarna i den staten be</w:t>
        <w:softHyphen/>
        <w:t>höriga att pröva den tvist som domen avser, gäller följande. Domen skall, när den har vunnit laga kraft och kan verkställas i den stat där den har med</w:t>
        <w:softHyphen/>
        <w:t>delats, på ansökan verkställas i Sverige utan att en ny prövning sker av den sak som avgjorts genom domen.</w:t>
      </w:r>
    </w:p>
    <w:p>
      <w:pPr>
        <w:pStyle w:val="TextBodyIndent"/>
        <w:rPr>
          <w:lang w:eastAsia="sv-SE"/>
        </w:rPr>
      </w:pPr>
      <w:r>
        <w:rPr>
          <w:lang w:eastAsia="sv-SE"/>
        </w:rPr>
        <w:t>Ansökan om verkställighet görs hos Svea hovrätt. Till ansökan skall fogas</w:t>
      </w:r>
    </w:p>
    <w:p>
      <w:pPr>
        <w:pStyle w:val="TextBodyIndent"/>
        <w:rPr>
          <w:lang w:eastAsia="sv-SE"/>
        </w:rPr>
      </w:pPr>
      <w:r>
        <w:rPr>
          <w:lang w:eastAsia="sv-SE"/>
        </w:rPr>
        <w:t>1. domen i original eller i kopia som har bestyrkts av en myndighet</w:t>
      </w:r>
    </w:p>
    <w:p>
      <w:pPr>
        <w:pStyle w:val="TextBodyIndent"/>
        <w:rPr>
          <w:lang w:eastAsia="sv-SE"/>
        </w:rPr>
      </w:pPr>
      <w:r>
        <w:rPr>
          <w:lang w:eastAsia="sv-SE"/>
        </w:rPr>
        <w:t>2. en förklaring av en behörig myndighet i den stat där domen har med-delats att domen avser ersättning enligt Pariskonventionen samt att domen har vunnit laga kraft och kan verkställas i den staten.</w:t>
      </w:r>
    </w:p>
    <w:p>
      <w:pPr>
        <w:pStyle w:val="TextBodyIndent"/>
        <w:rPr>
          <w:lang w:eastAsia="sv-SE"/>
        </w:rPr>
      </w:pPr>
      <w:r>
        <w:rPr>
          <w:lang w:eastAsia="sv-SE"/>
        </w:rPr>
        <w:t>Handlingarna skall vara försedda med bevis om utfärdarens behörighet. Beviset skall vara utställt av en svensk beskickning eller konsul eller av chefen för justitieförvaltningen i den stat där domen har meddelats. Är en handling i ärendet skriven på ett annat främmande språk än danska eller norska, skall till handlingen fogas en översättning till svenska. Över</w:t>
        <w:softHyphen/>
        <w:t>sättningen skall vara bestyrkt av en diplomatisk eller konsulär tjänsteman eller av svensk notarius publicus.</w:t>
      </w:r>
    </w:p>
    <w:p>
      <w:pPr>
        <w:pStyle w:val="TextBodyIndent"/>
        <w:rPr>
          <w:lang w:eastAsia="sv-SE"/>
        </w:rPr>
      </w:pPr>
      <w:r>
        <w:rPr>
          <w:lang w:eastAsia="sv-SE"/>
        </w:rPr>
        <w:t>En ansökan om verkställighet får inte bifallas utan att motparten haft tillfälle att yttra sig över ansökan.</w:t>
      </w:r>
    </w:p>
    <w:p>
      <w:pPr>
        <w:pStyle w:val="Rubrik3utannumrering"/>
        <w:rPr>
          <w:lang w:eastAsia="sv-SE"/>
        </w:rPr>
      </w:pPr>
      <w:r>
        <w:rPr>
          <w:lang w:eastAsia="sv-SE"/>
        </w:rPr>
        <w:t>Övriga bestämmelser</w:t>
      </w:r>
    </w:p>
    <w:p>
      <w:pPr>
        <w:pStyle w:val="Rubrik5utannumrering"/>
        <w:rPr>
          <w:lang w:eastAsia="sv-SE"/>
        </w:rPr>
      </w:pPr>
      <w:r>
        <w:rPr>
          <w:lang w:eastAsia="sv-SE"/>
        </w:rPr>
        <w:t>Stat eller del av stat kan likställas med en konventionsstat</w:t>
      </w:r>
    </w:p>
    <w:p>
      <w:pPr>
        <w:pStyle w:val="TextBody"/>
        <w:rPr/>
      </w:pPr>
      <w:r>
        <w:rPr>
          <w:rFonts w:cs="TT3E2o00" w:ascii="TT3E2o00" w:hAnsi="TT3E2o00"/>
          <w:b/>
          <w:lang w:eastAsia="sv-SE"/>
        </w:rPr>
        <w:t>51 §</w:t>
      </w:r>
      <w:r>
        <w:rPr>
          <w:rFonts w:cs="TT3E2o00" w:ascii="TT3E2o00" w:hAnsi="TT3E2o00"/>
          <w:lang w:eastAsia="sv-SE"/>
        </w:rPr>
        <w:t>    </w:t>
      </w:r>
      <w:r>
        <w:rPr>
          <w:lang w:eastAsia="sv-SE"/>
        </w:rPr>
        <w:t>Regeringen får meddela föreskrifter om att en stat eller en del av en stat som inte är konventionsstat skall likställas med en konventionsstat vid tillämpningen av denna lag.</w:t>
      </w:r>
    </w:p>
    <w:p>
      <w:pPr>
        <w:pStyle w:val="Rubrik5utannumrering"/>
        <w:rPr>
          <w:lang w:eastAsia="sv-SE"/>
        </w:rPr>
      </w:pPr>
      <w:r>
        <w:rPr>
          <w:lang w:eastAsia="sv-SE"/>
        </w:rPr>
        <w:t>Omvandling till svenska kronor</w:t>
      </w:r>
    </w:p>
    <w:p>
      <w:pPr>
        <w:pStyle w:val="TextBody"/>
        <w:rPr/>
      </w:pPr>
      <w:r>
        <w:rPr>
          <w:rFonts w:cs="TT3E2o00" w:ascii="TT3E2o00" w:hAnsi="TT3E2o00"/>
          <w:b/>
          <w:lang w:eastAsia="sv-SE"/>
        </w:rPr>
        <w:t>52 §</w:t>
      </w:r>
      <w:r>
        <w:rPr>
          <w:rFonts w:cs="TT3E2o00" w:ascii="TT3E2o00" w:hAnsi="TT3E2o00"/>
          <w:lang w:eastAsia="sv-SE"/>
        </w:rPr>
        <w:t>    </w:t>
      </w:r>
      <w:r>
        <w:rPr>
          <w:lang w:eastAsia="sv-SE"/>
        </w:rPr>
        <w:t>Omräkning till svensk valuta skall göras efter kursen den dag när den radiologiska olyckan inträffade.</w:t>
      </w:r>
    </w:p>
    <w:p>
      <w:pPr>
        <w:pStyle w:val="TextBody"/>
        <w:rPr>
          <w:u w:val="single"/>
          <w:lang w:eastAsia="sv-SE"/>
        </w:rPr>
      </w:pPr>
      <w:r>
        <w:rPr>
          <w:u w:val="single"/>
          <w:lang w:eastAsia="sv-SE"/>
        </w:rPr>
        <w:t>                              </w:t>
      </w:r>
    </w:p>
    <w:p>
      <w:pPr>
        <w:sectPr>
          <w:headerReference w:type="even" r:id="rId139"/>
          <w:headerReference w:type="default" r:id="rId140"/>
          <w:footerReference w:type="even" r:id="rId141"/>
          <w:footerReference w:type="default" r:id="rId1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lang w:eastAsia="sv-SE"/>
        </w:rPr>
      </w:pPr>
      <w:r>
        <w:rPr>
          <w:lang w:eastAsia="sv-SE"/>
        </w:rPr>
        <w:t>Denna lag träder i kraft den dag regeringen bestämmer. Genom lagen upphävs atomansvarighetslagen (1968:45).</w:t>
      </w:r>
    </w:p>
    <w:p>
      <w:pPr>
        <w:pStyle w:val="Propbilaga"/>
        <w:rPr/>
      </w:pPr>
      <w:bookmarkStart w:id="85" w:name="__RefHeading___Toc256677236"/>
      <w:bookmarkEnd w:id="85"/>
      <w:r>
        <w:rPr/>
        <w:t>Remissinstanser betänkandet Översyn av atomansvaret, SOU 2006:43</w:t>
      </w:r>
    </w:p>
    <w:p>
      <w:pPr>
        <w:sectPr>
          <w:headerReference w:type="even" r:id="rId143"/>
          <w:headerReference w:type="default" r:id="rId144"/>
          <w:footerReference w:type="even" r:id="rId145"/>
          <w:footerReference w:type="default" r:id="rId1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a hovrätt, Stockholms tingsrätt, Helsingborgs tingsrätt, Kammar</w:t>
        <w:softHyphen/>
        <w:t>rätten i Göteborg, Krisberedskapsmyndigheten, Statens räddningsverk, Riks</w:t>
        <w:softHyphen/>
        <w:t>gälds</w:t>
        <w:softHyphen/>
        <w:t>kontoret, Finansinspektionen, Kammarkollegiet, Domstols</w:t>
        <w:softHyphen/>
        <w:t>verket, Läns</w:t>
        <w:softHyphen/>
        <w:t>styrelsen i Stockholms län, Länsstyrelsen i Uppsala län, Läns</w:t>
        <w:softHyphen/>
        <w:t>styrelsen i Kalmar län, Länsstyrelsen i Skåne län, Länsstyrelsen i Hallands län, Länsstyrelsen i Västra Götalands län, Lunds universitet, Upp</w:t>
        <w:softHyphen/>
        <w:t>sala universitet, Kungliga tekniska högskolan, Naturvårdsverket, Statens kärnkraftinspektion, Statens strålskyddsinstitut, Statens råd för kärn</w:t>
        <w:softHyphen/>
        <w:t>avfallsfrågor (KASAM), Affärsverket Svenska kraftnät, Statens energi</w:t>
        <w:softHyphen/>
        <w:t>myndighet, Arbetsmiljöverket, Arbetslivsinstitutet, Sveriges geolo</w:t>
        <w:softHyphen/>
        <w:t>giska undersökning, Östhammars kommun, Nyköpings kommun, Oskars</w:t>
        <w:softHyphen/>
        <w:t>hamns kommun, Kävlinge kommun, Varbergs kommun, Västerås kom</w:t>
        <w:softHyphen/>
        <w:t xml:space="preserve">mun, Sveriges Kommuner och Landsting, Sveriges advokatsamfund, Sveriges Försäkringsförbund, AB SVAFO, Analysgruppen vid </w:t>
      </w:r>
      <w:r>
        <w:rPr>
          <w:spacing w:val="-4"/>
        </w:rPr>
        <w:t>Kärn</w:t>
        <w:softHyphen/>
        <w:t>kraft</w:t>
        <w:softHyphen/>
        <w:t>säkerhet och Utbildning (KSU), Barsebäck Kraft AB, E.ON Sverige AB,</w:t>
      </w:r>
      <w:r>
        <w:rPr>
          <w:spacing w:val="-2"/>
        </w:rPr>
        <w:t xml:space="preserve"> Folkkampanjen mot Kärnkraft-Kärnvapen, Forsmarks Kraftgrupp AB,</w:t>
      </w:r>
      <w:r>
        <w:rPr/>
        <w:t xml:space="preserve"> Fortum Generation AB, Föreningen Kärnteknik, Greenpeace, Kärn</w:t>
        <w:softHyphen/>
        <w:t>krafts</w:t>
        <w:softHyphen/>
        <w:t>kommunernas samarbetsorgan (KSO), Mannheimer Swartling Advokat</w:t>
        <w:softHyphen/>
        <w:t xml:space="preserve">byrå (Malmökontoret), Miljöförbundet Jordens Vänner, Miljövänner för </w:t>
      </w:r>
      <w:r>
        <w:rPr>
          <w:spacing w:val="-2"/>
        </w:rPr>
        <w:t>kärnkraft, Nordiska Kärnförsäkringspoolen, Oskarshamns Kraftgrupp AB,</w:t>
      </w:r>
      <w:r>
        <w:rPr/>
        <w:t xml:space="preserve"> Ranstad Mineral AB, Ringhals AB, Skellefteå Kraftaktiebolag, Svensk </w:t>
      </w:r>
      <w:r>
        <w:rPr>
          <w:spacing w:val="-6"/>
        </w:rPr>
        <w:t>kärn</w:t>
        <w:softHyphen/>
        <w:t>bränslehantering AB, Svenska Naturskyddsföreningen, Svenskt Närings</w:t>
        <w:softHyphen/>
        <w:t>liv,</w:t>
      </w:r>
      <w:r>
        <w:rPr>
          <w:spacing w:val="-4"/>
        </w:rPr>
        <w:t xml:space="preserve"> Sveriges Industriförbund, Studsvik AB, Vattenfall AB, Westing</w:t>
        <w:softHyphen/>
        <w:t>house</w:t>
      </w:r>
      <w:r>
        <w:rPr/>
        <w:t xml:space="preserve"> Electric Sweden AB</w:t>
      </w:r>
    </w:p>
    <w:p>
      <w:pPr>
        <w:pStyle w:val="Propbilaga"/>
        <w:rPr/>
      </w:pPr>
      <w:bookmarkStart w:id="86" w:name="__RefHeading___Toc256677237"/>
      <w:bookmarkEnd w:id="86"/>
      <w:r>
        <w:rPr/>
        <w:t>Lagförslag i betänkandet Kärnkraft – nya reaktorer och ökat skadeståndsansvar, SOU 2009:88</w:t>
      </w:r>
    </w:p>
    <w:p>
      <w:pPr>
        <w:pStyle w:val="Rubrik2utannumrering"/>
        <w:rPr/>
      </w:pPr>
      <w:r>
        <w:rPr/>
        <w:t>Kärnsäkerhetsutredningens förslag till ändring i Atom</w:t>
        <w:softHyphen/>
        <w:t>ansvars</w:t>
        <w:softHyphen/>
        <w:t>utredningens förslag till lag om ansvar och ersättning vid radiologiska olyckor</w:t>
      </w:r>
    </w:p>
    <w:p>
      <w:pPr>
        <w:pStyle w:val="TextBody"/>
        <w:rPr/>
      </w:pPr>
      <w:r>
        <w:rPr/>
        <w:t>Utredningen föreslår i fråga om lagen om ansvar och ersättning vid radiologiska olyckor</w:t>
      </w:r>
    </w:p>
    <w:p>
      <w:pPr>
        <w:pStyle w:val="TextBodyIndent"/>
        <w:rPr/>
      </w:pPr>
      <w:r>
        <w:rPr>
          <w:i/>
        </w:rPr>
        <w:t>dels</w:t>
      </w:r>
      <w:r>
        <w:rPr/>
        <w:t xml:space="preserve"> att 44 § ska upphöra att gälla, </w:t>
      </w:r>
    </w:p>
    <w:p>
      <w:pPr>
        <w:pStyle w:val="TextBodyIndent"/>
        <w:rPr/>
      </w:pPr>
      <w:r>
        <w:rPr>
          <w:i/>
        </w:rPr>
        <w:t>dels</w:t>
      </w:r>
      <w:r>
        <w:rPr/>
        <w:t xml:space="preserve"> att rubriken närmast före 44 § ska utgå,</w:t>
      </w:r>
    </w:p>
    <w:p>
      <w:pPr>
        <w:pStyle w:val="TextBodyIndent"/>
        <w:rPr/>
      </w:pPr>
      <w:r>
        <w:rPr>
          <w:i/>
        </w:rPr>
        <w:t>dels</w:t>
      </w:r>
      <w:r>
        <w:rPr/>
        <w:t xml:space="preserve"> att 12, 13 och 15 §§ samt rubriken närmast före 15 § ska ha följande lydelse,</w:t>
      </w:r>
    </w:p>
    <w:p>
      <w:pPr>
        <w:pStyle w:val="TextBodyIndent"/>
        <w:rPr/>
      </w:pPr>
      <w:r>
        <w:rPr>
          <w:i/>
        </w:rPr>
        <w:t>dels</w:t>
      </w:r>
      <w:r>
        <w:rPr/>
        <w:t xml:space="preserve"> att det ska införas en ny paragraf, 13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Atomansvarsutredningens förslag</w:t>
            </w:r>
          </w:p>
        </w:tc>
        <w:tc>
          <w:tcPr>
            <w:tcW w:w="3061" w:type="dxa"/>
            <w:tcBorders/>
          </w:tcPr>
          <w:p>
            <w:pPr>
              <w:pStyle w:val="TextBody"/>
              <w:rPr>
                <w:i/>
                <w:i/>
                <w:spacing w:val="-2"/>
              </w:rPr>
            </w:pPr>
            <w:r>
              <w:rPr>
                <w:i/>
                <w:spacing w:val="-2"/>
              </w:rPr>
              <w:t>Kärnsäkerhetsutredningens förslag</w:t>
            </w:r>
          </w:p>
        </w:tc>
      </w:tr>
      <w:tr>
        <w:trPr/>
        <w:tc>
          <w:tcPr>
            <w:tcW w:w="6122" w:type="dxa"/>
            <w:gridSpan w:val="2"/>
            <w:tcBorders/>
          </w:tcPr>
          <w:p>
            <w:pPr>
              <w:pStyle w:val="TextBody"/>
              <w:spacing w:before="240" w:after="120"/>
              <w:jc w:val="center"/>
              <w:rPr/>
            </w:pPr>
            <w:r>
              <w:rPr/>
              <w:t>12 §</w:t>
            </w:r>
          </w:p>
        </w:tc>
      </w:tr>
      <w:tr>
        <w:trPr/>
        <w:tc>
          <w:tcPr>
            <w:tcW w:w="3061" w:type="dxa"/>
            <w:tcBorders/>
          </w:tcPr>
          <w:p>
            <w:pPr>
              <w:pStyle w:val="TextBodyIndent"/>
              <w:rPr/>
            </w:pPr>
            <w:r>
              <w:rPr/>
              <w:t>Om en radiologisk skada upp</w:t>
              <w:softHyphen/>
              <w:t xml:space="preserve">kommer utanför Sverige </w:t>
            </w:r>
            <w:r>
              <w:rPr>
                <w:i/>
              </w:rPr>
              <w:t>får rege</w:t>
              <w:softHyphen/>
              <w:t>ringen</w:t>
            </w:r>
            <w:r>
              <w:rPr/>
              <w:t xml:space="preserve">, utan hinder av vad som sägs i 10 § andra stycket, </w:t>
            </w:r>
            <w:r>
              <w:rPr>
                <w:i/>
              </w:rPr>
              <w:t>i varje enskilt fall besluta att anlägg</w:t>
              <w:softHyphen/>
              <w:t>ningsinnehavarens ersättnings</w:t>
              <w:softHyphen/>
              <w:t>an</w:t>
              <w:softHyphen/>
              <w:t>svar skall begränsas</w:t>
            </w:r>
            <w:r>
              <w:rPr/>
              <w:t xml:space="preserve"> till det an</w:t>
              <w:softHyphen/>
              <w:t>svars</w:t>
              <w:softHyphen/>
              <w:t>belopp som gäller i den andra staten i förhållande till Sverige.</w:t>
            </w:r>
          </w:p>
        </w:tc>
        <w:tc>
          <w:tcPr>
            <w:tcW w:w="3061" w:type="dxa"/>
            <w:tcBorders/>
          </w:tcPr>
          <w:p>
            <w:pPr>
              <w:pStyle w:val="TextBodyIndent"/>
              <w:rPr/>
            </w:pPr>
            <w:r>
              <w:rPr/>
              <w:t>Om en radiologisk skada upp</w:t>
              <w:softHyphen/>
              <w:t xml:space="preserve">kommer utanför Sverige </w:t>
            </w:r>
            <w:r>
              <w:rPr>
                <w:i/>
              </w:rPr>
              <w:t>är an</w:t>
              <w:softHyphen/>
              <w:t>läggningsinnehavarens ersätt</w:t>
              <w:softHyphen/>
              <w:t>ningsansvar</w:t>
            </w:r>
            <w:r>
              <w:rPr/>
              <w:t xml:space="preserve">, utan hinder av vad som sägs i 10 § andra stycket, </w:t>
            </w:r>
            <w:r>
              <w:rPr>
                <w:i/>
              </w:rPr>
              <w:t>be</w:t>
              <w:softHyphen/>
              <w:t>gränsat</w:t>
            </w:r>
            <w:r>
              <w:rPr/>
              <w:t xml:space="preserve"> till det ansvarsbelopp som gäller i den andra staten i för</w:t>
              <w:softHyphen/>
              <w:t>hållande till Sverige.</w:t>
            </w:r>
          </w:p>
        </w:tc>
      </w:tr>
      <w:tr>
        <w:trPr/>
        <w:tc>
          <w:tcPr>
            <w:tcW w:w="3061" w:type="dxa"/>
            <w:tcBorders/>
          </w:tcPr>
          <w:p>
            <w:pPr>
              <w:pStyle w:val="TextBodyIndent"/>
              <w:rPr/>
            </w:pPr>
            <w:r>
              <w:rPr>
                <w:i/>
              </w:rPr>
              <w:t>Detta</w:t>
            </w:r>
            <w:r>
              <w:rPr/>
              <w:t xml:space="preserve"> gäller dock inte i förhål</w:t>
              <w:softHyphen/>
              <w:t>lande till stater som saknar kärn</w:t>
              <w:softHyphen/>
              <w:t>tekniska anläggningar på sitt terri</w:t>
              <w:softHyphen/>
              <w:t>torium.</w:t>
            </w:r>
          </w:p>
        </w:tc>
        <w:tc>
          <w:tcPr>
            <w:tcW w:w="3061" w:type="dxa"/>
            <w:tcBorders/>
          </w:tcPr>
          <w:p>
            <w:pPr>
              <w:pStyle w:val="TextBodyIndent"/>
              <w:rPr/>
            </w:pPr>
            <w:r>
              <w:rPr/>
              <w:t>Vad som sägs i första stycket gäller dock inte i förhållande till stater som saknar kärntekniska an</w:t>
              <w:softHyphen/>
              <w:t>läggningar på sitt territoriu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gränsningen av ansvarsbelop</w:t>
              <w:softHyphen/>
              <w:t>pet får heller inte inskränka det krav på ömsesidighet som gäller enligt lagen (1974:268) med an</w:t>
              <w:softHyphen/>
              <w:t>ledning av miljöskyddskonvention den 19 februari 1974 mellan Dan</w:t>
              <w:softHyphen/>
              <w:t>mark, Finland, Norge och Sverige.</w:t>
            </w:r>
          </w:p>
        </w:tc>
      </w:tr>
      <w:tr>
        <w:trPr/>
        <w:tc>
          <w:tcPr>
            <w:tcW w:w="6122" w:type="dxa"/>
            <w:gridSpan w:val="2"/>
            <w:tcBorders/>
          </w:tcPr>
          <w:p>
            <w:pPr>
              <w:pStyle w:val="TextBody"/>
              <w:keepNext w:val="true"/>
              <w:spacing w:before="240" w:after="120"/>
              <w:jc w:val="center"/>
              <w:rPr/>
            </w:pPr>
            <w:r>
              <w:rPr/>
              <w:t>13 §</w:t>
            </w:r>
          </w:p>
        </w:tc>
      </w:tr>
      <w:tr>
        <w:trPr>
          <w:cantSplit w:val="true"/>
        </w:trPr>
        <w:tc>
          <w:tcPr>
            <w:tcW w:w="3061" w:type="dxa"/>
            <w:tcBorders/>
          </w:tcPr>
          <w:p>
            <w:pPr>
              <w:pStyle w:val="TextBodyIndent"/>
              <w:rPr/>
            </w:pPr>
            <w:r>
              <w:rPr/>
              <w:t>En anläggningsinnehavare i Sve</w:t>
              <w:softHyphen/>
              <w:t>rige är skyldig att ha en ansvars</w:t>
              <w:softHyphen/>
              <w:t xml:space="preserve">försäkring eller annan ekonomisk säkerhet som vid varje tidpunkt täcker ersättningsansvaret enligt denna lag upp till ett belopp som motsvarar </w:t>
            </w:r>
            <w:r>
              <w:rPr>
                <w:i/>
              </w:rPr>
              <w:t>1 200</w:t>
            </w:r>
            <w:r>
              <w:rPr/>
              <w:t xml:space="preserve"> miljoner euro.</w:t>
            </w:r>
          </w:p>
        </w:tc>
        <w:tc>
          <w:tcPr>
            <w:tcW w:w="3061" w:type="dxa"/>
            <w:tcBorders/>
          </w:tcPr>
          <w:p>
            <w:pPr>
              <w:pStyle w:val="TextBodyIndent"/>
              <w:rPr/>
            </w:pPr>
            <w:r>
              <w:rPr/>
              <w:t>En anläggningsinnehavare i Sve</w:t>
              <w:softHyphen/>
              <w:t>rige är skyldig att ha en ansvars</w:t>
              <w:softHyphen/>
              <w:t xml:space="preserve">försäkring eller annan ekonomisk säkerhet som vid varje tidpunkt täcker ersättningsansvaret enligt denna lag upp till ett belopp som motsvarar </w:t>
            </w:r>
            <w:r>
              <w:rPr>
                <w:i/>
              </w:rPr>
              <w:t>700</w:t>
            </w:r>
            <w:r>
              <w:rPr/>
              <w:t xml:space="preserve"> miljoner euro </w:t>
            </w:r>
            <w:r>
              <w:rPr>
                <w:i/>
              </w:rPr>
              <w:t>(an</w:t>
              <w:softHyphen/>
              <w:t>svarsbeloppet)</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En innehavare av en kärnkrafts</w:t>
              <w:softHyphen/>
              <w:t>reaktor, som är i drift för att ut</w:t>
              <w:softHyphen/>
              <w:t>vinna kärnenergi, är skyldig att utöver ansvarsbeloppet enligt för</w:t>
              <w:softHyphen/>
              <w:t>sta stycket ha en ansvarsförsäk</w:t>
              <w:softHyphen/>
              <w:t>ring eller annan ekonomisk sä</w:t>
              <w:softHyphen/>
              <w:t>kerhet motsvarande 500 miljoner euro för att för varje radiologisk olycka ersätta skadelidande som har rätt till skadestånd enligt denna lag.</w:t>
            </w:r>
          </w:p>
        </w:tc>
      </w:tr>
      <w:tr>
        <w:trPr/>
        <w:tc>
          <w:tcPr>
            <w:tcW w:w="6122" w:type="dxa"/>
            <w:gridSpan w:val="2"/>
            <w:tcBorders/>
          </w:tcPr>
          <w:p>
            <w:pPr>
              <w:pStyle w:val="TextBodyIndent"/>
              <w:rPr/>
            </w:pPr>
            <w:r>
              <w:rPr/>
              <w:t>Regeringen får med hänsyn till slaget av anläggning och den sannolika omfattningen av en radiologisk olycka i varje enskilt fall besluta att det belopp som skall täckas av försäkring eller annan ekonomisk säkerhet får vara begränsat till lägst 80 miljoner euro för varje sådan olycka.</w:t>
            </w:r>
          </w:p>
        </w:tc>
      </w:tr>
      <w:tr>
        <w:trPr/>
        <w:tc>
          <w:tcPr>
            <w:tcW w:w="3061" w:type="dxa"/>
            <w:tcBorders/>
          </w:tcPr>
          <w:p>
            <w:pPr>
              <w:pStyle w:val="TextBody"/>
              <w:snapToGrid w:val="false"/>
              <w:spacing w:before="240" w:after="120"/>
              <w:rPr/>
            </w:pPr>
            <w:r>
              <w:rPr/>
            </w:r>
          </w:p>
        </w:tc>
        <w:tc>
          <w:tcPr>
            <w:tcW w:w="3061" w:type="dxa"/>
            <w:tcBorders/>
          </w:tcPr>
          <w:p>
            <w:pPr>
              <w:pStyle w:val="TextBody"/>
              <w:spacing w:before="240" w:after="120"/>
              <w:rPr>
                <w:i/>
                <w:i/>
              </w:rPr>
            </w:pPr>
            <w:r>
              <w:rPr>
                <w:i/>
              </w:rPr>
              <w:t>13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Om den ansvarsförsäkring som an</w:t>
              <w:softHyphen/>
              <w:t>ges i 13 § inte är tillräcklig för att betala ersättning till en skade</w:t>
              <w:softHyphen/>
              <w:t>lidande som har rätt till skade</w:t>
              <w:softHyphen/>
              <w:t>stånd enligt denna lag får de sä</w:t>
              <w:softHyphen/>
              <w:t>kerheter som anläggnings</w:t>
              <w:softHyphen/>
              <w:t>inne</w:t>
              <w:softHyphen/>
              <w:t>ha</w:t>
              <w:softHyphen/>
              <w:t>varen har ställt användas för att täcka kost</w:t>
              <w:softHyphen/>
              <w:t>nadern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skrifter om använd</w:t>
              <w:softHyphen/>
              <w:t>ningen.</w:t>
            </w:r>
          </w:p>
        </w:tc>
      </w:tr>
      <w:tr>
        <w:trPr/>
        <w:tc>
          <w:tcPr>
            <w:tcW w:w="3061" w:type="dxa"/>
            <w:tcBorders/>
          </w:tcPr>
          <w:p>
            <w:pPr>
              <w:pStyle w:val="TextBody"/>
              <w:keepNext w:val="true"/>
              <w:snapToGrid w:val="false"/>
              <w:spacing w:before="240" w:after="120"/>
              <w:rPr>
                <w:i/>
                <w:i/>
              </w:rPr>
            </w:pPr>
            <w:r>
              <w:rPr>
                <w:i/>
              </w:rPr>
            </w:r>
          </w:p>
        </w:tc>
        <w:tc>
          <w:tcPr>
            <w:tcW w:w="3061" w:type="dxa"/>
            <w:tcBorders/>
          </w:tcPr>
          <w:p>
            <w:pPr>
              <w:pStyle w:val="TextBody"/>
              <w:keepNext w:val="true"/>
              <w:spacing w:before="240" w:after="120"/>
              <w:jc w:val="left"/>
              <w:rPr>
                <w:b/>
                <w:b/>
                <w:i/>
                <w:i/>
              </w:rPr>
            </w:pPr>
            <w:r>
              <w:rPr>
                <w:b/>
                <w:i/>
              </w:rPr>
              <w:t>Statens subsidiära ersättnings</w:t>
              <w:softHyphen/>
              <w:t>ansvar</w:t>
            </w:r>
          </w:p>
        </w:tc>
      </w:tr>
      <w:tr>
        <w:trPr/>
        <w:tc>
          <w:tcPr>
            <w:tcW w:w="6122" w:type="dxa"/>
            <w:gridSpan w:val="2"/>
            <w:tcBorders/>
          </w:tcPr>
          <w:p>
            <w:pPr>
              <w:pStyle w:val="TextBody"/>
              <w:spacing w:before="240" w:after="120"/>
              <w:jc w:val="center"/>
              <w:rPr/>
            </w:pPr>
            <w:r>
              <w:rPr/>
              <w:t>15 §</w:t>
            </w:r>
          </w:p>
        </w:tc>
      </w:tr>
      <w:tr>
        <w:trPr/>
        <w:tc>
          <w:tcPr>
            <w:tcW w:w="3061" w:type="dxa"/>
            <w:tcBorders/>
          </w:tcPr>
          <w:p>
            <w:pPr>
              <w:pStyle w:val="TextBody"/>
              <w:rPr/>
            </w:pPr>
            <w:r>
              <w:rPr/>
              <w:t xml:space="preserve">Staten </w:t>
            </w:r>
            <w:r>
              <w:rPr>
                <w:i/>
              </w:rPr>
              <w:t>skall</w:t>
            </w:r>
            <w:r>
              <w:rPr/>
              <w:t xml:space="preserve"> betala ersättning till en skadelidande som har rätt till ska</w:t>
              <w:softHyphen/>
              <w:t>destånd enligt denna lag och som visar att han eller hon inte kan få betalt i enlighet med 13 § ur an</w:t>
              <w:softHyphen/>
              <w:t>läggningsinnehavarens ansvars</w:t>
              <w:softHyphen/>
              <w:t>för</w:t>
              <w:softHyphen/>
              <w:t>säkring eller genom annan sä</w:t>
              <w:softHyphen/>
              <w:t>ker</w:t>
              <w:softHyphen/>
              <w:t>het som anläggningsinnehavaren ställt.</w:t>
            </w:r>
          </w:p>
        </w:tc>
        <w:tc>
          <w:tcPr>
            <w:tcW w:w="3061" w:type="dxa"/>
            <w:tcBorders/>
          </w:tcPr>
          <w:p>
            <w:pPr>
              <w:pStyle w:val="TextBody"/>
              <w:rPr/>
            </w:pPr>
            <w:r>
              <w:rPr/>
              <w:t xml:space="preserve">Staten </w:t>
            </w:r>
            <w:r>
              <w:rPr>
                <w:i/>
              </w:rPr>
              <w:t>ska</w:t>
            </w:r>
            <w:r>
              <w:rPr/>
              <w:t xml:space="preserve"> betala ersättning till en skadelidande som har rätt till ska</w:t>
              <w:softHyphen/>
              <w:t>destånd enligt denna lag och som visar att han eller hon inte kan få betalt i enlighet med 13 § ur an</w:t>
              <w:softHyphen/>
              <w:t>läggningsinnehavarens ansvarsför</w:t>
              <w:softHyphen/>
              <w:t>säkring eller genom annan säker</w:t>
              <w:softHyphen/>
              <w:t>het som anläggningsinnehavaren har ställt.</w:t>
            </w:r>
          </w:p>
        </w:tc>
      </w:tr>
      <w:tr>
        <w:trPr/>
        <w:tc>
          <w:tcPr>
            <w:tcW w:w="3061" w:type="dxa"/>
            <w:tcBorders/>
          </w:tcPr>
          <w:p>
            <w:pPr>
              <w:pStyle w:val="TextBodyIndent"/>
              <w:rPr/>
            </w:pPr>
            <w:r>
              <w:rPr/>
              <w:t>Staten är också ersättnings</w:t>
              <w:softHyphen/>
              <w:t>skyl</w:t>
              <w:softHyphen/>
              <w:t>dig mot skadelidande till den del en radiologisk skada överstiger det belopp som regeringen beslutat en</w:t>
              <w:softHyphen/>
              <w:t xml:space="preserve">ligt 13 § </w:t>
            </w:r>
            <w:r>
              <w:rPr>
                <w:i/>
              </w:rPr>
              <w:t>andra</w:t>
            </w:r>
            <w:r>
              <w:rPr/>
              <w:t xml:space="preserve"> stycket eller 36 §. </w:t>
            </w:r>
          </w:p>
        </w:tc>
        <w:tc>
          <w:tcPr>
            <w:tcW w:w="3061" w:type="dxa"/>
            <w:tcBorders/>
          </w:tcPr>
          <w:p>
            <w:pPr>
              <w:pStyle w:val="TextBodyIndent"/>
              <w:rPr/>
            </w:pPr>
            <w:r>
              <w:rPr/>
              <w:t>Staten är också ersättningsskyl</w:t>
              <w:softHyphen/>
              <w:t xml:space="preserve">dig mot skadelidande till den del en radiologisk skada överstiger det belopp som regeringen har beslutat </w:t>
            </w:r>
            <w:r>
              <w:rPr>
                <w:spacing w:val="-2"/>
              </w:rPr>
              <w:t xml:space="preserve">enligt 13 § </w:t>
            </w:r>
            <w:r>
              <w:rPr>
                <w:i/>
                <w:spacing w:val="-2"/>
              </w:rPr>
              <w:t>tredje</w:t>
            </w:r>
            <w:r>
              <w:rPr>
                <w:spacing w:val="-2"/>
              </w:rPr>
              <w:t xml:space="preserve"> stycket eller 36 §.</w:t>
            </w:r>
          </w:p>
        </w:tc>
      </w:tr>
      <w:tr>
        <w:trPr/>
        <w:tc>
          <w:tcPr>
            <w:tcW w:w="3061" w:type="dxa"/>
            <w:tcBorders/>
          </w:tcPr>
          <w:p>
            <w:pPr>
              <w:pStyle w:val="TextBodyIndent"/>
              <w:snapToGrid w:val="false"/>
              <w:rPr/>
            </w:pPr>
            <w:r>
              <w:rPr/>
            </w:r>
          </w:p>
        </w:tc>
        <w:tc>
          <w:tcPr>
            <w:tcW w:w="3061" w:type="dxa"/>
            <w:tcBorders/>
          </w:tcPr>
          <w:p>
            <w:pPr>
              <w:pStyle w:val="TextBodyIndent"/>
              <w:rPr/>
            </w:pPr>
            <w:r>
              <w:rPr>
                <w:i/>
              </w:rPr>
              <w:t>Statens subsidiära  ersättnings</w:t>
              <w:softHyphen/>
              <w:t>ansvar enligt denna lag ska dock inte i något sammanhang över</w:t>
              <w:softHyphen/>
              <w:t>sti</w:t>
              <w:softHyphen/>
              <w:t>ga ett belopp motsvarande 1 200 mil</w:t>
              <w:softHyphen/>
              <w:t>joner euro.</w:t>
            </w:r>
          </w:p>
        </w:tc>
      </w:tr>
    </w:tbl>
    <w:p>
      <w:pPr>
        <w:sectPr>
          <w:headerReference w:type="even" r:id="rId147"/>
          <w:headerReference w:type="default" r:id="rId148"/>
          <w:footerReference w:type="even" r:id="rId149"/>
          <w:footerReference w:type="default" r:id="rId15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7" w:name="__RefHeading___Toc256677238"/>
      <w:bookmarkEnd w:id="87"/>
      <w:r>
        <w:rPr/>
        <w:t>Remissinstanser betänkandet Kärnkraft – nya reaktorer och ökat skadeståndsansvar, SOU 2009:88</w:t>
      </w:r>
    </w:p>
    <w:p>
      <w:pPr>
        <w:sectPr>
          <w:headerReference w:type="even" r:id="rId151"/>
          <w:headerReference w:type="default" r:id="rId152"/>
          <w:footerReference w:type="even" r:id="rId153"/>
          <w:footerReference w:type="default" r:id="rId15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Svea hovrätt (Miljööverdomstolen), Stockholms tings</w:t>
        <w:softHyphen/>
        <w:t>rätt, Nacka tingsrätt (miljödomstolen), Växjö tingsrätt (miljödomstolen), Vänersborgs tingsrätt (miljödomstolen), Domstolsverket, Myndigheten för samhällsskydd och beredskap, Riksgäldskontoret, Kammarkollegiet, Länsstyrelsen i Uppsala län, Länsstyrelsen i Södermanlands län, Läns</w:t>
        <w:softHyphen/>
        <w:t>styrelsen i Kalmar län, Länsstyrelsen i Hallands län, Länsstyrelsen i Västra Götalands län, Länsstyrelsen i och Västmanlands län, Kungliga tekniska högskolan, Uppsala universitet, Naturvårdsverket, Strål</w:t>
        <w:softHyphen/>
        <w:t>säker</w:t>
        <w:softHyphen/>
        <w:t>hets</w:t>
        <w:softHyphen/>
        <w:t>myndigheten, Lokala säkerhetsnämnden vid Forsmarks kärn</w:t>
        <w:softHyphen/>
        <w:t>kraft</w:t>
        <w:softHyphen/>
        <w:t>verk, Lokala säkerhetsnämnden vid Oskarshamns kärnkraftverk, Lokala säkerhetsnämnden vid Ringhals kärnkraftverk, Statens råd för kärn</w:t>
        <w:softHyphen/>
        <w:t>av</w:t>
        <w:softHyphen/>
        <w:t>falls</w:t>
        <w:softHyphen/>
        <w:t>frågor, Kärnavfallsfonden, Konkurrensverket, Svenska kraftnät, Statens energimyndighet, Energimarknadsinspektionen, Vattenfall AB, Östhammars kommun, Oskarshamns kommun, Varbergs kommun, Närings</w:t>
        <w:softHyphen/>
        <w:t>livets regelnämnd, Sveriges Kommuner och Landsting, Svenska Naturskyddsföreningen, Sveriges advokatsamfund, Svenskt Näringsliv, Svensk Energi, Barsebäck Kraft AB, E.ON Kärnkraft Sverige AB, Folkkampanjen mot Kärnkraft-Kärnvapen, Forsmarks Kraftgrupp AB, Fortum, Greenpeace, Mannheimer Swartling Advokatbyrå, Miljö</w:t>
        <w:softHyphen/>
        <w:t>organi</w:t>
        <w:softHyphen/>
        <w:t>sa</w:t>
        <w:softHyphen/>
        <w:t>tionernas kärnavfallsgranskning, Miljörörelsens kärnavfallssekretariat, Miljövänner för kärnkraft, Nordiska Kärnförsäkringspoolen, OKG Aktie</w:t>
        <w:softHyphen/>
        <w:t>bolag, Regelrådet, Regionförbundet i Kalmar län, Regionförbundet i Upp</w:t>
        <w:softHyphen/>
        <w:t>sala län, Ringhals AB, Svensk Kärnbränslehantering AB, Svenska Försäkringsförbundet, Sveriges Energiföreningars Riksorganisation.</w:t>
      </w:r>
    </w:p>
    <w:p>
      <w:pPr>
        <w:pStyle w:val="Propbilaga"/>
        <w:rPr/>
      </w:pPr>
      <w:bookmarkStart w:id="88" w:name="__RefHeading___Toc256677239"/>
      <w:bookmarkEnd w:id="88"/>
      <w:r>
        <w:rPr/>
        <w:t>Jämförande paragrafregister</w:t>
      </w:r>
    </w:p>
    <w:p>
      <w:pPr>
        <w:pStyle w:val="Rubrik3utannumrering"/>
        <w:rPr/>
      </w:pPr>
      <w:r>
        <w:rPr/>
        <w:t>Lagen om ansvar och ersättning vid radiologiska olyckor i förhållan</w:t>
        <w:softHyphen/>
        <w:t>de till atomansvarighetslagen</w:t>
      </w:r>
    </w:p>
    <w:p>
      <w:pPr>
        <w:pStyle w:val="TextBody"/>
        <w:rPr/>
      </w:pPr>
      <w:r>
        <w:rPr/>
        <w:t>I registret redovisas paragraferna i den nya lagen om ansvar och ersätt</w:t>
        <w:softHyphen/>
        <w:t>ning vid radiologiska olyckor och deras huvudsakliga motsvarighet i atomansvarighetslagen (1968:45). En jämförelse görs också med den i Paris den 29 juli 1960 avslutade konventionen om skadeståndsansvar på atomenergins område (Pariskonventionen) och den i Bryssel den 31 janu</w:t>
        <w:softHyphen/>
        <w:t>ari 1963 avslutade tilläggskonventionen till Pariskonventionen (tilläggs</w:t>
        <w:softHyphen/>
        <w:t>konventionen) i deras lydelse enligt tilläggsprotokollen den 28 januari 1964, ändringsprotokollen den 16 november 1982 och änd</w:t>
        <w:softHyphen/>
        <w:t>rings</w:t>
        <w:softHyphen/>
        <w:t>proto</w:t>
        <w:softHyphen/>
        <w:t>kollen den 12 februari 2004.</w:t>
      </w:r>
    </w:p>
    <w:p>
      <w:pPr>
        <w:pStyle w:val="TextBodyIndent"/>
        <w:rPr/>
      </w:pPr>
      <w:r>
        <w:rPr/>
        <w:t>I kolumnen för Paris- och tilläggskonventionen avses bestämmelser i tilläggskonventionen endast när det anges genom förkortningen TK, i övrigt avses bestämmelser i Pariskonventionen.</w:t>
      </w:r>
    </w:p>
    <w:p>
      <w:pPr>
        <w:pStyle w:val="TextBodyIndent"/>
        <w:rPr/>
      </w:pPr>
      <w:r>
        <w:rPr/>
      </w:r>
    </w:p>
    <w:tbl>
      <w:tblPr>
        <w:tblW w:w="5840" w:type="dxa"/>
        <w:jc w:val="left"/>
        <w:tblInd w:w="-115" w:type="dxa"/>
        <w:tblLayout w:type="fixed"/>
        <w:tblCellMar>
          <w:top w:w="0" w:type="dxa"/>
          <w:left w:w="108" w:type="dxa"/>
          <w:bottom w:w="0" w:type="dxa"/>
          <w:right w:w="108" w:type="dxa"/>
        </w:tblCellMar>
      </w:tblPr>
      <w:tblGrid>
        <w:gridCol w:w="1814"/>
        <w:gridCol w:w="2268"/>
        <w:gridCol w:w="1758"/>
      </w:tblGrid>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Ny lag</w:t>
            </w:r>
          </w:p>
        </w:tc>
        <w:tc>
          <w:tcPr>
            <w:tcW w:w="2268" w:type="dxa"/>
            <w:tcBorders>
              <w:top w:val="single" w:sz="6" w:space="0" w:color="000000"/>
              <w:bottom w:val="single" w:sz="6" w:space="0" w:color="000000"/>
            </w:tcBorders>
          </w:tcPr>
          <w:p>
            <w:pPr>
              <w:pStyle w:val="TextBody"/>
              <w:jc w:val="left"/>
              <w:rPr/>
            </w:pPr>
            <w:r>
              <w:rPr>
                <w:b/>
              </w:rPr>
              <w:t>Atomansvarighetslagen</w:t>
            </w:r>
          </w:p>
        </w:tc>
        <w:tc>
          <w:tcPr>
            <w:tcW w:w="1758" w:type="dxa"/>
            <w:tcBorders>
              <w:top w:val="single" w:sz="6" w:space="0" w:color="000000"/>
              <w:bottom w:val="single" w:sz="6" w:space="0" w:color="000000"/>
              <w:right w:val="single" w:sz="6" w:space="0" w:color="000000"/>
            </w:tcBorders>
          </w:tcPr>
          <w:p>
            <w:pPr>
              <w:pStyle w:val="TextBody"/>
              <w:jc w:val="left"/>
              <w:rPr>
                <w:b/>
                <w:b/>
              </w:rPr>
            </w:pPr>
            <w:r>
              <w:rPr>
                <w:b/>
              </w:rPr>
              <w:t>Paris- och tilläggs</w:t>
              <w:softHyphen/>
              <w:t>konventionen</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1 §</w:t>
            </w:r>
          </w:p>
        </w:tc>
        <w:tc>
          <w:tcPr>
            <w:tcW w:w="2268"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2 §</w:t>
            </w:r>
          </w:p>
        </w:tc>
        <w:tc>
          <w:tcPr>
            <w:tcW w:w="2268" w:type="dxa"/>
            <w:tcBorders>
              <w:top w:val="single" w:sz="6" w:space="0" w:color="000000"/>
              <w:bottom w:val="single" w:sz="6" w:space="0" w:color="000000"/>
            </w:tcBorders>
          </w:tcPr>
          <w:p>
            <w:pPr>
              <w:pStyle w:val="TextBody"/>
              <w:jc w:val="left"/>
              <w:rPr/>
            </w:pPr>
            <w:r>
              <w:rPr/>
              <w:t>1 §</w:t>
            </w:r>
          </w:p>
        </w:tc>
        <w:tc>
          <w:tcPr>
            <w:tcW w:w="1758" w:type="dxa"/>
            <w:tcBorders>
              <w:top w:val="single" w:sz="6" w:space="0" w:color="000000"/>
              <w:bottom w:val="single" w:sz="6" w:space="0" w:color="000000"/>
              <w:right w:val="single" w:sz="6" w:space="0" w:color="000000"/>
            </w:tcBorders>
          </w:tcPr>
          <w:p>
            <w:pPr>
              <w:pStyle w:val="TextBody"/>
              <w:jc w:val="left"/>
              <w:rPr/>
            </w:pPr>
            <w:r>
              <w:rPr/>
              <w:t>art. 1 a iii och iv</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 §</w:t>
            </w:r>
          </w:p>
        </w:tc>
        <w:tc>
          <w:tcPr>
            <w:tcW w:w="2268" w:type="dxa"/>
            <w:tcBorders>
              <w:top w:val="single" w:sz="6" w:space="0" w:color="000000"/>
              <w:bottom w:val="single" w:sz="6" w:space="0" w:color="000000"/>
            </w:tcBorders>
          </w:tcPr>
          <w:p>
            <w:pPr>
              <w:pStyle w:val="TextBody"/>
              <w:jc w:val="left"/>
              <w:rPr/>
            </w:pPr>
            <w:r>
              <w:rPr/>
              <w:t>1 §</w:t>
            </w:r>
          </w:p>
        </w:tc>
        <w:tc>
          <w:tcPr>
            <w:tcW w:w="1758" w:type="dxa"/>
            <w:tcBorders>
              <w:top w:val="single" w:sz="6" w:space="0" w:color="000000"/>
              <w:bottom w:val="single" w:sz="6" w:space="0" w:color="000000"/>
              <w:right w:val="single" w:sz="6" w:space="0" w:color="000000"/>
            </w:tcBorders>
          </w:tcPr>
          <w:p>
            <w:pPr>
              <w:pStyle w:val="TextBody"/>
              <w:jc w:val="left"/>
              <w:rPr/>
            </w:pPr>
            <w:r>
              <w:rPr/>
              <w:t>art. 1 a ii</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4 §</w:t>
            </w:r>
          </w:p>
        </w:tc>
        <w:tc>
          <w:tcPr>
            <w:tcW w:w="2268" w:type="dxa"/>
            <w:tcBorders>
              <w:top w:val="single" w:sz="6" w:space="0" w:color="000000"/>
              <w:bottom w:val="single" w:sz="6" w:space="0" w:color="000000"/>
            </w:tcBorders>
          </w:tcPr>
          <w:p>
            <w:pPr>
              <w:pStyle w:val="TextBody"/>
              <w:jc w:val="left"/>
              <w:rPr/>
            </w:pPr>
            <w:r>
              <w:rPr/>
              <w:t>1 §</w:t>
            </w:r>
          </w:p>
        </w:tc>
        <w:tc>
          <w:tcPr>
            <w:tcW w:w="1758" w:type="dxa"/>
            <w:tcBorders>
              <w:top w:val="single" w:sz="6" w:space="0" w:color="000000"/>
              <w:bottom w:val="single" w:sz="6" w:space="0" w:color="000000"/>
              <w:right w:val="single" w:sz="6" w:space="0" w:color="000000"/>
            </w:tcBorders>
          </w:tcPr>
          <w:p>
            <w:pPr>
              <w:pStyle w:val="TextBody"/>
              <w:jc w:val="left"/>
              <w:rPr/>
            </w:pPr>
            <w:r>
              <w:rPr/>
              <w:t>art. 1 a ii</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5 §</w:t>
            </w:r>
          </w:p>
        </w:tc>
        <w:tc>
          <w:tcPr>
            <w:tcW w:w="2268" w:type="dxa"/>
            <w:tcBorders>
              <w:top w:val="single" w:sz="6" w:space="0" w:color="000000"/>
              <w:bottom w:val="single" w:sz="6" w:space="0" w:color="000000"/>
            </w:tcBorders>
          </w:tcPr>
          <w:p>
            <w:pPr>
              <w:pStyle w:val="TextBody"/>
              <w:jc w:val="left"/>
              <w:rPr/>
            </w:pPr>
            <w:r>
              <w:rPr/>
              <w:t>1 §</w:t>
            </w:r>
          </w:p>
        </w:tc>
        <w:tc>
          <w:tcPr>
            <w:tcW w:w="1758" w:type="dxa"/>
            <w:tcBorders>
              <w:top w:val="single" w:sz="6" w:space="0" w:color="000000"/>
              <w:bottom w:val="single" w:sz="6" w:space="0" w:color="000000"/>
              <w:right w:val="single" w:sz="6" w:space="0" w:color="000000"/>
            </w:tcBorders>
          </w:tcPr>
          <w:p>
            <w:pPr>
              <w:pStyle w:val="TextBody"/>
              <w:jc w:val="left"/>
              <w:rPr/>
            </w:pPr>
            <w:r>
              <w:rPr/>
              <w:t>art. 1 a iii och iv</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6 §</w:t>
            </w:r>
          </w:p>
        </w:tc>
        <w:tc>
          <w:tcPr>
            <w:tcW w:w="2268" w:type="dxa"/>
            <w:tcBorders>
              <w:top w:val="single" w:sz="6" w:space="0" w:color="000000"/>
              <w:bottom w:val="single" w:sz="6" w:space="0" w:color="000000"/>
            </w:tcBorders>
          </w:tcPr>
          <w:p>
            <w:pPr>
              <w:pStyle w:val="TextBody"/>
              <w:jc w:val="left"/>
              <w:rPr/>
            </w:pPr>
            <w:r>
              <w:rPr/>
              <w:t>1 §</w:t>
            </w:r>
          </w:p>
        </w:tc>
        <w:tc>
          <w:tcPr>
            <w:tcW w:w="1758" w:type="dxa"/>
            <w:tcBorders>
              <w:top w:val="single" w:sz="6" w:space="0" w:color="000000"/>
              <w:bottom w:val="single" w:sz="6" w:space="0" w:color="000000"/>
              <w:right w:val="single" w:sz="6" w:space="0" w:color="000000"/>
            </w:tcBorders>
          </w:tcPr>
          <w:p>
            <w:pPr>
              <w:pStyle w:val="TextBody"/>
              <w:jc w:val="left"/>
              <w:rPr/>
            </w:pPr>
            <w:r>
              <w:rPr/>
              <w:t>art. 1 a i och vii</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7 §</w:t>
            </w:r>
          </w:p>
        </w:tc>
        <w:tc>
          <w:tcPr>
            <w:tcW w:w="2268" w:type="dxa"/>
            <w:tcBorders>
              <w:top w:val="single" w:sz="6" w:space="0" w:color="000000"/>
              <w:bottom w:val="single" w:sz="6" w:space="0" w:color="000000"/>
            </w:tcBorders>
          </w:tcPr>
          <w:p>
            <w:pPr>
              <w:pStyle w:val="TextBody"/>
              <w:jc w:val="left"/>
              <w:rPr/>
            </w:pPr>
            <w:r>
              <w:rPr/>
              <w:t>1 §</w:t>
            </w:r>
          </w:p>
        </w:tc>
        <w:tc>
          <w:tcPr>
            <w:tcW w:w="1758" w:type="dxa"/>
            <w:tcBorders>
              <w:top w:val="single" w:sz="6" w:space="0" w:color="000000"/>
              <w:bottom w:val="single" w:sz="6" w:space="0" w:color="000000"/>
              <w:right w:val="single" w:sz="6" w:space="0" w:color="000000"/>
            </w:tcBorders>
          </w:tcPr>
          <w:p>
            <w:pPr>
              <w:pStyle w:val="TextBody"/>
              <w:jc w:val="left"/>
              <w:rPr/>
            </w:pPr>
            <w:r>
              <w:rPr/>
              <w:t>art. 1 a vii–x</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8 §</w:t>
            </w:r>
          </w:p>
        </w:tc>
        <w:tc>
          <w:tcPr>
            <w:tcW w:w="2268" w:type="dxa"/>
            <w:tcBorders>
              <w:top w:val="single" w:sz="6" w:space="0" w:color="000000"/>
              <w:bottom w:val="single" w:sz="6" w:space="0" w:color="000000"/>
            </w:tcBorders>
          </w:tcPr>
          <w:p>
            <w:pPr>
              <w:pStyle w:val="TextBody"/>
              <w:jc w:val="left"/>
              <w:rPr/>
            </w:pPr>
            <w:r>
              <w:rPr/>
              <w:t>1 §</w:t>
            </w:r>
          </w:p>
        </w:tc>
        <w:tc>
          <w:tcPr>
            <w:tcW w:w="1758" w:type="dxa"/>
            <w:tcBorders>
              <w:top w:val="single" w:sz="6" w:space="0" w:color="000000"/>
              <w:bottom w:val="single" w:sz="6" w:space="0" w:color="000000"/>
              <w:right w:val="single" w:sz="6" w:space="0" w:color="000000"/>
            </w:tcBorders>
          </w:tcPr>
          <w:p>
            <w:pPr>
              <w:pStyle w:val="TextBody"/>
              <w:jc w:val="left"/>
              <w:rPr/>
            </w:pPr>
            <w:r>
              <w:rPr/>
              <w:t>(art. 1 a vi)</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9 §</w:t>
            </w:r>
          </w:p>
        </w:tc>
        <w:tc>
          <w:tcPr>
            <w:tcW w:w="2268" w:type="dxa"/>
            <w:tcBorders>
              <w:top w:val="single" w:sz="6" w:space="0" w:color="000000"/>
              <w:bottom w:val="single" w:sz="6" w:space="0" w:color="000000"/>
            </w:tcBorders>
          </w:tcPr>
          <w:p>
            <w:pPr>
              <w:pStyle w:val="TextBody"/>
              <w:jc w:val="left"/>
              <w:rPr/>
            </w:pPr>
            <w:r>
              <w:rPr/>
              <w:t>3 §</w:t>
            </w:r>
          </w:p>
        </w:tc>
        <w:tc>
          <w:tcPr>
            <w:tcW w:w="1758" w:type="dxa"/>
            <w:tcBorders>
              <w:top w:val="single" w:sz="6" w:space="0" w:color="000000"/>
              <w:bottom w:val="single" w:sz="6" w:space="0" w:color="000000"/>
              <w:right w:val="single" w:sz="6" w:space="0" w:color="000000"/>
            </w:tcBorders>
          </w:tcPr>
          <w:p>
            <w:pPr>
              <w:pStyle w:val="TextBody"/>
              <w:jc w:val="left"/>
              <w:rPr/>
            </w:pPr>
            <w:r>
              <w:rPr/>
              <w:t>art. 2</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10 §</w:t>
            </w:r>
          </w:p>
        </w:tc>
        <w:tc>
          <w:tcPr>
            <w:tcW w:w="2268" w:type="dxa"/>
            <w:tcBorders>
              <w:top w:val="single" w:sz="6" w:space="0" w:color="000000"/>
              <w:bottom w:val="single" w:sz="6" w:space="0" w:color="000000"/>
            </w:tcBorders>
          </w:tcPr>
          <w:p>
            <w:pPr>
              <w:pStyle w:val="TextBody"/>
              <w:jc w:val="left"/>
              <w:rPr/>
            </w:pPr>
            <w:r>
              <w:rPr/>
              <w:t>16 §</w:t>
            </w:r>
          </w:p>
        </w:tc>
        <w:tc>
          <w:tcPr>
            <w:tcW w:w="1758" w:type="dxa"/>
            <w:tcBorders>
              <w:top w:val="single" w:sz="6" w:space="0" w:color="000000"/>
              <w:bottom w:val="single" w:sz="6" w:space="0" w:color="000000"/>
              <w:right w:val="single" w:sz="6" w:space="0" w:color="000000"/>
            </w:tcBorders>
          </w:tcPr>
          <w:p>
            <w:pPr>
              <w:pStyle w:val="TextBody"/>
              <w:jc w:val="left"/>
              <w:rPr/>
            </w:pPr>
            <w:r>
              <w:rPr/>
              <w:t>art. 3 b</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11 §</w:t>
            </w:r>
          </w:p>
        </w:tc>
        <w:tc>
          <w:tcPr>
            <w:tcW w:w="2268" w:type="dxa"/>
            <w:tcBorders>
              <w:top w:val="single" w:sz="6" w:space="0" w:color="000000"/>
              <w:bottom w:val="single" w:sz="6" w:space="0" w:color="000000"/>
            </w:tcBorders>
          </w:tcPr>
          <w:p>
            <w:pPr>
              <w:pStyle w:val="TextBody"/>
              <w:jc w:val="left"/>
              <w:rPr/>
            </w:pPr>
            <w:r>
              <w:rPr/>
              <w:t>11 § andra stycket, 34 §</w:t>
            </w:r>
          </w:p>
        </w:tc>
        <w:tc>
          <w:tcPr>
            <w:tcW w:w="1758" w:type="dxa"/>
            <w:tcBorders>
              <w:top w:val="single" w:sz="6" w:space="0" w:color="000000"/>
              <w:bottom w:val="single" w:sz="6" w:space="0" w:color="000000"/>
              <w:right w:val="single" w:sz="6" w:space="0" w:color="000000"/>
            </w:tcBorders>
          </w:tcPr>
          <w:p>
            <w:pPr>
              <w:pStyle w:val="TextBody"/>
              <w:jc w:val="left"/>
              <w:rPr/>
            </w:pPr>
            <w:r>
              <w:rPr/>
              <w:t>art. 9</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12 §</w:t>
            </w:r>
          </w:p>
        </w:tc>
        <w:tc>
          <w:tcPr>
            <w:tcW w:w="2268" w:type="dxa"/>
            <w:tcBorders>
              <w:top w:val="single" w:sz="6" w:space="0" w:color="000000"/>
              <w:bottom w:val="single" w:sz="6" w:space="0" w:color="000000"/>
            </w:tcBorders>
          </w:tcPr>
          <w:p>
            <w:pPr>
              <w:pStyle w:val="TextBody"/>
              <w:jc w:val="left"/>
              <w:rPr/>
            </w:pPr>
            <w:r>
              <w:rPr/>
              <w:t>2 §</w:t>
            </w:r>
          </w:p>
        </w:tc>
        <w:tc>
          <w:tcPr>
            <w:tcW w:w="1758" w:type="dxa"/>
            <w:tcBorders>
              <w:top w:val="single" w:sz="6" w:space="0" w:color="000000"/>
              <w:bottom w:val="single" w:sz="6" w:space="0" w:color="000000"/>
              <w:right w:val="single" w:sz="6" w:space="0" w:color="000000"/>
            </w:tcBorders>
          </w:tcPr>
          <w:p>
            <w:pPr>
              <w:pStyle w:val="TextBody"/>
              <w:jc w:val="left"/>
              <w:rPr/>
            </w:pPr>
            <w:r>
              <w:rPr/>
              <w:t>art. 1 a ii</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13 §</w:t>
            </w:r>
          </w:p>
        </w:tc>
        <w:tc>
          <w:tcPr>
            <w:tcW w:w="2268" w:type="dxa"/>
            <w:tcBorders>
              <w:top w:val="single" w:sz="6" w:space="0" w:color="000000"/>
              <w:bottom w:val="single" w:sz="6" w:space="0" w:color="000000"/>
            </w:tcBorders>
          </w:tcPr>
          <w:p>
            <w:pPr>
              <w:pStyle w:val="TextBody"/>
              <w:jc w:val="left"/>
              <w:rPr/>
            </w:pPr>
            <w:r>
              <w:rPr/>
              <w:t>1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1 b</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14 §</w:t>
            </w:r>
          </w:p>
        </w:tc>
        <w:tc>
          <w:tcPr>
            <w:tcW w:w="2268" w:type="dxa"/>
            <w:tcBorders>
              <w:top w:val="single" w:sz="6" w:space="0" w:color="000000"/>
              <w:bottom w:val="single" w:sz="6" w:space="0" w:color="000000"/>
            </w:tcBorders>
          </w:tcPr>
          <w:p>
            <w:pPr>
              <w:pStyle w:val="TextBody"/>
              <w:jc w:val="left"/>
              <w:rPr/>
            </w:pPr>
            <w:r>
              <w:rPr/>
              <w:t>4 §</w:t>
            </w:r>
          </w:p>
        </w:tc>
        <w:tc>
          <w:tcPr>
            <w:tcW w:w="1758" w:type="dxa"/>
            <w:tcBorders>
              <w:top w:val="single" w:sz="6" w:space="0" w:color="000000"/>
              <w:bottom w:val="single" w:sz="6" w:space="0" w:color="000000"/>
              <w:right w:val="single" w:sz="6" w:space="0" w:color="000000"/>
            </w:tcBorders>
          </w:tcPr>
          <w:p>
            <w:pPr>
              <w:pStyle w:val="TextBody"/>
              <w:jc w:val="left"/>
              <w:rPr/>
            </w:pPr>
            <w:r>
              <w:rPr/>
              <w:t>art. 23 b</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15 § första stycket</w:t>
            </w:r>
          </w:p>
        </w:tc>
        <w:tc>
          <w:tcPr>
            <w:tcW w:w="2268" w:type="dxa"/>
            <w:tcBorders>
              <w:top w:val="single" w:sz="6" w:space="0" w:color="000000"/>
              <w:bottom w:val="single" w:sz="6" w:space="0" w:color="000000"/>
            </w:tcBorders>
          </w:tcPr>
          <w:p>
            <w:pPr>
              <w:pStyle w:val="TextBody"/>
              <w:jc w:val="left"/>
              <w:rPr/>
            </w:pPr>
            <w:r>
              <w:rPr/>
              <w:t>5 § första meningen</w:t>
            </w:r>
          </w:p>
        </w:tc>
        <w:tc>
          <w:tcPr>
            <w:tcW w:w="1758" w:type="dxa"/>
            <w:tcBorders>
              <w:top w:val="single" w:sz="6" w:space="0" w:color="000000"/>
              <w:bottom w:val="single" w:sz="6" w:space="0" w:color="000000"/>
              <w:right w:val="single" w:sz="6" w:space="0" w:color="000000"/>
            </w:tcBorders>
          </w:tcPr>
          <w:p>
            <w:pPr>
              <w:pStyle w:val="TextBody"/>
              <w:jc w:val="left"/>
              <w:rPr/>
            </w:pPr>
            <w:r>
              <w:rPr/>
              <w:t>art. 3, 6 b och 6 c</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15 § andra stycket</w:t>
            </w:r>
          </w:p>
        </w:tc>
        <w:tc>
          <w:tcPr>
            <w:tcW w:w="2268" w:type="dxa"/>
            <w:tcBorders>
              <w:top w:val="single" w:sz="6" w:space="0" w:color="000000"/>
              <w:bottom w:val="single" w:sz="6" w:space="0" w:color="000000"/>
            </w:tcBorders>
          </w:tcPr>
          <w:p>
            <w:pPr>
              <w:pStyle w:val="TextBody"/>
              <w:jc w:val="left"/>
              <w:rPr/>
            </w:pPr>
            <w:r>
              <w:rPr/>
              <w:t>12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3</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16 §</w:t>
            </w:r>
          </w:p>
        </w:tc>
        <w:tc>
          <w:tcPr>
            <w:tcW w:w="2268" w:type="dxa"/>
            <w:tcBorders>
              <w:top w:val="single" w:sz="6" w:space="0" w:color="000000"/>
              <w:bottom w:val="single" w:sz="6" w:space="0" w:color="000000"/>
            </w:tcBorders>
          </w:tcPr>
          <w:p>
            <w:pPr>
              <w:pStyle w:val="TextBody"/>
              <w:jc w:val="left"/>
              <w:rPr/>
            </w:pPr>
            <w:r>
              <w:rPr/>
              <w:t>6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4 a och b</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17 § första stycket</w:t>
            </w:r>
          </w:p>
        </w:tc>
        <w:tc>
          <w:tcPr>
            <w:tcW w:w="2268" w:type="dxa"/>
            <w:tcBorders>
              <w:top w:val="single" w:sz="6" w:space="0" w:color="000000"/>
              <w:bottom w:val="single" w:sz="6" w:space="0" w:color="000000"/>
            </w:tcBorders>
          </w:tcPr>
          <w:p>
            <w:pPr>
              <w:pStyle w:val="TextBody"/>
              <w:jc w:val="left"/>
              <w:rPr/>
            </w:pPr>
            <w:r>
              <w:rPr/>
              <w:t>6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4 a i och ii, 4 b i och ii</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17 § andra stycket</w:t>
            </w:r>
          </w:p>
        </w:tc>
        <w:tc>
          <w:tcPr>
            <w:tcW w:w="2268"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art. 4 c</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18 §</w:t>
            </w:r>
          </w:p>
        </w:tc>
        <w:tc>
          <w:tcPr>
            <w:tcW w:w="2268" w:type="dxa"/>
            <w:tcBorders>
              <w:top w:val="single" w:sz="6" w:space="0" w:color="000000"/>
              <w:bottom w:val="single" w:sz="6" w:space="0" w:color="000000"/>
            </w:tcBorders>
          </w:tcPr>
          <w:p>
            <w:pPr>
              <w:pStyle w:val="TextBody"/>
              <w:jc w:val="left"/>
              <w:rPr/>
            </w:pPr>
            <w:r>
              <w:rPr/>
              <w:t xml:space="preserve">6 § </w:t>
            </w:r>
          </w:p>
        </w:tc>
        <w:tc>
          <w:tcPr>
            <w:tcW w:w="1758" w:type="dxa"/>
            <w:tcBorders>
              <w:top w:val="single" w:sz="6" w:space="0" w:color="000000"/>
              <w:bottom w:val="single" w:sz="6" w:space="0" w:color="000000"/>
              <w:right w:val="single" w:sz="6" w:space="0" w:color="000000"/>
            </w:tcBorders>
          </w:tcPr>
          <w:p>
            <w:pPr>
              <w:pStyle w:val="TextBody"/>
              <w:jc w:val="left"/>
              <w:rPr/>
            </w:pPr>
            <w:r>
              <w:rPr/>
              <w:t>art. 4 a iv</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19 §</w:t>
            </w:r>
          </w:p>
        </w:tc>
        <w:tc>
          <w:tcPr>
            <w:tcW w:w="2268" w:type="dxa"/>
            <w:tcBorders>
              <w:top w:val="single" w:sz="6" w:space="0" w:color="000000"/>
              <w:bottom w:val="single" w:sz="6" w:space="0" w:color="000000"/>
            </w:tcBorders>
          </w:tcPr>
          <w:p>
            <w:pPr>
              <w:pStyle w:val="TextBody"/>
              <w:jc w:val="left"/>
              <w:rPr/>
            </w:pPr>
            <w:r>
              <w:rPr/>
              <w:t>7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4 b iv</w:t>
            </w:r>
          </w:p>
        </w:tc>
      </w:tr>
      <w:tr>
        <w:trPr/>
        <w:tc>
          <w:tcPr>
            <w:tcW w:w="1814" w:type="dxa"/>
            <w:tcBorders>
              <w:top w:val="single" w:sz="6" w:space="0" w:color="000000"/>
              <w:left w:val="single" w:sz="6" w:space="0" w:color="000000"/>
              <w:bottom w:val="single" w:sz="6" w:space="0" w:color="000000"/>
            </w:tcBorders>
          </w:tcPr>
          <w:p>
            <w:pPr>
              <w:pStyle w:val="TextBody"/>
              <w:keepNext w:val="true"/>
              <w:jc w:val="left"/>
              <w:rPr/>
            </w:pPr>
            <w:r>
              <w:rPr>
                <w:b/>
              </w:rPr>
              <w:t xml:space="preserve">20 § </w:t>
            </w:r>
          </w:p>
        </w:tc>
        <w:tc>
          <w:tcPr>
            <w:tcW w:w="2268" w:type="dxa"/>
            <w:tcBorders>
              <w:top w:val="single" w:sz="6" w:space="0" w:color="000000"/>
              <w:bottom w:val="single" w:sz="6" w:space="0" w:color="000000"/>
            </w:tcBorders>
          </w:tcPr>
          <w:p>
            <w:pPr>
              <w:pStyle w:val="TextBody"/>
              <w:jc w:val="left"/>
              <w:rPr/>
            </w:pPr>
            <w:r>
              <w:rPr/>
              <w:t>6 § tredje stycket, 7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4 a iii, 4 b iii</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1 §</w:t>
            </w:r>
          </w:p>
        </w:tc>
        <w:tc>
          <w:tcPr>
            <w:tcW w:w="2268" w:type="dxa"/>
            <w:tcBorders>
              <w:top w:val="single" w:sz="6" w:space="0" w:color="000000"/>
              <w:bottom w:val="single" w:sz="6" w:space="0" w:color="000000"/>
            </w:tcBorders>
          </w:tcPr>
          <w:p>
            <w:pPr>
              <w:pStyle w:val="TextBody"/>
              <w:jc w:val="left"/>
              <w:rPr/>
            </w:pPr>
            <w:r>
              <w:rPr/>
              <w:t>7 § tredje stycke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2 §</w:t>
            </w:r>
          </w:p>
        </w:tc>
        <w:tc>
          <w:tcPr>
            <w:tcW w:w="2268" w:type="dxa"/>
            <w:tcBorders>
              <w:top w:val="single" w:sz="6" w:space="0" w:color="000000"/>
              <w:bottom w:val="single" w:sz="6" w:space="0" w:color="000000"/>
            </w:tcBorders>
          </w:tcPr>
          <w:p>
            <w:pPr>
              <w:pStyle w:val="TextBody"/>
              <w:jc w:val="left"/>
              <w:rPr/>
            </w:pPr>
            <w:r>
              <w:rPr/>
              <w:t xml:space="preserve">9 § </w:t>
            </w:r>
          </w:p>
        </w:tc>
        <w:tc>
          <w:tcPr>
            <w:tcW w:w="1758" w:type="dxa"/>
            <w:tcBorders>
              <w:top w:val="single" w:sz="6" w:space="0" w:color="000000"/>
              <w:bottom w:val="single" w:sz="6" w:space="0" w:color="000000"/>
              <w:right w:val="single" w:sz="6" w:space="0" w:color="000000"/>
            </w:tcBorders>
          </w:tcPr>
          <w:p>
            <w:pPr>
              <w:pStyle w:val="TextBody"/>
              <w:jc w:val="left"/>
              <w:rPr/>
            </w:pPr>
            <w:r>
              <w:rPr/>
              <w:t>art. 5 c</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3 §</w:t>
            </w:r>
          </w:p>
        </w:tc>
        <w:tc>
          <w:tcPr>
            <w:tcW w:w="2268" w:type="dxa"/>
            <w:tcBorders>
              <w:top w:val="single" w:sz="6" w:space="0" w:color="000000"/>
              <w:bottom w:val="single" w:sz="6" w:space="0" w:color="000000"/>
            </w:tcBorders>
          </w:tcPr>
          <w:p>
            <w:pPr>
              <w:pStyle w:val="TextBody"/>
              <w:jc w:val="left"/>
              <w:rPr/>
            </w:pPr>
            <w:r>
              <w:rPr/>
              <w:t>5 § andra meningen</w:t>
            </w:r>
          </w:p>
        </w:tc>
        <w:tc>
          <w:tcPr>
            <w:tcW w:w="1758" w:type="dxa"/>
            <w:tcBorders>
              <w:top w:val="single" w:sz="6" w:space="0" w:color="000000"/>
              <w:bottom w:val="single" w:sz="6" w:space="0" w:color="000000"/>
              <w:right w:val="single" w:sz="6" w:space="0" w:color="000000"/>
            </w:tcBorders>
          </w:tcPr>
          <w:p>
            <w:pPr>
              <w:pStyle w:val="TextBody"/>
              <w:jc w:val="left"/>
              <w:rPr/>
            </w:pPr>
            <w:r>
              <w:rPr/>
              <w:t>art. 5 b</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4 §</w:t>
            </w:r>
          </w:p>
        </w:tc>
        <w:tc>
          <w:tcPr>
            <w:tcW w:w="2268" w:type="dxa"/>
            <w:tcBorders>
              <w:top w:val="single" w:sz="6" w:space="0" w:color="000000"/>
              <w:bottom w:val="single" w:sz="6" w:space="0" w:color="000000"/>
            </w:tcBorders>
          </w:tcPr>
          <w:p>
            <w:pPr>
              <w:pStyle w:val="TextBody"/>
              <w:jc w:val="left"/>
              <w:rPr/>
            </w:pPr>
            <w:r>
              <w:rPr/>
              <w:t>10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4 e</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5 §</w:t>
            </w:r>
          </w:p>
        </w:tc>
        <w:tc>
          <w:tcPr>
            <w:tcW w:w="2268" w:type="dxa"/>
            <w:tcBorders>
              <w:top w:val="single" w:sz="6" w:space="0" w:color="000000"/>
              <w:bottom w:val="single" w:sz="6" w:space="0" w:color="000000"/>
            </w:tcBorders>
          </w:tcPr>
          <w:p>
            <w:pPr>
              <w:pStyle w:val="TextBody"/>
              <w:jc w:val="left"/>
              <w:rPr/>
            </w:pPr>
            <w:r>
              <w:rPr/>
              <w:t>10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4 e</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6 §</w:t>
            </w:r>
          </w:p>
        </w:tc>
        <w:tc>
          <w:tcPr>
            <w:tcW w:w="2268" w:type="dxa"/>
            <w:tcBorders>
              <w:top w:val="single" w:sz="6" w:space="0" w:color="000000"/>
              <w:bottom w:val="single" w:sz="6" w:space="0" w:color="000000"/>
            </w:tcBorders>
          </w:tcPr>
          <w:p>
            <w:pPr>
              <w:pStyle w:val="TextBody"/>
              <w:jc w:val="left"/>
              <w:rPr/>
            </w:pPr>
            <w:r>
              <w:rPr/>
              <w:t>14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6 a–c</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7 § första stycket</w:t>
            </w:r>
          </w:p>
        </w:tc>
        <w:tc>
          <w:tcPr>
            <w:tcW w:w="2268" w:type="dxa"/>
            <w:tcBorders>
              <w:top w:val="single" w:sz="6" w:space="0" w:color="000000"/>
              <w:bottom w:val="single" w:sz="6" w:space="0" w:color="000000"/>
            </w:tcBorders>
          </w:tcPr>
          <w:p>
            <w:pPr>
              <w:pStyle w:val="TextBody"/>
              <w:jc w:val="left"/>
              <w:rPr/>
            </w:pPr>
            <w:r>
              <w:rPr/>
              <w:t>11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3</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7 § andra stycket</w:t>
            </w:r>
          </w:p>
        </w:tc>
        <w:tc>
          <w:tcPr>
            <w:tcW w:w="2268" w:type="dxa"/>
            <w:tcBorders>
              <w:top w:val="single" w:sz="6" w:space="0" w:color="000000"/>
              <w:bottom w:val="single" w:sz="6" w:space="0" w:color="000000"/>
            </w:tcBorders>
          </w:tcPr>
          <w:p>
            <w:pPr>
              <w:pStyle w:val="TextBody"/>
              <w:jc w:val="left"/>
              <w:rPr/>
            </w:pPr>
            <w:r>
              <w:rPr/>
              <w:t>(17 §)</w:t>
            </w:r>
          </w:p>
        </w:tc>
        <w:tc>
          <w:tcPr>
            <w:tcW w:w="1758" w:type="dxa"/>
            <w:tcBorders>
              <w:top w:val="single" w:sz="6" w:space="0" w:color="000000"/>
              <w:bottom w:val="single" w:sz="6" w:space="0" w:color="000000"/>
              <w:right w:val="single" w:sz="6" w:space="0" w:color="000000"/>
            </w:tcBorders>
          </w:tcPr>
          <w:p>
            <w:pPr>
              <w:pStyle w:val="TextBody"/>
              <w:jc w:val="left"/>
              <w:rPr/>
            </w:pPr>
            <w:r>
              <w:rPr/>
              <w:t>art. 7, 10 b</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8 §</w:t>
            </w:r>
          </w:p>
        </w:tc>
        <w:tc>
          <w:tcPr>
            <w:tcW w:w="2268" w:type="dxa"/>
            <w:tcBorders>
              <w:top w:val="single" w:sz="6" w:space="0" w:color="000000"/>
              <w:bottom w:val="single" w:sz="6" w:space="0" w:color="000000"/>
            </w:tcBorders>
          </w:tcPr>
          <w:p>
            <w:pPr>
              <w:pStyle w:val="TextBody"/>
              <w:jc w:val="left"/>
              <w:rPr/>
            </w:pPr>
            <w:r>
              <w:rPr/>
              <w:t>17 § första stycket fjärde meningen</w:t>
            </w:r>
          </w:p>
        </w:tc>
        <w:tc>
          <w:tcPr>
            <w:tcW w:w="1758" w:type="dxa"/>
            <w:tcBorders>
              <w:top w:val="single" w:sz="6" w:space="0" w:color="000000"/>
              <w:bottom w:val="single" w:sz="6" w:space="0" w:color="000000"/>
              <w:right w:val="single" w:sz="6" w:space="0" w:color="000000"/>
            </w:tcBorders>
          </w:tcPr>
          <w:p>
            <w:pPr>
              <w:pStyle w:val="TextBody"/>
              <w:jc w:val="left"/>
              <w:rPr/>
            </w:pPr>
            <w:r>
              <w:rPr/>
              <w:t>art. 7 d</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29 §</w:t>
            </w:r>
          </w:p>
        </w:tc>
        <w:tc>
          <w:tcPr>
            <w:tcW w:w="2268" w:type="dxa"/>
            <w:tcBorders>
              <w:top w:val="single" w:sz="6" w:space="0" w:color="000000"/>
              <w:bottom w:val="single" w:sz="6" w:space="0" w:color="000000"/>
            </w:tcBorders>
          </w:tcPr>
          <w:p>
            <w:pPr>
              <w:pStyle w:val="TextBody"/>
              <w:jc w:val="left"/>
              <w:rPr/>
            </w:pPr>
            <w:r>
              <w:rPr/>
              <w:t>3 § tredje stycket</w:t>
            </w:r>
          </w:p>
        </w:tc>
        <w:tc>
          <w:tcPr>
            <w:tcW w:w="1758" w:type="dxa"/>
            <w:tcBorders>
              <w:top w:val="single" w:sz="6" w:space="0" w:color="000000"/>
              <w:bottom w:val="single" w:sz="6" w:space="0" w:color="000000"/>
              <w:right w:val="single" w:sz="6" w:space="0" w:color="000000"/>
            </w:tcBorders>
          </w:tcPr>
          <w:p>
            <w:pPr>
              <w:pStyle w:val="TextBody"/>
              <w:jc w:val="left"/>
              <w:rPr/>
            </w:pPr>
            <w:r>
              <w:rPr/>
              <w:t>art. 7 g</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0 §</w:t>
            </w:r>
          </w:p>
        </w:tc>
        <w:tc>
          <w:tcPr>
            <w:tcW w:w="2268" w:type="dxa"/>
            <w:tcBorders>
              <w:top w:val="single" w:sz="6" w:space="0" w:color="000000"/>
              <w:bottom w:val="single" w:sz="6" w:space="0" w:color="000000"/>
            </w:tcBorders>
          </w:tcPr>
          <w:p>
            <w:pPr>
              <w:pStyle w:val="TextBody"/>
              <w:jc w:val="left"/>
              <w:rPr/>
            </w:pPr>
            <w:r>
              <w:rPr/>
              <w:t>17 § första stycket första meningen, 22 § första stycket första meningen</w:t>
            </w:r>
          </w:p>
        </w:tc>
        <w:tc>
          <w:tcPr>
            <w:tcW w:w="1758" w:type="dxa"/>
            <w:tcBorders>
              <w:top w:val="single" w:sz="6" w:space="0" w:color="000000"/>
              <w:bottom w:val="single" w:sz="6" w:space="0" w:color="000000"/>
              <w:right w:val="single" w:sz="6" w:space="0" w:color="000000"/>
            </w:tcBorders>
          </w:tcPr>
          <w:p>
            <w:pPr>
              <w:pStyle w:val="TextBody"/>
              <w:jc w:val="left"/>
              <w:rPr/>
            </w:pPr>
            <w:r>
              <w:rPr/>
              <w:t>art. 7, 10 a och b</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1 § 1</w:t>
            </w:r>
          </w:p>
        </w:tc>
        <w:tc>
          <w:tcPr>
            <w:tcW w:w="2268" w:type="dxa"/>
            <w:tcBorders>
              <w:top w:val="single" w:sz="6" w:space="0" w:color="000000"/>
              <w:bottom w:val="single" w:sz="6" w:space="0" w:color="000000"/>
            </w:tcBorders>
          </w:tcPr>
          <w:p>
            <w:pPr>
              <w:pStyle w:val="TextBody"/>
              <w:jc w:val="left"/>
              <w:rPr/>
            </w:pPr>
            <w:r>
              <w:rPr/>
              <w:t>17 § första stycket andra meningen</w:t>
            </w:r>
          </w:p>
        </w:tc>
        <w:tc>
          <w:tcPr>
            <w:tcW w:w="1758" w:type="dxa"/>
            <w:tcBorders>
              <w:top w:val="single" w:sz="6" w:space="0" w:color="000000"/>
              <w:bottom w:val="single" w:sz="6" w:space="0" w:color="000000"/>
              <w:right w:val="single" w:sz="6" w:space="0" w:color="000000"/>
            </w:tcBorders>
          </w:tcPr>
          <w:p>
            <w:pPr>
              <w:pStyle w:val="TextBody"/>
              <w:jc w:val="left"/>
              <w:rPr/>
            </w:pPr>
            <w:r>
              <w:rPr/>
              <w:t>art. 7 b i, 10 a och b</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1 § 2</w:t>
            </w:r>
          </w:p>
        </w:tc>
        <w:tc>
          <w:tcPr>
            <w:tcW w:w="2268" w:type="dxa"/>
            <w:tcBorders>
              <w:top w:val="single" w:sz="6" w:space="0" w:color="000000"/>
              <w:bottom w:val="single" w:sz="6" w:space="0" w:color="000000"/>
            </w:tcBorders>
          </w:tcPr>
          <w:p>
            <w:pPr>
              <w:pStyle w:val="TextBody"/>
              <w:jc w:val="left"/>
              <w:rPr/>
            </w:pPr>
            <w:r>
              <w:rPr/>
              <w:t>17 § första stycket tredje och femte meningen</w:t>
            </w:r>
          </w:p>
        </w:tc>
        <w:tc>
          <w:tcPr>
            <w:tcW w:w="1758" w:type="dxa"/>
            <w:tcBorders>
              <w:top w:val="single" w:sz="6" w:space="0" w:color="000000"/>
              <w:bottom w:val="single" w:sz="6" w:space="0" w:color="000000"/>
              <w:right w:val="single" w:sz="6" w:space="0" w:color="000000"/>
            </w:tcBorders>
          </w:tcPr>
          <w:p>
            <w:pPr>
              <w:pStyle w:val="TextBody"/>
              <w:jc w:val="left"/>
              <w:rPr/>
            </w:pPr>
            <w:r>
              <w:rPr/>
              <w:t>art. 7 b ii, 10 a och b</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2 §</w:t>
            </w:r>
          </w:p>
        </w:tc>
        <w:tc>
          <w:tcPr>
            <w:tcW w:w="2268" w:type="dxa"/>
            <w:tcBorders>
              <w:top w:val="single" w:sz="6" w:space="0" w:color="000000"/>
              <w:bottom w:val="single" w:sz="6" w:space="0" w:color="000000"/>
            </w:tcBorders>
          </w:tcPr>
          <w:p>
            <w:pPr>
              <w:pStyle w:val="TextBody"/>
              <w:jc w:val="left"/>
              <w:rPr/>
            </w:pPr>
            <w:r>
              <w:rPr/>
              <w:t>22 § tredje stycket</w:t>
            </w:r>
          </w:p>
        </w:tc>
        <w:tc>
          <w:tcPr>
            <w:tcW w:w="1758" w:type="dxa"/>
            <w:tcBorders>
              <w:top w:val="single" w:sz="6" w:space="0" w:color="000000"/>
              <w:bottom w:val="single" w:sz="6" w:space="0" w:color="000000"/>
              <w:right w:val="single" w:sz="6" w:space="0" w:color="000000"/>
            </w:tcBorders>
          </w:tcPr>
          <w:p>
            <w:pPr>
              <w:pStyle w:val="TextBody"/>
              <w:jc w:val="left"/>
              <w:rPr/>
            </w:pPr>
            <w:r>
              <w:rPr/>
              <w:t>art. 10 a</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 xml:space="preserve">33 § </w:t>
            </w:r>
          </w:p>
        </w:tc>
        <w:tc>
          <w:tcPr>
            <w:tcW w:w="2268" w:type="dxa"/>
            <w:tcBorders>
              <w:top w:val="single" w:sz="6" w:space="0" w:color="000000"/>
              <w:bottom w:val="single" w:sz="6" w:space="0" w:color="000000"/>
            </w:tcBorders>
          </w:tcPr>
          <w:p>
            <w:pPr>
              <w:pStyle w:val="TextBody"/>
              <w:jc w:val="left"/>
              <w:rPr/>
            </w:pPr>
            <w:r>
              <w:rPr>
                <w:spacing w:val="-2"/>
              </w:rPr>
              <w:t>24 § första mening</w:t>
              <w:softHyphen/>
              <w:t>en,</w:t>
            </w:r>
            <w:r>
              <w:rPr/>
              <w:t xml:space="preserve"> 25 § tredje stycket</w:t>
            </w:r>
          </w:p>
        </w:tc>
        <w:tc>
          <w:tcPr>
            <w:tcW w:w="1758" w:type="dxa"/>
            <w:tcBorders>
              <w:top w:val="single" w:sz="6" w:space="0" w:color="000000"/>
              <w:bottom w:val="single" w:sz="6" w:space="0" w:color="000000"/>
              <w:right w:val="single" w:sz="6" w:space="0" w:color="000000"/>
            </w:tcBorders>
          </w:tcPr>
          <w:p>
            <w:pPr>
              <w:pStyle w:val="TextBody"/>
              <w:jc w:val="left"/>
              <w:rPr/>
            </w:pPr>
            <w:r>
              <w:rPr/>
              <w:t>art. 6 a</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4 §</w:t>
            </w:r>
          </w:p>
        </w:tc>
        <w:tc>
          <w:tcPr>
            <w:tcW w:w="2268" w:type="dxa"/>
            <w:tcBorders>
              <w:top w:val="single" w:sz="6" w:space="0" w:color="000000"/>
              <w:bottom w:val="single" w:sz="6" w:space="0" w:color="000000"/>
            </w:tcBorders>
          </w:tcPr>
          <w:p>
            <w:pPr>
              <w:pStyle w:val="TextBody"/>
              <w:jc w:val="left"/>
              <w:rPr/>
            </w:pPr>
            <w:r>
              <w:rPr/>
              <w:t xml:space="preserve">25 § </w:t>
            </w:r>
          </w:p>
        </w:tc>
        <w:tc>
          <w:tcPr>
            <w:tcW w:w="1758" w:type="dxa"/>
            <w:tcBorders>
              <w:top w:val="single" w:sz="6" w:space="0" w:color="000000"/>
              <w:bottom w:val="single" w:sz="6" w:space="0" w:color="000000"/>
              <w:right w:val="single" w:sz="6" w:space="0" w:color="000000"/>
            </w:tcBorders>
          </w:tcPr>
          <w:p>
            <w:pPr>
              <w:pStyle w:val="TextBody"/>
              <w:jc w:val="left"/>
              <w:rPr/>
            </w:pPr>
            <w:r>
              <w:rPr/>
              <w:t>art. 10 d</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5 §</w:t>
            </w:r>
          </w:p>
        </w:tc>
        <w:tc>
          <w:tcPr>
            <w:tcW w:w="2268" w:type="dxa"/>
            <w:tcBorders>
              <w:top w:val="single" w:sz="6" w:space="0" w:color="000000"/>
              <w:bottom w:val="single" w:sz="6" w:space="0" w:color="000000"/>
            </w:tcBorders>
          </w:tcPr>
          <w:p>
            <w:pPr>
              <w:pStyle w:val="TextBody"/>
              <w:jc w:val="left"/>
              <w:rPr/>
            </w:pPr>
            <w:r>
              <w:rPr/>
              <w:t>24 § andra meningen</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6 §</w:t>
            </w:r>
          </w:p>
        </w:tc>
        <w:tc>
          <w:tcPr>
            <w:tcW w:w="2268" w:type="dxa"/>
            <w:tcBorders>
              <w:top w:val="single" w:sz="6" w:space="0" w:color="000000"/>
              <w:bottom w:val="single" w:sz="6" w:space="0" w:color="000000"/>
            </w:tcBorders>
          </w:tcPr>
          <w:p>
            <w:pPr>
              <w:pStyle w:val="TextBody"/>
              <w:jc w:val="left"/>
              <w:rPr/>
            </w:pPr>
            <w:r>
              <w:rPr/>
              <w:t>22 § första stycket andra meningen</w:t>
            </w:r>
          </w:p>
        </w:tc>
        <w:tc>
          <w:tcPr>
            <w:tcW w:w="1758" w:type="dxa"/>
            <w:tcBorders>
              <w:top w:val="single" w:sz="6" w:space="0" w:color="000000"/>
              <w:bottom w:val="single" w:sz="6" w:space="0" w:color="000000"/>
              <w:right w:val="single" w:sz="6" w:space="0" w:color="000000"/>
            </w:tcBorders>
          </w:tcPr>
          <w:p>
            <w:pPr>
              <w:pStyle w:val="TextBody"/>
              <w:jc w:val="left"/>
              <w:rPr/>
            </w:pPr>
            <w:r>
              <w:rPr/>
              <w:t>art. 10 a</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7 §</w:t>
            </w:r>
          </w:p>
        </w:tc>
        <w:tc>
          <w:tcPr>
            <w:tcW w:w="2268"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8 §</w:t>
            </w:r>
          </w:p>
        </w:tc>
        <w:tc>
          <w:tcPr>
            <w:tcW w:w="2268"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art. 10 a</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39 §</w:t>
            </w:r>
          </w:p>
        </w:tc>
        <w:tc>
          <w:tcPr>
            <w:tcW w:w="2268"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art. 10 a</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40 §</w:t>
            </w:r>
          </w:p>
        </w:tc>
        <w:tc>
          <w:tcPr>
            <w:tcW w:w="2268" w:type="dxa"/>
            <w:tcBorders>
              <w:top w:val="single" w:sz="6" w:space="0" w:color="000000"/>
              <w:bottom w:val="single" w:sz="6" w:space="0" w:color="000000"/>
            </w:tcBorders>
          </w:tcPr>
          <w:p>
            <w:pPr>
              <w:pStyle w:val="TextBody"/>
              <w:jc w:val="left"/>
              <w:rPr/>
            </w:pPr>
            <w:r>
              <w:rPr/>
              <w:t xml:space="preserve">39 § </w:t>
            </w:r>
          </w:p>
        </w:tc>
        <w:tc>
          <w:tcPr>
            <w:tcW w:w="1758" w:type="dxa"/>
            <w:tcBorders>
              <w:top w:val="single" w:sz="6" w:space="0" w:color="000000"/>
              <w:bottom w:val="single" w:sz="6" w:space="0" w:color="000000"/>
              <w:right w:val="single" w:sz="6" w:space="0" w:color="000000"/>
            </w:tcBorders>
          </w:tcPr>
          <w:p>
            <w:pPr>
              <w:pStyle w:val="TextBody"/>
              <w:jc w:val="left"/>
              <w:rPr/>
            </w:pPr>
            <w:r>
              <w:rPr/>
              <w:t>art. 4 d</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 xml:space="preserve">41 § </w:t>
            </w:r>
          </w:p>
        </w:tc>
        <w:tc>
          <w:tcPr>
            <w:tcW w:w="2268" w:type="dxa"/>
            <w:tcBorders>
              <w:top w:val="single" w:sz="6" w:space="0" w:color="000000"/>
              <w:bottom w:val="single" w:sz="6" w:space="0" w:color="000000"/>
            </w:tcBorders>
          </w:tcPr>
          <w:p>
            <w:pPr>
              <w:pStyle w:val="TextBody"/>
              <w:jc w:val="left"/>
              <w:rPr/>
            </w:pPr>
            <w:r>
              <w:rPr/>
              <w:t xml:space="preserve">18 § </w:t>
            </w:r>
          </w:p>
        </w:tc>
        <w:tc>
          <w:tcPr>
            <w:tcW w:w="1758" w:type="dxa"/>
            <w:tcBorders>
              <w:top w:val="single" w:sz="6" w:space="0" w:color="000000"/>
              <w:bottom w:val="single" w:sz="6" w:space="0" w:color="000000"/>
              <w:right w:val="single" w:sz="6" w:space="0" w:color="000000"/>
            </w:tcBorders>
          </w:tcPr>
          <w:p>
            <w:pPr>
              <w:pStyle w:val="TextBody"/>
              <w:jc w:val="left"/>
              <w:rPr/>
            </w:pPr>
            <w:r>
              <w:rPr/>
              <w:t>art. 5 d</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42 §</w:t>
            </w:r>
          </w:p>
        </w:tc>
        <w:tc>
          <w:tcPr>
            <w:tcW w:w="2268" w:type="dxa"/>
            <w:tcBorders>
              <w:top w:val="single" w:sz="6" w:space="0" w:color="000000"/>
              <w:bottom w:val="single" w:sz="6" w:space="0" w:color="000000"/>
            </w:tcBorders>
          </w:tcPr>
          <w:p>
            <w:pPr>
              <w:pStyle w:val="TextBody"/>
              <w:jc w:val="left"/>
              <w:rPr/>
            </w:pPr>
            <w:r>
              <w:rPr/>
              <w:t xml:space="preserve">28 § </w:t>
            </w:r>
          </w:p>
        </w:tc>
        <w:tc>
          <w:tcPr>
            <w:tcW w:w="1758" w:type="dxa"/>
            <w:tcBorders>
              <w:top w:val="single" w:sz="6" w:space="0" w:color="000000"/>
              <w:bottom w:val="single" w:sz="6" w:space="0" w:color="000000"/>
              <w:right w:val="single" w:sz="6" w:space="0" w:color="000000"/>
            </w:tcBorders>
          </w:tcPr>
          <w:p>
            <w:pPr>
              <w:pStyle w:val="TextBody"/>
              <w:jc w:val="left"/>
              <w:rPr/>
            </w:pPr>
            <w:r>
              <w:rPr/>
              <w:t>art. 10 c</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 xml:space="preserve">43 § </w:t>
            </w:r>
          </w:p>
        </w:tc>
        <w:tc>
          <w:tcPr>
            <w:tcW w:w="2268" w:type="dxa"/>
            <w:tcBorders>
              <w:top w:val="single" w:sz="6" w:space="0" w:color="000000"/>
              <w:bottom w:val="single" w:sz="6" w:space="0" w:color="000000"/>
            </w:tcBorders>
          </w:tcPr>
          <w:p>
            <w:pPr>
              <w:pStyle w:val="TextBody"/>
              <w:jc w:val="left"/>
              <w:rPr/>
            </w:pPr>
            <w:r>
              <w:rPr/>
              <w:t>29–31 a §§</w:t>
            </w:r>
          </w:p>
        </w:tc>
        <w:tc>
          <w:tcPr>
            <w:tcW w:w="1758" w:type="dxa"/>
            <w:tcBorders>
              <w:top w:val="single" w:sz="6" w:space="0" w:color="000000"/>
              <w:bottom w:val="single" w:sz="6" w:space="0" w:color="000000"/>
              <w:right w:val="single" w:sz="6" w:space="0" w:color="000000"/>
            </w:tcBorders>
          </w:tcPr>
          <w:p>
            <w:pPr>
              <w:pStyle w:val="TextBody"/>
              <w:jc w:val="left"/>
              <w:rPr/>
            </w:pPr>
            <w:r>
              <w:rPr/>
              <w:t>art. 3 a TK</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44 §</w:t>
            </w:r>
          </w:p>
        </w:tc>
        <w:tc>
          <w:tcPr>
            <w:tcW w:w="2268" w:type="dxa"/>
            <w:tcBorders>
              <w:top w:val="single" w:sz="6" w:space="0" w:color="000000"/>
              <w:bottom w:val="single" w:sz="6" w:space="0" w:color="000000"/>
            </w:tcBorders>
          </w:tcPr>
          <w:p>
            <w:pPr>
              <w:pStyle w:val="TextBody"/>
              <w:jc w:val="left"/>
              <w:rPr/>
            </w:pPr>
            <w:r>
              <w:rPr/>
              <w:t>29–31 a §§</w:t>
            </w:r>
          </w:p>
        </w:tc>
        <w:tc>
          <w:tcPr>
            <w:tcW w:w="1758" w:type="dxa"/>
            <w:tcBorders>
              <w:top w:val="single" w:sz="6" w:space="0" w:color="000000"/>
              <w:bottom w:val="single" w:sz="6" w:space="0" w:color="000000"/>
              <w:right w:val="single" w:sz="6" w:space="0" w:color="000000"/>
            </w:tcBorders>
          </w:tcPr>
          <w:p>
            <w:pPr>
              <w:pStyle w:val="TextBody"/>
              <w:jc w:val="left"/>
              <w:rPr/>
            </w:pPr>
            <w:r>
              <w:rPr/>
              <w:t>art. 2 a TK</w:t>
            </w:r>
          </w:p>
        </w:tc>
      </w:tr>
      <w:tr>
        <w:trPr/>
        <w:tc>
          <w:tcPr>
            <w:tcW w:w="1814" w:type="dxa"/>
            <w:tcBorders>
              <w:top w:val="single" w:sz="6" w:space="0" w:color="000000"/>
              <w:left w:val="single" w:sz="6" w:space="0" w:color="000000"/>
              <w:bottom w:val="single" w:sz="6" w:space="0" w:color="000000"/>
            </w:tcBorders>
          </w:tcPr>
          <w:p>
            <w:pPr>
              <w:pStyle w:val="TextBody"/>
              <w:jc w:val="left"/>
              <w:rPr>
                <w:b/>
                <w:b/>
              </w:rPr>
            </w:pPr>
            <w:r>
              <w:rPr>
                <w:b/>
              </w:rPr>
              <w:t>45 §</w:t>
            </w:r>
          </w:p>
        </w:tc>
        <w:tc>
          <w:tcPr>
            <w:tcW w:w="2268" w:type="dxa"/>
            <w:tcBorders>
              <w:top w:val="single" w:sz="6" w:space="0" w:color="000000"/>
              <w:bottom w:val="single" w:sz="6" w:space="0" w:color="000000"/>
            </w:tcBorders>
          </w:tcPr>
          <w:p>
            <w:pPr>
              <w:pStyle w:val="TextBody"/>
              <w:jc w:val="left"/>
              <w:rPr/>
            </w:pPr>
            <w:r>
              <w:rPr/>
              <w:t>29–31 a §§</w:t>
            </w:r>
          </w:p>
        </w:tc>
        <w:tc>
          <w:tcPr>
            <w:tcW w:w="1758" w:type="dxa"/>
            <w:tcBorders>
              <w:top w:val="single" w:sz="6" w:space="0" w:color="000000"/>
              <w:bottom w:val="single" w:sz="6" w:space="0" w:color="000000"/>
              <w:right w:val="single" w:sz="6" w:space="0" w:color="000000"/>
            </w:tcBorders>
          </w:tcPr>
          <w:p>
            <w:pPr>
              <w:pStyle w:val="TextBody"/>
              <w:jc w:val="left"/>
              <w:rPr/>
            </w:pPr>
            <w:r>
              <w:rPr/>
              <w:t>art. 2 a TK</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46 §</w:t>
            </w:r>
          </w:p>
        </w:tc>
        <w:tc>
          <w:tcPr>
            <w:tcW w:w="2268" w:type="dxa"/>
            <w:tcBorders>
              <w:top w:val="single" w:sz="6" w:space="0" w:color="000000"/>
              <w:bottom w:val="single" w:sz="6" w:space="0" w:color="000000"/>
            </w:tcBorders>
          </w:tcPr>
          <w:p>
            <w:pPr>
              <w:pStyle w:val="TextBody"/>
              <w:jc w:val="left"/>
              <w:rPr/>
            </w:pPr>
            <w:r>
              <w:rPr/>
              <w:t>13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47 §</w:t>
            </w:r>
          </w:p>
        </w:tc>
        <w:tc>
          <w:tcPr>
            <w:tcW w:w="2268" w:type="dxa"/>
            <w:tcBorders>
              <w:top w:val="single" w:sz="6" w:space="0" w:color="000000"/>
              <w:bottom w:val="single" w:sz="6" w:space="0" w:color="000000"/>
            </w:tcBorders>
          </w:tcPr>
          <w:p>
            <w:pPr>
              <w:pStyle w:val="TextBody"/>
              <w:jc w:val="left"/>
              <w:rPr/>
            </w:pPr>
            <w:r>
              <w:rPr/>
              <w:t>13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48 §</w:t>
            </w:r>
          </w:p>
        </w:tc>
        <w:tc>
          <w:tcPr>
            <w:tcW w:w="2268" w:type="dxa"/>
            <w:tcBorders>
              <w:top w:val="single" w:sz="6" w:space="0" w:color="000000"/>
              <w:bottom w:val="single" w:sz="6" w:space="0" w:color="000000"/>
            </w:tcBorders>
          </w:tcPr>
          <w:p>
            <w:pPr>
              <w:pStyle w:val="TextBody"/>
              <w:jc w:val="left"/>
              <w:rPr/>
            </w:pPr>
            <w:r>
              <w:rPr/>
              <w:t>19 § första stycket, 31 § tredje stycket</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49 §</w:t>
            </w:r>
          </w:p>
        </w:tc>
        <w:tc>
          <w:tcPr>
            <w:tcW w:w="2268" w:type="dxa"/>
            <w:tcBorders>
              <w:top w:val="single" w:sz="6" w:space="0" w:color="000000"/>
              <w:bottom w:val="single" w:sz="6" w:space="0" w:color="000000"/>
            </w:tcBorders>
          </w:tcPr>
          <w:p>
            <w:pPr>
              <w:pStyle w:val="TextBody"/>
              <w:jc w:val="left"/>
              <w:rPr/>
            </w:pPr>
            <w:r>
              <w:rPr/>
              <w:t>19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0 §</w:t>
            </w:r>
          </w:p>
        </w:tc>
        <w:tc>
          <w:tcPr>
            <w:tcW w:w="2268" w:type="dxa"/>
            <w:tcBorders>
              <w:top w:val="single" w:sz="6" w:space="0" w:color="000000"/>
              <w:bottom w:val="single" w:sz="6" w:space="0" w:color="000000"/>
            </w:tcBorders>
          </w:tcPr>
          <w:p>
            <w:pPr>
              <w:pStyle w:val="TextBody"/>
              <w:jc w:val="left"/>
              <w:rPr/>
            </w:pPr>
            <w:r>
              <w:rPr/>
              <w:t>17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7 i</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1 §</w:t>
            </w:r>
          </w:p>
        </w:tc>
        <w:tc>
          <w:tcPr>
            <w:tcW w:w="2268" w:type="dxa"/>
            <w:tcBorders>
              <w:top w:val="single" w:sz="6" w:space="0" w:color="000000"/>
              <w:bottom w:val="single" w:sz="6" w:space="0" w:color="000000"/>
            </w:tcBorders>
          </w:tcPr>
          <w:p>
            <w:pPr>
              <w:pStyle w:val="TextBody"/>
              <w:jc w:val="left"/>
              <w:rPr/>
            </w:pPr>
            <w:r>
              <w:rPr/>
              <w:t>21 §</w:t>
            </w:r>
          </w:p>
        </w:tc>
        <w:tc>
          <w:tcPr>
            <w:tcW w:w="1758" w:type="dxa"/>
            <w:tcBorders>
              <w:top w:val="single" w:sz="6" w:space="0" w:color="000000"/>
              <w:bottom w:val="single" w:sz="6" w:space="0" w:color="000000"/>
              <w:right w:val="single" w:sz="6" w:space="0" w:color="000000"/>
            </w:tcBorders>
          </w:tcPr>
          <w:p>
            <w:pPr>
              <w:pStyle w:val="TextBody"/>
              <w:jc w:val="left"/>
              <w:rPr/>
            </w:pPr>
            <w:r>
              <w:rPr/>
              <w:t xml:space="preserve">art. 8 </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2 §</w:t>
            </w:r>
          </w:p>
        </w:tc>
        <w:tc>
          <w:tcPr>
            <w:tcW w:w="2268" w:type="dxa"/>
            <w:tcBorders>
              <w:top w:val="single" w:sz="6" w:space="0" w:color="000000"/>
              <w:bottom w:val="single" w:sz="6" w:space="0" w:color="000000"/>
            </w:tcBorders>
          </w:tcPr>
          <w:p>
            <w:pPr>
              <w:pStyle w:val="TextBody"/>
              <w:jc w:val="left"/>
              <w:rPr/>
            </w:pPr>
            <w:r>
              <w:rPr/>
              <w:t xml:space="preserve">21 § andra stycket </w:t>
            </w:r>
          </w:p>
        </w:tc>
        <w:tc>
          <w:tcPr>
            <w:tcW w:w="1758" w:type="dxa"/>
            <w:tcBorders>
              <w:top w:val="single" w:sz="6" w:space="0" w:color="000000"/>
              <w:bottom w:val="single" w:sz="6" w:space="0" w:color="000000"/>
              <w:right w:val="single" w:sz="6" w:space="0" w:color="000000"/>
            </w:tcBorders>
          </w:tcPr>
          <w:p>
            <w:pPr>
              <w:pStyle w:val="TextBody"/>
              <w:jc w:val="left"/>
              <w:rPr/>
            </w:pPr>
            <w:r>
              <w:rPr/>
              <w:t>art. 8 e</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3 §</w:t>
            </w:r>
          </w:p>
        </w:tc>
        <w:tc>
          <w:tcPr>
            <w:tcW w:w="2268" w:type="dxa"/>
            <w:tcBorders>
              <w:top w:val="single" w:sz="6" w:space="0" w:color="000000"/>
              <w:bottom w:val="single" w:sz="6" w:space="0" w:color="000000"/>
            </w:tcBorders>
          </w:tcPr>
          <w:p>
            <w:pPr>
              <w:pStyle w:val="TextBody"/>
              <w:jc w:val="left"/>
              <w:rPr/>
            </w:pPr>
            <w:r>
              <w:rPr/>
              <w:t>20 §</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4 §</w:t>
            </w:r>
          </w:p>
        </w:tc>
        <w:tc>
          <w:tcPr>
            <w:tcW w:w="2268" w:type="dxa"/>
            <w:tcBorders>
              <w:top w:val="single" w:sz="6" w:space="0" w:color="000000"/>
              <w:bottom w:val="single" w:sz="6" w:space="0" w:color="000000"/>
            </w:tcBorders>
          </w:tcPr>
          <w:p>
            <w:pPr>
              <w:pStyle w:val="TextBody"/>
              <w:jc w:val="left"/>
              <w:rPr/>
            </w:pPr>
            <w:r>
              <w:rPr/>
              <w:t>20 §, 35 §</w:t>
            </w:r>
          </w:p>
        </w:tc>
        <w:tc>
          <w:tcPr>
            <w:tcW w:w="1758" w:type="dxa"/>
            <w:tcBorders>
              <w:top w:val="single" w:sz="6" w:space="0" w:color="000000"/>
              <w:bottom w:val="single" w:sz="6" w:space="0" w:color="000000"/>
              <w:right w:val="single" w:sz="6" w:space="0" w:color="000000"/>
            </w:tcBorders>
          </w:tcPr>
          <w:p>
            <w:pPr>
              <w:pStyle w:val="TextBody"/>
              <w:jc w:val="left"/>
              <w:rPr/>
            </w:pPr>
            <w:r>
              <w:rPr/>
              <w:t>art. 6 e och f</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5 § första stycket</w:t>
            </w:r>
          </w:p>
        </w:tc>
        <w:tc>
          <w:tcPr>
            <w:tcW w:w="2268" w:type="dxa"/>
            <w:tcBorders>
              <w:top w:val="single" w:sz="6" w:space="0" w:color="000000"/>
              <w:bottom w:val="single" w:sz="6" w:space="0" w:color="000000"/>
            </w:tcBorders>
          </w:tcPr>
          <w:p>
            <w:pPr>
              <w:pStyle w:val="TextBody"/>
              <w:jc w:val="left"/>
              <w:rPr/>
            </w:pPr>
            <w:r>
              <w:rPr/>
              <w:t>15 §, 30 §</w:t>
            </w:r>
          </w:p>
        </w:tc>
        <w:tc>
          <w:tcPr>
            <w:tcW w:w="1758" w:type="dxa"/>
            <w:tcBorders>
              <w:top w:val="single" w:sz="6" w:space="0" w:color="000000"/>
              <w:bottom w:val="single" w:sz="6" w:space="0" w:color="000000"/>
              <w:right w:val="single" w:sz="6" w:space="0" w:color="000000"/>
            </w:tcBorders>
          </w:tcPr>
          <w:p>
            <w:pPr>
              <w:pStyle w:val="TextBody"/>
              <w:jc w:val="left"/>
              <w:rPr/>
            </w:pPr>
            <w:r>
              <w:rPr/>
              <w:t>art. 6 c, d</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5 § andra stycket</w:t>
            </w:r>
          </w:p>
        </w:tc>
        <w:tc>
          <w:tcPr>
            <w:tcW w:w="2268" w:type="dxa"/>
            <w:tcBorders>
              <w:top w:val="single" w:sz="6" w:space="0" w:color="000000"/>
              <w:bottom w:val="single" w:sz="6" w:space="0" w:color="000000"/>
            </w:tcBorders>
          </w:tcPr>
          <w:p>
            <w:pPr>
              <w:pStyle w:val="TextBody"/>
              <w:jc w:val="left"/>
              <w:rPr/>
            </w:pPr>
            <w:r>
              <w:rPr/>
              <w:t>15 § tredje stycket</w:t>
            </w:r>
          </w:p>
        </w:tc>
        <w:tc>
          <w:tcPr>
            <w:tcW w:w="1758" w:type="dxa"/>
            <w:tcBorders>
              <w:top w:val="single" w:sz="6" w:space="0" w:color="000000"/>
              <w:bottom w:val="single" w:sz="6" w:space="0" w:color="000000"/>
              <w:right w:val="single" w:sz="6" w:space="0" w:color="000000"/>
            </w:tcBorders>
          </w:tcPr>
          <w:p>
            <w:pPr>
              <w:pStyle w:val="TextBody"/>
              <w:jc w:val="left"/>
              <w:rPr/>
            </w:pPr>
            <w:r>
              <w:rPr/>
              <w:t>art. 6 g</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6 §</w:t>
            </w:r>
          </w:p>
        </w:tc>
        <w:tc>
          <w:tcPr>
            <w:tcW w:w="2268"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7 §</w:t>
            </w:r>
          </w:p>
        </w:tc>
        <w:tc>
          <w:tcPr>
            <w:tcW w:w="2268" w:type="dxa"/>
            <w:tcBorders>
              <w:top w:val="single" w:sz="6" w:space="0" w:color="000000"/>
              <w:bottom w:val="single" w:sz="6" w:space="0" w:color="000000"/>
            </w:tcBorders>
          </w:tcPr>
          <w:p>
            <w:pPr>
              <w:pStyle w:val="TextBody"/>
              <w:jc w:val="left"/>
              <w:rPr/>
            </w:pPr>
            <w:r>
              <w:rPr/>
              <w:t>40 §</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8 §</w:t>
            </w:r>
          </w:p>
        </w:tc>
        <w:tc>
          <w:tcPr>
            <w:tcW w:w="2268" w:type="dxa"/>
            <w:tcBorders>
              <w:top w:val="single" w:sz="6" w:space="0" w:color="000000"/>
              <w:bottom w:val="single" w:sz="6" w:space="0" w:color="000000"/>
            </w:tcBorders>
          </w:tcPr>
          <w:p>
            <w:pPr>
              <w:pStyle w:val="TextBody"/>
              <w:jc w:val="left"/>
              <w:rPr/>
            </w:pPr>
            <w:r>
              <w:rPr/>
              <w:t>36 §, 37 §</w:t>
            </w:r>
          </w:p>
        </w:tc>
        <w:tc>
          <w:tcPr>
            <w:tcW w:w="1758" w:type="dxa"/>
            <w:tcBorders>
              <w:top w:val="single" w:sz="6" w:space="0" w:color="000000"/>
              <w:bottom w:val="single" w:sz="6" w:space="0" w:color="000000"/>
              <w:right w:val="single" w:sz="6" w:space="0" w:color="000000"/>
            </w:tcBorders>
          </w:tcPr>
          <w:p>
            <w:pPr>
              <w:pStyle w:val="TextBody"/>
              <w:jc w:val="left"/>
              <w:rPr/>
            </w:pPr>
            <w:r>
              <w:rPr/>
              <w:t>art. 13</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59 §</w:t>
            </w:r>
          </w:p>
        </w:tc>
        <w:tc>
          <w:tcPr>
            <w:tcW w:w="2268" w:type="dxa"/>
            <w:tcBorders>
              <w:top w:val="single" w:sz="6" w:space="0" w:color="000000"/>
              <w:bottom w:val="single" w:sz="6" w:space="0" w:color="000000"/>
            </w:tcBorders>
          </w:tcPr>
          <w:p>
            <w:pPr>
              <w:pStyle w:val="TextBody"/>
              <w:jc w:val="left"/>
              <w:rPr/>
            </w:pPr>
            <w:r>
              <w:rPr/>
              <w:t xml:space="preserve">17 § tredje stycket, 23 § första stycket, 31 § första stycket </w:t>
            </w:r>
          </w:p>
        </w:tc>
        <w:tc>
          <w:tcPr>
            <w:tcW w:w="1758" w:type="dxa"/>
            <w:tcBorders>
              <w:top w:val="single" w:sz="6" w:space="0" w:color="000000"/>
              <w:bottom w:val="single" w:sz="6" w:space="0" w:color="000000"/>
              <w:right w:val="single" w:sz="6" w:space="0" w:color="000000"/>
            </w:tcBorders>
          </w:tcPr>
          <w:p>
            <w:pPr>
              <w:pStyle w:val="TextBody"/>
              <w:jc w:val="left"/>
              <w:rPr/>
            </w:pPr>
            <w:r>
              <w:rPr/>
              <w:t>art. 7 h</w:t>
            </w:r>
          </w:p>
        </w:tc>
      </w:tr>
      <w:tr>
        <w:trPr/>
        <w:tc>
          <w:tcPr>
            <w:tcW w:w="1814" w:type="dxa"/>
            <w:tcBorders>
              <w:top w:val="single" w:sz="6" w:space="0" w:color="000000"/>
              <w:left w:val="single" w:sz="6" w:space="0" w:color="000000"/>
              <w:bottom w:val="single" w:sz="6" w:space="0" w:color="000000"/>
            </w:tcBorders>
          </w:tcPr>
          <w:p>
            <w:pPr>
              <w:pStyle w:val="TextBody"/>
              <w:jc w:val="left"/>
              <w:rPr/>
            </w:pPr>
            <w:r>
              <w:rPr>
                <w:b/>
              </w:rPr>
              <w:t>60–62 §§</w:t>
            </w:r>
          </w:p>
        </w:tc>
        <w:tc>
          <w:tcPr>
            <w:tcW w:w="2268" w:type="dxa"/>
            <w:tcBorders>
              <w:top w:val="single" w:sz="6" w:space="0" w:color="000000"/>
              <w:bottom w:val="single" w:sz="6" w:space="0" w:color="000000"/>
            </w:tcBorders>
          </w:tcPr>
          <w:p>
            <w:pPr>
              <w:pStyle w:val="TextBody"/>
              <w:jc w:val="left"/>
              <w:rPr/>
            </w:pPr>
            <w:r>
              <w:rPr/>
              <w:t>38 §</w:t>
            </w:r>
          </w:p>
        </w:tc>
        <w:tc>
          <w:tcPr>
            <w:tcW w:w="1758" w:type="dxa"/>
            <w:tcBorders>
              <w:top w:val="single" w:sz="6" w:space="0" w:color="000000"/>
              <w:bottom w:val="single" w:sz="6" w:space="0" w:color="000000"/>
              <w:right w:val="single" w:sz="6" w:space="0" w:color="000000"/>
            </w:tcBorders>
          </w:tcPr>
          <w:p>
            <w:pPr>
              <w:pStyle w:val="TextBody"/>
              <w:jc w:val="left"/>
              <w:rPr/>
            </w:pPr>
            <w:r>
              <w:rPr/>
              <w:t>art. 13 i</w:t>
            </w:r>
          </w:p>
        </w:tc>
      </w:tr>
    </w:tbl>
    <w:p>
      <w:pPr>
        <w:pStyle w:val="Rubrik3utannumrering"/>
        <w:rPr/>
      </w:pPr>
      <w:r>
        <w:rPr/>
        <w:t>Atomansvarighetslagen i förhållande till lagen om ansvar och ersättning vid radiologiska olyckor</w:t>
      </w:r>
    </w:p>
    <w:p>
      <w:pPr>
        <w:pStyle w:val="TextBody"/>
        <w:rPr/>
      </w:pPr>
      <w:r>
        <w:rPr/>
        <w:t>I registret redovisas paragraferna i atomansvarighetslagen (1968:45) och deras huvudsakliga motsvarighet i den nya lagen om ansvar och ersätt</w:t>
        <w:softHyphen/>
        <w:t>ning vid radiologiska olyckor. En jämförelse görs också med den i Paris den 29 juli 1960 avslutade konventionen om skadeståndsansvar på atom</w:t>
        <w:softHyphen/>
        <w:t>energins område (Pariskonventionen, nedan betecknad PK) och den i Bryssel den 31 januari 1963 avslutade tilläggskonventionen till Paris</w:t>
        <w:softHyphen/>
        <w:t>kon</w:t>
        <w:softHyphen/>
        <w:t>ventionen (tilläggskonventionen, nedan betecknad TK) i deras lyd</w:t>
        <w:softHyphen/>
        <w:t>else enligt tilläggsprotokollen den 28 januari 1964, ändringsprotokollen den 16 november 1982 och ändringsprotokollen den 12 februari 2004. Redo</w:t>
        <w:softHyphen/>
        <w:t>vis</w:t>
        <w:softHyphen/>
        <w:t>ningen är inte uttömmande.</w:t>
      </w:r>
    </w:p>
    <w:p>
      <w:pPr>
        <w:pStyle w:val="TextBodyIndent"/>
        <w:rPr/>
      </w:pPr>
      <w:r>
        <w:rPr/>
        <w:t>I kolumnen för Paris- och tilläggskonventionen avses bestämmelser i tilläggskonventionen endast när det anges genom förkortningen TK, i övrigt avses bestämmelser i Pariskonventionen.</w:t>
      </w:r>
    </w:p>
    <w:p>
      <w:pPr>
        <w:pStyle w:val="TextBodyIndent"/>
        <w:rPr/>
      </w:pPr>
      <w:r>
        <w:rPr/>
      </w:r>
    </w:p>
    <w:tbl>
      <w:tblPr>
        <w:tblW w:w="5840" w:type="dxa"/>
        <w:jc w:val="left"/>
        <w:tblInd w:w="-115" w:type="dxa"/>
        <w:tblLayout w:type="fixed"/>
        <w:tblCellMar>
          <w:top w:w="0" w:type="dxa"/>
          <w:left w:w="108" w:type="dxa"/>
          <w:bottom w:w="0" w:type="dxa"/>
          <w:right w:w="108" w:type="dxa"/>
        </w:tblCellMar>
      </w:tblPr>
      <w:tblGrid>
        <w:gridCol w:w="2268"/>
        <w:gridCol w:w="1814"/>
        <w:gridCol w:w="1758"/>
      </w:tblGrid>
      <w:tr>
        <w:trPr/>
        <w:tc>
          <w:tcPr>
            <w:tcW w:w="2268" w:type="dxa"/>
            <w:tcBorders>
              <w:top w:val="single" w:sz="6" w:space="0" w:color="000000"/>
              <w:left w:val="single" w:sz="6" w:space="0" w:color="000000"/>
              <w:bottom w:val="single" w:sz="6" w:space="0" w:color="000000"/>
            </w:tcBorders>
          </w:tcPr>
          <w:p>
            <w:pPr>
              <w:pStyle w:val="TextBody"/>
              <w:jc w:val="left"/>
              <w:rPr/>
            </w:pPr>
            <w:r>
              <w:rPr>
                <w:b/>
              </w:rPr>
              <w:t>Atomansvarighetslagen</w:t>
            </w:r>
          </w:p>
        </w:tc>
        <w:tc>
          <w:tcPr>
            <w:tcW w:w="1814" w:type="dxa"/>
            <w:tcBorders>
              <w:top w:val="single" w:sz="6" w:space="0" w:color="000000"/>
              <w:bottom w:val="single" w:sz="6" w:space="0" w:color="000000"/>
            </w:tcBorders>
          </w:tcPr>
          <w:p>
            <w:pPr>
              <w:pStyle w:val="TextBody"/>
              <w:jc w:val="left"/>
              <w:rPr>
                <w:b/>
                <w:b/>
              </w:rPr>
            </w:pPr>
            <w:r>
              <w:rPr>
                <w:b/>
              </w:rPr>
              <w:t>Ny lag</w:t>
            </w:r>
          </w:p>
        </w:tc>
        <w:tc>
          <w:tcPr>
            <w:tcW w:w="1758" w:type="dxa"/>
            <w:tcBorders>
              <w:top w:val="single" w:sz="6" w:space="0" w:color="000000"/>
              <w:bottom w:val="single" w:sz="6" w:space="0" w:color="000000"/>
              <w:right w:val="single" w:sz="6" w:space="0" w:color="000000"/>
            </w:tcBorders>
          </w:tcPr>
          <w:p>
            <w:pPr>
              <w:pStyle w:val="TextBody"/>
              <w:jc w:val="left"/>
              <w:rPr>
                <w:b/>
                <w:b/>
              </w:rPr>
            </w:pPr>
            <w:r>
              <w:rPr>
                <w:b/>
              </w:rPr>
              <w:t>Paris- och tilläggs</w:t>
              <w:softHyphen/>
              <w:t>konventionen</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 § första stycket</w:t>
            </w:r>
          </w:p>
        </w:tc>
        <w:tc>
          <w:tcPr>
            <w:tcW w:w="1814" w:type="dxa"/>
            <w:tcBorders>
              <w:top w:val="single" w:sz="6" w:space="0" w:color="000000"/>
              <w:bottom w:val="single" w:sz="6" w:space="0" w:color="000000"/>
            </w:tcBorders>
          </w:tcPr>
          <w:p>
            <w:pPr>
              <w:pStyle w:val="TextBody"/>
              <w:jc w:val="left"/>
              <w:rPr/>
            </w:pPr>
            <w:r>
              <w:rPr/>
              <w:t>2–8 §§</w:t>
            </w:r>
          </w:p>
        </w:tc>
        <w:tc>
          <w:tcPr>
            <w:tcW w:w="1758" w:type="dxa"/>
            <w:tcBorders>
              <w:top w:val="single" w:sz="6" w:space="0" w:color="000000"/>
              <w:bottom w:val="single" w:sz="6" w:space="0" w:color="000000"/>
              <w:right w:val="single" w:sz="6" w:space="0" w:color="000000"/>
            </w:tcBorders>
          </w:tcPr>
          <w:p>
            <w:pPr>
              <w:pStyle w:val="TextBody"/>
              <w:jc w:val="left"/>
              <w:rPr/>
            </w:pPr>
            <w:r>
              <w:rPr/>
              <w:t>art. 1 a</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 § andra stycket </w:t>
            </w:r>
          </w:p>
        </w:tc>
        <w:tc>
          <w:tcPr>
            <w:tcW w:w="1814" w:type="dxa"/>
            <w:tcBorders>
              <w:top w:val="single" w:sz="6" w:space="0" w:color="000000"/>
              <w:bottom w:val="single" w:sz="6" w:space="0" w:color="000000"/>
            </w:tcBorders>
          </w:tcPr>
          <w:p>
            <w:pPr>
              <w:pStyle w:val="TextBody"/>
              <w:jc w:val="left"/>
              <w:rPr/>
            </w:pPr>
            <w:r>
              <w:rPr/>
              <w:t>13 §</w:t>
            </w:r>
          </w:p>
        </w:tc>
        <w:tc>
          <w:tcPr>
            <w:tcW w:w="1758" w:type="dxa"/>
            <w:tcBorders>
              <w:top w:val="single" w:sz="6" w:space="0" w:color="000000"/>
              <w:bottom w:val="single" w:sz="6" w:space="0" w:color="000000"/>
              <w:right w:val="single" w:sz="6" w:space="0" w:color="000000"/>
            </w:tcBorders>
          </w:tcPr>
          <w:p>
            <w:pPr>
              <w:pStyle w:val="TextBody"/>
              <w:jc w:val="left"/>
              <w:rPr/>
            </w:pPr>
            <w:r>
              <w:rPr/>
              <w:t>art. 1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 §</w:t>
            </w:r>
          </w:p>
        </w:tc>
        <w:tc>
          <w:tcPr>
            <w:tcW w:w="1814" w:type="dxa"/>
            <w:tcBorders>
              <w:top w:val="single" w:sz="6" w:space="0" w:color="000000"/>
              <w:bottom w:val="single" w:sz="6" w:space="0" w:color="000000"/>
            </w:tcBorders>
          </w:tcPr>
          <w:p>
            <w:pPr>
              <w:pStyle w:val="TextBody"/>
              <w:jc w:val="left"/>
              <w:rPr/>
            </w:pPr>
            <w:r>
              <w:rPr/>
              <w:t>12 §</w:t>
            </w:r>
          </w:p>
        </w:tc>
        <w:tc>
          <w:tcPr>
            <w:tcW w:w="1758" w:type="dxa"/>
            <w:tcBorders>
              <w:top w:val="single" w:sz="6" w:space="0" w:color="000000"/>
              <w:bottom w:val="single" w:sz="6" w:space="0" w:color="000000"/>
              <w:right w:val="single" w:sz="6" w:space="0" w:color="000000"/>
            </w:tcBorders>
          </w:tcPr>
          <w:p>
            <w:pPr>
              <w:pStyle w:val="TextBody"/>
              <w:jc w:val="left"/>
              <w:rPr/>
            </w:pPr>
            <w:r>
              <w:rPr/>
              <w:t>art. 1 a i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 §</w:t>
            </w:r>
          </w:p>
        </w:tc>
        <w:tc>
          <w:tcPr>
            <w:tcW w:w="1814" w:type="dxa"/>
            <w:tcBorders>
              <w:top w:val="single" w:sz="6" w:space="0" w:color="000000"/>
              <w:bottom w:val="single" w:sz="6" w:space="0" w:color="000000"/>
            </w:tcBorders>
          </w:tcPr>
          <w:p>
            <w:pPr>
              <w:pStyle w:val="TextBody"/>
              <w:jc w:val="left"/>
              <w:rPr/>
            </w:pPr>
            <w:r>
              <w:rPr/>
              <w:t>9 §</w:t>
            </w:r>
          </w:p>
        </w:tc>
        <w:tc>
          <w:tcPr>
            <w:tcW w:w="1758" w:type="dxa"/>
            <w:tcBorders>
              <w:top w:val="single" w:sz="6" w:space="0" w:color="000000"/>
              <w:bottom w:val="single" w:sz="6" w:space="0" w:color="000000"/>
              <w:right w:val="single" w:sz="6" w:space="0" w:color="000000"/>
            </w:tcBorders>
          </w:tcPr>
          <w:p>
            <w:pPr>
              <w:pStyle w:val="TextBody"/>
              <w:jc w:val="left"/>
              <w:rPr/>
            </w:pPr>
            <w:r>
              <w:rPr/>
              <w:t>art. 2</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3 § tredje stycket </w:t>
            </w:r>
          </w:p>
        </w:tc>
        <w:tc>
          <w:tcPr>
            <w:tcW w:w="1814" w:type="dxa"/>
            <w:tcBorders>
              <w:top w:val="single" w:sz="6" w:space="0" w:color="000000"/>
              <w:bottom w:val="single" w:sz="6" w:space="0" w:color="000000"/>
            </w:tcBorders>
          </w:tcPr>
          <w:p>
            <w:pPr>
              <w:pStyle w:val="TextBody"/>
              <w:jc w:val="left"/>
              <w:rPr/>
            </w:pPr>
            <w:r>
              <w:rPr/>
              <w:t>29 §</w:t>
            </w:r>
          </w:p>
        </w:tc>
        <w:tc>
          <w:tcPr>
            <w:tcW w:w="1758" w:type="dxa"/>
            <w:tcBorders>
              <w:top w:val="single" w:sz="6" w:space="0" w:color="000000"/>
              <w:bottom w:val="single" w:sz="6" w:space="0" w:color="000000"/>
              <w:right w:val="single" w:sz="6" w:space="0" w:color="000000"/>
            </w:tcBorders>
          </w:tcPr>
          <w:p>
            <w:pPr>
              <w:pStyle w:val="TextBody"/>
              <w:jc w:val="left"/>
              <w:rPr/>
            </w:pPr>
            <w:r>
              <w:rPr/>
              <w:t>art. 7 g</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4 §</w:t>
            </w:r>
          </w:p>
        </w:tc>
        <w:tc>
          <w:tcPr>
            <w:tcW w:w="1814" w:type="dxa"/>
            <w:tcBorders>
              <w:top w:val="single" w:sz="6" w:space="0" w:color="000000"/>
              <w:bottom w:val="single" w:sz="6" w:space="0" w:color="000000"/>
            </w:tcBorders>
          </w:tcPr>
          <w:p>
            <w:pPr>
              <w:pStyle w:val="TextBody"/>
              <w:jc w:val="left"/>
              <w:rPr/>
            </w:pPr>
            <w:r>
              <w:rPr/>
              <w:t>14 §</w:t>
            </w:r>
          </w:p>
        </w:tc>
        <w:tc>
          <w:tcPr>
            <w:tcW w:w="1758" w:type="dxa"/>
            <w:tcBorders>
              <w:top w:val="single" w:sz="6" w:space="0" w:color="000000"/>
              <w:bottom w:val="single" w:sz="6" w:space="0" w:color="000000"/>
              <w:right w:val="single" w:sz="6" w:space="0" w:color="000000"/>
            </w:tcBorders>
          </w:tcPr>
          <w:p>
            <w:pPr>
              <w:pStyle w:val="TextBody"/>
              <w:jc w:val="left"/>
              <w:rPr/>
            </w:pPr>
            <w:r>
              <w:rPr/>
              <w:t>art. 23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5 § första meningen </w:t>
            </w:r>
          </w:p>
        </w:tc>
        <w:tc>
          <w:tcPr>
            <w:tcW w:w="1814" w:type="dxa"/>
            <w:tcBorders>
              <w:top w:val="single" w:sz="6" w:space="0" w:color="000000"/>
              <w:bottom w:val="single" w:sz="6" w:space="0" w:color="000000"/>
            </w:tcBorders>
          </w:tcPr>
          <w:p>
            <w:pPr>
              <w:pStyle w:val="TextBody"/>
              <w:jc w:val="left"/>
              <w:rPr/>
            </w:pPr>
            <w:r>
              <w:rPr/>
              <w:t>15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3, 6 b och 6 c</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5 § andra meningen </w:t>
            </w:r>
          </w:p>
        </w:tc>
        <w:tc>
          <w:tcPr>
            <w:tcW w:w="1814" w:type="dxa"/>
            <w:tcBorders>
              <w:top w:val="single" w:sz="6" w:space="0" w:color="000000"/>
              <w:bottom w:val="single" w:sz="6" w:space="0" w:color="000000"/>
            </w:tcBorders>
          </w:tcPr>
          <w:p>
            <w:pPr>
              <w:pStyle w:val="TextBody"/>
              <w:jc w:val="left"/>
              <w:rPr/>
            </w:pPr>
            <w:r>
              <w:rPr/>
              <w:t>23 §</w:t>
            </w:r>
          </w:p>
        </w:tc>
        <w:tc>
          <w:tcPr>
            <w:tcW w:w="1758" w:type="dxa"/>
            <w:tcBorders>
              <w:top w:val="single" w:sz="6" w:space="0" w:color="000000"/>
              <w:bottom w:val="single" w:sz="6" w:space="0" w:color="000000"/>
              <w:right w:val="single" w:sz="6" w:space="0" w:color="000000"/>
            </w:tcBorders>
          </w:tcPr>
          <w:p>
            <w:pPr>
              <w:pStyle w:val="TextBody"/>
              <w:jc w:val="left"/>
              <w:rPr/>
            </w:pPr>
            <w:r>
              <w:rPr/>
              <w:t>art. 5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6 § första stycket</w:t>
            </w:r>
          </w:p>
        </w:tc>
        <w:tc>
          <w:tcPr>
            <w:tcW w:w="1814" w:type="dxa"/>
            <w:tcBorders>
              <w:top w:val="single" w:sz="6" w:space="0" w:color="000000"/>
              <w:bottom w:val="single" w:sz="6" w:space="0" w:color="000000"/>
            </w:tcBorders>
          </w:tcPr>
          <w:p>
            <w:pPr>
              <w:pStyle w:val="TextBody"/>
              <w:jc w:val="left"/>
              <w:rPr/>
            </w:pPr>
            <w:r>
              <w:rPr/>
              <w:t>16 §, 18 §</w:t>
            </w:r>
          </w:p>
        </w:tc>
        <w:tc>
          <w:tcPr>
            <w:tcW w:w="1758" w:type="dxa"/>
            <w:tcBorders>
              <w:top w:val="single" w:sz="6" w:space="0" w:color="000000"/>
              <w:bottom w:val="single" w:sz="6" w:space="0" w:color="000000"/>
              <w:right w:val="single" w:sz="6" w:space="0" w:color="000000"/>
            </w:tcBorders>
          </w:tcPr>
          <w:p>
            <w:pPr>
              <w:pStyle w:val="TextBody"/>
              <w:jc w:val="left"/>
              <w:rPr/>
            </w:pPr>
            <w:r>
              <w:rPr/>
              <w:t>art. 4 a</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6 § andra stycket </w:t>
            </w:r>
          </w:p>
        </w:tc>
        <w:tc>
          <w:tcPr>
            <w:tcW w:w="1814" w:type="dxa"/>
            <w:tcBorders>
              <w:top w:val="single" w:sz="6" w:space="0" w:color="000000"/>
              <w:bottom w:val="single" w:sz="6" w:space="0" w:color="000000"/>
            </w:tcBorders>
          </w:tcPr>
          <w:p>
            <w:pPr>
              <w:pStyle w:val="TextBody"/>
              <w:jc w:val="left"/>
              <w:rPr/>
            </w:pPr>
            <w:r>
              <w:rPr/>
              <w:t>17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4 a i och ii, 4 b i och i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6 § tredje stycket</w:t>
            </w:r>
          </w:p>
        </w:tc>
        <w:tc>
          <w:tcPr>
            <w:tcW w:w="1814" w:type="dxa"/>
            <w:tcBorders>
              <w:top w:val="single" w:sz="6" w:space="0" w:color="000000"/>
              <w:bottom w:val="single" w:sz="6" w:space="0" w:color="000000"/>
            </w:tcBorders>
          </w:tcPr>
          <w:p>
            <w:pPr>
              <w:pStyle w:val="TextBody"/>
              <w:jc w:val="left"/>
              <w:rPr/>
            </w:pPr>
            <w:r>
              <w:rPr/>
              <w:t xml:space="preserve">20 § </w:t>
            </w:r>
          </w:p>
        </w:tc>
        <w:tc>
          <w:tcPr>
            <w:tcW w:w="1758" w:type="dxa"/>
            <w:tcBorders>
              <w:top w:val="single" w:sz="6" w:space="0" w:color="000000"/>
              <w:bottom w:val="single" w:sz="6" w:space="0" w:color="000000"/>
              <w:right w:val="single" w:sz="6" w:space="0" w:color="000000"/>
            </w:tcBorders>
          </w:tcPr>
          <w:p>
            <w:pPr>
              <w:pStyle w:val="TextBody"/>
              <w:jc w:val="left"/>
              <w:rPr/>
            </w:pPr>
            <w:r>
              <w:rPr/>
              <w:t>art. 4 a ii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7 § första stycket </w:t>
            </w:r>
          </w:p>
        </w:tc>
        <w:tc>
          <w:tcPr>
            <w:tcW w:w="1814" w:type="dxa"/>
            <w:tcBorders>
              <w:top w:val="single" w:sz="6" w:space="0" w:color="000000"/>
              <w:bottom w:val="single" w:sz="6" w:space="0" w:color="000000"/>
            </w:tcBorders>
          </w:tcPr>
          <w:p>
            <w:pPr>
              <w:pStyle w:val="TextBody"/>
              <w:jc w:val="left"/>
              <w:rPr/>
            </w:pPr>
            <w:r>
              <w:rPr/>
              <w:t xml:space="preserve">19 § </w:t>
            </w:r>
          </w:p>
        </w:tc>
        <w:tc>
          <w:tcPr>
            <w:tcW w:w="1758" w:type="dxa"/>
            <w:tcBorders>
              <w:top w:val="single" w:sz="6" w:space="0" w:color="000000"/>
              <w:bottom w:val="single" w:sz="6" w:space="0" w:color="000000"/>
              <w:right w:val="single" w:sz="6" w:space="0" w:color="000000"/>
            </w:tcBorders>
          </w:tcPr>
          <w:p>
            <w:pPr>
              <w:pStyle w:val="TextBody"/>
              <w:jc w:val="left"/>
              <w:rPr/>
            </w:pPr>
            <w:r>
              <w:rPr/>
              <w:t>art. 4 b iv</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7 § andra stycket </w:t>
            </w:r>
          </w:p>
        </w:tc>
        <w:tc>
          <w:tcPr>
            <w:tcW w:w="1814" w:type="dxa"/>
            <w:tcBorders>
              <w:top w:val="single" w:sz="6" w:space="0" w:color="000000"/>
              <w:bottom w:val="single" w:sz="6" w:space="0" w:color="000000"/>
            </w:tcBorders>
          </w:tcPr>
          <w:p>
            <w:pPr>
              <w:pStyle w:val="TextBody"/>
              <w:jc w:val="left"/>
              <w:rPr/>
            </w:pPr>
            <w:r>
              <w:rPr/>
              <w:t xml:space="preserve">20 § </w:t>
            </w:r>
          </w:p>
        </w:tc>
        <w:tc>
          <w:tcPr>
            <w:tcW w:w="1758" w:type="dxa"/>
            <w:tcBorders>
              <w:top w:val="single" w:sz="6" w:space="0" w:color="000000"/>
              <w:bottom w:val="single" w:sz="6" w:space="0" w:color="000000"/>
              <w:right w:val="single" w:sz="6" w:space="0" w:color="000000"/>
            </w:tcBorders>
          </w:tcPr>
          <w:p>
            <w:pPr>
              <w:pStyle w:val="TextBody"/>
              <w:jc w:val="left"/>
              <w:rPr/>
            </w:pPr>
            <w:r>
              <w:rPr/>
              <w:t>art. 4 b ii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7 § tredje stycket</w:t>
            </w:r>
          </w:p>
        </w:tc>
        <w:tc>
          <w:tcPr>
            <w:tcW w:w="1814" w:type="dxa"/>
            <w:tcBorders>
              <w:top w:val="single" w:sz="6" w:space="0" w:color="000000"/>
              <w:bottom w:val="single" w:sz="6" w:space="0" w:color="000000"/>
            </w:tcBorders>
          </w:tcPr>
          <w:p>
            <w:pPr>
              <w:pStyle w:val="TextBody"/>
              <w:jc w:val="left"/>
              <w:rPr/>
            </w:pPr>
            <w:r>
              <w:rPr/>
              <w:t>21 §</w:t>
            </w:r>
          </w:p>
        </w:tc>
        <w:tc>
          <w:tcPr>
            <w:tcW w:w="1758" w:type="dxa"/>
            <w:tcBorders>
              <w:top w:val="single" w:sz="6" w:space="0" w:color="000000"/>
              <w:bottom w:val="single" w:sz="6" w:space="0" w:color="000000"/>
              <w:right w:val="single" w:sz="6" w:space="0" w:color="000000"/>
            </w:tcBorders>
          </w:tcPr>
          <w:p>
            <w:pPr>
              <w:pStyle w:val="TextBody"/>
              <w:jc w:val="left"/>
              <w:rPr/>
            </w:pPr>
            <w:r>
              <w:rPr/>
              <w:t xml:space="preserve">– </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8 §</w:t>
            </w:r>
          </w:p>
        </w:tc>
        <w:tc>
          <w:tcPr>
            <w:tcW w:w="1814" w:type="dxa"/>
            <w:tcBorders>
              <w:top w:val="single" w:sz="6" w:space="0" w:color="000000"/>
              <w:bottom w:val="single" w:sz="6" w:space="0" w:color="000000"/>
            </w:tcBorders>
          </w:tcPr>
          <w:p>
            <w:pPr>
              <w:pStyle w:val="TextBody"/>
              <w:jc w:val="left"/>
              <w:rPr/>
            </w:pPr>
            <w:r>
              <w:rPr/>
              <w:t>16–29 §§</w:t>
            </w:r>
          </w:p>
        </w:tc>
        <w:tc>
          <w:tcPr>
            <w:tcW w:w="1758" w:type="dxa"/>
            <w:tcBorders>
              <w:top w:val="single" w:sz="6" w:space="0" w:color="000000"/>
              <w:bottom w:val="single" w:sz="6" w:space="0" w:color="000000"/>
              <w:right w:val="single" w:sz="6" w:space="0" w:color="000000"/>
            </w:tcBorders>
          </w:tcPr>
          <w:p>
            <w:pPr>
              <w:pStyle w:val="TextBody"/>
              <w:jc w:val="left"/>
              <w:rPr/>
            </w:pPr>
            <w:r>
              <w:rPr/>
              <w:t>art. 4 a–c</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9 §</w:t>
            </w:r>
          </w:p>
        </w:tc>
        <w:tc>
          <w:tcPr>
            <w:tcW w:w="1814" w:type="dxa"/>
            <w:tcBorders>
              <w:top w:val="single" w:sz="6" w:space="0" w:color="000000"/>
              <w:bottom w:val="single" w:sz="6" w:space="0" w:color="000000"/>
            </w:tcBorders>
          </w:tcPr>
          <w:p>
            <w:pPr>
              <w:pStyle w:val="TextBody"/>
              <w:jc w:val="left"/>
              <w:rPr/>
            </w:pPr>
            <w:r>
              <w:rPr/>
              <w:t>22 §</w:t>
            </w:r>
          </w:p>
        </w:tc>
        <w:tc>
          <w:tcPr>
            <w:tcW w:w="1758" w:type="dxa"/>
            <w:tcBorders>
              <w:top w:val="single" w:sz="6" w:space="0" w:color="000000"/>
              <w:bottom w:val="single" w:sz="6" w:space="0" w:color="000000"/>
              <w:right w:val="single" w:sz="6" w:space="0" w:color="000000"/>
            </w:tcBorders>
          </w:tcPr>
          <w:p>
            <w:pPr>
              <w:pStyle w:val="TextBody"/>
              <w:jc w:val="left"/>
              <w:rPr/>
            </w:pPr>
            <w:r>
              <w:rPr/>
              <w:t>art. 5 c</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0 § första stycket </w:t>
            </w:r>
          </w:p>
        </w:tc>
        <w:tc>
          <w:tcPr>
            <w:tcW w:w="1814" w:type="dxa"/>
            <w:tcBorders>
              <w:top w:val="single" w:sz="6" w:space="0" w:color="000000"/>
              <w:bottom w:val="single" w:sz="6" w:space="0" w:color="000000"/>
            </w:tcBorders>
          </w:tcPr>
          <w:p>
            <w:pPr>
              <w:pStyle w:val="TextBody"/>
              <w:jc w:val="left"/>
              <w:rPr/>
            </w:pPr>
            <w:r>
              <w:rPr/>
              <w:t>24 §</w:t>
            </w:r>
          </w:p>
        </w:tc>
        <w:tc>
          <w:tcPr>
            <w:tcW w:w="1758" w:type="dxa"/>
            <w:tcBorders>
              <w:top w:val="single" w:sz="6" w:space="0" w:color="000000"/>
              <w:bottom w:val="single" w:sz="6" w:space="0" w:color="000000"/>
              <w:right w:val="single" w:sz="6" w:space="0" w:color="000000"/>
            </w:tcBorders>
          </w:tcPr>
          <w:p>
            <w:pPr>
              <w:pStyle w:val="TextBody"/>
              <w:jc w:val="left"/>
              <w:rPr/>
            </w:pPr>
            <w:r>
              <w:rPr/>
              <w:t>art. 4 e</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0 § andra stycket</w:t>
            </w:r>
          </w:p>
        </w:tc>
        <w:tc>
          <w:tcPr>
            <w:tcW w:w="1814" w:type="dxa"/>
            <w:tcBorders>
              <w:top w:val="single" w:sz="6" w:space="0" w:color="000000"/>
              <w:bottom w:val="single" w:sz="6" w:space="0" w:color="000000"/>
            </w:tcBorders>
          </w:tcPr>
          <w:p>
            <w:pPr>
              <w:pStyle w:val="TextBody"/>
              <w:jc w:val="left"/>
              <w:rPr/>
            </w:pPr>
            <w:r>
              <w:rPr/>
              <w:t>25 §</w:t>
            </w:r>
          </w:p>
        </w:tc>
        <w:tc>
          <w:tcPr>
            <w:tcW w:w="1758" w:type="dxa"/>
            <w:tcBorders>
              <w:top w:val="single" w:sz="6" w:space="0" w:color="000000"/>
              <w:bottom w:val="single" w:sz="6" w:space="0" w:color="000000"/>
              <w:right w:val="single" w:sz="6" w:space="0" w:color="000000"/>
            </w:tcBorders>
          </w:tcPr>
          <w:p>
            <w:pPr>
              <w:pStyle w:val="TextBody"/>
              <w:jc w:val="left"/>
              <w:rPr/>
            </w:pPr>
            <w:r>
              <w:rPr/>
              <w:t>art. 4 e</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1 § första stycket </w:t>
            </w:r>
          </w:p>
        </w:tc>
        <w:tc>
          <w:tcPr>
            <w:tcW w:w="1814" w:type="dxa"/>
            <w:tcBorders>
              <w:top w:val="single" w:sz="6" w:space="0" w:color="000000"/>
              <w:bottom w:val="single" w:sz="6" w:space="0" w:color="000000"/>
            </w:tcBorders>
          </w:tcPr>
          <w:p>
            <w:pPr>
              <w:pStyle w:val="TextBody"/>
              <w:jc w:val="left"/>
              <w:rPr/>
            </w:pPr>
            <w:r>
              <w:rPr/>
              <w:t>27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3</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1 § andra stycket</w:t>
            </w:r>
          </w:p>
        </w:tc>
        <w:tc>
          <w:tcPr>
            <w:tcW w:w="1814" w:type="dxa"/>
            <w:tcBorders>
              <w:top w:val="single" w:sz="6" w:space="0" w:color="000000"/>
              <w:bottom w:val="single" w:sz="6" w:space="0" w:color="000000"/>
            </w:tcBorders>
          </w:tcPr>
          <w:p>
            <w:pPr>
              <w:pStyle w:val="TextBody"/>
              <w:jc w:val="left"/>
              <w:rPr/>
            </w:pPr>
            <w:r>
              <w:rPr/>
              <w:t xml:space="preserve">11 § </w:t>
            </w:r>
          </w:p>
        </w:tc>
        <w:tc>
          <w:tcPr>
            <w:tcW w:w="1758" w:type="dxa"/>
            <w:tcBorders>
              <w:top w:val="single" w:sz="6" w:space="0" w:color="000000"/>
              <w:bottom w:val="single" w:sz="6" w:space="0" w:color="000000"/>
              <w:right w:val="single" w:sz="6" w:space="0" w:color="000000"/>
            </w:tcBorders>
          </w:tcPr>
          <w:p>
            <w:pPr>
              <w:pStyle w:val="TextBody"/>
              <w:jc w:val="left"/>
              <w:rPr/>
            </w:pPr>
            <w:r>
              <w:rPr/>
              <w:t>art. 9</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2 § första stycket </w:t>
            </w:r>
          </w:p>
        </w:tc>
        <w:tc>
          <w:tcPr>
            <w:tcW w:w="1814" w:type="dxa"/>
            <w:tcBorders>
              <w:top w:val="single" w:sz="6" w:space="0" w:color="000000"/>
              <w:bottom w:val="single" w:sz="6" w:space="0" w:color="000000"/>
            </w:tcBorders>
          </w:tcPr>
          <w:p>
            <w:pPr>
              <w:pStyle w:val="TextBody"/>
              <w:jc w:val="left"/>
              <w:rPr/>
            </w:pPr>
            <w:r>
              <w:rPr/>
              <w:t xml:space="preserve">15 § andra stycket </w:t>
            </w:r>
          </w:p>
        </w:tc>
        <w:tc>
          <w:tcPr>
            <w:tcW w:w="1758" w:type="dxa"/>
            <w:tcBorders>
              <w:top w:val="single" w:sz="6" w:space="0" w:color="000000"/>
              <w:bottom w:val="single" w:sz="6" w:space="0" w:color="000000"/>
              <w:right w:val="single" w:sz="6" w:space="0" w:color="000000"/>
            </w:tcBorders>
          </w:tcPr>
          <w:p>
            <w:pPr>
              <w:pStyle w:val="TextBody"/>
              <w:jc w:val="left"/>
              <w:rPr/>
            </w:pPr>
            <w:r>
              <w:rPr/>
              <w:t>art. 3</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2 § andra stycket</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 xml:space="preserve">(art. 7 c) </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3 § första stycket </w:t>
            </w:r>
          </w:p>
        </w:tc>
        <w:tc>
          <w:tcPr>
            <w:tcW w:w="1814" w:type="dxa"/>
            <w:tcBorders>
              <w:top w:val="single" w:sz="6" w:space="0" w:color="000000"/>
              <w:bottom w:val="single" w:sz="6" w:space="0" w:color="000000"/>
            </w:tcBorders>
          </w:tcPr>
          <w:p>
            <w:pPr>
              <w:pStyle w:val="TextBody"/>
              <w:jc w:val="left"/>
              <w:rPr/>
            </w:pPr>
            <w:r>
              <w:rPr/>
              <w:t>46 §</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3 § andra stycket </w:t>
            </w:r>
          </w:p>
        </w:tc>
        <w:tc>
          <w:tcPr>
            <w:tcW w:w="1814" w:type="dxa"/>
            <w:tcBorders>
              <w:top w:val="single" w:sz="6" w:space="0" w:color="000000"/>
              <w:bottom w:val="single" w:sz="6" w:space="0" w:color="000000"/>
            </w:tcBorders>
          </w:tcPr>
          <w:p>
            <w:pPr>
              <w:pStyle w:val="TextBody"/>
              <w:jc w:val="left"/>
              <w:rPr/>
            </w:pPr>
            <w:r>
              <w:rPr/>
              <w:t>47 §</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4 § första stycket</w:t>
            </w:r>
          </w:p>
        </w:tc>
        <w:tc>
          <w:tcPr>
            <w:tcW w:w="1814" w:type="dxa"/>
            <w:tcBorders>
              <w:top w:val="single" w:sz="6" w:space="0" w:color="000000"/>
              <w:bottom w:val="single" w:sz="6" w:space="0" w:color="000000"/>
            </w:tcBorders>
          </w:tcPr>
          <w:p>
            <w:pPr>
              <w:pStyle w:val="TextBody"/>
              <w:jc w:val="left"/>
              <w:rPr/>
            </w:pPr>
            <w:r>
              <w:rPr/>
              <w:t>26 §</w:t>
            </w:r>
          </w:p>
        </w:tc>
        <w:tc>
          <w:tcPr>
            <w:tcW w:w="1758" w:type="dxa"/>
            <w:tcBorders>
              <w:top w:val="single" w:sz="6" w:space="0" w:color="000000"/>
              <w:bottom w:val="single" w:sz="6" w:space="0" w:color="000000"/>
              <w:right w:val="single" w:sz="6" w:space="0" w:color="000000"/>
            </w:tcBorders>
          </w:tcPr>
          <w:p>
            <w:pPr>
              <w:pStyle w:val="TextBody"/>
              <w:jc w:val="left"/>
              <w:rPr/>
            </w:pPr>
            <w:r>
              <w:rPr/>
              <w:t>art. 6 a</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4 § andra stycket</w:t>
            </w:r>
          </w:p>
        </w:tc>
        <w:tc>
          <w:tcPr>
            <w:tcW w:w="1814" w:type="dxa"/>
            <w:tcBorders>
              <w:top w:val="single" w:sz="6" w:space="0" w:color="000000"/>
              <w:bottom w:val="single" w:sz="6" w:space="0" w:color="000000"/>
            </w:tcBorders>
          </w:tcPr>
          <w:p>
            <w:pPr>
              <w:pStyle w:val="TextBody"/>
              <w:jc w:val="left"/>
              <w:rPr/>
            </w:pPr>
            <w:r>
              <w:rPr/>
              <w:t>54 § 2</w:t>
            </w:r>
          </w:p>
        </w:tc>
        <w:tc>
          <w:tcPr>
            <w:tcW w:w="1758" w:type="dxa"/>
            <w:tcBorders>
              <w:top w:val="single" w:sz="6" w:space="0" w:color="000000"/>
              <w:bottom w:val="single" w:sz="6" w:space="0" w:color="000000"/>
              <w:right w:val="single" w:sz="6" w:space="0" w:color="000000"/>
            </w:tcBorders>
          </w:tcPr>
          <w:p>
            <w:pPr>
              <w:pStyle w:val="TextBody"/>
              <w:jc w:val="left"/>
              <w:rPr/>
            </w:pPr>
            <w:r>
              <w:rPr/>
              <w:t>art. 6 c</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4 § tredje stycket</w:t>
            </w:r>
          </w:p>
        </w:tc>
        <w:tc>
          <w:tcPr>
            <w:tcW w:w="1814" w:type="dxa"/>
            <w:tcBorders>
              <w:top w:val="single" w:sz="6" w:space="0" w:color="000000"/>
              <w:bottom w:val="single" w:sz="6" w:space="0" w:color="000000"/>
            </w:tcBorders>
          </w:tcPr>
          <w:p>
            <w:pPr>
              <w:pStyle w:val="TextBody"/>
              <w:jc w:val="left"/>
              <w:rPr/>
            </w:pPr>
            <w:r>
              <w:rPr/>
              <w:t>26 §</w:t>
            </w:r>
          </w:p>
        </w:tc>
        <w:tc>
          <w:tcPr>
            <w:tcW w:w="1758" w:type="dxa"/>
            <w:tcBorders>
              <w:top w:val="single" w:sz="6" w:space="0" w:color="000000"/>
              <w:bottom w:val="single" w:sz="6" w:space="0" w:color="000000"/>
              <w:right w:val="single" w:sz="6" w:space="0" w:color="000000"/>
            </w:tcBorders>
          </w:tcPr>
          <w:p>
            <w:pPr>
              <w:pStyle w:val="TextBody"/>
              <w:jc w:val="left"/>
              <w:rPr/>
            </w:pPr>
            <w:r>
              <w:rPr/>
              <w:t>art. 6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4 § fjärde stycket</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4 a § </w:t>
            </w:r>
          </w:p>
        </w:tc>
        <w:tc>
          <w:tcPr>
            <w:tcW w:w="1814" w:type="dxa"/>
            <w:tcBorders>
              <w:top w:val="single" w:sz="6" w:space="0" w:color="000000"/>
              <w:bottom w:val="single" w:sz="6" w:space="0" w:color="000000"/>
            </w:tcBorders>
          </w:tcPr>
          <w:p>
            <w:pPr>
              <w:pStyle w:val="TextBody"/>
              <w:jc w:val="left"/>
              <w:rPr/>
            </w:pPr>
            <w:r>
              <w:rPr/>
              <w:t>26 §</w:t>
            </w:r>
          </w:p>
        </w:tc>
        <w:tc>
          <w:tcPr>
            <w:tcW w:w="1758" w:type="dxa"/>
            <w:tcBorders>
              <w:top w:val="single" w:sz="6" w:space="0" w:color="000000"/>
              <w:bottom w:val="single" w:sz="6" w:space="0" w:color="000000"/>
              <w:right w:val="single" w:sz="6" w:space="0" w:color="000000"/>
            </w:tcBorders>
          </w:tcPr>
          <w:p>
            <w:pPr>
              <w:pStyle w:val="TextBody"/>
              <w:jc w:val="left"/>
              <w:rPr/>
            </w:pPr>
            <w:r>
              <w:rPr/>
              <w:t>art. 6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5 § första stycket</w:t>
            </w:r>
          </w:p>
        </w:tc>
        <w:tc>
          <w:tcPr>
            <w:tcW w:w="1814" w:type="dxa"/>
            <w:tcBorders>
              <w:top w:val="single" w:sz="6" w:space="0" w:color="000000"/>
              <w:bottom w:val="single" w:sz="6" w:space="0" w:color="000000"/>
            </w:tcBorders>
          </w:tcPr>
          <w:p>
            <w:pPr>
              <w:pStyle w:val="TextBody"/>
              <w:jc w:val="left"/>
              <w:rPr/>
            </w:pPr>
            <w:r>
              <w:rPr/>
              <w:t>55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6 d</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5 § andra stycket</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5 § tredje stycket</w:t>
            </w:r>
          </w:p>
        </w:tc>
        <w:tc>
          <w:tcPr>
            <w:tcW w:w="1814" w:type="dxa"/>
            <w:tcBorders>
              <w:top w:val="single" w:sz="6" w:space="0" w:color="000000"/>
              <w:bottom w:val="single" w:sz="6" w:space="0" w:color="000000"/>
            </w:tcBorders>
          </w:tcPr>
          <w:p>
            <w:pPr>
              <w:pStyle w:val="TextBody"/>
              <w:jc w:val="left"/>
              <w:rPr/>
            </w:pPr>
            <w:r>
              <w:rPr/>
              <w:t xml:space="preserve">55 § andra stycket </w:t>
            </w:r>
          </w:p>
        </w:tc>
        <w:tc>
          <w:tcPr>
            <w:tcW w:w="1758" w:type="dxa"/>
            <w:tcBorders>
              <w:top w:val="single" w:sz="6" w:space="0" w:color="000000"/>
              <w:bottom w:val="single" w:sz="6" w:space="0" w:color="000000"/>
              <w:right w:val="single" w:sz="6" w:space="0" w:color="000000"/>
            </w:tcBorders>
          </w:tcPr>
          <w:p>
            <w:pPr>
              <w:pStyle w:val="TextBody"/>
              <w:jc w:val="left"/>
              <w:rPr/>
            </w:pPr>
            <w:r>
              <w:rPr/>
              <w:t>art. 6 g</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6 §</w:t>
            </w:r>
          </w:p>
        </w:tc>
        <w:tc>
          <w:tcPr>
            <w:tcW w:w="1814" w:type="dxa"/>
            <w:tcBorders>
              <w:top w:val="single" w:sz="6" w:space="0" w:color="000000"/>
              <w:bottom w:val="single" w:sz="6" w:space="0" w:color="000000"/>
            </w:tcBorders>
          </w:tcPr>
          <w:p>
            <w:pPr>
              <w:pStyle w:val="TextBody"/>
              <w:jc w:val="left"/>
              <w:rPr/>
            </w:pPr>
            <w:r>
              <w:rPr/>
              <w:t>10 §</w:t>
            </w:r>
          </w:p>
        </w:tc>
        <w:tc>
          <w:tcPr>
            <w:tcW w:w="1758" w:type="dxa"/>
            <w:tcBorders>
              <w:top w:val="single" w:sz="6" w:space="0" w:color="000000"/>
              <w:bottom w:val="single" w:sz="6" w:space="0" w:color="000000"/>
              <w:right w:val="single" w:sz="6" w:space="0" w:color="000000"/>
            </w:tcBorders>
          </w:tcPr>
          <w:p>
            <w:pPr>
              <w:pStyle w:val="TextBody"/>
              <w:jc w:val="left"/>
              <w:rPr/>
            </w:pPr>
            <w:r>
              <w:rPr/>
              <w:t>art. 3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7 § första stycket första meningen </w:t>
            </w:r>
          </w:p>
        </w:tc>
        <w:tc>
          <w:tcPr>
            <w:tcW w:w="1814" w:type="dxa"/>
            <w:tcBorders>
              <w:top w:val="single" w:sz="6" w:space="0" w:color="000000"/>
              <w:bottom w:val="single" w:sz="6" w:space="0" w:color="000000"/>
            </w:tcBorders>
          </w:tcPr>
          <w:p>
            <w:pPr>
              <w:pStyle w:val="TextBody"/>
              <w:jc w:val="left"/>
              <w:rPr/>
            </w:pPr>
            <w:r>
              <w:rPr/>
              <w:t>27 § andra stycket, 30 §</w:t>
            </w:r>
          </w:p>
        </w:tc>
        <w:tc>
          <w:tcPr>
            <w:tcW w:w="1758" w:type="dxa"/>
            <w:tcBorders>
              <w:top w:val="single" w:sz="6" w:space="0" w:color="000000"/>
              <w:bottom w:val="single" w:sz="6" w:space="0" w:color="000000"/>
              <w:right w:val="single" w:sz="6" w:space="0" w:color="000000"/>
            </w:tcBorders>
          </w:tcPr>
          <w:p>
            <w:pPr>
              <w:pStyle w:val="TextBody"/>
              <w:jc w:val="left"/>
              <w:rPr/>
            </w:pPr>
            <w:r>
              <w:rPr/>
              <w:t>art. 7, 10 a och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7 § första stycket andra meningen </w:t>
            </w:r>
          </w:p>
        </w:tc>
        <w:tc>
          <w:tcPr>
            <w:tcW w:w="1814" w:type="dxa"/>
            <w:tcBorders>
              <w:top w:val="single" w:sz="6" w:space="0" w:color="000000"/>
              <w:bottom w:val="single" w:sz="6" w:space="0" w:color="000000"/>
            </w:tcBorders>
          </w:tcPr>
          <w:p>
            <w:pPr>
              <w:pStyle w:val="TextBody"/>
              <w:jc w:val="left"/>
              <w:rPr/>
            </w:pPr>
            <w:r>
              <w:rPr/>
              <w:t>31 § 1</w:t>
            </w:r>
          </w:p>
        </w:tc>
        <w:tc>
          <w:tcPr>
            <w:tcW w:w="1758" w:type="dxa"/>
            <w:tcBorders>
              <w:top w:val="single" w:sz="6" w:space="0" w:color="000000"/>
              <w:bottom w:val="single" w:sz="6" w:space="0" w:color="000000"/>
              <w:right w:val="single" w:sz="6" w:space="0" w:color="000000"/>
            </w:tcBorders>
          </w:tcPr>
          <w:p>
            <w:pPr>
              <w:pStyle w:val="TextBody"/>
              <w:jc w:val="left"/>
              <w:rPr/>
            </w:pPr>
            <w:r>
              <w:rPr/>
              <w:t>art. 7 b 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7 § första stycket tredje och femte meningen</w:t>
            </w:r>
          </w:p>
        </w:tc>
        <w:tc>
          <w:tcPr>
            <w:tcW w:w="1814" w:type="dxa"/>
            <w:tcBorders>
              <w:top w:val="single" w:sz="6" w:space="0" w:color="000000"/>
              <w:bottom w:val="single" w:sz="6" w:space="0" w:color="000000"/>
            </w:tcBorders>
          </w:tcPr>
          <w:p>
            <w:pPr>
              <w:pStyle w:val="TextBody"/>
              <w:jc w:val="left"/>
              <w:rPr/>
            </w:pPr>
            <w:r>
              <w:rPr/>
              <w:t>32 § 2</w:t>
            </w:r>
          </w:p>
        </w:tc>
        <w:tc>
          <w:tcPr>
            <w:tcW w:w="1758" w:type="dxa"/>
            <w:tcBorders>
              <w:top w:val="single" w:sz="6" w:space="0" w:color="000000"/>
              <w:bottom w:val="single" w:sz="6" w:space="0" w:color="000000"/>
              <w:right w:val="single" w:sz="6" w:space="0" w:color="000000"/>
            </w:tcBorders>
          </w:tcPr>
          <w:p>
            <w:pPr>
              <w:pStyle w:val="TextBody"/>
              <w:jc w:val="left"/>
              <w:rPr/>
            </w:pPr>
            <w:r>
              <w:rPr/>
              <w:t>art. 7 b i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7 § första stycket fjärde meningen</w:t>
            </w:r>
          </w:p>
        </w:tc>
        <w:tc>
          <w:tcPr>
            <w:tcW w:w="1814" w:type="dxa"/>
            <w:tcBorders>
              <w:top w:val="single" w:sz="6" w:space="0" w:color="000000"/>
              <w:bottom w:val="single" w:sz="6" w:space="0" w:color="000000"/>
            </w:tcBorders>
          </w:tcPr>
          <w:p>
            <w:pPr>
              <w:pStyle w:val="TextBody"/>
              <w:jc w:val="left"/>
              <w:rPr/>
            </w:pPr>
            <w:r>
              <w:rPr/>
              <w:t xml:space="preserve">28 § </w:t>
            </w:r>
          </w:p>
        </w:tc>
        <w:tc>
          <w:tcPr>
            <w:tcW w:w="1758" w:type="dxa"/>
            <w:tcBorders>
              <w:top w:val="single" w:sz="6" w:space="0" w:color="000000"/>
              <w:bottom w:val="single" w:sz="6" w:space="0" w:color="000000"/>
              <w:right w:val="single" w:sz="6" w:space="0" w:color="000000"/>
            </w:tcBorders>
          </w:tcPr>
          <w:p>
            <w:pPr>
              <w:pStyle w:val="TextBody"/>
              <w:jc w:val="left"/>
              <w:rPr/>
            </w:pPr>
            <w:r>
              <w:rPr/>
              <w:t>art. 7 d</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7 § andra stycket</w:t>
            </w:r>
          </w:p>
        </w:tc>
        <w:tc>
          <w:tcPr>
            <w:tcW w:w="1814" w:type="dxa"/>
            <w:tcBorders>
              <w:top w:val="single" w:sz="6" w:space="0" w:color="000000"/>
              <w:bottom w:val="single" w:sz="6" w:space="0" w:color="000000"/>
            </w:tcBorders>
          </w:tcPr>
          <w:p>
            <w:pPr>
              <w:pStyle w:val="TextBody"/>
              <w:jc w:val="left"/>
              <w:rPr/>
            </w:pPr>
            <w:r>
              <w:rPr/>
              <w:t>50 §</w:t>
            </w:r>
          </w:p>
        </w:tc>
        <w:tc>
          <w:tcPr>
            <w:tcW w:w="1758" w:type="dxa"/>
            <w:tcBorders>
              <w:top w:val="single" w:sz="6" w:space="0" w:color="000000"/>
              <w:bottom w:val="single" w:sz="6" w:space="0" w:color="000000"/>
              <w:right w:val="single" w:sz="6" w:space="0" w:color="000000"/>
            </w:tcBorders>
          </w:tcPr>
          <w:p>
            <w:pPr>
              <w:pStyle w:val="TextBody"/>
              <w:jc w:val="left"/>
              <w:rPr/>
            </w:pPr>
            <w:r>
              <w:rPr/>
              <w:t>art. 7 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7 § tredje stycket</w:t>
            </w:r>
          </w:p>
        </w:tc>
        <w:tc>
          <w:tcPr>
            <w:tcW w:w="1814" w:type="dxa"/>
            <w:tcBorders>
              <w:top w:val="single" w:sz="6" w:space="0" w:color="000000"/>
              <w:bottom w:val="single" w:sz="6" w:space="0" w:color="000000"/>
            </w:tcBorders>
          </w:tcPr>
          <w:p>
            <w:pPr>
              <w:pStyle w:val="TextBody"/>
              <w:jc w:val="left"/>
              <w:rPr/>
            </w:pPr>
            <w:r>
              <w:rPr/>
              <w:t>59 §</w:t>
            </w:r>
          </w:p>
        </w:tc>
        <w:tc>
          <w:tcPr>
            <w:tcW w:w="1758" w:type="dxa"/>
            <w:tcBorders>
              <w:top w:val="single" w:sz="6" w:space="0" w:color="000000"/>
              <w:bottom w:val="single" w:sz="6" w:space="0" w:color="000000"/>
              <w:right w:val="single" w:sz="6" w:space="0" w:color="000000"/>
            </w:tcBorders>
          </w:tcPr>
          <w:p>
            <w:pPr>
              <w:pStyle w:val="TextBody"/>
              <w:jc w:val="left"/>
              <w:rPr/>
            </w:pPr>
            <w:r>
              <w:rPr/>
              <w:t>art. 7 h</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18 § </w:t>
            </w:r>
          </w:p>
        </w:tc>
        <w:tc>
          <w:tcPr>
            <w:tcW w:w="1814" w:type="dxa"/>
            <w:tcBorders>
              <w:top w:val="single" w:sz="6" w:space="0" w:color="000000"/>
              <w:bottom w:val="single" w:sz="6" w:space="0" w:color="000000"/>
            </w:tcBorders>
          </w:tcPr>
          <w:p>
            <w:pPr>
              <w:pStyle w:val="TextBody"/>
              <w:jc w:val="left"/>
              <w:rPr/>
            </w:pPr>
            <w:r>
              <w:rPr/>
              <w:t>41 §</w:t>
            </w:r>
          </w:p>
        </w:tc>
        <w:tc>
          <w:tcPr>
            <w:tcW w:w="1758" w:type="dxa"/>
            <w:tcBorders>
              <w:top w:val="single" w:sz="6" w:space="0" w:color="000000"/>
              <w:bottom w:val="single" w:sz="6" w:space="0" w:color="000000"/>
              <w:right w:val="single" w:sz="6" w:space="0" w:color="000000"/>
            </w:tcBorders>
          </w:tcPr>
          <w:p>
            <w:pPr>
              <w:pStyle w:val="TextBody"/>
              <w:jc w:val="left"/>
              <w:rPr/>
            </w:pPr>
            <w:r>
              <w:rPr/>
              <w:t>art. 5 d</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9 § första stycket</w:t>
            </w:r>
          </w:p>
        </w:tc>
        <w:tc>
          <w:tcPr>
            <w:tcW w:w="1814" w:type="dxa"/>
            <w:tcBorders>
              <w:top w:val="single" w:sz="6" w:space="0" w:color="000000"/>
              <w:bottom w:val="single" w:sz="6" w:space="0" w:color="000000"/>
            </w:tcBorders>
          </w:tcPr>
          <w:p>
            <w:pPr>
              <w:pStyle w:val="TextBody"/>
              <w:jc w:val="left"/>
              <w:rPr/>
            </w:pPr>
            <w:r>
              <w:rPr/>
              <w:t>48 §</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19 § andra stycket</w:t>
            </w:r>
          </w:p>
        </w:tc>
        <w:tc>
          <w:tcPr>
            <w:tcW w:w="1814" w:type="dxa"/>
            <w:tcBorders>
              <w:top w:val="single" w:sz="6" w:space="0" w:color="000000"/>
              <w:bottom w:val="single" w:sz="6" w:space="0" w:color="000000"/>
            </w:tcBorders>
          </w:tcPr>
          <w:p>
            <w:pPr>
              <w:pStyle w:val="TextBody"/>
              <w:jc w:val="left"/>
              <w:rPr/>
            </w:pPr>
            <w:r>
              <w:rPr/>
              <w:t>49 §</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0 §</w:t>
            </w:r>
          </w:p>
        </w:tc>
        <w:tc>
          <w:tcPr>
            <w:tcW w:w="1814" w:type="dxa"/>
            <w:tcBorders>
              <w:top w:val="single" w:sz="6" w:space="0" w:color="000000"/>
              <w:bottom w:val="single" w:sz="6" w:space="0" w:color="000000"/>
            </w:tcBorders>
          </w:tcPr>
          <w:p>
            <w:pPr>
              <w:pStyle w:val="TextBody"/>
              <w:jc w:val="left"/>
              <w:rPr/>
            </w:pPr>
            <w:r>
              <w:rPr/>
              <w:t xml:space="preserve">53 §, 54 § </w:t>
            </w:r>
          </w:p>
        </w:tc>
        <w:tc>
          <w:tcPr>
            <w:tcW w:w="1758" w:type="dxa"/>
            <w:tcBorders>
              <w:top w:val="single" w:sz="6" w:space="0" w:color="000000"/>
              <w:bottom w:val="single" w:sz="6" w:space="0" w:color="000000"/>
              <w:right w:val="single" w:sz="6" w:space="0" w:color="000000"/>
            </w:tcBorders>
          </w:tcPr>
          <w:p>
            <w:pPr>
              <w:pStyle w:val="TextBody"/>
              <w:jc w:val="left"/>
              <w:rPr/>
            </w:pPr>
            <w:r>
              <w:rPr/>
              <w:t>art. 6 e och f, 11</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1 §</w:t>
            </w:r>
          </w:p>
        </w:tc>
        <w:tc>
          <w:tcPr>
            <w:tcW w:w="1814" w:type="dxa"/>
            <w:tcBorders>
              <w:top w:val="single" w:sz="6" w:space="0" w:color="000000"/>
              <w:bottom w:val="single" w:sz="6" w:space="0" w:color="000000"/>
            </w:tcBorders>
          </w:tcPr>
          <w:p>
            <w:pPr>
              <w:pStyle w:val="TextBody"/>
              <w:jc w:val="left"/>
              <w:rPr/>
            </w:pPr>
            <w:r>
              <w:rPr/>
              <w:t>51 §, 52 §</w:t>
            </w:r>
          </w:p>
        </w:tc>
        <w:tc>
          <w:tcPr>
            <w:tcW w:w="1758" w:type="dxa"/>
            <w:tcBorders>
              <w:top w:val="single" w:sz="6" w:space="0" w:color="000000"/>
              <w:bottom w:val="single" w:sz="6" w:space="0" w:color="000000"/>
              <w:right w:val="single" w:sz="6" w:space="0" w:color="000000"/>
            </w:tcBorders>
          </w:tcPr>
          <w:p>
            <w:pPr>
              <w:pStyle w:val="TextBody"/>
              <w:jc w:val="left"/>
              <w:rPr/>
            </w:pPr>
            <w:r>
              <w:rPr/>
              <w:t xml:space="preserve">art. 8 </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2 § första stycket första meningen</w:t>
            </w:r>
          </w:p>
        </w:tc>
        <w:tc>
          <w:tcPr>
            <w:tcW w:w="1814" w:type="dxa"/>
            <w:tcBorders>
              <w:top w:val="single" w:sz="6" w:space="0" w:color="000000"/>
              <w:bottom w:val="single" w:sz="6" w:space="0" w:color="000000"/>
            </w:tcBorders>
          </w:tcPr>
          <w:p>
            <w:pPr>
              <w:pStyle w:val="TextBody"/>
              <w:jc w:val="left"/>
              <w:rPr/>
            </w:pPr>
            <w:r>
              <w:rPr/>
              <w:t>30 §</w:t>
            </w:r>
          </w:p>
        </w:tc>
        <w:tc>
          <w:tcPr>
            <w:tcW w:w="1758" w:type="dxa"/>
            <w:tcBorders>
              <w:top w:val="single" w:sz="6" w:space="0" w:color="000000"/>
              <w:bottom w:val="single" w:sz="6" w:space="0" w:color="000000"/>
              <w:right w:val="single" w:sz="6" w:space="0" w:color="000000"/>
            </w:tcBorders>
          </w:tcPr>
          <w:p>
            <w:pPr>
              <w:pStyle w:val="TextBody"/>
              <w:jc w:val="left"/>
              <w:rPr/>
            </w:pPr>
            <w:r>
              <w:rPr/>
              <w:t>art. 7, 10 a och b</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22 § första stycket andra meningen </w:t>
            </w:r>
          </w:p>
        </w:tc>
        <w:tc>
          <w:tcPr>
            <w:tcW w:w="1814" w:type="dxa"/>
            <w:tcBorders>
              <w:top w:val="single" w:sz="6" w:space="0" w:color="000000"/>
              <w:bottom w:val="single" w:sz="6" w:space="0" w:color="000000"/>
            </w:tcBorders>
          </w:tcPr>
          <w:p>
            <w:pPr>
              <w:pStyle w:val="TextBody"/>
              <w:jc w:val="left"/>
              <w:rPr/>
            </w:pPr>
            <w:r>
              <w:rPr/>
              <w:t>36 §</w:t>
            </w:r>
          </w:p>
        </w:tc>
        <w:tc>
          <w:tcPr>
            <w:tcW w:w="1758" w:type="dxa"/>
            <w:tcBorders>
              <w:top w:val="single" w:sz="6" w:space="0" w:color="000000"/>
              <w:bottom w:val="single" w:sz="6" w:space="0" w:color="000000"/>
              <w:right w:val="single" w:sz="6" w:space="0" w:color="000000"/>
            </w:tcBorders>
          </w:tcPr>
          <w:p>
            <w:pPr>
              <w:pStyle w:val="TextBody"/>
              <w:jc w:val="left"/>
              <w:rPr/>
            </w:pPr>
            <w:r>
              <w:rPr/>
              <w:t>art. 10 a</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22 § andra stycket </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22 § tredje stycket </w:t>
            </w:r>
          </w:p>
        </w:tc>
        <w:tc>
          <w:tcPr>
            <w:tcW w:w="1814" w:type="dxa"/>
            <w:tcBorders>
              <w:top w:val="single" w:sz="6" w:space="0" w:color="000000"/>
              <w:bottom w:val="single" w:sz="6" w:space="0" w:color="000000"/>
            </w:tcBorders>
          </w:tcPr>
          <w:p>
            <w:pPr>
              <w:pStyle w:val="TextBody"/>
              <w:jc w:val="left"/>
              <w:rPr/>
            </w:pPr>
            <w:r>
              <w:rPr/>
              <w:t>32 §</w:t>
            </w:r>
          </w:p>
        </w:tc>
        <w:tc>
          <w:tcPr>
            <w:tcW w:w="1758" w:type="dxa"/>
            <w:tcBorders>
              <w:top w:val="single" w:sz="6" w:space="0" w:color="000000"/>
              <w:bottom w:val="single" w:sz="6" w:space="0" w:color="000000"/>
              <w:right w:val="single" w:sz="6" w:space="0" w:color="000000"/>
            </w:tcBorders>
          </w:tcPr>
          <w:p>
            <w:pPr>
              <w:pStyle w:val="TextBody"/>
              <w:jc w:val="left"/>
              <w:rPr/>
            </w:pPr>
            <w:r>
              <w:rPr/>
              <w:t>art. 10 a</w:t>
            </w:r>
          </w:p>
        </w:tc>
      </w:tr>
      <w:tr>
        <w:trPr/>
        <w:tc>
          <w:tcPr>
            <w:tcW w:w="2268" w:type="dxa"/>
            <w:tcBorders>
              <w:top w:val="single" w:sz="6" w:space="0" w:color="000000"/>
              <w:left w:val="single" w:sz="6" w:space="0" w:color="000000"/>
              <w:bottom w:val="single" w:sz="6" w:space="0" w:color="000000"/>
            </w:tcBorders>
          </w:tcPr>
          <w:p>
            <w:pPr>
              <w:pStyle w:val="TextBody"/>
              <w:jc w:val="left"/>
              <w:rPr/>
            </w:pPr>
            <w:r>
              <w:rPr>
                <w:b/>
              </w:rPr>
              <w:t>23 § första stycket första och andra meningen, 23 § andra stycket</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3 § första stycket tredje meningen</w:t>
            </w:r>
          </w:p>
        </w:tc>
        <w:tc>
          <w:tcPr>
            <w:tcW w:w="1814" w:type="dxa"/>
            <w:tcBorders>
              <w:top w:val="single" w:sz="6" w:space="0" w:color="000000"/>
              <w:bottom w:val="single" w:sz="6" w:space="0" w:color="000000"/>
            </w:tcBorders>
          </w:tcPr>
          <w:p>
            <w:pPr>
              <w:pStyle w:val="TextBody"/>
              <w:jc w:val="left"/>
              <w:rPr/>
            </w:pPr>
            <w:r>
              <w:rPr/>
              <w:t>59 §</w:t>
            </w:r>
          </w:p>
        </w:tc>
        <w:tc>
          <w:tcPr>
            <w:tcW w:w="1758" w:type="dxa"/>
            <w:tcBorders>
              <w:top w:val="single" w:sz="6" w:space="0" w:color="000000"/>
              <w:bottom w:val="single" w:sz="6" w:space="0" w:color="000000"/>
              <w:right w:val="single" w:sz="6" w:space="0" w:color="000000"/>
            </w:tcBorders>
          </w:tcPr>
          <w:p>
            <w:pPr>
              <w:pStyle w:val="TextBody"/>
              <w:jc w:val="left"/>
              <w:rPr/>
            </w:pPr>
            <w:r>
              <w:rPr/>
              <w:t>art. 7 h</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spacing w:val="-2"/>
              </w:rPr>
              <w:t>24 § första meningen</w:t>
            </w:r>
          </w:p>
        </w:tc>
        <w:tc>
          <w:tcPr>
            <w:tcW w:w="1814" w:type="dxa"/>
            <w:tcBorders>
              <w:top w:val="single" w:sz="6" w:space="0" w:color="000000"/>
              <w:bottom w:val="single" w:sz="6" w:space="0" w:color="000000"/>
            </w:tcBorders>
          </w:tcPr>
          <w:p>
            <w:pPr>
              <w:pStyle w:val="TextBody"/>
              <w:jc w:val="left"/>
              <w:rPr>
                <w:spacing w:val="-2"/>
              </w:rPr>
            </w:pPr>
            <w:r>
              <w:rPr>
                <w:spacing w:val="-2"/>
              </w:rPr>
              <w:t xml:space="preserve">33 § </w:t>
            </w:r>
          </w:p>
        </w:tc>
        <w:tc>
          <w:tcPr>
            <w:tcW w:w="1758" w:type="dxa"/>
            <w:tcBorders>
              <w:top w:val="single" w:sz="6" w:space="0" w:color="000000"/>
              <w:bottom w:val="single" w:sz="6" w:space="0" w:color="000000"/>
              <w:right w:val="single" w:sz="6" w:space="0" w:color="000000"/>
            </w:tcBorders>
          </w:tcPr>
          <w:p>
            <w:pPr>
              <w:pStyle w:val="TextBody"/>
              <w:jc w:val="left"/>
              <w:rPr/>
            </w:pPr>
            <w:r>
              <w:rPr/>
              <w:t>art. 6 a</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 xml:space="preserve">24 § andra meningen </w:t>
            </w:r>
          </w:p>
        </w:tc>
        <w:tc>
          <w:tcPr>
            <w:tcW w:w="1814" w:type="dxa"/>
            <w:tcBorders>
              <w:top w:val="single" w:sz="6" w:space="0" w:color="000000"/>
              <w:bottom w:val="single" w:sz="6" w:space="0" w:color="000000"/>
            </w:tcBorders>
          </w:tcPr>
          <w:p>
            <w:pPr>
              <w:pStyle w:val="TextBody"/>
              <w:jc w:val="left"/>
              <w:rPr/>
            </w:pPr>
            <w:r>
              <w:rPr/>
              <w:t>35 §</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5 § första stycket</w:t>
            </w:r>
          </w:p>
        </w:tc>
        <w:tc>
          <w:tcPr>
            <w:tcW w:w="1814" w:type="dxa"/>
            <w:tcBorders>
              <w:top w:val="single" w:sz="6" w:space="0" w:color="000000"/>
              <w:bottom w:val="single" w:sz="6" w:space="0" w:color="000000"/>
            </w:tcBorders>
          </w:tcPr>
          <w:p>
            <w:pPr>
              <w:pStyle w:val="TextBody"/>
              <w:jc w:val="left"/>
              <w:rPr/>
            </w:pPr>
            <w:r>
              <w:rPr/>
              <w:t>34 §</w:t>
            </w:r>
          </w:p>
        </w:tc>
        <w:tc>
          <w:tcPr>
            <w:tcW w:w="1758" w:type="dxa"/>
            <w:tcBorders>
              <w:top w:val="single" w:sz="6" w:space="0" w:color="000000"/>
              <w:bottom w:val="single" w:sz="6" w:space="0" w:color="000000"/>
              <w:right w:val="single" w:sz="6" w:space="0" w:color="000000"/>
            </w:tcBorders>
          </w:tcPr>
          <w:p>
            <w:pPr>
              <w:pStyle w:val="TextBody"/>
              <w:jc w:val="left"/>
              <w:rPr/>
            </w:pPr>
            <w:r>
              <w:rPr/>
              <w:t>art. 10 d</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5 § tredje stycket</w:t>
            </w:r>
          </w:p>
        </w:tc>
        <w:tc>
          <w:tcPr>
            <w:tcW w:w="1814" w:type="dxa"/>
            <w:tcBorders>
              <w:top w:val="single" w:sz="6" w:space="0" w:color="000000"/>
              <w:bottom w:val="single" w:sz="6" w:space="0" w:color="000000"/>
            </w:tcBorders>
          </w:tcPr>
          <w:p>
            <w:pPr>
              <w:pStyle w:val="TextBody"/>
              <w:jc w:val="left"/>
              <w:rPr>
                <w:spacing w:val="-2"/>
              </w:rPr>
            </w:pPr>
            <w:r>
              <w:rPr>
                <w:spacing w:val="-2"/>
              </w:rPr>
              <w:t>33 § andra stycket</w:t>
            </w:r>
          </w:p>
        </w:tc>
        <w:tc>
          <w:tcPr>
            <w:tcW w:w="1758" w:type="dxa"/>
            <w:tcBorders>
              <w:top w:val="single" w:sz="6" w:space="0" w:color="000000"/>
              <w:bottom w:val="single" w:sz="6" w:space="0" w:color="000000"/>
              <w:right w:val="single" w:sz="6" w:space="0" w:color="000000"/>
            </w:tcBorders>
          </w:tcPr>
          <w:p>
            <w:pPr>
              <w:pStyle w:val="TextBody"/>
              <w:jc w:val="left"/>
              <w:rPr/>
            </w:pPr>
            <w:r>
              <w:rPr/>
              <w:t>art. 6 a</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6 §</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7 §</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art. 10 a</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8 §</w:t>
            </w:r>
          </w:p>
        </w:tc>
        <w:tc>
          <w:tcPr>
            <w:tcW w:w="1814" w:type="dxa"/>
            <w:tcBorders>
              <w:top w:val="single" w:sz="6" w:space="0" w:color="000000"/>
              <w:bottom w:val="single" w:sz="6" w:space="0" w:color="000000"/>
            </w:tcBorders>
          </w:tcPr>
          <w:p>
            <w:pPr>
              <w:pStyle w:val="TextBody"/>
              <w:jc w:val="left"/>
              <w:rPr/>
            </w:pPr>
            <w:r>
              <w:rPr/>
              <w:t>42 §</w:t>
            </w:r>
          </w:p>
        </w:tc>
        <w:tc>
          <w:tcPr>
            <w:tcW w:w="1758" w:type="dxa"/>
            <w:tcBorders>
              <w:top w:val="single" w:sz="6" w:space="0" w:color="000000"/>
              <w:bottom w:val="single" w:sz="6" w:space="0" w:color="000000"/>
              <w:right w:val="single" w:sz="6" w:space="0" w:color="000000"/>
            </w:tcBorders>
          </w:tcPr>
          <w:p>
            <w:pPr>
              <w:pStyle w:val="TextBody"/>
              <w:jc w:val="left"/>
              <w:rPr/>
            </w:pPr>
            <w:r>
              <w:rPr/>
              <w:t>art. 10 c</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29 §</w:t>
            </w:r>
          </w:p>
        </w:tc>
        <w:tc>
          <w:tcPr>
            <w:tcW w:w="1814" w:type="dxa"/>
            <w:tcBorders>
              <w:top w:val="single" w:sz="6" w:space="0" w:color="000000"/>
              <w:bottom w:val="single" w:sz="6" w:space="0" w:color="000000"/>
            </w:tcBorders>
          </w:tcPr>
          <w:p>
            <w:pPr>
              <w:pStyle w:val="TextBody"/>
              <w:jc w:val="left"/>
              <w:rPr/>
            </w:pPr>
            <w:r>
              <w:rPr/>
              <w:t>43–45 §§</w:t>
            </w:r>
          </w:p>
        </w:tc>
        <w:tc>
          <w:tcPr>
            <w:tcW w:w="1758" w:type="dxa"/>
            <w:tcBorders>
              <w:top w:val="single" w:sz="6" w:space="0" w:color="000000"/>
              <w:bottom w:val="single" w:sz="6" w:space="0" w:color="000000"/>
              <w:right w:val="single" w:sz="6" w:space="0" w:color="000000"/>
            </w:tcBorders>
          </w:tcPr>
          <w:p>
            <w:pPr>
              <w:pStyle w:val="TextBody"/>
              <w:jc w:val="left"/>
              <w:rPr/>
            </w:pPr>
            <w:r>
              <w:rPr/>
              <w:t>art. 2–3 TK</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0 § första stycket</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0 § andra stycket</w:t>
            </w:r>
          </w:p>
        </w:tc>
        <w:tc>
          <w:tcPr>
            <w:tcW w:w="1814" w:type="dxa"/>
            <w:tcBorders>
              <w:top w:val="single" w:sz="6" w:space="0" w:color="000000"/>
              <w:bottom w:val="single" w:sz="6" w:space="0" w:color="000000"/>
            </w:tcBorders>
          </w:tcPr>
          <w:p>
            <w:pPr>
              <w:pStyle w:val="TextBody"/>
              <w:jc w:val="left"/>
              <w:rPr/>
            </w:pPr>
            <w:r>
              <w:rPr/>
              <w:t>55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6 d</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1 § första stycket första meningen</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art. 3 och 15 TK</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1 § första stycket andra meningen</w:t>
            </w:r>
          </w:p>
        </w:tc>
        <w:tc>
          <w:tcPr>
            <w:tcW w:w="1814" w:type="dxa"/>
            <w:tcBorders>
              <w:top w:val="single" w:sz="6" w:space="0" w:color="000000"/>
              <w:bottom w:val="single" w:sz="6" w:space="0" w:color="000000"/>
            </w:tcBorders>
          </w:tcPr>
          <w:p>
            <w:pPr>
              <w:pStyle w:val="TextBody"/>
              <w:jc w:val="left"/>
              <w:rPr/>
            </w:pPr>
            <w:r>
              <w:rPr/>
              <w:t>59 §</w:t>
            </w:r>
          </w:p>
        </w:tc>
        <w:tc>
          <w:tcPr>
            <w:tcW w:w="1758" w:type="dxa"/>
            <w:tcBorders>
              <w:top w:val="single" w:sz="6" w:space="0" w:color="000000"/>
              <w:bottom w:val="single" w:sz="6" w:space="0" w:color="000000"/>
              <w:right w:val="single" w:sz="6" w:space="0" w:color="000000"/>
            </w:tcBorders>
          </w:tcPr>
          <w:p>
            <w:pPr>
              <w:pStyle w:val="TextBody"/>
              <w:jc w:val="left"/>
              <w:rPr/>
            </w:pPr>
            <w:r>
              <w:rPr/>
              <w:t>art. 7 h</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1 § andra stycket</w:t>
            </w:r>
          </w:p>
        </w:tc>
        <w:tc>
          <w:tcPr>
            <w:tcW w:w="1814" w:type="dxa"/>
            <w:tcBorders>
              <w:top w:val="single" w:sz="6" w:space="0" w:color="000000"/>
              <w:bottom w:val="single" w:sz="6" w:space="0" w:color="000000"/>
            </w:tcBorders>
          </w:tcPr>
          <w:p>
            <w:pPr>
              <w:pStyle w:val="TextBody"/>
              <w:jc w:val="left"/>
              <w:rPr/>
            </w:pPr>
            <w:r>
              <w:rPr/>
              <w:t>50 §</w:t>
            </w:r>
          </w:p>
        </w:tc>
        <w:tc>
          <w:tcPr>
            <w:tcW w:w="1758" w:type="dxa"/>
            <w:tcBorders>
              <w:top w:val="single" w:sz="6" w:space="0" w:color="000000"/>
              <w:bottom w:val="single" w:sz="6" w:space="0" w:color="000000"/>
              <w:right w:val="single" w:sz="6" w:space="0" w:color="000000"/>
            </w:tcBorders>
          </w:tcPr>
          <w:p>
            <w:pPr>
              <w:pStyle w:val="TextBody"/>
              <w:jc w:val="left"/>
              <w:rPr/>
            </w:pPr>
            <w:r>
              <w:rPr/>
              <w:t>art. 7 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1 § tredje stycket</w:t>
            </w:r>
          </w:p>
        </w:tc>
        <w:tc>
          <w:tcPr>
            <w:tcW w:w="1814" w:type="dxa"/>
            <w:tcBorders>
              <w:top w:val="single" w:sz="6" w:space="0" w:color="000000"/>
              <w:bottom w:val="single" w:sz="6" w:space="0" w:color="000000"/>
            </w:tcBorders>
          </w:tcPr>
          <w:p>
            <w:pPr>
              <w:pStyle w:val="TextBody"/>
              <w:jc w:val="left"/>
              <w:rPr/>
            </w:pPr>
            <w:r>
              <w:rPr/>
              <w:t>48 § andra stycket, 49 § första stycket</w:t>
            </w:r>
          </w:p>
        </w:tc>
        <w:tc>
          <w:tcPr>
            <w:tcW w:w="1758" w:type="dxa"/>
            <w:tcBorders>
              <w:top w:val="single" w:sz="6" w:space="0" w:color="000000"/>
              <w:bottom w:val="single" w:sz="6" w:space="0" w:color="000000"/>
              <w:right w:val="single" w:sz="6" w:space="0" w:color="000000"/>
            </w:tcBorders>
          </w:tcPr>
          <w:p>
            <w:pPr>
              <w:pStyle w:val="TextBody"/>
              <w:jc w:val="left"/>
              <w:rPr/>
            </w:pPr>
            <w:r>
              <w:rPr/>
              <w:t>art. 11</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1 a §</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2 §</w:t>
            </w:r>
          </w:p>
        </w:tc>
        <w:tc>
          <w:tcPr>
            <w:tcW w:w="1814" w:type="dxa"/>
            <w:tcBorders>
              <w:top w:val="single" w:sz="6" w:space="0" w:color="000000"/>
              <w:bottom w:val="single" w:sz="6" w:space="0" w:color="000000"/>
            </w:tcBorders>
          </w:tcPr>
          <w:p>
            <w:pPr>
              <w:pStyle w:val="TextBody"/>
              <w:jc w:val="left"/>
              <w:rPr/>
            </w:pPr>
            <w:r>
              <w:rPr/>
              <w:t xml:space="preserve">51 §, 42 § </w:t>
            </w:r>
          </w:p>
        </w:tc>
        <w:tc>
          <w:tcPr>
            <w:tcW w:w="1758" w:type="dxa"/>
            <w:tcBorders>
              <w:top w:val="single" w:sz="6" w:space="0" w:color="000000"/>
              <w:bottom w:val="single" w:sz="6" w:space="0" w:color="000000"/>
              <w:right w:val="single" w:sz="6" w:space="0" w:color="000000"/>
            </w:tcBorders>
          </w:tcPr>
          <w:p>
            <w:pPr>
              <w:pStyle w:val="TextBody"/>
              <w:jc w:val="left"/>
              <w:rPr/>
            </w:pPr>
            <w:r>
              <w:rPr/>
              <w:t>art. 8 och 10 c</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3 §</w:t>
            </w:r>
          </w:p>
        </w:tc>
        <w:tc>
          <w:tcPr>
            <w:tcW w:w="1814" w:type="dxa"/>
            <w:tcBorders>
              <w:top w:val="single" w:sz="6" w:space="0" w:color="000000"/>
              <w:bottom w:val="single" w:sz="6" w:space="0" w:color="000000"/>
            </w:tcBorders>
          </w:tcPr>
          <w:p>
            <w:pPr>
              <w:pStyle w:val="TextBody"/>
              <w:jc w:val="left"/>
              <w:rPr/>
            </w:pPr>
            <w:r>
              <w:rPr/>
              <w:t>–</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4 §</w:t>
            </w:r>
          </w:p>
        </w:tc>
        <w:tc>
          <w:tcPr>
            <w:tcW w:w="1814" w:type="dxa"/>
            <w:tcBorders>
              <w:top w:val="single" w:sz="6" w:space="0" w:color="000000"/>
              <w:bottom w:val="single" w:sz="6" w:space="0" w:color="000000"/>
            </w:tcBorders>
          </w:tcPr>
          <w:p>
            <w:pPr>
              <w:pStyle w:val="TextBody"/>
              <w:jc w:val="left"/>
              <w:rPr/>
            </w:pPr>
            <w:r>
              <w:rPr/>
              <w:t>11 §</w:t>
            </w:r>
          </w:p>
        </w:tc>
        <w:tc>
          <w:tcPr>
            <w:tcW w:w="1758" w:type="dxa"/>
            <w:tcBorders>
              <w:top w:val="single" w:sz="6" w:space="0" w:color="000000"/>
              <w:bottom w:val="single" w:sz="6" w:space="0" w:color="000000"/>
              <w:right w:val="single" w:sz="6" w:space="0" w:color="000000"/>
            </w:tcBorders>
          </w:tcPr>
          <w:p>
            <w:pPr>
              <w:pStyle w:val="TextBody"/>
              <w:jc w:val="left"/>
              <w:rPr/>
            </w:pPr>
            <w:r>
              <w:rPr/>
              <w:t xml:space="preserve">art. 9 </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5 §</w:t>
            </w:r>
          </w:p>
        </w:tc>
        <w:tc>
          <w:tcPr>
            <w:tcW w:w="1814" w:type="dxa"/>
            <w:tcBorders>
              <w:top w:val="single" w:sz="6" w:space="0" w:color="000000"/>
              <w:bottom w:val="single" w:sz="6" w:space="0" w:color="000000"/>
            </w:tcBorders>
          </w:tcPr>
          <w:p>
            <w:pPr>
              <w:pStyle w:val="TextBody"/>
              <w:jc w:val="left"/>
              <w:rPr/>
            </w:pPr>
            <w:r>
              <w:rPr/>
              <w:t>54 §</w:t>
            </w:r>
          </w:p>
        </w:tc>
        <w:tc>
          <w:tcPr>
            <w:tcW w:w="1758" w:type="dxa"/>
            <w:tcBorders>
              <w:top w:val="single" w:sz="6" w:space="0" w:color="000000"/>
              <w:bottom w:val="single" w:sz="6" w:space="0" w:color="000000"/>
              <w:right w:val="single" w:sz="6" w:space="0" w:color="000000"/>
            </w:tcBorders>
          </w:tcPr>
          <w:p>
            <w:pPr>
              <w:pStyle w:val="TextBody"/>
              <w:jc w:val="left"/>
              <w:rPr/>
            </w:pPr>
            <w:r>
              <w:rPr/>
              <w:t>art. 6 e och f</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6 §, 37 §</w:t>
            </w:r>
          </w:p>
        </w:tc>
        <w:tc>
          <w:tcPr>
            <w:tcW w:w="1814" w:type="dxa"/>
            <w:tcBorders>
              <w:top w:val="single" w:sz="6" w:space="0" w:color="000000"/>
              <w:bottom w:val="single" w:sz="6" w:space="0" w:color="000000"/>
            </w:tcBorders>
          </w:tcPr>
          <w:p>
            <w:pPr>
              <w:pStyle w:val="TextBody"/>
              <w:jc w:val="left"/>
              <w:rPr/>
            </w:pPr>
            <w:r>
              <w:rPr/>
              <w:t>58 §</w:t>
            </w:r>
          </w:p>
        </w:tc>
        <w:tc>
          <w:tcPr>
            <w:tcW w:w="1758" w:type="dxa"/>
            <w:tcBorders>
              <w:top w:val="single" w:sz="6" w:space="0" w:color="000000"/>
              <w:bottom w:val="single" w:sz="6" w:space="0" w:color="000000"/>
              <w:right w:val="single" w:sz="6" w:space="0" w:color="000000"/>
            </w:tcBorders>
          </w:tcPr>
          <w:p>
            <w:pPr>
              <w:pStyle w:val="TextBody"/>
              <w:jc w:val="left"/>
              <w:rPr/>
            </w:pPr>
            <w:r>
              <w:rPr/>
              <w:t>art. 13</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8 §</w:t>
            </w:r>
          </w:p>
        </w:tc>
        <w:tc>
          <w:tcPr>
            <w:tcW w:w="1814" w:type="dxa"/>
            <w:tcBorders>
              <w:top w:val="single" w:sz="6" w:space="0" w:color="000000"/>
              <w:bottom w:val="single" w:sz="6" w:space="0" w:color="000000"/>
            </w:tcBorders>
          </w:tcPr>
          <w:p>
            <w:pPr>
              <w:pStyle w:val="TextBody"/>
              <w:jc w:val="left"/>
              <w:rPr/>
            </w:pPr>
            <w:r>
              <w:rPr/>
              <w:t>60–62 §§</w:t>
            </w:r>
          </w:p>
        </w:tc>
        <w:tc>
          <w:tcPr>
            <w:tcW w:w="1758" w:type="dxa"/>
            <w:tcBorders>
              <w:top w:val="single" w:sz="6" w:space="0" w:color="000000"/>
              <w:bottom w:val="single" w:sz="6" w:space="0" w:color="000000"/>
              <w:right w:val="single" w:sz="6" w:space="0" w:color="000000"/>
            </w:tcBorders>
          </w:tcPr>
          <w:p>
            <w:pPr>
              <w:pStyle w:val="TextBody"/>
              <w:jc w:val="left"/>
              <w:rPr/>
            </w:pPr>
            <w:r>
              <w:rPr/>
              <w:t>art. 13 i</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39 §</w:t>
            </w:r>
          </w:p>
        </w:tc>
        <w:tc>
          <w:tcPr>
            <w:tcW w:w="1814" w:type="dxa"/>
            <w:tcBorders>
              <w:top w:val="single" w:sz="6" w:space="0" w:color="000000"/>
              <w:bottom w:val="single" w:sz="6" w:space="0" w:color="000000"/>
            </w:tcBorders>
          </w:tcPr>
          <w:p>
            <w:pPr>
              <w:pStyle w:val="TextBody"/>
              <w:jc w:val="left"/>
              <w:rPr/>
            </w:pPr>
            <w:r>
              <w:rPr/>
              <w:t>40 §</w:t>
            </w:r>
          </w:p>
        </w:tc>
        <w:tc>
          <w:tcPr>
            <w:tcW w:w="1758" w:type="dxa"/>
            <w:tcBorders>
              <w:top w:val="single" w:sz="6" w:space="0" w:color="000000"/>
              <w:bottom w:val="single" w:sz="6" w:space="0" w:color="000000"/>
              <w:right w:val="single" w:sz="6" w:space="0" w:color="000000"/>
            </w:tcBorders>
          </w:tcPr>
          <w:p>
            <w:pPr>
              <w:pStyle w:val="TextBody"/>
              <w:jc w:val="left"/>
              <w:rPr/>
            </w:pPr>
            <w:r>
              <w:rPr/>
              <w:t>art. 4 d</w:t>
            </w:r>
          </w:p>
        </w:tc>
      </w:tr>
      <w:tr>
        <w:trPr/>
        <w:tc>
          <w:tcPr>
            <w:tcW w:w="2268" w:type="dxa"/>
            <w:tcBorders>
              <w:top w:val="single" w:sz="6" w:space="0" w:color="000000"/>
              <w:left w:val="single" w:sz="6" w:space="0" w:color="000000"/>
              <w:bottom w:val="single" w:sz="6" w:space="0" w:color="000000"/>
            </w:tcBorders>
          </w:tcPr>
          <w:p>
            <w:pPr>
              <w:pStyle w:val="TextBody"/>
              <w:jc w:val="left"/>
              <w:rPr>
                <w:b/>
                <w:b/>
              </w:rPr>
            </w:pPr>
            <w:r>
              <w:rPr>
                <w:b/>
              </w:rPr>
              <w:t>40 §</w:t>
            </w:r>
          </w:p>
        </w:tc>
        <w:tc>
          <w:tcPr>
            <w:tcW w:w="1814" w:type="dxa"/>
            <w:tcBorders>
              <w:top w:val="single" w:sz="6" w:space="0" w:color="000000"/>
              <w:bottom w:val="single" w:sz="6" w:space="0" w:color="000000"/>
            </w:tcBorders>
          </w:tcPr>
          <w:p>
            <w:pPr>
              <w:pStyle w:val="TextBody"/>
              <w:jc w:val="left"/>
              <w:rPr/>
            </w:pPr>
            <w:r>
              <w:rPr/>
              <w:t>57 §</w:t>
            </w:r>
          </w:p>
        </w:tc>
        <w:tc>
          <w:tcPr>
            <w:tcW w:w="1758" w:type="dxa"/>
            <w:tcBorders>
              <w:top w:val="single" w:sz="6" w:space="0" w:color="000000"/>
              <w:bottom w:val="single" w:sz="6" w:space="0" w:color="000000"/>
              <w:right w:val="single" w:sz="6" w:space="0" w:color="000000"/>
            </w:tcBorders>
          </w:tcPr>
          <w:p>
            <w:pPr>
              <w:pStyle w:val="TextBody"/>
              <w:jc w:val="left"/>
              <w:rPr/>
            </w:pPr>
            <w:r>
              <w:rPr/>
              <w:t>–</w:t>
            </w:r>
          </w:p>
        </w:tc>
      </w:tr>
    </w:tbl>
    <w:p>
      <w:pPr>
        <w:pStyle w:val="TextBodyIndent"/>
        <w:rPr/>
      </w:pPr>
      <w:r>
        <w:rPr/>
      </w:r>
    </w:p>
    <w:p>
      <w:pPr>
        <w:sectPr>
          <w:headerReference w:type="even" r:id="rId155"/>
          <w:headerReference w:type="default" r:id="rId156"/>
          <w:footerReference w:type="even" r:id="rId157"/>
          <w:footerReference w:type="default" r:id="rId15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9" w:name="__RefHeading___Toc256677240"/>
      <w:bookmarkEnd w:id="89"/>
      <w:r>
        <w:rPr/>
        <w:t>Lagrådsremissens lagförslag</w:t>
      </w:r>
    </w:p>
    <w:p>
      <w:pPr>
        <w:pStyle w:val="Rubrik2utannumrering"/>
        <w:rPr/>
      </w:pPr>
      <w:r>
        <w:rPr/>
        <w:t>Förslag till lag om ansvar och ersättning vid radiologiska olyckor</w:t>
      </w:r>
    </w:p>
    <w:p>
      <w:pPr>
        <w:pStyle w:val="TextBody"/>
        <w:rPr/>
      </w:pPr>
      <w:r>
        <w:rPr/>
        <w:t>Härigenom föreskrivs följande.</w:t>
      </w:r>
    </w:p>
    <w:p>
      <w:pPr>
        <w:pStyle w:val="TextBodyIndent"/>
        <w:rPr/>
      </w:pPr>
      <w:r>
        <w:rPr/>
      </w:r>
    </w:p>
    <w:p>
      <w:pPr>
        <w:pStyle w:val="TextBody"/>
        <w:rPr/>
      </w:pPr>
      <w:r>
        <w:rPr>
          <w:b/>
        </w:rPr>
        <w:t>1 §</w:t>
      </w:r>
      <w:r>
        <w:rPr/>
        <w:t>    Denna lag innehåller bestämmelser om skadeståndsansvar vid ra</w:t>
        <w:softHyphen/>
        <w:t>diologiska olyckor, om skyldighet att försäkra eller på an</w:t>
        <w:softHyphen/>
        <w:t>nat sätt eko</w:t>
        <w:softHyphen/>
        <w:t>no</w:t>
        <w:softHyphen/>
        <w:t xml:space="preserve">miskt säkerställa ansvaret och om ersättning av statsmedel i vissa fall. </w:t>
      </w:r>
    </w:p>
    <w:p>
      <w:pPr>
        <w:pStyle w:val="TextBody"/>
        <w:spacing w:before="240" w:after="120"/>
        <w:rPr>
          <w:b/>
          <w:b/>
        </w:rPr>
      </w:pPr>
      <w:r>
        <w:rPr>
          <w:b/>
        </w:rPr>
        <w:t>Definitioner</w:t>
      </w:r>
    </w:p>
    <w:p>
      <w:pPr>
        <w:pStyle w:val="TextBody"/>
        <w:rPr/>
      </w:pPr>
      <w:r>
        <w:rPr>
          <w:b/>
        </w:rPr>
        <w:t>2 §</w:t>
      </w:r>
      <w:r>
        <w:rPr/>
        <w:t xml:space="preserve">    Med </w:t>
      </w:r>
      <w:r>
        <w:rPr>
          <w:i/>
        </w:rPr>
        <w:t>kärnämne</w:t>
      </w:r>
      <w:r>
        <w:rPr/>
        <w:t xml:space="preserve"> avses i denna lag</w:t>
      </w:r>
    </w:p>
    <w:p>
      <w:pPr>
        <w:pStyle w:val="TextBodyIndent"/>
        <w:rPr/>
      </w:pPr>
      <w:r>
        <w:rPr/>
        <w:t>1. uran, plutonium eller ett annat ämne som används eller kan användas för utvinning av kärnenergi (kärnbränsle),</w:t>
      </w:r>
    </w:p>
    <w:p>
      <w:pPr>
        <w:pStyle w:val="TextBodyIndent"/>
        <w:rPr/>
      </w:pPr>
      <w:r>
        <w:rPr/>
        <w:t>2. en förening som innehåller ett sådant ämne som avses i 1,</w:t>
      </w:r>
    </w:p>
    <w:p>
      <w:pPr>
        <w:pStyle w:val="TextBodyIndent"/>
        <w:rPr/>
      </w:pPr>
      <w:r>
        <w:rPr/>
        <w:t>3. använt kärnbränsle som inte har placerats i slutförvar,</w:t>
      </w:r>
    </w:p>
    <w:p>
      <w:pPr>
        <w:pStyle w:val="TextBodyIndent"/>
        <w:rPr/>
      </w:pPr>
      <w:r>
        <w:rPr/>
        <w:t>4. annat klyv</w:t>
        <w:softHyphen/>
        <w:t>bart material som enligt föreskrifter meddelade med stöd av denna lag ska anses vara kärnämne.</w:t>
      </w:r>
    </w:p>
    <w:p>
      <w:pPr>
        <w:pStyle w:val="TextBodyIndent"/>
        <w:rPr/>
      </w:pPr>
      <w:r>
        <w:rPr/>
        <w:t>Med kärnämne avses inte naturligt uran eller utarmat uran när det trans</w:t>
        <w:softHyphen/>
        <w:t>porteras eller förvaras tillfälligt.</w:t>
      </w:r>
    </w:p>
    <w:p>
      <w:pPr>
        <w:pStyle w:val="TextBodyIndent"/>
        <w:rPr/>
      </w:pPr>
      <w:r>
        <w:rPr/>
        <w:t>Regeringen eller den myndighet som regeringen bestämmer får med</w:t>
        <w:softHyphen/>
        <w:t>dela föreskrifter om att klyvbart material ska anses vara kärnämne enligt denna lag.</w:t>
      </w:r>
    </w:p>
    <w:p>
      <w:pPr>
        <w:pStyle w:val="TextBodyIndent"/>
        <w:rPr/>
      </w:pPr>
      <w:r>
        <w:rPr/>
      </w:r>
    </w:p>
    <w:p>
      <w:pPr>
        <w:pStyle w:val="TextBody"/>
        <w:rPr/>
      </w:pPr>
      <w:r>
        <w:rPr>
          <w:b/>
        </w:rPr>
        <w:t>3 §</w:t>
      </w:r>
      <w:r>
        <w:rPr/>
        <w:t xml:space="preserve">    Med </w:t>
      </w:r>
      <w:r>
        <w:rPr>
          <w:i/>
        </w:rPr>
        <w:t>kärnavfall</w:t>
      </w:r>
      <w:r>
        <w:rPr/>
        <w:t xml:space="preserve"> avses i denna lag</w:t>
      </w:r>
    </w:p>
    <w:p>
      <w:pPr>
        <w:pStyle w:val="TextBodyIndent"/>
        <w:rPr/>
      </w:pPr>
      <w:r>
        <w:rPr/>
        <w:t>1. använt kärnbränsle som har placerats i slutförvar,</w:t>
      </w:r>
    </w:p>
    <w:p>
      <w:pPr>
        <w:pStyle w:val="TextBodyIndent"/>
        <w:rPr/>
      </w:pPr>
      <w:r>
        <w:rPr/>
        <w:t>2. ett radioaktivt ämne som har bildats i en kärnteknisk anläggning och inte har framställts eller tagits ur anläggningen för att användas i un</w:t>
        <w:softHyphen/>
        <w:t>der</w:t>
        <w:softHyphen/>
        <w:t>vis</w:t>
        <w:softHyphen/>
        <w:t>nings- eller forskningssyfte eller för medicinska, jord</w:t>
        <w:softHyphen/>
        <w:t>bruks</w:t>
        <w:softHyphen/>
        <w:softHyphen/>
        <w:t>tek</w:t>
        <w:softHyphen/>
        <w:t xml:space="preserve">niska, industriella eller kommersiella ändamål, </w:t>
      </w:r>
    </w:p>
    <w:p>
      <w:pPr>
        <w:pStyle w:val="TextBodyIndent"/>
        <w:rPr/>
      </w:pPr>
      <w:r>
        <w:rPr/>
        <w:t>3. material eller annat som har blivit radioaktivt förorenat i en kärn</w:t>
        <w:softHyphen/>
        <w:t>tek</w:t>
        <w:softHyphen/>
        <w:t xml:space="preserve">nisk anläggning och inte längre ska användas i en sådan anläggning, </w:t>
      </w:r>
    </w:p>
    <w:p>
      <w:pPr>
        <w:pStyle w:val="TextBodyIndent"/>
        <w:rPr/>
      </w:pPr>
      <w:r>
        <w:rPr/>
        <w:t>4. radioaktiva delar av en kärnteknisk anläggning som avvecklas, och</w:t>
      </w:r>
    </w:p>
    <w:p>
      <w:pPr>
        <w:pStyle w:val="TextBodyIndent"/>
        <w:rPr/>
      </w:pPr>
      <w:r>
        <w:rPr/>
        <w:t>5. annat radioaktivt kontaminerat material som enligt föreskrifter med</w:t>
        <w:softHyphen/>
        <w:t>delade med stöd av denna lag ska anses vara kärnavfall.</w:t>
      </w:r>
    </w:p>
    <w:p>
      <w:pPr>
        <w:pStyle w:val="TextBodyIndent"/>
        <w:rPr/>
      </w:pPr>
      <w:r>
        <w:rPr/>
        <w:t>Regeringen eller den myndighet som regeringen bestämmer får med</w:t>
        <w:softHyphen/>
        <w:t>dela föreskrifter om att radioaktivt kontaminerat material som inte om</w:t>
        <w:softHyphen/>
        <w:t>fat</w:t>
        <w:softHyphen/>
        <w:t>tas av första stycket 1–4 ska anses vara kärnavfall enligt denna lag.</w:t>
      </w:r>
    </w:p>
    <w:p>
      <w:pPr>
        <w:pStyle w:val="TextBodyIndent"/>
        <w:rPr/>
      </w:pPr>
      <w:r>
        <w:rPr/>
      </w:r>
    </w:p>
    <w:p>
      <w:pPr>
        <w:pStyle w:val="TextBody"/>
        <w:rPr/>
      </w:pPr>
      <w:r>
        <w:rPr>
          <w:b/>
        </w:rPr>
        <w:t>4 §</w:t>
      </w:r>
      <w:r>
        <w:rPr/>
        <w:t xml:space="preserve">    Med </w:t>
      </w:r>
      <w:r>
        <w:rPr>
          <w:i/>
        </w:rPr>
        <w:t>kärnreaktor</w:t>
      </w:r>
      <w:r>
        <w:rPr/>
        <w:t xml:space="preserve"> avses i denna lag en anordning som innehåller kärnbränsle under sådana för</w:t>
        <w:softHyphen/>
        <w:t>hållanden att klyvning av atomkärnor i en självunderhållande kedje</w:t>
        <w:softHyphen/>
        <w:t>reaktion kan uppkomma i anordningen utan till</w:t>
        <w:softHyphen/>
        <w:t xml:space="preserve">skott av neutroner från en annan källa. </w:t>
      </w:r>
    </w:p>
    <w:p>
      <w:pPr>
        <w:pStyle w:val="TextBodyIndent"/>
        <w:rPr/>
      </w:pPr>
      <w:r>
        <w:rPr/>
      </w:r>
    </w:p>
    <w:p>
      <w:pPr>
        <w:pStyle w:val="TextBody"/>
        <w:rPr/>
      </w:pPr>
      <w:r>
        <w:rPr>
          <w:b/>
        </w:rPr>
        <w:t>5 §</w:t>
      </w:r>
      <w:r>
        <w:rPr/>
        <w:t xml:space="preserve">    Med </w:t>
      </w:r>
      <w:r>
        <w:rPr>
          <w:i/>
        </w:rPr>
        <w:t>kärnteknisk anläggning</w:t>
      </w:r>
      <w:r>
        <w:rPr/>
        <w:t xml:space="preserve"> avses i denna lag</w:t>
      </w:r>
    </w:p>
    <w:p>
      <w:pPr>
        <w:pStyle w:val="TextBodyIndent"/>
        <w:rPr/>
      </w:pPr>
      <w:r>
        <w:rPr/>
        <w:t>1. en kärnreaktor som inte har infogats i ett fartyg eller annat transport</w:t>
        <w:softHyphen/>
        <w:t>medel för att användas som kraftkälla för transportmedlet,</w:t>
      </w:r>
    </w:p>
    <w:p>
      <w:pPr>
        <w:pStyle w:val="TextBodyIndent"/>
        <w:rPr/>
      </w:pPr>
      <w:r>
        <w:rPr/>
        <w:t>2. en anläggning för utvinning, framställning, hantering eller bearbet</w:t>
        <w:softHyphen/>
        <w:t>ning av kärnämne,</w:t>
      </w:r>
    </w:p>
    <w:p>
      <w:pPr>
        <w:pStyle w:val="TextBodyIndent"/>
        <w:rPr/>
      </w:pPr>
      <w:r>
        <w:rPr/>
        <w:t>3. en anläggning för hantering eller bearbet</w:t>
        <w:softHyphen/>
        <w:t xml:space="preserve">ning av kärnavfall, </w:t>
      </w:r>
    </w:p>
    <w:p>
      <w:pPr>
        <w:pStyle w:val="TextBodyIndent"/>
        <w:rPr/>
      </w:pPr>
      <w:r>
        <w:rPr/>
        <w:t>4. en anläggning för slutförvaring av kärnämne eller kärn</w:t>
        <w:softHyphen/>
        <w:t>avfall,</w:t>
      </w:r>
    </w:p>
    <w:p>
      <w:pPr>
        <w:pStyle w:val="TextBodyIndent"/>
        <w:rPr/>
      </w:pPr>
      <w:r>
        <w:rPr/>
        <w:t>5. en anläggning för förvaring eller lagring av kärnämne eller kärn</w:t>
        <w:softHyphen/>
        <w:t>av</w:t>
        <w:softHyphen/>
        <w:t>fall, om anläggningen inte är avsedd endast för tillfällig förvaring under transport,</w:t>
      </w:r>
    </w:p>
    <w:p>
      <w:pPr>
        <w:pStyle w:val="TextBodyIndent"/>
        <w:rPr/>
      </w:pPr>
      <w:r>
        <w:rPr/>
        <w:t>6. en kärnreaktor eller annan kärnteknisk anläggning som av</w:t>
        <w:softHyphen/>
        <w:t>vecklas, och</w:t>
      </w:r>
    </w:p>
    <w:p>
      <w:pPr>
        <w:pStyle w:val="TextBodyIndent"/>
        <w:rPr/>
      </w:pPr>
      <w:r>
        <w:rPr/>
        <w:t>7. en annan anläggning där det finns kärn</w:t>
        <w:softHyphen/>
        <w:t>ämne eller kärnavfall och som enligt föreskrifter meddelade med stöd av denna lag ska anses vara en kärn</w:t>
        <w:softHyphen/>
        <w:t>teknisk anläggning.</w:t>
      </w:r>
    </w:p>
    <w:p>
      <w:pPr>
        <w:pStyle w:val="TextBodyIndent"/>
        <w:rPr/>
      </w:pPr>
      <w:r>
        <w:rPr/>
        <w:t>Regeringen eller den myndighet som regeringen bestämmer får med</w:t>
        <w:softHyphen/>
        <w:t>dela föreskrifter om att anläggningar där det finns kärn</w:t>
        <w:softHyphen/>
        <w:t>ämne eller kärn</w:t>
        <w:softHyphen/>
        <w:t>avfall ska anses vara kärn</w:t>
        <w:softHyphen/>
        <w:t>tekniska anläggningar enligt denna lag.</w:t>
      </w:r>
    </w:p>
    <w:p>
      <w:pPr>
        <w:pStyle w:val="TextBodyIndent"/>
        <w:rPr/>
      </w:pPr>
      <w:r>
        <w:rPr/>
      </w:r>
    </w:p>
    <w:p>
      <w:pPr>
        <w:pStyle w:val="TextBody"/>
        <w:rPr/>
      </w:pPr>
      <w:r>
        <w:rPr>
          <w:b/>
        </w:rPr>
        <w:t>6 §</w:t>
      </w:r>
      <w:r>
        <w:rPr/>
        <w:t xml:space="preserve">    Med </w:t>
      </w:r>
      <w:r>
        <w:rPr>
          <w:i/>
        </w:rPr>
        <w:t>radiologisk olycka</w:t>
      </w:r>
      <w:r>
        <w:rPr/>
        <w:t xml:space="preserve"> avses i denna lag en händelse eller serie av händelser med samma ursprung som orsakar en skada till följd av</w:t>
      </w:r>
    </w:p>
    <w:p>
      <w:pPr>
        <w:pStyle w:val="TextBodyIndent"/>
        <w:rPr/>
      </w:pPr>
      <w:r>
        <w:rPr/>
        <w:t>1. joniserande strålning från en strålningskälla i en kärnteknisk anlägg</w:t>
        <w:softHyphen/>
        <w:t>ning,</w:t>
      </w:r>
    </w:p>
    <w:p>
      <w:pPr>
        <w:pStyle w:val="TextBodyIndent"/>
        <w:rPr/>
      </w:pPr>
      <w:r>
        <w:rPr/>
        <w:t>2. radioaktiva egenskaper hos kärnämne eller kärnavfall,</w:t>
      </w:r>
    </w:p>
    <w:p>
      <w:pPr>
        <w:pStyle w:val="TextBodyIndent"/>
        <w:rPr/>
      </w:pPr>
      <w:r>
        <w:rPr/>
        <w:t>3. radioaktiva egenskaper i förening med giftiga, explosiva eller andra farliga egenskaper hos kärnämne eller kärnavfall, eller</w:t>
      </w:r>
    </w:p>
    <w:p>
      <w:pPr>
        <w:pStyle w:val="TextBodyIndent"/>
        <w:rPr/>
      </w:pPr>
      <w:r>
        <w:rPr/>
        <w:t>4. joniserande strålning från en annan strålningskälla i en kärnteknisk anläggning än kärnämne eller kärnavfall.</w:t>
      </w:r>
    </w:p>
    <w:p>
      <w:pPr>
        <w:pStyle w:val="TextBodyIndent"/>
        <w:rPr/>
      </w:pPr>
      <w:r>
        <w:rPr/>
      </w:r>
    </w:p>
    <w:p>
      <w:pPr>
        <w:pStyle w:val="TextBody"/>
        <w:rPr/>
      </w:pPr>
      <w:r>
        <w:rPr>
          <w:b/>
        </w:rPr>
        <w:t>7 §</w:t>
      </w:r>
      <w:r>
        <w:rPr/>
        <w:t xml:space="preserve">    Med </w:t>
      </w:r>
      <w:r>
        <w:rPr>
          <w:i/>
        </w:rPr>
        <w:t>radiologisk skada</w:t>
      </w:r>
      <w:r>
        <w:rPr/>
        <w:t xml:space="preserve"> avses i denna lag en skada som har orsakats av eller uppkommit till följd av en radiologisk olycka och är</w:t>
      </w:r>
    </w:p>
    <w:p>
      <w:pPr>
        <w:pStyle w:val="TextBodyIndent"/>
        <w:rPr/>
      </w:pPr>
      <w:r>
        <w:rPr/>
        <w:t>1. en personskada eller sakskada,</w:t>
      </w:r>
    </w:p>
    <w:p>
      <w:pPr>
        <w:pStyle w:val="TextBodyIndent"/>
        <w:rPr/>
      </w:pPr>
      <w:r>
        <w:rPr/>
        <w:t>2. en ekonomisk förlust som är en direkt följd av en personskada eller sakskada,</w:t>
      </w:r>
    </w:p>
    <w:p>
      <w:pPr>
        <w:pStyle w:val="TextBodyIndent"/>
        <w:rPr/>
      </w:pPr>
      <w:r>
        <w:rPr/>
        <w:t>3. en inkomstförlust som inte omfattas av 1 eller 2 men till följd av en betydande försämring av miljön har or</w:t>
        <w:softHyphen/>
        <w:t>sakats av en skada på ett eko</w:t>
        <w:softHyphen/>
        <w:softHyphen/>
        <w:t>no</w:t>
        <w:softHyphen/>
        <w:t>miskt intresse som är direkt knutet till miljön, och</w:t>
      </w:r>
    </w:p>
    <w:p>
      <w:pPr>
        <w:pStyle w:val="TextBodyIndent"/>
        <w:rPr/>
      </w:pPr>
      <w:r>
        <w:rPr/>
        <w:t>4. en kostnad för att återställa eller kompensera en miljö</w:t>
        <w:softHyphen/>
        <w:t>skada som inte är obetydlig och den eller de åt</w:t>
        <w:softHyphen/>
        <w:t>gärder som kostnaden avser har godkänts som rimliga av den myndighet som regeringen bestämmer.</w:t>
      </w:r>
    </w:p>
    <w:p>
      <w:pPr>
        <w:pStyle w:val="TextBodyIndent"/>
        <w:rPr/>
      </w:pPr>
      <w:r>
        <w:rPr/>
        <w:t>Med radiologisk skada avses också en kostnad för att, efter en radio</w:t>
        <w:softHyphen/>
        <w:t>logisk olycka eller vid en allvarlig och överhängande fara för en sådan olycka, vidta rimliga åtgärder för att förebygga en skada som avses i för</w:t>
        <w:softHyphen/>
        <w:t>sta stycket 1, 2, 3 eller 4 och en skada till följd av sådana före</w:t>
        <w:softHyphen/>
        <w:t>byggande åtgär</w:t>
        <w:softHyphen/>
        <w:t>der.</w:t>
      </w:r>
    </w:p>
    <w:p>
      <w:pPr>
        <w:pStyle w:val="TextBodyIndent"/>
        <w:rPr/>
      </w:pPr>
      <w:r>
        <w:rPr/>
      </w:r>
    </w:p>
    <w:p>
      <w:pPr>
        <w:pStyle w:val="TextBody"/>
        <w:rPr/>
      </w:pPr>
      <w:r>
        <w:rPr>
          <w:b/>
        </w:rPr>
        <w:t>8 §    </w:t>
      </w:r>
      <w:r>
        <w:rPr/>
        <w:t>I denna lag avses med</w:t>
      </w:r>
    </w:p>
    <w:p>
      <w:pPr>
        <w:pStyle w:val="TextBodyIndent"/>
        <w:rPr/>
      </w:pPr>
      <w:r>
        <w:rPr>
          <w:i/>
        </w:rPr>
        <w:t>Pariskonventionen</w:t>
      </w:r>
      <w:r>
        <w:rPr/>
        <w:t>: den i Paris den 29 juli 1960 avslutade konventio</w:t>
        <w:softHyphen/>
        <w:t>nen om skadeståndsansvar på atomenergins område i dess lydelse enligt det i Paris den 28 januari 1964 avslutade tilläggsprotokollet eller nämnda konvention i dess lydelse enligt detta protokoll och de i Paris den 16 no</w:t>
        <w:softHyphen/>
        <w:t>vember 1982 och den 12 februari 2004 avslutade ändrings</w:t>
        <w:softHyphen/>
        <w:t>protokollen,</w:t>
      </w:r>
    </w:p>
    <w:p>
      <w:pPr>
        <w:pStyle w:val="TextBodyIndent"/>
        <w:rPr/>
      </w:pPr>
      <w:r>
        <w:rPr>
          <w:i/>
        </w:rPr>
        <w:t>tilläggskonventionen</w:t>
      </w:r>
      <w:r>
        <w:rPr/>
        <w:t>: den i Bryssel den 31 januari 1963 avslutade tilläggs</w:t>
        <w:softHyphen/>
        <w:t>konventionen till Pariskonventionen i den lydelse som tilläggs</w:t>
        <w:softHyphen/>
        <w:t>konventionen har fått genom det i Paris den 28 januari 1964 avslutade tilläggsprotokollet samt de i Paris den 16 november 1982 och den 12 februari 2004 avslutade ändringsprotokollen,</w:t>
      </w:r>
    </w:p>
    <w:p>
      <w:pPr>
        <w:pStyle w:val="TextBodyIndent"/>
        <w:rPr/>
      </w:pPr>
      <w:r>
        <w:rPr>
          <w:i/>
        </w:rPr>
        <w:t>Wienkonventionen</w:t>
      </w:r>
      <w:r>
        <w:rPr/>
        <w:t>: den i Wien den 21 maj 1963 avslutade konven</w:t>
        <w:softHyphen/>
        <w:t>tio</w:t>
        <w:softHyphen/>
        <w:t>nen om civilrättsligt ansvar för atomskada eller denna konvention i dess lydelse enligt det i Wien den 29 september 1997 avslutade ändrings</w:t>
        <w:softHyphen/>
        <w:t>pro</w:t>
        <w:softHyphen/>
        <w:t>tokollet,</w:t>
      </w:r>
    </w:p>
    <w:p>
      <w:pPr>
        <w:pStyle w:val="TextBodyIndent"/>
        <w:rPr/>
      </w:pPr>
      <w:r>
        <w:rPr>
          <w:i/>
        </w:rPr>
        <w:t>det gemensamma protokollet</w:t>
      </w:r>
      <w:r>
        <w:rPr/>
        <w:t>: det i Wien den 21 september 1988 un</w:t>
        <w:softHyphen/>
        <w:t>der</w:t>
        <w:softHyphen/>
        <w:t xml:space="preserve">tecknade protokollet rörande tillämpningen av Wienkonventionen och Pariskonventionen, </w:t>
      </w:r>
    </w:p>
    <w:p>
      <w:pPr>
        <w:pStyle w:val="TextBodyIndent"/>
        <w:rPr/>
      </w:pPr>
      <w:r>
        <w:rPr>
          <w:i/>
        </w:rPr>
        <w:t>konventionsstat</w:t>
      </w:r>
      <w:r>
        <w:rPr/>
        <w:t>: en stat som har tillträtt Pariskonventionen,</w:t>
      </w:r>
    </w:p>
    <w:p>
      <w:pPr>
        <w:pStyle w:val="TextBodyIndent"/>
        <w:rPr/>
      </w:pPr>
      <w:r>
        <w:rPr>
          <w:i/>
        </w:rPr>
        <w:t>tilläggskonventionsstat</w:t>
      </w:r>
      <w:r>
        <w:rPr/>
        <w:t>: en stat som har tillträtt tilläggskonventionen,</w:t>
      </w:r>
    </w:p>
    <w:p>
      <w:pPr>
        <w:pStyle w:val="TextBodyIndent"/>
        <w:rPr>
          <w:i/>
          <w:i/>
        </w:rPr>
      </w:pPr>
      <w:r>
        <w:rPr>
          <w:i/>
        </w:rPr>
        <w:t>anläggningsstat: </w:t>
      </w:r>
      <w:r>
        <w:rPr/>
        <w:t>den konventions</w:t>
        <w:softHyphen/>
        <w:t>stat inom vars område en kärnteknisk anläggning ligger eller, om anläggningen inte ligger inom någon stats område, den konventionsstat som driver eller har god</w:t>
        <w:softHyphen/>
        <w:t>känt anläggningen,</w:t>
      </w:r>
    </w:p>
    <w:p>
      <w:pPr>
        <w:pStyle w:val="TextBodyIndent"/>
        <w:rPr/>
      </w:pPr>
      <w:r>
        <w:rPr>
          <w:i/>
        </w:rPr>
        <w:t>innehavare av en svensk anläggning</w:t>
      </w:r>
      <w:r>
        <w:rPr/>
        <w:t>: den som driver eller inne</w:t>
        <w:softHyphen/>
        <w:t xml:space="preserve">har en kärnteknisk anläggning i Sverige, </w:t>
      </w:r>
    </w:p>
    <w:p>
      <w:pPr>
        <w:pStyle w:val="TextBodyIndent"/>
        <w:rPr/>
      </w:pPr>
      <w:r>
        <w:rPr>
          <w:i/>
        </w:rPr>
        <w:t>innehavare av en utländsk anläggning</w:t>
      </w:r>
      <w:r>
        <w:rPr/>
        <w:t>: den som i fråga om en kärn</w:t>
        <w:softHyphen/>
        <w:t>tek</w:t>
        <w:softHyphen/>
        <w:t>nisk anlägg</w:t>
        <w:softHyphen/>
        <w:t>ning utanför Sverige är att anse som anläggningens innehav</w:t>
        <w:softHyphen/>
        <w:t>are enligt la</w:t>
        <w:softHyphen/>
        <w:t>gen i anläggningsstaten, och</w:t>
      </w:r>
    </w:p>
    <w:p>
      <w:pPr>
        <w:pStyle w:val="TextBodyIndent"/>
        <w:rPr/>
      </w:pPr>
      <w:r>
        <w:rPr>
          <w:i/>
        </w:rPr>
        <w:t>anläggningshavare</w:t>
      </w:r>
      <w:r>
        <w:rPr/>
        <w:t>: innehavare av en kärnteknisk anläggning,</w:t>
      </w:r>
    </w:p>
    <w:p>
      <w:pPr>
        <w:pStyle w:val="TextBodyIndent"/>
        <w:rPr/>
      </w:pPr>
      <w:r>
        <w:rPr>
          <w:i/>
        </w:rPr>
        <w:t>säkerhet</w:t>
      </w:r>
      <w:r>
        <w:rPr/>
        <w:t>: en ansvarsförsäkring eller annan ekonomisk säkerhet för full</w:t>
        <w:softHyphen/>
        <w:t xml:space="preserve">görande av ersättningsansvar vid radiologiska olyckor, </w:t>
      </w:r>
    </w:p>
    <w:p>
      <w:pPr>
        <w:pStyle w:val="TextBodyIndent"/>
        <w:rPr/>
      </w:pPr>
      <w:r>
        <w:rPr>
          <w:i/>
        </w:rPr>
        <w:t>den som har ställt säkerhet</w:t>
      </w:r>
      <w:r>
        <w:rPr/>
        <w:t>: den som utan att vara ansvarig an</w:t>
        <w:softHyphen/>
        <w:t>lägg</w:t>
        <w:softHyphen/>
        <w:t>ningshavare har utfärdat en ansvarsförsäk</w:t>
        <w:softHyphen/>
        <w:t>ring eller ställt annan eko</w:t>
        <w:softHyphen/>
        <w:t>no</w:t>
        <w:softHyphen/>
        <w:t>misk säkerhet för fullgörande av anläggningshavarens ersätt</w:t>
        <w:softHyphen/>
        <w:t>nings</w:t>
        <w:softHyphen/>
        <w:t>ansvar enligt denna lag.</w:t>
      </w:r>
    </w:p>
    <w:p>
      <w:pPr>
        <w:pStyle w:val="TextBody"/>
        <w:spacing w:before="240" w:after="120"/>
        <w:rPr>
          <w:b/>
          <w:b/>
        </w:rPr>
      </w:pPr>
      <w:r>
        <w:rPr>
          <w:b/>
        </w:rPr>
        <w:t>Tillämpning</w:t>
      </w:r>
    </w:p>
    <w:p>
      <w:pPr>
        <w:pStyle w:val="TextBody"/>
        <w:rPr/>
      </w:pPr>
      <w:r>
        <w:rPr>
          <w:b/>
        </w:rPr>
        <w:t>9 §</w:t>
      </w:r>
      <w:r>
        <w:rPr/>
        <w:t>    Om inte annat följer av denna lag, ska lagen tillämpas på radio</w:t>
        <w:softHyphen/>
        <w:t>lo</w:t>
        <w:softHyphen/>
        <w:t>giska skador som har uppkommit i</w:t>
      </w:r>
    </w:p>
    <w:p>
      <w:pPr>
        <w:pStyle w:val="TextBodyIndent"/>
        <w:rPr/>
      </w:pPr>
      <w:r>
        <w:rPr/>
        <w:t>1. Sverige eller inom Sveriges ekono</w:t>
        <w:softHyphen/>
        <w:t xml:space="preserve">miska zon, </w:t>
      </w:r>
    </w:p>
    <w:p>
      <w:pPr>
        <w:pStyle w:val="TextBodyIndent"/>
        <w:rPr/>
      </w:pPr>
      <w:r>
        <w:rPr/>
        <w:t>2. en annan konventionsstat, dess ekono</w:t>
        <w:softHyphen/>
        <w:t>miska zon eller en annan mari</w:t>
        <w:softHyphen/>
        <w:t>tim zon som staten har inrättat enligt internationell rätt, eller</w:t>
      </w:r>
    </w:p>
    <w:p>
      <w:pPr>
        <w:pStyle w:val="TextBodyIndent"/>
        <w:rPr/>
      </w:pPr>
      <w:r>
        <w:rPr/>
        <w:t>3. ett annat land, dess ekono</w:t>
        <w:softHyphen/>
        <w:t xml:space="preserve">miska zon eller en annan maritim zon som landet har inrättat enligt internationell rätt, om landet </w:t>
      </w:r>
    </w:p>
    <w:p>
      <w:pPr>
        <w:pStyle w:val="TextBodyIndent"/>
        <w:rPr/>
      </w:pPr>
      <w:r>
        <w:rPr/>
        <w:t>a) har tillträtt Wienkonventionen och det gemen</w:t>
        <w:softHyphen/>
        <w:t>sam</w:t>
        <w:softHyphen/>
        <w:t>ma protokollet och den ansvariga anläggningshavarens anläggning är belägen i en konven</w:t>
        <w:softHyphen/>
        <w:t>tionsstat som har tillträtt det gemensamma protokollet,</w:t>
      </w:r>
    </w:p>
    <w:p>
      <w:pPr>
        <w:pStyle w:val="TextBodyIndent"/>
        <w:rPr/>
      </w:pPr>
      <w:r>
        <w:rPr/>
        <w:t>b) vid tidpunkten för den radiologiska olyckan inte har någon kärn</w:t>
        <w:softHyphen/>
        <w:t>tek</w:t>
        <w:softHyphen/>
        <w:t>nisk anläggning på sitt territorium, i sin ekonomiska zon eller i en annan maritim zon som landet har inrättat enligt internationell rätt, eller</w:t>
      </w:r>
    </w:p>
    <w:p>
      <w:pPr>
        <w:pStyle w:val="TextBodyIndent"/>
        <w:rPr/>
      </w:pPr>
      <w:r>
        <w:rPr/>
        <w:t>c) vid tidpunkten för den radiologiska olyckan har en lagstiftning som erbjuder mot</w:t>
        <w:softHyphen/>
        <w:t>svarande ersättningsförmåner och som bygger på samma principer som bestämmelserna i Paris</w:t>
        <w:softHyphen/>
        <w:t>kon</w:t>
        <w:softHyphen/>
        <w:t>ven</w:t>
        <w:softHyphen/>
        <w:t>tionen och tilläggskonven</w:t>
        <w:softHyphen/>
        <w:t>tionen.</w:t>
      </w:r>
    </w:p>
    <w:p>
      <w:pPr>
        <w:pStyle w:val="TextBodyIndent"/>
        <w:rPr/>
      </w:pPr>
      <w:r>
        <w:rPr/>
        <w:t>Lagen ska tillämpas även om den radiologiska skadan har uppkommit på ett fartyg eller ett luftfartyg som är registrerat i Sverige, i en annan konventionsstat eller i ett land som avses i första stycket 3, dock inte om fartyget eller luftfartyget befann sig inom ett område som tillhör någon annan stat än dem som avses i första stycket.</w:t>
      </w:r>
    </w:p>
    <w:p>
      <w:pPr>
        <w:pStyle w:val="TextBody"/>
        <w:rPr/>
      </w:pPr>
      <w:r>
        <w:rPr/>
      </w:r>
    </w:p>
    <w:p>
      <w:pPr>
        <w:pStyle w:val="TextBody"/>
        <w:rPr/>
      </w:pPr>
      <w:r>
        <w:rPr>
          <w:b/>
        </w:rPr>
        <w:t>10 §</w:t>
      </w:r>
      <w:r>
        <w:rPr/>
        <w:t>    Om det samtidigt med en radiologisk olycka som har medfört en radio</w:t>
        <w:softHyphen/>
        <w:t>logisk skada också har inträffat en annan händelse som medfört en skada, ska denna lag tillämpas på den skadan i den utsträckning ska</w:t>
        <w:softHyphen/>
        <w:t>dan inte kan särskiljas från den radiologiska skadan. Detta gäller dock inte i fråga om ansvar som någon annan än anläggnings</w:t>
        <w:softHyphen/>
        <w:t>havaren kan ha enligt särskilda bestämmelser om skador till följd av joniserande strål</w:t>
        <w:softHyphen/>
        <w:t>ning.</w:t>
      </w:r>
    </w:p>
    <w:p>
      <w:pPr>
        <w:pStyle w:val="TextBodyIndent"/>
        <w:rPr/>
      </w:pPr>
      <w:r>
        <w:rPr/>
      </w:r>
    </w:p>
    <w:p>
      <w:pPr>
        <w:pStyle w:val="TextBody"/>
        <w:rPr/>
      </w:pPr>
      <w:r>
        <w:rPr>
          <w:b/>
        </w:rPr>
        <w:t>11 §</w:t>
      </w:r>
      <w:r>
        <w:rPr/>
        <w:t>    Denna lag gäller inte skador orsakade av en radiologisk olycka som är en direkt följd av en krigs</w:t>
        <w:softHyphen/>
        <w:t>handling eller en liknande handling under väpnad konflikt, inbördeskrig eller uppror.</w:t>
      </w:r>
    </w:p>
    <w:p>
      <w:pPr>
        <w:pStyle w:val="TextBodyIndent"/>
        <w:rPr/>
      </w:pPr>
      <w:r>
        <w:rPr/>
      </w:r>
    </w:p>
    <w:p>
      <w:pPr>
        <w:pStyle w:val="TextBody"/>
        <w:rPr/>
      </w:pPr>
      <w:r>
        <w:rPr>
          <w:b/>
        </w:rPr>
        <w:t>12 §</w:t>
      </w:r>
      <w:r>
        <w:rPr/>
        <w:t>    Vid tillämpningen av denna lag ska svenska kärntekniska anlägg</w:t>
        <w:softHyphen/>
        <w:t>ningar och andra anläggningar där det finns kärnämne eller kärnavfall an</w:t>
        <w:softHyphen/>
        <w:t xml:space="preserve">ses som en enda anläggning, om anläggningarna har samma innehavare och ligger nära varandra. </w:t>
      </w:r>
    </w:p>
    <w:p>
      <w:pPr>
        <w:pStyle w:val="TextBody"/>
        <w:rPr>
          <w:b/>
          <w:b/>
        </w:rPr>
      </w:pPr>
      <w:r>
        <w:rPr>
          <w:b/>
        </w:rPr>
      </w:r>
    </w:p>
    <w:p>
      <w:pPr>
        <w:pStyle w:val="TextBody"/>
        <w:rPr/>
      </w:pPr>
      <w:r>
        <w:rPr>
          <w:b/>
        </w:rPr>
        <w:t>13 §</w:t>
      </w:r>
      <w:r>
        <w:rPr/>
        <w:t>    Regeringen eller den myndighet som regeringen bestämmer får meddela föreskrifter om eller i det enskilda fallet besluta att denna lag inte ska tillämpas i fråga om sådana kärntekniska anläggningar, kärn</w:t>
        <w:softHyphen/>
        <w:t xml:space="preserve">ämnen och kärnavfall där den risk som är förenad med anläggningarna, ämnena eller avfallet är liten. </w:t>
      </w:r>
    </w:p>
    <w:p>
      <w:pPr>
        <w:pStyle w:val="TextBodyIndent"/>
        <w:rPr/>
      </w:pPr>
      <w:r>
        <w:rPr/>
      </w:r>
    </w:p>
    <w:p>
      <w:pPr>
        <w:pStyle w:val="TextBody"/>
        <w:rPr/>
      </w:pPr>
      <w:r>
        <w:rPr>
          <w:b/>
        </w:rPr>
        <w:t>14 §</w:t>
      </w:r>
      <w:r>
        <w:rPr/>
        <w:t>    Regeringen får meddela föreskrifter om att ett land eller en del av ett land ska likställas med en konven</w:t>
        <w:softHyphen/>
        <w:t>tions</w:t>
        <w:softHyphen/>
        <w:t>stat vid tillämpningen av denna lag.</w:t>
      </w:r>
    </w:p>
    <w:p>
      <w:pPr>
        <w:pStyle w:val="TextBody"/>
        <w:spacing w:before="240" w:after="120"/>
        <w:rPr>
          <w:b/>
          <w:b/>
        </w:rPr>
      </w:pPr>
      <w:r>
        <w:rPr>
          <w:b/>
        </w:rPr>
        <w:t>Anläggningshavares ansvar</w:t>
      </w:r>
    </w:p>
    <w:p>
      <w:pPr>
        <w:pStyle w:val="TextBody"/>
        <w:rPr/>
      </w:pPr>
      <w:r>
        <w:rPr>
          <w:b/>
        </w:rPr>
        <w:t>15 §</w:t>
      </w:r>
      <w:r>
        <w:rPr/>
        <w:t>    Om en anläggningshavare är ersättningsansvarig enligt denna lag, får anspråk på ersättning enligt lagen eller motsvarande be</w:t>
        <w:softHyphen/>
        <w:t>stäm</w:t>
        <w:softHyphen/>
        <w:t>mel</w:t>
        <w:softHyphen/>
        <w:t>ser i ett annat land riktas endast mot anläggningshavaren, om inte annat följer av lagen eller Sveriges internationella åtaganden.</w:t>
      </w:r>
    </w:p>
    <w:p>
      <w:pPr>
        <w:pStyle w:val="TextBodyIndent"/>
        <w:rPr/>
      </w:pPr>
      <w:r>
        <w:rPr/>
      </w:r>
    </w:p>
    <w:p>
      <w:pPr>
        <w:pStyle w:val="TextBody"/>
        <w:rPr/>
      </w:pPr>
      <w:r>
        <w:rPr>
          <w:b/>
        </w:rPr>
        <w:t>16 §</w:t>
      </w:r>
      <w:r>
        <w:rPr/>
        <w:t xml:space="preserve">    Om en anläggningshavare är ersättningsansvarig enligt denna lag, gäller ansvaret även om varken anläggningshavaren eller någon som denne ansvarar för har vållat skadan. </w:t>
      </w:r>
    </w:p>
    <w:p>
      <w:pPr>
        <w:pStyle w:val="TextBodyIndent"/>
        <w:rPr/>
      </w:pPr>
      <w:r>
        <w:rPr/>
        <w:t>Ersättningsansvaret är obegränsat, om inte annat följer av 17 eller 18 §.</w:t>
      </w:r>
    </w:p>
    <w:p>
      <w:pPr>
        <w:pStyle w:val="TextBodyIndent"/>
        <w:rPr/>
      </w:pPr>
      <w:r>
        <w:rPr/>
      </w:r>
    </w:p>
    <w:p>
      <w:pPr>
        <w:pStyle w:val="TextBody"/>
        <w:rPr/>
      </w:pPr>
      <w:r>
        <w:rPr>
          <w:b/>
        </w:rPr>
        <w:t>17 §</w:t>
      </w:r>
      <w:r>
        <w:rPr/>
        <w:t>    Om en innehavare av en utländsk anläggning är ersättnings</w:t>
        <w:softHyphen/>
        <w:t>ansvar</w:t>
        <w:softHyphen/>
        <w:t>ig och ansvaret är begränsat enligt de bestämmelser som gäller i det landet, ska den begräns</w:t>
        <w:softHyphen/>
        <w:t xml:space="preserve">ningen gälla för ersättning enligt denna lag. </w:t>
      </w:r>
    </w:p>
    <w:p>
      <w:pPr>
        <w:pStyle w:val="TextBodyIndent"/>
        <w:rPr/>
      </w:pPr>
      <w:r>
        <w:rPr/>
      </w:r>
    </w:p>
    <w:p>
      <w:pPr>
        <w:pStyle w:val="TextBody"/>
        <w:rPr/>
      </w:pPr>
      <w:r>
        <w:rPr>
          <w:b/>
        </w:rPr>
        <w:t>18 §</w:t>
      </w:r>
      <w:r>
        <w:rPr/>
        <w:t>    För skador i ett land utanför Sverige ska ersättningsansvaret enligt denna lag be</w:t>
        <w:softHyphen/>
        <w:t>gränsas så att ersättningen inte överstiger det belopp som enligt det lan</w:t>
        <w:softHyphen/>
        <w:t>dets bestämmelser gäller i fråga om ersättning för skador i Sve</w:t>
        <w:softHyphen/>
        <w:t>rige.</w:t>
      </w:r>
    </w:p>
    <w:p>
      <w:pPr>
        <w:pStyle w:val="TextBodyIndent"/>
        <w:rPr/>
      </w:pPr>
      <w:r>
        <w:rPr/>
        <w:t>Första stycket gäller inte skador i länder som saknar kärntekniska an</w:t>
        <w:softHyphen/>
        <w:t>läggningar eller om annat följer av lagen (1974:268) med anledning av miljö</w:t>
        <w:softHyphen/>
        <w:t>skyddskonvention den 19 februari 1974 mellan Danmark, Finland, Norge och Sverige.</w:t>
      </w:r>
    </w:p>
    <w:p>
      <w:pPr>
        <w:pStyle w:val="TextBody"/>
        <w:spacing w:before="240" w:after="120"/>
        <w:rPr>
          <w:b/>
          <w:b/>
        </w:rPr>
      </w:pPr>
      <w:r>
        <w:rPr>
          <w:b/>
        </w:rPr>
        <w:t>Huvudregel om ansvaret vid radiologiska olyckor</w:t>
      </w:r>
    </w:p>
    <w:p>
      <w:pPr>
        <w:pStyle w:val="TextBody"/>
        <w:rPr/>
      </w:pPr>
      <w:r>
        <w:rPr>
          <w:b/>
        </w:rPr>
        <w:t>19 §</w:t>
      </w:r>
      <w:r>
        <w:rPr/>
        <w:t>    Om det inträffar en radiologisk olycka i en kärnteknisk anlägg</w:t>
        <w:softHyphen/>
        <w:t>ning eller med kärnämne eller kärnavfall från en sådan anläggning, ska anläggningshavaren ersätta de radiologiska skador som olyckan medför.</w:t>
      </w:r>
    </w:p>
    <w:p>
      <w:pPr>
        <w:pStyle w:val="TextBodyIndent"/>
        <w:rPr/>
      </w:pPr>
      <w:r>
        <w:rPr/>
        <w:t xml:space="preserve">Första stycket gäller inte </w:t>
      </w:r>
    </w:p>
    <w:p>
      <w:pPr>
        <w:pStyle w:val="TextBodyIndent"/>
        <w:rPr/>
      </w:pPr>
      <w:r>
        <w:rPr/>
        <w:t>1. skador på den kärntekniska anläggningen, en närbelägen kärn</w:t>
        <w:softHyphen/>
        <w:t>teknisk an</w:t>
        <w:softHyphen/>
        <w:t>lägg</w:t>
        <w:softHyphen/>
        <w:t>ning eller en kärnteknisk anläggning som uppförs i närheten,</w:t>
      </w:r>
    </w:p>
    <w:p>
      <w:pPr>
        <w:pStyle w:val="TextBodyIndent"/>
        <w:rPr/>
      </w:pPr>
      <w:r>
        <w:rPr/>
        <w:t>2. skador på annan egendom som finns inom anläggningsområdet för en an</w:t>
        <w:softHyphen/>
        <w:t>lägg</w:t>
        <w:softHyphen/>
        <w:t>ning som avses i 1 och som används eller avses att användas i anslut</w:t>
        <w:softHyphen/>
        <w:t>ning till anläggningen, eller</w:t>
      </w:r>
    </w:p>
    <w:p>
      <w:pPr>
        <w:pStyle w:val="TextBodyIndent"/>
        <w:rPr/>
      </w:pPr>
      <w:r>
        <w:rPr/>
        <w:t>3. om annat följer av 20–29 §§.</w:t>
      </w:r>
    </w:p>
    <w:p>
      <w:pPr>
        <w:pStyle w:val="TextBody"/>
        <w:spacing w:before="240" w:after="120"/>
        <w:rPr>
          <w:b/>
          <w:b/>
        </w:rPr>
      </w:pPr>
      <w:r>
        <w:rPr>
          <w:b/>
        </w:rPr>
        <w:t>Ansvaret vid transporter</w:t>
      </w:r>
    </w:p>
    <w:p>
      <w:pPr>
        <w:pStyle w:val="TextBody"/>
        <w:rPr/>
      </w:pPr>
      <w:r>
        <w:rPr>
          <w:b/>
        </w:rPr>
        <w:t>20 §</w:t>
      </w:r>
      <w:r>
        <w:rPr/>
        <w:t>    Om det inträffar en radiologisk olycka under en transport eller till</w:t>
        <w:softHyphen/>
        <w:t>fällig förvaring i samband med en transport av kärnämne eller kärn</w:t>
        <w:softHyphen/>
        <w:t>avfall mellan kärntekniska anläggningar, ska den anläggningshavare som är avsändare av transporten ersätta de radiologiska skador som olyckan med</w:t>
        <w:softHyphen/>
        <w:t>för. Detta gäller dock inte om annat följer av 21–29 §§.</w:t>
      </w:r>
    </w:p>
    <w:p>
      <w:pPr>
        <w:pStyle w:val="TextBodyIndent"/>
        <w:rPr/>
      </w:pPr>
      <w:r>
        <w:rPr/>
      </w:r>
    </w:p>
    <w:p>
      <w:pPr>
        <w:pStyle w:val="TextBody"/>
        <w:rPr/>
      </w:pPr>
      <w:r>
        <w:rPr>
          <w:b/>
        </w:rPr>
        <w:t>21 §</w:t>
      </w:r>
      <w:r>
        <w:rPr/>
        <w:t>    Vid transport mellan anläggningar i Sverige eller andra konven</w:t>
        <w:softHyphen/>
        <w:t>tions</w:t>
        <w:softHyphen/>
        <w:t>stater gäller avsändarens ersättningsansvar enligt 20 § inte i fråga om olyckor som inträffar efter den tidpunkt då ansvaret enligt ett skrift</w:t>
        <w:softHyphen/>
        <w:t>ligt avtal mellan avsändaren och mottagaren övergår på mottagaren eller, om det inte finns något sådant avtal, då mottagaren övertar kärn</w:t>
        <w:softHyphen/>
        <w:t>ämnet eller kärn</w:t>
        <w:softHyphen/>
        <w:t>av</w:t>
        <w:softHyphen/>
        <w:t xml:space="preserve">fallet. </w:t>
      </w:r>
    </w:p>
    <w:p>
      <w:pPr>
        <w:pStyle w:val="TextBodyIndent"/>
        <w:rPr/>
      </w:pPr>
      <w:r>
        <w:rPr/>
        <w:t>En anläggningshavare får överta ansvaret för en transport från en an</w:t>
        <w:softHyphen/>
        <w:t>nan anläggningshavare genom ett avtal enligt första stycket endast om den som övertar ansvaret har ett direkt ekonomiskt intresse i de kärn</w:t>
        <w:softHyphen/>
        <w:t>ämnen eller det kärnavfall som trans</w:t>
        <w:softHyphen/>
        <w:t>porte</w:t>
        <w:softHyphen/>
        <w:t>ras.</w:t>
      </w:r>
    </w:p>
    <w:p>
      <w:pPr>
        <w:pStyle w:val="TextBodyIndent"/>
        <w:rPr/>
      </w:pPr>
      <w:r>
        <w:rPr/>
      </w:r>
    </w:p>
    <w:p>
      <w:pPr>
        <w:pStyle w:val="TextBody"/>
        <w:rPr/>
      </w:pPr>
      <w:r>
        <w:rPr>
          <w:b/>
        </w:rPr>
        <w:t>22 §</w:t>
      </w:r>
      <w:r>
        <w:rPr/>
        <w:t>    Vid transport från Sverige eller annan konventionsstat till ett land som inte är en konventionsstat gäller avsändarens ersättningsansvar enligt 20 § inte i fråga om olyckor som inträffar efter den tidpunkt då kärn</w:t>
        <w:softHyphen/>
        <w:t>ämnet eller kärnavfallet har los</w:t>
        <w:softHyphen/>
        <w:t>sats från det transportmedel som ämnet eller avfallet anlände till mot</w:t>
        <w:softHyphen/>
        <w:t>tagarlandet med.</w:t>
      </w:r>
    </w:p>
    <w:p>
      <w:pPr>
        <w:pStyle w:val="TextBodyIndent"/>
        <w:rPr/>
      </w:pPr>
      <w:r>
        <w:rPr/>
      </w:r>
    </w:p>
    <w:p>
      <w:pPr>
        <w:pStyle w:val="TextBody"/>
        <w:rPr/>
      </w:pPr>
      <w:r>
        <w:rPr>
          <w:b/>
        </w:rPr>
        <w:t>23 §</w:t>
      </w:r>
      <w:r>
        <w:rPr/>
        <w:t>    Vid transport till Sverige eller annan konventionsstat från ett land som inte är en konventionsstat, ska den anläggningshavare som är mot</w:t>
        <w:softHyphen/>
        <w:softHyphen/>
        <w:t>tagare av trans</w:t>
        <w:softHyphen/>
        <w:t>porten ersätta de radiologiska skador som olyckan medför, om</w:t>
      </w:r>
    </w:p>
    <w:p>
      <w:pPr>
        <w:pStyle w:val="TextBodyIndent"/>
        <w:rPr/>
      </w:pPr>
      <w:r>
        <w:rPr/>
        <w:t>1. mottagaren skriftligen har samtyckt till transporten, och</w:t>
      </w:r>
    </w:p>
    <w:p>
      <w:pPr>
        <w:pStyle w:val="TextBodyIndent"/>
        <w:rPr/>
      </w:pPr>
      <w:r>
        <w:rPr/>
        <w:t>2. olyckan inträffar efter den tidpunkt då kärnämnet eller kärnavfallet har lastats på det trans</w:t>
        <w:softHyphen/>
        <w:t>portmedel som ämnet eller avfallet ska trans</w:t>
        <w:softHyphen/>
        <w:t>porteras med.</w:t>
      </w:r>
    </w:p>
    <w:p>
      <w:pPr>
        <w:pStyle w:val="TextBody"/>
        <w:keepNext w:val="true"/>
        <w:spacing w:before="240" w:after="120"/>
        <w:rPr>
          <w:b/>
          <w:b/>
        </w:rPr>
      </w:pPr>
      <w:r>
        <w:rPr>
          <w:b/>
        </w:rPr>
        <w:t>Transporter till eller från reaktordrivna transportmedel</w:t>
      </w:r>
    </w:p>
    <w:p>
      <w:pPr>
        <w:pStyle w:val="TextBody"/>
        <w:rPr/>
      </w:pPr>
      <w:r>
        <w:rPr>
          <w:b/>
        </w:rPr>
        <w:t>24 §</w:t>
      </w:r>
      <w:r>
        <w:rPr/>
        <w:t>    Om det inträffar en radiologisk olycka under en transport mellan å ena sidan en kärnteknisk anläggning i Sverige eller en annan konven</w:t>
        <w:softHyphen/>
        <w:t>tionsstat och å andra sidan en kärnreaktor som används som kraft</w:t>
        <w:softHyphen/>
        <w:t>källa i ett fartyg eller annat transportmedel, ska innehavaren av den kärn</w:t>
        <w:softHyphen/>
        <w:t>tek</w:t>
        <w:softHyphen/>
        <w:t>niska anläggningen ersätta de radiologiska skador som olyckan medför.</w:t>
      </w:r>
    </w:p>
    <w:p>
      <w:pPr>
        <w:pStyle w:val="TextBodyIndent"/>
        <w:rPr/>
      </w:pPr>
      <w:r>
        <w:rPr/>
        <w:t xml:space="preserve">Ersättningsansvaret gäller dock inte i fråga om olyckor som </w:t>
      </w:r>
    </w:p>
    <w:p>
      <w:pPr>
        <w:pStyle w:val="TextBodyIndent"/>
        <w:rPr/>
      </w:pPr>
      <w:r>
        <w:rPr/>
        <w:t xml:space="preserve">1. vid transport från den kärntekniska anläggningen inträffar efter den tidpunkt då kärnämnet eller kärnavfallet övertas av den som driver eller innehar den mottagande reaktorn, eller </w:t>
      </w:r>
    </w:p>
    <w:p>
      <w:pPr>
        <w:pStyle w:val="TextBodyIndent"/>
        <w:rPr/>
      </w:pPr>
      <w:r>
        <w:rPr/>
        <w:t>2. vid transport till den kärntekniska anläggningen inträffar före den tidpunkt då kärnämnet eller kärnavfallet övertas av innehavaren av den kärntekniska anläggningen.</w:t>
      </w:r>
    </w:p>
    <w:p>
      <w:pPr>
        <w:pStyle w:val="TextBody"/>
        <w:spacing w:before="240" w:after="120"/>
        <w:rPr>
          <w:b/>
          <w:b/>
        </w:rPr>
      </w:pPr>
      <w:r>
        <w:rPr>
          <w:b/>
        </w:rPr>
        <w:t>Transporter mellan länder som inte är konventionsstater</w:t>
      </w:r>
    </w:p>
    <w:p>
      <w:pPr>
        <w:pStyle w:val="TextBody"/>
        <w:rPr/>
      </w:pPr>
      <w:r>
        <w:rPr>
          <w:b/>
        </w:rPr>
        <w:t>25 §</w:t>
      </w:r>
      <w:r>
        <w:rPr/>
        <w:t>    Om det inträffar en radiologisk olycka under en transport eller till</w:t>
        <w:softHyphen/>
        <w:t>fällig förvaring i samband med en transport av kärnämne eller kärn</w:t>
        <w:softHyphen/>
        <w:t>avfall mellan länder som inte är kon</w:t>
        <w:softHyphen/>
        <w:t>ven</w:t>
        <w:softHyphen/>
        <w:t>tions</w:t>
        <w:softHyphen/>
        <w:softHyphen/>
        <w:t>stater, ska den som har tillstånd till transporten ersätta de radio</w:t>
        <w:softHyphen/>
        <w:t>lo</w:t>
        <w:softHyphen/>
        <w:t>giska skador som olyckan medför. Det som i denna lag gäller i fråga om en anläggningshavares ansvar ska då gälla tillståndshavaren.</w:t>
      </w:r>
    </w:p>
    <w:p>
      <w:pPr>
        <w:pStyle w:val="TextBody"/>
        <w:spacing w:before="240" w:after="120"/>
        <w:rPr>
          <w:b/>
          <w:b/>
        </w:rPr>
      </w:pPr>
      <w:r>
        <w:rPr>
          <w:b/>
        </w:rPr>
        <w:t>Andra fall där olyckan inträffar utanför en anläggning</w:t>
      </w:r>
    </w:p>
    <w:p>
      <w:pPr>
        <w:pStyle w:val="TextBody"/>
        <w:rPr/>
      </w:pPr>
      <w:r>
        <w:rPr>
          <w:b/>
        </w:rPr>
        <w:t>26 §</w:t>
      </w:r>
      <w:r>
        <w:rPr/>
        <w:t>    Om det i ett fall som inte omfattas av 20–25 §§ inträffar en radio</w:t>
        <w:softHyphen/>
        <w:t>logisk olycka med kärnämne eller kärnavfall som inte finns i en kärn</w:t>
        <w:softHyphen/>
        <w:t>teknisk anläggning, ska den anläggningshavare som vid tid</w:t>
        <w:softHyphen/>
        <w:t>punk</w:t>
        <w:softHyphen/>
        <w:t>ten för olyckan har eller senast haft ämnet eller avfallet i sin besitt</w:t>
        <w:softHyphen/>
        <w:t>ning ersätta de radiologiska skador som olyckan medför. Detta gäller dock endast om kärnämnet eller kärnavfallet har</w:t>
      </w:r>
    </w:p>
    <w:p>
      <w:pPr>
        <w:pStyle w:val="TextBodyIndent"/>
        <w:rPr/>
      </w:pPr>
      <w:r>
        <w:rPr/>
        <w:t>1. kommit från en kärnteknisk anläggning i Sverige eller en annan kon</w:t>
        <w:softHyphen/>
        <w:t>ventionsstat, eller</w:t>
      </w:r>
    </w:p>
    <w:p>
      <w:pPr>
        <w:pStyle w:val="TextBodyIndent"/>
        <w:rPr/>
      </w:pPr>
      <w:r>
        <w:rPr/>
        <w:t>2. transporterats till Sverige från ett land som inte är en konventions</w:t>
        <w:softHyphen/>
        <w:t>stat.</w:t>
      </w:r>
    </w:p>
    <w:p>
      <w:pPr>
        <w:pStyle w:val="TextBodyIndent"/>
        <w:rPr/>
      </w:pPr>
      <w:r>
        <w:rPr/>
        <w:t>En anläggningshavares ersättningsansvar enligt första stycket gäller inte om en annan anläggningshavare genom ett skriftligt avtal har över</w:t>
        <w:softHyphen/>
        <w:t>tagit ansvaret.</w:t>
      </w:r>
    </w:p>
    <w:p>
      <w:pPr>
        <w:pStyle w:val="TextBody"/>
        <w:spacing w:before="240" w:after="120"/>
        <w:rPr>
          <w:b/>
          <w:b/>
        </w:rPr>
      </w:pPr>
      <w:r>
        <w:rPr>
          <w:b/>
        </w:rPr>
        <w:t>Andra fall där olyckan inträffar i en anläggning</w:t>
      </w:r>
    </w:p>
    <w:p>
      <w:pPr>
        <w:pStyle w:val="TextBody"/>
        <w:rPr/>
      </w:pPr>
      <w:r>
        <w:rPr>
          <w:b/>
        </w:rPr>
        <w:t>27 §</w:t>
      </w:r>
      <w:r>
        <w:rPr/>
        <w:t>    Om det i ett fall som inte omfattas av 20–26 §§ inträffar en radio</w:t>
        <w:softHyphen/>
        <w:t>logisk olycka i samband med att kärn</w:t>
        <w:softHyphen/>
        <w:t>ämne eller kärnavfall förvaras tillfälligt i en kärnteknisk anläggning vid transport till eller från en annan kärnteknisk anläggning, ska den som innehar den kärntekniska anlägg</w:t>
        <w:softHyphen/>
        <w:t>ning där kärnämnet eller kärnavfallet förvaras ersätta de radio</w:t>
        <w:softHyphen/>
        <w:t>lo</w:t>
        <w:softHyphen/>
        <w:t>giska skador som olyckan medför endast om ersätt</w:t>
        <w:softHyphen/>
        <w:t>nings</w:t>
        <w:softHyphen/>
        <w:t>ansvaret följer av ett skriftligt avtal som anläggningshavaren är bunden av.</w:t>
      </w:r>
    </w:p>
    <w:p>
      <w:pPr>
        <w:pStyle w:val="TextBody"/>
        <w:keepNext w:val="true"/>
        <w:spacing w:before="240" w:after="120"/>
        <w:rPr>
          <w:b/>
          <w:b/>
        </w:rPr>
      </w:pPr>
      <w:r>
        <w:rPr>
          <w:b/>
        </w:rPr>
        <w:t>Transportörers ansvar</w:t>
      </w:r>
    </w:p>
    <w:p>
      <w:pPr>
        <w:pStyle w:val="TextBody"/>
        <w:rPr/>
      </w:pPr>
      <w:r>
        <w:rPr>
          <w:b/>
        </w:rPr>
        <w:t>28 §</w:t>
      </w:r>
      <w:r>
        <w:rPr/>
        <w:t>    Regeringen eller den myndighet som regeringen bestämmer får besluta att en transportör i stället för en eller flera anläggningshavare ska an</w:t>
        <w:softHyphen/>
        <w:t>svara för de radio</w:t>
        <w:softHyphen/>
        <w:t>logiska skador som upp</w:t>
        <w:softHyphen/>
        <w:t>kommer till följd av en radio</w:t>
        <w:softHyphen/>
        <w:t>logisk olycka under el</w:t>
        <w:softHyphen/>
        <w:t>ler i anslutning till transporten, om</w:t>
      </w:r>
    </w:p>
    <w:p>
      <w:pPr>
        <w:pStyle w:val="TextBodyIndent"/>
        <w:rPr/>
      </w:pPr>
      <w:r>
        <w:rPr/>
        <w:t>1. transportören har ansökt om ett sådant beslut och visat att det för trans</w:t>
        <w:softHyphen/>
        <w:t>porten finns en säkerhet som krävs enligt denna lag, och</w:t>
      </w:r>
    </w:p>
    <w:p>
      <w:pPr>
        <w:pStyle w:val="TextBodyIndent"/>
        <w:rPr/>
      </w:pPr>
      <w:r>
        <w:rPr/>
        <w:t>2. anläggningshavarna har samtyckt till detta.</w:t>
      </w:r>
    </w:p>
    <w:p>
      <w:pPr>
        <w:pStyle w:val="TextBodyIndent"/>
        <w:rPr/>
      </w:pPr>
      <w:r>
        <w:rPr/>
        <w:t>I fråga om den transport som omfattas av beslutet ska det som i denna lag gäller i fråga om en anläggningshavares ansvar gälla transportören.</w:t>
      </w:r>
    </w:p>
    <w:p>
      <w:pPr>
        <w:pStyle w:val="TextBodyIndent"/>
        <w:rPr/>
      </w:pPr>
      <w:r>
        <w:rPr/>
      </w:r>
    </w:p>
    <w:p>
      <w:pPr>
        <w:pStyle w:val="TextBody"/>
        <w:rPr/>
      </w:pPr>
      <w:r>
        <w:rPr>
          <w:b/>
        </w:rPr>
        <w:t>29 §</w:t>
      </w:r>
      <w:r>
        <w:rPr/>
        <w:t>    Om det i en annan konventionsstat har meddelats ett beslut som motsvarar ett beslut enligt 28 §, gäller det beslutet i samma utsträckning som om det hade varit meddelat enligt 28 §.</w:t>
      </w:r>
    </w:p>
    <w:p>
      <w:pPr>
        <w:pStyle w:val="TextBody"/>
        <w:keepNext w:val="true"/>
        <w:spacing w:before="240" w:after="120"/>
        <w:rPr>
          <w:b/>
          <w:b/>
        </w:rPr>
      </w:pPr>
      <w:r>
        <w:rPr>
          <w:b/>
        </w:rPr>
        <w:t>Säkerhet för ersättningsansvaret</w:t>
      </w:r>
    </w:p>
    <w:p>
      <w:pPr>
        <w:pStyle w:val="TextBody"/>
        <w:rPr/>
      </w:pPr>
      <w:r>
        <w:rPr>
          <w:b/>
        </w:rPr>
        <w:t>30 §</w:t>
      </w:r>
      <w:r>
        <w:rPr/>
        <w:t>    En innehavare av en svensk anläggning ska ha en ansvars</w:t>
        <w:softHyphen/>
        <w:t>försäk</w:t>
        <w:softHyphen/>
        <w:t>ring eller annan ekonomisk säkerhet som vid varje tidpunkt täcker ersätt</w:t>
        <w:softHyphen/>
        <w:t xml:space="preserve">ningsansvaret enligt denna lag upp till ett belopp som </w:t>
      </w:r>
    </w:p>
    <w:p>
      <w:pPr>
        <w:pStyle w:val="TextBodyIndent"/>
        <w:rPr/>
      </w:pPr>
      <w:r>
        <w:rPr/>
        <w:t>1. mot</w:t>
        <w:softHyphen/>
        <w:t>svarar 700 mil</w:t>
        <w:softHyphen/>
        <w:t>jo</w:t>
        <w:softHyphen/>
        <w:t>ner euro, eller</w:t>
      </w:r>
    </w:p>
    <w:p>
      <w:pPr>
        <w:pStyle w:val="TextBodyIndent"/>
        <w:rPr/>
      </w:pPr>
      <w:r>
        <w:rPr/>
        <w:t>2. om anläggningen är en kärnkraftsreaktor i drift för att utvinna kärn</w:t>
        <w:softHyphen/>
        <w:t>energi, motsvarar 1 200 miljoner euro.</w:t>
      </w:r>
    </w:p>
    <w:p>
      <w:pPr>
        <w:pStyle w:val="TextBodyIndent"/>
        <w:rPr/>
      </w:pPr>
      <w:r>
        <w:rPr/>
      </w:r>
    </w:p>
    <w:p>
      <w:pPr>
        <w:pStyle w:val="TextBody"/>
        <w:rPr/>
      </w:pPr>
      <w:r>
        <w:rPr>
          <w:b/>
        </w:rPr>
        <w:t>31 §</w:t>
      </w:r>
      <w:r>
        <w:rPr/>
        <w:t xml:space="preserve">    Regeringen får i det enskilda fallet besluta att en säkerhet som avses i 30 § inte behöver täcka </w:t>
      </w:r>
    </w:p>
    <w:p>
      <w:pPr>
        <w:pStyle w:val="TextBodyIndent"/>
        <w:rPr/>
      </w:pPr>
      <w:r>
        <w:rPr/>
        <w:t>1. mer än 70 miljoner euro för varje radio</w:t>
        <w:softHyphen/>
        <w:t>logisk olycka, om beslutet inte gäller en kärnkraftsreaktor i drift för att utvinna kärnenergi och begränsningen är lämplig med hän</w:t>
        <w:softHyphen/>
        <w:t>syn till slaget av anläggning och den sannolika omfattningen av en radiologisk olycka, eller</w:t>
      </w:r>
    </w:p>
    <w:p>
      <w:pPr>
        <w:pStyle w:val="TextBodyIndent"/>
        <w:rPr/>
      </w:pPr>
      <w:r>
        <w:rPr/>
        <w:t>2. mer än 80 miljoner euro för varje radiologisk olycka, om beslutet gäller en transport av kärnämne eller kärnavfall och begräns</w:t>
        <w:softHyphen/>
        <w:t>ningen är lämp</w:t>
        <w:softHyphen/>
        <w:t>lig med hänsyn till ämnenas eller avfallets karaktär och de risker som transporten innebär.</w:t>
      </w:r>
    </w:p>
    <w:p>
      <w:pPr>
        <w:pStyle w:val="TextBodyIndent"/>
        <w:rPr/>
      </w:pPr>
      <w:r>
        <w:rPr/>
      </w:r>
    </w:p>
    <w:p>
      <w:pPr>
        <w:pStyle w:val="TextBody"/>
        <w:rPr/>
      </w:pPr>
      <w:r>
        <w:rPr>
          <w:b/>
        </w:rPr>
        <w:t>32 §</w:t>
      </w:r>
      <w:r>
        <w:rPr/>
        <w:t>    Ersättningsansvaret för skador till följd av en radiologisk olycka under en transport får täckas av en särskild för</w:t>
        <w:softHyphen/>
        <w:t>säkring.</w:t>
      </w:r>
    </w:p>
    <w:p>
      <w:pPr>
        <w:pStyle w:val="TextBody"/>
        <w:rPr/>
      </w:pPr>
      <w:r>
        <w:rPr/>
      </w:r>
    </w:p>
    <w:p>
      <w:pPr>
        <w:pStyle w:val="TextBody"/>
        <w:rPr/>
      </w:pPr>
      <w:r>
        <w:rPr>
          <w:b/>
        </w:rPr>
        <w:t>33 §</w:t>
      </w:r>
      <w:r>
        <w:rPr/>
        <w:t xml:space="preserve">    Den som har rätt till ersättning enligt denna lag har rätt att få ut ersättningen direkt av den som har ställt säkerhet. </w:t>
      </w:r>
    </w:p>
    <w:p>
      <w:pPr>
        <w:pStyle w:val="TextBodyIndent"/>
        <w:rPr/>
      </w:pPr>
      <w:r>
        <w:rPr/>
        <w:t>För att befria sig från ansvar får den som har ställt säkerhet inte mot den skadelidande åberopa omständigheter som beror på någon annan än den skadelidande.</w:t>
      </w:r>
    </w:p>
    <w:p>
      <w:pPr>
        <w:pStyle w:val="TextBodyIndent"/>
        <w:rPr/>
      </w:pPr>
      <w:r>
        <w:rPr/>
      </w:r>
    </w:p>
    <w:p>
      <w:pPr>
        <w:pStyle w:val="TextBody"/>
        <w:rPr/>
      </w:pPr>
      <w:r>
        <w:rPr>
          <w:b/>
        </w:rPr>
        <w:t>34 §</w:t>
      </w:r>
      <w:r>
        <w:rPr/>
        <w:t>    Även om en säkerhet som har ställts enligt denna lag har sagts upp eller på annat sätt upphört att gälla, är den som har ställt säkerheten skyl</w:t>
        <w:softHyphen/>
        <w:t>dig att full</w:t>
        <w:softHyphen/>
        <w:t>följa sitt åtagande, om en radiologisk olycka som omfattades av åtagandet inträffar</w:t>
      </w:r>
    </w:p>
    <w:p>
      <w:pPr>
        <w:pStyle w:val="TextBodyIndent"/>
        <w:rPr/>
      </w:pPr>
      <w:r>
        <w:rPr/>
        <w:t>1. inom två månader från det att den myndighet som regeringen be</w:t>
        <w:softHyphen/>
        <w:t>stämmer har underrättats om att säkerheten har sagts upp eller annars upphört att gälla, eller</w:t>
      </w:r>
    </w:p>
    <w:p>
      <w:pPr>
        <w:pStyle w:val="TextBodyIndent"/>
        <w:rPr/>
      </w:pPr>
      <w:r>
        <w:rPr/>
        <w:t xml:space="preserve">2. under en transport som har påbörjats innan säkerheten sades upp eller annars upphörde att gälla.  </w:t>
      </w:r>
    </w:p>
    <w:p>
      <w:pPr>
        <w:pStyle w:val="TextBodyIndent"/>
        <w:rPr/>
      </w:pPr>
      <w:r>
        <w:rPr/>
      </w:r>
    </w:p>
    <w:p>
      <w:pPr>
        <w:pStyle w:val="TextBody"/>
        <w:rPr/>
      </w:pPr>
      <w:r>
        <w:rPr>
          <w:b/>
        </w:rPr>
        <w:t>35 §</w:t>
      </w:r>
      <w:r>
        <w:rPr/>
        <w:t xml:space="preserve">    Om den som har ställt </w:t>
        <w:softHyphen/>
        <w:softHyphen/>
        <w:t>säkerhet inte har gjort något annat för</w:t>
        <w:softHyphen/>
        <w:t>be</w:t>
        <w:softHyphen/>
        <w:t>håll, gäller säkerheten för anläggningshavarens ersättningsansvar en</w:t>
        <w:softHyphen/>
        <w:t>ligt denna lag eller motsvarande lagstiftning i en annan konventionsstat.</w:t>
      </w:r>
    </w:p>
    <w:p>
      <w:pPr>
        <w:pStyle w:val="TextBody"/>
        <w:rPr>
          <w:b/>
          <w:b/>
        </w:rPr>
      </w:pPr>
      <w:r>
        <w:rPr>
          <w:b/>
        </w:rPr>
      </w:r>
    </w:p>
    <w:p>
      <w:pPr>
        <w:pStyle w:val="TextBody"/>
        <w:rPr/>
      </w:pPr>
      <w:r>
        <w:rPr>
          <w:b/>
        </w:rPr>
        <w:t>36 §</w:t>
      </w:r>
      <w:r>
        <w:rPr/>
        <w:t>    Regeringen eller den myndighet som regeringen bestämmer ska pröva om säkerheter enligt 30–32 §§ är tillräckliga.</w:t>
      </w:r>
    </w:p>
    <w:p>
      <w:pPr>
        <w:pStyle w:val="TextBodyIndent"/>
        <w:rPr/>
      </w:pPr>
      <w:r>
        <w:rPr/>
      </w:r>
    </w:p>
    <w:p>
      <w:pPr>
        <w:pStyle w:val="TextBody"/>
        <w:rPr/>
      </w:pPr>
      <w:r>
        <w:rPr>
          <w:b/>
        </w:rPr>
        <w:t>37 §</w:t>
      </w:r>
      <w:r>
        <w:rPr/>
        <w:t>    Om ett ersättningsansvar enligt denna lag säkerställs med såväl en eller flera ansvarsförsäkringar som andra ekonomiska säkerheter, ska de andra säker</w:t>
        <w:softHyphen/>
        <w:t>heterna användas för att fullgöra ersättningsansvaret endast i den mån som ansvarsförsäkringarna inte räcker för att betala full ersätt</w:t>
        <w:softHyphen/>
        <w:t>ning.</w:t>
      </w:r>
    </w:p>
    <w:p>
      <w:pPr>
        <w:pStyle w:val="TextBodyIndent"/>
        <w:rPr/>
      </w:pPr>
      <w:r>
        <w:rPr/>
      </w:r>
    </w:p>
    <w:p>
      <w:pPr>
        <w:pStyle w:val="TextBody"/>
        <w:rPr/>
      </w:pPr>
      <w:r>
        <w:rPr>
          <w:b/>
        </w:rPr>
        <w:t>38 §</w:t>
      </w:r>
      <w:r>
        <w:rPr/>
        <w:t>    Regeringen eller den myndighet som regeringen bestämmer får meddela föreskrifter om vad som krävs för att en säkerhet ska kunna god</w:t>
        <w:softHyphen/>
        <w:t>tas enligt denna lag.</w:t>
      </w:r>
    </w:p>
    <w:p>
      <w:pPr>
        <w:pStyle w:val="TextBody"/>
        <w:keepNext w:val="true"/>
        <w:spacing w:before="240" w:after="120"/>
        <w:rPr>
          <w:b/>
          <w:b/>
        </w:rPr>
      </w:pPr>
      <w:r>
        <w:rPr>
          <w:b/>
        </w:rPr>
        <w:t>Statlig återförsäkring</w:t>
      </w:r>
    </w:p>
    <w:p>
      <w:pPr>
        <w:pStyle w:val="TextBody"/>
        <w:rPr/>
      </w:pPr>
      <w:r>
        <w:rPr>
          <w:b/>
        </w:rPr>
        <w:t>39 §</w:t>
      </w:r>
      <w:r>
        <w:rPr/>
        <w:t>    Regeringen får i fråga om ansvaret vid radiologiska olyckor göra ekonomiska åtaganden för staten. Det ska göras som återförsäkrings</w:t>
        <w:softHyphen/>
        <w:t>åtag</w:t>
        <w:softHyphen/>
        <w:t>anden och hanteras inom ramen för den stat</w:t>
        <w:softHyphen/>
        <w:t xml:space="preserve">liga garantimodellen. </w:t>
      </w:r>
    </w:p>
    <w:p>
      <w:pPr>
        <w:pStyle w:val="TextBodyIndent"/>
        <w:rPr/>
      </w:pPr>
      <w:r>
        <w:rPr/>
        <w:t xml:space="preserve">För statens åtaganden ska anläggningshavare betala en avgift för den ekonomiska risk som staten bär för kostnader som kan uppkomma i händelse av radiologiska olyckor. </w:t>
      </w:r>
    </w:p>
    <w:p>
      <w:pPr>
        <w:pStyle w:val="TextBodyIndent"/>
        <w:rPr/>
      </w:pPr>
      <w:r>
        <w:rPr/>
        <w:t>Regeringen får meddela föreskrifter om avgiftens storlek och betal</w:t>
        <w:softHyphen/>
        <w:t>ning.</w:t>
      </w:r>
    </w:p>
    <w:p>
      <w:pPr>
        <w:pStyle w:val="TextBody"/>
        <w:spacing w:before="240" w:after="120"/>
        <w:rPr>
          <w:b/>
          <w:b/>
        </w:rPr>
      </w:pPr>
      <w:r>
        <w:rPr>
          <w:b/>
        </w:rPr>
        <w:t>Transportcertifikat</w:t>
      </w:r>
    </w:p>
    <w:p>
      <w:pPr>
        <w:pStyle w:val="TextBody"/>
        <w:rPr/>
      </w:pPr>
      <w:r>
        <w:rPr>
          <w:b/>
        </w:rPr>
        <w:t>40 §</w:t>
      </w:r>
      <w:r>
        <w:rPr/>
        <w:t>    En anläggningshavare som är ersättnings</w:t>
        <w:softHyphen/>
        <w:t>an</w:t>
        <w:softHyphen/>
        <w:t>sva</w:t>
        <w:softHyphen/>
        <w:t>rig enligt 19–27 §§ ska till transpor</w:t>
        <w:softHyphen/>
        <w:t>tö</w:t>
        <w:softHyphen/>
        <w:t>ren lämna över ett certifikat om den eller de säkerheter som gäller för transporten. Certifikatet ska vara utställt av den eller de som har ställt säkerheterna och innehålla uppgifter om</w:t>
      </w:r>
    </w:p>
    <w:p>
      <w:pPr>
        <w:pStyle w:val="TextBodyIndent"/>
        <w:rPr/>
      </w:pPr>
      <w:r>
        <w:rPr/>
        <w:t xml:space="preserve">1. anläggningshavarens namn och adress, </w:t>
      </w:r>
    </w:p>
    <w:p>
      <w:pPr>
        <w:pStyle w:val="TextBodyIndent"/>
        <w:rPr/>
      </w:pPr>
      <w:r>
        <w:rPr/>
        <w:t>2. säkerheternas belopp, typ och varaktighet, och</w:t>
      </w:r>
    </w:p>
    <w:p>
      <w:pPr>
        <w:pStyle w:val="TextBodyIndent"/>
        <w:rPr/>
      </w:pPr>
      <w:r>
        <w:rPr/>
        <w:t>3. vilka slag av kärnämnen eller kärnavfall och vilken transport som säkerheterna avser.</w:t>
      </w:r>
    </w:p>
    <w:p>
      <w:pPr>
        <w:pStyle w:val="TextBodyIndent"/>
        <w:rPr/>
      </w:pPr>
      <w:r>
        <w:rPr/>
        <w:t>Certifikatet ska vara försett med ett intyg om att anläggnings</w:t>
        <w:softHyphen/>
        <w:softHyphen/>
        <w:t>hav</w:t>
        <w:softHyphen/>
        <w:t>aren är innehavare av en kärnteknisk anläggning i Pariskonventionens mening. Intyget ska vara utfärdat av den myndighet som regeringen bestämmer.</w:t>
      </w:r>
    </w:p>
    <w:p>
      <w:pPr>
        <w:pStyle w:val="TextBody"/>
        <w:keepNext w:val="true"/>
        <w:spacing w:before="240" w:after="120"/>
        <w:rPr>
          <w:b/>
          <w:b/>
        </w:rPr>
      </w:pPr>
      <w:r>
        <w:rPr>
          <w:b/>
        </w:rPr>
        <w:t>Solidariskt ansvar</w:t>
      </w:r>
    </w:p>
    <w:p>
      <w:pPr>
        <w:pStyle w:val="TextBody"/>
        <w:rPr/>
      </w:pPr>
      <w:r>
        <w:rPr>
          <w:b/>
        </w:rPr>
        <w:t>41 §</w:t>
      </w:r>
      <w:r>
        <w:rPr/>
        <w:t>    Om två eller flera är ersättningsansvariga för samma skada, ska de solidariskt svara för ersättningen. Ingen av de ansvariga är dock skyldig att betala mer än vad som följer av att dennes ansvar är begränsat.</w:t>
      </w:r>
    </w:p>
    <w:p>
      <w:pPr>
        <w:pStyle w:val="TextBodyIndent"/>
        <w:rPr/>
      </w:pPr>
      <w:r>
        <w:rPr/>
        <w:t>Om ersättningsansvaret grundas på någon av bestämmelserna om transport eller tillfällig förvaring i 20–29 §§ och transporten eller för</w:t>
        <w:softHyphen/>
        <w:t>varingen avser flera partier kärnämnen eller kärnavfall i ett och samma transportmedel eller på en och samma förvaringsplats, är det samman</w:t>
        <w:softHyphen/>
        <w:t xml:space="preserve">lagda ersättningsansvaret begränsat till det högsta belopp som gäller för någon av dem. </w:t>
      </w:r>
    </w:p>
    <w:p>
      <w:pPr>
        <w:pStyle w:val="TextBodyIndent"/>
        <w:rPr/>
      </w:pPr>
      <w:r>
        <w:rPr/>
        <w:t>De ersättningsansvarigas inbördes ansvar ska bestämmas med utgångs</w:t>
        <w:softHyphen/>
        <w:t>punkt i de olika anläggningarnas bidrag till skadans uppkomst och övriga omständigheter.</w:t>
      </w:r>
    </w:p>
    <w:p>
      <w:pPr>
        <w:pStyle w:val="TextBody"/>
        <w:spacing w:before="240" w:after="120"/>
        <w:rPr>
          <w:b/>
          <w:b/>
        </w:rPr>
      </w:pPr>
      <w:r>
        <w:rPr>
          <w:b/>
        </w:rPr>
        <w:t>Statlig ersättning</w:t>
      </w:r>
    </w:p>
    <w:p>
      <w:pPr>
        <w:pStyle w:val="TextBody"/>
        <w:rPr/>
      </w:pPr>
      <w:r>
        <w:rPr>
          <w:b/>
        </w:rPr>
        <w:t>42 §</w:t>
      </w:r>
      <w:r>
        <w:rPr/>
        <w:t>    Staten ska betala ersättning till en skadelidande som har rätt till er</w:t>
        <w:softHyphen/>
        <w:t>sätt</w:t>
        <w:softHyphen/>
        <w:t>ning enligt denna lag, om den skadelidande visar att er</w:t>
        <w:softHyphen/>
        <w:t>sätt</w:t>
        <w:softHyphen/>
        <w:t>ningen inte kan fås från den ansvarige anläggningshavarens säker</w:t>
        <w:softHyphen/>
        <w:t>het.</w:t>
      </w:r>
    </w:p>
    <w:p>
      <w:pPr>
        <w:pStyle w:val="TextBodyIndent"/>
        <w:rPr/>
      </w:pPr>
      <w:r>
        <w:rPr/>
        <w:t>Statens sammanlagda ersättningsansvar enligt första stycket är för varje radiologisk olycka begränsat till 1 200 miljoner euro. Ansvaret gäller upp till detta be</w:t>
        <w:softHyphen/>
        <w:t>lopp även om den ansvarige anläggningshavarens ansvar är be</w:t>
        <w:softHyphen/>
        <w:t>gränsat enligt 30 § 1 eller 31 §.</w:t>
      </w:r>
    </w:p>
    <w:p>
      <w:pPr>
        <w:pStyle w:val="TextBodyIndent"/>
        <w:rPr/>
      </w:pPr>
      <w:r>
        <w:rPr/>
      </w:r>
    </w:p>
    <w:p>
      <w:pPr>
        <w:pStyle w:val="TextBody"/>
        <w:rPr/>
      </w:pPr>
      <w:r>
        <w:rPr>
          <w:b/>
        </w:rPr>
        <w:t>43 §</w:t>
      </w:r>
      <w:r>
        <w:rPr/>
        <w:t>    Om en skadelidande som har rätt till ersättning enligt denna lag inte får skadan fullt ersatt från den ansvarige anläggningshavarens säker</w:t>
        <w:softHyphen/>
        <w:t xml:space="preserve">het enligt 30–32 §§ eller från staten enligt 42 §, ska staten med bidrag från andra stater enligt tilläggskonventionen betala den ytterligare ersättning som behövs för att ersätta skadan. </w:t>
      </w:r>
    </w:p>
    <w:p>
      <w:pPr>
        <w:pStyle w:val="TextBodyIndent"/>
        <w:rPr/>
      </w:pPr>
      <w:r>
        <w:rPr/>
        <w:t>Det sammanlagda ersättningsansvar som staten har tillsammans med andra stater enligt första stycket är för varje radiologisk olycka begränsat till 300 miljoner euro plus ränta och rättegångskostnader.</w:t>
      </w:r>
    </w:p>
    <w:p>
      <w:pPr>
        <w:pStyle w:val="TextBodyIndent"/>
        <w:rPr/>
      </w:pPr>
      <w:r>
        <w:rPr/>
      </w:r>
    </w:p>
    <w:p>
      <w:pPr>
        <w:pStyle w:val="TextBody"/>
        <w:rPr/>
      </w:pPr>
      <w:r>
        <w:rPr>
          <w:b/>
        </w:rPr>
        <w:t>44 §</w:t>
      </w:r>
      <w:r>
        <w:rPr/>
        <w:t xml:space="preserve">    För ersättning enligt 43 § krävs att </w:t>
      </w:r>
    </w:p>
    <w:p>
      <w:pPr>
        <w:pStyle w:val="TextBodyIndent"/>
        <w:rPr/>
      </w:pPr>
      <w:r>
        <w:rPr/>
        <w:t>1. den ansvarige anläggnings</w:t>
        <w:softHyphen/>
        <w:t>hava</w:t>
        <w:softHyphen/>
        <w:t xml:space="preserve">rens anläggning finns i Sverige eller annan tilläggskonventionsstat och används endast för fredliga ändamål, och </w:t>
      </w:r>
    </w:p>
    <w:p>
      <w:pPr>
        <w:pStyle w:val="TextBodyIndent"/>
        <w:rPr/>
      </w:pPr>
      <w:r>
        <w:rPr/>
        <w:t>2. svensk domstol enligt 59 § är behörig att pröva ersättnings</w:t>
        <w:softHyphen/>
        <w:t>ansprå</w:t>
        <w:softHyphen/>
        <w:t>ket.</w:t>
      </w:r>
    </w:p>
    <w:p>
      <w:pPr>
        <w:pStyle w:val="TextBodyIndent"/>
        <w:rPr/>
      </w:pPr>
      <w:r>
        <w:rPr/>
      </w:r>
    </w:p>
    <w:p>
      <w:pPr>
        <w:pStyle w:val="TextBody"/>
        <w:rPr/>
      </w:pPr>
      <w:r>
        <w:rPr>
          <w:b/>
        </w:rPr>
        <w:t>45 §</w:t>
      </w:r>
      <w:r>
        <w:rPr/>
        <w:t>    För ersättning enligt 43 § krävs också att skadan har uppkommit</w:t>
      </w:r>
    </w:p>
    <w:p>
      <w:pPr>
        <w:pStyle w:val="TextBodyIndent"/>
        <w:rPr/>
      </w:pPr>
      <w:r>
        <w:rPr/>
        <w:t>1. i Sverige eller annan tilläggs</w:t>
        <w:softHyphen/>
        <w:t>konventionsstat,</w:t>
      </w:r>
    </w:p>
    <w:p>
      <w:pPr>
        <w:pStyle w:val="TextBodyIndent"/>
        <w:rPr/>
      </w:pPr>
      <w:r>
        <w:rPr/>
        <w:t>2. i eller över marina områden utanför Sveriges eller en annan tilläggs</w:t>
        <w:softHyphen/>
        <w:t>konven</w:t>
        <w:softHyphen/>
        <w:t>tionsstats territorium och</w:t>
      </w:r>
    </w:p>
    <w:p>
      <w:pPr>
        <w:pStyle w:val="TextBodyIndent"/>
        <w:rPr/>
      </w:pPr>
      <w:r>
        <w:rPr/>
        <w:t>a) ombord på ett far</w:t>
        <w:softHyphen/>
        <w:t>tyg som seglar under en tilläggs</w:t>
        <w:softHyphen/>
        <w:t>kon</w:t>
        <w:softHyphen/>
        <w:t>ven</w:t>
        <w:softHyphen/>
        <w:softHyphen/>
        <w:t>tions</w:t>
        <w:softHyphen/>
        <w:t>stats flagg eller ett luftfartyg som är re</w:t>
        <w:softHyphen/>
        <w:t>gist</w:t>
        <w:softHyphen/>
        <w:t>re</w:t>
        <w:softHyphen/>
        <w:t>rat i en tilläggs</w:t>
        <w:softHyphen/>
        <w:t>konventions</w:t>
        <w:softHyphen/>
        <w:t xml:space="preserve">stat, </w:t>
      </w:r>
    </w:p>
    <w:p>
      <w:pPr>
        <w:pStyle w:val="TextBodyIndent"/>
        <w:rPr/>
      </w:pPr>
      <w:r>
        <w:rPr/>
        <w:t>b) på en konst</w:t>
        <w:softHyphen/>
        <w:t>gjord ö, an</w:t>
        <w:softHyphen/>
        <w:t>lägg</w:t>
        <w:softHyphen/>
        <w:t>ning eller konstruk</w:t>
        <w:softHyphen/>
        <w:t>tion som omfattas av en tilläggskon</w:t>
        <w:softHyphen/>
        <w:t>ventionsstats jurisdiktion, eller</w:t>
      </w:r>
    </w:p>
    <w:p>
      <w:pPr>
        <w:pStyle w:val="TextBodyIndent"/>
        <w:rPr/>
      </w:pPr>
      <w:r>
        <w:rPr/>
        <w:t>c) drab</w:t>
        <w:softHyphen/>
        <w:t>bat en medborgare i Sve</w:t>
        <w:softHyphen/>
        <w:t>rige eller annan tilläggs</w:t>
        <w:softHyphen/>
        <w:t>kon</w:t>
        <w:softHyphen/>
        <w:t>ven</w:t>
        <w:softHyphen/>
        <w:t>tionsstat, eller</w:t>
      </w:r>
    </w:p>
    <w:p>
      <w:pPr>
        <w:pStyle w:val="TextBodyIndent"/>
        <w:rPr/>
      </w:pPr>
      <w:r>
        <w:rPr/>
        <w:t>3. i eller över den ekonomiska zon eller på den kontinentalsockel som hör till Sverige eller annan tilläggskonventionsstat i samband med ut</w:t>
        <w:softHyphen/>
        <w:softHyphen/>
        <w:softHyphen/>
        <w:t>vinning eller forskning av natur</w:t>
        <w:softHyphen/>
        <w:t>tillgångar inom den ekonomiska zonen eller på kontinentalsockeln.</w:t>
      </w:r>
    </w:p>
    <w:p>
      <w:pPr>
        <w:pStyle w:val="TextBodyIndent"/>
        <w:rPr/>
      </w:pPr>
      <w:r>
        <w:rPr/>
        <w:t>Det som enligt första stycket 2 c gäller i fråga om en medborgare ska också tillämpas på ett bolag, en förening eller ett annat samfund, en stift</w:t>
        <w:softHyphen/>
        <w:t>else eller annan sådan inrättning som är hemmahörande i Sverige eller annan tilläggskonventionsstat. Detsamma gäl</w:t>
        <w:softHyphen/>
        <w:t>ler en person som är stadig</w:t>
        <w:softHyphen/>
        <w:t xml:space="preserve">varande bosatt i en annan tilläggskonventionsstat och personen enligt den statens lagstiftning i fråga om rätten till ersättning är jämställd med en medborgare.    </w:t>
      </w:r>
    </w:p>
    <w:p>
      <w:pPr>
        <w:pStyle w:val="TextBodyIndent"/>
        <w:rPr/>
      </w:pPr>
      <w:r>
        <w:rPr/>
      </w:r>
    </w:p>
    <w:p>
      <w:pPr>
        <w:pStyle w:val="TextBody"/>
        <w:rPr/>
      </w:pPr>
      <w:r>
        <w:rPr>
          <w:b/>
        </w:rPr>
        <w:t>46 §</w:t>
      </w:r>
      <w:r>
        <w:rPr/>
        <w:t>    Staten ska betala ersättning utöver det som följer av 42–45 §§ endast om det regleras i en särskild lag och</w:t>
      </w:r>
    </w:p>
    <w:p>
      <w:pPr>
        <w:pStyle w:val="TextBodyIndent"/>
        <w:rPr/>
      </w:pPr>
      <w:r>
        <w:rPr/>
        <w:t>1. de skador som ger rätt till ersättning enligt denna lag behöver ersät</w:t>
        <w:softHyphen/>
        <w:t>tas med sammanlagt mer än 1 500 miljoner euro, och</w:t>
      </w:r>
    </w:p>
    <w:p>
      <w:pPr>
        <w:pStyle w:val="TextBodyIndent"/>
        <w:rPr/>
      </w:pPr>
      <w:r>
        <w:rPr/>
        <w:t>2. de skadelidande inte får full ersättning från den som är ansvarig enligt det som följer av 16–29 §§, ur dennes säker</w:t>
        <w:softHyphen/>
        <w:t>het enligt 30–32 §§ eller enligt det som följer av 42–45 §§.</w:t>
      </w:r>
    </w:p>
    <w:p>
      <w:pPr>
        <w:pStyle w:val="TextBody"/>
        <w:spacing w:before="240" w:after="120"/>
        <w:rPr>
          <w:b/>
          <w:b/>
        </w:rPr>
      </w:pPr>
      <w:r>
        <w:rPr>
          <w:b/>
        </w:rPr>
        <w:t>Ersättningens storlek och betalning</w:t>
      </w:r>
    </w:p>
    <w:p>
      <w:pPr>
        <w:pStyle w:val="TextBody"/>
        <w:rPr/>
      </w:pPr>
      <w:r>
        <w:rPr>
          <w:b/>
        </w:rPr>
        <w:t>47 §</w:t>
      </w:r>
      <w:r>
        <w:rPr/>
        <w:t>    Ersättning enligt denna lag ska bestämmas med tillämpning av allmänna skadestånds</w:t>
        <w:softHyphen/>
        <w:t xml:space="preserve">rättsliga regler, om inte annat följer av lagen. </w:t>
      </w:r>
    </w:p>
    <w:p>
      <w:pPr>
        <w:pStyle w:val="TextBody"/>
        <w:rPr/>
      </w:pPr>
      <w:r>
        <w:rPr/>
      </w:r>
    </w:p>
    <w:p>
      <w:pPr>
        <w:pStyle w:val="TextBody"/>
        <w:rPr/>
      </w:pPr>
      <w:r>
        <w:rPr>
          <w:b/>
        </w:rPr>
        <w:t>48 §</w:t>
      </w:r>
      <w:r>
        <w:rPr/>
        <w:t>    Ersättning enligt denna lag får jämkas efter vad som är skäligt, om den skadelidande har medverkat till skadan uppsåtligen eller genom grov vårds</w:t>
        <w:softHyphen/>
        <w:t xml:space="preserve">löshet. </w:t>
      </w:r>
    </w:p>
    <w:p>
      <w:pPr>
        <w:pStyle w:val="TextBodyIndent"/>
        <w:rPr/>
      </w:pPr>
      <w:r>
        <w:rPr/>
      </w:r>
    </w:p>
    <w:p>
      <w:pPr>
        <w:pStyle w:val="TextBody"/>
        <w:rPr/>
      </w:pPr>
      <w:r>
        <w:rPr>
          <w:b/>
        </w:rPr>
        <w:t>49 §</w:t>
      </w:r>
      <w:r>
        <w:rPr/>
        <w:t>    Ersättning enligt denna lag betalas till de skadelidande i förhåll</w:t>
        <w:softHyphen/>
        <w:t>an</w:t>
        <w:softHyphen/>
        <w:t>de till storleken av deras fordringar.</w:t>
      </w:r>
    </w:p>
    <w:p>
      <w:pPr>
        <w:pStyle w:val="TextBodyIndent"/>
        <w:rPr/>
      </w:pPr>
      <w:r>
        <w:rPr/>
        <w:t>Om de medel som ska användas för betalning av ersättningen inte räcker till full ersättning åt alla skadelidande, ska betalningen för</w:t>
        <w:softHyphen/>
        <w:t>delas proportionellt så att förhållandet mellan varje skade</w:t>
        <w:softHyphen/>
        <w:t>lidandes fordran och den ersättning som betalas är detsamma för alla skadelidande.</w:t>
      </w:r>
    </w:p>
    <w:p>
      <w:pPr>
        <w:pStyle w:val="TextBodyIndent"/>
        <w:rPr/>
      </w:pPr>
      <w:r>
        <w:rPr/>
      </w:r>
    </w:p>
    <w:p>
      <w:pPr>
        <w:pStyle w:val="TextBody"/>
        <w:rPr/>
      </w:pPr>
      <w:r>
        <w:rPr>
          <w:b/>
        </w:rPr>
        <w:t>50 §</w:t>
      </w:r>
      <w:r>
        <w:rPr/>
        <w:t>    Om det efter en radiologisk olycka kan befaras att de medel som ska an</w:t>
        <w:softHyphen/>
        <w:t>vändas för att betala ersättning enligt denna lag inte kommer att räcka till full ersättning åt alla skadelidande, ska betalningen fördelas över tiden så att kraven i 49 § kan uppfyllas. Delbetalningar ska då ske på det proportionella sätt som anges i 49 § andra stycket.</w:t>
      </w:r>
    </w:p>
    <w:p>
      <w:pPr>
        <w:pStyle w:val="TextBodyIndent"/>
        <w:rPr/>
      </w:pPr>
      <w:r>
        <w:rPr/>
        <w:t>Den ersättningsansvarige får med stöd av första stycket inte dröja med en betalning längre än vad som är skäligt med hänsyn till olyckans omfattning och omständigheterna i övrigt.</w:t>
      </w:r>
    </w:p>
    <w:p>
      <w:pPr>
        <w:pStyle w:val="TextBodyIndent"/>
        <w:rPr/>
      </w:pPr>
      <w:r>
        <w:rPr/>
      </w:r>
    </w:p>
    <w:p>
      <w:pPr>
        <w:pStyle w:val="TextBody"/>
        <w:rPr/>
      </w:pPr>
      <w:r>
        <w:rPr>
          <w:b/>
        </w:rPr>
        <w:t>51 §</w:t>
      </w:r>
      <w:r>
        <w:rPr/>
        <w:t>    Omräkning till svensk valuta ska göras efter den kurs som gällde den dag då den radiologiska olyckan inträffade.</w:t>
      </w:r>
    </w:p>
    <w:p>
      <w:pPr>
        <w:pStyle w:val="TextBody"/>
        <w:keepNext w:val="true"/>
        <w:spacing w:before="240" w:after="120"/>
        <w:rPr>
          <w:b/>
          <w:b/>
        </w:rPr>
      </w:pPr>
      <w:r>
        <w:rPr>
          <w:b/>
        </w:rPr>
        <w:t>Preskription</w:t>
      </w:r>
    </w:p>
    <w:p>
      <w:pPr>
        <w:pStyle w:val="TextBody"/>
        <w:rPr/>
      </w:pPr>
      <w:r>
        <w:rPr>
          <w:b/>
        </w:rPr>
        <w:t>52 §</w:t>
      </w:r>
      <w:r>
        <w:rPr/>
        <w:t>    Rätten till ersättning enligt denna lag går förlorad om den skade</w:t>
        <w:softHyphen/>
        <w:t>lidande inte anmäler sitt anspråk eller väcker talan mot den som är ersätt</w:t>
        <w:softHyphen/>
        <w:t>ningsansvarig inom tre år efter det att den skadelidande fått kännedom om eller rimligen borde ha fått kännedom om skadan och vem som är ansvarig för den. För att ha rätt till ersättning måste dock talan väckas senast tio år efter den radiologiska olyckan, om anspråket avser en annan skada än personskada, eller senast trettio år efter olyckan, om anspråket avser en per</w:t>
        <w:softHyphen/>
        <w:t>son</w:t>
        <w:softHyphen/>
        <w:t>skada.</w:t>
      </w:r>
    </w:p>
    <w:p>
      <w:pPr>
        <w:pStyle w:val="TextBodyIndent"/>
        <w:rPr/>
      </w:pPr>
      <w:r>
        <w:rPr/>
      </w:r>
    </w:p>
    <w:p>
      <w:pPr>
        <w:pStyle w:val="TextBody"/>
        <w:rPr/>
      </w:pPr>
      <w:r>
        <w:rPr>
          <w:b/>
        </w:rPr>
        <w:t>53 §</w:t>
      </w:r>
      <w:r>
        <w:rPr/>
        <w:t>    Regeringen får meddela föreskrifter om eller i det enskilda fallet be</w:t>
        <w:softHyphen/>
        <w:t xml:space="preserve">sluta att en skadelidande trots 52 § får väcka talan om ersättning enligt denna lag. Sådana föreskrifter och beslut får endast avse fall då det råder tvist mellan Sverige och ett annat land om vilket lands domstol som är behörig. </w:t>
      </w:r>
    </w:p>
    <w:p>
      <w:pPr>
        <w:pStyle w:val="TextBody"/>
        <w:spacing w:before="240" w:after="120"/>
        <w:rPr>
          <w:b/>
          <w:b/>
        </w:rPr>
      </w:pPr>
      <w:r>
        <w:rPr>
          <w:b/>
        </w:rPr>
        <w:t>Återkrav och regress</w:t>
      </w:r>
    </w:p>
    <w:p>
      <w:pPr>
        <w:pStyle w:val="TextBody"/>
        <w:rPr/>
      </w:pPr>
      <w:r>
        <w:rPr>
          <w:b/>
        </w:rPr>
        <w:t>54 §</w:t>
      </w:r>
      <w:r>
        <w:rPr/>
        <w:t>    Ersättning enligt denna lag som har betalats till en skade</w:t>
        <w:softHyphen/>
        <w:t>lid</w:t>
        <w:softHyphen/>
        <w:t>ande, får inte krävas tillbaka från den skadelidande, om inte annat följer av 55 §.</w:t>
      </w:r>
    </w:p>
    <w:p>
      <w:pPr>
        <w:pStyle w:val="TextBodyIndent"/>
        <w:rPr/>
      </w:pPr>
      <w:r>
        <w:rPr/>
      </w:r>
    </w:p>
    <w:p>
      <w:pPr>
        <w:pStyle w:val="TextBody"/>
        <w:rPr/>
      </w:pPr>
      <w:r>
        <w:rPr>
          <w:b/>
        </w:rPr>
        <w:t>55 §</w:t>
      </w:r>
      <w:r>
        <w:rPr/>
        <w:t>    Den som enligt denna lag har betalat ersättning eller bidragit till en ersättning för en radiologisk skada har rätt att i sin tur kräva ersättning endast från</w:t>
      </w:r>
    </w:p>
    <w:p>
      <w:pPr>
        <w:pStyle w:val="TextBodyIndent"/>
        <w:rPr/>
      </w:pPr>
      <w:r>
        <w:rPr/>
        <w:t>1. den ansvarige anläggningshavaren,</w:t>
      </w:r>
    </w:p>
    <w:p>
      <w:pPr>
        <w:pStyle w:val="TextBodyIndent"/>
        <w:rPr/>
      </w:pPr>
      <w:r>
        <w:rPr/>
        <w:t>2. en fysisk person som uppsåtligen har orsakat skadan,</w:t>
      </w:r>
    </w:p>
    <w:p>
      <w:pPr>
        <w:pStyle w:val="TextBodyIndent"/>
        <w:rPr/>
      </w:pPr>
      <w:r>
        <w:rPr/>
        <w:t>3. den som i ett skriftligt avtal med den ansvarige anläggningshavaren har åtagit sig att ersätta skadan, eller</w:t>
      </w:r>
    </w:p>
    <w:p>
      <w:pPr>
        <w:pStyle w:val="TextBodyIndent"/>
        <w:rPr/>
      </w:pPr>
      <w:r>
        <w:rPr/>
        <w:t>4. en annan anläggningshavare som gentemot den ansvarige anlägg</w:t>
        <w:softHyphen/>
        <w:t>nings</w:t>
        <w:softHyphen/>
        <w:t xml:space="preserve">havaren är bunden av inbördes återkravsrätt. </w:t>
      </w:r>
    </w:p>
    <w:p>
      <w:pPr>
        <w:pStyle w:val="TextBodyIndent"/>
        <w:rPr/>
      </w:pPr>
      <w:r>
        <w:rPr/>
      </w:r>
    </w:p>
    <w:p>
      <w:pPr>
        <w:pStyle w:val="TextBody"/>
        <w:rPr/>
      </w:pPr>
      <w:r>
        <w:rPr>
          <w:b/>
        </w:rPr>
        <w:t>56 §</w:t>
      </w:r>
      <w:r>
        <w:rPr/>
        <w:t>    Den som har betalat ersättning eller bidragit till en ersättning för en radiologisk skada har i den skadelidandes ställe rätt till ersättning av den ansvarige anläggningshavaren eller staten, om betalningen avsett en skada som ger rätt till ersättning enligt</w:t>
      </w:r>
    </w:p>
    <w:p>
      <w:pPr>
        <w:pStyle w:val="TextBodyIndent"/>
        <w:rPr/>
      </w:pPr>
      <w:r>
        <w:rPr/>
        <w:t>1. rådets förordning (EG) nr 2027/97 av den 9 oktober 1997 om luft</w:t>
        <w:softHyphen/>
        <w:t>tra</w:t>
        <w:softHyphen/>
        <w:t>fikföretags skadeståndsansvar avseende lufttransport av passagerare och deras bagage,</w:t>
      </w:r>
    </w:p>
    <w:p>
      <w:pPr>
        <w:pStyle w:val="TextBodyIndent"/>
        <w:rPr/>
      </w:pPr>
      <w:r>
        <w:rPr/>
        <w:t>2. luftfartslagen (2010:000),</w:t>
      </w:r>
    </w:p>
    <w:p>
      <w:pPr>
        <w:pStyle w:val="TextBodyIndent"/>
        <w:rPr/>
      </w:pPr>
      <w:r>
        <w:rPr/>
        <w:t>3. lagen (2003:778) om skydd mot olyckor,</w:t>
      </w:r>
    </w:p>
    <w:p>
      <w:pPr>
        <w:pStyle w:val="TextBodyIndent"/>
        <w:rPr/>
      </w:pPr>
      <w:r>
        <w:rPr/>
        <w:t>4. ett internationellt fördrag, eller</w:t>
      </w:r>
    </w:p>
    <w:p>
      <w:pPr>
        <w:pStyle w:val="TextBodyIndent"/>
        <w:rPr/>
      </w:pPr>
      <w:r>
        <w:rPr/>
        <w:t>5. lagstiftning i ett annat land än Sverige.</w:t>
      </w:r>
    </w:p>
    <w:p>
      <w:pPr>
        <w:pStyle w:val="TextBodyIndent"/>
        <w:rPr/>
      </w:pPr>
      <w:r>
        <w:rPr/>
        <w:t xml:space="preserve">Den som uppsåtligen har orsakat skadan eller i ett skriftligt avtal har åtagit sig att ersätta skadan har inte rätt till ersättning enligt första stycket för det som denne har betalat enligt 55 § 2 eller 3. </w:t>
      </w:r>
    </w:p>
    <w:p>
      <w:pPr>
        <w:pStyle w:val="TextBody"/>
        <w:spacing w:before="240" w:after="120"/>
        <w:rPr>
          <w:b/>
          <w:b/>
        </w:rPr>
      </w:pPr>
      <w:r>
        <w:rPr>
          <w:b/>
        </w:rPr>
        <w:t>Tillsyn</w:t>
      </w:r>
    </w:p>
    <w:p>
      <w:pPr>
        <w:pStyle w:val="TextBody"/>
        <w:rPr/>
      </w:pPr>
      <w:r>
        <w:rPr>
          <w:b/>
        </w:rPr>
        <w:t>57 §</w:t>
      </w:r>
      <w:r>
        <w:rPr/>
        <w:t>    Tillsyn över att denna lag följs ska utövas av den myndighet som regeringen bestämmer.</w:t>
      </w:r>
    </w:p>
    <w:p>
      <w:pPr>
        <w:pStyle w:val="TextBody"/>
        <w:spacing w:before="240" w:after="120"/>
        <w:rPr>
          <w:b/>
          <w:b/>
        </w:rPr>
      </w:pPr>
      <w:r>
        <w:rPr>
          <w:b/>
        </w:rPr>
        <w:t>Straff</w:t>
      </w:r>
    </w:p>
    <w:p>
      <w:pPr>
        <w:pStyle w:val="TextBody"/>
        <w:rPr/>
      </w:pPr>
      <w:r>
        <w:rPr>
          <w:b/>
        </w:rPr>
        <w:t>58 §</w:t>
      </w:r>
      <w:r>
        <w:rPr/>
        <w:t>    Den som uppsåtligen eller av oaktsamhet åsidosätter sin skyl</w:t>
        <w:softHyphen/>
        <w:t>dig</w:t>
        <w:softHyphen/>
        <w:t>het enligt denna lag att ha en ansvarsförsäkring eller annan ekono</w:t>
        <w:softHyphen/>
        <w:t>misk säkerhet upp till den nivå som följer av 30 eller 31 §, döms till böter eller fängelse i högst sex månader.</w:t>
      </w:r>
    </w:p>
    <w:p>
      <w:pPr>
        <w:pStyle w:val="TextBody"/>
        <w:spacing w:before="240" w:after="120"/>
        <w:rPr>
          <w:b/>
          <w:b/>
        </w:rPr>
      </w:pPr>
      <w:r>
        <w:rPr>
          <w:b/>
        </w:rPr>
        <w:t>Behörig domstol</w:t>
      </w:r>
    </w:p>
    <w:p>
      <w:pPr>
        <w:pStyle w:val="TextBody"/>
        <w:rPr/>
      </w:pPr>
      <w:r>
        <w:rPr>
          <w:b/>
        </w:rPr>
        <w:t>59 §</w:t>
      </w:r>
      <w:r>
        <w:rPr/>
        <w:t>    Talan om ersättning enligt denna lag får väckas i Sverige, om den radiologiska olyckan har inträffat</w:t>
      </w:r>
    </w:p>
    <w:p>
      <w:pPr>
        <w:pStyle w:val="TextBodyIndent"/>
        <w:rPr/>
      </w:pPr>
      <w:r>
        <w:rPr/>
        <w:t>1. helt eller delvis i Sverige eller inom Sveriges ekonomiska zon, eller</w:t>
      </w:r>
    </w:p>
    <w:p>
      <w:pPr>
        <w:pStyle w:val="TextBodyIndent"/>
        <w:rPr/>
      </w:pPr>
      <w:r>
        <w:rPr/>
        <w:t>2. i sin helhet utanför en konventionsstats områden eller på en plats som det inte är möjligt att med säkerhet bestämma och den ansvarige anläggningshav</w:t>
        <w:softHyphen/>
        <w:t>a</w:t>
        <w:softHyphen/>
        <w:t>rens anläggning är belägen i Sverige.</w:t>
      </w:r>
    </w:p>
    <w:p>
      <w:pPr>
        <w:pStyle w:val="TextBodyIndent"/>
        <w:rPr/>
      </w:pPr>
      <w:r>
        <w:rPr/>
        <w:t>Talan enligt första stycket ska väckas genom ansökan om stämning vid Nacka tingsrätt (miljödomstolen).</w:t>
      </w:r>
    </w:p>
    <w:p>
      <w:pPr>
        <w:pStyle w:val="TextBodyIndent"/>
        <w:rPr/>
      </w:pPr>
      <w:r>
        <w:rPr/>
        <w:t>Ett mål om ersättning enligt denna lag ska handläggas enligt de be</w:t>
        <w:softHyphen/>
        <w:t>stämmelser som gäller för stämningsmål enligt miljöbalken.</w:t>
      </w:r>
    </w:p>
    <w:p>
      <w:pPr>
        <w:pStyle w:val="TextBody"/>
        <w:spacing w:before="240" w:after="120"/>
        <w:rPr>
          <w:b/>
          <w:b/>
        </w:rPr>
      </w:pPr>
      <w:r>
        <w:rPr>
          <w:b/>
        </w:rPr>
        <w:t>Ränta och rättegångskostnader</w:t>
      </w:r>
    </w:p>
    <w:p>
      <w:pPr>
        <w:pStyle w:val="TextBody"/>
        <w:rPr/>
      </w:pPr>
      <w:r>
        <w:rPr>
          <w:b/>
        </w:rPr>
        <w:t>60 §</w:t>
      </w:r>
      <w:r>
        <w:rPr/>
        <w:t>    Ränta och ersättning för rättegångskostnader som följer av dom</w:t>
        <w:softHyphen/>
        <w:t xml:space="preserve">stols dom eller beslut i mål om ersättning enligt denna lag ska inte anses som ersättning enligt lagen utan ska betalas av den ersättningsskyldige utöver ersättningen enligt lagen.  </w:t>
      </w:r>
    </w:p>
    <w:p>
      <w:pPr>
        <w:pStyle w:val="TextBody"/>
        <w:keepNext w:val="true"/>
        <w:spacing w:before="240" w:after="120"/>
        <w:rPr>
          <w:b/>
          <w:b/>
        </w:rPr>
      </w:pPr>
      <w:r>
        <w:rPr>
          <w:b/>
        </w:rPr>
        <w:t>Verkställighet av dom</w:t>
      </w:r>
    </w:p>
    <w:p>
      <w:pPr>
        <w:pStyle w:val="TextBody"/>
        <w:rPr/>
      </w:pPr>
      <w:r>
        <w:rPr>
          <w:b/>
        </w:rPr>
        <w:t>61 §</w:t>
      </w:r>
      <w:r>
        <w:rPr/>
        <w:t>    En dom om ersättning för radiologisk skada som har med</w:t>
        <w:softHyphen/>
        <w:softHyphen/>
        <w:t>delats av en behörig domstol i en annan konventionsstat ska, när domen har vunnit laga kraft och får verkställas i den stat där den har meddelats, på ansökan verkställas i Sverige utan att en ny prövning sker av den sak som avgjorts genom domen.</w:t>
      </w:r>
    </w:p>
    <w:p>
      <w:pPr>
        <w:pStyle w:val="TextBodyIndent"/>
        <w:rPr/>
      </w:pPr>
      <w:r>
        <w:rPr/>
      </w:r>
    </w:p>
    <w:p>
      <w:pPr>
        <w:pStyle w:val="TextBody"/>
        <w:rPr/>
      </w:pPr>
      <w:r>
        <w:rPr>
          <w:b/>
        </w:rPr>
        <w:t>62 §</w:t>
      </w:r>
      <w:r>
        <w:rPr/>
        <w:t>    En ansökan om verkställighet enligt 61 § görs hos Svea hovrätt och ska innehålla</w:t>
      </w:r>
    </w:p>
    <w:p>
      <w:pPr>
        <w:pStyle w:val="TextBodyIndent"/>
        <w:rPr/>
      </w:pPr>
      <w:r>
        <w:rPr/>
        <w:t>1. domen i original eller i en kopia som har bestyrkts av en myndighet, och</w:t>
      </w:r>
    </w:p>
    <w:p>
      <w:pPr>
        <w:pStyle w:val="TextBodyIndent"/>
        <w:rPr/>
      </w:pPr>
      <w:r>
        <w:rPr/>
        <w:t>2. en förklaring av en behörig myndighet i den stat där domen har med</w:t>
        <w:softHyphen/>
        <w:t>delats att domen avser ersättning enligt Pariskonventionen samt att do</w:t>
        <w:softHyphen/>
        <w:t>men har vunnit laga kraft och kan verkställas i den staten.</w:t>
      </w:r>
    </w:p>
    <w:p>
      <w:pPr>
        <w:pStyle w:val="TextBodyIndent"/>
        <w:rPr/>
      </w:pPr>
      <w:r>
        <w:rPr/>
        <w:t>Handlingarna ska vara försedda med bevis om utfärdarens behörig</w:t>
        <w:softHyphen/>
        <w:t>het. Beviset ska vara utställt av en svensk beskickning eller konsul eller av chefen för justitieförvaltningen i den stat där domen har meddelats.</w:t>
      </w:r>
    </w:p>
    <w:p>
      <w:pPr>
        <w:pStyle w:val="TextBodyIndent"/>
        <w:rPr/>
      </w:pPr>
      <w:r>
        <w:rPr/>
        <w:t>Handlingar på andra språk än svenska, danska eller norska, ska ges in också i översättning till svenska. Översätt</w:t>
        <w:softHyphen/>
        <w:t>ningen ska vara bestyrkt av en diplomatisk eller konsulär tjänsteman eller av en svensk notarius publi</w:t>
        <w:softHyphen/>
        <w:t>cus.</w:t>
      </w:r>
    </w:p>
    <w:p>
      <w:pPr>
        <w:pStyle w:val="TextBodyIndent"/>
        <w:rPr/>
      </w:pPr>
      <w:r>
        <w:rPr/>
      </w:r>
    </w:p>
    <w:p>
      <w:pPr>
        <w:pStyle w:val="TextBody"/>
        <w:rPr/>
      </w:pPr>
      <w:r>
        <w:rPr>
          <w:b/>
        </w:rPr>
        <w:t>63 §</w:t>
      </w:r>
      <w:r>
        <w:rPr/>
        <w:t>    En ansökan om verkställighet får inte bifallas utan att motparten har fått tillfälle att yttra sig över ansökan.</w:t>
      </w:r>
    </w:p>
    <w:p>
      <w:pPr>
        <w:pStyle w:val="TextBody"/>
        <w:spacing w:before="0" w:after="10"/>
        <w:rPr>
          <w:u w:val="single"/>
        </w:rPr>
      </w:pPr>
      <w:r>
        <w:rPr>
          <w:u w:val="single"/>
        </w:rPr>
        <w:t>                                     </w:t>
      </w:r>
    </w:p>
    <w:p>
      <w:pPr>
        <w:pStyle w:val="TextBodyIndent"/>
        <w:spacing w:before="120" w:after="0"/>
        <w:rPr/>
      </w:pPr>
      <w:r>
        <w:rPr/>
        <w:t>1. Denna lag träder i kraft den dag regeringen bestämmer. Genom lagen upphävs atomansvarighetslagen (1968:45).</w:t>
      </w:r>
    </w:p>
    <w:p>
      <w:pPr>
        <w:pStyle w:val="TextBodyIndent"/>
        <w:rPr/>
      </w:pPr>
      <w:r>
        <w:rPr/>
        <w:t>2. Äldre bestämmelser gäller i fråga om radiologiska olyckor som in</w:t>
        <w:softHyphen/>
        <w:t>träf</w:t>
        <w:softHyphen/>
        <w:t>fat före ikraft</w:t>
        <w:softHyphen/>
        <w:t>träd</w:t>
        <w:softHyphen/>
        <w:t>an</w:t>
        <w:softHyphen/>
        <w:t xml:space="preserve">det. </w:t>
      </w:r>
      <w:r>
        <w:br w:type="page"/>
      </w:r>
    </w:p>
    <w:p>
      <w:pPr>
        <w:pStyle w:val="Rubrik2utannumrering"/>
        <w:rPr/>
      </w:pPr>
      <w:r>
        <w:rPr/>
        <w:t>Förslag till lag om ändring i miljöbalken</w:t>
      </w:r>
    </w:p>
    <w:p>
      <w:pPr>
        <w:pStyle w:val="TextBody"/>
        <w:rPr/>
      </w:pPr>
      <w:r>
        <w:rPr/>
        <w:t>Härigenom föreskrivs att 10 kap. 19 § miljöbalken ska ha följande lydel</w:t>
        <w:softHyphen/>
        <w:t xml:space="preserve">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10 kap.</w:t>
            </w:r>
          </w:p>
        </w:tc>
      </w:tr>
      <w:tr>
        <w:trPr/>
        <w:tc>
          <w:tcPr>
            <w:tcW w:w="6122" w:type="dxa"/>
            <w:gridSpan w:val="2"/>
            <w:tcBorders/>
          </w:tcPr>
          <w:p>
            <w:pPr>
              <w:pStyle w:val="TextBody"/>
              <w:spacing w:before="120" w:after="120"/>
              <w:jc w:val="center"/>
              <w:rPr/>
            </w:pPr>
            <w:r>
              <w:rPr/>
              <w:t>19 §</w:t>
            </w:r>
          </w:p>
        </w:tc>
      </w:tr>
      <w:tr>
        <w:trPr/>
        <w:tc>
          <w:tcPr>
            <w:tcW w:w="6122" w:type="dxa"/>
            <w:gridSpan w:val="2"/>
            <w:tcBorders/>
          </w:tcPr>
          <w:p>
            <w:pPr>
              <w:pStyle w:val="TextBody"/>
              <w:rPr/>
            </w:pPr>
            <w:r>
              <w:rPr/>
              <w:t>Bestämmelserna i detta kapitel gäller inte miljöskador som</w:t>
            </w:r>
          </w:p>
        </w:tc>
      </w:tr>
      <w:tr>
        <w:trPr/>
        <w:tc>
          <w:tcPr>
            <w:tcW w:w="6122" w:type="dxa"/>
            <w:gridSpan w:val="2"/>
            <w:tcBorders/>
          </w:tcPr>
          <w:p>
            <w:pPr>
              <w:pStyle w:val="TextBodyIndent"/>
              <w:rPr/>
            </w:pPr>
            <w:r>
              <w:rPr/>
              <w:t>1. omfattas av 10 kap. sjölagen (1994:1009),</w:t>
            </w:r>
          </w:p>
        </w:tc>
      </w:tr>
      <w:tr>
        <w:trPr/>
        <w:tc>
          <w:tcPr>
            <w:tcW w:w="6122" w:type="dxa"/>
            <w:gridSpan w:val="2"/>
            <w:tcBorders/>
          </w:tcPr>
          <w:p>
            <w:pPr>
              <w:pStyle w:val="TextBodyIndent"/>
              <w:rPr/>
            </w:pPr>
            <w:r>
              <w:rPr/>
              <w:t>2. omfattas av lagen (2005:253) om ersättning från de internationella oljeskadefondern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omfattas av lagen (2010:000) om ansvar och ersättning vid radio</w:t>
              <w:softHyphen/>
              <w:t>logiska olyckor,</w:t>
            </w:r>
          </w:p>
        </w:tc>
      </w:tr>
      <w:tr>
        <w:trPr/>
        <w:tc>
          <w:tcPr>
            <w:tcW w:w="3061" w:type="dxa"/>
            <w:tcBorders/>
          </w:tcPr>
          <w:p>
            <w:pPr>
              <w:pStyle w:val="TextBodyIndent"/>
              <w:rPr/>
            </w:pPr>
            <w:r>
              <w:rPr>
                <w:i/>
              </w:rPr>
              <w:t>3</w:t>
            </w:r>
            <w:r>
              <w:rPr/>
              <w:t>. orsakats av en väpnad kon</w:t>
              <w:softHyphen/>
              <w:t>flikt, en fientlighet, ett inbördes</w:t>
              <w:softHyphen/>
              <w:t>krig, ett uppror eller en exceptio</w:t>
              <w:softHyphen/>
              <w:t>nell och oundviklig naturhändelse som det inte varit möjligt att skyd</w:t>
              <w:softHyphen/>
              <w:t>da sig mot, eller</w:t>
            </w:r>
          </w:p>
        </w:tc>
        <w:tc>
          <w:tcPr>
            <w:tcW w:w="3061" w:type="dxa"/>
            <w:tcBorders/>
          </w:tcPr>
          <w:p>
            <w:pPr>
              <w:pStyle w:val="TextBodyIndent"/>
              <w:rPr/>
            </w:pPr>
            <w:r>
              <w:rPr>
                <w:i/>
              </w:rPr>
              <w:t>4</w:t>
            </w:r>
            <w:r>
              <w:rPr/>
              <w:t>. orsakats av en väpnad kon</w:t>
              <w:softHyphen/>
              <w:t>flikt, en fientlighet, ett inbördes</w:t>
              <w:softHyphen/>
              <w:t>krig, ett uppror eller en exceptio</w:t>
              <w:softHyphen/>
              <w:t>nell och oundviklig naturhändelse som det inte varit möjligt att skyd</w:t>
              <w:softHyphen/>
              <w:t>da sig mot, eller</w:t>
            </w:r>
          </w:p>
        </w:tc>
      </w:tr>
      <w:tr>
        <w:trPr/>
        <w:tc>
          <w:tcPr>
            <w:tcW w:w="3061" w:type="dxa"/>
            <w:tcBorders/>
          </w:tcPr>
          <w:p>
            <w:pPr>
              <w:pStyle w:val="TextBodyIndent"/>
              <w:rPr/>
            </w:pPr>
            <w:r>
              <w:rPr>
                <w:i/>
              </w:rPr>
              <w:t>4</w:t>
            </w:r>
            <w:r>
              <w:rPr/>
              <w:t>. orsakats av en verksamhet el</w:t>
              <w:softHyphen/>
              <w:t>ler åtgärd vars enda syfte varit att skydda mot en naturkatastrof.</w:t>
            </w:r>
          </w:p>
        </w:tc>
        <w:tc>
          <w:tcPr>
            <w:tcW w:w="3061" w:type="dxa"/>
            <w:tcBorders/>
          </w:tcPr>
          <w:p>
            <w:pPr>
              <w:pStyle w:val="TextBodyIndent"/>
              <w:rPr/>
            </w:pPr>
            <w:r>
              <w:rPr>
                <w:i/>
              </w:rPr>
              <w:t>5</w:t>
            </w:r>
            <w:r>
              <w:rPr/>
              <w:t>. orsakats av en verksamhet el</w:t>
              <w:softHyphen/>
              <w:t>ler åtgärd vars enda syfte varit att skydda mot en naturkatastrof.</w:t>
            </w:r>
          </w:p>
        </w:tc>
      </w:tr>
    </w:tbl>
    <w:p>
      <w:pPr>
        <w:pStyle w:val="TextBody"/>
        <w:spacing w:before="0" w:after="10"/>
        <w:rPr>
          <w:u w:val="single"/>
        </w:rPr>
      </w:pPr>
      <w:r>
        <w:rPr>
          <w:u w:val="single"/>
        </w:rPr>
        <w:t>                                     </w:t>
      </w:r>
    </w:p>
    <w:p>
      <w:pPr>
        <w:pStyle w:val="TextBodyIndent"/>
        <w:rPr/>
      </w:pPr>
      <w:r>
        <w:rPr/>
        <w:t xml:space="preserve">Denna lag träder i kraft den dag regeringen bestämmer. </w:t>
      </w:r>
      <w:r>
        <w:br w:type="page"/>
      </w:r>
    </w:p>
    <w:p>
      <w:pPr>
        <w:pStyle w:val="Rubrik2utannumrering"/>
        <w:rPr/>
      </w:pPr>
      <w:r>
        <w:rPr/>
        <w:t>Förslag till lag om ändring i lagen (1922:382) angående ansvarighet för skada i följd av luftfart</w:t>
      </w:r>
    </w:p>
    <w:p>
      <w:pPr>
        <w:pStyle w:val="TextBody"/>
        <w:rPr/>
      </w:pPr>
      <w:r>
        <w:rPr/>
        <w:t xml:space="preserve">Härigenom föreskrivs att 1 § lagen (1922:382) angående ansvarighet för skada i följd av luftfar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1 §</w:t>
            </w:r>
          </w:p>
        </w:tc>
      </w:tr>
      <w:tr>
        <w:trPr/>
        <w:tc>
          <w:tcPr>
            <w:tcW w:w="3061" w:type="dxa"/>
            <w:tcBorders/>
          </w:tcPr>
          <w:p>
            <w:pPr>
              <w:pStyle w:val="TextBody"/>
              <w:rPr/>
            </w:pPr>
            <w:r>
              <w:rPr/>
              <w:t>För skada, som i följd av luft</w:t>
              <w:softHyphen/>
              <w:t>far</w:t>
              <w:softHyphen/>
              <w:t>tygs begagnande i luftfart tillfogas per</w:t>
              <w:softHyphen/>
              <w:t xml:space="preserve">son eller egendom, som </w:t>
            </w:r>
            <w:r>
              <w:rPr>
                <w:i/>
              </w:rPr>
              <w:t>icke</w:t>
            </w:r>
            <w:r>
              <w:rPr/>
              <w:t xml:space="preserve"> befordras med luftfartyget, </w:t>
            </w:r>
            <w:r>
              <w:rPr>
                <w:i/>
              </w:rPr>
              <w:t>vare</w:t>
            </w:r>
            <w:r>
              <w:rPr/>
              <w:t xml:space="preserve"> luft</w:t>
              <w:softHyphen/>
              <w:t>fartyg</w:t>
              <w:softHyphen/>
              <w:t xml:space="preserve">ets ägare ansvarig, </w:t>
            </w:r>
            <w:r>
              <w:rPr>
                <w:i/>
              </w:rPr>
              <w:t xml:space="preserve">ändå han ej </w:t>
            </w:r>
            <w:r>
              <w:rPr/>
              <w:t>är vållande till skadan.</w:t>
            </w:r>
          </w:p>
        </w:tc>
        <w:tc>
          <w:tcPr>
            <w:tcW w:w="3061" w:type="dxa"/>
            <w:tcBorders/>
          </w:tcPr>
          <w:p>
            <w:pPr>
              <w:pStyle w:val="TextBody"/>
              <w:rPr/>
            </w:pPr>
            <w:r>
              <w:rPr/>
              <w:t>För skada, som i följd av luftfar</w:t>
              <w:softHyphen/>
              <w:t>tygs begagnande i luftfart tillfogas per</w:t>
              <w:softHyphen/>
              <w:t xml:space="preserve">son eller egendom, som </w:t>
            </w:r>
            <w:r>
              <w:rPr>
                <w:i/>
              </w:rPr>
              <w:t>inte</w:t>
            </w:r>
            <w:r>
              <w:rPr/>
              <w:t xml:space="preserve"> befordras med luftfartyget, </w:t>
            </w:r>
            <w:r>
              <w:rPr>
                <w:i/>
              </w:rPr>
              <w:t>är</w:t>
            </w:r>
            <w:r>
              <w:rPr/>
              <w:t xml:space="preserve"> luft</w:t>
              <w:softHyphen/>
              <w:t>fartyg</w:t>
              <w:softHyphen/>
              <w:t xml:space="preserve">ets ägare ansvarig, </w:t>
            </w:r>
            <w:r>
              <w:rPr>
                <w:i/>
              </w:rPr>
              <w:t>även om ägaren inte</w:t>
            </w:r>
            <w:r>
              <w:rPr/>
              <w:t xml:space="preserve"> är vållande till skadan.</w:t>
            </w:r>
          </w:p>
        </w:tc>
      </w:tr>
      <w:tr>
        <w:trPr/>
        <w:tc>
          <w:tcPr>
            <w:tcW w:w="6122" w:type="dxa"/>
            <w:gridSpan w:val="2"/>
            <w:tcBorders/>
          </w:tcPr>
          <w:p>
            <w:pPr>
              <w:pStyle w:val="TextBodyIndent"/>
              <w:rPr/>
            </w:pPr>
            <w:r>
              <w:rPr/>
              <w:t>Om vållande på den skadelidandes sida har medverkat till skadan, gäller 6 kap. 1 § skadeståndslagen (1972:207).</w:t>
            </w:r>
          </w:p>
        </w:tc>
      </w:tr>
      <w:tr>
        <w:trPr/>
        <w:tc>
          <w:tcPr>
            <w:tcW w:w="3061" w:type="dxa"/>
            <w:tcBorders/>
          </w:tcPr>
          <w:p>
            <w:pPr>
              <w:pStyle w:val="TextBodyIndent"/>
              <w:rPr/>
            </w:pPr>
            <w:r>
              <w:rPr/>
              <w:t xml:space="preserve">Om </w:t>
            </w:r>
            <w:r>
              <w:rPr>
                <w:i/>
              </w:rPr>
              <w:t>atomskada gälla</w:t>
            </w:r>
            <w:r>
              <w:rPr/>
              <w:t xml:space="preserve"> särskilda bestämmelser.</w:t>
            </w:r>
          </w:p>
        </w:tc>
        <w:tc>
          <w:tcPr>
            <w:tcW w:w="3061" w:type="dxa"/>
            <w:tcBorders/>
          </w:tcPr>
          <w:p>
            <w:pPr>
              <w:pStyle w:val="TextBodyIndent"/>
              <w:rPr/>
            </w:pPr>
            <w:r>
              <w:rPr/>
              <w:t>Särskilda bestäm</w:t>
              <w:softHyphen/>
              <w:t>mel</w:t>
              <w:softHyphen/>
              <w:t xml:space="preserve">ser om </w:t>
            </w:r>
            <w:r>
              <w:rPr>
                <w:i/>
              </w:rPr>
              <w:t>radio</w:t>
              <w:softHyphen/>
              <w:t>logisk skada finns i lagen (2010: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r>
        <w:br w:type="page"/>
      </w:r>
    </w:p>
    <w:p>
      <w:pPr>
        <w:pStyle w:val="Rubrik2utannumrering"/>
        <w:rPr/>
      </w:pPr>
      <w:r>
        <w:rPr/>
        <w:t>Förslag till lag om ändring i lagen (1937:73) om befordran med luftfartyg</w:t>
      </w:r>
    </w:p>
    <w:p>
      <w:pPr>
        <w:pStyle w:val="TextBody"/>
        <w:rPr/>
      </w:pPr>
      <w:r>
        <w:rPr/>
        <w:t>Härigenom föreskrivs att 41 § lagen (1937:73) om befordran med luft</w:t>
        <w:softHyphen/>
        <w:t xml:space="preserve">fartyg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41 §</w:t>
            </w:r>
          </w:p>
        </w:tc>
      </w:tr>
      <w:tr>
        <w:trPr/>
        <w:tc>
          <w:tcPr>
            <w:tcW w:w="3061" w:type="dxa"/>
            <w:tcBorders/>
          </w:tcPr>
          <w:p>
            <w:pPr>
              <w:pStyle w:val="TextBody"/>
              <w:rPr/>
            </w:pPr>
            <w:r>
              <w:rPr/>
              <w:t xml:space="preserve">Om </w:t>
            </w:r>
            <w:r>
              <w:rPr>
                <w:i/>
              </w:rPr>
              <w:t>atomskada gälla</w:t>
            </w:r>
            <w:r>
              <w:rPr/>
              <w:t xml:space="preserve"> särskilda be</w:t>
              <w:softHyphen/>
              <w:t>stämmelser.</w:t>
            </w:r>
          </w:p>
        </w:tc>
        <w:tc>
          <w:tcPr>
            <w:tcW w:w="3061" w:type="dxa"/>
            <w:tcBorders/>
          </w:tcPr>
          <w:p>
            <w:pPr>
              <w:pStyle w:val="TextBody"/>
              <w:rPr/>
            </w:pPr>
            <w:r>
              <w:rPr/>
              <w:t>Särskilda bestäm</w:t>
              <w:softHyphen/>
              <w:t>mel</w:t>
              <w:softHyphen/>
              <w:t>ser om</w:t>
            </w:r>
            <w:r>
              <w:rPr>
                <w:i/>
              </w:rPr>
              <w:t xml:space="preserve"> radio</w:t>
              <w:softHyphen/>
              <w:t>logisk skada finns i lagen (2010:</w:t>
              <w:br/>
              <w:t>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r>
        <w:br w:type="page"/>
      </w:r>
    </w:p>
    <w:p>
      <w:pPr>
        <w:pStyle w:val="Rubrik2utannumrering"/>
        <w:rPr/>
      </w:pPr>
      <w:r>
        <w:rPr/>
        <w:t>Förslag till lag om ändring i lagen (1974:610) om inrikes vägtransport</w:t>
      </w:r>
    </w:p>
    <w:p>
      <w:pPr>
        <w:pStyle w:val="TextBody"/>
        <w:rPr/>
      </w:pPr>
      <w:r>
        <w:rPr/>
        <w:t xml:space="preserve">Härigenom föreskrivs att 47 § lagen (1974:610) om inrikes vägtranspor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47 §</w:t>
            </w:r>
          </w:p>
        </w:tc>
      </w:tr>
      <w:tr>
        <w:trPr/>
        <w:tc>
          <w:tcPr>
            <w:tcW w:w="3061" w:type="dxa"/>
            <w:tcBorders/>
          </w:tcPr>
          <w:p>
            <w:pPr>
              <w:pStyle w:val="TextBody"/>
              <w:rPr/>
            </w:pPr>
            <w:r>
              <w:rPr/>
              <w:t xml:space="preserve">Om </w:t>
            </w:r>
            <w:r>
              <w:rPr>
                <w:i/>
              </w:rPr>
              <w:t>atomskada gäller</w:t>
            </w:r>
            <w:r>
              <w:rPr/>
              <w:t xml:space="preserve"> särskilda be</w:t>
              <w:softHyphen/>
              <w:t>stämmelser.</w:t>
            </w:r>
          </w:p>
        </w:tc>
        <w:tc>
          <w:tcPr>
            <w:tcW w:w="3061" w:type="dxa"/>
            <w:tcBorders/>
          </w:tcPr>
          <w:p>
            <w:pPr>
              <w:pStyle w:val="TextBody"/>
              <w:rPr/>
            </w:pPr>
            <w:r>
              <w:rPr/>
              <w:t>Särskilda bestäm</w:t>
              <w:softHyphen/>
              <w:t>mel</w:t>
              <w:softHyphen/>
              <w:t xml:space="preserve">ser om </w:t>
            </w:r>
            <w:r>
              <w:rPr>
                <w:i/>
              </w:rPr>
              <w:t>radio</w:t>
              <w:softHyphen/>
              <w:t>logisk skada finns i lagen (2010:</w:t>
              <w:br/>
              <w:t>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r>
        <w:br w:type="page"/>
      </w:r>
    </w:p>
    <w:p>
      <w:pPr>
        <w:pStyle w:val="Rubrik2utannumrering"/>
        <w:rPr/>
      </w:pPr>
      <w:r>
        <w:rPr/>
        <w:t>Förslag till lag om ändring i trafikskadelagen (1975:1410)</w:t>
      </w:r>
    </w:p>
    <w:p>
      <w:pPr>
        <w:pStyle w:val="TextBody"/>
        <w:rPr/>
      </w:pPr>
      <w:r>
        <w:rPr/>
        <w:t>Härigenom föreskrivs att 8 § trafikskadelagen (1975:1410) ska ha föl</w:t>
        <w:softHyphen/>
        <w:t xml:space="preserve">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8 §</w:t>
            </w:r>
          </w:p>
        </w:tc>
      </w:tr>
      <w:tr>
        <w:trPr/>
        <w:tc>
          <w:tcPr>
            <w:tcW w:w="6122" w:type="dxa"/>
            <w:gridSpan w:val="2"/>
            <w:tcBorders/>
          </w:tcPr>
          <w:p>
            <w:pPr>
              <w:pStyle w:val="TextBody"/>
              <w:rPr/>
            </w:pPr>
            <w:r>
              <w:rPr/>
              <w:t xml:space="preserve">För person- eller sakskada som uppkommer i följd av trafik här i landet med motordrivet fordon utgår trafikskadeersättning i fall som anges i denna lag. Trafikskadeersättning utgår i motsvarande fall också för skada som i följd av trafik utomlands med här i landet registrerat eller svenska staten tillhörigt motordrivet fordon tillfogas svensk medborgare eller den som har hemvist i Sverige. </w:t>
            </w:r>
          </w:p>
        </w:tc>
      </w:tr>
      <w:tr>
        <w:trPr/>
        <w:tc>
          <w:tcPr>
            <w:tcW w:w="3061" w:type="dxa"/>
            <w:tcBorders/>
          </w:tcPr>
          <w:p>
            <w:pPr>
              <w:pStyle w:val="TextBodyIndent"/>
              <w:rPr/>
            </w:pPr>
            <w:r>
              <w:rPr/>
              <w:t xml:space="preserve">Trafikskadeersättning utgår </w:t>
            </w:r>
            <w:r>
              <w:rPr>
                <w:i/>
              </w:rPr>
              <w:t xml:space="preserve">ej </w:t>
            </w:r>
            <w:r>
              <w:rPr/>
              <w:t xml:space="preserve">för </w:t>
            </w:r>
            <w:r>
              <w:rPr>
                <w:i/>
              </w:rPr>
              <w:t>atomskada</w:t>
            </w:r>
            <w:r>
              <w:rPr/>
              <w:t xml:space="preserve"> i fall då rätten att göra ersättningsanspråk gällande mot annan än innehavare av </w:t>
            </w:r>
            <w:r>
              <w:rPr>
                <w:i/>
              </w:rPr>
              <w:t>atom</w:t>
              <w:softHyphen/>
            </w:r>
            <w:r>
              <w:rPr>
                <w:i/>
                <w:spacing w:val="-2"/>
              </w:rPr>
              <w:t>anläggning</w:t>
            </w:r>
            <w:r>
              <w:rPr>
                <w:spacing w:val="-2"/>
              </w:rPr>
              <w:t xml:space="preserve"> är inskränkt enligt </w:t>
            </w:r>
            <w:r>
              <w:rPr>
                <w:i/>
                <w:spacing w:val="-2"/>
              </w:rPr>
              <w:t>14 §</w:t>
            </w:r>
            <w:r>
              <w:rPr>
                <w:i/>
              </w:rPr>
              <w:t xml:space="preserve"> atomansvarighetslagen (1968:45)</w:t>
            </w:r>
            <w:r>
              <w:rPr/>
              <w:t>.</w:t>
            </w:r>
          </w:p>
        </w:tc>
        <w:tc>
          <w:tcPr>
            <w:tcW w:w="3061" w:type="dxa"/>
            <w:tcBorders/>
          </w:tcPr>
          <w:p>
            <w:pPr>
              <w:pStyle w:val="TextBodyIndent"/>
              <w:rPr/>
            </w:pPr>
            <w:r>
              <w:rPr/>
              <w:t xml:space="preserve">Trafikskadeersättning utgår </w:t>
            </w:r>
            <w:r>
              <w:rPr>
                <w:i/>
              </w:rPr>
              <w:t xml:space="preserve">inte </w:t>
            </w:r>
            <w:r>
              <w:rPr/>
              <w:t xml:space="preserve">för </w:t>
            </w:r>
            <w:r>
              <w:rPr>
                <w:i/>
              </w:rPr>
              <w:t>radiologisk skada</w:t>
            </w:r>
            <w:r>
              <w:rPr/>
              <w:t xml:space="preserve"> i fall då rät</w:t>
              <w:softHyphen/>
              <w:t>ten att göra ersättningsanspråk gäl</w:t>
              <w:softHyphen/>
              <w:t xml:space="preserve">lande mot annan än innehavare av </w:t>
            </w:r>
            <w:r>
              <w:rPr>
                <w:i/>
              </w:rPr>
              <w:t>en kärnteknisk anläggning</w:t>
            </w:r>
            <w:r>
              <w:rPr/>
              <w:t xml:space="preserve"> är </w:t>
            </w:r>
            <w:r>
              <w:rPr>
                <w:spacing w:val="-2"/>
              </w:rPr>
              <w:t>in</w:t>
              <w:softHyphen/>
              <w:t xml:space="preserve">skränkt enligt </w:t>
            </w:r>
            <w:r>
              <w:rPr>
                <w:i/>
                <w:spacing w:val="-2"/>
              </w:rPr>
              <w:t>8 § lagen (2010:000)</w:t>
            </w:r>
            <w:r>
              <w:rPr>
                <w:i/>
              </w:rPr>
              <w:t xml:space="preserve"> om ansvar och ersätt</w:t>
              <w:softHyphen/>
              <w:t>ning vid ra</w:t>
              <w:softHyphen/>
              <w:t>dio</w:t>
              <w:softHyphen/>
              <w:t>logiska olyck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r>
        <w:br w:type="page"/>
      </w:r>
    </w:p>
    <w:p>
      <w:pPr>
        <w:pStyle w:val="Rubrik2utannumrering"/>
        <w:rPr/>
      </w:pPr>
      <w:r>
        <w:rPr/>
        <w:t>Förslag till lag om ändring i lagen (1984:3) om kärnteknisk verksamhet</w:t>
      </w:r>
    </w:p>
    <w:p>
      <w:pPr>
        <w:pStyle w:val="TextBody"/>
        <w:rPr/>
      </w:pPr>
      <w:r>
        <w:rPr/>
        <w:t>Härigenom föreskrivs att det i lagen (1984:3) om kärnteknisk verk</w:t>
        <w:softHyphen/>
        <w:t xml:space="preserve">samhet ska införas en ny paragraf, 8 b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8 b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En försäkring som syftar till att er</w:t>
              <w:softHyphen/>
              <w:t>sätta skada på byggnader, anlägg</w:t>
              <w:softHyphen/>
              <w:t>ningar, system, komponenter och an</w:t>
              <w:softHyphen/>
              <w:t>ord</w:t>
              <w:softHyphen/>
              <w:t>ningar av betydelse för säk</w:t>
              <w:softHyphen/>
              <w:t>er</w:t>
              <w:softHyphen/>
              <w:t>heten i en kärnteknisk verksam</w:t>
              <w:softHyphen/>
              <w:t>het får inte ha någon annan som för</w:t>
              <w:softHyphen/>
              <w:t>måns</w:t>
              <w:softHyphen/>
              <w:t>tagare än den som är till</w:t>
              <w:softHyphen/>
              <w:t>stånds</w:t>
              <w:softHyphen/>
              <w:softHyphen/>
              <w:t>havare för verksamheten en</w:t>
              <w:softHyphen/>
              <w:t>ligt denna lag.</w:t>
            </w:r>
          </w:p>
        </w:tc>
      </w:tr>
    </w:tbl>
    <w:p>
      <w:pPr>
        <w:pStyle w:val="TextBody"/>
        <w:spacing w:before="0" w:after="10"/>
        <w:rPr>
          <w:u w:val="single"/>
        </w:rPr>
      </w:pPr>
      <w:r>
        <w:rPr>
          <w:u w:val="single"/>
        </w:rPr>
        <w:t>                                     </w:t>
      </w:r>
    </w:p>
    <w:p>
      <w:pPr>
        <w:pStyle w:val="TextBody"/>
        <w:spacing w:before="120" w:after="0"/>
        <w:rPr/>
      </w:pPr>
      <w:r>
        <w:rPr/>
        <w:t>Denna lag träder i kraft den 1 augusti 2010.</w:t>
      </w:r>
      <w:r>
        <w:br w:type="page"/>
      </w:r>
    </w:p>
    <w:p>
      <w:pPr>
        <w:pStyle w:val="Rubrik2utannumrering"/>
        <w:rPr/>
      </w:pPr>
      <w:r>
        <w:rPr/>
        <w:t>Förslag till lag om ändring i lagen (1984:3) om kärnteknisk verksamhet</w:t>
      </w:r>
    </w:p>
    <w:p>
      <w:pPr>
        <w:pStyle w:val="TextBody"/>
        <w:rPr/>
      </w:pPr>
      <w:r>
        <w:rPr/>
        <w:t>Härigenom föreskrivs att 8 a och 25 §§ lagen (1984:3) om kärnteknisk verk</w:t>
        <w:softHyphen/>
        <w:t>sam</w:t>
        <w:softHyphen/>
        <w:t xml:space="preserve">he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jc w:val="left"/>
              <w:rPr>
                <w:i/>
                <w:i/>
              </w:rPr>
            </w:pPr>
            <w:r>
              <w:rPr>
                <w:i/>
              </w:rPr>
              <w:t>Lydelse enligt lagförslag 2.2</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8 a §</w:t>
            </w:r>
          </w:p>
        </w:tc>
      </w:tr>
      <w:tr>
        <w:trPr/>
        <w:tc>
          <w:tcPr>
            <w:tcW w:w="6122" w:type="dxa"/>
            <w:gridSpan w:val="2"/>
            <w:tcBorders/>
          </w:tcPr>
          <w:p>
            <w:pPr>
              <w:pStyle w:val="TextBody"/>
              <w:rPr/>
            </w:pPr>
            <w:r>
              <w:rPr/>
              <w:t>Regeringen får meddela före</w:t>
              <w:softHyphen/>
              <w:t>skrif</w:t>
              <w:softHyphen/>
              <w:t>ter om att tillstånd till en kärnteknisk verksamhet ska förenas med de villkor som behövs för att säker</w:t>
              <w:softHyphen/>
              <w:t xml:space="preserve">ställa </w:t>
            </w:r>
          </w:p>
        </w:tc>
      </w:tr>
      <w:tr>
        <w:trPr/>
        <w:tc>
          <w:tcPr>
            <w:tcW w:w="3061" w:type="dxa"/>
            <w:tcBorders/>
          </w:tcPr>
          <w:p>
            <w:pPr>
              <w:pStyle w:val="TextBodyIndent"/>
              <w:rPr/>
            </w:pPr>
            <w:r>
              <w:rPr/>
              <w:t>1. det ansvar och de skyldighe</w:t>
              <w:softHyphen/>
              <w:t xml:space="preserve">ter som följer av </w:t>
            </w:r>
            <w:r>
              <w:rPr>
                <w:i/>
              </w:rPr>
              <w:t>atomansvarig</w:t>
              <w:softHyphen/>
              <w:t>hets</w:t>
              <w:softHyphen/>
              <w:t>lagen (1968:45)</w:t>
            </w:r>
            <w:r>
              <w:rPr/>
              <w:t>, och</w:t>
            </w:r>
          </w:p>
        </w:tc>
        <w:tc>
          <w:tcPr>
            <w:tcW w:w="3061" w:type="dxa"/>
            <w:tcBorders/>
          </w:tcPr>
          <w:p>
            <w:pPr>
              <w:pStyle w:val="TextBodyIndent"/>
              <w:rPr>
                <w:i/>
                <w:i/>
              </w:rPr>
            </w:pPr>
            <w:r>
              <w:rPr/>
              <w:t>1. det ansvar och de skyldighe</w:t>
              <w:softHyphen/>
              <w:t xml:space="preserve">ter som följer av </w:t>
            </w:r>
            <w:r>
              <w:rPr>
                <w:i/>
              </w:rPr>
              <w:t>lagen (2010:000) om ansvar och ersättning vid radio</w:t>
              <w:softHyphen/>
              <w:t>logiska olyckor</w:t>
            </w:r>
            <w:r>
              <w:rPr/>
              <w:t>, och</w:t>
            </w:r>
          </w:p>
        </w:tc>
      </w:tr>
      <w:tr>
        <w:trPr/>
        <w:tc>
          <w:tcPr>
            <w:tcW w:w="6122" w:type="dxa"/>
            <w:gridSpan w:val="2"/>
            <w:tcBorders/>
          </w:tcPr>
          <w:p>
            <w:pPr>
              <w:pStyle w:val="TextBodyIndent"/>
              <w:rPr/>
            </w:pPr>
            <w:r>
              <w:rPr/>
              <w:t>2. tillämpningen av de krav i fråga om försörjning med malmer, rå</w:t>
              <w:softHyphen/>
              <w:t>material och speciella klyvbara material som följer av bestämmel</w:t>
              <w:softHyphen/>
              <w:t>serna i fördraget den 25 mars 1957 om upprättandet av Europeiska atomenergi</w:t>
              <w:softHyphen/>
              <w:t>gemenskapen.</w:t>
            </w:r>
          </w:p>
        </w:tc>
      </w:tr>
      <w:tr>
        <w:trPr/>
        <w:tc>
          <w:tcPr>
            <w:tcW w:w="6122" w:type="dxa"/>
            <w:gridSpan w:val="2"/>
            <w:tcBorders/>
          </w:tcPr>
          <w:p>
            <w:pPr>
              <w:pStyle w:val="TextBody"/>
              <w:keepNext w:val="true"/>
              <w:spacing w:before="360" w:after="120"/>
              <w:jc w:val="center"/>
              <w:rPr/>
            </w:pPr>
            <w:r>
              <w:rPr/>
              <w:t>25 §</w:t>
            </w:r>
          </w:p>
        </w:tc>
      </w:tr>
      <w:tr>
        <w:trPr/>
        <w:tc>
          <w:tcPr>
            <w:tcW w:w="6122" w:type="dxa"/>
            <w:gridSpan w:val="2"/>
            <w:tcBorders/>
          </w:tcPr>
          <w:p>
            <w:pPr>
              <w:pStyle w:val="TextBody"/>
              <w:rPr/>
            </w:pPr>
            <w:r>
              <w:rPr/>
              <w:t>Till böter eller fängelse i högst två år döms den som med uppsåt eller av oaktsamhet</w:t>
            </w:r>
          </w:p>
        </w:tc>
      </w:tr>
      <w:tr>
        <w:trPr/>
        <w:tc>
          <w:tcPr>
            <w:tcW w:w="6122" w:type="dxa"/>
            <w:gridSpan w:val="2"/>
            <w:tcBorders/>
          </w:tcPr>
          <w:p>
            <w:pPr>
              <w:pStyle w:val="TextBodyIndent"/>
              <w:rPr/>
            </w:pPr>
            <w:r>
              <w:rPr/>
              <w:t>1. bedriver kärnteknisk verk</w:t>
              <w:softHyphen/>
              <w:t>samhet utan tillstånd enligt 5 § för</w:t>
              <w:softHyphen/>
              <w:t>sta stycket eller 5 a § första styck</w:t>
              <w:softHyphen/>
              <w:t>et,</w:t>
            </w:r>
          </w:p>
        </w:tc>
      </w:tr>
      <w:tr>
        <w:trPr/>
        <w:tc>
          <w:tcPr>
            <w:tcW w:w="6122" w:type="dxa"/>
            <w:gridSpan w:val="2"/>
            <w:tcBorders/>
          </w:tcPr>
          <w:p>
            <w:pPr>
              <w:pStyle w:val="TextBodyIndent"/>
              <w:rPr/>
            </w:pPr>
            <w:r>
              <w:rPr/>
              <w:t>2. åsidosätter sin anmälningsskyldighet enligt 7 a–7 c §§, eller</w:t>
            </w:r>
          </w:p>
        </w:tc>
      </w:tr>
      <w:tr>
        <w:trPr/>
        <w:tc>
          <w:tcPr>
            <w:tcW w:w="6122" w:type="dxa"/>
            <w:gridSpan w:val="2"/>
            <w:tcBorders/>
          </w:tcPr>
          <w:p>
            <w:pPr>
              <w:pStyle w:val="TextBodyIndent"/>
              <w:rPr/>
            </w:pPr>
            <w:r>
              <w:rPr/>
              <w:t>3. åsidosätter villkor eller föreskrifter som meddelats med stöd av denna lag.</w:t>
            </w:r>
          </w:p>
        </w:tc>
      </w:tr>
      <w:tr>
        <w:trPr/>
        <w:tc>
          <w:tcPr>
            <w:tcW w:w="6122" w:type="dxa"/>
            <w:gridSpan w:val="2"/>
            <w:tcBorders/>
          </w:tcPr>
          <w:p>
            <w:pPr>
              <w:pStyle w:val="TextBodyIndent"/>
              <w:rPr/>
            </w:pPr>
            <w:r>
              <w:rPr/>
              <w:t>Den som i övrigt med uppsåt eller av grov oaktsamhet bryter mot 10 § första stycket döms till böter eller fängelse i högst två år.</w:t>
            </w:r>
          </w:p>
        </w:tc>
      </w:tr>
      <w:tr>
        <w:trPr/>
        <w:tc>
          <w:tcPr>
            <w:tcW w:w="3061" w:type="dxa"/>
            <w:tcBorders/>
          </w:tcPr>
          <w:p>
            <w:pPr>
              <w:pStyle w:val="TextBodyIndent"/>
              <w:rPr/>
            </w:pPr>
            <w:r>
              <w:rPr/>
              <w:t>Ansvar ska inte dömas ut enligt denna paragraf, om ansvar för gär</w:t>
              <w:softHyphen/>
              <w:t xml:space="preserve">ningen kan dömas ut enligt </w:t>
            </w:r>
            <w:r>
              <w:rPr>
                <w:i/>
              </w:rPr>
              <w:t>40 § atomansvarighetslagen (1968:45)</w:t>
            </w:r>
            <w:r>
              <w:rPr/>
              <w:t>.</w:t>
            </w:r>
          </w:p>
        </w:tc>
        <w:tc>
          <w:tcPr>
            <w:tcW w:w="3061" w:type="dxa"/>
            <w:tcBorders/>
          </w:tcPr>
          <w:p>
            <w:pPr>
              <w:pStyle w:val="TextBodyIndent"/>
              <w:rPr/>
            </w:pPr>
            <w:r>
              <w:rPr/>
              <w:t>Ansvar ska inte dömas ut enligt denna paragraf, om ansvar för gär</w:t>
              <w:softHyphen/>
              <w:t xml:space="preserve">ningen kan dömas ut enligt </w:t>
            </w:r>
            <w:r>
              <w:rPr>
                <w:i/>
              </w:rPr>
              <w:t xml:space="preserve">53 § lagen (2010:000) om ansvar och </w:t>
            </w:r>
            <w:r>
              <w:rPr>
                <w:i/>
                <w:spacing w:val="-2"/>
              </w:rPr>
              <w:t>ersättning vid radiologiska olyckor</w:t>
            </w:r>
            <w:r>
              <w:rPr>
                <w:spacing w:val="-2"/>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p>
    <w:p>
      <w:pPr>
        <w:pStyle w:val="TextBody"/>
        <w:rPr/>
      </w:pPr>
      <w:r>
        <w:rPr/>
      </w:r>
      <w:r>
        <w:br w:type="page"/>
      </w:r>
    </w:p>
    <w:p>
      <w:pPr>
        <w:pStyle w:val="Rubrik2utannumrering"/>
        <w:rPr/>
      </w:pPr>
      <w:r>
        <w:rPr/>
        <w:t>Förslag till lag om ändring i järnvägstrafiklagen (1985:192)</w:t>
      </w:r>
    </w:p>
    <w:p>
      <w:pPr>
        <w:pStyle w:val="TextBody"/>
        <w:rPr/>
      </w:pPr>
      <w:r>
        <w:rPr/>
        <w:t xml:space="preserve">Härigenom föreskrivs att 1 kap. 11 § järnvägstrafiklagen (1985:192)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1 kap.</w:t>
            </w:r>
          </w:p>
        </w:tc>
      </w:tr>
      <w:tr>
        <w:trPr/>
        <w:tc>
          <w:tcPr>
            <w:tcW w:w="6122" w:type="dxa"/>
            <w:gridSpan w:val="2"/>
            <w:tcBorders/>
          </w:tcPr>
          <w:p>
            <w:pPr>
              <w:pStyle w:val="TextBody"/>
              <w:spacing w:before="120" w:after="120"/>
              <w:jc w:val="center"/>
              <w:rPr/>
            </w:pPr>
            <w:r>
              <w:rPr/>
              <w:t>11 §</w:t>
            </w:r>
          </w:p>
        </w:tc>
      </w:tr>
      <w:tr>
        <w:trPr/>
        <w:tc>
          <w:tcPr>
            <w:tcW w:w="3061" w:type="dxa"/>
            <w:tcBorders/>
          </w:tcPr>
          <w:p>
            <w:pPr>
              <w:pStyle w:val="TextBody"/>
              <w:rPr/>
            </w:pPr>
            <w:r>
              <w:rPr/>
              <w:t xml:space="preserve">Om </w:t>
            </w:r>
            <w:r>
              <w:rPr>
                <w:i/>
              </w:rPr>
              <w:t>atomskada gäller</w:t>
            </w:r>
            <w:r>
              <w:rPr/>
              <w:t xml:space="preserve"> särskilda be</w:t>
              <w:softHyphen/>
              <w:t>stämmelser.</w:t>
            </w:r>
          </w:p>
        </w:tc>
        <w:tc>
          <w:tcPr>
            <w:tcW w:w="3061" w:type="dxa"/>
            <w:tcBorders/>
          </w:tcPr>
          <w:p>
            <w:pPr>
              <w:pStyle w:val="TextBody"/>
              <w:rPr/>
            </w:pPr>
            <w:r>
              <w:rPr/>
              <w:t>Särskilda bestäm</w:t>
              <w:softHyphen/>
              <w:t>mel</w:t>
              <w:softHyphen/>
              <w:t>ser om</w:t>
            </w:r>
            <w:r>
              <w:rPr>
                <w:i/>
              </w:rPr>
              <w:t xml:space="preserve"> radio</w:t>
              <w:softHyphen/>
              <w:t>logisk skada finns i lagen (2010:</w:t>
              <w:br/>
              <w:t>000) om ansvar och ersätt</w:t>
              <w:softHyphen/>
              <w: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r>
        <w:br w:type="page"/>
      </w:r>
    </w:p>
    <w:p>
      <w:pPr>
        <w:pStyle w:val="Rubrik2utannumrering"/>
        <w:rPr/>
      </w:pPr>
      <w:r>
        <w:rPr/>
        <w:t>Förslag till lag om ändring i produktansvarslagen (1992:18)</w:t>
      </w:r>
    </w:p>
    <w:p>
      <w:pPr>
        <w:pStyle w:val="TextBody"/>
        <w:rPr/>
      </w:pPr>
      <w:r>
        <w:rPr/>
        <w:t xml:space="preserve">Härigenom </w:t>
      </w:r>
      <w:r>
        <w:rPr>
          <w:spacing w:val="-2"/>
        </w:rPr>
        <w:t>föreskrivs att 4 § produktansvarslagen (1992:18) ska ha följan</w:t>
        <w:softHyphen/>
        <w:t>de lydel</w:t>
        <w:softHyphen/>
        <w:t xml:space="preserve">se. </w:t>
      </w:r>
    </w:p>
    <w:p>
      <w:pPr>
        <w:pStyle w:val="TextBody"/>
        <w:rPr>
          <w:spacing w:val="-2"/>
        </w:rPr>
      </w:pPr>
      <w:r>
        <w:rPr>
          <w:spacing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120" w:after="120"/>
              <w:jc w:val="center"/>
              <w:rPr/>
            </w:pPr>
            <w:r>
              <w:rPr/>
              <w:t>4 §</w:t>
            </w:r>
          </w:p>
        </w:tc>
      </w:tr>
      <w:tr>
        <w:trPr/>
        <w:tc>
          <w:tcPr>
            <w:tcW w:w="3061" w:type="dxa"/>
            <w:tcBorders/>
          </w:tcPr>
          <w:p>
            <w:pPr>
              <w:pStyle w:val="TextBody"/>
              <w:rPr/>
            </w:pPr>
            <w:r>
              <w:rPr/>
              <w:t>Lagen gäller inte skador som om</w:t>
              <w:softHyphen/>
              <w:t xml:space="preserve">fattas av </w:t>
            </w:r>
            <w:r>
              <w:rPr>
                <w:i/>
              </w:rPr>
              <w:t>atomansvarighetslagen (1968:45)</w:t>
            </w:r>
            <w:r>
              <w:rPr/>
              <w:t>.</w:t>
            </w:r>
          </w:p>
        </w:tc>
        <w:tc>
          <w:tcPr>
            <w:tcW w:w="3061" w:type="dxa"/>
            <w:tcBorders/>
          </w:tcPr>
          <w:p>
            <w:pPr>
              <w:pStyle w:val="TextBody"/>
              <w:rPr/>
            </w:pPr>
            <w:r>
              <w:rPr/>
              <w:t>Lagen gäller inte skador som om</w:t>
              <w:softHyphen/>
              <w:t xml:space="preserve">fattas av </w:t>
            </w:r>
            <w:r>
              <w:rPr>
                <w:i/>
              </w:rPr>
              <w:t>lagen (2010:000) om an</w:t>
              <w:softHyphen/>
              <w:t>svar och ersättning vid radiolo</w:t>
              <w:softHyphen/>
              <w:t>giska olyckor</w:t>
            </w:r>
            <w:r>
              <w:rPr/>
              <w:t>.</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pStyle w:val="TextBodyIndent"/>
        <w:rPr/>
      </w:pPr>
      <w:r>
        <w:rPr/>
      </w:r>
      <w:r>
        <w:br w:type="page"/>
      </w:r>
    </w:p>
    <w:p>
      <w:pPr>
        <w:pStyle w:val="Rubrik2utannumrering"/>
        <w:rPr/>
      </w:pPr>
      <w:r>
        <w:rPr/>
        <w:t>Förslag till lag om ändring i sjölagen (1994:1009)</w:t>
      </w:r>
    </w:p>
    <w:p>
      <w:pPr>
        <w:pStyle w:val="TextBody"/>
        <w:rPr/>
      </w:pPr>
      <w:r>
        <w:rPr/>
        <w:t xml:space="preserve">Härigenom föreskrivs att 3 kap. 36 §, 9 kap. 3 § och 11 kap. 1 § sjölagen (1994:1009)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3 kap.</w:t>
            </w:r>
          </w:p>
        </w:tc>
      </w:tr>
      <w:tr>
        <w:trPr/>
        <w:tc>
          <w:tcPr>
            <w:tcW w:w="6122" w:type="dxa"/>
            <w:gridSpan w:val="2"/>
            <w:tcBorders/>
          </w:tcPr>
          <w:p>
            <w:pPr>
              <w:pStyle w:val="TextBody"/>
              <w:spacing w:before="120" w:after="120"/>
              <w:jc w:val="center"/>
              <w:rPr/>
            </w:pPr>
            <w:r>
              <w:rPr/>
              <w:t>36 §</w:t>
            </w:r>
          </w:p>
        </w:tc>
      </w:tr>
      <w:tr>
        <w:trPr/>
        <w:tc>
          <w:tcPr>
            <w:tcW w:w="6122" w:type="dxa"/>
            <w:gridSpan w:val="2"/>
            <w:tcBorders/>
          </w:tcPr>
          <w:p>
            <w:pPr>
              <w:pStyle w:val="TextBody"/>
              <w:rPr/>
            </w:pPr>
            <w:r>
              <w:rPr/>
              <w:t>Sjöpanträtt i fartyg gäller till säkerhet för en sådan fordran mot redaren som kan hänföras till fartyget och som avser</w:t>
            </w:r>
          </w:p>
        </w:tc>
      </w:tr>
      <w:tr>
        <w:trPr/>
        <w:tc>
          <w:tcPr>
            <w:tcW w:w="6122" w:type="dxa"/>
            <w:gridSpan w:val="2"/>
            <w:tcBorders/>
          </w:tcPr>
          <w:p>
            <w:pPr>
              <w:pStyle w:val="TextBodyIndent"/>
              <w:rPr/>
            </w:pPr>
            <w:r>
              <w:rPr/>
              <w:t>1. lön och annan gottgörelse till befälhavaren eller någon annan ombordanställd på grund av dennes anställning på fartyget,</w:t>
            </w:r>
          </w:p>
        </w:tc>
      </w:tr>
      <w:tr>
        <w:trPr/>
        <w:tc>
          <w:tcPr>
            <w:tcW w:w="6122" w:type="dxa"/>
            <w:gridSpan w:val="2"/>
            <w:tcBorders/>
          </w:tcPr>
          <w:p>
            <w:pPr>
              <w:pStyle w:val="TextBodyIndent"/>
              <w:rPr/>
            </w:pPr>
            <w:r>
              <w:rPr/>
              <w:t>2. hamn-, kanal- och annan vattenvägsavgift samt lotsavgift,</w:t>
            </w:r>
          </w:p>
        </w:tc>
      </w:tr>
      <w:tr>
        <w:trPr/>
        <w:tc>
          <w:tcPr>
            <w:tcW w:w="6122" w:type="dxa"/>
            <w:gridSpan w:val="2"/>
            <w:tcBorders/>
          </w:tcPr>
          <w:p>
            <w:pPr>
              <w:pStyle w:val="TextBodyIndent"/>
              <w:rPr/>
            </w:pPr>
            <w:r>
              <w:rPr/>
              <w:t>3. ersättning med anledning av personskada som uppkommit i omedel</w:t>
              <w:softHyphen/>
              <w:t>bart samband med fartygets drift,</w:t>
            </w:r>
          </w:p>
        </w:tc>
      </w:tr>
      <w:tr>
        <w:trPr/>
        <w:tc>
          <w:tcPr>
            <w:tcW w:w="6122" w:type="dxa"/>
            <w:gridSpan w:val="2"/>
            <w:tcBorders/>
          </w:tcPr>
          <w:p>
            <w:pPr>
              <w:pStyle w:val="TextBodyIndent"/>
              <w:rPr/>
            </w:pPr>
            <w:r>
              <w:rPr/>
              <w:t>4. ersättning med anledning av sakskada som uppkommit i omedelbart samband med fartygets drift, förutsatt att fordringen inte kan grundas på avtal, och</w:t>
            </w:r>
          </w:p>
        </w:tc>
      </w:tr>
      <w:tr>
        <w:trPr/>
        <w:tc>
          <w:tcPr>
            <w:tcW w:w="6122" w:type="dxa"/>
            <w:gridSpan w:val="2"/>
            <w:tcBorders/>
          </w:tcPr>
          <w:p>
            <w:pPr>
              <w:pStyle w:val="TextBodyIndent"/>
              <w:rPr/>
            </w:pPr>
            <w:r>
              <w:rPr/>
              <w:t>5. bärgarlön, ersättning för avlägsnande av vrak och bidrag till gemen</w:t>
              <w:softHyphen/>
              <w:t>samt haveri.</w:t>
            </w:r>
          </w:p>
        </w:tc>
      </w:tr>
      <w:tr>
        <w:trPr/>
        <w:tc>
          <w:tcPr>
            <w:tcW w:w="3061" w:type="dxa"/>
            <w:tcBorders/>
          </w:tcPr>
          <w:p>
            <w:pPr>
              <w:pStyle w:val="TextBodyIndent"/>
              <w:rPr/>
            </w:pPr>
            <w:r>
              <w:rPr/>
              <w:t xml:space="preserve">Första stycket 3 och 4 gäller inte i fråga om en fordran på ersättning för </w:t>
            </w:r>
            <w:r>
              <w:rPr>
                <w:i/>
              </w:rPr>
              <w:t>atomskada</w:t>
            </w:r>
            <w:r>
              <w:rPr/>
              <w:t>.</w:t>
            </w:r>
          </w:p>
        </w:tc>
        <w:tc>
          <w:tcPr>
            <w:tcW w:w="3061" w:type="dxa"/>
            <w:tcBorders/>
          </w:tcPr>
          <w:p>
            <w:pPr>
              <w:pStyle w:val="TextBodyIndent"/>
              <w:rPr/>
            </w:pPr>
            <w:r>
              <w:rPr/>
              <w:t xml:space="preserve">Första stycket 3 och 4 gäller inte i fråga om en fordran på ersättning för </w:t>
            </w:r>
            <w:r>
              <w:rPr>
                <w:i/>
              </w:rPr>
              <w:t>radiologisk skada</w:t>
            </w:r>
            <w:r>
              <w:rPr/>
              <w:t xml:space="preserve">. </w:t>
            </w:r>
          </w:p>
        </w:tc>
      </w:tr>
      <w:tr>
        <w:trPr/>
        <w:tc>
          <w:tcPr>
            <w:tcW w:w="6122" w:type="dxa"/>
            <w:gridSpan w:val="2"/>
            <w:tcBorders/>
          </w:tcPr>
          <w:p>
            <w:pPr>
              <w:pStyle w:val="TextBodyIndent"/>
              <w:rPr/>
            </w:pPr>
            <w:r>
              <w:rPr/>
              <w:t>Sjöpanträtt gäller även om fordringen riktar sig mot sådan fartygets ägare som inte är redare, eller mot den som i egenskap av befraktare eller i annan egenskap har hand om fartygets drift i redarens ställe.</w:t>
            </w:r>
          </w:p>
        </w:tc>
      </w:tr>
      <w:tr>
        <w:trPr/>
        <w:tc>
          <w:tcPr>
            <w:tcW w:w="6122" w:type="dxa"/>
            <w:gridSpan w:val="2"/>
            <w:tcBorders/>
          </w:tcPr>
          <w:p>
            <w:pPr>
              <w:pStyle w:val="TextBody"/>
              <w:spacing w:before="480" w:after="120"/>
              <w:jc w:val="center"/>
              <w:rPr>
                <w:b/>
                <w:b/>
              </w:rPr>
            </w:pPr>
            <w:r>
              <w:rPr>
                <w:b/>
              </w:rPr>
              <w:t>9 kap.</w:t>
            </w:r>
          </w:p>
        </w:tc>
      </w:tr>
      <w:tr>
        <w:trPr/>
        <w:tc>
          <w:tcPr>
            <w:tcW w:w="6122" w:type="dxa"/>
            <w:gridSpan w:val="2"/>
            <w:tcBorders/>
          </w:tcPr>
          <w:p>
            <w:pPr>
              <w:pStyle w:val="TextBody"/>
              <w:spacing w:before="120" w:after="120"/>
              <w:jc w:val="center"/>
              <w:rPr/>
            </w:pPr>
            <w:r>
              <w:rPr/>
              <w:t>3 §</w:t>
            </w:r>
          </w:p>
        </w:tc>
      </w:tr>
      <w:tr>
        <w:trPr/>
        <w:tc>
          <w:tcPr>
            <w:tcW w:w="6122" w:type="dxa"/>
            <w:gridSpan w:val="2"/>
            <w:tcBorders/>
          </w:tcPr>
          <w:p>
            <w:pPr>
              <w:pStyle w:val="TextBody"/>
              <w:rPr/>
            </w:pPr>
            <w:r>
              <w:rPr/>
              <w:t>Rätt till ansvarsbegränsning föreligger inte beträffande</w:t>
            </w:r>
          </w:p>
        </w:tc>
      </w:tr>
      <w:tr>
        <w:trPr/>
        <w:tc>
          <w:tcPr>
            <w:tcW w:w="6122" w:type="dxa"/>
            <w:gridSpan w:val="2"/>
            <w:tcBorders/>
          </w:tcPr>
          <w:p>
            <w:pPr>
              <w:pStyle w:val="TextBodyIndent"/>
              <w:rPr/>
            </w:pPr>
            <w:r>
              <w:rPr/>
              <w:t>1. en fordran på bärgarlön, sådan särskild ersättning som avses i 16 kap. 9 §, bidrag till gemensamt haveri eller på avtal grundad ersätt</w:t>
              <w:softHyphen/>
              <w:t>ning för åtgärder som avses i 2 § första stycket 4, 5 eller 6,</w:t>
            </w:r>
          </w:p>
        </w:tc>
      </w:tr>
      <w:tr>
        <w:trPr/>
        <w:tc>
          <w:tcPr>
            <w:tcW w:w="6122" w:type="dxa"/>
            <w:gridSpan w:val="2"/>
            <w:tcBorders/>
          </w:tcPr>
          <w:p>
            <w:pPr>
              <w:pStyle w:val="TextBodyIndent"/>
              <w:rPr/>
            </w:pPr>
            <w:r>
              <w:rPr/>
              <w:t>2. en fordran med anledning av oljeskada som omfattas av 10 kap. 1 § och 2 § första och andra styckena,</w:t>
            </w:r>
          </w:p>
        </w:tc>
      </w:tr>
      <w:tr>
        <w:trPr/>
        <w:tc>
          <w:tcPr>
            <w:tcW w:w="3061" w:type="dxa"/>
            <w:tcBorders/>
          </w:tcPr>
          <w:p>
            <w:pPr>
              <w:pStyle w:val="TextBodyIndent"/>
              <w:rPr/>
            </w:pPr>
            <w:r>
              <w:rPr/>
              <w:t xml:space="preserve">3. en fordran som är underkastad en internationell konvention eller en nationell lag som reglerar eller förbjuder begränsning av </w:t>
            </w:r>
            <w:r>
              <w:rPr>
                <w:i/>
              </w:rPr>
              <w:t>ansvar</w:t>
              <w:softHyphen/>
              <w:t>ig</w:t>
              <w:softHyphen/>
              <w:t>het</w:t>
            </w:r>
            <w:r>
              <w:rPr/>
              <w:t xml:space="preserve"> för </w:t>
            </w:r>
            <w:r>
              <w:rPr>
                <w:i/>
              </w:rPr>
              <w:t>atomskada</w:t>
            </w:r>
            <w:r>
              <w:rPr/>
              <w:t>,</w:t>
            </w:r>
          </w:p>
        </w:tc>
        <w:tc>
          <w:tcPr>
            <w:tcW w:w="3061" w:type="dxa"/>
            <w:tcBorders/>
          </w:tcPr>
          <w:p>
            <w:pPr>
              <w:pStyle w:val="TextBodyIndent"/>
              <w:rPr/>
            </w:pPr>
            <w:r>
              <w:rPr/>
              <w:t xml:space="preserve">3. en fordran som är underkastad en internationell konvention eller en nationell lag som reglerar eller förbjuder begränsning av </w:t>
            </w:r>
            <w:r>
              <w:rPr>
                <w:i/>
              </w:rPr>
              <w:t>ansvar</w:t>
            </w:r>
            <w:r>
              <w:rPr/>
              <w:t xml:space="preserve"> för </w:t>
            </w:r>
            <w:r>
              <w:rPr>
                <w:i/>
              </w:rPr>
              <w:t>radiologisk skada</w:t>
            </w:r>
            <w:r>
              <w:rPr/>
              <w:t>,</w:t>
            </w:r>
          </w:p>
        </w:tc>
      </w:tr>
      <w:tr>
        <w:trPr>
          <w:cantSplit w:val="true"/>
        </w:trPr>
        <w:tc>
          <w:tcPr>
            <w:tcW w:w="3061" w:type="dxa"/>
            <w:tcBorders/>
          </w:tcPr>
          <w:p>
            <w:pPr>
              <w:pStyle w:val="TextBodyIndent"/>
              <w:rPr/>
            </w:pPr>
            <w:r>
              <w:rPr/>
              <w:t xml:space="preserve">4. en fordran med anledning av </w:t>
            </w:r>
            <w:r>
              <w:rPr>
                <w:i/>
              </w:rPr>
              <w:t>atomskada</w:t>
            </w:r>
            <w:r>
              <w:rPr/>
              <w:t xml:space="preserve"> orsakad av atomfartyg,</w:t>
            </w:r>
          </w:p>
        </w:tc>
        <w:tc>
          <w:tcPr>
            <w:tcW w:w="3061" w:type="dxa"/>
            <w:tcBorders/>
          </w:tcPr>
          <w:p>
            <w:pPr>
              <w:pStyle w:val="TextBodyIndent"/>
              <w:rPr/>
            </w:pPr>
            <w:r>
              <w:rPr/>
              <w:t xml:space="preserve">4. en fordran med anledning av </w:t>
            </w:r>
            <w:r>
              <w:rPr>
                <w:i/>
              </w:rPr>
              <w:t>radiologisk skada</w:t>
            </w:r>
            <w:r>
              <w:rPr/>
              <w:t xml:space="preserve"> orsakad av atomfartyg,</w:t>
            </w:r>
          </w:p>
        </w:tc>
      </w:tr>
      <w:tr>
        <w:trPr/>
        <w:tc>
          <w:tcPr>
            <w:tcW w:w="6122" w:type="dxa"/>
            <w:gridSpan w:val="2"/>
            <w:tcBorders/>
          </w:tcPr>
          <w:p>
            <w:pPr>
              <w:pStyle w:val="TextBodyIndent"/>
              <w:rPr/>
            </w:pPr>
            <w:r>
              <w:rPr/>
              <w:t>5. en fordran med anledning av skada som har drabbat en lots eller den som är anställd hos någon som avses i 1 § första stycket och vars skyldigheter står i samband med fartygets drift eller med bärgningen, och</w:t>
            </w:r>
          </w:p>
        </w:tc>
      </w:tr>
      <w:tr>
        <w:trPr/>
        <w:tc>
          <w:tcPr>
            <w:tcW w:w="6122" w:type="dxa"/>
            <w:gridSpan w:val="2"/>
            <w:tcBorders/>
          </w:tcPr>
          <w:p>
            <w:pPr>
              <w:pStyle w:val="TextBodyIndent"/>
              <w:rPr/>
            </w:pPr>
            <w:r>
              <w:rPr/>
              <w:t>6. en fordran på ränta eller ersättning för rättegångskostnader.</w:t>
            </w:r>
          </w:p>
        </w:tc>
      </w:tr>
      <w:tr>
        <w:trPr/>
        <w:tc>
          <w:tcPr>
            <w:tcW w:w="6122" w:type="dxa"/>
            <w:gridSpan w:val="2"/>
            <w:tcBorders/>
          </w:tcPr>
          <w:p>
            <w:pPr>
              <w:pStyle w:val="TextBody"/>
              <w:spacing w:before="480" w:after="120"/>
              <w:jc w:val="center"/>
              <w:rPr>
                <w:b/>
                <w:b/>
              </w:rPr>
            </w:pPr>
            <w:r>
              <w:rPr>
                <w:b/>
              </w:rPr>
              <w:t>11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Om</w:t>
            </w:r>
            <w:r>
              <w:rPr>
                <w:i/>
              </w:rPr>
              <w:t xml:space="preserve"> atomskada</w:t>
            </w:r>
            <w:r>
              <w:rPr/>
              <w:t xml:space="preserve"> finns särskilda bestämmelser </w:t>
            </w:r>
            <w:r>
              <w:rPr>
                <w:i/>
              </w:rPr>
              <w:t>i atomansva</w:t>
              <w:softHyphen/>
              <w:t>righets</w:t>
              <w:softHyphen/>
              <w:t>lagen (1968:45)</w:t>
            </w:r>
            <w:r>
              <w:rPr/>
              <w:t>.</w:t>
            </w:r>
          </w:p>
        </w:tc>
        <w:tc>
          <w:tcPr>
            <w:tcW w:w="3061" w:type="dxa"/>
            <w:tcBorders/>
          </w:tcPr>
          <w:p>
            <w:pPr>
              <w:pStyle w:val="TextBody"/>
              <w:rPr/>
            </w:pPr>
            <w:r>
              <w:rPr/>
              <w:t>Särskilda bestäm</w:t>
              <w:softHyphen/>
              <w:t>mel</w:t>
              <w:softHyphen/>
              <w:t>ser om</w:t>
            </w:r>
            <w:r>
              <w:rPr>
                <w:i/>
              </w:rPr>
              <w:t xml:space="preserve"> radiologisk skada finns i lagen (2010:000) om ansvar och ersätt</w:t>
              <w:softHyphen/>
              <w:t>ning vid radiologiska olyck</w:t>
              <w:softHyphen/>
              <w:t>or</w:t>
            </w:r>
            <w:r>
              <w:rPr/>
              <w:t xml:space="preserve">. </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r>
        <w:br w:type="page"/>
      </w:r>
    </w:p>
    <w:p>
      <w:pPr>
        <w:pStyle w:val="Rubrik2utannumrering"/>
        <w:rPr/>
      </w:pPr>
      <w:r>
        <w:rPr/>
        <w:t>Förslag till lag om ändring i lagen (2003:778) om skydd mot olyckor</w:t>
      </w:r>
    </w:p>
    <w:p>
      <w:pPr>
        <w:pStyle w:val="TextBody"/>
        <w:rPr/>
      </w:pPr>
      <w:r>
        <w:rPr/>
        <w:t xml:space="preserve">Härigenom föreskrivs att 9 kap. 3 § lagen (2003:778) om skydd mot olyckor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9 kap.</w:t>
            </w:r>
          </w:p>
        </w:tc>
      </w:tr>
      <w:tr>
        <w:trPr/>
        <w:tc>
          <w:tcPr>
            <w:tcW w:w="6122" w:type="dxa"/>
            <w:gridSpan w:val="2"/>
            <w:tcBorders/>
          </w:tcPr>
          <w:p>
            <w:pPr>
              <w:pStyle w:val="TextBody"/>
              <w:spacing w:before="120" w:after="120"/>
              <w:jc w:val="center"/>
              <w:rPr/>
            </w:pPr>
            <w:r>
              <w:rPr/>
              <w:t>3 §</w:t>
            </w:r>
          </w:p>
        </w:tc>
      </w:tr>
      <w:tr>
        <w:trPr/>
        <w:tc>
          <w:tcPr>
            <w:tcW w:w="3061" w:type="dxa"/>
            <w:tcBorders/>
          </w:tcPr>
          <w:p>
            <w:pPr>
              <w:pStyle w:val="TextBody"/>
              <w:rPr/>
            </w:pPr>
            <w:r>
              <w:rPr/>
              <w:t xml:space="preserve">Staten får kräva tillbaka ersättning som betalats enligt 2 § första stycket av den som vållat skadan uppsåtligen eller genom grov vårdslöshet. För den som är att anse som arbetstagare </w:t>
            </w:r>
            <w:r>
              <w:rPr>
                <w:i/>
              </w:rPr>
              <w:t>skall</w:t>
            </w:r>
            <w:r>
              <w:rPr/>
              <w:t xml:space="preserve"> dock ansvaret vara begränsat på det sätt som sägs i 4 kap. 1 § skade</w:t>
              <w:softHyphen/>
              <w:t>stånds</w:t>
              <w:softHyphen/>
              <w:t>lagen (1972:207).</w:t>
            </w:r>
          </w:p>
        </w:tc>
        <w:tc>
          <w:tcPr>
            <w:tcW w:w="3061" w:type="dxa"/>
            <w:tcBorders/>
          </w:tcPr>
          <w:p>
            <w:pPr>
              <w:pStyle w:val="TextBody"/>
              <w:rPr/>
            </w:pPr>
            <w:r>
              <w:rPr/>
              <w:t xml:space="preserve">Staten får kräva tillbaka ersättning som betalats enligt 2 § första stycket av den som vållat skadan uppsåtligen eller genom grov vårdslöshet. För den som är att anse som arbetstagare </w:t>
            </w:r>
            <w:r>
              <w:rPr>
                <w:i/>
              </w:rPr>
              <w:t>ska</w:t>
            </w:r>
            <w:r>
              <w:rPr/>
              <w:t xml:space="preserve"> dock ansvaret vara begränsat på det sätt som sägs i 4 kap. 1 § skade</w:t>
              <w:softHyphen/>
              <w:t>stånds</w:t>
              <w:softHyphen/>
              <w:t>lagen (1972:207).</w:t>
            </w:r>
          </w:p>
        </w:tc>
      </w:tr>
      <w:tr>
        <w:trPr/>
        <w:tc>
          <w:tcPr>
            <w:tcW w:w="3061" w:type="dxa"/>
            <w:tcBorders/>
          </w:tcPr>
          <w:p>
            <w:pPr>
              <w:pStyle w:val="TextBodyIndent"/>
              <w:rPr/>
            </w:pPr>
            <w:r>
              <w:rPr/>
              <w:t>Om rätt till återkrav för ersätt</w:t>
              <w:softHyphen/>
              <w:t xml:space="preserve">ning som har betalats för </w:t>
            </w:r>
            <w:r>
              <w:rPr>
                <w:i/>
              </w:rPr>
              <w:t>atom</w:t>
              <w:softHyphen/>
              <w:t>skada</w:t>
            </w:r>
            <w:r>
              <w:rPr/>
              <w:t xml:space="preserve"> finns särskilda bestämmel</w:t>
              <w:softHyphen/>
              <w:t xml:space="preserve">ser i </w:t>
            </w:r>
            <w:r>
              <w:rPr>
                <w:i/>
              </w:rPr>
              <w:t>atomansvarighetslagen (1968:45)</w:t>
            </w:r>
            <w:r>
              <w:rPr/>
              <w:t>.</w:t>
            </w:r>
          </w:p>
        </w:tc>
        <w:tc>
          <w:tcPr>
            <w:tcW w:w="3061" w:type="dxa"/>
            <w:tcBorders/>
          </w:tcPr>
          <w:p>
            <w:pPr>
              <w:pStyle w:val="TextBodyIndent"/>
              <w:rPr/>
            </w:pPr>
            <w:r>
              <w:rPr/>
              <w:t>Särskilda bestämmel</w:t>
              <w:softHyphen/>
              <w:t>ser om rätt till återkrav för ersätt</w:t>
              <w:softHyphen/>
              <w:t>ning som har betalats för radio</w:t>
              <w:softHyphen/>
              <w:t>log</w:t>
              <w:softHyphen/>
              <w:t xml:space="preserve">isk skada finns i </w:t>
            </w:r>
            <w:r>
              <w:rPr>
                <w:i/>
              </w:rPr>
              <w:t>lagen (2010:000) om ansvar och ersättning vid radiologiska olyck</w:t>
              <w:softHyphen/>
              <w:t>or</w:t>
            </w:r>
            <w:r>
              <w:rPr/>
              <w:t>.</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sectPr>
          <w:headerReference w:type="even" r:id="rId159"/>
          <w:headerReference w:type="default" r:id="rId160"/>
          <w:footerReference w:type="even" r:id="rId161"/>
          <w:footerReference w:type="default" r:id="rId16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90" w:name="__RefHeading___Toc256677241"/>
      <w:bookmarkEnd w:id="90"/>
      <w:r>
        <w:rPr/>
        <w:t>Lagrådets yttrande</w:t>
      </w:r>
    </w:p>
    <w:p>
      <w:pPr>
        <w:pStyle w:val="TextBody"/>
        <w:rPr/>
      </w:pPr>
      <w:r>
        <w:rPr/>
        <w:t>Utdrag ut protokoll vid sammanträde 2010-03-11.</w:t>
      </w:r>
    </w:p>
    <w:p>
      <w:pPr>
        <w:pStyle w:val="TextBodyIndent"/>
        <w:rPr/>
      </w:pPr>
      <w:r>
        <w:rPr/>
      </w:r>
    </w:p>
    <w:p>
      <w:pPr>
        <w:pStyle w:val="TextBody"/>
        <w:rPr/>
      </w:pPr>
      <w:r>
        <w:rPr>
          <w:b/>
        </w:rPr>
        <w:t>Närvarande</w:t>
      </w:r>
      <w:r>
        <w:rPr/>
        <w:t>: F.d. regeringsrådet Rune Lavin, justitierådet Ella Nyström och f.d. justitieombudsmannen Nils-Olof Berggren.</w:t>
      </w:r>
    </w:p>
    <w:p>
      <w:pPr>
        <w:pStyle w:val="Rubrik2utannumrering"/>
        <w:rPr/>
      </w:pPr>
      <w:r>
        <w:rPr/>
        <w:t>Kärnkraften – ökat ansvar och förutsättningar för generations</w:t>
        <w:softHyphen/>
        <w:t>skifte</w:t>
      </w:r>
    </w:p>
    <w:p>
      <w:pPr>
        <w:pStyle w:val="TextBody"/>
        <w:rPr/>
      </w:pPr>
      <w:r>
        <w:rPr/>
        <w:t xml:space="preserve">Enligt en lagrådsremiss den 18 februari 2010 (Miljödepartementet) har regeringen beslutat att inhämta Lagrådets yttrande över förslag till </w:t>
      </w:r>
    </w:p>
    <w:p>
      <w:pPr>
        <w:pStyle w:val="TextBodyIndent"/>
        <w:rPr/>
      </w:pPr>
      <w:r>
        <w:rPr/>
        <w:t xml:space="preserve">1. lag om ändring i miljöbalken, </w:t>
      </w:r>
    </w:p>
    <w:p>
      <w:pPr>
        <w:pStyle w:val="TextBodyIndent"/>
        <w:rPr/>
      </w:pPr>
      <w:r>
        <w:rPr/>
        <w:t xml:space="preserve">2. lag om ändring i lagen (1984:3) om kärnteknisk verksamhet, </w:t>
      </w:r>
    </w:p>
    <w:p>
      <w:pPr>
        <w:pStyle w:val="TextBodyIndent"/>
        <w:rPr/>
      </w:pPr>
      <w:r>
        <w:rPr/>
        <w:t xml:space="preserve">3. lag om ändring i lagen (1984:3) om kärnteknisk verksamhet,  </w:t>
      </w:r>
    </w:p>
    <w:p>
      <w:pPr>
        <w:pStyle w:val="TextBodyIndent"/>
        <w:rPr/>
      </w:pPr>
      <w:r>
        <w:rPr/>
        <w:t>4. lag om upphävande av lagen (1997:1320) om kärnkraftens avveck</w:t>
        <w:softHyphen/>
        <w:t xml:space="preserve">ling, </w:t>
      </w:r>
    </w:p>
    <w:p>
      <w:pPr>
        <w:pStyle w:val="TextBodyIndent"/>
        <w:rPr/>
      </w:pPr>
      <w:r>
        <w:rPr/>
        <w:t xml:space="preserve">5. lag om ansvar och ersättning vid radiologiska olyckor, </w:t>
      </w:r>
    </w:p>
    <w:p>
      <w:pPr>
        <w:pStyle w:val="TextBodyIndent"/>
        <w:rPr/>
      </w:pPr>
      <w:r>
        <w:rPr/>
        <w:t>6. lag om ändring i lagen (1922:382) angående ansvarighet för skada i följd av luftfart,</w:t>
      </w:r>
    </w:p>
    <w:p>
      <w:pPr>
        <w:pStyle w:val="TextBodyIndent"/>
        <w:rPr/>
      </w:pPr>
      <w:r>
        <w:rPr/>
        <w:t>7. lag om ändring i lagen (1937:73) om befordran med luftfartyg,</w:t>
      </w:r>
    </w:p>
    <w:p>
      <w:pPr>
        <w:pStyle w:val="TextBodyIndent"/>
        <w:rPr/>
      </w:pPr>
      <w:r>
        <w:rPr/>
        <w:t>8. lag om ändring i lagen (1974:610) om inrikes vägtransport,</w:t>
      </w:r>
    </w:p>
    <w:p>
      <w:pPr>
        <w:pStyle w:val="TextBodyIndent"/>
        <w:rPr/>
      </w:pPr>
      <w:r>
        <w:rPr/>
        <w:t xml:space="preserve">9. lag om ändring i trafikskadelagen (1975:1410), </w:t>
      </w:r>
    </w:p>
    <w:p>
      <w:pPr>
        <w:pStyle w:val="TextBodyIndent"/>
        <w:rPr/>
      </w:pPr>
      <w:r>
        <w:rPr/>
        <w:t xml:space="preserve">10. lag om ändring i järnvägstrafiklagen (1985:192), </w:t>
      </w:r>
    </w:p>
    <w:p>
      <w:pPr>
        <w:pStyle w:val="TextBodyIndent"/>
        <w:rPr/>
      </w:pPr>
      <w:r>
        <w:rPr/>
        <w:t xml:space="preserve">11. lag om ändring i produktansvarslagen (1992:18), </w:t>
      </w:r>
    </w:p>
    <w:p>
      <w:pPr>
        <w:pStyle w:val="TextBodyIndent"/>
        <w:rPr/>
      </w:pPr>
      <w:r>
        <w:rPr/>
        <w:t>12. lag om ändring i sjölagen (1994:1009),</w:t>
      </w:r>
    </w:p>
    <w:p>
      <w:pPr>
        <w:pStyle w:val="TextBodyIndent"/>
        <w:rPr/>
      </w:pPr>
      <w:r>
        <w:rPr/>
        <w:t>13. lag om ändring i lagen (2003:778) om skydd mot olyckor.</w:t>
      </w:r>
    </w:p>
    <w:p>
      <w:pPr>
        <w:pStyle w:val="TextBodyIndent"/>
        <w:rPr/>
      </w:pPr>
      <w:r>
        <w:rPr/>
      </w:r>
    </w:p>
    <w:p>
      <w:pPr>
        <w:pStyle w:val="TextBody"/>
        <w:rPr/>
      </w:pPr>
      <w:r>
        <w:rPr/>
        <w:t xml:space="preserve">Förslagen har inför Lagrådet föredragits av kanslirådet Anders Lillienau. </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Den tid inom vilken granskningen enligt regeringens önskemål skulle vara klar har med hänsyn till lagförslagens omfattning och komplicerade natur varit osedvanligt kort. Lagrådet ställs i en sådan situation inför svåra avvägningar. Lagrådet vill naturligtvis inte göra avkall på sin ambi</w:t>
        <w:softHyphen/>
        <w:t>tion att granska och analysera den föreslagna lagtexten så noggrant som möjligt. Samtidigt vill Lagrådet inte vara en ”propp” i systemet som kom</w:t>
        <w:softHyphen/>
        <w:t>mer att försena genomförandet av viktiga reformer. I det före</w:t>
        <w:softHyphen/>
        <w:t>liggan</w:t>
        <w:softHyphen/>
        <w:t>de fallet har Lagrådet valt att i första hand fullgöra sina kontroll</w:t>
        <w:softHyphen/>
        <w:t>funk</w:t>
        <w:softHyphen/>
        <w:t>tioner enligt 8 kap. 18 § tredje stycket regeringsformen. Däremot har det endast undantagsvis varit möjligt att på sätt som utbildats i praktiken reparera lagtekniska brister och därvid utarbeta nya lydelser av lagtext. Vidare har Lagrådet i sitt yttrande inte gått in på rena detaljer utan kon</w:t>
        <w:softHyphen/>
        <w:t>centrerat granskningen till viktiga principiella förslag.</w:t>
      </w:r>
    </w:p>
    <w:p>
      <w:pPr>
        <w:pStyle w:val="TextBodyIndent"/>
        <w:rPr/>
      </w:pPr>
      <w:r>
        <w:rPr/>
        <w:t>Remissen innehåller förslag om införande av dels regler som möjliggör ett generationsskifte i det svenska kärnkraftsbeståndet, dels regler som uppfyller de krav på ansvar för skador vid en radiologisk olycka som Sverige till följd av internationella överenskommelser åtagit sig att genom</w:t>
        <w:softHyphen/>
        <w:t>föra. De förstnämnda reglerna är avsedda att komma till uttryck genom ändringar i miljöbalken och lagen om kärn</w:t>
        <w:softHyphen/>
        <w:t>teknisk verksamhet. De sistnämnda reglerna kommer i huvudsak att sammanföras i en ny lag om ansvar och ersättning vid radiologiska olyckor.</w:t>
      </w:r>
    </w:p>
    <w:p>
      <w:pPr>
        <w:pStyle w:val="Rubrik3utannumrering"/>
        <w:spacing w:before="240" w:after="130"/>
        <w:rPr/>
      </w:pPr>
      <w:r>
        <w:rPr/>
        <w:t>Förslaget till lag om ansvar och ersättning vid radiologiska olyckor</w:t>
      </w:r>
    </w:p>
    <w:p>
      <w:pPr>
        <w:pStyle w:val="TextBody"/>
        <w:spacing w:before="0" w:after="120"/>
        <w:rPr/>
      </w:pPr>
      <w:r>
        <w:rPr>
          <w:i/>
        </w:rPr>
        <w:t xml:space="preserve">2 § </w:t>
      </w:r>
    </w:p>
    <w:p>
      <w:pPr>
        <w:pStyle w:val="TextBody"/>
        <w:rPr/>
      </w:pPr>
      <w:r>
        <w:rPr/>
        <w:t>I bestämmelsen definieras begreppet ”kärnämne”. Anpassningen till Paris</w:t>
        <w:softHyphen/>
        <w:t>konventionen har medfört att definitionen i viss mån avviker från hur ”kärnämne” definieras i lagen (1984:3) om kärnteknisk verksam</w:t>
        <w:softHyphen/>
        <w:t>het.  Lagrådet anser det önskvärt att en framtida översyn av sist</w:t>
        <w:softHyphen/>
        <w:t>nämnda lag leder till att begreppsbildningen i de båda lagarna så långt möjligt sam</w:t>
        <w:softHyphen/>
        <w:t xml:space="preserve">ordnas. </w:t>
      </w:r>
    </w:p>
    <w:p>
      <w:pPr>
        <w:pStyle w:val="TextBodyIndent"/>
        <w:rPr/>
      </w:pPr>
      <w:r>
        <w:rPr/>
        <w:t>I sista stycket bemyndigas regeringen eller den myndighet som rege</w:t>
        <w:softHyphen/>
        <w:t>ringen bestämmer att meddela föreskrifter om att annat klyvbart material ska anses vara kärnämne enligt lagen. Lagrådet ifrågasätter lämpligheten av bemyndigandet. En utvidgning av definitionen bör i första hand ske genom att lagen ändras, så att det i denna kontinuer</w:t>
        <w:softHyphen/>
        <w:t>ligt finns en full</w:t>
        <w:softHyphen/>
        <w:t>ständig definition av begreppet kärnämne.</w:t>
      </w:r>
    </w:p>
    <w:p>
      <w:pPr>
        <w:pStyle w:val="TextBodyIndent"/>
        <w:rPr/>
      </w:pPr>
      <w:r>
        <w:rPr/>
        <w:t>De anmärkningar som Lagrådet här riktar mot 2 § gör sig på motsva</w:t>
        <w:softHyphen/>
        <w:t>rande sätt gällande i fråga om definitionerna i 3–5 §§ och i fråga om bemyndigandena i 3 och 5 §§.</w:t>
      </w:r>
    </w:p>
    <w:p>
      <w:pPr>
        <w:pStyle w:val="TextBody"/>
        <w:rPr/>
      </w:pPr>
      <w:r>
        <w:rPr/>
      </w:r>
    </w:p>
    <w:p>
      <w:pPr>
        <w:pStyle w:val="TextBody"/>
        <w:spacing w:before="0" w:after="120"/>
        <w:rPr>
          <w:i/>
          <w:i/>
        </w:rPr>
      </w:pPr>
      <w:r>
        <w:rPr>
          <w:i/>
        </w:rPr>
        <w:t>6 §</w:t>
      </w:r>
    </w:p>
    <w:p>
      <w:pPr>
        <w:pStyle w:val="TextBody"/>
        <w:rPr/>
      </w:pPr>
      <w:r>
        <w:rPr/>
        <w:t xml:space="preserve">Såvitt Lagrådet kan finna omfattar definitionens punkt 1 även vad som upptas under punkt 4. Lagrådet föreslår därför att punkt 4 utgår. </w:t>
      </w:r>
    </w:p>
    <w:p>
      <w:pPr>
        <w:pStyle w:val="TextBody"/>
        <w:rPr/>
      </w:pPr>
      <w:r>
        <w:rPr/>
      </w:r>
    </w:p>
    <w:p>
      <w:pPr>
        <w:pStyle w:val="TextBody"/>
        <w:spacing w:before="0" w:after="120"/>
        <w:rPr>
          <w:i/>
          <w:i/>
        </w:rPr>
      </w:pPr>
      <w:r>
        <w:rPr>
          <w:i/>
        </w:rPr>
        <w:t>12 §</w:t>
      </w:r>
    </w:p>
    <w:p>
      <w:pPr>
        <w:pStyle w:val="TextBody"/>
        <w:rPr/>
      </w:pPr>
      <w:r>
        <w:rPr/>
        <w:t>Lagrådet anser att bestämmelsens syfte kommer till bättre uttryck om den ges förslagsvis följande lydelse:</w:t>
      </w:r>
    </w:p>
    <w:p>
      <w:pPr>
        <w:pStyle w:val="TextBodyIndent"/>
        <w:rPr/>
      </w:pPr>
      <w:r>
        <w:rPr/>
      </w:r>
    </w:p>
    <w:p>
      <w:pPr>
        <w:pStyle w:val="TextBody"/>
        <w:ind w:left="284" w:hanging="0"/>
        <w:rPr/>
      </w:pPr>
      <w:r>
        <w:rPr/>
        <w:t>Vid tillämpningen av denna lag ska två eller flera svenska kärntek</w:t>
        <w:softHyphen/>
        <w:t>niska anläggningar anses som en anläggning, om anläggningarna har samma innehavare och ligger nära varandra.</w:t>
      </w:r>
    </w:p>
    <w:p>
      <w:pPr>
        <w:pStyle w:val="TextBodyIndent"/>
        <w:ind w:left="284" w:firstLine="170"/>
        <w:rPr/>
      </w:pPr>
      <w:r>
        <w:rPr/>
        <w:t>Om en anläggning som innehåller kärnämne eller kärnavfall, men som inte är en kärnteknisk anläggning, ligger nära en svensk kärntek</w:t>
        <w:softHyphen/>
        <w:t xml:space="preserve">nisk anläggning, ska anläggningarna anses som en anläggning om de har samma innehavare. </w:t>
      </w:r>
    </w:p>
    <w:p>
      <w:pPr>
        <w:pStyle w:val="TextBody"/>
        <w:rPr/>
      </w:pPr>
      <w:r>
        <w:rPr/>
      </w:r>
    </w:p>
    <w:p>
      <w:pPr>
        <w:pStyle w:val="TextBody"/>
        <w:spacing w:before="0" w:after="120"/>
        <w:rPr>
          <w:i/>
          <w:i/>
        </w:rPr>
      </w:pPr>
      <w:r>
        <w:rPr>
          <w:i/>
        </w:rPr>
        <w:t>15 §</w:t>
      </w:r>
    </w:p>
    <w:p>
      <w:pPr>
        <w:pStyle w:val="TextBody"/>
        <w:rPr/>
      </w:pPr>
      <w:r>
        <w:rPr/>
        <w:t>Enligt Lagrådets mening bör det övervägas om det inte för tydlig</w:t>
        <w:softHyphen/>
        <w:t>hetens skull borde framgå av bestämmelsen att anspråk kan riktas även mot den som har ställt säkerhet för anläggningshavarens ersättningsansvar (jfr 33 §).</w:t>
      </w:r>
    </w:p>
    <w:p>
      <w:pPr>
        <w:pStyle w:val="TextBodyIndent"/>
        <w:rPr/>
      </w:pPr>
      <w:r>
        <w:rPr/>
        <w:t>Vidare anser Lagrådet att lagen skulle bli mera lättöverskådlig om be</w:t>
        <w:softHyphen/>
        <w:t xml:space="preserve">stämmelserna i 15–18 §§ placerades efter de föreslagna 19–29 §§. </w:t>
      </w:r>
    </w:p>
    <w:p>
      <w:pPr>
        <w:pStyle w:val="TextBody"/>
        <w:rPr/>
      </w:pPr>
      <w:r>
        <w:rPr/>
      </w:r>
    </w:p>
    <w:p>
      <w:pPr>
        <w:pStyle w:val="TextBody"/>
        <w:keepNext w:val="true"/>
        <w:spacing w:before="0" w:after="120"/>
        <w:rPr>
          <w:i/>
          <w:i/>
        </w:rPr>
      </w:pPr>
      <w:r>
        <w:rPr>
          <w:i/>
        </w:rPr>
        <w:t>17 §</w:t>
      </w:r>
    </w:p>
    <w:p>
      <w:pPr>
        <w:pStyle w:val="TextBody"/>
        <w:rPr/>
      </w:pPr>
      <w:r>
        <w:rPr/>
        <w:t>Enligt den föreslagna paragrafen är det där angivna ansvaret för en innehavare av en utländsk anläggning begränsat enligt de bestäm</w:t>
        <w:softHyphen/>
        <w:t>melser som gäller ”i det landet”. Eftersom det i paragrafen inte uttryckligen nämns något land är uttrycket enligt Lagrådets mening inte språkligt korrekt. Det bör bytas ut mot ”i anläggningsstaten”. Detta begrepp defi</w:t>
        <w:softHyphen/>
        <w:t>nieras i 8 § och används också i motsvarande bestämmelse i atomansva</w:t>
        <w:softHyphen/>
        <w:t>rig</w:t>
        <w:softHyphen/>
        <w:t>hetslagen (1968:45), se 17 § första stycket fjärde meningen, liksom i den av Atomansvarsutredningen föreslagna bestämmelsen i ämnet (11 §).</w:t>
      </w:r>
    </w:p>
    <w:p>
      <w:pPr>
        <w:pStyle w:val="TextBody"/>
        <w:rPr/>
      </w:pPr>
      <w:r>
        <w:rPr/>
      </w:r>
    </w:p>
    <w:p>
      <w:pPr>
        <w:pStyle w:val="TextBody"/>
        <w:spacing w:before="0" w:after="120"/>
        <w:rPr>
          <w:i/>
          <w:i/>
        </w:rPr>
      </w:pPr>
      <w:r>
        <w:rPr>
          <w:i/>
        </w:rPr>
        <w:t>25 §</w:t>
      </w:r>
    </w:p>
    <w:p>
      <w:pPr>
        <w:pStyle w:val="TextBody"/>
        <w:rPr/>
      </w:pPr>
      <w:r>
        <w:rPr/>
        <w:t>Lagrådet föreslår att det efter orden ”den som har tillstånd till trans</w:t>
        <w:softHyphen/>
        <w:t>por</w:t>
        <w:softHyphen/>
        <w:t xml:space="preserve">ten” infogas orden ”enligt lagen (1984:3) om kärnteknisk verksamhet”. </w:t>
      </w:r>
    </w:p>
    <w:p>
      <w:pPr>
        <w:pStyle w:val="TextBody"/>
        <w:rPr/>
      </w:pPr>
      <w:r>
        <w:rPr/>
      </w:r>
    </w:p>
    <w:p>
      <w:pPr>
        <w:pStyle w:val="TextBody"/>
        <w:spacing w:before="0" w:after="120"/>
        <w:rPr/>
      </w:pPr>
      <w:r>
        <w:rPr>
          <w:i/>
        </w:rPr>
        <w:t xml:space="preserve">27 § </w:t>
      </w:r>
    </w:p>
    <w:p>
      <w:pPr>
        <w:pStyle w:val="TextBody"/>
        <w:rPr/>
      </w:pPr>
      <w:r>
        <w:rPr/>
        <w:t>Det bör framgå av bestämmelsen att den radiologiska olyckan ska ha or</w:t>
        <w:softHyphen/>
        <w:t>sakats av det tillfälligt förvarade kärnämnet eller kärnavfallet. Bestäm</w:t>
        <w:softHyphen/>
        <w:t>mel</w:t>
        <w:softHyphen/>
        <w:t>sen bör på motsvarande sätt som 26 § kunna inledas enligt följande:</w:t>
      </w:r>
    </w:p>
    <w:p>
      <w:pPr>
        <w:pStyle w:val="TextBodyIndent"/>
        <w:rPr/>
      </w:pPr>
      <w:r>
        <w:rPr/>
      </w:r>
    </w:p>
    <w:p>
      <w:pPr>
        <w:pStyle w:val="TextBody"/>
        <w:ind w:left="284" w:hanging="0"/>
        <w:rPr/>
      </w:pPr>
      <w:r>
        <w:rPr/>
        <w:t>Om det i ett fall som inte omfattas av 20–26 §§ inträffar en radio</w:t>
        <w:softHyphen/>
        <w:t>lo</w:t>
        <w:softHyphen/>
        <w:t>gisk olycka med kärnämne eller kärnavfall som förvaras tillfälligt …</w:t>
      </w:r>
    </w:p>
    <w:p>
      <w:pPr>
        <w:pStyle w:val="TextBody"/>
        <w:rPr/>
      </w:pPr>
      <w:r>
        <w:rPr/>
      </w:r>
    </w:p>
    <w:p>
      <w:pPr>
        <w:pStyle w:val="TextBody"/>
        <w:spacing w:before="0" w:after="120"/>
        <w:rPr>
          <w:i/>
          <w:i/>
        </w:rPr>
      </w:pPr>
      <w:r>
        <w:rPr>
          <w:i/>
        </w:rPr>
        <w:t>30 §</w:t>
      </w:r>
    </w:p>
    <w:p>
      <w:pPr>
        <w:pStyle w:val="TextBody"/>
        <w:rPr/>
      </w:pPr>
      <w:r>
        <w:rPr/>
        <w:t>Enligt den föreslagna bestämmelsen ska en innehavare av en svensk anlägg</w:t>
        <w:softHyphen/>
        <w:t>ning ha en ansvarsförsäkring eller ”annan ekonomisk säkerhet”. Jfr Pariskonventionen artikel 10 ”to have and maintain insurance or other financial security”. Enligt Lagrådets mening bör kravet enligt svenskt språkbruk avse skyldighet “att ha en ansvars</w:t>
        <w:softHyphen/>
        <w:t>försäkring eller ställa annan ekonomisk säkerhet”.</w:t>
      </w:r>
    </w:p>
    <w:p>
      <w:pPr>
        <w:pStyle w:val="TextBody"/>
        <w:rPr/>
      </w:pPr>
      <w:r>
        <w:rPr/>
      </w:r>
    </w:p>
    <w:p>
      <w:pPr>
        <w:pStyle w:val="TextBody"/>
        <w:spacing w:before="0" w:after="120"/>
        <w:rPr/>
      </w:pPr>
      <w:r>
        <w:rPr>
          <w:i/>
        </w:rPr>
        <w:t xml:space="preserve">39 § </w:t>
      </w:r>
    </w:p>
    <w:p>
      <w:pPr>
        <w:pStyle w:val="TextBody"/>
        <w:rPr/>
      </w:pPr>
      <w:r>
        <w:rPr/>
        <w:t>Uttrycket ”hanteras inom ramen för den statliga garantimodellen” är oprecist och anknyter inte till någon vedertagen terminologi. Andra me</w:t>
        <w:softHyphen/>
        <w:t>ningen i första stycket bör förslagsvis ges följande lydelse:</w:t>
      </w:r>
    </w:p>
    <w:p>
      <w:pPr>
        <w:pStyle w:val="TextBody"/>
        <w:rPr/>
      </w:pPr>
      <w:r>
        <w:rPr/>
      </w:r>
    </w:p>
    <w:p>
      <w:pPr>
        <w:pStyle w:val="TextBody"/>
        <w:ind w:left="284" w:hanging="0"/>
        <w:rPr/>
      </w:pPr>
      <w:r>
        <w:rPr/>
        <w:t>Det ska göras genom att statliga garantier i form av återförsäkrings</w:t>
        <w:softHyphen/>
        <w:t xml:space="preserve">åtaganden ställs ut. </w:t>
      </w:r>
    </w:p>
    <w:p>
      <w:pPr>
        <w:pStyle w:val="TextBody"/>
        <w:rPr/>
      </w:pPr>
      <w:r>
        <w:rPr/>
      </w:r>
    </w:p>
    <w:p>
      <w:pPr>
        <w:pStyle w:val="TextBody"/>
        <w:keepNext w:val="true"/>
        <w:spacing w:before="0" w:after="120"/>
        <w:rPr/>
      </w:pPr>
      <w:r>
        <w:rPr>
          <w:i/>
        </w:rPr>
        <w:t>42 och 43 §§</w:t>
      </w:r>
    </w:p>
    <w:p>
      <w:pPr>
        <w:pStyle w:val="TextBody"/>
        <w:rPr/>
      </w:pPr>
      <w:r>
        <w:rPr/>
        <w:t>I 43 § andra stycket är statens ersättningsansvar begränsat till 300 mil</w:t>
        <w:softHyphen/>
        <w:t>joner euro plus ränta och rättegångskostnader. Av 60 § framgår att er</w:t>
        <w:softHyphen/>
        <w:t>sätt</w:t>
        <w:softHyphen/>
        <w:t>ning för rättegångskostnader inte ska anses som ersättning enligt lagen utan ska betalas av den ersättningsskyldige utöver ersättningen enligt lagen. Möjligt är att det till följd härav framstår som överflödigt att nämna rättegångskostnader i 43 § andra stycket.</w:t>
      </w:r>
    </w:p>
    <w:p>
      <w:pPr>
        <w:pStyle w:val="TextBodyIndent"/>
        <w:rPr/>
      </w:pPr>
      <w:r>
        <w:rPr/>
        <w:t>I 42 § andra stycket anges inte huruvida ränta och rättegångskost</w:t>
        <w:softHyphen/>
        <w:t>nader faller utanför den ansvarsbegränsning som gäller för statens ersättnings</w:t>
        <w:softHyphen/>
        <w:t>ansvar. Åtminstone bör till beloppet 1200 miljoner euro läggas orden ”plus ränta”.</w:t>
      </w:r>
    </w:p>
    <w:p>
      <w:pPr>
        <w:pStyle w:val="TextBodyIndent"/>
        <w:rPr/>
      </w:pPr>
      <w:r>
        <w:rPr/>
        <w:t>Jfr 31 och 31 a §§ atomansvarighetslagen.</w:t>
      </w:r>
    </w:p>
    <w:p>
      <w:pPr>
        <w:pStyle w:val="TextBody"/>
        <w:rPr/>
      </w:pPr>
      <w:r>
        <w:rPr/>
      </w:r>
    </w:p>
    <w:p>
      <w:pPr>
        <w:pStyle w:val="TextBody"/>
        <w:spacing w:before="0" w:after="120"/>
        <w:rPr>
          <w:i/>
          <w:i/>
        </w:rPr>
      </w:pPr>
      <w:r>
        <w:rPr>
          <w:i/>
        </w:rPr>
        <w:t>46 §</w:t>
      </w:r>
    </w:p>
    <w:p>
      <w:pPr>
        <w:pStyle w:val="TextBody"/>
        <w:rPr/>
      </w:pPr>
      <w:r>
        <w:rPr/>
        <w:t>Oavsett den föreslagna bestämmelsen kan riksdagen besluta att ytterli</w:t>
        <w:softHyphen/>
        <w:t>ga</w:t>
        <w:softHyphen/>
        <w:t>re gottgörelse av statsmedel ska kunna beredas skade</w:t>
        <w:softHyphen/>
        <w:t xml:space="preserve">lidande. Riksdagen har härvid rätt att på egen hand bestämma grunderna och formerna för utgivande av sådan ersättning. Allt efter omständigheterna kan riksdagen också meddela sitt beslut i annan form än i en särskild lag. Jfr 9 kap. 2 § regeringsformen samt Lavin, Lagrådet och den offentliga rätten 1999-2001 s. 104 ff. </w:t>
      </w:r>
    </w:p>
    <w:p>
      <w:pPr>
        <w:pStyle w:val="TextBodyIndent"/>
        <w:rPr/>
      </w:pPr>
      <w:r>
        <w:rPr/>
        <w:t>Enligt Lagrådets mening bör övervägas om bestämmelsen är nödvän</w:t>
        <w:softHyphen/>
        <w:t>dig och i så fall vilken funktion den är avsedd att fylla.</w:t>
      </w:r>
    </w:p>
    <w:p>
      <w:pPr>
        <w:pStyle w:val="TextBody"/>
        <w:rPr/>
      </w:pPr>
      <w:r>
        <w:rPr/>
      </w:r>
    </w:p>
    <w:p>
      <w:pPr>
        <w:pStyle w:val="TextBody"/>
        <w:spacing w:before="0" w:after="120"/>
        <w:rPr>
          <w:i/>
          <w:i/>
        </w:rPr>
      </w:pPr>
      <w:r>
        <w:rPr>
          <w:i/>
        </w:rPr>
        <w:t>47 §</w:t>
      </w:r>
    </w:p>
    <w:p>
      <w:pPr>
        <w:pStyle w:val="TextBody"/>
        <w:rPr/>
      </w:pPr>
      <w:r>
        <w:rPr/>
        <w:t>Enligt den föreslagna bestämmelsen ska ersättning enligt lagen bestäm</w:t>
        <w:softHyphen/>
        <w:t>mas med tillämpning av allmänna skadeståndsrättsliga regler, om inte annat följer av lagen. Enligt Lagrådets mening är behovet av denna bestämmelse diskutabelt. Redan enligt 1 kap. 1 § skadestånds</w:t>
        <w:softHyphen/>
        <w:t>lagen (1972:207) gäller ju att i den lagen meddelade bestämmelser om skade</w:t>
        <w:softHyphen/>
        <w:t>stånd ska tillämpas om inte annat är särskilt föreskrivet eller föranleds av avtal eller i övrigt följer av regler om skadestånd i avtalsförhållanden. En hänvisning av denna art har dock för tydlighets skull gjorts i annan lagstiftning, t.ex. i 10 kap. 5 och 6 §§ ellagen (1997:857). I samman</w:t>
        <w:softHyphen/>
        <w:t xml:space="preserve">hanget kan pekas på att begränsningarna i 14 § atomansvarighetslagen, motsvarande 15 § i den nu föreslagna lagen, ansetts ge uttryck för att begränsningarna i ansvaret inte kan kringgås genom att skadeståndslagen åberopas (se Bengtsson-Strömbäck, Kommentar till skadeståndslagen, 3 u. 2008, s. 32). </w:t>
      </w:r>
    </w:p>
    <w:p>
      <w:pPr>
        <w:pStyle w:val="TextBody"/>
        <w:rPr/>
      </w:pPr>
      <w:r>
        <w:rPr/>
      </w:r>
    </w:p>
    <w:p>
      <w:pPr>
        <w:pStyle w:val="TextBody"/>
        <w:spacing w:before="0" w:after="120"/>
        <w:rPr>
          <w:i/>
          <w:i/>
        </w:rPr>
      </w:pPr>
      <w:r>
        <w:rPr>
          <w:i/>
        </w:rPr>
        <w:t>49 §</w:t>
      </w:r>
    </w:p>
    <w:p>
      <w:pPr>
        <w:pStyle w:val="TextBody"/>
        <w:rPr/>
      </w:pPr>
      <w:r>
        <w:rPr/>
        <w:t>Första stycket framstår som onödigt och bör kunna utgå.</w:t>
      </w:r>
    </w:p>
    <w:p>
      <w:pPr>
        <w:pStyle w:val="TextBody"/>
        <w:rPr/>
      </w:pPr>
      <w:r>
        <w:rPr/>
      </w:r>
    </w:p>
    <w:p>
      <w:pPr>
        <w:pStyle w:val="TextBody"/>
        <w:spacing w:before="0" w:after="120"/>
        <w:rPr>
          <w:i/>
          <w:i/>
        </w:rPr>
      </w:pPr>
      <w:r>
        <w:rPr>
          <w:i/>
        </w:rPr>
        <w:t>50 §</w:t>
      </w:r>
    </w:p>
    <w:p>
      <w:pPr>
        <w:pStyle w:val="TextBody"/>
        <w:rPr/>
      </w:pPr>
      <w:r>
        <w:rPr/>
        <w:t>Avsikten med föreskriften i första meningen klargörs enligt Lagrådets mening på ett bättre sätt om meningen ges följande lydelse:</w:t>
      </w:r>
    </w:p>
    <w:p>
      <w:pPr>
        <w:pStyle w:val="TextBody"/>
        <w:rPr/>
      </w:pPr>
      <w:r>
        <w:rPr/>
      </w:r>
    </w:p>
    <w:p>
      <w:pPr>
        <w:pStyle w:val="TextBody"/>
        <w:ind w:left="284" w:hanging="0"/>
        <w:rPr/>
      </w:pPr>
      <w:r>
        <w:rPr/>
        <w:t>Om det efter en radiologisk olycka kan befaras att de medel som ska användas för att betala ersättning enligt denna lag inte kommer att räcka till full ersättning åt alla skadelidande, ska ersättningen betalas ut i delbetalningar som fördelas proportionellt på det sätt som anges i 49 § andra stycket.</w:t>
      </w:r>
    </w:p>
    <w:p>
      <w:pPr>
        <w:pStyle w:val="TextBody"/>
        <w:rPr/>
      </w:pPr>
      <w:r>
        <w:rPr/>
      </w:r>
    </w:p>
    <w:p>
      <w:pPr>
        <w:pStyle w:val="TextBody"/>
        <w:keepNext w:val="true"/>
        <w:spacing w:before="0" w:after="120"/>
        <w:rPr>
          <w:i/>
          <w:i/>
        </w:rPr>
      </w:pPr>
      <w:r>
        <w:rPr>
          <w:i/>
        </w:rPr>
        <w:t>52 §</w:t>
      </w:r>
    </w:p>
    <w:p>
      <w:pPr>
        <w:pStyle w:val="TextBody"/>
        <w:rPr/>
      </w:pPr>
      <w:r>
        <w:rPr/>
        <w:t>Den föreslagna lydelsen av andra meningen kan felaktigt läsas som om det för rätten till ersättning krävs att talan väcks samt att detta görs inom angivna tidsfrister. Meningen bör istället inledas med orden Talan om ersättning ska väckas senast ...</w:t>
      </w:r>
    </w:p>
    <w:p>
      <w:pPr>
        <w:pStyle w:val="TextBody"/>
        <w:rPr/>
      </w:pPr>
      <w:r>
        <w:rPr/>
      </w:r>
    </w:p>
    <w:p>
      <w:pPr>
        <w:pStyle w:val="TextBody"/>
        <w:spacing w:before="0" w:after="120"/>
        <w:rPr>
          <w:i/>
          <w:i/>
        </w:rPr>
      </w:pPr>
      <w:r>
        <w:rPr>
          <w:i/>
        </w:rPr>
        <w:t>53 §</w:t>
      </w:r>
    </w:p>
    <w:p>
      <w:pPr>
        <w:pStyle w:val="TextBody"/>
        <w:rPr/>
      </w:pPr>
      <w:r>
        <w:rPr/>
        <w:t>Bestämmelsen i första meningen innefattar dels ett normgivnings</w:t>
        <w:softHyphen/>
        <w:t>bemyn</w:t>
        <w:softHyphen/>
        <w:t>digande, dels en kompetensregel. Jfr vad ovan anförts under 10 b § för</w:t>
        <w:softHyphen/>
        <w:t>slaget till lag om ändring i lagen om kärnteknisk verksam</w:t>
        <w:softHyphen/>
        <w:t>het. I båda fallen är regeringen beslutsmyndighet. Om det gäller en viss skade</w:t>
        <w:softHyphen/>
        <w:t>li</w:t>
        <w:softHyphen/>
        <w:t>dan</w:t>
        <w:softHyphen/>
        <w:t>de eller en begränsad krets av skadelidande som ska åtnjuta undantag från reglerna i 52 §, kan frågan som regel inte avgöras genom föreskrifter eftersom dessa måste ha en generell karaktär. Det bör övervägas om inte bestämmelsen bör utformas som enbart en kompetensregel.</w:t>
      </w:r>
    </w:p>
    <w:p>
      <w:pPr>
        <w:pStyle w:val="TextBody"/>
        <w:rPr/>
      </w:pPr>
      <w:r>
        <w:rPr/>
      </w:r>
    </w:p>
    <w:p>
      <w:pPr>
        <w:pStyle w:val="TextBody"/>
        <w:spacing w:before="0" w:after="120"/>
        <w:rPr>
          <w:i/>
          <w:i/>
        </w:rPr>
      </w:pPr>
      <w:r>
        <w:rPr>
          <w:i/>
        </w:rPr>
        <w:t>56 §</w:t>
      </w:r>
    </w:p>
    <w:p>
      <w:pPr>
        <w:pStyle w:val="TextBody"/>
        <w:rPr/>
      </w:pPr>
      <w:r>
        <w:rPr/>
        <w:t>I första stycket 2 hänvisas till luftfartslagen (2010:000), varmed åsyftas den i prop. 2009/10:95 föreslagna lagen. I anslutning till föredragningen har upplysts att hänvisningen rätteligen skall göras till den i samma pro</w:t>
        <w:softHyphen/>
        <w:t>posi</w:t>
        <w:softHyphen/>
        <w:t>tion föreslagna lagen om lufttransporter. Bestäm</w:t>
        <w:softHyphen/>
        <w:t>melsen bör ändras i enlighet härmed.</w:t>
      </w:r>
    </w:p>
    <w:p>
      <w:pPr>
        <w:pStyle w:val="TextBody"/>
        <w:rPr/>
      </w:pPr>
      <w:r>
        <w:rPr/>
      </w:r>
    </w:p>
    <w:p>
      <w:pPr>
        <w:pStyle w:val="TextBody"/>
        <w:spacing w:before="0" w:after="120"/>
        <w:rPr>
          <w:i/>
          <w:i/>
        </w:rPr>
      </w:pPr>
      <w:r>
        <w:rPr>
          <w:i/>
        </w:rPr>
        <w:t>57 §</w:t>
      </w:r>
    </w:p>
    <w:p>
      <w:pPr>
        <w:pStyle w:val="TextBody"/>
        <w:rPr/>
      </w:pPr>
      <w:r>
        <w:rPr/>
        <w:t>Tillsynen begränsas i den föreslagna bestämmelsen till att avse ”att denna lag följs”. Det får antas att förordnings- och myndighets</w:t>
        <w:softHyphen/>
        <w:t>före</w:t>
        <w:softHyphen/>
        <w:t>skrif</w:t>
        <w:softHyphen/>
        <w:t>ter också kan komma att få sådant innehåll att tillsynen bör omfatta även dessas tillämpning. För detta ändamål bör efter orden ”denna lag” läggas till ”och anslutande föreskrifter”. Däremot bör uttrycket ”bestäm</w:t>
        <w:softHyphen/>
        <w:t>melser som meddelats med stöd av denna lag” undvikas, eftersom det kommer att omfatta enbart föreskrifter i en av regeringen meddelad förordning.</w:t>
      </w:r>
    </w:p>
    <w:p>
      <w:pPr>
        <w:pStyle w:val="TextBody"/>
        <w:rPr/>
      </w:pPr>
      <w:r>
        <w:rPr/>
      </w:r>
    </w:p>
    <w:p>
      <w:pPr>
        <w:pStyle w:val="TextBody"/>
        <w:spacing w:before="0" w:after="120"/>
        <w:rPr>
          <w:i/>
          <w:i/>
        </w:rPr>
      </w:pPr>
      <w:r>
        <w:rPr>
          <w:i/>
        </w:rPr>
        <w:t>63 §</w:t>
      </w:r>
    </w:p>
    <w:p>
      <w:pPr>
        <w:pStyle w:val="TextBody"/>
        <w:rPr/>
      </w:pPr>
      <w:r>
        <w:rPr/>
        <w:t>Det framgår inte närmare vilka regler som ska gälla för förfarandet i Svea hovrätt eller för överklagande av hovrättens avgörande till Högsta dom</w:t>
        <w:softHyphen/>
        <w:t>stolen (jfr t.ex. 4–6 §§ lagen [2006:74] med komplette</w:t>
        <w:softHyphen/>
        <w:t>rande bestäm</w:t>
        <w:softHyphen/>
        <w:t>mel</w:t>
        <w:softHyphen/>
        <w:t>ser om domstols behörighet och om erkännande och internationell verk</w:t>
        <w:softHyphen/>
        <w:t>ställighet av vissa avgöranden). På dessa punkter bör ett klargörande ske.</w:t>
      </w:r>
    </w:p>
    <w:p>
      <w:pPr>
        <w:pStyle w:val="Rubrik3utannumrering"/>
        <w:spacing w:before="240" w:after="130"/>
        <w:rPr/>
      </w:pPr>
      <w:r>
        <w:rPr/>
        <w:t>Förslaget till lag om ändring i trafikskadelagen</w:t>
      </w:r>
    </w:p>
    <w:p>
      <w:pPr>
        <w:pStyle w:val="TextBody"/>
        <w:spacing w:before="0" w:after="120"/>
        <w:rPr>
          <w:i/>
          <w:i/>
        </w:rPr>
      </w:pPr>
      <w:r>
        <w:rPr>
          <w:i/>
        </w:rPr>
        <w:t>8 §</w:t>
      </w:r>
    </w:p>
    <w:p>
      <w:pPr>
        <w:pStyle w:val="TextBody"/>
        <w:rPr/>
      </w:pPr>
      <w:r>
        <w:rPr/>
        <w:t>Det i sista stycket angivna lagrummet ska rätteligen vara 15 § lagen (2010:000) om ansvar och ersättning vid radiologiska olyckor.</w:t>
      </w:r>
    </w:p>
    <w:p>
      <w:pPr>
        <w:pStyle w:val="Rubrik3utannumrering"/>
        <w:spacing w:before="240" w:after="130"/>
        <w:rPr/>
      </w:pPr>
      <w:r>
        <w:rPr/>
        <w:t>Förslaget till lag om ändring i lagen om kärnteknisk verksamhet (förslag 2.3)</w:t>
      </w:r>
    </w:p>
    <w:p>
      <w:pPr>
        <w:pStyle w:val="TextBody"/>
        <w:keepNext w:val="true"/>
        <w:spacing w:before="0" w:after="120"/>
        <w:rPr>
          <w:i/>
          <w:i/>
        </w:rPr>
      </w:pPr>
      <w:r>
        <w:rPr>
          <w:i/>
        </w:rPr>
        <w:t>25 §</w:t>
      </w:r>
    </w:p>
    <w:p>
      <w:pPr>
        <w:pStyle w:val="TextBody"/>
        <w:rPr/>
      </w:pPr>
      <w:r>
        <w:rPr/>
        <w:t>I paragrafens sista stycke ska rätteligen hänvisas till 58 § lagen (2010:</w:t>
        <w:br/>
        <w:t>000) om ansvar och ersättning vid radiologiska olyckor.</w:t>
      </w:r>
    </w:p>
    <w:p>
      <w:pPr>
        <w:pStyle w:val="Rubrik3utannumrering"/>
        <w:spacing w:before="240" w:after="130"/>
        <w:rPr/>
      </w:pPr>
      <w:r>
        <w:rPr/>
        <w:t>Övriga lagförslag</w:t>
      </w:r>
    </w:p>
    <w:p>
      <w:pPr>
        <w:pStyle w:val="TextBody"/>
        <w:rPr/>
      </w:pPr>
      <w:r>
        <w:rPr/>
        <w:t>Lagrådet lämnar förslagen utan erinran.</w:t>
      </w:r>
    </w:p>
    <w:p>
      <w:pPr>
        <w:pStyle w:val="TextBody"/>
        <w:rPr/>
      </w:pPr>
      <w:r>
        <w:rPr/>
      </w:r>
    </w:p>
    <w:p>
      <w:pPr>
        <w:sectPr>
          <w:headerReference w:type="even" r:id="rId163"/>
          <w:headerReference w:type="default" r:id="rId164"/>
          <w:footerReference w:type="even" r:id="rId165"/>
          <w:footerReference w:type="default" r:id="rId1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0" w:after="190"/>
        <w:rPr>
          <w:sz w:val="27"/>
          <w:szCs w:val="27"/>
        </w:rPr>
      </w:pPr>
      <w:r>
        <w:rPr>
          <w:sz w:val="27"/>
          <w:szCs w:val="27"/>
        </w:rPr>
        <w:t>Miljödepartementet</w:t>
      </w:r>
    </w:p>
    <w:p>
      <w:pPr>
        <w:pStyle w:val="Propbilaga"/>
        <w:rPr/>
      </w:pPr>
      <w:bookmarkStart w:id="91" w:name="__RefHeading___Toc256677242"/>
      <w:bookmarkEnd w:id="91"/>
      <w:r>
        <w:rPr>
          <w:sz w:val="20"/>
        </w:rPr>
        <w:t>Utdrag ur protokoll vid regeringssammanträde den 18 mars 2010</w:t>
      </w:r>
    </w:p>
    <w:p>
      <w:pPr>
        <w:pStyle w:val="TextBody"/>
        <w:rPr/>
      </w:pPr>
      <w:r>
        <w:rPr/>
        <w:t xml:space="preserve">Närvarande: </w:t>
      </w:r>
      <w:r>
        <w:rPr>
          <w:lang w:eastAsia="sv-SE"/>
        </w:rPr>
        <w:t>Statsministern Reinfeldt, ordförande, och statsråden Odell, Ask, Husmark Pehrsson, Larsson, Erlandsson, Torstensson, Carlgren, Hägglund, Björklund, Carlsson, Littorin, Borg, Sabuni, Billström, Adelsohn Liljeroth, Tolgfors, Krantz, Ohlsson.</w:t>
      </w:r>
    </w:p>
    <w:p>
      <w:pPr>
        <w:pStyle w:val="TextBody"/>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09/10:173 Kärnkraften – ökat skades</w:t>
        <w:softHyphen/>
        <w:t>tånds</w:t>
        <w:softHyphen/>
        <w:t>ansvar.</w:t>
      </w:r>
    </w:p>
    <w:p>
      <w:pPr>
        <w:pStyle w:val="TextBodyIndent"/>
        <w:rPr/>
      </w:pPr>
      <w:r>
        <w:rPr/>
      </w:r>
      <w:r>
        <w:br w:type="page"/>
      </w:r>
    </w:p>
    <w:p>
      <w:pPr>
        <w:pStyle w:val="Propbilaga"/>
        <w:rPr/>
      </w:pPr>
      <w:bookmarkStart w:id="92" w:name="__RefHeading___Toc256677243"/>
      <w:bookmarkEnd w:id="9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ansvar och er</w:t>
              <w:softHyphen/>
              <w:t>sättning vid radiologiska olyckor</w:t>
            </w:r>
          </w:p>
        </w:tc>
        <w:tc>
          <w:tcPr>
            <w:tcW w:w="1869" w:type="dxa"/>
            <w:tcBorders/>
          </w:tcPr>
          <w:p>
            <w:pPr>
              <w:pStyle w:val="Normal"/>
              <w:rPr>
                <w:szCs w:val="18"/>
              </w:rPr>
            </w:pPr>
            <w:r>
              <w:rPr>
                <w:szCs w:val="18"/>
              </w:rPr>
              <w:t>13, 38, 39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84:3) om kärnteknisk verksamhet</w:t>
            </w:r>
          </w:p>
        </w:tc>
        <w:tc>
          <w:tcPr>
            <w:tcW w:w="1869" w:type="dxa"/>
            <w:tcBorders/>
          </w:tcPr>
          <w:p>
            <w:pPr>
              <w:pStyle w:val="Normal"/>
              <w:rPr>
                <w:szCs w:val="18"/>
              </w:rPr>
            </w:pPr>
            <w:r>
              <w:rPr>
                <w:szCs w:val="18"/>
              </w:rPr>
              <w:t>8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sectPr>
      <w:headerReference w:type="even" r:id="rId167"/>
      <w:headerReference w:type="default" r:id="rId168"/>
      <w:footerReference w:type="even" r:id="rId169"/>
      <w:footerReference w:type="default" r:id="rId1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T3E2o00">
    <w:charset w:val="00"/>
    <w:family w:val="roman"/>
    <w:pitch w:val="default"/>
  </w:font>
  <w:font w:name="TT3E3o00">
    <w:charset w:val="00"/>
    <w:family w:val="roman"/>
    <w:pitch w:val="default"/>
  </w:font>
  <w:font w:name="TT3E1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L 285, 17.10.1997, s. 1 (Celex 31997R2027).</w:t>
      </w:r>
    </w:p>
  </w:footnote>
  <w:footnote w:id="3">
    <w:p>
      <w:pPr>
        <w:pStyle w:val="Footnote"/>
        <w:rPr/>
      </w:pPr>
      <w:r>
        <w:rPr>
          <w:rStyle w:val="FootnoteCharacters"/>
        </w:rPr>
        <w:footnoteRef/>
      </w:r>
      <w:r>
        <w:rPr/>
        <w:t xml:space="preserve"> </w:t>
      </w:r>
      <w:r>
        <w:rPr/>
        <w:t>Senaste lydelse 2007:660.</w:t>
      </w:r>
    </w:p>
  </w:footnote>
  <w:footnote w:id="4">
    <w:p>
      <w:pPr>
        <w:pStyle w:val="Footnote"/>
        <w:rPr/>
      </w:pPr>
      <w:r>
        <w:rPr>
          <w:rStyle w:val="FootnoteCharacters"/>
        </w:rPr>
        <w:footnoteRef/>
      </w:r>
      <w:r>
        <w:rPr/>
        <w:t xml:space="preserve"> </w:t>
      </w:r>
      <w:r>
        <w:rPr/>
        <w:t>Senaste lydelse 1975:406.</w:t>
      </w:r>
    </w:p>
  </w:footnote>
  <w:footnote w:id="5">
    <w:p>
      <w:pPr>
        <w:pStyle w:val="Footnote"/>
        <w:rPr/>
      </w:pPr>
      <w:r>
        <w:rPr>
          <w:rStyle w:val="FootnoteCharacters"/>
        </w:rPr>
        <w:footnoteRef/>
      </w:r>
      <w:r>
        <w:rPr/>
        <w:t xml:space="preserve"> </w:t>
      </w:r>
      <w:r>
        <w:rPr/>
        <w:t>Senaste lydelse 1968:53.</w:t>
      </w:r>
    </w:p>
  </w:footnote>
  <w:footnote w:id="6">
    <w:p>
      <w:pPr>
        <w:pStyle w:val="Footnote"/>
        <w:rPr/>
      </w:pPr>
      <w:r>
        <w:rPr>
          <w:rStyle w:val="FootnoteCharacters"/>
        </w:rPr>
        <w:footnoteRef/>
      </w:r>
      <w:r>
        <w:rPr/>
        <w:t xml:space="preserve"> </w:t>
      </w:r>
      <w:r>
        <w:rPr/>
        <w:t>Lagen omtryckt 1994:43.</w:t>
      </w:r>
    </w:p>
  </w:footnote>
  <w:footnote w:id="7">
    <w:p>
      <w:pPr>
        <w:pStyle w:val="Footnote"/>
        <w:rPr/>
      </w:pPr>
      <w:r>
        <w:rPr>
          <w:rStyle w:val="FootnoteCharacters"/>
        </w:rPr>
        <w:footnoteRef/>
      </w:r>
      <w:r>
        <w:rPr/>
        <w:t xml:space="preserve"> </w:t>
      </w:r>
      <w:r>
        <w:rPr/>
        <w:t>Lagen omtryckt 1992:1536.</w:t>
      </w:r>
    </w:p>
  </w:footnote>
  <w:footnote w:id="8">
    <w:p>
      <w:pPr>
        <w:pStyle w:val="Footnote"/>
        <w:rPr/>
      </w:pPr>
      <w:r>
        <w:rPr>
          <w:rStyle w:val="FootnoteCharacters"/>
        </w:rPr>
        <w:footnoteRef/>
      </w:r>
      <w:r>
        <w:rPr/>
        <w:t xml:space="preserve"> </w:t>
      </w:r>
      <w:r>
        <w:rPr/>
        <w:t>Senaste lydelse 1995:875.</w:t>
      </w:r>
    </w:p>
  </w:footnote>
  <w:footnote w:id="9">
    <w:p>
      <w:pPr>
        <w:pStyle w:val="Footnote"/>
        <w:rPr/>
      </w:pPr>
      <w:r>
        <w:rPr>
          <w:rStyle w:val="FootnoteCharacters"/>
        </w:rPr>
        <w:footnoteRef/>
      </w:r>
      <w:r>
        <w:rPr/>
        <w:t xml:space="preserve"> </w:t>
      </w:r>
      <w:r>
        <w:rPr/>
        <w:t>Senaste lydelse 2006:339.</w:t>
      </w:r>
    </w:p>
  </w:footnote>
  <w:footnote w:id="10">
    <w:p>
      <w:pPr>
        <w:pStyle w:val="Footnote"/>
        <w:rPr/>
      </w:pPr>
      <w:r>
        <w:rPr>
          <w:rStyle w:val="FootnoteCharacters"/>
        </w:rPr>
        <w:footnoteRef/>
      </w:r>
      <w:r>
        <w:rPr/>
        <w:t xml:space="preserve"> </w:t>
      </w:r>
      <w:r>
        <w:rPr/>
        <w:t>Senaste lydelse 1995: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4335780</wp:posOffset>
              </wp:positionH>
              <wp:positionV relativeFrom="page">
                <wp:posOffset>504825</wp:posOffset>
              </wp:positionV>
              <wp:extent cx="3747770" cy="293370"/>
              <wp:effectExtent l="0" t="0" r="0" b="0"/>
              <wp:wrapSquare wrapText="largest"/>
              <wp:docPr id="134"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7">
              <wp:simplePos x="0" y="0"/>
              <wp:positionH relativeFrom="page">
                <wp:posOffset>4515485</wp:posOffset>
              </wp:positionH>
              <wp:positionV relativeFrom="page">
                <wp:posOffset>504825</wp:posOffset>
              </wp:positionV>
              <wp:extent cx="3747770" cy="293370"/>
              <wp:effectExtent l="0" t="0" r="0" b="0"/>
              <wp:wrapSquare wrapText="largest"/>
              <wp:docPr id="13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335780</wp:posOffset>
              </wp:positionH>
              <wp:positionV relativeFrom="page">
                <wp:posOffset>504825</wp:posOffset>
              </wp:positionV>
              <wp:extent cx="3747770" cy="293370"/>
              <wp:effectExtent l="0" t="0" r="0" b="0"/>
              <wp:wrapSquare wrapText="largest"/>
              <wp:docPr id="136"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7"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page">
                <wp:posOffset>4335780</wp:posOffset>
              </wp:positionH>
              <wp:positionV relativeFrom="page">
                <wp:posOffset>504825</wp:posOffset>
              </wp:positionV>
              <wp:extent cx="3747770" cy="293370"/>
              <wp:effectExtent l="0" t="0" r="0" b="0"/>
              <wp:wrapSquare wrapText="largest"/>
              <wp:docPr id="138"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0">
              <wp:simplePos x="0" y="0"/>
              <wp:positionH relativeFrom="page">
                <wp:posOffset>4515485</wp:posOffset>
              </wp:positionH>
              <wp:positionV relativeFrom="page">
                <wp:posOffset>504825</wp:posOffset>
              </wp:positionV>
              <wp:extent cx="3747770" cy="293370"/>
              <wp:effectExtent l="0" t="0" r="0" b="0"/>
              <wp:wrapSquare wrapText="largest"/>
              <wp:docPr id="13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335780</wp:posOffset>
              </wp:positionH>
              <wp:positionV relativeFrom="page">
                <wp:posOffset>504825</wp:posOffset>
              </wp:positionV>
              <wp:extent cx="3747770" cy="293370"/>
              <wp:effectExtent l="0" t="0" r="0" b="0"/>
              <wp:wrapSquare wrapText="largest"/>
              <wp:docPr id="140"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4335780</wp:posOffset>
              </wp:positionH>
              <wp:positionV relativeFrom="page">
                <wp:posOffset>504825</wp:posOffset>
              </wp:positionV>
              <wp:extent cx="3747770" cy="293370"/>
              <wp:effectExtent l="0" t="0" r="0" b="0"/>
              <wp:wrapSquare wrapText="largest"/>
              <wp:docPr id="142"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3747770" cy="293370"/>
              <wp:effectExtent l="0" t="0" r="0" b="0"/>
              <wp:wrapSquare wrapText="largest"/>
              <wp:docPr id="14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335780</wp:posOffset>
              </wp:positionH>
              <wp:positionV relativeFrom="page">
                <wp:posOffset>504825</wp:posOffset>
              </wp:positionV>
              <wp:extent cx="3747770" cy="293370"/>
              <wp:effectExtent l="0" t="0" r="0" b="0"/>
              <wp:wrapSquare wrapText="largest"/>
              <wp:docPr id="144"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4">
              <wp:simplePos x="0" y="0"/>
              <wp:positionH relativeFrom="page">
                <wp:posOffset>4515485</wp:posOffset>
              </wp:positionH>
              <wp:positionV relativeFrom="page">
                <wp:posOffset>504825</wp:posOffset>
              </wp:positionV>
              <wp:extent cx="3747770" cy="293370"/>
              <wp:effectExtent l="0" t="0" r="0" b="0"/>
              <wp:wrapSquare wrapText="largest"/>
              <wp:docPr id="14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page">
                <wp:posOffset>4335780</wp:posOffset>
              </wp:positionH>
              <wp:positionV relativeFrom="page">
                <wp:posOffset>504825</wp:posOffset>
              </wp:positionV>
              <wp:extent cx="3747770" cy="293370"/>
              <wp:effectExtent l="0" t="0" r="0" b="0"/>
              <wp:wrapSquare wrapText="largest"/>
              <wp:docPr id="146"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5">
              <wp:simplePos x="0" y="0"/>
              <wp:positionH relativeFrom="page">
                <wp:posOffset>4515485</wp:posOffset>
              </wp:positionH>
              <wp:positionV relativeFrom="page">
                <wp:posOffset>504825</wp:posOffset>
              </wp:positionV>
              <wp:extent cx="3747770" cy="293370"/>
              <wp:effectExtent l="0" t="0" r="0" b="0"/>
              <wp:wrapSquare wrapText="largest"/>
              <wp:docPr id="14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4335780</wp:posOffset>
              </wp:positionH>
              <wp:positionV relativeFrom="page">
                <wp:posOffset>504825</wp:posOffset>
              </wp:positionV>
              <wp:extent cx="3747770" cy="293370"/>
              <wp:effectExtent l="0" t="0" r="0" b="0"/>
              <wp:wrapSquare wrapText="largest"/>
              <wp:docPr id="148"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9">
              <wp:simplePos x="0" y="0"/>
              <wp:positionH relativeFrom="page">
                <wp:posOffset>4515485</wp:posOffset>
              </wp:positionH>
              <wp:positionV relativeFrom="page">
                <wp:posOffset>504825</wp:posOffset>
              </wp:positionV>
              <wp:extent cx="946150" cy="146685"/>
              <wp:effectExtent l="0" t="0" r="0" b="0"/>
              <wp:wrapSquare wrapText="largest"/>
              <wp:docPr id="149"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335780</wp:posOffset>
              </wp:positionH>
              <wp:positionV relativeFrom="page">
                <wp:posOffset>504825</wp:posOffset>
              </wp:positionV>
              <wp:extent cx="3747770" cy="293370"/>
              <wp:effectExtent l="0" t="0" r="0" b="0"/>
              <wp:wrapSquare wrapText="largest"/>
              <wp:docPr id="77"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3747770" cy="293370"/>
              <wp:effectExtent l="0" t="0" r="0" b="0"/>
              <wp:wrapSquare wrapText="largest"/>
              <wp:docPr id="7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35780</wp:posOffset>
              </wp:positionH>
              <wp:positionV relativeFrom="page">
                <wp:posOffset>504825</wp:posOffset>
              </wp:positionV>
              <wp:extent cx="3747770" cy="293370"/>
              <wp:effectExtent l="0" t="0" r="0" b="0"/>
              <wp:wrapSquare wrapText="largest"/>
              <wp:docPr id="13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0">
              <wp:simplePos x="0" y="0"/>
              <wp:positionH relativeFrom="page">
                <wp:posOffset>4515485</wp:posOffset>
              </wp:positionH>
              <wp:positionV relativeFrom="page">
                <wp:posOffset>504825</wp:posOffset>
              </wp:positionV>
              <wp:extent cx="3747770" cy="293370"/>
              <wp:effectExtent l="0" t="0" r="0" b="0"/>
              <wp:wrapSquare wrapText="largest"/>
              <wp:docPr id="13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3</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sz w:val="16"/>
      <w:lang w:val="sv-SE" w:bidi="ar-SA"/>
    </w:rPr>
  </w:style>
  <w:style w:type="character" w:styleId="Rubrik5utannumreringChar">
    <w:name w:val="Rubrik 5 utan numrering Char"/>
    <w:basedOn w:val="BrdtextChar"/>
    <w:qFormat/>
    <w:rPr>
      <w:i/>
    </w:rPr>
  </w:style>
  <w:style w:type="character" w:styleId="CharChar">
    <w:name w:val=" Char Char"/>
    <w:basedOn w:val="Standardstycketeckensnitt"/>
    <w:qFormat/>
    <w:rPr>
      <w:sz w:val="18"/>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header" Target="header8.xml"/><Relationship Id="rId136" Type="http://schemas.openxmlformats.org/officeDocument/2006/relationships/header" Target="header9.xml"/><Relationship Id="rId137" Type="http://schemas.openxmlformats.org/officeDocument/2006/relationships/footer" Target="footer8.xml"/><Relationship Id="rId138" Type="http://schemas.openxmlformats.org/officeDocument/2006/relationships/footer" Target="footer9.xml"/><Relationship Id="rId139" Type="http://schemas.openxmlformats.org/officeDocument/2006/relationships/header" Target="header10.xml"/><Relationship Id="rId140" Type="http://schemas.openxmlformats.org/officeDocument/2006/relationships/header" Target="header11.xml"/><Relationship Id="rId141" Type="http://schemas.openxmlformats.org/officeDocument/2006/relationships/footer" Target="footer10.xml"/><Relationship Id="rId142" Type="http://schemas.openxmlformats.org/officeDocument/2006/relationships/footer" Target="footer11.xml"/><Relationship Id="rId143" Type="http://schemas.openxmlformats.org/officeDocument/2006/relationships/header" Target="header12.xml"/><Relationship Id="rId144" Type="http://schemas.openxmlformats.org/officeDocument/2006/relationships/header" Target="header13.xml"/><Relationship Id="rId145" Type="http://schemas.openxmlformats.org/officeDocument/2006/relationships/footer" Target="footer12.xml"/><Relationship Id="rId146" Type="http://schemas.openxmlformats.org/officeDocument/2006/relationships/footer" Target="footer13.xml"/><Relationship Id="rId147" Type="http://schemas.openxmlformats.org/officeDocument/2006/relationships/header" Target="header14.xml"/><Relationship Id="rId148" Type="http://schemas.openxmlformats.org/officeDocument/2006/relationships/header" Target="header15.xml"/><Relationship Id="rId149" Type="http://schemas.openxmlformats.org/officeDocument/2006/relationships/footer" Target="footer14.xml"/><Relationship Id="rId150" Type="http://schemas.openxmlformats.org/officeDocument/2006/relationships/footer" Target="footer15.xml"/><Relationship Id="rId151" Type="http://schemas.openxmlformats.org/officeDocument/2006/relationships/header" Target="header16.xml"/><Relationship Id="rId152" Type="http://schemas.openxmlformats.org/officeDocument/2006/relationships/header" Target="header17.xml"/><Relationship Id="rId153" Type="http://schemas.openxmlformats.org/officeDocument/2006/relationships/footer" Target="footer16.xml"/><Relationship Id="rId154" Type="http://schemas.openxmlformats.org/officeDocument/2006/relationships/footer" Target="footer17.xml"/><Relationship Id="rId155" Type="http://schemas.openxmlformats.org/officeDocument/2006/relationships/header" Target="header18.xml"/><Relationship Id="rId156" Type="http://schemas.openxmlformats.org/officeDocument/2006/relationships/header" Target="header19.xml"/><Relationship Id="rId157" Type="http://schemas.openxmlformats.org/officeDocument/2006/relationships/footer" Target="footer18.xml"/><Relationship Id="rId158" Type="http://schemas.openxmlformats.org/officeDocument/2006/relationships/footer" Target="footer19.xml"/><Relationship Id="rId159" Type="http://schemas.openxmlformats.org/officeDocument/2006/relationships/header" Target="header20.xml"/><Relationship Id="rId160" Type="http://schemas.openxmlformats.org/officeDocument/2006/relationships/header" Target="header21.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header" Target="header22.xml"/><Relationship Id="rId164" Type="http://schemas.openxmlformats.org/officeDocument/2006/relationships/header" Target="header23.xml"/><Relationship Id="rId165" Type="http://schemas.openxmlformats.org/officeDocument/2006/relationships/footer" Target="footer22.xml"/><Relationship Id="rId166" Type="http://schemas.openxmlformats.org/officeDocument/2006/relationships/footer" Target="footer23.xml"/><Relationship Id="rId167" Type="http://schemas.openxmlformats.org/officeDocument/2006/relationships/header" Target="header24.xml"/><Relationship Id="rId168" Type="http://schemas.openxmlformats.org/officeDocument/2006/relationships/header" Target="header25.xml"/><Relationship Id="rId169" Type="http://schemas.openxmlformats.org/officeDocument/2006/relationships/footer" Target="footer24.xml"/><Relationship Id="rId170" Type="http://schemas.openxmlformats.org/officeDocument/2006/relationships/footer" Target="footer25.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1:00Z</dcterms:created>
  <dc:creator>Anders Lillienau</dc:creator>
  <dc:description>Grundmall för proposition, lagrådsremiss och skrivelse i S5-format</dc:description>
  <cp:keywords/>
  <dc:language>en-US</dc:language>
  <cp:lastModifiedBy>Maria Högman</cp:lastModifiedBy>
  <cp:lastPrinted>2010-03-18T12:22:00Z</cp:lastPrinted>
  <dcterms:modified xsi:type="dcterms:W3CDTF">2010-03-24T10: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