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0EA682B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725035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A682BA">
                <v:fill o:detectmouseclick="t" on="false"/>
                <v:stroke color="#3465a4" weight="6480" joinstyle="round" endcap="flat"/>
                <v:textbox>
                  <w:txbxContent>
                    <w:p>
                      <w:pPr>
                        <w:pStyle w:val="TextBody"/>
                        <w:rPr/>
                      </w:pPr>
                      <w:sdt>
                        <w:sdtPr>
                          <w:picture/>
                          <w:id w:val="15011492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14843364"/>
          <w:dataBinding w:prefixMappings="xmlns:ns0='http://rkdhs/mallar/lagstiftning/Prop/Prop.xsd'" w:xpath="/ns0:dokumentvärden[1]/ns0:dokumentnummer[1]" w:storeItemID="{068625C3-B546-44A5-B525-B7CC092E5AD6}"/>
          <w:alias w:val="Nummer"/>
          <w:text/>
        </w:sdtPr>
        <w:sdtContent>
          <w:r>
            <w:rPr/>
            <w:t>2021/22:2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09709034"/>
                <w:dataBinding w:prefixMappings="xmlns:ns0='http://rkdhs/mallar/lagstiftning/Prop/Prop.xsd'" w:xpath="/ns0:dokumentvärden[1]/ns0:titel[1]" w:storeItemID="{068625C3-B546-44A5-B525-B7CC092E5AD6}"/>
                <w:text w:multiLine="1"/>
                <w:alias w:val="Rubrik"/>
              </w:sdtPr>
              <w:sdtContent>
                <w:r>
                  <w:rPr/>
                  <w:t>Ändrade övergångsbestämmelser när det gäller medicintekniska produkter för in vitro-diagnostik</w:t>
                </w:r>
              </w:sdtContent>
            </w:sdt>
          </w:p>
        </w:tc>
        <w:tc>
          <w:tcPr>
            <w:tcW w:w="1595" w:type="dxa"/>
            <w:tcBorders>
              <w:bottom w:val="single" w:sz="4" w:space="0" w:color="000000"/>
            </w:tcBorders>
            <w:tcMar>
              <w:left w:w="28" w:type="dxa"/>
            </w:tcMar>
          </w:tcPr>
          <w:p>
            <w:pPr>
              <w:pStyle w:val="Proprubrik"/>
              <w:widowControl w:val="false"/>
              <w:rPr/>
            </w:pPr>
            <w:sdt>
              <w:sdtPr>
                <w:id w:val="20873645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8292504"/>
                <w:dataBinding w:prefixMappings="xmlns:ns0='http://rkdhs/mallar/lagstiftning/Prop/Prop.xsd'" w:xpath="/ns0:dokumentvärden[1]/ns0:dokumentnummer[1]" w:storeItemID="{068625C3-B546-44A5-B525-B7CC092E5AD6}"/>
                <w:alias w:val="Nummer"/>
                <w:text/>
              </w:sdtPr>
              <w:sdtContent>
                <w:r>
                  <w:rPr/>
                  <w:t>2021/22:2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32905521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uropaparlamentet och rådet har beslutat att ändra övergångsbestäm</w:t>
        <w:softHyphen/>
        <w:t>melserna för vissa medicintekniska produkter för in vitro-diagnostik och senarelägga tillämpningen av villkoren för egentillverkade medicin</w:t>
        <w:softHyphen/>
        <w:t>tekniska produkter för in vitro-diagnostik. Dessa ändringar berör förord</w:t>
        <w:softHyphen/>
        <w:t xml:space="preserve">ning (EU) 2017/746 om medicintekniska produkter för in vitro-diagnostik som ska börja tillämpas den 26 maj 2022. </w:t>
      </w:r>
    </w:p>
    <w:p>
      <w:pPr>
        <w:pStyle w:val="TextBodyIndent"/>
        <w:rPr/>
      </w:pPr>
      <w:r>
        <w:rPr/>
        <w:t>I denna proposition föreslås motsvarande ändringar i lagen (2021:600) med kompletterande bestämmelser till EU:s förordning om medicin</w:t>
        <w:softHyphen/>
        <w:t xml:space="preserve">tekniska produkter. Ändringarna föreslås träda i kraft den 26 maj 2022. </w:t>
      </w:r>
    </w:p>
    <w:p>
      <w:pPr>
        <w:pStyle w:val="TextBodyIndent"/>
        <w:rPr/>
      </w:pPr>
      <w:r>
        <w:rPr/>
        <w:t>I propositionen föreslås även en lagteknisk ändring för de produkter som anges i bilaga XVI till förordning (EU) 2017/745 om medicintekniska produkter och som ska omfattas av lagen med kompletterande bestämmel</w:t>
        <w:softHyphen/>
        <w:t>ser till EU:s förordningar om medicintekniska produkter. Den ändringen föreslås träda i kraft först den dag som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6159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6159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6159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59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01) om ändring i lagen (2021:600) med kompletterande bestämmelser till EU:s förordning om medicintekniska produkter</w:t>
            </w:r>
            <w:r>
              <w:rPr>
                <w:webHidden/>
              </w:rPr>
              <w:fldChar w:fldCharType="begin"/>
            </w:r>
            <w:r>
              <w:rPr>
                <w:webHidden/>
              </w:rPr>
              <w:instrText xml:space="preserve">PAGEREF _Toc996159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59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02) om ändring i lagen (2021:600) med kompletterande bestämmelser till EU:s förordning om medicintekniska produkter</w:t>
            </w:r>
            <w:r>
              <w:rPr>
                <w:webHidden/>
              </w:rPr>
              <w:fldChar w:fldCharType="begin"/>
            </w:r>
            <w:r>
              <w:rPr>
                <w:webHidden/>
              </w:rPr>
              <w:instrText xml:space="preserve">PAGEREF _Toc996159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597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00) med kompletterande bestämmelser till EU:s förordningar om medicintekniska produkter</w:t>
            </w:r>
            <w:r>
              <w:rPr>
                <w:webHidden/>
              </w:rPr>
              <w:fldChar w:fldCharType="begin"/>
            </w:r>
            <w:r>
              <w:rPr>
                <w:webHidden/>
              </w:rPr>
              <w:instrText xml:space="preserve">PAGEREF _Toc9961597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61597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00) med kompletterande bestämmelser till EU:s förordningar om medicintekniska produkter</w:t>
            </w:r>
            <w:r>
              <w:rPr>
                <w:webHidden/>
              </w:rPr>
              <w:fldChar w:fldCharType="begin"/>
            </w:r>
            <w:r>
              <w:rPr>
                <w:webHidden/>
              </w:rPr>
              <w:instrText xml:space="preserve">PAGEREF _Toc996159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6159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en till de ändrade övergångsbestämmelserna</w:t>
            </w:r>
            <w:r>
              <w:rPr>
                <w:webHidden/>
              </w:rPr>
              <w:fldChar w:fldCharType="begin"/>
            </w:r>
            <w:r>
              <w:rPr>
                <w:webHidden/>
              </w:rPr>
              <w:instrText xml:space="preserve">PAGEREF _Toc996159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e övergångsbestämmelser för intyg utfärdat av ett anmält organ</w:t>
            </w:r>
            <w:r>
              <w:rPr>
                <w:webHidden/>
              </w:rPr>
              <w:fldChar w:fldCharType="begin"/>
            </w:r>
            <w:r>
              <w:rPr>
                <w:webHidden/>
              </w:rPr>
              <w:instrText xml:space="preserve">PAGEREF _Toc9961598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ade övergångsbestämmelser för produkter med intyg utfärdade enligt äldre bestämmelser</w:t>
            </w:r>
            <w:r>
              <w:rPr>
                <w:webHidden/>
              </w:rPr>
              <w:fldChar w:fldCharType="begin"/>
            </w:r>
            <w:r>
              <w:rPr>
                <w:webHidden/>
              </w:rPr>
              <w:instrText xml:space="preserve">PAGEREF _Toc996159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ortsatt tillhandahållande av medicintekniska produkter för in vitro-diagnostik</w:t>
            </w:r>
            <w:r>
              <w:rPr>
                <w:webHidden/>
              </w:rPr>
              <w:fldChar w:fldCharType="begin"/>
            </w:r>
            <w:r>
              <w:rPr>
                <w:webHidden/>
              </w:rPr>
              <w:instrText xml:space="preserve">PAGEREF _Toc9961598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3">
            <w:r>
              <w:rPr>
                <w:webHidden/>
                <w:rStyle w:val="IndexLink"/>
                <w:lang w:eastAsia="sv-SE"/>
              </w:rPr>
              <w:t>8</w:t>
            </w:r>
            <w:r>
              <w:rPr>
                <w:rStyle w:val="IndexLink"/>
                <w:rFonts w:eastAsia="" w:ascii="Calibri" w:hAnsi="Calibri" w:asciiTheme="minorHAnsi" w:eastAsiaTheme="minorEastAsia" w:hAnsiTheme="minorHAnsi"/>
                <w:sz w:val="22"/>
                <w:lang w:eastAsia="sv-SE"/>
              </w:rPr>
              <w:tab/>
            </w:r>
            <w:r>
              <w:rPr>
                <w:rStyle w:val="IndexLink"/>
                <w:lang w:eastAsia="sv-SE"/>
              </w:rPr>
              <w:t>Egentillverkade produkter</w:t>
            </w:r>
            <w:r>
              <w:rPr>
                <w:webHidden/>
              </w:rPr>
              <w:fldChar w:fldCharType="begin"/>
            </w:r>
            <w:r>
              <w:rPr>
                <w:webHidden/>
              </w:rPr>
              <w:instrText xml:space="preserve">PAGEREF _Toc9961598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rodukter som anges i bilaga XVI till MDR-förordningen</w:t>
            </w:r>
            <w:r>
              <w:rPr>
                <w:webHidden/>
              </w:rPr>
              <w:fldChar w:fldCharType="begin"/>
            </w:r>
            <w:r>
              <w:rPr>
                <w:webHidden/>
              </w:rPr>
              <w:instrText xml:space="preserve">PAGEREF _Toc9961598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961598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61598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598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615987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1598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01) om ändring i lagen (2021:600) med kompletterande bestämmelser till EU:s förordning om medicintekniska produkter</w:t>
            </w:r>
            <w:r>
              <w:rPr>
                <w:webHidden/>
              </w:rPr>
              <w:fldChar w:fldCharType="begin"/>
            </w:r>
            <w:r>
              <w:rPr>
                <w:webHidden/>
              </w:rPr>
              <w:instrText xml:space="preserve">PAGEREF _Toc99615988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1598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02) om ändring i lagen (2021:600) med kompletterande bestämmelser till EU:s förordning om medicintekniska produkter</w:t>
            </w:r>
            <w:r>
              <w:rPr>
                <w:webHidden/>
              </w:rPr>
              <w:fldChar w:fldCharType="begin"/>
            </w:r>
            <w:r>
              <w:rPr>
                <w:webHidden/>
              </w:rPr>
              <w:instrText xml:space="preserve">PAGEREF _Toc99615989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15990">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00) med kompletterande bestämmelser till EU:s förordningar om medicintekniska produkter</w:t>
            </w:r>
            <w:r>
              <w:rPr>
                <w:webHidden/>
              </w:rPr>
              <w:fldChar w:fldCharType="begin"/>
            </w:r>
            <w:r>
              <w:rPr>
                <w:webHidden/>
              </w:rPr>
              <w:instrText xml:space="preserve">PAGEREF _Toc99615990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615991">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600) med kompletterande bestämmelser till EU:s förordningar om medicintekniska produkter</w:t>
            </w:r>
            <w:r>
              <w:rPr>
                <w:webHidden/>
              </w:rPr>
              <w:fldChar w:fldCharType="begin"/>
            </w:r>
            <w:r>
              <w:rPr>
                <w:webHidden/>
              </w:rPr>
              <w:instrText xml:space="preserve">PAGEREF _Toc9961599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5992">
            <w:r>
              <w:rPr>
                <w:webHidden/>
                <w:rStyle w:val="IndexLink"/>
              </w:rPr>
              <w:t>EUROPAPARLAMENTETS OCH RÅDETS FÖRORDNING (EU) 2022/112 av den 25 januari 2022 om ändring av förordning (EU) 2017/746 vad gäller övergångsbestämmelser för vissa medicintekniska produkter för in vitro-diagnostik och senarelagd tillämpning av villkoren för egentillverkade produkter</w:t>
            </w:r>
            <w:r>
              <w:rPr>
                <w:webHidden/>
              </w:rPr>
              <w:fldChar w:fldCharType="begin"/>
            </w:r>
            <w:r>
              <w:rPr>
                <w:webHidden/>
              </w:rPr>
              <w:instrText xml:space="preserve">PAGEREF _Toc9961599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5993">
            <w:r>
              <w:rPr>
                <w:webHidden/>
                <w:rStyle w:val="IndexLink"/>
              </w:rPr>
              <w:t>Sammanfattning av utkast till lagrådsremiss Ändrade övergångsbestämmelser när det gäller medicintekniska produkter för in vitro-diagnostik</w:t>
            </w:r>
            <w:r>
              <w:rPr>
                <w:webHidden/>
              </w:rPr>
              <w:fldChar w:fldCharType="begin"/>
            </w:r>
            <w:r>
              <w:rPr>
                <w:webHidden/>
              </w:rPr>
              <w:instrText xml:space="preserve">PAGEREF _Toc99615993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5994">
            <w:r>
              <w:rPr>
                <w:webHidden/>
                <w:rStyle w:val="IndexLink"/>
              </w:rPr>
              <w:t>Utkastets lagförslag</w:t>
            </w:r>
            <w:r>
              <w:rPr>
                <w:webHidden/>
              </w:rPr>
              <w:fldChar w:fldCharType="begin"/>
            </w:r>
            <w:r>
              <w:rPr>
                <w:webHidden/>
              </w:rPr>
              <w:instrText xml:space="preserve">PAGEREF _Toc99615994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5995">
            <w:r>
              <w:rPr>
                <w:webHidden/>
                <w:rStyle w:val="IndexLink"/>
              </w:rPr>
              <w:t>Förteckning över remissinstanserna</w:t>
            </w:r>
            <w:r>
              <w:rPr>
                <w:webHidden/>
              </w:rPr>
              <w:fldChar w:fldCharType="begin"/>
            </w:r>
            <w:r>
              <w:rPr>
                <w:webHidden/>
              </w:rPr>
              <w:instrText xml:space="preserve">PAGEREF _Toc99615995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5996">
            <w:r>
              <w:rPr>
                <w:webHidden/>
                <w:rStyle w:val="IndexLink"/>
              </w:rPr>
              <w:t>Lagrådets yttrande</w:t>
            </w:r>
            <w:r>
              <w:rPr>
                <w:webHidden/>
              </w:rPr>
              <w:fldChar w:fldCharType="begin"/>
            </w:r>
            <w:r>
              <w:rPr>
                <w:webHidden/>
              </w:rPr>
              <w:instrText xml:space="preserve">PAGEREF _Toc99615996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615997">
            <w:r>
              <w:rPr>
                <w:webHidden/>
                <w:rStyle w:val="IndexLink"/>
              </w:rPr>
              <w:t>Utdrag ur protokoll vid regeringssammanträde den 31 mars 2022</w:t>
            </w:r>
            <w:r>
              <w:rPr>
                <w:webHidden/>
              </w:rPr>
              <w:fldChar w:fldCharType="begin"/>
            </w:r>
            <w:r>
              <w:rPr>
                <w:webHidden/>
              </w:rPr>
              <w:instrText xml:space="preserve">PAGEREF _Toc99615997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61597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1:601) om ändring i lagen (2021:600) med kompletterande bestämmelser till EU:s förordning om medicintekniska produkter.</w:t>
      </w:r>
    </w:p>
    <w:p>
      <w:pPr>
        <w:pStyle w:val="ListNumber"/>
        <w:numPr>
          <w:ilvl w:val="1"/>
          <w:numId w:val="4"/>
        </w:numPr>
        <w:rPr/>
      </w:pPr>
      <w:r>
        <w:rPr/>
        <w:t xml:space="preserve">Riksdagen antar regeringens förslag till lag om ändring i lagen (2021:602) om ändring i lagen (2021:600) med kompletterande bestämmelser till EU:s förordning om medicintekniska produkter. </w:t>
      </w:r>
    </w:p>
    <w:p>
      <w:pPr>
        <w:pStyle w:val="ListNumber"/>
        <w:numPr>
          <w:ilvl w:val="1"/>
          <w:numId w:val="4"/>
        </w:numPr>
        <w:rPr/>
      </w:pPr>
      <w:r>
        <w:rPr/>
        <w:t xml:space="preserve">Riksdagen antar regeringens förslag till lag om ändring i lagen (2021:600) med kompletterande bestämmelser till EU:s förordningar om medicintekniska produkter. </w:t>
      </w:r>
    </w:p>
    <w:p>
      <w:pPr>
        <w:pStyle w:val="ListNumber"/>
        <w:numPr>
          <w:ilvl w:val="1"/>
          <w:numId w:val="4"/>
        </w:numPr>
        <w:rPr/>
      </w:pPr>
      <w:r>
        <w:rPr/>
        <w:t>Riksdagen antar regeringens förslag till lag om ändring i lagen (2021:600) med kompletterande bestämmelser till EU:s förordningar om medicintekniska produk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contextualSpacing/>
        <w:rPr/>
      </w:pPr>
      <w:bookmarkStart w:id="3" w:name="_Toc99615973"/>
      <w:r>
        <w:rPr/>
        <w:t>Lagtext</w:t>
      </w:r>
      <w:bookmarkEnd w:id="3"/>
    </w:p>
    <w:p>
      <w:pPr>
        <w:pStyle w:val="TextBody"/>
        <w:rPr/>
      </w:pPr>
      <w:r>
        <w:rPr/>
        <w:t>Regeringen har följande förslag till lagtext.</w:t>
      </w:r>
    </w:p>
    <w:p>
      <w:pPr>
        <w:pStyle w:val="Heading2"/>
        <w:numPr>
          <w:ilvl w:val="1"/>
          <w:numId w:val="3"/>
        </w:numPr>
        <w:rPr/>
      </w:pPr>
      <w:bookmarkStart w:id="4" w:name="_Toc99615974"/>
      <w:r>
        <w:rPr/>
        <w:t>Förslag till lag om ändring i lagen (2021:601) om ändring i lagen (2021:600) med kompletterande bestämmelser till EU:s förordning om medicintekniska produkter</w:t>
      </w:r>
      <w:bookmarkEnd w:id="4"/>
      <w:r>
        <w:rPr/>
        <w:t xml:space="preserve"> </w:t>
      </w:r>
    </w:p>
    <w:p>
      <w:pPr>
        <w:pStyle w:val="TextBody"/>
        <w:rPr/>
      </w:pPr>
      <w:r>
        <w:rPr/>
        <w:t>Härigenom föreskrivs att 1 kap. 2 § i lydelsen enligt lagen (2021:601) om ändring i lagen (2021:600) med kompletterande bestämmelser till EU:s förordning om medicintekniska produkter ska utgå.</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contextualSpacing/>
        <w:rPr/>
      </w:pPr>
      <w:bookmarkStart w:id="5" w:name="_Toc99615975"/>
      <w:r>
        <w:rPr/>
        <w:t>Förslag till lag om ändring i lagen (2021:602) om ändring i lagen (2021:600) med kompletterande bestämmelser till EU:s förordning om medicintekniska produkter</w:t>
      </w:r>
      <w:bookmarkEnd w:id="5"/>
      <w:r>
        <w:rPr/>
        <w:t xml:space="preserve"> </w:t>
      </w:r>
    </w:p>
    <w:p>
      <w:pPr>
        <w:pStyle w:val="TextBodyIndent"/>
        <w:ind w:hanging="0"/>
        <w:rPr/>
      </w:pPr>
      <w:r>
        <w:rPr/>
        <w:t>Härigenom föreskrivs att 1 kap. 2 § lagen (2021:600) med kompletterande bestämmelser till EU:s förordning om medicintekniska produkter i stället för lydelsen enligt lagen (2021:602)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6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 kap.</w:t>
      </w:r>
    </w:p>
    <w:p>
      <w:pPr>
        <w:pStyle w:val="TextBody"/>
        <w:jc w:val="center"/>
        <w:rPr>
          <w:b/>
          <w:b/>
          <w:bCs/>
        </w:rPr>
      </w:pPr>
      <w:r>
        <w:rPr>
          <w:b/>
          <w:bCs/>
        </w:rPr>
        <w:t>2 §</w:t>
      </w:r>
    </w:p>
    <w:p>
      <w:pPr>
        <w:pStyle w:val="TextBodyIndent"/>
        <w:rPr/>
      </w:pPr>
      <w:r>
        <w:rPr/>
        <w:t xml:space="preserve">Termer och uttryck i denna lag har samma betydelse som i förordning (EU) 2017/745 och förordning (EU) 2017/746. </w:t>
      </w:r>
    </w:p>
    <w:p>
      <w:pPr>
        <w:pStyle w:val="TextBodyIndent"/>
        <w:rPr/>
      </w:pPr>
      <w:r>
        <w:rPr/>
        <w:t xml:space="preserve">Med produkter avses i denna lag, om inte annat anges, </w:t>
      </w:r>
    </w:p>
    <w:p>
      <w:pPr>
        <w:pStyle w:val="TextBodyIndent"/>
        <w:rPr/>
      </w:pPr>
      <w:r>
        <w:rPr/>
        <w:t>– </w:t>
      </w:r>
      <w:r>
        <w:rPr/>
        <w:t xml:space="preserve">medicintekniska produkter, </w:t>
      </w:r>
    </w:p>
    <w:p>
      <w:pPr>
        <w:pStyle w:val="TextBodyIndent"/>
        <w:rPr/>
      </w:pPr>
      <w:r>
        <w:rPr/>
        <w:t>– </w:t>
      </w:r>
      <w:r>
        <w:rPr/>
        <w:t xml:space="preserve">tillbehör till medicintekniska 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medicintekniska produkter för in vitro-diagnostik, </w:t>
            </w:r>
          </w:p>
          <w:p>
            <w:pPr>
              <w:pStyle w:val="TextBodyIndent"/>
              <w:widowControl w:val="false"/>
              <w:rPr/>
            </w:pPr>
            <w:r>
              <w:rPr/>
              <w:t>– </w:t>
            </w:r>
            <w:r>
              <w:rPr/>
              <w:t xml:space="preserve">tillbehör till medicintekniska produkter för in vitro-diagnostik, </w:t>
            </w:r>
            <w:r>
              <w:rPr>
                <w:i/>
                <w:iCs/>
              </w:rPr>
              <w:t>och</w:t>
            </w:r>
            <w:r>
              <w:rPr/>
              <w:t xml:space="preserve"> </w:t>
            </w:r>
          </w:p>
          <w:p>
            <w:pPr>
              <w:pStyle w:val="TextBodyIndent"/>
              <w:widowControl w:val="false"/>
              <w:rPr>
                <w:i/>
                <w:i/>
                <w:iCs/>
              </w:rPr>
            </w:pPr>
            <w:r>
              <w:rPr>
                <w:i/>
                <w:iCs/>
              </w:rPr>
              <w:t>– </w:t>
            </w:r>
            <w:r>
              <w:rPr>
                <w:i/>
                <w:iCs/>
              </w:rPr>
              <w:t>produkter som anges i bilaga XVI till förordning (EU) 2017/745</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medicintekniska produkter för in vitro-diagnostik, </w:t>
            </w:r>
            <w:r>
              <w:rPr>
                <w:i/>
                <w:iCs/>
              </w:rPr>
              <w:t>och</w:t>
            </w:r>
            <w:r>
              <w:rPr/>
              <w:t xml:space="preserve"> </w:t>
            </w:r>
          </w:p>
          <w:p>
            <w:pPr>
              <w:pStyle w:val="TextBodyIndent"/>
              <w:widowControl w:val="false"/>
              <w:rPr/>
            </w:pPr>
            <w:r>
              <w:rPr/>
              <w:t>– </w:t>
            </w:r>
            <w:r>
              <w:rPr/>
              <w:t>tillbehör till medicintekniska produkter för in vitro-diagnostik.</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99615976"/>
      <w:r>
        <w:rPr/>
        <w:t>Förslag till lag om ändring i lagen (2021:600) med kompletterande bestämmelser till EU:s förordningar om medicintekniska produkter</w:t>
      </w:r>
      <w:bookmarkEnd w:id="6"/>
    </w:p>
    <w:p>
      <w:pPr>
        <w:pStyle w:val="TextBody"/>
        <w:rPr/>
      </w:pPr>
      <w:r>
        <w:rPr/>
        <w:t>Härigenom föreskrivs att punkt 4–6, 8 och 11 i ikraftträdande- och övergångsbestämmelserna till lagen (2021:600) med kompletterande bestämmelser till EU:s förordningar om medicintekniska produkter</w:t>
      </w:r>
      <w:r>
        <w:rPr>
          <w:rStyle w:val="FootnoteAnchor"/>
        </w:rPr>
        <w:footnoteReference w:id="2"/>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t xml:space="preserve">4. Den upphävda lagen gäller fortfarande fö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w:t>
            </w:r>
            <w:r>
              <w:rPr>
                <w:i/>
                <w:iCs/>
              </w:rPr>
              <w:t>och</w:t>
            </w:r>
            <w:r>
              <w:rPr/>
              <w:t xml:space="preserve"> </w:t>
            </w:r>
          </w:p>
          <w:p>
            <w:pPr>
              <w:pStyle w:val="TextBodyIndent"/>
              <w:widowControl w:val="false"/>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w:t>
            </w:r>
          </w:p>
        </w:tc>
        <w:tc>
          <w:tcPr>
            <w:tcW w:w="2950" w:type="dxa"/>
            <w:tcBorders/>
            <w:shd w:color="auto" w:fill="auto" w:val="clear"/>
            <w:tcMar>
              <w:left w:w="125" w:type="dxa"/>
              <w:right w:w="0" w:type="dxa"/>
            </w:tcMar>
          </w:tcPr>
          <w:p>
            <w:pPr>
              <w:pStyle w:val="TextBodyIndent"/>
              <w:widowControl w:val="false"/>
              <w:rPr/>
            </w:pPr>
            <w:r>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w:t>
            </w:r>
          </w:p>
          <w:p>
            <w:pPr>
              <w:pStyle w:val="TextBodyIndent"/>
              <w:widowControl w:val="false"/>
              <w:rPr>
                <w:i/>
                <w:i/>
                <w:iCs/>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w:t>
            </w:r>
            <w:r>
              <w:rPr>
                <w:i/>
                <w:iCs/>
              </w:rPr>
              <w:t xml:space="preserve">, och </w:t>
            </w:r>
          </w:p>
          <w:p>
            <w:pPr>
              <w:pStyle w:val="TextBodyIndent"/>
              <w:widowControl w:val="false"/>
              <w:rPr>
                <w:i/>
                <w:i/>
                <w:iCs/>
              </w:rPr>
            </w:pPr>
            <w:r>
              <w:rPr>
                <w:i/>
                <w:iCs/>
              </w:rPr>
              <w:t>c) sådana egentillverkade produkter som avses i artikel 5.5 i förordning (EU) 2017/746 fram till och med den 25 maj 20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5. Ett intyg som ett anmält organ har utfärdat före den 25 maj 2017 ska fortsätta att gälla under den tid som är angiven i intyget. </w:t>
            </w:r>
          </w:p>
        </w:tc>
      </w:tr>
      <w:tr>
        <w:trPr/>
        <w:tc>
          <w:tcPr>
            <w:tcW w:w="2950" w:type="dxa"/>
            <w:tcBorders/>
            <w:shd w:color="auto" w:fill="auto" w:val="clear"/>
          </w:tcPr>
          <w:p>
            <w:pPr>
              <w:pStyle w:val="TextBodyIndent"/>
              <w:widowControl w:val="false"/>
              <w:rPr/>
            </w:pPr>
            <w:r>
              <w:rPr/>
              <w:t>Med undantag av första stycket blir ett intyg som avser en medicin</w:t>
              <w:softHyphen/>
              <w:t xml:space="preserve">teknisk produkt som inte är en medicinteknisk produkt för in vitro-diagnostik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ets direktiv 98/79/EG av den 27 oktober 1998 om medicintekniska produkter för in vitro-diagnostik blir ogiltigt senast den 27 maj </w:t>
            </w:r>
            <w:r>
              <w:rPr>
                <w:i/>
                <w:iCs/>
              </w:rPr>
              <w:t>2024</w:t>
            </w:r>
            <w:r>
              <w:rPr/>
              <w:t>.</w:t>
            </w:r>
          </w:p>
        </w:tc>
        <w:tc>
          <w:tcPr>
            <w:tcW w:w="2950" w:type="dxa"/>
            <w:tcBorders/>
            <w:shd w:color="auto" w:fill="auto" w:val="clear"/>
            <w:tcMar>
              <w:left w:w="125" w:type="dxa"/>
              <w:right w:w="0" w:type="dxa"/>
            </w:tcMar>
          </w:tcPr>
          <w:p>
            <w:pPr>
              <w:pStyle w:val="TextBodyIndent"/>
              <w:widowControl w:val="false"/>
              <w:rPr/>
            </w:pPr>
            <w:r>
              <w:rPr/>
              <w:t>Med undantag av första stycket blir ett intyg som avser en medicin</w:t>
              <w:softHyphen/>
              <w:t xml:space="preserve">teknisk produkt som inte är en medicinteknisk produkt för in vitro-diagnostik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ets direktiv 98/79/EG av den 27 oktober 1998 om medicintekniska produkter för in vitro-diagnostik blir ogiltigt senast den 27 maj </w:t>
            </w:r>
            <w:r>
              <w:rPr>
                <w:i/>
                <w:iCs/>
              </w:rPr>
              <w:t>2025</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6. Ett intyg som ett anmält organ har utfärdat från och med den 25 maj 2017 ska förbli giltigt fram till och med utgången av den period som anges i intyget. Ett intyg som avser en medicinteknisk produkt för in vitro-diagnostik blir dock ogiltigt senast den 27 maj </w:t>
            </w:r>
            <w:r>
              <w:rPr>
                <w:i/>
                <w:iCs/>
              </w:rPr>
              <w:t>2024</w:t>
            </w:r>
            <w:r>
              <w:rPr/>
              <w:t>. Ett intyg som avser en medicinteknisk produkt som inte är en medicin</w:t>
              <w:softHyphen/>
              <w:t>teknisk produkt för in vitro-diagnostik blir ogiltigt högst fem år från intygets utfärdande, dock senast den 27 maj 2024.</w:t>
            </w:r>
          </w:p>
        </w:tc>
        <w:tc>
          <w:tcPr>
            <w:tcW w:w="2950" w:type="dxa"/>
            <w:tcBorders/>
            <w:shd w:color="auto" w:fill="auto" w:val="clear"/>
            <w:tcMar>
              <w:left w:w="125" w:type="dxa"/>
              <w:right w:w="0" w:type="dxa"/>
            </w:tcMar>
          </w:tcPr>
          <w:p>
            <w:pPr>
              <w:pStyle w:val="TextBodyIndent"/>
              <w:widowControl w:val="false"/>
              <w:rPr/>
            </w:pPr>
            <w:r>
              <w:rPr/>
              <w:t xml:space="preserve">6. Ett intyg som ett anmält organ har utfärdat från och med den 25 maj 2017 ska förbli giltigt fram till och med utgången av den period som anges i intyget. Ett intyg som avser en medicinteknisk produkt för in vitro-diagnostik blir dock ogiltigt senast den 27 maj </w:t>
            </w:r>
            <w:r>
              <w:rPr>
                <w:i/>
                <w:iCs/>
              </w:rPr>
              <w:t>2025</w:t>
            </w:r>
            <w:r>
              <w:rPr/>
              <w:t>. Ett intyg som avser en medicinteknisk produkt som inte är en medicin</w:t>
              <w:softHyphen/>
              <w:t>teknisk produkt för in vitro-diagnostik blir ogiltigt högst fem år från intygets utfärdande, dock senast den 27 maj 20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8. En medicinteknisk produkt för in vitro-diagnostik med ett intyg om överensstämmelse som utfärd</w:t>
              <w:softHyphen/>
              <w:t xml:space="preserve">ats enligt den upphävda lagen och som är giltigt i enlighet med punkt 5 eller 6 får </w:t>
            </w:r>
            <w:r>
              <w:rPr>
                <w:i/>
                <w:iCs/>
              </w:rPr>
              <w:t>endast</w:t>
            </w:r>
            <w:r>
              <w:rPr/>
              <w:t xml:space="preserve"> släppas ut på marknaden eller tas i bruk </w:t>
            </w:r>
            <w:r>
              <w:rPr>
                <w:i/>
                <w:iCs/>
              </w:rPr>
              <w:t>under förutsättning att den, från och med den 26 maj 2022,</w:t>
            </w:r>
            <w:r>
              <w:rPr/>
              <w:t xml:space="preserve"> </w:t>
            </w:r>
            <w:r>
              <w:rPr>
                <w:i/>
                <w:iCs/>
              </w:rPr>
              <w:t>fortsätter att uppfylla kraven i den upphävda lagen, och under förutsättning att det inte har gjorts några väsentliga ändringar i produktens konstruk</w:t>
              <w:softHyphen/>
              <w:t xml:space="preserve">tion och avsedda ändamål. Kraven i förordning (EU) 2017/746 och i denna lag i fråga om övervakning av produkter som släppts ut på marknaden, </w:t>
            </w:r>
            <w:bookmarkStart w:id="7" w:name="_Hlk92988032"/>
            <w:r>
              <w:rPr>
                <w:i/>
                <w:iCs/>
              </w:rPr>
              <w:t xml:space="preserve">marknadskontroll, säkerhetsövervakning, registrering av ekonomiska aktörer och registrering av produkter </w:t>
            </w:r>
            <w:bookmarkEnd w:id="7"/>
            <w:r>
              <w:rPr>
                <w:i/>
                <w:iCs/>
              </w:rPr>
              <w:t>ska dock tillämpas i stället för de motsvar</w:t>
              <w:softHyphen/>
              <w:t>ande kraven i den upphävda lagen.</w:t>
            </w:r>
          </w:p>
        </w:tc>
        <w:tc>
          <w:tcPr>
            <w:tcW w:w="2950" w:type="dxa"/>
            <w:tcBorders/>
            <w:shd w:color="auto" w:fill="auto" w:val="clear"/>
            <w:tcMar>
              <w:left w:w="125" w:type="dxa"/>
              <w:right w:w="0" w:type="dxa"/>
            </w:tcMar>
          </w:tcPr>
          <w:p>
            <w:pPr>
              <w:pStyle w:val="TextBodyIndent"/>
              <w:widowControl w:val="false"/>
              <w:rPr/>
            </w:pPr>
            <w:r>
              <w:rPr/>
              <w:t>8. En medicinteknisk produkt för in vitro-diagnostik med ett intyg om överensstämmelse som utfärdats enligt den upphävda lagen och som är giltigt i enlighet med punkt 5 eller 6 får släppas ut på marknaden eller tas i bruk</w:t>
            </w:r>
            <w:r>
              <w:rPr>
                <w:i/>
                <w:iCs/>
              </w:rPr>
              <w:t xml:space="preserve"> till och med den 26 maj 2025.</w:t>
            </w:r>
            <w:r>
              <w:rPr/>
              <w:t xml:space="preserve"> </w:t>
            </w:r>
          </w:p>
          <w:p>
            <w:pPr>
              <w:pStyle w:val="TextBodyIndent"/>
              <w:widowControl w:val="false"/>
              <w:rPr>
                <w:i/>
                <w:i/>
                <w:iCs/>
              </w:rPr>
            </w:pPr>
            <w:r>
              <w:rPr>
                <w:i/>
                <w:iCs/>
              </w:rPr>
              <w:t>En medicinteknisk produkt för in vitro-diagnostik för vilken för</w:t>
              <w:softHyphen/>
              <w:t>farandet för bedömning av över</w:t>
              <w:softHyphen/>
              <w:t>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w:t>
              <w:softHyphen/>
              <w:t>ning (EU) 2017/746 kräver med</w:t>
              <w:softHyphen/>
              <w:t>verkan av ett anmält organ, får släppas ut på marknaden eller tas i bruk till och med</w:t>
            </w:r>
          </w:p>
          <w:p>
            <w:pPr>
              <w:pStyle w:val="TextBodyIndent"/>
              <w:widowControl w:val="false"/>
              <w:rPr>
                <w:i/>
                <w:i/>
                <w:iCs/>
              </w:rPr>
            </w:pPr>
            <w:r>
              <w:rPr>
                <w:i/>
                <w:iCs/>
              </w:rPr>
              <w:t>– </w:t>
            </w:r>
            <w:r>
              <w:rPr>
                <w:i/>
                <w:iCs/>
              </w:rPr>
              <w:t>den 26 maj 2025 för produkter i klass D,</w:t>
            </w:r>
          </w:p>
          <w:p>
            <w:pPr>
              <w:pStyle w:val="TextBodyIndent"/>
              <w:widowControl w:val="false"/>
              <w:rPr>
                <w:i/>
                <w:i/>
                <w:iCs/>
              </w:rPr>
            </w:pPr>
            <w:r>
              <w:rPr>
                <w:i/>
                <w:iCs/>
              </w:rPr>
              <w:t>– </w:t>
            </w:r>
            <w:r>
              <w:rPr>
                <w:i/>
                <w:iCs/>
              </w:rPr>
              <w:t>den 26 maj 2026 för produkter i klass C,</w:t>
            </w:r>
          </w:p>
          <w:p>
            <w:pPr>
              <w:pStyle w:val="TextBodyIndent"/>
              <w:widowControl w:val="false"/>
              <w:rPr>
                <w:i/>
                <w:i/>
                <w:iCs/>
              </w:rPr>
            </w:pPr>
            <w:r>
              <w:rPr>
                <w:i/>
                <w:iCs/>
              </w:rPr>
              <w:t>– </w:t>
            </w:r>
            <w:r>
              <w:rPr>
                <w:i/>
                <w:iCs/>
              </w:rPr>
              <w:t>den 26 maj 2027 för produkter i klass B,</w:t>
            </w:r>
          </w:p>
          <w:p>
            <w:pPr>
              <w:pStyle w:val="TextBodyIndent"/>
              <w:widowControl w:val="false"/>
              <w:rPr>
                <w:i/>
                <w:i/>
                <w:iCs/>
              </w:rPr>
            </w:pPr>
            <w:r>
              <w:rPr>
                <w:i/>
                <w:iCs/>
              </w:rPr>
              <w:t>– </w:t>
            </w:r>
            <w:r>
              <w:rPr>
                <w:i/>
                <w:iCs/>
              </w:rPr>
              <w:t>den 26 maj 2027 för produkter i klass A som släpps ut på marknad</w:t>
              <w:softHyphen/>
              <w:t>en i sterilt skick.</w:t>
            </w:r>
          </w:p>
          <w:p>
            <w:pPr>
              <w:pStyle w:val="TextBodyIndent"/>
              <w:widowControl w:val="false"/>
              <w:rPr>
                <w:i/>
                <w:i/>
                <w:iCs/>
              </w:rPr>
            </w:pPr>
            <w:r>
              <w:rPr>
                <w:i/>
                <w:iCs/>
              </w:rPr>
              <w:t>En produkt som avses i första eller andra stycket får dock endast släppas ut på marknaden eller tas i bruk under förutsättning att den fortsätter att uppfylla kraven i den upphävda lagen och att det inte har gjorts några väsentliga ändringar i produktens konstruktion och avsedda ändamål.</w:t>
            </w:r>
          </w:p>
          <w:p>
            <w:pPr>
              <w:pStyle w:val="TextBodyIndent"/>
              <w:widowControl w:val="false"/>
              <w:rPr/>
            </w:pPr>
            <w:r>
              <w:rPr>
                <w:i/>
                <w:iCs/>
              </w:rPr>
              <w:t>För en produkt som avses i första eller andra stycket ska kraven i förordning (EU) 2017/746 och i denna lag tillämpas i fråga om övervakning av produkter som släppts ut på marknaden, marknadskontroll, säkerhetsöver</w:t>
              <w:softHyphen/>
              <w:t>vakning, registrering av ekonom</w:t>
              <w:softHyphen/>
              <w:t>iska aktörer och registrering av produkter i stället för de mot</w:t>
              <w:softHyphen/>
              <w:t>svarande kraven i den upphävda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t xml:space="preserve">11. En medicinteknisk produkt för in vitro-diagnostik får fortsätta att tillhandahållas på marknaden eller tas i bruk till och med den </w:t>
            </w:r>
            <w:r>
              <w:rPr>
                <w:i/>
                <w:iCs/>
              </w:rPr>
              <w:t>27</w:t>
            </w:r>
            <w:r>
              <w:rPr/>
              <w:t xml:space="preserve"> maj 2025 </w:t>
            </w:r>
            <w:r>
              <w:rPr>
                <w:i/>
                <w:iCs/>
              </w:rPr>
              <w:t xml:space="preserve">om </w:t>
            </w:r>
          </w:p>
          <w:p>
            <w:pPr>
              <w:pStyle w:val="TextBodyIndent"/>
              <w:widowControl w:val="false"/>
              <w:rPr>
                <w:i/>
                <w:i/>
                <w:iCs/>
              </w:rPr>
            </w:pPr>
            <w:r>
              <w:rPr>
                <w:i/>
                <w:iCs/>
              </w:rPr>
              <w:t xml:space="preserve">a) den lagligen har släppts ut på marknaden före den 26 maj 2022, eller </w:t>
            </w:r>
          </w:p>
          <w:p>
            <w:pPr>
              <w:pStyle w:val="TextBodyIndent"/>
              <w:widowControl w:val="false"/>
              <w:rPr>
                <w:i/>
                <w:i/>
                <w:iCs/>
              </w:rPr>
            </w:pPr>
            <w:r>
              <w:rPr>
                <w:i/>
                <w:iCs/>
              </w:rPr>
              <w:t xml:space="preserve">b) den har släppts ut på marknaden från och med den 26 maj 2022 och det för produkten har utfärdats ett intyg som avses i punkt 5 eller 6.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11. En medicinteknisk produkt för in vitro-diagnostik </w:t>
            </w:r>
            <w:r>
              <w:rPr>
                <w:i/>
                <w:iCs/>
              </w:rPr>
              <w:t>som lagligen har släppts ut på marknaden före den 26 maj 2022</w:t>
            </w:r>
            <w:r>
              <w:rPr/>
              <w:t xml:space="preserve"> får fortsätta att till</w:t>
              <w:softHyphen/>
              <w:t>handahållas på marknaden eller tas i bruk till och med den</w:t>
            </w:r>
            <w:r>
              <w:rPr>
                <w:i/>
                <w:iCs/>
              </w:rPr>
              <w:t xml:space="preserve"> 26</w:t>
            </w:r>
            <w:r>
              <w:rPr/>
              <w:t xml:space="preserve"> maj 2025</w:t>
            </w:r>
            <w:r>
              <w:rPr>
                <w:i/>
                <w:iCs/>
              </w:rPr>
              <w:t xml:space="preserve">. </w:t>
            </w:r>
          </w:p>
          <w:p>
            <w:pPr>
              <w:pStyle w:val="TextBodyIndent"/>
              <w:widowControl w:val="false"/>
              <w:rPr>
                <w:i/>
                <w:i/>
                <w:iCs/>
              </w:rPr>
            </w:pPr>
            <w:r>
              <w:rPr>
                <w:i/>
                <w:iCs/>
              </w:rPr>
              <w:t>En medicinteknisk produkt för in vitro-diagnostik som lagligen har släppts ut på marknaden från och med den 26 maj 2022 enligt punkt 8 får fortsätta att tillhandahållas på marknaden eller tas i bruk till och med</w:t>
            </w:r>
          </w:p>
          <w:p>
            <w:pPr>
              <w:pStyle w:val="TextBodyIndent"/>
              <w:widowControl w:val="false"/>
              <w:rPr>
                <w:i/>
                <w:i/>
                <w:iCs/>
              </w:rPr>
            </w:pPr>
            <w:r>
              <w:rPr>
                <w:i/>
                <w:iCs/>
              </w:rPr>
              <w:t>– </w:t>
            </w:r>
            <w:r>
              <w:rPr>
                <w:i/>
                <w:iCs/>
              </w:rPr>
              <w:t>den 26 maj 2026 för de produkter som avses i punkt 8 första stycket och punkt 8 andra stycket vad gäller produkter i klass D,</w:t>
            </w:r>
          </w:p>
          <w:p>
            <w:pPr>
              <w:pStyle w:val="TextBodyIndent"/>
              <w:widowControl w:val="false"/>
              <w:rPr>
                <w:i/>
                <w:i/>
                <w:iCs/>
              </w:rPr>
            </w:pPr>
            <w:r>
              <w:rPr>
                <w:i/>
                <w:iCs/>
              </w:rPr>
              <w:t>– </w:t>
            </w:r>
            <w:r>
              <w:rPr>
                <w:i/>
                <w:iCs/>
              </w:rPr>
              <w:t xml:space="preserve">den 26 maj 2027 för de produkter som avses i punkt 8 andra stycket vad gäller produkter i klass C, </w:t>
            </w:r>
          </w:p>
          <w:p>
            <w:pPr>
              <w:pStyle w:val="TextBodyIndent"/>
              <w:widowControl w:val="false"/>
              <w:rPr>
                <w:i/>
                <w:i/>
                <w:iCs/>
              </w:rPr>
            </w:pPr>
            <w:r>
              <w:rPr>
                <w:i/>
                <w:iCs/>
              </w:rPr>
              <w:t>– </w:t>
            </w:r>
            <w:r>
              <w:rPr>
                <w:i/>
                <w:iCs/>
              </w:rPr>
              <w:t>den 26 maj 2028 för de produkter som avses i punkt 8 andra stycket vad gäller produkter i klass A och B.</w:t>
            </w:r>
          </w:p>
        </w:tc>
      </w:tr>
      <w:tr>
        <w:trPr/>
        <w:tc>
          <w:tcPr>
            <w:tcW w:w="5900" w:type="dxa"/>
            <w:gridSpan w:val="2"/>
            <w:tcBorders/>
            <w:shd w:color="auto" w:fill="auto" w:val="clear"/>
          </w:tcPr>
          <w:p>
            <w:pPr>
              <w:pStyle w:val="TextBodyIndent"/>
              <w:widowControl w:val="false"/>
              <w:rPr/>
            </w:pPr>
            <w:r>
              <w:rPr/>
              <w:t>Den upphävda lagen ska gälla för dessa produkte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2.</w:t>
      </w:r>
    </w:p>
    <w:p>
      <w:pPr>
        <w:pStyle w:val="Heading2"/>
        <w:numPr>
          <w:ilvl w:val="1"/>
          <w:numId w:val="3"/>
        </w:numPr>
        <w:spacing w:before="0" w:after="160"/>
        <w:rPr/>
      </w:pPr>
      <w:bookmarkStart w:id="8" w:name="_Hlk93058106"/>
      <w:bookmarkStart w:id="9" w:name="_Toc99615977"/>
      <w:r>
        <w:rPr/>
        <w:t>Förslag till lag om ändring i lagen (2021:600) med kompletterande bestämmelser till EU:s förordningar om medicintekniska produkter</w:t>
      </w:r>
      <w:bookmarkEnd w:id="9"/>
      <w:r>
        <w:rPr/>
        <w:t xml:space="preserve"> </w:t>
      </w:r>
      <w:bookmarkEnd w:id="8"/>
    </w:p>
    <w:p>
      <w:pPr>
        <w:pStyle w:val="TextBody"/>
        <w:rPr>
          <w:i/>
          <w:i/>
          <w:iCs/>
        </w:rPr>
      </w:pPr>
      <w:r>
        <w:rPr/>
        <w:t xml:space="preserve">Härigenom föreskrivs att </w:t>
      </w:r>
      <w:bookmarkStart w:id="10" w:name="_Hlk93058173"/>
      <w:r>
        <w:rPr/>
        <w:t>1 kap. 2 § lagen (2021:600) med kompletterande bestämmelser till EU:s förordningar om medicintekniska produkter</w:t>
      </w:r>
      <w:r>
        <w:rPr>
          <w:rStyle w:val="FootnoteAnchor"/>
        </w:rPr>
        <w:footnoteReference w:id="3"/>
      </w:r>
      <w:r>
        <w:rPr/>
        <w:t xml:space="preserve"> ska ha följande lydelse. </w:t>
      </w:r>
      <w:bookmarkEnd w:id="10"/>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bCs/>
        </w:rPr>
      </w:pPr>
      <w:r>
        <w:rPr>
          <w:b/>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Termer och uttryck i denna lag har samma betydelse som i förordning (EU) 2017/745 och förordning (EU) 2017/746. </w:t>
            </w:r>
          </w:p>
          <w:p>
            <w:pPr>
              <w:pStyle w:val="TextBodyIndent"/>
              <w:widowControl w:val="false"/>
              <w:rPr/>
            </w:pPr>
            <w:r>
              <w:rPr/>
              <w:t xml:space="preserve">Med produkter avses i denna lag, om inte annat anges, </w:t>
            </w:r>
          </w:p>
          <w:p>
            <w:pPr>
              <w:pStyle w:val="TextBodyIndent"/>
              <w:widowControl w:val="false"/>
              <w:rPr/>
            </w:pPr>
            <w:r>
              <w:rPr/>
              <w:t>– </w:t>
            </w:r>
            <w:r>
              <w:rPr/>
              <w:t xml:space="preserve">medicintekniska produkter, </w:t>
            </w:r>
          </w:p>
          <w:p>
            <w:pPr>
              <w:pStyle w:val="TextBodyIndent"/>
              <w:widowControl w:val="false"/>
              <w:rPr/>
            </w:pPr>
            <w:r>
              <w:rPr/>
              <w:t>– </w:t>
            </w:r>
            <w:r>
              <w:rPr/>
              <w:t xml:space="preserve">tillbehör till medicintekniska produkter, </w:t>
            </w:r>
          </w:p>
        </w:tc>
      </w:tr>
      <w:tr>
        <w:trPr/>
        <w:tc>
          <w:tcPr>
            <w:tcW w:w="2950" w:type="dxa"/>
            <w:tcBorders/>
            <w:shd w:color="auto" w:fill="auto" w:val="clear"/>
          </w:tcPr>
          <w:p>
            <w:pPr>
              <w:pStyle w:val="TextBodyIndent"/>
              <w:widowControl w:val="false"/>
              <w:rPr/>
            </w:pPr>
            <w:r>
              <w:rPr/>
              <w:t>– </w:t>
            </w:r>
            <w:r>
              <w:rPr/>
              <w:t xml:space="preserve">medicintekniska produkter för in vitro-diagnostik, </w:t>
            </w:r>
            <w:r>
              <w:rPr>
                <w:i/>
                <w:iCs/>
              </w:rPr>
              <w:t>och</w:t>
            </w:r>
            <w:r>
              <w:rPr/>
              <w:t xml:space="preserve"> </w:t>
            </w:r>
          </w:p>
          <w:p>
            <w:pPr>
              <w:pStyle w:val="TextBodyIndent"/>
              <w:widowControl w:val="false"/>
              <w:rPr/>
            </w:pPr>
            <w:r>
              <w:rPr/>
              <w:t>– </w:t>
            </w:r>
            <w:r>
              <w:rPr/>
              <w:t>tillbehör till medicintekniska produkter för in vitro-diagnostik</w:t>
            </w:r>
          </w:p>
        </w:tc>
        <w:tc>
          <w:tcPr>
            <w:tcW w:w="2950" w:type="dxa"/>
            <w:tcBorders/>
            <w:shd w:color="auto" w:fill="auto" w:val="clear"/>
            <w:tcMar>
              <w:left w:w="125" w:type="dxa"/>
              <w:right w:w="0" w:type="dxa"/>
            </w:tcMar>
          </w:tcPr>
          <w:p>
            <w:pPr>
              <w:pStyle w:val="TextBodyIndent"/>
              <w:widowControl w:val="false"/>
              <w:rPr/>
            </w:pPr>
            <w:r>
              <w:rPr/>
              <w:t>– </w:t>
            </w:r>
            <w:r>
              <w:rPr/>
              <w:t xml:space="preserve">medicintekniska produkter för in vitro-diagnostik, </w:t>
            </w:r>
          </w:p>
          <w:p>
            <w:pPr>
              <w:pStyle w:val="TextBodyIndent"/>
              <w:widowControl w:val="false"/>
              <w:rPr/>
            </w:pPr>
            <w:r>
              <w:rPr/>
              <w:t>– </w:t>
            </w:r>
            <w:r>
              <w:rPr/>
              <w:t xml:space="preserve">tillbehör till medicintekniska produkter för in vitro-diagnostik, </w:t>
            </w:r>
            <w:r>
              <w:rPr>
                <w:i/>
                <w:iCs/>
              </w:rPr>
              <w:t>och</w:t>
            </w:r>
            <w:r>
              <w:rPr/>
              <w:t xml:space="preserve"> </w:t>
            </w:r>
          </w:p>
          <w:p>
            <w:pPr>
              <w:pStyle w:val="TextBodyIndent"/>
              <w:widowControl w:val="false"/>
              <w:rPr/>
            </w:pPr>
            <w:r>
              <w:rPr>
                <w:i/>
                <w:iCs/>
              </w:rPr>
              <w:t>– </w:t>
            </w:r>
            <w:r>
              <w:rPr>
                <w:i/>
                <w:iCs/>
              </w:rPr>
              <w:t>produkter som anges i bilaga XVI till förordning (EU) 2017/745</w:t>
            </w:r>
            <w:r>
              <w:rPr/>
              <w:t>.</w:t>
            </w:r>
          </w:p>
        </w:tc>
      </w:tr>
    </w:tbl>
    <w:p>
      <w:pPr>
        <w:pStyle w:val="Slutstreck"/>
        <w:rPr/>
      </w:pPr>
      <w:r>
        <w:rPr/>
        <w:t>                      </w:t>
      </w:r>
    </w:p>
    <w:p>
      <w:pPr>
        <w:pStyle w:val="TextBodyIndent"/>
        <w:rPr/>
      </w:pPr>
      <w:r>
        <w:rPr/>
        <w:t>Denna lag träder i kraft den dag som regeringen bestämm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1" w:name="_Toc99615978"/>
      <w:r>
        <w:rPr/>
        <w:t>Ärendet och dess beredning</w:t>
      </w:r>
      <w:bookmarkEnd w:id="11"/>
    </w:p>
    <w:p>
      <w:pPr>
        <w:pStyle w:val="TextBody"/>
        <w:rPr/>
      </w:pPr>
      <w:r>
        <w:rPr/>
        <w:t>Den 5 april 2017 beslutades Europaparlamentets och rådets förordning (EU) 2017/745 om medicintekniska produkter, om ändring av direktiv 2001/83/EG, förordning (EG) nr 178/2002 och förordning (EG) nr 1223/2009 och om upphävande av rådets direktiv 90/385/EEG och 93/42/EEG. Samma datum beslutades även Europaparlamentets och rådets förordning (EU) 2017/746 om medicintekniska produkter för in vitro-diagnostik och om upphävande av direktiv 98/79/EG och kommissionens beslut 2010/227/EU. I det följande hänvisas till EU-förordningarna med hjälp av de engelska förkortningarna, dvs. MDR-förordningen (Medical Devices Regulation) och IVDR-förordningen (In Vitro Diagnostic Regula</w:t>
        <w:softHyphen/>
        <w:t>tion).</w:t>
      </w:r>
    </w:p>
    <w:p>
      <w:pPr>
        <w:pStyle w:val="TextBodyIndent"/>
        <w:rPr/>
      </w:pPr>
      <w:r>
        <w:rPr/>
        <w:t>Förordningarna trädde i kraft den 25 maj 2017. MDR-förordningen började att tillämpas den 26 maj 2021 (jfr Europaparlamentets och rådets förordning (EU) 2020/561 av den 23 april 2020 om ändring av förordning (EU) 2017/745 om medicintekniska produkter vad gäller tillämpnings</w:t>
        <w:softHyphen/>
        <w:t>datum för vissa bestämmelser). IVDR-förordningen ska börja tillämpas den 26 maj 2022. Vissa delar av förordningarna som rör bl.a. anmälda organ och ansvarig myndighet för anmälda organ började dock att tillämpas redan sex månader efter ikraftträdandet, dvs. den 26 november 2017.</w:t>
      </w:r>
    </w:p>
    <w:p>
      <w:pPr>
        <w:pStyle w:val="TextBodyIndent"/>
        <w:rPr/>
      </w:pPr>
      <w:r>
        <w:rPr/>
        <w:t>Regeringen lämnade i juni 2017 propositionen Anpassningar till EU:s nya förordningar om medicinteknik – del 1 (prop. 2016/17:197) till riks</w:t>
        <w:softHyphen/>
        <w:t>dagen. Propositionen innehöll främst förslag som gällde anmälda organ och ansvarig myndighet för anmälda organ. Riksdagen biföll förslagen i propositionen den 18 oktober 2017 (bet. 2017/18:SoU3, rskr. 2017/18:11).</w:t>
      </w:r>
    </w:p>
    <w:p>
      <w:pPr>
        <w:pStyle w:val="TextBodyIndent"/>
        <w:rPr/>
      </w:pPr>
      <w:r>
        <w:rPr/>
        <w:t>De slutliga anpassningarna av svensk rätt till EU-förordningarna be</w:t>
        <w:softHyphen/>
        <w:t xml:space="preserve">handlas i propositionen </w:t>
      </w:r>
      <w:bookmarkStart w:id="12" w:name="_Hlk89943847"/>
      <w:r>
        <w:rPr/>
        <w:t>Anpassningar till EU:s förordningar om medicin</w:t>
        <w:softHyphen/>
        <w:t xml:space="preserve">teknik – del 2 (prop. 2020/21:172). </w:t>
      </w:r>
      <w:bookmarkEnd w:id="12"/>
      <w:r>
        <w:rPr/>
        <w:t xml:space="preserve">Riksdagen biföll förslagen i den propositionen den 15 juni 2021 (bet. 2020/21:SoU32, rskr. 2020/21:377). </w:t>
      </w:r>
    </w:p>
    <w:p>
      <w:pPr>
        <w:pStyle w:val="TextBodyIndent"/>
        <w:rPr/>
      </w:pPr>
      <w:r>
        <w:rPr/>
        <w:t>Den 25 januari 2022 beslutades Europaparlamentets och rådets förord</w:t>
        <w:softHyphen/>
        <w:t xml:space="preserve">ning (EU) 2022/112 om ändring av förordning (EU) 2017/746 vad gäller övergångsbestämmelser för vissa medicintekniska produkter för in vitro-diagnostik och senarelagd tillämpning av villkoren för egentillverkade produkter. Förordningen finns i </w:t>
      </w:r>
      <w:r>
        <w:rPr>
          <w:i/>
          <w:iCs/>
        </w:rPr>
        <w:t>bilaga 1</w:t>
      </w:r>
      <w:r>
        <w:rPr/>
        <w:t xml:space="preserve">. Genom förordningen ändras vissa övergångsbestämmelser i IVDR-förordningen och tillämpningen av vissa andra bestämmelser senareläggs. </w:t>
      </w:r>
    </w:p>
    <w:p>
      <w:pPr>
        <w:pStyle w:val="TextBodyIndent"/>
        <w:rPr/>
      </w:pPr>
      <w:r>
        <w:rPr/>
        <w:t>För att anpassa svensk rätt till förordning (EU) 2022/112 har det inom Socialdepartementet tagits fram en promemoria i form av ett utkast till lagrådsremiss om ändrade övergångsbestämmelser när det gäller medicin</w:t>
        <w:softHyphen/>
        <w:t>tekniska produkter för in vitro-diagnostik (S2022/00789). En samman</w:t>
        <w:softHyphen/>
        <w:t xml:space="preserve">fattning av utkastet finns i </w:t>
      </w:r>
      <w:r>
        <w:rPr>
          <w:i/>
          <w:iCs/>
        </w:rPr>
        <w:t>bilaga 2</w:t>
      </w:r>
      <w:r>
        <w:rPr/>
        <w:t xml:space="preserve">. Lagförslagen i utkastet finns i </w:t>
      </w:r>
      <w:r>
        <w:rPr>
          <w:i/>
          <w:iCs/>
        </w:rPr>
        <w:t>bilaga 3</w:t>
      </w:r>
      <w:r>
        <w:rPr/>
        <w:t xml:space="preserve">. Utkastet har remissbehandlats. En förteckning över remissinstanserna finns i </w:t>
      </w:r>
      <w:r>
        <w:rPr>
          <w:i/>
          <w:iCs/>
        </w:rPr>
        <w:t>bilaga 4</w:t>
      </w:r>
      <w:r>
        <w:rPr/>
        <w:t>. Remissvaren finns tillgängliga i Socialdepartementet.</w:t>
      </w:r>
    </w:p>
    <w:p>
      <w:pPr>
        <w:pStyle w:val="TextBodyIndent"/>
        <w:rPr/>
      </w:pPr>
      <w:r>
        <w:rPr/>
        <w:t xml:space="preserve">I propositionen behandlas promemorians förslag. </w:t>
      </w:r>
    </w:p>
    <w:p>
      <w:pPr>
        <w:pStyle w:val="Rubrik5utannumrering"/>
        <w:rPr/>
      </w:pPr>
      <w:r>
        <w:rPr/>
        <w:t>Lagrådet</w:t>
      </w:r>
    </w:p>
    <w:p>
      <w:pPr>
        <w:pStyle w:val="TextBodyIndent"/>
        <w:ind w:hanging="0"/>
        <w:rPr/>
      </w:pPr>
      <w:r>
        <w:rPr/>
        <w:t xml:space="preserve">Regeringen beslutade den 3 mars 2022 att inhämta Lagrådets yttrande över lagförslag som överensstämmer med lagförslagen i denna proposition. Lagrådets yttrande finns i </w:t>
      </w:r>
      <w:r>
        <w:rPr>
          <w:i/>
          <w:iCs/>
        </w:rPr>
        <w:t>bilaga 5</w:t>
      </w:r>
      <w:r>
        <w:rPr/>
        <w:t>. Lagrådet lämnade förslagen utan erinran.</w:t>
      </w:r>
    </w:p>
    <w:p>
      <w:pPr>
        <w:pStyle w:val="Heading1"/>
        <w:numPr>
          <w:ilvl w:val="0"/>
          <w:numId w:val="3"/>
        </w:numPr>
        <w:rPr/>
      </w:pPr>
      <w:bookmarkStart w:id="13" w:name="_Toc99615979"/>
      <w:r>
        <w:rPr/>
        <w:t>Bakgrunden till de ändrade övergångsbestämmelserna</w:t>
      </w:r>
      <w:bookmarkEnd w:id="13"/>
    </w:p>
    <w:p>
      <w:pPr>
        <w:pStyle w:val="TextBody"/>
        <w:rPr/>
      </w:pPr>
      <w:bookmarkStart w:id="14" w:name="_Hlk37156732"/>
      <w:r>
        <w:rPr/>
        <w:t xml:space="preserve">IVDR-förordningen ska börja tillämpas i medlemsstaterna den 26 maj 2022. Samtidigt upphävs Europaparlamentets och rådets direktiv 98/79/EG av den 27 oktober 1998 om medicintekniska produkter för in vitro-diagnostik, dock med vissa övergångsbestämmelser. Svensk rätt anpassas till IVDR-förordningen genom lagen (2021:600) med kompletterande bestämmelser till EU:s förordning om medicintekniska produkter och lagen (2021:602) om ändring i lagen (2021:600) med kompletterande bestämmelser till EU:s förordning om medicintekniska produkter. </w:t>
      </w:r>
    </w:p>
    <w:p>
      <w:pPr>
        <w:pStyle w:val="TextBodyIndent"/>
        <w:rPr/>
      </w:pPr>
      <w:r>
        <w:rPr/>
        <w:t xml:space="preserve">En av de viktigaste ändringarna i IVDR-förordningen gäller medverkan av oberoende organ för bedömning av överensstämmelse (anmälda organ). Innan en produkt släpps ut på marknaden eller tas i bruk ska en tillverkare bedöma om produkten överensstämmer med gällande krav. För produkter i högre riskklasser måste en tillverkare anlita ett anmält organ som bedömer om produkten uppfyller kraven. Om produkten uppfyller kraven, utfärdar det anmälda organet ett intyg för produkten. I förhållande till dagens krav innebär IVDR-förordningen att fler produkter måste bedömas av ett anmält organ. </w:t>
      </w:r>
    </w:p>
    <w:p>
      <w:pPr>
        <w:pStyle w:val="TextBodyIndent"/>
        <w:rPr/>
      </w:pPr>
      <w:r>
        <w:rPr/>
        <w:t>Europaparlamentet och rådet beslutade den 25 januari 2022 om ändring av IVDR-förordningen genom Europaparlamentets och rådets förordning (EU) 2022/112 om ändring av förordning (EU) 2017/746 vad gäller övergångsbestämmelser för vissa medicintekniska produkter för in vitro-diagnostik och senarelagd tillämpning av villkoren för egentillverkade produkter. Europeiska kommissionen anger i sitt förslag till EU-för</w:t>
        <w:softHyphen/>
        <w:t>ordning om ändrade övergångsbestämmelser, COM (2021) 627 final, att de anmälda organen för medicintekniska produkter för in vitro-diagnostik för närvarande endast kontrollerar ett förhållandevis litet antal högrisk</w:t>
        <w:softHyphen/>
        <w:t>produkter (cirka åtta procent av alla medicintekniska produkter för in vitro-diagnostik) i enlighet med direktiv 98/79/EG, men att bestämmel</w:t>
        <w:softHyphen/>
        <w:t>serna i IVDR-förordningen kommer att innebära att ungefär åttio procent av de medicintekniska produkterna för in vitro-diagnostik kommer att bli föremål för kontroll från de anmälda organens sida, de allra flesta för första gången. Enligt kommissionens uppgifter tar det cirka ett år för ett anmält organ att utföra bedömningen av en medicinteknisk produkt för in vitro-diagnostik. Därefter tar det cirka ett halvår för att producera och släppa ut produkten på marknaden. Kommissionen noterar i sitt förslag att det för närvarande endast finns sex anmälda organ för medicintekniska produkter för in vitro-diagnostik inom EU och att detta kan leda till allvarlig brist på nödvändiga produkter. Av EU:s databas över anmälda organ (Nando) framgår det att dessa anmälda organ är etablerade i tre länder: Frankrike, Nederländerna och Tyskland.</w:t>
      </w:r>
    </w:p>
    <w:p>
      <w:pPr>
        <w:pStyle w:val="TextBodyIndent"/>
        <w:rPr/>
      </w:pPr>
      <w:r>
        <w:rPr/>
        <w:t>I förordning (EU) 2022/112 konstateras det att covid-19-pandemin och den därmed förknippade folkhälsokrisen fortfarande var och är en utmaning utan motstycke för medlemsstaterna och utgör en enorm börda för nationella myndigheter, hälso- och sjukvårdsinstitutioner, unionsmed</w:t>
        <w:softHyphen/>
        <w:t>borgarna, anmälda organ och ekonomiska aktörer (skäl 2). Vidare anges det att folkhälsokrisen har lett till extraordinära omständigheter som ställer krav på betydande ytterligare resurser, liksom den ökade tillgång till ytterst viktiga medicintekniska produkter för in vitro-diagnostik, som inte rim</w:t>
        <w:softHyphen/>
        <w:t xml:space="preserve">ligen kunde ha förutsetts när IVDR-förordningen antogs. </w:t>
      </w:r>
    </w:p>
    <w:p>
      <w:pPr>
        <w:pStyle w:val="TextBodyIndent"/>
        <w:rPr/>
      </w:pPr>
      <w:bookmarkStart w:id="15" w:name="_Hlk37156732"/>
      <w:r>
        <w:rPr/>
        <w:t>Ett problem med att göra produkterna redo för marknaden är de anmälda organens begränsade kapacitet. Övergångsbestämmelserna (artikel 110) till IVDR-förordningen ändras därför så att antalet produkter som behöver genomgå en bedömning av överensstämmelse under medverkan av ett anmält organ sprids ut över en längre tid. Ändringen innebär att kraven i IVDR-förordningen införs successivt samtidigt som högriskprodukter för in vitro-diagnostik prioriteras. Syftet är att säkerställa en smidigt fungeran</w:t>
        <w:softHyphen/>
        <w:t xml:space="preserve">de inre marknad och en hög skyddsnivå för folkhälsa och patientsäkerhet, skapa rättslig säkerhet och undvika potentiella marknadsstörningar. </w:t>
      </w:r>
      <w:bookmarkEnd w:id="15"/>
    </w:p>
    <w:p>
      <w:pPr>
        <w:pStyle w:val="TextBodyIndent"/>
        <w:rPr/>
      </w:pPr>
      <w:r>
        <w:rPr/>
        <w:t>I IVDR-förordningen finns även bestämmelser om villkor för produkter som tillverkas och används inom samma hälso- och sjukvårdsinstitution, s.k. egentillverkade produkter. Många hälso- och sjukvårdsinstitutioner har alltsedan utbrottet av covid-19 varit tvungna att koncentrera sina an</w:t>
        <w:softHyphen/>
        <w:t>strängningar på att hantera covid-19. Med beaktande av de resurser som hälso- och sjukvårdsinstitutioner behöver i kampen mot covid-19-pande</w:t>
        <w:softHyphen/>
        <w:t>min senareläggs tidpunkten för när vissa villkor för dessa produkter ska omfattas av IVDR-förordningens bestämmelser. Syftet är att ge hälso- och sjukvårdsinstitutionerna extra tid för att uppfylla de nya kraven och säker</w:t>
        <w:softHyphen/>
        <w:t xml:space="preserve">ställa att interna tester, som ofta är mycket viktiga i synnerhet för sällsynta sjukdomar, kan fortsätta att utvecklas i kliniska laboratorier. </w:t>
      </w:r>
    </w:p>
    <w:p>
      <w:pPr>
        <w:pStyle w:val="Heading1"/>
        <w:numPr>
          <w:ilvl w:val="0"/>
          <w:numId w:val="3"/>
        </w:numPr>
        <w:rPr/>
      </w:pPr>
      <w:bookmarkStart w:id="16" w:name="_Toc99615980"/>
      <w:r>
        <w:rPr/>
        <w:t>Ändrade övergångsbestämmelser för intyg utfärdat av ett anmält organ</w:t>
      </w:r>
      <w:bookmarkEnd w:id="16"/>
    </w:p>
    <w:p>
      <w:pPr>
        <w:pStyle w:val="Brdtextram"/>
        <w:rPr/>
      </w:pPr>
      <w:r>
        <w:rPr>
          <w:b/>
        </w:rPr>
        <w:t>Regeringens förslag:</w:t>
      </w:r>
      <w:r>
        <w:rPr/>
        <w:t xml:space="preserve"> Ett intyg om en medicinteknisk produkt för in vitro-diagnostik som har utfärdats i enlighet med bilaga VI till direktiv 98/79/EG av ett anmält organ ska bli ogiltigt senast den 27 maj 2025 i stället för senast den 27 maj 2024. </w:t>
      </w:r>
    </w:p>
    <w:p>
      <w:pPr>
        <w:pStyle w:val="Brdtextmedindragram"/>
        <w:rPr/>
      </w:pPr>
      <w:r>
        <w:rPr/>
        <w:t xml:space="preserve">Ett intyg om en medicinteknisk produkt för in vitro-diagnostik som ett anmält organ har utfärdat från och med den 25 maj 2017 ska bli ogiltigt senast den 27 maj 2025 i stället för senast den 27 maj 2024. </w:t>
      </w:r>
    </w:p>
    <w:p>
      <w:pPr>
        <w:pStyle w:val="TextBodyIndent"/>
        <w:rPr>
          <w:sz w:val="8"/>
          <w:szCs w:val="8"/>
        </w:rPr>
      </w:pPr>
      <w:r>
        <w:rPr>
          <w:sz w:val="8"/>
          <w:szCs w:val="8"/>
        </w:rPr>
      </w:r>
    </w:p>
    <w:p>
      <w:pPr>
        <w:pStyle w:val="TextBodyIndent"/>
        <w:rPr/>
      </w:pPr>
      <w:r>
        <w:rPr>
          <w:b/>
          <w:bCs/>
        </w:rPr>
        <w:t>Utkastets förslag</w:t>
      </w:r>
      <w:r>
        <w:rPr/>
        <w:t xml:space="preserve"> överensstämmer med regeringens förslag. </w:t>
      </w:r>
    </w:p>
    <w:p>
      <w:pPr>
        <w:pStyle w:val="TextBodyIndent"/>
        <w:rPr>
          <w:b/>
          <w:b/>
          <w:bCs/>
        </w:rPr>
      </w:pPr>
      <w:r>
        <w:rPr>
          <w:b/>
          <w:bCs/>
        </w:rPr>
        <w:t xml:space="preserve">Remissinstanserna </w:t>
      </w:r>
      <w:r>
        <w:rPr/>
        <w:t>tillstyrker eller har inga invändningar mot för</w:t>
        <w:softHyphen/>
        <w:t xml:space="preserve">slagen. </w:t>
      </w:r>
    </w:p>
    <w:p>
      <w:pPr>
        <w:pStyle w:val="Rubrik4utannumrering"/>
        <w:rPr>
          <w:bCs/>
        </w:rPr>
      </w:pPr>
      <w:r>
        <w:rPr/>
        <w:t>Skälen för regeringens förslag</w:t>
      </w:r>
    </w:p>
    <w:p>
      <w:pPr>
        <w:pStyle w:val="Rubrik5utannumrering"/>
        <w:spacing w:before="0" w:after="80"/>
        <w:rPr/>
      </w:pPr>
      <w:r>
        <w:rPr/>
        <w:t>Anmälda organ</w:t>
      </w:r>
    </w:p>
    <w:p>
      <w:pPr>
        <w:pStyle w:val="TextBodyIndent"/>
        <w:ind w:hanging="0"/>
        <w:rPr/>
      </w:pPr>
      <w:r>
        <w:rPr/>
        <w:t>Anmälda organ är organ som bedömer om en medicinteknisk produkt för in vitro-diagnostik uppfyller alla de krav som uppställs i lagstiftningen, exempelvis genom kalibrering, provning, certifiering och kontroll. Ett anmält organ utför tredjepartsbedömningar och bedömer överensstäm</w:t>
        <w:softHyphen/>
        <w:t>melsen av produkter på uppdrag av exempelvis en tillverkare av produkten. Om det anmälda organet bedömer att produkten uppfyller kraven, så utfärdar det ett intyg för produkten. Ett anmält organ utses av en medlemsstat och anmäls till Europeiska kommissionen.</w:t>
      </w:r>
    </w:p>
    <w:p>
      <w:pPr>
        <w:pStyle w:val="Rubrik5utannumrering"/>
        <w:rPr/>
      </w:pPr>
      <w:r>
        <w:rPr/>
        <w:t xml:space="preserve">Övergångsbestämmelsen i artikel 110.2 i IVDR-förordningen </w:t>
      </w:r>
    </w:p>
    <w:p>
      <w:pPr>
        <w:pStyle w:val="TextBody"/>
        <w:rPr/>
      </w:pPr>
      <w:r>
        <w:rPr/>
        <w:t>Av artikel 113.3 b i IVDR-förordningen framgår att förordningens bestämmelser om anmälda organ ska börja tillämpas den 26 november 2017. Enligt övergångsbestämmelsen i artikel 110.2 i IVDR-förordningen ska dock ett intyg som ett anmält organ har utfärdat före den 25 maj 2017 i enlighet med direktiv 98/79/EG om medicintekniska produkter för in vitro-diagnostik fortsätta att gälla under den tid som är angiven i intyget. Detta gäller inte ett intyg som har utfärdats i enlighet med bilaga VI till direktiv 98/79/EG. Ett sådant intyg ska bli ogiltigt senast den 27 maj 2024. Även ett intyg som ett anmält organ har utfärdat efter den 25 maj 2017 i enlighet med direktiv 98/79/EG ska bli ogiltigt senast den 27 maj 2024. Övergångsbestämmelsen i artikel 110.2 i IVDR-förordningen motsvaras av punkt 5 och 6 i ikraftträdande- och övergångsbestämmelserna till lagen (2021:600) med kompletterande bestämmelser till EU:s förordning om medicintekniska produkter.</w:t>
      </w:r>
    </w:p>
    <w:p>
      <w:pPr>
        <w:pStyle w:val="TextBodyIndent"/>
        <w:rPr/>
      </w:pPr>
      <w:r>
        <w:rPr/>
        <w:t>Enligt artikel 1 a i förordning (EU) 2022/112 ska övergångs</w:t>
        <w:softHyphen/>
        <w:t>bestämmelsen i artikel 110.2 i IVDR-förordningen ändras så att giltighets</w:t>
        <w:softHyphen/>
        <w:t>tiden för dessa intyg förlängs med ett år till den 27 maj 2025. En följdändring bör därför göras i punkt 5 och 6 i övergångsbestämmelserna till lagen med kompletterande bestämmelser till EU:s förordning om medicintekniska produkt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99615981"/>
      <w:r>
        <w:rPr/>
        <w:t>Ändrade övergångsbestämmelser för produkter med intyg utfärdade enligt äldre bestämmelser</w:t>
      </w:r>
      <w:bookmarkEnd w:id="17"/>
    </w:p>
    <w:p>
      <w:pPr>
        <w:pStyle w:val="Brdtextram"/>
        <w:rPr/>
      </w:pPr>
      <w:r>
        <w:rPr>
          <w:b/>
        </w:rPr>
        <w:t>Regeringens förslag:</w:t>
      </w:r>
      <w:r>
        <w:rPr/>
        <w:t> En medicinteknisk produkt för in vitro-diagnos</w:t>
        <w:softHyphen/>
        <w:t>tik med ett intyg om överensstämmelse som utfärdats enligt den upp</w:t>
        <w:softHyphen/>
        <w:t>hävda lagen om medicintekniska produkter och som är giltigt i enlighet med övergångsbestämmelserna i avsnitt 5 får släppas ut på marknaden eller tas i bruk</w:t>
      </w:r>
      <w:r>
        <w:rPr>
          <w:i/>
          <w:iCs/>
        </w:rPr>
        <w:t xml:space="preserve"> </w:t>
      </w:r>
      <w:r>
        <w:rPr/>
        <w:t>till och med den 26 maj 2025.</w:t>
      </w:r>
    </w:p>
    <w:p>
      <w:pPr>
        <w:pStyle w:val="Brdtextmedindragram"/>
        <w:rPr/>
      </w:pPr>
      <w:r>
        <w:rPr/>
        <w:t>En medicinteknisk produkt för in vitro-diagnostik för vilken förfar</w:t>
        <w:softHyphen/>
        <w:t>andet för bedömning av överensstämmelse enligt den upphävda lagen inte kräver medverkan av ett anmält organ, för vilken försäkran om överensstämmelse upprättats före den 26 maj 2022 i enlighet med den lagen och för vilken förfarandet för bedömning av överensstämmelse enligt IVDR-förordningen kräver medverkan av ett anmält organ, får släppas ut på marknaden eller tas i bruk till och med:</w:t>
      </w:r>
    </w:p>
    <w:p>
      <w:pPr>
        <w:pStyle w:val="Brdtextmedindragram"/>
        <w:rPr/>
      </w:pPr>
      <w:r>
        <w:rPr/>
        <w:t>– </w:t>
      </w:r>
      <w:r>
        <w:rPr/>
        <w:t>den 26 maj 2025 för produkter i klass D,</w:t>
      </w:r>
    </w:p>
    <w:p>
      <w:pPr>
        <w:pStyle w:val="Brdtextmedindragram"/>
        <w:rPr/>
      </w:pPr>
      <w:r>
        <w:rPr/>
        <w:t>– </w:t>
      </w:r>
      <w:r>
        <w:rPr/>
        <w:t>den 26 maj 2026 för produkter i klass C,</w:t>
      </w:r>
    </w:p>
    <w:p>
      <w:pPr>
        <w:pStyle w:val="Brdtextmedindragram"/>
        <w:rPr/>
      </w:pPr>
      <w:r>
        <w:rPr/>
        <w:t>– </w:t>
      </w:r>
      <w:r>
        <w:rPr/>
        <w:t xml:space="preserve">den 26 maj 2027 för produkter i klass B, och </w:t>
      </w:r>
    </w:p>
    <w:p>
      <w:pPr>
        <w:pStyle w:val="Brdtextmedindragram"/>
        <w:rPr/>
      </w:pPr>
      <w:r>
        <w:rPr/>
        <w:t>– </w:t>
      </w:r>
      <w:r>
        <w:rPr/>
        <w:t>den 26 maj 2027 för produkter i klass A som släpps ut på marknad</w:t>
        <w:softHyphen/>
        <w:t>en i sterilt skick.</w:t>
      </w:r>
    </w:p>
    <w:p>
      <w:pPr>
        <w:pStyle w:val="Brdtextmedindragram"/>
        <w:rPr/>
      </w:pPr>
      <w:r>
        <w:rPr/>
        <w:t xml:space="preserve">En produkt med ett intyg om överensstämmelse enligt den upphävda lagen och en produkt för vilken medverkan av ett anmält organ inte krävs enligt den upphävda lagen men enligt IVDR-förordningen får dock endast släppas ut på marknaden eller tas i bruk under förutsättning att den fortsätter att uppfylla kraven i den upphävda lagen och att det inte har gjorts några väsentliga ändringar i produktens konstruktion och avsedda ändamål. </w:t>
      </w:r>
    </w:p>
    <w:p>
      <w:pPr>
        <w:pStyle w:val="Brdtextmedindragram"/>
        <w:rPr/>
      </w:pPr>
      <w:r>
        <w:rPr/>
        <w:t>För dessa produkter ska kraven i IVDR-förordningen och lagen med kompletterande bestämmelser till EU:s förordning om medicintekniska produkter tillämpas i fråga om övervakning av produkter som släppts ut på marknaden, marknadskontroll, säkerhetsövervakning, registrering av ekonomiska aktörer och registrering av produkter i stället för de motsvarande kraven i den upphävda lagen.</w:t>
      </w:r>
    </w:p>
    <w:p>
      <w:pPr>
        <w:pStyle w:val="Brdtextmedindragram"/>
        <w:rPr/>
      </w:pPr>
      <w:r>
        <w:rPr>
          <w:b/>
        </w:rPr>
        <w:t>Regeringens</w:t>
      </w:r>
      <w:r>
        <w:rPr>
          <w:b/>
          <w:bCs/>
        </w:rPr>
        <w:t xml:space="preserve"> bedömning</w:t>
      </w:r>
      <w:r>
        <w:rPr/>
        <w:t>: Tillsyn över ett anmält organ som utfärdat ett intyg som behandlas i avsnitt 5 bör fortsätta i enlighet med lagen om ackreditering och teknisk kontroll.</w:t>
      </w:r>
    </w:p>
    <w:p>
      <w:pPr>
        <w:pStyle w:val="TextBodyIndent"/>
        <w:rPr>
          <w:sz w:val="8"/>
          <w:szCs w:val="8"/>
        </w:rPr>
      </w:pPr>
      <w:r>
        <w:rPr>
          <w:sz w:val="8"/>
          <w:szCs w:val="8"/>
        </w:rPr>
      </w:r>
    </w:p>
    <w:p>
      <w:pPr>
        <w:pStyle w:val="TextBodyIndent"/>
        <w:rPr/>
      </w:pPr>
      <w:r>
        <w:rPr>
          <w:b/>
          <w:bCs/>
        </w:rPr>
        <w:t>Utkastets förslag</w:t>
      </w:r>
      <w:r>
        <w:rPr/>
        <w:t xml:space="preserve"> </w:t>
      </w:r>
      <w:r>
        <w:rPr>
          <w:b/>
          <w:bCs/>
        </w:rPr>
        <w:t>och bedömning</w:t>
      </w:r>
      <w:r>
        <w:rPr/>
        <w:t xml:space="preserve"> överensstämmer i huvudsak med regeringens förslag och bedömning. Endast en mindre språklig ändring har gjorts.</w:t>
      </w:r>
    </w:p>
    <w:p>
      <w:pPr>
        <w:pStyle w:val="TextBodyIndent"/>
        <w:rPr/>
      </w:pPr>
      <w:r>
        <w:rPr>
          <w:b/>
          <w:bCs/>
        </w:rPr>
        <w:t>Remissinstanserna</w:t>
      </w:r>
      <w:r>
        <w:rPr/>
        <w:t xml:space="preserve"> tillstyrker eller har inga invändningar mot förslagen eller bedömningen.</w:t>
      </w:r>
    </w:p>
    <w:p>
      <w:pPr>
        <w:pStyle w:val="Rubrik4utannumrering"/>
        <w:rPr/>
      </w:pPr>
      <w:r>
        <w:rPr/>
        <w:t>Skälen för regeringens förslag och bedömning</w:t>
      </w:r>
    </w:p>
    <w:p>
      <w:pPr>
        <w:pStyle w:val="Rubrik5utannumrering"/>
        <w:spacing w:before="0" w:after="80"/>
        <w:rPr/>
      </w:pPr>
      <w:r>
        <w:rPr/>
        <w:t>Övergångsbestämmelsen i artikel 110.3 i IVDR-förordningen</w:t>
      </w:r>
    </w:p>
    <w:p>
      <w:pPr>
        <w:pStyle w:val="TextBodyIndent"/>
        <w:ind w:hanging="0"/>
        <w:rPr/>
      </w:pPr>
      <w:r>
        <w:rPr/>
        <w:t xml:space="preserve">Enligt övergångsbestämmelsen i artikel 110.3 i IVDR-förordningen får en produkt med ett intyg som utfärdats i enlighet med direktiv 98/79/EG och som är giltigt i enlighet med artikel 110.2 (jfr avsnitt 5) endast släppas ut på marknaden eller tas i bruk under förutsättning att den, från och med den dag då IVDR-förordningen börjar tillämpas, fortsätter att uppfylla kraven i det direktivet, och under förutsättning att det inte har gjorts några väsentliga ändringar i produktens konstruktion eller avsedda ändamål. Kraven i IVDR-förordningen med avseende på övervakning av produkter som släpps ut på marknaden, marknadskontroll, säkerhetsövervakning, registrering av ekonomiska aktörer och av produkter ska dock tillämpas och ersätta de motsvarande kraven i det direktivet. </w:t>
      </w:r>
    </w:p>
    <w:p>
      <w:pPr>
        <w:pStyle w:val="TextBodyIndent"/>
        <w:rPr/>
      </w:pPr>
      <w:r>
        <w:rPr/>
        <w:t xml:space="preserve">Enligt artikel 1 b i förordning (EU) 2022/112 ska artikel 110.3 i IVDR-förordningen ändras på så sätt att produkter med ett intyg som utfärdats i enlighet med direktiv 98/79/EG och som är giltigt i enlighet med artikel 110.2 får släppas ut på marknaden eller tas i bruk till och med den 26 maj 2025. </w:t>
      </w:r>
      <w:bookmarkStart w:id="18" w:name="_Hlk94261216"/>
      <w:bookmarkEnd w:id="18"/>
    </w:p>
    <w:p>
      <w:pPr>
        <w:pStyle w:val="TextBodyIndent"/>
        <w:rPr/>
      </w:pPr>
      <w:r>
        <w:rPr/>
        <w:t>Vidare ska en produkt, för vilken förfarandet för bedömning av överens</w:t>
        <w:softHyphen/>
        <w:t>stämmelse enligt direktiv 98/79/EG inte kräver medverkan av ett anmält organ, för vilken försäkran om överensstämmelse upprättats före den 26 maj 2022 i enlighet med det direktivet och för vilken förfarandet för bedömning av överensstämmelse enligt IVDR-förordningen kräver med</w:t>
        <w:softHyphen/>
        <w:t xml:space="preserve">verkan av ett anmält organ, få släppas ut på marknaden eller tas i bruk till och med: </w:t>
      </w:r>
    </w:p>
    <w:p>
      <w:pPr>
        <w:pStyle w:val="TextBodyIndent"/>
        <w:rPr/>
      </w:pPr>
      <w:r>
        <w:rPr/>
        <w:t>– </w:t>
      </w:r>
      <w:r>
        <w:rPr/>
        <w:t>den 26 maj 2025 för produkter i klass D,</w:t>
      </w:r>
    </w:p>
    <w:p>
      <w:pPr>
        <w:pStyle w:val="TextBodyIndent"/>
        <w:rPr/>
      </w:pPr>
      <w:r>
        <w:rPr/>
        <w:t>– </w:t>
      </w:r>
      <w:r>
        <w:rPr/>
        <w:t xml:space="preserve">den 26 maj 2026 för produkter i klass C, </w:t>
      </w:r>
    </w:p>
    <w:p>
      <w:pPr>
        <w:pStyle w:val="TextBodyIndent"/>
        <w:rPr/>
      </w:pPr>
      <w:r>
        <w:rPr/>
        <w:t>– </w:t>
      </w:r>
      <w:r>
        <w:rPr/>
        <w:t xml:space="preserve">den 26 maj 2027 för produkter i klass B, </w:t>
      </w:r>
    </w:p>
    <w:p>
      <w:pPr>
        <w:pStyle w:val="TextBodyIndent"/>
        <w:rPr/>
      </w:pPr>
      <w:r>
        <w:rPr/>
        <w:t>– </w:t>
      </w:r>
      <w:r>
        <w:rPr/>
        <w:t>den 26 maj 2027 för produkter i klass A som släpps ut på marknaden i sterilt skick.</w:t>
      </w:r>
    </w:p>
    <w:p>
      <w:pPr>
        <w:pStyle w:val="TextBodyIndent"/>
        <w:rPr/>
      </w:pPr>
      <w:bookmarkStart w:id="19" w:name="_Hlk94103716"/>
      <w:r>
        <w:rPr/>
        <w:t xml:space="preserve">Enligt den nya lydelsen av artikel 110.3 är det en </w:t>
      </w:r>
      <w:bookmarkEnd w:id="19"/>
      <w:r>
        <w:rPr/>
        <w:t>förutsättning för att produkterna ska få släppas ut på marknaden eller tas i bruk till och med de datum som anges ovan, att de, från och med den dag då IVDR-förordning</w:t>
        <w:softHyphen/>
        <w:t>en börjar tillämpas, fortsätter att uppfylla kraven i direktiv 98/79/EG, och att det inte har gjorts några väsentliga ändringar i produkternas konstruk</w:t>
        <w:softHyphen/>
        <w:t>tion eller avsedda ändamål.</w:t>
      </w:r>
    </w:p>
    <w:p>
      <w:pPr>
        <w:pStyle w:val="TextBodyIndent"/>
        <w:rPr/>
      </w:pPr>
      <w:bookmarkStart w:id="20" w:name="_Hlk94103894"/>
      <w:r>
        <w:rPr/>
        <w:t xml:space="preserve">Av artikel 47 i IVDR-förordningen framgår det att produkter för in vitro-diagnostik delas in i klasserna A, B, C och D på grundval av produkternas avsedda ändamål och de inneboende riskerna med dem. Klassificeringen utförs i enlighet med bilaga VIII till IVDR-förordningen. </w:t>
      </w:r>
      <w:bookmarkEnd w:id="20"/>
      <w:r>
        <w:rPr/>
        <w:t>Klass A är den lägsta riskklassen och klass D den högsta. Exempel på produkter i klass A är provbehållare och vissa buffertlösningar och allmänna odlingsmedier. Exempel på produkter i klass B är graviditets- och fertilitetstester och produkter för att upptäcka bakterier i urinen. I klass C finns bland annat produkter för blodgruppsbestämning. Klass D omfattar bland annat produkter för att upptäcka överförbara smittämnen i blod, vävnader eller organ.</w:t>
      </w:r>
    </w:p>
    <w:p>
      <w:pPr>
        <w:pStyle w:val="TextBodyIndent"/>
        <w:rPr/>
      </w:pPr>
      <w:r>
        <w:rPr/>
        <w:t>I artikel 112 i IVDR-förordningen finns bestämmelser om upphävande av direktiv 98/79/EG. Av artikel 112 andra stycket följer att direktivet, vad gäller de produkter som avses i artikel 110.3 och 110.4 i IVDR-förordning</w:t>
        <w:softHyphen/>
        <w:t>en, ska fortsätta att tillämpas till och med den 27 maj 2025 i den utsträck</w:t>
        <w:softHyphen/>
        <w:t>ning det är nödvändigt för tillämpningen av de punkterna. Enligt artikel 1.2 i förordning (EU) 2022/112 ändras lydelsen i artikel 112 andra stycket så att direktiv 98/79/EG ska fortsätta att tillämpas till och med den 26 maj 2028 i den utsträckning det är nödvändigt för tillämpningen av artikel 110.3 och 110.4.</w:t>
      </w:r>
    </w:p>
    <w:p>
      <w:pPr>
        <w:pStyle w:val="Rubrik5utannumrering"/>
        <w:rPr/>
      </w:pPr>
      <w:r>
        <w:rPr/>
        <w:t>Anpassning av svensk rätt till den nya lydelsen av artikel 110.3</w:t>
      </w:r>
    </w:p>
    <w:p>
      <w:pPr>
        <w:pStyle w:val="TextBodyIndent"/>
        <w:ind w:hanging="0"/>
        <w:rPr/>
      </w:pPr>
      <w:r>
        <w:rPr/>
        <w:t xml:space="preserve">Innehållet i artikel 110.3 i IVDR-förordningen har tagits in i punkt 8 i ikraftträdande- och övergångsbestämmelserna till lagen (2021:600) med kompletterande bestämmelser till EU:s förordning om medicintekniska produkter (se prop. 2020/21:172 s. 332 f.). </w:t>
      </w:r>
    </w:p>
    <w:p>
      <w:pPr>
        <w:pStyle w:val="TextBodyIndent"/>
        <w:rPr/>
      </w:pPr>
      <w:r>
        <w:rPr/>
        <w:t xml:space="preserve">Direktiv 98/79/EG om medicintekniska produkter för in vitro-diagnostik är genomfört i svensk rätt genom den numera upphävda lagen (1993:584) om medicintekniska produkter. Det innebär att i de fall </w:t>
      </w:r>
      <w:bookmarkStart w:id="21" w:name="_Hlk94104463"/>
      <w:r>
        <w:rPr/>
        <w:t>direktiv 98/79/EG ska fortsätta att tillämpas så bör svensk rätt anpassas genom att den upp</w:t>
        <w:softHyphen/>
        <w:t>hävda lagen ska fortsätta att gälla i motsvarande omfattning.</w:t>
      </w:r>
      <w:bookmarkEnd w:id="21"/>
    </w:p>
    <w:p>
      <w:pPr>
        <w:pStyle w:val="TextBodyIndent"/>
        <w:rPr/>
      </w:pPr>
      <w:r>
        <w:rPr/>
        <w:t>Den nya lydelsen av artikel 110.3 i IVDR-förordningen leder till att punkt 8 ska ändras. Av den nya bestämmelsen bör det framgå att en medicinteknisk produkt för in vitro-diagnostik med ett intyg om överens</w:t>
        <w:softHyphen/>
        <w:t xml:space="preserve">stämmelse som utfärdats enligt den upphävda lagen om medicintekniska produkter och som är giltigt i enlighet med övergångsbestämmelserna i avsnitt 5 får släppas ut på marknaden eller tas i bruk till och med den 26 maj 2025. </w:t>
      </w:r>
    </w:p>
    <w:p>
      <w:pPr>
        <w:pStyle w:val="TextBodyIndent"/>
        <w:rPr/>
      </w:pPr>
      <w:r>
        <w:rPr/>
        <w:t>I den övergångsbestämmelsen bör även en reglering införas om den stegvisa senareläggningen av kravet på en bedömning av överensstäm</w:t>
        <w:softHyphen/>
        <w:t>melse av ett anmält organ som införs i artikel 110.3 i IVDR-förordningen.</w:t>
      </w:r>
    </w:p>
    <w:p>
      <w:pPr>
        <w:pStyle w:val="TextBodyIndent"/>
        <w:rPr/>
      </w:pPr>
      <w:r>
        <w:rPr/>
        <w:t xml:space="preserve">Det bör av övergångsbestämmelsen vidare framgå att </w:t>
      </w:r>
      <w:bookmarkStart w:id="22" w:name="_Hlk92725980"/>
      <w:r>
        <w:rPr/>
        <w:t>en produkt som omfattas av övergångsbestämmelsen får släppas ut på marknaden eller tas i bruk endast under förutsättning att den fortsätter att uppfylla kraven i den upphävda lagen om medicintekniska produkter och att det inte har gjorts några väsentliga ändringar i produktens konstruktion och avsedda ända</w:t>
        <w:softHyphen/>
        <w:t>mål.</w:t>
      </w:r>
      <w:bookmarkEnd w:id="22"/>
    </w:p>
    <w:p>
      <w:pPr>
        <w:pStyle w:val="Rubrik5utannumrering"/>
        <w:rPr/>
      </w:pPr>
      <w:r>
        <w:rPr/>
        <w:t>Vissa krav i IVDR-förordningen ska dock tillämpas</w:t>
      </w:r>
    </w:p>
    <w:p>
      <w:pPr>
        <w:pStyle w:val="TextBody"/>
        <w:rPr/>
      </w:pPr>
      <w:r>
        <w:rPr/>
        <w:t>Av den nya lydelsen i artikel 110.3 fjärde stycket i IVDR-förordningen framgår det att kraven i IVDR-förordningen avseende övervakning av produkter som släppts ut på marknaden, marknadskontroll, säkerhetsöver</w:t>
        <w:softHyphen/>
        <w:t>vakning samt registrering av ekonomiska aktörer och av produkter ska tillämpas på de produkter som avses i artikel 110.3 i stället för de motsvar</w:t>
        <w:softHyphen/>
        <w:t xml:space="preserve">ande kraven i direktiv 98/79/EG. </w:t>
      </w:r>
    </w:p>
    <w:p>
      <w:pPr>
        <w:pStyle w:val="TextBodyIndent"/>
        <w:rPr/>
      </w:pPr>
      <w:r>
        <w:rPr/>
        <w:t xml:space="preserve">En liknande bestämmelse finns i den ursprungliga lydelsen av artikel 110.3. Den delen av bestämmelsen infördes i punkt 8 i ikraftträdande- och övergångsbestämmelserna till lagen med kompletterande bestämmelser till EU:s förordning om medicintekniska produkter. </w:t>
      </w:r>
    </w:p>
    <w:p>
      <w:pPr>
        <w:pStyle w:val="TextBodyIndent"/>
        <w:rPr/>
      </w:pPr>
      <w:r>
        <w:rPr/>
        <w:t>Av övergångsbestämmelsen ska det även fortsättningsvis framgå att kraven i IVDR-förordningen och i lagen med kompletterande bestämmels</w:t>
        <w:softHyphen/>
        <w:t>er till EU:s förordning om medicintekniska produkter ska tillämpas i fråga om övervakning av produkter som släppts ut på marknaden, marknads</w:t>
        <w:softHyphen/>
        <w:t>kontroll, säkerhetsövervakning, registrering av ekonomiska aktörer och registrering av produkter i stället för de motsvarande kraven i den upp</w:t>
        <w:softHyphen/>
        <w:t>hävda lagen om medicintekniska produkter. Denna övergångsbestäm</w:t>
        <w:softHyphen/>
        <w:t>melse ska avse samtliga medicintekniska produkter för in vitro-diagnostik som omfattas av punkt 8 i ikraftträdande- och övergångsbestämmelserna.</w:t>
      </w:r>
    </w:p>
    <w:p>
      <w:pPr>
        <w:pStyle w:val="Rubrik5utannumrering"/>
        <w:rPr/>
      </w:pPr>
      <w:r>
        <w:rPr/>
        <w:t>Anmälda organs övervakning</w:t>
      </w:r>
    </w:p>
    <w:p>
      <w:pPr>
        <w:pStyle w:val="TextBodyIndent"/>
        <w:keepNext w:val="true"/>
        <w:ind w:hanging="0"/>
        <w:rPr/>
      </w:pPr>
      <w:r>
        <w:rPr/>
        <w:t>Enligt den nya lydelsen av artikel 110.3 femte stycket ska det anmälda organ som utfärdade det intyg som avses i den nya artikel 110.2 fortsätta att ansvara för lämplig övervakning med avseende på samtliga tillämpliga krav för de produkter för vilka det har utfärdats intyg. En liknande bestäm</w:t>
        <w:softHyphen/>
        <w:t>melse finns i den ursprungliga lydelsen av artikel 110.3. Den ursprungliga lydelsen av artikeln är anpassad till svensk rätt genom punkt 9 i övergångs</w:t>
        <w:softHyphen/>
        <w:t>bestämmelserna till lagen med kompletterande bestämmelser till EU:s förordning om medicintekniska produkter. Enligt den punkten ska det an</w:t>
        <w:softHyphen/>
        <w:t xml:space="preserve">mälda organ som utfärdat ett intyg som avses i punkt 5 eller 6 (se avsnitt 5) fortsätta att ansvara för lämplig övervakning med avseende på samtliga tillämpliga krav för produkterna. Några ytterligare anpassningar av svensk rätt med anledning av den nya lydelsen i artikel 110.3 femte stycket behövs därför inte. </w:t>
      </w:r>
    </w:p>
    <w:p>
      <w:pPr>
        <w:pStyle w:val="Rubrik5utannumrering"/>
        <w:rPr/>
      </w:pPr>
      <w:r>
        <w:rPr/>
        <w:t xml:space="preserve">Tillsyn över anmälda organ </w:t>
      </w:r>
    </w:p>
    <w:p>
      <w:pPr>
        <w:pStyle w:val="TextBody"/>
        <w:rPr/>
      </w:pPr>
      <w:r>
        <w:rPr/>
        <w:t xml:space="preserve">Övergångsbestämmelserna leder även till frågan om tillsyn över de anmälda organ som ska fortsätta att ansvara för lämplig övervakning för de produkter för vilka de har utfärdat intyg. Samma fråga uppstod när det gällde den ursprungliga lydelsen av artikel 110.3. </w:t>
      </w:r>
    </w:p>
    <w:p>
      <w:pPr>
        <w:pStyle w:val="TextBodyIndent"/>
        <w:rPr/>
      </w:pPr>
      <w:r>
        <w:rPr/>
        <w:t>Det är Styrelsen för ackreditering och teknisk kontroll (Swedac) som utsett anmälda organ enligt direktiv 98/79/EG. I de fall organ för bedöm</w:t>
        <w:softHyphen/>
        <w:t>ning av överensstämmelse har valt att åberopa ackrediteringsintyg utfärd</w:t>
        <w:softHyphen/>
        <w:t>ade av Swedac, ansvarar Swedac för tillsynen av ackrediteringsintyget. Detta är också ett krav enligt artikel 5.3 i Europaparlamentets och rådets förordning (EG) nr 765/2008 av den 9 juli 2008 om krav för ackreditering och marknadskontroll i samband med saluföring av produkter och upphäv</w:t>
        <w:softHyphen/>
        <w:t>ande av förordning (EEG) nr 339/93. Swedacs tillsyn följer av 18 § lagen (2011:791) om ackreditering och teknisk kontroll. Denna tillsyn ska fort</w:t>
        <w:softHyphen/>
        <w:t xml:space="preserve">sätta att utövas under övergångstiden. </w:t>
      </w:r>
      <w:bookmarkStart w:id="23" w:name="_Hlk96952795"/>
      <w:r>
        <w:rPr/>
        <w:t>Motsvarande bedömning gjordes i propositionen Anpassningar till EU:s förordningar om medicinteknik – del 2 (prop. 2020/21:172 s. 331 f.)</w:t>
      </w:r>
      <w:bookmarkEnd w:id="23"/>
      <w:r>
        <w:rPr/>
        <w:t>. Det ska därför även fortsättningsvis framgå av punkt 9 i ikraftträdande- och övergångsbestämmelserna till lagen med kompletterande bestämmelser till EU:s förordning om medicin</w:t>
        <w:softHyphen/>
        <w:t>tekniska produkter att bestämmelserna om tillsyn över anmälda organ i lagen om ackreditering och teknisk kontroll ska fortsätta att gälla. Någon övergångsbestämmelse i lagen om ackreditering och teknisk kontroll bedöms inte behövas. Enligt förarbetena behöver de anmälda organen återkalla utställda certifieringsintyg i det fall ackrediteringen upphör, vilket gör att det då inte längre finns behov av någon tillsyn av Swedac. Vidare anges det i förarbetena att om ett anmält organ har ackrediterats av Swedac och åberopar ackrediteringsintyg från den myndigheten samtidigt som företaget är utsett till anmält organ av Läkemedelsverket enligt bestämmelser i IVDR-förordningen får tillsynen utövas av både Swedac och Läkemedelsverket (a. prop. s. 331 f.). Emellertid framgår det av EU:s databas över anmälda organ (Nando) att Swedac inte har utsett något anmält organ för medicintekniska produkter för in vitro-diagnostik. Därmed kommer punkt 9 i ikraftträdande- och övergångsbestämmelserna i praktiken inte att tillämpas.</w:t>
      </w:r>
    </w:p>
    <w:p>
      <w:pPr>
        <w:pStyle w:val="Rubrik5utannumrering"/>
        <w:rPr/>
      </w:pPr>
      <w:r>
        <w:rPr/>
        <w:t>Hänvisningsteknik</w:t>
      </w:r>
    </w:p>
    <w:p>
      <w:pPr>
        <w:pStyle w:val="TextBodyIndent"/>
        <w:ind w:hanging="0"/>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 att säkerställa att ändringar i IVDR-förordningen som gäller intyg utfärdade enligt äldre bestämmelser får omedelbart genomslag vid tillämpningen bör hänvisningen till förordningen vara dynamisk. Mot</w:t>
        <w:softHyphen/>
        <w:t>svarande bedömning gjordes vid anpassningarna av svensk rätt till IVDR-förordningen, se propositionen Anpassningar till EU:s förordningar om medicinteknik – del 2 (prop. 2020/21:172 s. 113).</w:t>
      </w:r>
    </w:p>
    <w:p>
      <w:pPr>
        <w:pStyle w:val="Heading1"/>
        <w:numPr>
          <w:ilvl w:val="0"/>
          <w:numId w:val="3"/>
        </w:numPr>
        <w:rPr/>
      </w:pPr>
      <w:bookmarkStart w:id="24" w:name="_Toc99615982"/>
      <w:r>
        <w:rPr/>
        <w:t>Fortsatt tillhandahållande av medicintekniska produkter för in vitro-diagnostik</w:t>
      </w:r>
      <w:bookmarkEnd w:id="24"/>
      <w:r>
        <w:rPr/>
        <w:t xml:space="preserve"> </w:t>
      </w:r>
    </w:p>
    <w:p>
      <w:pPr>
        <w:pStyle w:val="Brdtextmedindragram"/>
        <w:ind w:left="113" w:right="113" w:hanging="0"/>
        <w:rPr/>
      </w:pPr>
      <w:r>
        <w:rPr>
          <w:b/>
        </w:rPr>
        <w:t>Regeringens förslag:</w:t>
      </w:r>
      <w:r>
        <w:rPr/>
        <w:t> En medicinteknisk produkt för in vitro-diagnostik som lagligen har släppts ut på marknaden före den 26 maj 2022 får fortsätta att tillhandahållas på marknaden eller tas i bruk till och med den</w:t>
      </w:r>
      <w:r>
        <w:rPr>
          <w:i/>
          <w:iCs/>
        </w:rPr>
        <w:t xml:space="preserve"> </w:t>
      </w:r>
      <w:r>
        <w:rPr/>
        <w:t xml:space="preserve">26 maj 2025 i stället för till och med den 27 maj 2025. </w:t>
      </w:r>
    </w:p>
    <w:p>
      <w:pPr>
        <w:pStyle w:val="Brdtextmedindragram"/>
        <w:rPr/>
      </w:pPr>
      <w:r>
        <w:rPr/>
        <w:t>En medicinteknisk produkt för in vitro-diagnostik som lagligen har släppts ut på marknaden från och med den 26 maj 2022 med ett intyg om överensstämmelse enligt den upphävda lagen om medicintekniska produkter eller för vilken medverkan av ett anmält organ inte krävs enligt den upphävda lagen men enligt IVDR-förordningen får fortsätta att tillhandahållas på marknaden eller tas i bruk till och med</w:t>
      </w:r>
    </w:p>
    <w:p>
      <w:pPr>
        <w:pStyle w:val="Brdtextmedindragram"/>
        <w:rPr/>
      </w:pPr>
      <w:r>
        <w:rPr/>
        <w:t>– </w:t>
      </w:r>
      <w:r>
        <w:rPr/>
        <w:t>den 26 maj 2026 för de produkter med ett intyg som är giltigt i enlighet med avsnitt 5 eller avsnitt 6 vad gäller produkter i klass D,</w:t>
      </w:r>
    </w:p>
    <w:p>
      <w:pPr>
        <w:pStyle w:val="Brdtextmedindragram"/>
        <w:rPr/>
      </w:pPr>
      <w:r>
        <w:rPr/>
        <w:t>– </w:t>
      </w:r>
      <w:r>
        <w:rPr/>
        <w:t xml:space="preserve">den 26 maj 2027 för de produkter med ett intyg som är giltigt i enlighet med avsnitt 6 vad gäller produkter i klass C, </w:t>
      </w:r>
    </w:p>
    <w:p>
      <w:pPr>
        <w:pStyle w:val="Brdtextmedindragram"/>
        <w:rPr/>
      </w:pPr>
      <w:r>
        <w:rPr/>
        <w:t>– </w:t>
      </w:r>
      <w:r>
        <w:rPr/>
        <w:t xml:space="preserve">den 26 maj 2028 för de produkter </w:t>
      </w:r>
      <w:bookmarkStart w:id="25" w:name="_Hlk92899785"/>
      <w:r>
        <w:rPr/>
        <w:t xml:space="preserve">med ett intyg som är giltigt i enlighet med avsnitt 6 </w:t>
      </w:r>
      <w:bookmarkEnd w:id="25"/>
      <w:r>
        <w:rPr/>
        <w:t>vad gäller produkter i klass A och B.</w:t>
      </w:r>
    </w:p>
    <w:p>
      <w:pPr>
        <w:pStyle w:val="Brdtextmedindragram"/>
        <w:rPr/>
      </w:pPr>
      <w:r>
        <w:rPr/>
        <w:t xml:space="preserve">Den upphävda lagen om medicintekniska produkter ska gälla för </w:t>
      </w:r>
      <w:r>
        <w:rPr>
          <w:bCs/>
        </w:rPr>
        <w:t xml:space="preserve">dessa produkter. </w:t>
      </w:r>
    </w:p>
    <w:p>
      <w:pPr>
        <w:pStyle w:val="TextBodyIndent"/>
        <w:rPr>
          <w:sz w:val="8"/>
          <w:szCs w:val="8"/>
        </w:rPr>
      </w:pPr>
      <w:r>
        <w:rPr>
          <w:sz w:val="8"/>
          <w:szCs w:val="8"/>
        </w:rPr>
      </w:r>
    </w:p>
    <w:p>
      <w:pPr>
        <w:pStyle w:val="TextBodyIndent"/>
        <w:rPr/>
      </w:pPr>
      <w:r>
        <w:rPr>
          <w:b/>
          <w:bCs/>
        </w:rPr>
        <w:t>Utkastets förslag</w:t>
      </w:r>
      <w:r>
        <w:rPr/>
        <w:t xml:space="preserve"> överensstämmer med regeringens förslag. </w:t>
      </w:r>
    </w:p>
    <w:p>
      <w:pPr>
        <w:pStyle w:val="TextBodyIndent"/>
        <w:rPr/>
      </w:pPr>
      <w:r>
        <w:rPr>
          <w:b/>
          <w:bCs/>
        </w:rPr>
        <w:t>Remissinstanserna</w:t>
      </w:r>
      <w:r>
        <w:rPr/>
        <w:t xml:space="preserve"> tillstyrker eller har inga invändningar mot förslagen. </w:t>
      </w:r>
    </w:p>
    <w:p>
      <w:pPr>
        <w:pStyle w:val="Rubrik4utannumrering"/>
        <w:rPr/>
      </w:pPr>
      <w:r>
        <w:rPr/>
        <w:t>Skälen för regeringens förslag</w:t>
      </w:r>
    </w:p>
    <w:p>
      <w:pPr>
        <w:pStyle w:val="Rubrik5utannumrering"/>
        <w:spacing w:before="0" w:after="80"/>
        <w:rPr/>
      </w:pPr>
      <w:r>
        <w:rPr/>
        <w:t>Övergångsbestämmelsen i artikel 110.4 i IVDR-förordningen</w:t>
      </w:r>
    </w:p>
    <w:p>
      <w:pPr>
        <w:pStyle w:val="TextBodyIndent"/>
        <w:ind w:hanging="0"/>
        <w:rPr/>
      </w:pPr>
      <w:r>
        <w:rPr/>
        <w:t>Enligt den nya lydelsen i artikel 110.4 första stycket i IVDR-förordningen får produkter som före den 26 maj 2022 lagligen har släppts ut på marknaden i enlighet med direktiv 98/79/EG fortsätta att tillhandahållas på marknaden eller tas i bruk till och med den 26 maj 2025. Samma reglering finns i den ursprungliga lydelsen av artikel 110.4 men då med lydelsen att produkterna får fortsätta att tillhandahållas på marknaden eller tas i bruk till och med den</w:t>
      </w:r>
      <w:r>
        <w:rPr>
          <w:i/>
          <w:iCs/>
        </w:rPr>
        <w:t xml:space="preserve"> </w:t>
      </w:r>
      <w:r>
        <w:rPr/>
        <w:t>27 maj 2025.</w:t>
      </w:r>
    </w:p>
    <w:p>
      <w:pPr>
        <w:pStyle w:val="TextBodyIndent"/>
        <w:rPr/>
      </w:pPr>
      <w:r>
        <w:rPr/>
        <w:t>För att medicintekniska produkter för in vitro-diagnostik som släpps ut på marknaden i enlighet med övergångsbestämmelserna i IVDR-för</w:t>
        <w:softHyphen/>
        <w:t xml:space="preserve">ordningen ska få fortsätta att tillhandahållas på marknaden, inklusive att levereras till slutanvändarna, eller för att tas i bruk, anpassas de slutdatum för försäljning som föreskrivs i IVDR-förordningen. </w:t>
      </w:r>
    </w:p>
    <w:p>
      <w:pPr>
        <w:pStyle w:val="TextBodyIndent"/>
        <w:rPr/>
      </w:pPr>
      <w:r>
        <w:rPr/>
        <w:t>När det gäller produkter som lagligen har släppts ut från och med den 26 maj 2022 införs det därför ändringar i IVDR-förordningen. Dessa ändringar följer den senareläggning av kraven på intyg från anmälda organ som införs genom den nya lydelsen av artikel 110.3. Enligt den nya lydelsen av artikel 110.4 får produkter som lagligen har släppts ut på marknaden från och med den 26 maj 2022 i enlighet med artikel 110.3 fortsätta att tillhandahållas på marknaden eller tas i bruk till och med</w:t>
      </w:r>
    </w:p>
    <w:p>
      <w:pPr>
        <w:pStyle w:val="TextBodyIndent"/>
        <w:rPr/>
      </w:pPr>
      <w:r>
        <w:rPr/>
        <w:t>– </w:t>
      </w:r>
      <w:r>
        <w:rPr/>
        <w:t>den 26 maj 2026 för produkter som avses i artikel 110.3 andra stycket eller för produkter i klass D under de förutsättningar som anges i artikel 110.3 tredje stycket a,</w:t>
      </w:r>
    </w:p>
    <w:p>
      <w:pPr>
        <w:pStyle w:val="TextBodyIndent"/>
        <w:rPr/>
      </w:pPr>
      <w:r>
        <w:rPr/>
        <w:t>– </w:t>
      </w:r>
      <w:r>
        <w:rPr/>
        <w:t>den 26 maj 2027 för produkter i klass C under de förutsättningar som anges i artikel 110.3 tredje stycket b,</w:t>
      </w:r>
    </w:p>
    <w:p>
      <w:pPr>
        <w:pStyle w:val="TextBodyIndent"/>
        <w:rPr/>
      </w:pPr>
      <w:r>
        <w:rPr/>
        <w:t>– </w:t>
      </w:r>
      <w:r>
        <w:rPr/>
        <w:t>den 26 maj 2028 för produkter i klass A och B under de förutsättningar som anges i artikel 110.3 tredje stycket c och d.</w:t>
      </w:r>
    </w:p>
    <w:p>
      <w:pPr>
        <w:pStyle w:val="TextBodyIndent"/>
        <w:rPr/>
      </w:pPr>
      <w:r>
        <w:rPr/>
        <w:t xml:space="preserve">Därutöver ändras lydelsen i artikel 112 andra stycket. Av den nya lydelsen framgår att för de produkter som avses i artikel 110.3 och 110.4 ska direktiv 98/79/EG fortsätta att tillämpas till och med den 26 maj 2028 i den utsträckning det är nödvändigt för tillämpningen av den punkten. Enligt den tidigare lydelsen avsågs endast tiden till och med den 27 maj 2025. </w:t>
      </w:r>
    </w:p>
    <w:p>
      <w:pPr>
        <w:pStyle w:val="Rubrik5utannumrering"/>
        <w:rPr/>
      </w:pPr>
      <w:r>
        <w:rPr/>
        <w:t>Anpassning av svensk rätt till den nya lydelsen av artikel 110.4</w:t>
      </w:r>
    </w:p>
    <w:p>
      <w:pPr>
        <w:pStyle w:val="TextBodyIndent"/>
        <w:ind w:hanging="0"/>
        <w:rPr/>
      </w:pPr>
      <w:r>
        <w:rPr/>
        <w:t xml:space="preserve">Innehållet i artikel 110.4 i IVDR-förordningen togs in i punkt 11 i ikraftträdande- och övergångsbestämmelserna till lagen (2021:600) med kompletterande bestämmelser till EU:s förordning om medicintekniska produkter (prop. 2020/21:172 s. 334 f.). Den bestämmelsen ska fortsätta att gälla dock med ändring av slutdatumet från den 27 maj 2025 till den 26 maj 2025. Av den bestämmelsen ska det således framgå att en medicinteknisk produkt för in vitro-diagnostik som lagligen har släppts ut på marknaden före den 26 maj 2022 får fortsätta att tillhandahållas på marknaden eller tas i bruk till och med den 26 maj 2025. </w:t>
      </w:r>
    </w:p>
    <w:p>
      <w:pPr>
        <w:pStyle w:val="TextBodyIndent"/>
        <w:rPr/>
      </w:pPr>
      <w:r>
        <w:rPr/>
        <w:t xml:space="preserve">Punkt 11 i ikraftträdande- och övergångsbestämmelserna bör vidare ändras till följd av den ändrade lydelsen av artikel 110.4. För de produkter som lagligen släppts ut på marknaden från och med den 26 maj 2022 ska det stegvisa införandet av krav på intyg </w:t>
      </w:r>
      <w:bookmarkStart w:id="26" w:name="_Hlk93909766"/>
      <w:r>
        <w:rPr/>
        <w:t xml:space="preserve">i artikel 110.3 </w:t>
      </w:r>
      <w:bookmarkEnd w:id="26"/>
      <w:r>
        <w:rPr/>
        <w:t>införas. Genom denna ändring anpassas svensk rätt till den nya lydelsen av artikel 110.4 andra stycket.</w:t>
      </w:r>
    </w:p>
    <w:p>
      <w:pPr>
        <w:pStyle w:val="TextBodyIndent"/>
        <w:rPr>
          <w:rFonts w:eastAsia="Calibri" w:eastAsiaTheme="minorHAnsi"/>
          <w:sz w:val="24"/>
          <w:szCs w:val="24"/>
          <w:lang w:eastAsia="sv-SE"/>
        </w:rPr>
      </w:pPr>
      <w:r>
        <w:rPr/>
        <w:t>Med beaktande av att direktiv 98/79/ EG om medicintekniska produkter för in vitro-diagnostik ska fortsätta att gälla enligt den nya lydelsen av artikel 112 andra stycket IVDR-förordningen ska den upphävda lagen om medicintekniska produkter fortsätta gälla för de produkter som omfattas av övergångsbestämmelsen i punkt 11.</w:t>
      </w:r>
      <w:r>
        <w:rPr>
          <w:rFonts w:eastAsia="Calibri" w:eastAsiaTheme="minorHAnsi"/>
        </w:rPr>
        <w:t xml:space="preserve"> </w:t>
      </w:r>
    </w:p>
    <w:p>
      <w:pPr>
        <w:pStyle w:val="Heading1"/>
        <w:numPr>
          <w:ilvl w:val="0"/>
          <w:numId w:val="3"/>
        </w:numPr>
        <w:rPr>
          <w:lang w:eastAsia="sv-SE"/>
        </w:rPr>
      </w:pPr>
      <w:bookmarkStart w:id="27" w:name="_Toc99615983"/>
      <w:r>
        <w:rPr>
          <w:lang w:eastAsia="sv-SE"/>
        </w:rPr>
        <w:t>Egentillverkade produkter</w:t>
      </w:r>
      <w:bookmarkEnd w:id="27"/>
    </w:p>
    <w:p>
      <w:pPr>
        <w:pStyle w:val="Brdtextram"/>
        <w:rPr/>
      </w:pPr>
      <w:r>
        <w:rPr>
          <w:b/>
        </w:rPr>
        <w:t>Regeringens förslag:</w:t>
      </w:r>
      <w:r>
        <w:rPr/>
        <w:t> En övergångsbestämmelse ska införas i lagen med kompletterande bestämmelser till EU:s förordning om medicin</w:t>
        <w:softHyphen/>
        <w:t xml:space="preserve">tekniska produkter som anger att den upphävda lagen om medicintekniska produkter ska fortsätta att gälla fram till och med den 25 maj 2024 när det gäller sådana produkter som avses i artikel 5.5 i IVDR-förordningen (s.k. egentillverkade produkter). </w:t>
      </w:r>
    </w:p>
    <w:p>
      <w:pPr>
        <w:pStyle w:val="TextBodyIndent"/>
        <w:rPr>
          <w:sz w:val="8"/>
          <w:szCs w:val="8"/>
        </w:rPr>
      </w:pPr>
      <w:r>
        <w:rPr>
          <w:sz w:val="8"/>
          <w:szCs w:val="8"/>
        </w:rPr>
      </w:r>
    </w:p>
    <w:p>
      <w:pPr>
        <w:pStyle w:val="TextBodyIndent"/>
        <w:rPr/>
      </w:pPr>
      <w:r>
        <w:rPr>
          <w:b/>
          <w:bCs/>
        </w:rPr>
        <w:t>Utkastets förslag</w:t>
      </w:r>
      <w:r>
        <w:rPr/>
        <w:t xml:space="preserve"> överensstämmer i huvudsak med regeringens förslag. I utkastets förslag anges det i övergångsbestämmelsen att den upphävda lagen ska fortsätta att gälla till den 26 maj 2024 när det gäller sådana produkter som avses i artikel 5.5 i IVDR-förordningen (s.k. egentillverk</w:t>
        <w:softHyphen/>
        <w:t>ade produkter).</w:t>
      </w:r>
    </w:p>
    <w:p>
      <w:pPr>
        <w:pStyle w:val="TextBodyIndent"/>
        <w:rPr/>
      </w:pPr>
      <w:r>
        <w:rPr>
          <w:b/>
          <w:bCs/>
        </w:rPr>
        <w:t>Remissinstanserna</w:t>
      </w:r>
      <w:r>
        <w:rPr/>
        <w:t xml:space="preserve"> tillstyrker eller har ingen invändning mot förslaget. </w:t>
      </w:r>
    </w:p>
    <w:p>
      <w:pPr>
        <w:pStyle w:val="TextBodyIndent"/>
        <w:rPr/>
      </w:pPr>
      <w:r>
        <w:rPr>
          <w:b/>
          <w:bCs/>
        </w:rPr>
        <w:t>Skälen för regeringens</w:t>
      </w:r>
      <w:r>
        <w:rPr/>
        <w:t xml:space="preserve"> </w:t>
      </w:r>
      <w:r>
        <w:rPr>
          <w:b/>
          <w:bCs/>
        </w:rPr>
        <w:t>förslag: </w:t>
      </w:r>
      <w:r>
        <w:rPr/>
        <w:t>Produkter som endast tillverkas och används inom hälso- och sjukvårdsinstitutioner, s.k. egentillverkade produkter, omfattas inte av samma krav som övriga medicintekniska produkter. Av artikel 5.5 i IVDR-förordningen framgår att de relevanta allmänna krav på säkerhet och prestanda som anges i bilaga I till IVDR-förordningen ska gälla dessa produkter, men att övriga bestämmelser i IVDR-förordningen inte ska tillämpas. Som exempel kan nämnas att dessa produkter inte behöver CE-märkas.</w:t>
      </w:r>
    </w:p>
    <w:p>
      <w:pPr>
        <w:pStyle w:val="TextBodyIndent"/>
        <w:rPr/>
      </w:pPr>
      <w:r>
        <w:rPr/>
        <w:t xml:space="preserve">I skäl 9 i förordning (EU) 2022/112 anges att, med beaktande av de resurser som hälso- och sjukvårdsinstitutioner behöver i kampen mot covid-19-pandemin, dessa institutioner bör ges ytterligare tid för att förbereda sig för de särskilda kraven i IVDR-förordningen när det gäller tillverkning och användning av egentillverkade produkter. Villkoren i artikel 5.5 </w:t>
      </w:r>
      <w:bookmarkStart w:id="28" w:name="_Hlk94170553"/>
      <w:r>
        <w:rPr/>
        <w:t xml:space="preserve">i IVDR-förordningen skulle ha börjat tillämpas den 26 maj 2022 men senareläggs enligt artikel 1.3 i förordning (EU) 2022/112. Genom artikel 1.3 i den förordningen ändras lydelsen av artikel 113.3. Enligt den nya lydelsen av artikel 113.3 införs det </w:t>
      </w:r>
      <w:bookmarkEnd w:id="28"/>
      <w:r>
        <w:rPr/>
        <w:t>två led av vilka det framgår att artikel 5.5 b, c och e–i i IVDR-förordningen ska tillämpas från och med den 26 maj 2024 (artikel 113.3 i) och artikel 5.5 d från och med den 26 maj 2028 (artikel 113.3 j). Ändringen innebär att egentillverkade produkter från och med den 26 maj 2022 ska uppfylla de relevanta allmänna kraven på säkerhet och prestanda i bilaga I till IVDR-förordningen och villkoret i artikel 5.5 a om att produkterna inte får överföras till någon annan juridisk enhet. Dessutom får medlemsstaterna redan från och med den 26 maj 2022 begränsa tillverkning och användning av specifika produkttyper och kräva att hälso- och sjukvårdsinstitutionerna lämnar över ytterligare relevant information utöver den som anges i förordningen till den behöriga myndigheten, se artikel 5.5 andra stycket i IVDR-förordningen.</w:t>
      </w:r>
    </w:p>
    <w:p>
      <w:pPr>
        <w:pStyle w:val="TextBodyIndent"/>
        <w:rPr/>
      </w:pPr>
      <w:r>
        <w:rPr/>
        <w:t>Bestämmelser om egentillverkade produkter när det gäller medicin</w:t>
        <w:softHyphen/>
        <w:t xml:space="preserve">tekniska produkter för in vitro-diagnostik regleras för närvarande i svensk rätt genom Socialstyrelsens föreskrifter (SOSFS 2008:1) om användning av medicintekniska produkter i hälso- och sjukvården. Dessa föreskrifter är meddelade med stöd av 6 § lagen (1993:584) om medicintekniska produkter och 4 § förordningen (1993:876) om medicintekniska produkter. </w:t>
      </w:r>
    </w:p>
    <w:p>
      <w:pPr>
        <w:pStyle w:val="TextBodyIndent"/>
        <w:rPr/>
      </w:pPr>
      <w:r>
        <w:rPr/>
        <w:t>Lagen om medicintekniska produkter upphävdes den 15 juli 2021 men gäller för medicintekniska produkter för in vitro-diagnostik fram till den 26 maj 2022 enligt punkt 3 i ikraftträdande- och övergångsbestämmelserna till lagen (2021:600) med kompletterande bestämmelser till EU:s förordning om medicintekniska produkter. De undantag som anges i punkt 3 i ikraftträdande- och övergångsbestämmelserna är inte aktuella när det gäller egentillverkade produkter.</w:t>
      </w:r>
    </w:p>
    <w:p>
      <w:pPr>
        <w:pStyle w:val="TextBodyIndent"/>
        <w:rPr/>
      </w:pPr>
      <w:r>
        <w:rPr/>
        <w:t xml:space="preserve">För att anpassa svensk rätt till den av Europaparlamentet och rådet nu beslutade övergångsperioden bör en övergångsbestämmelse införas till lagen med kompletterande bestämmelser till EU:s förordning om medicintekniska produkter med innebörden att den upphävda lagen om medicintekniska produkter ska fortsätta att gälla fram till och med den 25 maj 2024 när det gäller sådana produkter som avses i artikel 5.5 i IVDR-förordningen. Med stöd av en sådan övergångsbestämmelse kan regeringen och myndigheter fram till och med den 25 maj 2024 fortsätta att meddela föreskrifter om krav på egentillverkade medicintekniska produkter för in vitro-diagnostik enligt </w:t>
      </w:r>
      <w:bookmarkStart w:id="29" w:name="_Hlk94170743"/>
      <w:r>
        <w:rPr/>
        <w:t>bemyndiganden i den upphävda lagen om medicintekniska produkter</w:t>
      </w:r>
      <w:bookmarkEnd w:id="29"/>
      <w:r>
        <w:rPr/>
        <w:t>.</w:t>
      </w:r>
    </w:p>
    <w:p>
      <w:pPr>
        <w:pStyle w:val="TextBodyIndent"/>
        <w:rPr/>
      </w:pPr>
      <w:r>
        <w:rPr/>
        <w:t>Som framgår ovan ska artikel 5.5 d i IVDR-förordningen börja tillämpas från och med den 26 maj 2028 (artikel 113.3 j). Villkoret i artikel 5.5 d innebär att en hälso- och sjukvårdsinstitution som tillverkar en egentill</w:t>
        <w:softHyphen/>
        <w:t>verkad produkt ska motivera i sin dokumentation att det inte finns en likvärdig produkt på marknaden. Detta villkor är emellertid nytt och ett liknande krav finns inte i svensk rätt. En sådan reglering bedöms inte heller bli aktuell att införa i svensk rätt eftersom villkoret ska införas först den 26 maj 2028 enligt IVDR-förordningen. Den nu föreslagna övergångs</w:t>
        <w:softHyphen/>
        <w:t xml:space="preserve">bestämmelsen till lagen med kompletterande bestämmelser till EU:s förordning om medicintekniska produkter behöver inte gälla fram till den 26 maj 2028 utan det räcker att den upphävda lagen om medicintekniska produkter ska fortsätta gälla till och med den 25 maj 2024. </w:t>
      </w:r>
    </w:p>
    <w:p>
      <w:pPr>
        <w:pStyle w:val="TextBodyIndent"/>
        <w:rPr/>
      </w:pPr>
      <w:r>
        <w:rPr/>
        <w:t xml:space="preserve">Den 26 maj 2022 införs ett bemyndigande i lagen med kompletterande bestämmelser till EU:s förordning om medicintekniska produkter. Enligt bemyndigandet får regeringen eller den myndighet som regeringen bestämmer meddela föreskrifter om egentillverkade produkter enligt IVDR-förordningen och skyldighet för hälso- och sjukvårdsinstitutioner att till den myndighet som regeringen bestämmer lämna ytterligare information om dessa produkter (7 kap. 3 § i lydelsen enligt SFS 2021:602). Denna bestämmelse ska vara kvar och gör det därmed möjligt att meddela föreskrifter med anledning av artikel 5.5 andra stycket i IVDR-förordningen. Därmed kan bl.a. föreskrifter meddelas om att begränsa tillverkning och användning av specifika produkttyper och om skyldighet för hälso- och sjukvårdsinstitutioner att till den myndighet som regeringen bestämmer lämna ytterligare information om egentillverkade produkter. </w:t>
      </w:r>
    </w:p>
    <w:p>
      <w:pPr>
        <w:pStyle w:val="TextBodyIndent"/>
        <w:rPr/>
      </w:pPr>
      <w:bookmarkStart w:id="30" w:name="_Hlk96955970"/>
      <w:bookmarkEnd w:id="30"/>
      <w:r>
        <w:rPr/>
        <w:t>Som anges i avsnitt 6 kan hänvisningar till EU-rättsakter göras antingen statiska eller dynamiska. För att säkerställa att ändringarna i IVDR-förordningen som gäller egentillverkade produkter får omedelbart genomslag vid tillämpningen bör hänvisningen till förordningen vara dynamisk. Motsvarande bedömning görs i avsnitt 6 och gjordes även vid anpassningarna av svensk rätt till IVDR-förordningen, se propositionen Anpassningar till EU:s förordningar om medicinteknik – del 2 (prop. 2020/21:172 s. 113).</w:t>
      </w:r>
    </w:p>
    <w:p>
      <w:pPr>
        <w:pStyle w:val="Heading1"/>
        <w:numPr>
          <w:ilvl w:val="0"/>
          <w:numId w:val="3"/>
        </w:numPr>
        <w:rPr/>
      </w:pPr>
      <w:bookmarkStart w:id="31" w:name="_Hlk96955970"/>
      <w:bookmarkStart w:id="32" w:name="_Toc99615984"/>
      <w:bookmarkEnd w:id="31"/>
      <w:r>
        <w:rPr/>
        <w:t>Produkter som anges i bilaga XVI till MDR-förordningen</w:t>
      </w:r>
      <w:bookmarkEnd w:id="32"/>
    </w:p>
    <w:p>
      <w:pPr>
        <w:pStyle w:val="Brdtextram"/>
        <w:rPr/>
      </w:pPr>
      <w:r>
        <w:rPr>
          <w:b/>
        </w:rPr>
        <w:t>Regeringens förslag:</w:t>
      </w:r>
      <w:r>
        <w:rPr/>
        <w:t xml:space="preserve"> Lagen med kompletterande bestämmelser till EU:s förordning om medicintekniska produkter ska inte omfatta produkter som anges i bilaga XVI till MDR-förordningen förrän efter det att den lagen har anpassats till IVDR-förordningen. </w:t>
      </w:r>
    </w:p>
    <w:p>
      <w:pPr>
        <w:pStyle w:val="TextBodyIndent"/>
        <w:rPr>
          <w:sz w:val="8"/>
          <w:szCs w:val="8"/>
        </w:rPr>
      </w:pPr>
      <w:r>
        <w:rPr>
          <w:sz w:val="8"/>
          <w:szCs w:val="8"/>
        </w:rPr>
      </w:r>
    </w:p>
    <w:p>
      <w:pPr>
        <w:pStyle w:val="TextBodyIndent"/>
        <w:rPr/>
      </w:pPr>
      <w:r>
        <w:rPr>
          <w:b/>
          <w:bCs/>
        </w:rPr>
        <w:t>Utkastets förslag</w:t>
      </w:r>
      <w:r>
        <w:rPr/>
        <w:t xml:space="preserve"> överensstämmer med regeringens förslag. </w:t>
      </w:r>
    </w:p>
    <w:p>
      <w:pPr>
        <w:pStyle w:val="TextBodyIndent"/>
        <w:rPr/>
      </w:pPr>
      <w:r>
        <w:rPr>
          <w:b/>
          <w:bCs/>
        </w:rPr>
        <w:t>Remissinstanserna</w:t>
      </w:r>
      <w:r>
        <w:rPr/>
        <w:t xml:space="preserve"> tillstyrker eller har ingen invändning mot förslaget.</w:t>
      </w:r>
    </w:p>
    <w:p>
      <w:pPr>
        <w:pStyle w:val="TextBodyIndent"/>
        <w:rPr>
          <w:b/>
          <w:b/>
          <w:bCs/>
        </w:rPr>
      </w:pPr>
      <w:r>
        <w:rPr>
          <w:b/>
          <w:bCs/>
        </w:rPr>
        <w:t>Skälen för regeringens förslag:</w:t>
      </w:r>
      <w:r>
        <w:rPr/>
        <w:t xml:space="preserve"> Bestämmelserna i MDR-förordningen ska även omfatta de grupper av produkter som anges i bilaga XVI till den EU-förordningen. Detta gäller under förutsättning att produkterna enligt tillverkaren inte är avsedda för medicinskt ändamål, utan för estetiska eller andra icke-medicinska ändamål. Bland de produkter som omfattas av bilaga XVI till MDR-förordningen finns kontaktlinser för estetisk användning, olika implantat, exempelvis bröstimplantat, medel för att fylla ut huden i ansiktet eller övrig hud eller slemhinnor, utrustning för fettsug</w:t>
        <w:softHyphen/>
        <w:t>ning, lasrar för hudförbättring, lasrar för tatuerings- eller hårborttagning samt utrustning för elektromagnetisk hjärnstimulering. Vissa av dessa produkter används vid kirurgiska behandlingar, exempelvis bröstförsto</w:t>
        <w:softHyphen/>
        <w:t>ring och fettsugning. Andra produkter injiceras, exempelvis s.k. filler som är ett utfyllande ämne som sprutas in i vävnaden för att påverka form och hudkontur.</w:t>
      </w:r>
    </w:p>
    <w:p>
      <w:pPr>
        <w:pStyle w:val="TextBodyIndent"/>
        <w:rPr/>
      </w:pPr>
      <w:r>
        <w:rPr/>
        <w:t xml:space="preserve">Av artikel 1.2 i MDR-förordningen framgår det att EU-förordningens bestämmelser ska börja tillämpas </w:t>
      </w:r>
      <w:bookmarkStart w:id="33" w:name="_Hlk92783343"/>
      <w:r>
        <w:rPr/>
        <w:t xml:space="preserve">på dessa produkter </w:t>
      </w:r>
      <w:bookmarkEnd w:id="33"/>
      <w:r>
        <w:rPr/>
        <w:t>sex månader efter det att kommissionen beslutat genomförandeakter om gemensamma speci</w:t>
        <w:softHyphen/>
        <w:t>fikationer när det bl.a. gäller krav på säkerhet och prestanda och teknisk dokumentation. Några sådana genomförandeakter har ännu inte beslutats.</w:t>
      </w:r>
    </w:p>
    <w:p>
      <w:pPr>
        <w:pStyle w:val="TextBodyIndent"/>
        <w:rPr/>
      </w:pPr>
      <w:r>
        <w:rPr/>
        <w:t>I propositionen Anpassningar till EU:s förordningar om medicinteknik – del 2 (prop. 2020/21:172 s. 324) bedömde regeringen det som troligast att MDR-förordningens bestämmelser skulle börja omfatta dessa produk</w:t>
        <w:softHyphen/>
        <w:t>ter innan IVDR-förordningen börjar tillämpas den 26 maj 2022. Rege</w:t>
        <w:softHyphen/>
        <w:t xml:space="preserve">ringen lämnade därför ett lagförslag utifrån denna utgångspunkt. I propositionen anförde regeringen att om så inte blir fallet så får regeringen återkomma i ett separat lagstiftningsarbete med ändringar av lagförslagen. En ändring gjordes således i 1 kap 2 § </w:t>
      </w:r>
      <w:bookmarkStart w:id="34" w:name="_Hlk96958059"/>
      <w:r>
        <w:rPr/>
        <w:t xml:space="preserve">genom lagen (2021:601) om ändring i lagen (2021:600) </w:t>
      </w:r>
      <w:bookmarkStart w:id="35" w:name="_Hlk92983236"/>
      <w:r>
        <w:rPr/>
        <w:t xml:space="preserve">med kompletterande bestämmelser till EU:s förordning om medicintekniska produkter </w:t>
      </w:r>
      <w:bookmarkEnd w:id="34"/>
      <w:bookmarkEnd w:id="35"/>
      <w:r>
        <w:rPr/>
        <w:t xml:space="preserve">som innebär att även de produkter som anges i bilaga XVI till MDR-förordningen omfattas av begreppet ”produkt” i lagen. Den ändringen ska träda i kraft den dag som regeringen bestämmer. </w:t>
      </w:r>
    </w:p>
    <w:p>
      <w:pPr>
        <w:pStyle w:val="TextBodyIndent"/>
        <w:rPr/>
      </w:pPr>
      <w:r>
        <w:rPr/>
        <w:t xml:space="preserve">Det har nu visat sig att IVDR-förordningen kommer att börja tillämpas innan MDR-förordningens bestämmelser ska börja tillämpas på de produkter som anges i bilaga XVI till MDR-förordningen. Lagen med kompletterande bestämmelser till EU:s förordning om medicintekniska produkter bör inte omfatta produkter som anges i bilaga XVI till MDR-förordningen förrän efter det att den lagen har anpassats till IVDR-förordningen. Författningstekniskt görs ändringen genom att 1 kap. 2 § i lydelsen enligt SFS 2021:601 utgår. Vidare bör 1 kap. 2 § i lydelsen enligt lagen (2021:602) om ändring i lagen (2021:600) med kompletterande bestämmelser till EU:s förordning om medicintekniska produkter ändras så att den endast avser produkter enligt MDR-förordningen och IVDR-förordningen och inte produkter som anges i bilaga XVI till MDR-förordningen. Bestämmelser som innebär att de senare produkterna ska omfattas av begreppet produkt i lagen med kompletterande bestämmelser till EU:s förordning om medicintekniska produkter ska regleras separat och träda i kraft den dag som regeringen bestämmer. </w:t>
      </w:r>
    </w:p>
    <w:p>
      <w:pPr>
        <w:pStyle w:val="TextBodyIndent"/>
        <w:rPr/>
      </w:pPr>
      <w:r>
        <w:rPr/>
        <w:t>Som anges i avsnitt 6 och 8 kan hänvisningar till EU-rättsakter göras antingen statiska eller dynamiska. En statisk hänvisning innebär att hänvisningen avser EU-rättsakten i en viss angiven lydelse. En dynamisk hänvisning innebär att hänvisningen avser EU-rättsakten i den vid varje tidpunkt gällande lydelsen. För att säkerställa att ändringarna i IVDR-förordningen som gäller produkter som anges i bilaga XVI till den EU-förordningen får omedelbart genomslag vid tillämpningen bör hänvis</w:t>
        <w:softHyphen/>
        <w:t>ningen till förordningen vara dynamisk och avse den vid varje tidpunkt gällande lydelsen av förordningen. Motsvarande bedömning görs i avsnitt 6 och 8 och gjordes även vid anpassningarna av svensk rätt till IVDR-förordningen, se propositionen Anpassningar till EU:s förordningar om medicinteknik – del 2 (prop. 2020/21:172 s. 113).</w:t>
      </w:r>
    </w:p>
    <w:p>
      <w:pPr>
        <w:pStyle w:val="Heading1"/>
        <w:numPr>
          <w:ilvl w:val="0"/>
          <w:numId w:val="3"/>
        </w:numPr>
        <w:rPr/>
      </w:pPr>
      <w:bookmarkStart w:id="36" w:name="_Toc99615985"/>
      <w:bookmarkStart w:id="37" w:name="_Toc38555479"/>
      <w:r>
        <w:rPr/>
        <w:t>Ikraftträdande</w:t>
      </w:r>
      <w:bookmarkEnd w:id="36"/>
      <w:bookmarkEnd w:id="37"/>
    </w:p>
    <w:p>
      <w:pPr>
        <w:pStyle w:val="Brdtextmedindragram"/>
        <w:ind w:left="113" w:right="113" w:hanging="0"/>
        <w:rPr/>
      </w:pPr>
      <w:r>
        <w:rPr>
          <w:b/>
        </w:rPr>
        <w:t>Regeringens</w:t>
      </w:r>
      <w:r>
        <w:rPr>
          <w:b/>
          <w:bCs/>
        </w:rPr>
        <w:t xml:space="preserve"> förslag: </w:t>
      </w:r>
      <w:r>
        <w:rPr/>
        <w:t xml:space="preserve">Ändringarna av övergångsbestämmelserna till lagen med kompletterande bestämmelser till EU:s förordning om medicintekniska produkter ska träda i kraft den 26 maj 2022. </w:t>
      </w:r>
    </w:p>
    <w:p>
      <w:pPr>
        <w:pStyle w:val="Brdtextmedindragram"/>
        <w:rPr/>
      </w:pPr>
      <w:r>
        <w:rPr/>
        <w:t>Ändringen i samma lag som innebär att lagen även ska omfatta de produkter som anges i bilaga XVI till MDR-förordningen ska träda i kraft den dag som regeringen bestämmer.</w:t>
      </w:r>
    </w:p>
    <w:p>
      <w:pPr>
        <w:pStyle w:val="TextBodyIndent"/>
        <w:rPr>
          <w:sz w:val="8"/>
          <w:szCs w:val="8"/>
        </w:rPr>
      </w:pPr>
      <w:r>
        <w:rPr>
          <w:sz w:val="8"/>
          <w:szCs w:val="8"/>
        </w:rPr>
      </w:r>
    </w:p>
    <w:p>
      <w:pPr>
        <w:pStyle w:val="TextBodyIndent"/>
        <w:rPr/>
      </w:pPr>
      <w:r>
        <w:rPr>
          <w:b/>
          <w:bCs/>
        </w:rPr>
        <w:t>Utkastets förslag</w:t>
      </w:r>
      <w:r>
        <w:rPr/>
        <w:t xml:space="preserve"> överensstämmer med regeringens förslag. </w:t>
      </w:r>
    </w:p>
    <w:p>
      <w:pPr>
        <w:pStyle w:val="TextBodyIndent"/>
        <w:rPr/>
      </w:pPr>
      <w:r>
        <w:rPr>
          <w:b/>
          <w:bCs/>
        </w:rPr>
        <w:t>Remissinstanserna</w:t>
      </w:r>
      <w:r>
        <w:rPr/>
        <w:t xml:space="preserve"> tillstyrker eller har inga invändningar mot för</w:t>
        <w:softHyphen/>
        <w:t>slagen.</w:t>
      </w:r>
    </w:p>
    <w:p>
      <w:pPr>
        <w:pStyle w:val="TextBodyIndent"/>
        <w:rPr/>
      </w:pPr>
      <w:r>
        <w:rPr>
          <w:b/>
          <w:bCs/>
        </w:rPr>
        <w:t>Skälen för regeringens</w:t>
      </w:r>
      <w:r>
        <w:rPr/>
        <w:t xml:space="preserve"> </w:t>
      </w:r>
      <w:r>
        <w:rPr>
          <w:b/>
          <w:bCs/>
        </w:rPr>
        <w:t>förslag:</w:t>
      </w:r>
      <w:r>
        <w:rPr/>
        <w:t> Förordning (EU) 2022/112 offentlig</w:t>
        <w:softHyphen/>
        <w:t>gjordes den 28 januari 2022 i Europeiska unionens officiella tidning. Samma dag trädde förordningen i kraft, jämför artikel 2 i den förord</w:t>
        <w:softHyphen/>
        <w:t>ningen. EU-förordningen innebär ändringar i IVDR-förordningen. Enligt artikel 113.2 i IVDR-förordningen ska den förordningen börja tillämpas den 26 maj 2022. Ändringarna i övergångsbestämmelserna till lagen (2021:600) med kompletterande bestämmelser till EU:s förordning om medicintekniska produkter bör därför träda i kraft den 26 maj 2022.</w:t>
      </w:r>
    </w:p>
    <w:p>
      <w:pPr>
        <w:pStyle w:val="TextBodyIndent"/>
        <w:rPr/>
      </w:pPr>
      <w:bookmarkStart w:id="38" w:name="_Hlk94171451"/>
      <w:bookmarkEnd w:id="38"/>
      <w:r>
        <w:rPr/>
        <w:t>Ikraftträdandetidpunkten för den ändring i lagen som innebär att begreppet produkt i lagen även ska omfatta de grupper av produkter som anges i bilaga XVI till MDR-förordningen är beroende av när kommissionen beslutar om en genomförandeakt om de produkter som omfattas av bilaga XVI till MDR-förordningen, se artiklarna 1.2 och 9 i MDR-förordningen. Produkterna i bilaga XVI till MDR-förordningen ska enligt dessa artiklar omfattas av den förordningens bestämmelser sex månader efter det att kommissionen har beslutat om nämnda genom</w:t>
        <w:softHyphen/>
        <w:t xml:space="preserve">förandeakt. En sådan genomförandeakt har ännu inte beslutats. Därför bör ändringarna i lagen träda i kraft den dag som regeringen bestämmer. </w:t>
      </w:r>
    </w:p>
    <w:p>
      <w:pPr>
        <w:pStyle w:val="Heading1"/>
        <w:numPr>
          <w:ilvl w:val="0"/>
          <w:numId w:val="3"/>
        </w:numPr>
        <w:rPr/>
      </w:pPr>
      <w:bookmarkStart w:id="39" w:name="_Hlk94171451"/>
      <w:bookmarkStart w:id="40" w:name="_Toc99615986"/>
      <w:bookmarkStart w:id="41" w:name="_Toc38555480"/>
      <w:bookmarkEnd w:id="39"/>
      <w:r>
        <w:rPr/>
        <w:t>Konsekvenser</w:t>
      </w:r>
      <w:bookmarkEnd w:id="40"/>
      <w:bookmarkEnd w:id="41"/>
      <w:r>
        <w:rPr/>
        <w:t xml:space="preserve"> </w:t>
      </w:r>
    </w:p>
    <w:p>
      <w:pPr>
        <w:pStyle w:val="TextBody"/>
        <w:rPr/>
      </w:pPr>
      <w:r>
        <w:rPr/>
        <w:t>Ändringarna i övergångsbestämmelserna till lagen med kompletterande bestämmelser till EU:s förordning om medicintekniska produkter är en följd av ändringarna i IVDR-förordningen. Övriga ändringar i lagen med kompletterande bestämmelser till EU:s förordning om medicintekniska produkter är en lagteknisk följd av att IVDR-förordningens bestämmelser ska börja tillämpas innan MDR-förordningens bestämmelser ska börja omfatta de grupper av produkter som anges i bilaga XVI till MDR-förordningen.</w:t>
      </w:r>
    </w:p>
    <w:p>
      <w:pPr>
        <w:pStyle w:val="TextBodyIndent"/>
        <w:rPr/>
      </w:pPr>
      <w:r>
        <w:rPr/>
        <w:t>I Sverige finns inget anmält organ för direktiv 98/79/EG eller IVDR-förordningen. Därmed berörs inga svenska anmälda organ av övergångs</w:t>
        <w:softHyphen/>
        <w:t xml:space="preserve">bestämmelserna. </w:t>
      </w:r>
    </w:p>
    <w:p>
      <w:pPr>
        <w:pStyle w:val="TextBodyIndent"/>
        <w:rPr/>
      </w:pPr>
      <w:r>
        <w:rPr/>
        <w:t xml:space="preserve">Ändringarna i svensk lagstiftning bedöms inte innebära några budgetära konsekvenser. </w:t>
      </w:r>
    </w:p>
    <w:p>
      <w:pPr>
        <w:pStyle w:val="TextBodyIndent"/>
        <w:rPr/>
      </w:pPr>
      <w:r>
        <w:rPr/>
        <w:t>Ändringarna i övergångsbestämmelserna bedöms inte påverka jäm</w:t>
        <w:softHyphen/>
        <w:t>ställdheten mellan män och kvinnor.</w:t>
      </w:r>
    </w:p>
    <w:p>
      <w:pPr>
        <w:pStyle w:val="Heading1"/>
        <w:numPr>
          <w:ilvl w:val="0"/>
          <w:numId w:val="3"/>
        </w:numPr>
        <w:rPr/>
      </w:pPr>
      <w:bookmarkStart w:id="42" w:name="_Toc99615987"/>
      <w:bookmarkStart w:id="43" w:name="_Toc38555481"/>
      <w:r>
        <w:rPr/>
        <w:t>Författningskommentar</w:t>
      </w:r>
      <w:bookmarkEnd w:id="42"/>
      <w:bookmarkEnd w:id="43"/>
      <w:r>
        <w:rPr/>
        <w:t xml:space="preserve"> </w:t>
      </w:r>
    </w:p>
    <w:p>
      <w:pPr>
        <w:pStyle w:val="Heading2"/>
        <w:numPr>
          <w:ilvl w:val="1"/>
          <w:numId w:val="3"/>
        </w:numPr>
        <w:spacing w:before="0" w:after="160"/>
        <w:rPr/>
      </w:pPr>
      <w:bookmarkStart w:id="44" w:name="_Toc99615988"/>
      <w:r>
        <w:rPr/>
        <w:t>Förslaget till lag om ändring i lagen (2021:601) om ändring i lagen (2021:600) med kompletterande bestämmelser till EU:s förordning om medicintekniska produkter</w:t>
      </w:r>
      <w:bookmarkEnd w:id="44"/>
      <w:r>
        <w:rPr/>
        <w:t xml:space="preserve"> </w:t>
      </w:r>
    </w:p>
    <w:p>
      <w:pPr>
        <w:pStyle w:val="TextBody"/>
        <w:rPr/>
      </w:pPr>
      <w:r>
        <w:rPr/>
        <w:t xml:space="preserve">Lagen innebär att ändringen i 1 kap. 2 §, som ännu inte har trätt i kraft, ska utgå. </w:t>
      </w:r>
    </w:p>
    <w:p>
      <w:pPr>
        <w:pStyle w:val="TextBodyIndent"/>
        <w:rPr/>
      </w:pPr>
      <w:r>
        <w:rPr/>
        <w:t xml:space="preserve">Genom lagen (2021:601) om ändring i lagen (2021:600) med kompletterande bestämmelser till EU:s förordning om medicintekniska produkter infördes en ändring i 1 kap. 2 § som innebär att med produkter avses i den lagen även sådana produkter som omfattas av bilaga XVI till MDR-förordningen. Dessa produkter är vissa grupper av produkter som enligt en tillverkare endast är avsedda för estetiska eller andra icke-medicinska ändamål och grupperna har tagits med i bilagan eftersom de liknar medicintekniska produkter i fråga om funktion och riskprofil. </w:t>
      </w:r>
    </w:p>
    <w:p>
      <w:pPr>
        <w:pStyle w:val="TextBodyIndent"/>
        <w:rPr/>
      </w:pPr>
      <w:r>
        <w:rPr/>
        <w:t>Bestämmelsen ändras även genom lagen (2021:602) om ändring i lagen (2021:600) med kompletterande bestämmelser till EU:s förordning om medicintekniska produkter. Genom den ändringen kommer även produk</w:t>
        <w:softHyphen/>
        <w:t xml:space="preserve">ter som omfattas av IVDR-förordningen att ingå i vad som avses med produkter i lagen. </w:t>
      </w:r>
      <w:bookmarkStart w:id="45" w:name="_Toc93871926"/>
      <w:bookmarkEnd w:id="45"/>
      <w:r>
        <w:rPr/>
        <w:t>Den lagändringen träder i kraft den 26 maj 2022.</w:t>
      </w:r>
    </w:p>
    <w:p>
      <w:pPr>
        <w:pStyle w:val="TextBodyIndent"/>
        <w:rPr/>
      </w:pPr>
      <w:r>
        <w:rPr/>
        <w:t>De produkter som anges i bilaga XVI till MDR-förordningen ska omfattas av den EU-förordningens bestämmelser sex månader efter det att kommissionen har beslutat om en genomförandeakt om dessa produkter, se artiklarna 1.2 och 9 i MDR-förordningen. En sådan genomförandeakt har ännu inte beslutats. Därmed kommer IVDR-förordningens bestämmel</w:t>
        <w:softHyphen/>
        <w:t xml:space="preserve">ser att börja tillämpas före det att de produkter som anges i bilaga XVI till MDR-förordningen ska omfattas av MDR-förordningens bestämmelser. </w:t>
      </w:r>
    </w:p>
    <w:p>
      <w:pPr>
        <w:pStyle w:val="TextBodyIndent"/>
        <w:rPr/>
      </w:pPr>
      <w:r>
        <w:rPr/>
        <w:t xml:space="preserve">För att bestämmelsen i 1 kap. 2 § ska spegla detta förhållande ska bestämmelsen </w:t>
      </w:r>
      <w:bookmarkStart w:id="46" w:name="_Toc93871927"/>
      <w:bookmarkEnd w:id="46"/>
      <w:r>
        <w:rPr/>
        <w:t>i lydelsen enligt SFS 2021:601 utgå innan bestämmelsen i lydelsen enligt SFS 2021:602 träder i kraft den 26 maj 2022. En ändring i den bestämmelsen införs genom lagförslagen i avsnitt 2.2 och 2.4, se författningskommentaren i avsnitt 12.2 och 12.4.</w:t>
      </w:r>
    </w:p>
    <w:p>
      <w:pPr>
        <w:pStyle w:val="TextBodyIndent"/>
        <w:rPr/>
      </w:pPr>
      <w:r>
        <w:rPr/>
        <w:t>Övervägandena finns i avsnitt 9.</w:t>
      </w:r>
    </w:p>
    <w:p>
      <w:pPr>
        <w:pStyle w:val="Heading2"/>
        <w:numPr>
          <w:ilvl w:val="1"/>
          <w:numId w:val="3"/>
        </w:numPr>
        <w:rPr/>
      </w:pPr>
      <w:bookmarkStart w:id="47" w:name="_Toc99615989"/>
      <w:r>
        <w:rPr/>
        <w:t>Förslaget till lag om ändring i lagen (2021:602) om ändring i lagen (2021:600) med kompletterande bestämmelser till EU:s förordning om medicintekniska produkter</w:t>
      </w:r>
      <w:bookmarkEnd w:id="47"/>
    </w:p>
    <w:p>
      <w:pPr>
        <w:pStyle w:val="TextBody"/>
        <w:rPr>
          <w:b/>
          <w:b/>
          <w:bCs/>
        </w:rPr>
      </w:pPr>
      <w:r>
        <w:rPr>
          <w:b/>
          <w:bCs/>
        </w:rPr>
        <w:t xml:space="preserve">1 kap. </w:t>
      </w:r>
    </w:p>
    <w:p>
      <w:pPr>
        <w:pStyle w:val="TextBodyIndent"/>
        <w:ind w:hanging="0"/>
        <w:rPr>
          <w:sz w:val="18"/>
          <w:szCs w:val="18"/>
        </w:rPr>
      </w:pPr>
      <w:r>
        <w:rPr>
          <w:b/>
          <w:bCs/>
          <w:sz w:val="18"/>
          <w:szCs w:val="18"/>
        </w:rPr>
        <w:t>2 §</w:t>
      </w:r>
      <w:r>
        <w:rPr>
          <w:sz w:val="18"/>
          <w:szCs w:val="18"/>
        </w:rPr>
        <w:t xml:space="preserve">    Termer och uttryck i denna lag har samma betydelse som i förordning (EU) 2017/745 och förordning (EU) 2017/746. </w:t>
      </w:r>
    </w:p>
    <w:p>
      <w:pPr>
        <w:pStyle w:val="TextBodyIndent"/>
        <w:rPr>
          <w:sz w:val="18"/>
          <w:szCs w:val="18"/>
        </w:rPr>
      </w:pPr>
      <w:r>
        <w:rPr>
          <w:sz w:val="18"/>
          <w:szCs w:val="18"/>
        </w:rPr>
        <w:t xml:space="preserve">Med produkter avses i denna lag, om inte annat anges, </w:t>
      </w:r>
    </w:p>
    <w:p>
      <w:pPr>
        <w:pStyle w:val="TextBodyIndent"/>
        <w:rPr>
          <w:sz w:val="18"/>
          <w:szCs w:val="18"/>
        </w:rPr>
      </w:pPr>
      <w:r>
        <w:rPr>
          <w:sz w:val="18"/>
          <w:szCs w:val="18"/>
        </w:rPr>
        <w:t>– </w:t>
      </w:r>
      <w:r>
        <w:rPr>
          <w:sz w:val="18"/>
          <w:szCs w:val="18"/>
        </w:rPr>
        <w:t xml:space="preserve">medicintekniska produkter, </w:t>
      </w:r>
    </w:p>
    <w:p>
      <w:pPr>
        <w:pStyle w:val="TextBodyIndent"/>
        <w:rPr>
          <w:sz w:val="18"/>
          <w:szCs w:val="18"/>
        </w:rPr>
      </w:pPr>
      <w:r>
        <w:rPr>
          <w:sz w:val="18"/>
          <w:szCs w:val="18"/>
        </w:rPr>
        <w:t>– </w:t>
      </w:r>
      <w:r>
        <w:rPr>
          <w:sz w:val="18"/>
          <w:szCs w:val="18"/>
        </w:rPr>
        <w:t xml:space="preserve">tillbehör till medicintekniska produkter, </w:t>
      </w:r>
    </w:p>
    <w:p>
      <w:pPr>
        <w:pStyle w:val="TextBodyIndent"/>
        <w:rPr>
          <w:sz w:val="18"/>
          <w:szCs w:val="18"/>
        </w:rPr>
      </w:pPr>
      <w:r>
        <w:rPr>
          <w:sz w:val="18"/>
          <w:szCs w:val="18"/>
        </w:rPr>
        <w:t>– </w:t>
      </w:r>
      <w:r>
        <w:rPr>
          <w:sz w:val="18"/>
          <w:szCs w:val="18"/>
        </w:rPr>
        <w:t xml:space="preserve">medicintekniska produkter för in vitro-diagnostik, </w:t>
      </w:r>
      <w:r>
        <w:rPr>
          <w:i/>
          <w:iCs/>
          <w:sz w:val="18"/>
          <w:szCs w:val="18"/>
        </w:rPr>
        <w:t>och</w:t>
      </w:r>
      <w:r>
        <w:rPr>
          <w:sz w:val="18"/>
          <w:szCs w:val="18"/>
        </w:rPr>
        <w:t xml:space="preserve"> </w:t>
      </w:r>
    </w:p>
    <w:p>
      <w:pPr>
        <w:pStyle w:val="TextBodyIndent"/>
        <w:rPr>
          <w:sz w:val="18"/>
          <w:szCs w:val="18"/>
        </w:rPr>
      </w:pPr>
      <w:r>
        <w:rPr>
          <w:sz w:val="18"/>
          <w:szCs w:val="18"/>
        </w:rPr>
        <w:t>– </w:t>
      </w:r>
      <w:r>
        <w:rPr>
          <w:sz w:val="18"/>
          <w:szCs w:val="18"/>
        </w:rPr>
        <w:t>tillbehör till medicintekniska produkter för in vitro-diagnostik.</w:t>
      </w:r>
    </w:p>
    <w:p>
      <w:pPr>
        <w:pStyle w:val="TextBodyIndent"/>
        <w:ind w:hanging="0"/>
        <w:rPr/>
      </w:pPr>
      <w:r>
        <w:rPr/>
      </w:r>
    </w:p>
    <w:p>
      <w:pPr>
        <w:pStyle w:val="TextBodyIndent"/>
        <w:ind w:hanging="0"/>
        <w:rPr/>
      </w:pPr>
      <w:r>
        <w:rPr/>
        <w:t xml:space="preserve">I paragrafen anges de termer och uttryck som används i lagen. I </w:t>
      </w:r>
      <w:r>
        <w:rPr>
          <w:i/>
          <w:iCs/>
        </w:rPr>
        <w:t>andra stycket</w:t>
      </w:r>
      <w:r>
        <w:rPr/>
        <w:t xml:space="preserve"> görs en ändring som innebär att hänvisningen till de produkter som anges i bilaga XVI till MDR-förordningen tas bort. Ändringen är en följd av att dessa produkter inte kommer att omfattas av MDR-förordningen förrän vid ett senare datum, se författningskommentaren i avsnitt 12.1 och 12.4. </w:t>
      </w:r>
    </w:p>
    <w:p>
      <w:pPr>
        <w:pStyle w:val="TextBodyIndent"/>
        <w:rPr/>
      </w:pPr>
      <w:r>
        <w:rPr/>
        <w:t>Övervägandena finns i avsnitt 9.</w:t>
      </w:r>
    </w:p>
    <w:p>
      <w:pPr>
        <w:pStyle w:val="Heading2"/>
        <w:numPr>
          <w:ilvl w:val="1"/>
          <w:numId w:val="3"/>
        </w:numPr>
        <w:rPr/>
      </w:pPr>
      <w:bookmarkStart w:id="48" w:name="_Toc99615990"/>
      <w:r>
        <w:rPr/>
        <w:t>Förslaget till lag om ändring i lagen (2021:600) med kompletterande bestämmelser till EU:s förordningar om medicintekniska produkter</w:t>
      </w:r>
      <w:bookmarkEnd w:id="48"/>
    </w:p>
    <w:p>
      <w:pPr>
        <w:pStyle w:val="TextBody"/>
        <w:rPr>
          <w:b/>
          <w:b/>
          <w:bCs/>
        </w:rPr>
      </w:pPr>
      <w:bookmarkStart w:id="49" w:name="_Hlk94173576"/>
      <w:r>
        <w:rPr>
          <w:b/>
          <w:bCs/>
        </w:rPr>
        <w:t>Ikraftträdande- och övergångsbestämmelser till lagen (2021:600) med kompletterande bestämmelser till EU:s förordningar om medicintekniska produkter</w:t>
      </w:r>
      <w:bookmarkEnd w:id="49"/>
    </w:p>
    <w:p>
      <w:pPr>
        <w:pStyle w:val="TextBodyIndent"/>
        <w:rPr/>
      </w:pPr>
      <w:r>
        <w:rPr/>
      </w:r>
    </w:p>
    <w:p>
      <w:pPr>
        <w:pStyle w:val="TextBodyIndent"/>
        <w:rPr>
          <w:sz w:val="18"/>
          <w:szCs w:val="18"/>
        </w:rPr>
      </w:pPr>
      <w:r>
        <w:rPr>
          <w:sz w:val="18"/>
          <w:szCs w:val="18"/>
        </w:rPr>
        <w:t xml:space="preserve">4. Den upphävda lagen gäller fortfarande för </w:t>
      </w:r>
    </w:p>
    <w:p>
      <w:pPr>
        <w:pStyle w:val="TextBodyIndent"/>
        <w:rPr>
          <w:sz w:val="18"/>
          <w:szCs w:val="18"/>
        </w:rPr>
      </w:pPr>
      <w:r>
        <w:rPr>
          <w:sz w:val="18"/>
          <w:szCs w:val="18"/>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w:t>
      </w:r>
    </w:p>
    <w:p>
      <w:pPr>
        <w:pStyle w:val="TextBodyIndent"/>
        <w:rPr>
          <w:i/>
          <w:i/>
          <w:iCs/>
          <w:sz w:val="18"/>
          <w:szCs w:val="18"/>
        </w:rPr>
      </w:pPr>
      <w:r>
        <w:rPr>
          <w:sz w:val="18"/>
          <w:szCs w:val="18"/>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w:t>
      </w:r>
      <w:r>
        <w:rPr>
          <w:i/>
          <w:iCs/>
          <w:sz w:val="18"/>
          <w:szCs w:val="18"/>
        </w:rPr>
        <w:t xml:space="preserve">, och </w:t>
      </w:r>
    </w:p>
    <w:p>
      <w:pPr>
        <w:pStyle w:val="TextBodyIndent"/>
        <w:rPr>
          <w:b/>
          <w:b/>
          <w:bCs/>
          <w:sz w:val="18"/>
          <w:szCs w:val="18"/>
        </w:rPr>
      </w:pPr>
      <w:r>
        <w:rPr>
          <w:i/>
          <w:iCs/>
          <w:sz w:val="18"/>
          <w:szCs w:val="18"/>
        </w:rPr>
        <w:t>c) sådana egentillverkade produkter som avses i artikel 5.5 i förordning (EU) 2017/746 fram till och med den 25 maj 2024</w:t>
      </w:r>
      <w:r>
        <w:rPr>
          <w:sz w:val="18"/>
          <w:szCs w:val="18"/>
        </w:rPr>
        <w:t>.</w:t>
      </w:r>
    </w:p>
    <w:p>
      <w:pPr>
        <w:pStyle w:val="TextBodyIndent"/>
        <w:ind w:hanging="0"/>
        <w:rPr>
          <w:b/>
          <w:b/>
          <w:bCs/>
        </w:rPr>
      </w:pPr>
      <w:r>
        <w:rPr>
          <w:b/>
          <w:bCs/>
        </w:rPr>
      </w:r>
    </w:p>
    <w:p>
      <w:pPr>
        <w:pStyle w:val="TextBodyIndent"/>
        <w:ind w:hanging="0"/>
        <w:rPr/>
      </w:pPr>
      <w:r>
        <w:rPr/>
        <w:t xml:space="preserve">Övergångsbestämmelsen anger när den upphävda lagen (1993:584) om medicintekniska produkter ska fortsätta att gälla. </w:t>
      </w:r>
    </w:p>
    <w:p>
      <w:pPr>
        <w:pStyle w:val="TextBodyIndent"/>
        <w:rPr/>
      </w:pPr>
      <w:r>
        <w:rPr>
          <w:i/>
          <w:iCs/>
        </w:rPr>
        <w:t>Punkt c</w:t>
      </w:r>
      <w:r>
        <w:rPr/>
        <w:t xml:space="preserve"> är ny. Punkten är en anpassning av svensk rätt till de två nya leden i artikel 113.3 i och j som införs genom artikel 1.3 i förordning (EU) 2022/112.</w:t>
      </w:r>
    </w:p>
    <w:p>
      <w:pPr>
        <w:pStyle w:val="TextBodyIndent"/>
        <w:rPr/>
      </w:pPr>
      <w:r>
        <w:rPr/>
        <w:t>Övergångsbestämmelsen innebär att den upphävda lagen om medicin</w:t>
        <w:softHyphen/>
        <w:t>tekniska produkter ska fortsätta att gälla fram till och med den 25 maj 2024 för sådana egentillverkade produkter som avses i artikel 5.5 i IVDR-förordningen. Dessa medicintekniska produkter för in vitro-diagnostik är produkter som endast tillverkas och används inom hälso- och sjukvårds</w:t>
        <w:softHyphen/>
        <w:t>institutioner, s.k. egentillverkade produkter. Den upphävda lagen ska dock gälla som längst till och med den 25 maj 2024 för dessa produkter. Hänvisningen till förordningen är dynamisk och avser alltså förordningen i den vid varje tidpunkt gällande lydelsen.</w:t>
      </w:r>
    </w:p>
    <w:p>
      <w:pPr>
        <w:pStyle w:val="TextBodyIndent"/>
        <w:rPr/>
      </w:pPr>
      <w:r>
        <w:rPr/>
        <w:t xml:space="preserve">Ändringarna i </w:t>
      </w:r>
      <w:r>
        <w:rPr>
          <w:i/>
          <w:iCs/>
        </w:rPr>
        <w:t>punkt a</w:t>
      </w:r>
      <w:r>
        <w:rPr/>
        <w:t xml:space="preserve"> och </w:t>
      </w:r>
      <w:r>
        <w:rPr>
          <w:i/>
          <w:iCs/>
        </w:rPr>
        <w:t>b</w:t>
      </w:r>
      <w:r>
        <w:rPr/>
        <w:t xml:space="preserve"> är endast redaktionella. </w:t>
      </w:r>
    </w:p>
    <w:p>
      <w:pPr>
        <w:pStyle w:val="TextBodyIndent"/>
        <w:rPr/>
      </w:pPr>
      <w:r>
        <w:rPr/>
        <w:t>Övervägandena finns i avsnitt 8.</w:t>
      </w:r>
    </w:p>
    <w:p>
      <w:pPr>
        <w:pStyle w:val="TextBodyIndent"/>
        <w:rPr/>
      </w:pPr>
      <w:r>
        <w:rPr/>
      </w:r>
    </w:p>
    <w:p>
      <w:pPr>
        <w:pStyle w:val="TextBodyIndent"/>
        <w:ind w:hanging="0"/>
        <w:rPr>
          <w:sz w:val="18"/>
          <w:szCs w:val="18"/>
        </w:rPr>
      </w:pPr>
      <w:r>
        <w:rPr>
          <w:sz w:val="18"/>
          <w:szCs w:val="18"/>
        </w:rPr>
        <w:t>5. Ett intyg som ett anmält organ har utfärdat före den 25 maj 2017 ska fortsätta att gälla under den tid som är angiven i intyget.</w:t>
      </w:r>
    </w:p>
    <w:p>
      <w:pPr>
        <w:pStyle w:val="TextBodyIndent"/>
        <w:rPr>
          <w:i/>
          <w:i/>
          <w:iCs/>
          <w:sz w:val="18"/>
          <w:szCs w:val="18"/>
        </w:rPr>
      </w:pPr>
      <w:r>
        <w:rPr>
          <w:sz w:val="18"/>
          <w:szCs w:val="18"/>
        </w:rPr>
        <w:t xml:space="preserve">Med undantag av första stycket blir ett intyg som avser en medicinteknisk produkt som inte är en medicinteknisk produkt för in vitro-diagnostik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ets direktiv 98/79/EG av den 27 oktober 1998 om medicintekniska produkter för in vitro-diagnostik blir ogiltigt senast den 27 maj </w:t>
      </w:r>
      <w:r>
        <w:rPr>
          <w:i/>
          <w:iCs/>
          <w:sz w:val="18"/>
          <w:szCs w:val="18"/>
        </w:rPr>
        <w:t>2025.</w:t>
      </w:r>
    </w:p>
    <w:p>
      <w:pPr>
        <w:pStyle w:val="TextBodyIndent"/>
        <w:rPr>
          <w:sz w:val="18"/>
          <w:szCs w:val="18"/>
        </w:rPr>
      </w:pPr>
      <w:r>
        <w:rPr>
          <w:sz w:val="18"/>
          <w:szCs w:val="18"/>
        </w:rPr>
        <w:t xml:space="preserve">6. Ett intyg som ett anmält organ har utfärdat från och med den 25 maj 2017 ska förbli giltigt fram till och med utgången av den period som anges i intyget. Ett intyg som avser en medicinteknisk produkt för in vitro-diagnostik blir dock ogiltigt senast den 27 maj </w:t>
      </w:r>
      <w:r>
        <w:rPr>
          <w:i/>
          <w:iCs/>
          <w:sz w:val="18"/>
          <w:szCs w:val="18"/>
        </w:rPr>
        <w:t>2025</w:t>
      </w:r>
      <w:r>
        <w:rPr>
          <w:sz w:val="18"/>
          <w:szCs w:val="18"/>
        </w:rPr>
        <w:t>. Ett intyg som avser en medicinteknisk produkt som inte är en medicinteknisk produkt för in vitro-diagnostik blir ogiltigt högst fem år från intygets utfärdande, dock senast den 27 maj 2024.</w:t>
      </w:r>
    </w:p>
    <w:p>
      <w:pPr>
        <w:pStyle w:val="TextBodyIndent"/>
        <w:ind w:hanging="0"/>
        <w:rPr>
          <w:b/>
          <w:b/>
          <w:bCs/>
        </w:rPr>
      </w:pPr>
      <w:r>
        <w:rPr>
          <w:b/>
          <w:bCs/>
        </w:rPr>
        <w:t xml:space="preserve"> </w:t>
      </w:r>
    </w:p>
    <w:p>
      <w:pPr>
        <w:pStyle w:val="TextBodyIndent"/>
        <w:ind w:hanging="0"/>
        <w:rPr/>
      </w:pPr>
      <w:r>
        <w:rPr/>
        <w:t xml:space="preserve">Bestämmelserna är en anpassning av svensk rätt till artiklarna 120.2 och 123.3 i MDR-förordningen och artiklarna 110.2 och 113.3 i IVDR-förordningen. </w:t>
      </w:r>
    </w:p>
    <w:p>
      <w:pPr>
        <w:pStyle w:val="TextBodyIndent"/>
        <w:rPr/>
      </w:pPr>
      <w:r>
        <w:rPr/>
        <w:t xml:space="preserve">Bestämmelsen i </w:t>
      </w:r>
      <w:r>
        <w:rPr>
          <w:i/>
          <w:iCs/>
        </w:rPr>
        <w:t>punkt 5</w:t>
      </w:r>
      <w:r>
        <w:rPr/>
        <w:t xml:space="preserve"> avser intyg som utfärdats före den 25 maj 2017. Ändringen i </w:t>
      </w:r>
      <w:r>
        <w:rPr>
          <w:i/>
          <w:iCs/>
        </w:rPr>
        <w:t>andra stycket</w:t>
      </w:r>
      <w:r>
        <w:rPr/>
        <w:t xml:space="preserve"> innebär att ett intyg om det förfarande för EG-verifikation som fastställs i enligt bilaga VI till direktiv 98/79/EG blir ogiltigt senast den 27 maj 2025, i stället för den 27 maj 2024. </w:t>
      </w:r>
    </w:p>
    <w:p>
      <w:pPr>
        <w:pStyle w:val="TextBodyIndent"/>
        <w:rPr/>
      </w:pPr>
      <w:r>
        <w:rPr/>
        <w:t xml:space="preserve">Bestämmelsen i </w:t>
      </w:r>
      <w:r>
        <w:rPr>
          <w:i/>
          <w:iCs/>
        </w:rPr>
        <w:t>punkt 6</w:t>
      </w:r>
      <w:r>
        <w:rPr/>
        <w:t xml:space="preserve"> avser de intyg som utfärdats från och med den 25 maj 2017. Ändringen innebär att ett sådant intyg för en medicinteknisk produkt för in vitro-diagnostik blir ogiltigt senast den 27 maj 2025, i stället för den 27 maj 2024. </w:t>
      </w:r>
    </w:p>
    <w:p>
      <w:pPr>
        <w:pStyle w:val="TextBodyIndent"/>
        <w:rPr/>
      </w:pPr>
      <w:r>
        <w:rPr/>
        <w:t>Övervägandena finns i avsnitt 5.</w:t>
      </w:r>
    </w:p>
    <w:p>
      <w:pPr>
        <w:pStyle w:val="TextBodyIndent"/>
        <w:rPr/>
      </w:pPr>
      <w:r>
        <w:rPr/>
      </w:r>
    </w:p>
    <w:p>
      <w:pPr>
        <w:pStyle w:val="TextBodyIndent"/>
        <w:rPr>
          <w:sz w:val="18"/>
          <w:szCs w:val="18"/>
        </w:rPr>
      </w:pPr>
      <w:r>
        <w:rPr>
          <w:sz w:val="18"/>
          <w:szCs w:val="18"/>
        </w:rPr>
        <w:t>8. </w:t>
      </w:r>
      <w:bookmarkStart w:id="50" w:name="_Hlk92725802"/>
      <w:r>
        <w:rPr>
          <w:sz w:val="18"/>
          <w:szCs w:val="18"/>
        </w:rPr>
        <w:t xml:space="preserve">En medicinteknisk produkt för in vitro-diagnostik med ett intyg om överensstämmelse som utfärdats enligt den upphävda lagen och som är giltigt i enlighet med punkt 5 eller 6 får </w:t>
      </w:r>
      <w:bookmarkStart w:id="51" w:name="_Hlk92987907"/>
      <w:r>
        <w:rPr>
          <w:sz w:val="18"/>
          <w:szCs w:val="18"/>
        </w:rPr>
        <w:t>släppas ut på marknaden eller tas i bruk</w:t>
      </w:r>
      <w:r>
        <w:rPr>
          <w:i/>
          <w:iCs/>
          <w:sz w:val="18"/>
          <w:szCs w:val="18"/>
        </w:rPr>
        <w:t xml:space="preserve"> </w:t>
      </w:r>
      <w:bookmarkEnd w:id="51"/>
      <w:r>
        <w:rPr>
          <w:i/>
          <w:iCs/>
          <w:sz w:val="18"/>
          <w:szCs w:val="18"/>
        </w:rPr>
        <w:t>till och med den 26 maj 2025.</w:t>
      </w:r>
      <w:r>
        <w:rPr>
          <w:sz w:val="18"/>
          <w:szCs w:val="18"/>
        </w:rPr>
        <w:t xml:space="preserve"> </w:t>
      </w:r>
      <w:bookmarkEnd w:id="50"/>
    </w:p>
    <w:p>
      <w:pPr>
        <w:pStyle w:val="TextBodyIndent"/>
        <w:rPr>
          <w:i/>
          <w:i/>
          <w:iCs/>
          <w:sz w:val="18"/>
          <w:szCs w:val="18"/>
        </w:rPr>
      </w:pPr>
      <w:r>
        <w:rPr>
          <w:i/>
          <w:iCs/>
          <w:sz w:val="18"/>
          <w:szCs w:val="18"/>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ning (EU) 2017/746 kräver medverkan av ett anmält organ, får släppas ut på marknaden eller tas i bruk till och med</w:t>
      </w:r>
    </w:p>
    <w:p>
      <w:pPr>
        <w:pStyle w:val="TextBodyIndent"/>
        <w:rPr>
          <w:i/>
          <w:i/>
          <w:iCs/>
          <w:sz w:val="18"/>
          <w:szCs w:val="18"/>
        </w:rPr>
      </w:pPr>
      <w:r>
        <w:rPr>
          <w:i/>
          <w:iCs/>
          <w:sz w:val="18"/>
          <w:szCs w:val="18"/>
        </w:rPr>
        <w:t>– </w:t>
      </w:r>
      <w:r>
        <w:rPr>
          <w:i/>
          <w:iCs/>
          <w:sz w:val="18"/>
          <w:szCs w:val="18"/>
        </w:rPr>
        <w:t>den 26 maj 2025 för produkter i klass D,</w:t>
      </w:r>
    </w:p>
    <w:p>
      <w:pPr>
        <w:pStyle w:val="TextBodyIndent"/>
        <w:rPr>
          <w:i/>
          <w:i/>
          <w:iCs/>
          <w:sz w:val="18"/>
          <w:szCs w:val="18"/>
        </w:rPr>
      </w:pPr>
      <w:r>
        <w:rPr>
          <w:i/>
          <w:iCs/>
          <w:sz w:val="18"/>
          <w:szCs w:val="18"/>
        </w:rPr>
        <w:t>– </w:t>
      </w:r>
      <w:r>
        <w:rPr>
          <w:i/>
          <w:iCs/>
          <w:sz w:val="18"/>
          <w:szCs w:val="18"/>
        </w:rPr>
        <w:t>den 26 maj 2026 för produkter i klass C,</w:t>
      </w:r>
    </w:p>
    <w:p>
      <w:pPr>
        <w:pStyle w:val="TextBodyIndent"/>
        <w:rPr>
          <w:i/>
          <w:i/>
          <w:iCs/>
          <w:sz w:val="18"/>
          <w:szCs w:val="18"/>
        </w:rPr>
      </w:pPr>
      <w:r>
        <w:rPr>
          <w:i/>
          <w:iCs/>
          <w:sz w:val="18"/>
          <w:szCs w:val="18"/>
        </w:rPr>
        <w:t>– </w:t>
      </w:r>
      <w:r>
        <w:rPr>
          <w:i/>
          <w:iCs/>
          <w:sz w:val="18"/>
          <w:szCs w:val="18"/>
        </w:rPr>
        <w:t>den 26 maj 2027 för produkter i klass B,</w:t>
      </w:r>
    </w:p>
    <w:p>
      <w:pPr>
        <w:pStyle w:val="TextBodyIndent"/>
        <w:rPr>
          <w:i/>
          <w:i/>
          <w:iCs/>
          <w:sz w:val="18"/>
          <w:szCs w:val="18"/>
        </w:rPr>
      </w:pPr>
      <w:r>
        <w:rPr>
          <w:i/>
          <w:iCs/>
          <w:sz w:val="18"/>
          <w:szCs w:val="18"/>
        </w:rPr>
        <w:t>– </w:t>
      </w:r>
      <w:r>
        <w:rPr>
          <w:i/>
          <w:iCs/>
          <w:sz w:val="18"/>
          <w:szCs w:val="18"/>
        </w:rPr>
        <w:t>den 26 maj 2027 för produkter i klass A som släpps ut på marknaden i sterilt skick.</w:t>
      </w:r>
    </w:p>
    <w:p>
      <w:pPr>
        <w:pStyle w:val="TextBodyIndent"/>
        <w:rPr>
          <w:i/>
          <w:i/>
          <w:iCs/>
          <w:sz w:val="18"/>
          <w:szCs w:val="18"/>
        </w:rPr>
      </w:pPr>
      <w:r>
        <w:rPr>
          <w:i/>
          <w:iCs/>
          <w:sz w:val="18"/>
          <w:szCs w:val="18"/>
        </w:rPr>
        <w:t>En produkt som avses i första eller andra stycket får dock endast släppas ut på marknaden eller tas i bruk under förutsättning att den fortsätter att uppfylla kraven i den upphävda lagen och att det inte har gjorts några väsentliga ändringar i produktens konstruktion och avsedda ändamål.</w:t>
      </w:r>
    </w:p>
    <w:p>
      <w:pPr>
        <w:pStyle w:val="TextBodyIndent"/>
        <w:rPr>
          <w:i/>
          <w:i/>
          <w:iCs/>
          <w:sz w:val="18"/>
          <w:szCs w:val="18"/>
        </w:rPr>
      </w:pPr>
      <w:r>
        <w:rPr>
          <w:i/>
          <w:iCs/>
          <w:sz w:val="18"/>
          <w:szCs w:val="18"/>
        </w:rPr>
        <w:t>För en produkt som avses i första eller andra stycket ska kraven i förordning (EU) 2017/746 och i denna lag tillämpas i fråga om övervakning av produkter som släppts ut på marknaden, marknadskontroll, säkerhetsövervakning, registrering av ekonomiska aktörer och registrering av produkter i stället för de motsvarande kraven i den upphävda lagen.</w:t>
      </w:r>
    </w:p>
    <w:p>
      <w:pPr>
        <w:pStyle w:val="TextBodyIndent"/>
        <w:ind w:hanging="0"/>
        <w:rPr>
          <w:b/>
          <w:b/>
          <w:bCs/>
        </w:rPr>
      </w:pPr>
      <w:r>
        <w:rPr>
          <w:b/>
          <w:bCs/>
        </w:rPr>
      </w:r>
    </w:p>
    <w:p>
      <w:pPr>
        <w:pStyle w:val="TextBodyIndent"/>
        <w:ind w:hanging="0"/>
        <w:rPr/>
      </w:pPr>
      <w:r>
        <w:rPr/>
        <w:t xml:space="preserve">Bestämmelsen är en anpassning av svensk rätt till artiklarna 110.3, 112 och 113.3 i IVDR-förordningen. </w:t>
      </w:r>
    </w:p>
    <w:p>
      <w:pPr>
        <w:pStyle w:val="TextBodyIndent"/>
        <w:rPr/>
      </w:pPr>
      <w:r>
        <w:rPr/>
        <w:t xml:space="preserve">Enligt </w:t>
      </w:r>
      <w:r>
        <w:rPr>
          <w:i/>
          <w:iCs/>
        </w:rPr>
        <w:t>första stycket</w:t>
      </w:r>
      <w:r>
        <w:rPr/>
        <w:t xml:space="preserve"> får en produkt släppas ut på marknaden eller tas i bruk med stöd av ett sådant intyg om produktens överenstämmelse som anges i punkt 5 eller 6. En sådan produkt får släppas ut på marknaden eller tas i bruk fram till och med den 26 maj 2025. De krav och förutsättningar som i nuvarande lydelse finns i första meningen flyttas till ett nytt tredje stycke. Regleringen av de krav på övervakning av produkter som släppts ut på marknaden, marknadskontroll, säkerhetsövervakning, registrering av ekonomiska aktörer och registrering av produkter som finns i punktens andra mening i den nuvarande lydelsen flyttas till ett nytt fjärde stycke. </w:t>
      </w:r>
    </w:p>
    <w:p>
      <w:pPr>
        <w:pStyle w:val="TextBodyIndent"/>
        <w:rPr/>
      </w:pPr>
      <w:r>
        <w:rPr/>
        <w:t xml:space="preserve">I </w:t>
      </w:r>
      <w:r>
        <w:rPr>
          <w:i/>
          <w:iCs/>
        </w:rPr>
        <w:t>andra stycket</w:t>
      </w:r>
      <w:r>
        <w:rPr/>
        <w:t xml:space="preserve">, som är nytt, införs en bestämmelse som innebär att IVDR-förordningens krav på att en produkt ska genomgå en bedömning av överensstämmelse av ett anmält organ senareläggs och införs stegvis utifrån de klasser som produkterna är indelade i. De klasser som produkter för in vitro-diagnostik delas in i är klasserna A, B, C och D och produkterna klassificeras på grundval av de avsedda ändamålen och de inneboende riskerna med dem (se artikel 47 i IVDR-förordningen). Klass A är den lägsta riskklassen och klass D den högsta. </w:t>
      </w:r>
    </w:p>
    <w:p>
      <w:pPr>
        <w:pStyle w:val="TextBodyIndent"/>
        <w:rPr/>
      </w:pPr>
      <w:r>
        <w:rPr/>
        <w:t>Bestämmelsen i andra stycket omfattar de medicintekniska produkter för in vitro-diagnostik för vilka förfarandet för bedömning av överensstäm</w:t>
        <w:softHyphen/>
        <w:t xml:space="preserve">melse enligt den upphävda lagen om medicintekniska produkter inte kräver medverkan av ett anmält organ men för vilka ett sådant krav införs genom IVDR-förordningens bestämmelser. Därutöver ska det för dessa produkter ha upprättats en försäkran om överensstämmelse före den 26 maj 2022 i enlighet med den upphävda lagen. </w:t>
      </w:r>
    </w:p>
    <w:p>
      <w:pPr>
        <w:pStyle w:val="TextBodyIndent"/>
        <w:rPr/>
      </w:pPr>
      <w:r>
        <w:rPr/>
        <w:t xml:space="preserve">Av </w:t>
      </w:r>
      <w:r>
        <w:rPr>
          <w:i/>
          <w:iCs/>
        </w:rPr>
        <w:t>tredje stycket</w:t>
      </w:r>
      <w:r>
        <w:rPr/>
        <w:t>, som är nytt, framgår det att en produkt som avses i första eller andra stycket, dvs. en produkt med ett intyg om överens</w:t>
        <w:softHyphen/>
        <w:t>stämmelse enligt den upphävda lagen om medicintekniska produkter eller en produkt för vilken medverkan av ett anmält organ inte krävs enligt den upphävda lagen men enligt IVDR-förordningen, endast får släppas ut på marknaden eller tas i bruk under förutsättning att den fortsätter att uppfylla kraven i den upphävda lagen och att det inte har gjorts några väsentliga ändringar i produktens konstruktion och avsedda ändamål. Bestämmelsen motsvarar vad som anges i den nuvarande lydelsen av punkt 8 första meningen.</w:t>
      </w:r>
    </w:p>
    <w:p>
      <w:pPr>
        <w:pStyle w:val="TextBodyIndent"/>
        <w:rPr/>
      </w:pPr>
      <w:r>
        <w:rPr>
          <w:i/>
          <w:iCs/>
        </w:rPr>
        <w:t>Fjärde stycket,</w:t>
      </w:r>
      <w:r>
        <w:rPr/>
        <w:t xml:space="preserve"> som är nytt, innebär att för de produkter som avses i första och andra styckena ska kraven i IVDR-förordningen och i denna lag tillämpas i fråga om övervakning av produkter som släppts ut på mark</w:t>
        <w:softHyphen/>
        <w:t>naden, marknadskontroll, säkerhetsövervakning, registrering av eko</w:t>
        <w:softHyphen/>
        <w:t>nomiska aktörer och registrering av produkter i stället för de motsvarande kraven i den upphävda lagen. Bestämmelsen motsvarar vad som anges i den nuvarande lydelsen av punkt 8 andra meningen.</w:t>
      </w:r>
    </w:p>
    <w:p>
      <w:pPr>
        <w:pStyle w:val="TextBodyIndent"/>
        <w:rPr/>
      </w:pPr>
      <w:r>
        <w:rPr/>
        <w:t>Hänvisningarna till IVDR-förordningen är dynamiska och avser alltså förordningen i den vid varje tidpunkt gällande lydelsen.</w:t>
      </w:r>
    </w:p>
    <w:p>
      <w:pPr>
        <w:pStyle w:val="TextBodyIndent"/>
        <w:rPr/>
      </w:pPr>
      <w:r>
        <w:rPr/>
        <w:t>Övervägandena finns i avsnitt 6.</w:t>
      </w:r>
    </w:p>
    <w:p>
      <w:pPr>
        <w:pStyle w:val="TextBodyIndent"/>
        <w:rPr/>
      </w:pPr>
      <w:r>
        <w:rPr/>
      </w:r>
    </w:p>
    <w:p>
      <w:pPr>
        <w:pStyle w:val="TextBodyIndent"/>
        <w:rPr>
          <w:i/>
          <w:i/>
          <w:iCs/>
          <w:sz w:val="18"/>
          <w:szCs w:val="18"/>
        </w:rPr>
      </w:pPr>
      <w:r>
        <w:rPr>
          <w:sz w:val="18"/>
          <w:szCs w:val="18"/>
        </w:rPr>
        <w:t>11. </w:t>
      </w:r>
      <w:bookmarkStart w:id="52" w:name="_Hlk92899353"/>
      <w:bookmarkStart w:id="53" w:name="_Hlk94715109"/>
      <w:r>
        <w:rPr>
          <w:sz w:val="18"/>
          <w:szCs w:val="18"/>
        </w:rPr>
        <w:t xml:space="preserve">En medicinteknisk produkt för in vitro-diagnostik </w:t>
      </w:r>
      <w:r>
        <w:rPr>
          <w:i/>
          <w:iCs/>
          <w:sz w:val="18"/>
          <w:szCs w:val="18"/>
        </w:rPr>
        <w:t>som lagligen har släppts ut på marknaden före den 26 maj 2022</w:t>
      </w:r>
      <w:r>
        <w:rPr>
          <w:sz w:val="18"/>
          <w:szCs w:val="18"/>
        </w:rPr>
        <w:t xml:space="preserve"> får fortsätta att tillhandahållas på marknaden eller tas i bruk till och med den</w:t>
      </w:r>
      <w:r>
        <w:rPr>
          <w:i/>
          <w:iCs/>
          <w:sz w:val="18"/>
          <w:szCs w:val="18"/>
        </w:rPr>
        <w:t xml:space="preserve"> 26</w:t>
      </w:r>
      <w:r>
        <w:rPr>
          <w:sz w:val="18"/>
          <w:szCs w:val="18"/>
        </w:rPr>
        <w:t xml:space="preserve"> maj 2025</w:t>
      </w:r>
      <w:bookmarkEnd w:id="53"/>
      <w:r>
        <w:rPr>
          <w:i/>
          <w:iCs/>
          <w:sz w:val="18"/>
          <w:szCs w:val="18"/>
        </w:rPr>
        <w:t xml:space="preserve">. </w:t>
      </w:r>
    </w:p>
    <w:p>
      <w:pPr>
        <w:pStyle w:val="TextBodyIndent"/>
        <w:rPr>
          <w:i/>
          <w:i/>
          <w:iCs/>
          <w:sz w:val="18"/>
          <w:szCs w:val="18"/>
        </w:rPr>
      </w:pPr>
      <w:bookmarkStart w:id="54" w:name="_Hlk93477907"/>
      <w:r>
        <w:rPr>
          <w:i/>
          <w:iCs/>
          <w:sz w:val="18"/>
          <w:szCs w:val="18"/>
        </w:rPr>
        <w:t>En medicinteknisk produkt för in vitro-diagnostik som lagligen har släppts ut på marknaden från och med den 26 maj 2022 enligt punkt 8 får fortsätta att tillhandahållas på marknaden eller tas i bruk till och med</w:t>
      </w:r>
    </w:p>
    <w:p>
      <w:pPr>
        <w:pStyle w:val="TextBodyIndent"/>
        <w:rPr>
          <w:i/>
          <w:i/>
          <w:iCs/>
          <w:sz w:val="18"/>
          <w:szCs w:val="18"/>
        </w:rPr>
      </w:pPr>
      <w:r>
        <w:rPr>
          <w:i/>
          <w:iCs/>
          <w:sz w:val="18"/>
          <w:szCs w:val="18"/>
        </w:rPr>
        <w:t>– </w:t>
      </w:r>
      <w:r>
        <w:rPr>
          <w:i/>
          <w:iCs/>
          <w:sz w:val="18"/>
          <w:szCs w:val="18"/>
        </w:rPr>
        <w:t>den 26 maj 2026 för de produkter som avses i punkt 8 första stycket och punkt 8 andra stycket vad gäller produkter i klass D,</w:t>
      </w:r>
    </w:p>
    <w:p>
      <w:pPr>
        <w:pStyle w:val="TextBodyIndent"/>
        <w:rPr>
          <w:i/>
          <w:i/>
          <w:iCs/>
          <w:sz w:val="18"/>
          <w:szCs w:val="18"/>
        </w:rPr>
      </w:pPr>
      <w:r>
        <w:rPr>
          <w:i/>
          <w:iCs/>
          <w:sz w:val="18"/>
          <w:szCs w:val="18"/>
        </w:rPr>
        <w:t>– </w:t>
      </w:r>
      <w:r>
        <w:rPr>
          <w:i/>
          <w:iCs/>
          <w:sz w:val="18"/>
          <w:szCs w:val="18"/>
        </w:rPr>
        <w:t xml:space="preserve">den 26 maj 2027 för de produkter som avses i punkt 8 andra stycket vad gäller produkter i klass C, </w:t>
      </w:r>
    </w:p>
    <w:p>
      <w:pPr>
        <w:pStyle w:val="TextBodyIndent"/>
        <w:rPr>
          <w:i/>
          <w:i/>
          <w:iCs/>
          <w:sz w:val="18"/>
          <w:szCs w:val="18"/>
        </w:rPr>
      </w:pPr>
      <w:r>
        <w:rPr>
          <w:i/>
          <w:iCs/>
          <w:sz w:val="18"/>
          <w:szCs w:val="18"/>
        </w:rPr>
        <w:t>– </w:t>
      </w:r>
      <w:r>
        <w:rPr>
          <w:i/>
          <w:iCs/>
          <w:sz w:val="18"/>
          <w:szCs w:val="18"/>
        </w:rPr>
        <w:t>den 26 maj 2028 för de produkter som avses i punkt 8 andra stycket vad gäller produkter i klass A och</w:t>
      </w:r>
      <w:bookmarkEnd w:id="54"/>
      <w:r>
        <w:rPr>
          <w:i/>
          <w:iCs/>
          <w:sz w:val="18"/>
          <w:szCs w:val="18"/>
        </w:rPr>
        <w:t xml:space="preserve"> B.</w:t>
      </w:r>
      <w:bookmarkEnd w:id="52"/>
    </w:p>
    <w:p>
      <w:pPr>
        <w:pStyle w:val="TextBodyIndent"/>
        <w:rPr>
          <w:sz w:val="18"/>
          <w:szCs w:val="18"/>
        </w:rPr>
      </w:pPr>
      <w:r>
        <w:rPr>
          <w:sz w:val="18"/>
          <w:szCs w:val="18"/>
        </w:rPr>
        <w:t>Den upphävda lagen ska gälla för dessa produkter.</w:t>
      </w:r>
    </w:p>
    <w:p>
      <w:pPr>
        <w:pStyle w:val="TextBodyIndent"/>
        <w:ind w:hanging="0"/>
        <w:rPr/>
      </w:pPr>
      <w:r>
        <w:rPr/>
      </w:r>
    </w:p>
    <w:p>
      <w:pPr>
        <w:pStyle w:val="TextBodyIndent"/>
        <w:ind w:hanging="0"/>
        <w:rPr/>
      </w:pPr>
      <w:r>
        <w:rPr/>
        <w:t>Bestämmelsen är en anpassning av svensk rätt till artiklarna 110.4 och 112 andra stycket i IVDR-förordningen. I punkten anges under vilka förutsättningar en medicinteknisk produkt för in vitro-diagnostik får fortsatta att tillhandahållas på marknaden eller tas i bruk.</w:t>
      </w:r>
    </w:p>
    <w:p>
      <w:pPr>
        <w:pStyle w:val="TextBodyIndent"/>
        <w:rPr/>
      </w:pPr>
      <w:r>
        <w:rPr/>
        <w:t>Ändringarna i</w:t>
      </w:r>
      <w:r>
        <w:rPr>
          <w:i/>
          <w:iCs/>
        </w:rPr>
        <w:t xml:space="preserve"> första stycket</w:t>
      </w:r>
      <w:r>
        <w:rPr/>
        <w:t xml:space="preserve"> innebär att bestämmelsen motsvarar vad som anges i nuvarande punkt a </w:t>
      </w:r>
      <w:bookmarkStart w:id="55" w:name="_Hlk94189302"/>
      <w:r>
        <w:rPr/>
        <w:t>men med den ändring att produkterna får fortsätta att tillhandahållas på marknaden eller tas i bruk till och med den</w:t>
      </w:r>
      <w:r>
        <w:rPr>
          <w:i/>
          <w:iCs/>
        </w:rPr>
        <w:t xml:space="preserve"> </w:t>
      </w:r>
      <w:r>
        <w:rPr/>
        <w:t>26 maj 2025</w:t>
      </w:r>
      <w:bookmarkEnd w:id="55"/>
      <w:r>
        <w:rPr/>
        <w:t xml:space="preserve">, i stället för den 27 maj 2025. </w:t>
      </w:r>
    </w:p>
    <w:p>
      <w:pPr>
        <w:pStyle w:val="TextBodyIndent"/>
        <w:rPr/>
      </w:pPr>
      <w:r>
        <w:rPr/>
        <w:t xml:space="preserve">Enligt </w:t>
      </w:r>
      <w:r>
        <w:rPr>
          <w:i/>
          <w:iCs/>
        </w:rPr>
        <w:t>andra</w:t>
      </w:r>
      <w:r>
        <w:rPr/>
        <w:t xml:space="preserve"> </w:t>
      </w:r>
      <w:r>
        <w:rPr>
          <w:i/>
          <w:iCs/>
        </w:rPr>
        <w:t>stycket</w:t>
      </w:r>
      <w:r>
        <w:rPr/>
        <w:t>, som är nytt,</w:t>
      </w:r>
      <w:r>
        <w:rPr>
          <w:i/>
          <w:iCs/>
        </w:rPr>
        <w:t xml:space="preserve"> </w:t>
      </w:r>
      <w:r>
        <w:rPr/>
        <w:t>får produkter enligt punkt 8 i ikraftträdande- och övergångsbestämmelserna tillhandahållas eller tas i bruk beroende på produkternas riskklasser. Punkt 8 reglerar när produkter får släppas ut på marknaden eller tas i bruk medan punkt 11 reglerar när en produkt får fortsätta att tillhandahållas eller tas i bruk.</w:t>
      </w:r>
    </w:p>
    <w:p>
      <w:pPr>
        <w:pStyle w:val="TextBodyIndent"/>
        <w:rPr/>
      </w:pPr>
      <w:r>
        <w:rPr/>
        <w:t>De produkter som avses i punkt 8 är sådana med ett intyg om överens</w:t>
        <w:softHyphen/>
        <w:t xml:space="preserve">stämmelse enligt den upphävda lagen om medicintekniska produkter (jfr punkt 5 och 6) och de produkter för vilken medverkan av ett anmält organ inte krävs enligt den upphävda lagen men enligt IVDR-förordningen. </w:t>
      </w:r>
    </w:p>
    <w:p>
      <w:pPr>
        <w:pStyle w:val="TextBodyIndent"/>
        <w:rPr/>
      </w:pPr>
      <w:bookmarkStart w:id="56" w:name="_Hlk94189790"/>
      <w:r>
        <w:rPr/>
        <w:t>Frågan om klassificering av produkter behandlas i författningskommen</w:t>
        <w:softHyphen/>
        <w:t xml:space="preserve">taren till punkt 8. </w:t>
      </w:r>
      <w:bookmarkEnd w:id="56"/>
    </w:p>
    <w:p>
      <w:pPr>
        <w:pStyle w:val="TextBodyIndent"/>
        <w:rPr/>
      </w:pPr>
      <w:r>
        <w:rPr/>
        <w:t xml:space="preserve">Bestämmelsen i det nuvarande andra stycket placeras i ett nytt </w:t>
      </w:r>
      <w:r>
        <w:rPr>
          <w:i/>
          <w:iCs/>
        </w:rPr>
        <w:t>tredje stycke</w:t>
      </w:r>
      <w:r>
        <w:rPr/>
        <w:t>. Bestämmelsen som enligt nuvarande lydelse endast omfattar produkter enligt första stycket omfattar genom ändringen produkter både enligt första och andra styckena.</w:t>
      </w:r>
    </w:p>
    <w:p>
      <w:pPr>
        <w:pStyle w:val="TextBodyIndent"/>
        <w:rPr/>
      </w:pPr>
      <w:r>
        <w:rPr/>
        <w:t>Övervägandena finns i avsnitt 7.</w:t>
      </w:r>
    </w:p>
    <w:p>
      <w:pPr>
        <w:pStyle w:val="Heading2"/>
        <w:numPr>
          <w:ilvl w:val="1"/>
          <w:numId w:val="3"/>
        </w:numPr>
        <w:rPr/>
      </w:pPr>
      <w:bookmarkStart w:id="57" w:name="_Toc99615991"/>
      <w:r>
        <w:rPr/>
        <w:t>Förslaget till lag om ändring i lagen (2021:600) med kompletterande bestämmelser till EU:s förordningar om medicintekniska produkter</w:t>
      </w:r>
      <w:bookmarkEnd w:id="57"/>
      <w:r>
        <w:rPr/>
        <w:t xml:space="preserve"> </w:t>
      </w:r>
    </w:p>
    <w:p>
      <w:pPr>
        <w:pStyle w:val="TextBody"/>
        <w:keepNext w:val="true"/>
        <w:rPr>
          <w:b/>
          <w:b/>
          <w:bCs/>
        </w:rPr>
      </w:pPr>
      <w:r>
        <w:rPr>
          <w:b/>
          <w:bCs/>
        </w:rPr>
        <w:t xml:space="preserve">1 kap. </w:t>
      </w:r>
    </w:p>
    <w:p>
      <w:pPr>
        <w:pStyle w:val="TextBodyIndent"/>
        <w:keepNext w:val="true"/>
        <w:ind w:hanging="0"/>
        <w:rPr>
          <w:sz w:val="18"/>
          <w:szCs w:val="18"/>
        </w:rPr>
      </w:pPr>
      <w:r>
        <w:rPr>
          <w:b/>
          <w:bCs/>
          <w:sz w:val="18"/>
          <w:szCs w:val="18"/>
        </w:rPr>
        <w:t>2 §    </w:t>
      </w:r>
      <w:r>
        <w:rPr>
          <w:sz w:val="18"/>
          <w:szCs w:val="18"/>
        </w:rPr>
        <w:t xml:space="preserve">Termer och uttryck i denna lag har samma betydelse som i förordning (EU) 2017/745 och förordning (EU) 2017/746. </w:t>
      </w:r>
    </w:p>
    <w:p>
      <w:pPr>
        <w:pStyle w:val="TextBodyIndent"/>
        <w:rPr>
          <w:sz w:val="18"/>
          <w:szCs w:val="18"/>
        </w:rPr>
      </w:pPr>
      <w:r>
        <w:rPr>
          <w:sz w:val="18"/>
          <w:szCs w:val="18"/>
        </w:rPr>
        <w:t xml:space="preserve">Med produkter avses i denna lag, om inte annat anges, </w:t>
      </w:r>
    </w:p>
    <w:p>
      <w:pPr>
        <w:pStyle w:val="TextBodyIndent"/>
        <w:rPr>
          <w:sz w:val="18"/>
          <w:szCs w:val="18"/>
        </w:rPr>
      </w:pPr>
      <w:r>
        <w:rPr>
          <w:sz w:val="18"/>
          <w:szCs w:val="18"/>
        </w:rPr>
        <w:t>– </w:t>
      </w:r>
      <w:r>
        <w:rPr>
          <w:sz w:val="18"/>
          <w:szCs w:val="18"/>
        </w:rPr>
        <w:t xml:space="preserve">medicintekniska produkter, </w:t>
      </w:r>
    </w:p>
    <w:p>
      <w:pPr>
        <w:pStyle w:val="TextBodyIndent"/>
        <w:rPr>
          <w:sz w:val="18"/>
          <w:szCs w:val="18"/>
        </w:rPr>
      </w:pPr>
      <w:r>
        <w:rPr>
          <w:sz w:val="18"/>
          <w:szCs w:val="18"/>
        </w:rPr>
        <w:t>– </w:t>
      </w:r>
      <w:r>
        <w:rPr>
          <w:sz w:val="18"/>
          <w:szCs w:val="18"/>
        </w:rPr>
        <w:t>tillbehör till medicintekniska produkter,</w:t>
      </w:r>
    </w:p>
    <w:p>
      <w:pPr>
        <w:pStyle w:val="TextBodyIndent"/>
        <w:rPr>
          <w:sz w:val="18"/>
          <w:szCs w:val="18"/>
        </w:rPr>
      </w:pPr>
      <w:r>
        <w:rPr>
          <w:sz w:val="18"/>
          <w:szCs w:val="18"/>
        </w:rPr>
        <w:t>– </w:t>
      </w:r>
      <w:r>
        <w:rPr>
          <w:sz w:val="18"/>
          <w:szCs w:val="18"/>
        </w:rPr>
        <w:t xml:space="preserve">medicintekniska produkter för in vitro-diagnostik, </w:t>
      </w:r>
    </w:p>
    <w:p>
      <w:pPr>
        <w:pStyle w:val="TextBodyIndent"/>
        <w:rPr>
          <w:sz w:val="18"/>
          <w:szCs w:val="18"/>
        </w:rPr>
      </w:pPr>
      <w:r>
        <w:rPr>
          <w:sz w:val="18"/>
          <w:szCs w:val="18"/>
        </w:rPr>
        <w:t>– </w:t>
      </w:r>
      <w:r>
        <w:rPr>
          <w:sz w:val="18"/>
          <w:szCs w:val="18"/>
        </w:rPr>
        <w:t xml:space="preserve">tillbehör till medicintekniska produkter för in vitro-diagnostik, </w:t>
      </w:r>
      <w:r>
        <w:rPr>
          <w:i/>
          <w:iCs/>
          <w:sz w:val="18"/>
          <w:szCs w:val="18"/>
        </w:rPr>
        <w:t>och</w:t>
      </w:r>
      <w:r>
        <w:rPr>
          <w:sz w:val="18"/>
          <w:szCs w:val="18"/>
        </w:rPr>
        <w:t xml:space="preserve"> </w:t>
      </w:r>
    </w:p>
    <w:p>
      <w:pPr>
        <w:pStyle w:val="TextBodyIndent"/>
        <w:rPr>
          <w:sz w:val="18"/>
          <w:szCs w:val="18"/>
        </w:rPr>
      </w:pPr>
      <w:r>
        <w:rPr>
          <w:i/>
          <w:iCs/>
          <w:sz w:val="18"/>
          <w:szCs w:val="18"/>
        </w:rPr>
        <w:t>– </w:t>
      </w:r>
      <w:r>
        <w:rPr>
          <w:i/>
          <w:iCs/>
          <w:sz w:val="18"/>
          <w:szCs w:val="18"/>
        </w:rPr>
        <w:t>produkter som anges i bilaga XVI till förordning (EU) 2017/745.</w:t>
      </w:r>
    </w:p>
    <w:p>
      <w:pPr>
        <w:pStyle w:val="TextBodyIndent"/>
        <w:rPr/>
      </w:pPr>
      <w:r>
        <w:rPr/>
      </w:r>
    </w:p>
    <w:p>
      <w:pPr>
        <w:pStyle w:val="TextBody"/>
        <w:rPr/>
      </w:pPr>
      <w:r>
        <w:rPr/>
        <w:t xml:space="preserve">I paragrafen anges de termer och uttryck som används i lagen. </w:t>
      </w:r>
    </w:p>
    <w:p>
      <w:pPr>
        <w:pStyle w:val="TextBodyIndent"/>
        <w:rPr/>
      </w:pPr>
      <w:r>
        <w:rPr/>
        <w:t xml:space="preserve">Ändringen i </w:t>
      </w:r>
      <w:r>
        <w:rPr>
          <w:i/>
          <w:iCs/>
        </w:rPr>
        <w:t>andra stycket</w:t>
      </w:r>
      <w:r>
        <w:rPr/>
        <w:t xml:space="preserve"> innebär att det görs ett tillägg om </w:t>
      </w:r>
      <w:bookmarkStart w:id="58" w:name="_Hlk94192307"/>
      <w:r>
        <w:rPr/>
        <w:t>att produkter som anges i bilaga XVI till MDR-förordningen ska omfattas av begreppet produkter i lagen</w:t>
      </w:r>
      <w:bookmarkEnd w:id="58"/>
      <w:r>
        <w:rPr/>
        <w:t xml:space="preserve">. Att begreppet produkter i lagen även skulle omfatta de produkter som avses i bilaga XVI till MDR-förordningen infördes i lagen genom 1 kap. 2 § lagen (2021:601) om ändring i lagen (2021:600) med kompletterande bestämmelser till EU:s förordning om medicintekniska produkter, se propositionen Anpassningar till EU:s förordningar om medicinteknik – del 2 (prop. 2020/21:172 s. 113 f. och 407 f.). Den bestämmelsen utgår, se författningskommentaren i avsnitt 12.1. </w:t>
      </w:r>
    </w:p>
    <w:p>
      <w:pPr>
        <w:pStyle w:val="TextBodyIndent"/>
        <w:rPr/>
      </w:pPr>
      <w:r>
        <w:rPr/>
        <w:t>Produkter som anges i bilaga XVI till MDR-förordningen är vissa grupper av produkter som enligt en tillverkare endast är avsedda för estetiska eller andra icke-medicinska ändamål och grupperna har tagits med i bilagan eftersom de liknar medicintekniska produkter i fråga om funktion och riskprofil. Några exempel på de produkter som är upptagna i bilagan och som kommer att omfattas av förordningen är kontaktlinser för estetisk användning, olika implantat, exempelvis bröstimplantat, medel för att fylla ut huden i ansiktet eller övrig hud eller slemhinnor, utrustning för fettsugning, lasrar för hudförbättring, lasrar för tatuerings- eller hårborttagning samt utrustning för elektromagnetisk hjärnstimulering (prop. 2020/21:172 s. 118). Hänvisningen till MDR-förordningen är dynamisk och avser alltså förordningen i den vid varje tidpunkt gällande lydelsen.</w:t>
      </w:r>
    </w:p>
    <w:p>
      <w:pPr>
        <w:pStyle w:val="TextBodyIndent"/>
        <w:rPr/>
      </w:pPr>
      <w:r>
        <w:rPr/>
        <w:t>Övervägandena finns i avsnitt 9.</w:t>
      </w:r>
    </w:p>
    <w:p>
      <w:pPr>
        <w:pStyle w:val="TextBodyIndent"/>
        <w:rPr/>
      </w:pPr>
      <w:r>
        <w:rPr/>
      </w:r>
    </w:p>
    <w:p>
      <w:pPr>
        <w:pStyle w:val="TextBodyIndent"/>
        <w:rPr/>
      </w:pPr>
      <w:r>
        <w:rPr/>
      </w:r>
    </w:p>
    <w:p>
      <w:pPr>
        <w:pStyle w:val="TextBodyIndent"/>
        <w:ind w:hanging="0"/>
        <w:rPr>
          <w:b/>
          <w:b/>
          <w:bCs/>
        </w:rPr>
      </w:pPr>
      <w:r>
        <w:rPr>
          <w:b/>
          <w:bCs/>
        </w:rPr>
        <w:t xml:space="preserve">Ikraftträdandebestämmelse </w:t>
      </w:r>
    </w:p>
    <w:p>
      <w:pPr>
        <w:pStyle w:val="TextBodyIndent"/>
        <w:ind w:hanging="0"/>
        <w:rPr/>
      </w:pPr>
      <w:r>
        <w:rPr/>
      </w:r>
    </w:p>
    <w:p>
      <w:pPr>
        <w:pStyle w:val="TextBodyIndent"/>
        <w:ind w:hanging="0"/>
        <w:rPr>
          <w:sz w:val="18"/>
          <w:szCs w:val="18"/>
        </w:rPr>
      </w:pPr>
      <w:r>
        <w:rPr>
          <w:sz w:val="18"/>
          <w:szCs w:val="18"/>
        </w:rPr>
        <w:t>Denna lag träder i kraft den dag som regeringen bestämmer.</w:t>
      </w:r>
    </w:p>
    <w:p>
      <w:pPr>
        <w:pStyle w:val="TextBodyIndent"/>
        <w:ind w:hanging="0"/>
        <w:rPr/>
      </w:pPr>
      <w:r>
        <w:rPr/>
      </w:r>
    </w:p>
    <w:p>
      <w:pPr>
        <w:pStyle w:val="TextBodyIndent"/>
        <w:ind w:hanging="0"/>
        <w:rPr/>
      </w:pPr>
      <w:r>
        <w:rPr/>
        <w:t>Ikraftträdandebestämmelsen anger att lagen ska träda i kraft den dag som regeringen bestämmer. Ikraftträdandetidpunkten är beroende av när kom</w:t>
        <w:softHyphen/>
        <w:t>missionen beslutar om en genomförandeakt om de produkter som omfattas av bilaga XVI till MDR-förordningen, se artiklarna 1.2 och 9 i MDR-förordningen. Produkterna i bilaga XVI till MDR-förordningen ska omfattas av den förordningens bestämmelser sex månader efter det att kommissionen har beslutat om nämnda genomförandeakt. En sådan genomförandeakt har ännu inte beslutats.</w:t>
      </w:r>
    </w:p>
    <w:p>
      <w:pPr>
        <w:pStyle w:val="TextBodyIndent"/>
        <w:rPr/>
      </w:pPr>
      <w:r>
        <w:rPr/>
        <w:t>Övervägandena finns i avsnitt 1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9" w:name="_Toc99615992"/>
      <w:r>
        <w:rPr/>
        <w:t>EUROPAPARLAMENTETS OCH RÅDETS FÖRORDNING (EU) 2022/112 av den 25 januari 2022 om ändring av förordning (EU) 2017/746 vad gäller övergångsbestämmelser för vissa medicintekniska produkter för in vitro-diagnostik och senarelagd tillämpning av villkoren för egentillverkade produkter</w:t>
      </w:r>
      <w:bookmarkEnd w:id="5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0" w:name="_Toc99615993"/>
      <w:r>
        <w:rPr/>
        <w:t>Sammanfattning av utkast till lagrådsremiss Ändrade övergångsbestämmelser när det gäller medicintekniska produkter för in vitro-diagnostik</w:t>
      </w:r>
      <w:bookmarkEnd w:id="60"/>
    </w:p>
    <w:p>
      <w:pPr>
        <w:pStyle w:val="TextBody"/>
        <w:rPr/>
      </w:pPr>
      <w:r>
        <w:rPr/>
        <w:t>Europaparlamentet och rådet har beslutat att ändra övergångsbestämmel</w:t>
        <w:softHyphen/>
        <w:t>serna för vissa medicintekniska produkter för in vitro-diagnostik och senarelägga tillämpningen av villkoren för egentillverkade medicin</w:t>
        <w:softHyphen/>
        <w:t>tekniska produkter för in vitro-diagnostik. Dessa ändringar berör förord</w:t>
        <w:softHyphen/>
        <w:t xml:space="preserve">ning (EU) 2017/746 om medicintekniska produkter för in vitro-diagnostik som ska börja tillämpas den 26 maj 2022. </w:t>
      </w:r>
    </w:p>
    <w:p>
      <w:pPr>
        <w:pStyle w:val="TextBodyIndent"/>
        <w:rPr/>
      </w:pPr>
      <w:r>
        <w:rPr/>
        <w:t xml:space="preserve">I utkastet till lagrådsremiss föreslås motsvarande ändringar i lagen (2021:600) med kompletterande bestämmelser till EU:s förordning om medicintekniska produkter. Ändringarna föreslås träda i kraft den 26 maj 2022.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utkastet till lagrådsremiss föreslås även en lagteknisk ändring för de produkter som anges i bilaga XVI till förordning (EU) 2017/745 om medicintekniska produkter och som ska omfattas av lagen med kompletterande bestämmelser till EU:s förordning om medicintekniska produkter. Den ändringen föreslås träda i kraft först den dag som rege</w:t>
        <w:softHyphen/>
        <w:t>ringen bestämmer.</w:t>
      </w:r>
    </w:p>
    <w:p>
      <w:pPr>
        <w:pStyle w:val="Bilagarubrik"/>
        <w:rPr/>
      </w:pPr>
      <w:bookmarkStart w:id="61" w:name="_Toc99615994"/>
      <w:r>
        <w:rPr/>
        <w:t>Utkastets lagförslag</w:t>
      </w:r>
      <w:bookmarkEnd w:id="61"/>
    </w:p>
    <w:p>
      <w:pPr>
        <w:pStyle w:val="Rubrik2utannumrering"/>
        <w:spacing w:before="0" w:after="160"/>
        <w:rPr/>
      </w:pPr>
      <w:r>
        <w:rPr/>
        <w:t>Förslag till lag om ändring i lagen (2021:601) om ändring i lagen (2021:600) med kompletterande bestämmelser till EU:s förordning om medicintekniska produkt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1 kap. 2 § i lydelsen enligt lagen (2021:601) om ändring i lagen (2021:600) med kompletterande bestämmelser till EU:s förordning om medicintekniska produkter ska utgå.</w:t>
      </w:r>
    </w:p>
    <w:p>
      <w:pPr>
        <w:pStyle w:val="Rubrik2utannumrering"/>
        <w:spacing w:before="0" w:after="160"/>
        <w:rPr/>
      </w:pPr>
      <w:r>
        <w:rPr/>
        <w:t>Förslag till lag om ändring i lagen (2021:602) om ändring i lagen (2021:600) med kompletterande bestämmelser till EU:s förordning om medicintekniska produk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6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230" w:after="0"/>
        <w:jc w:val="center"/>
        <w:rPr>
          <w:b/>
          <w:b/>
        </w:rPr>
      </w:pPr>
      <w:r>
        <w:rPr>
          <w:b/>
        </w:rPr>
        <w:t>1 kap.</w:t>
      </w:r>
    </w:p>
    <w:p>
      <w:pPr>
        <w:pStyle w:val="TextBody"/>
        <w:jc w:val="center"/>
        <w:rPr/>
      </w:pPr>
      <w:r>
        <w:rPr/>
        <w:t>2 §</w:t>
      </w:r>
    </w:p>
    <w:p>
      <w:pPr>
        <w:pStyle w:val="TextBodyIndent"/>
        <w:rPr/>
      </w:pPr>
      <w:r>
        <w:rPr/>
        <w:t xml:space="preserve">Termer och uttryck i denna lag har samma betydelse som i förordning (EU) 2017/745 och förordning (EU) 2017/746. </w:t>
      </w:r>
    </w:p>
    <w:p>
      <w:pPr>
        <w:pStyle w:val="TextBodyIndent"/>
        <w:rPr/>
      </w:pPr>
      <w:r>
        <w:rPr/>
        <w:t xml:space="preserve">Med produkter avses i denna lag, om inte annat anges, </w:t>
      </w:r>
    </w:p>
    <w:p>
      <w:pPr>
        <w:pStyle w:val="TextBodyIndent"/>
        <w:rPr/>
      </w:pPr>
      <w:r>
        <w:rPr/>
        <w:t xml:space="preserve">– </w:t>
      </w:r>
      <w:r>
        <w:rPr/>
        <w:t xml:space="preserve">medicintekniska produkter, </w:t>
      </w:r>
    </w:p>
    <w:p>
      <w:pPr>
        <w:pStyle w:val="TextBodyIndent"/>
        <w:rPr/>
      </w:pPr>
      <w:r>
        <w:rPr/>
        <w:t xml:space="preserve">– </w:t>
      </w:r>
      <w:r>
        <w:rPr/>
        <w:t>tillbehör till medicinteknisk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medicintekniska produkter för in vitro-diagnostik, </w:t>
            </w:r>
          </w:p>
          <w:p>
            <w:pPr>
              <w:pStyle w:val="TextBodyIndent"/>
              <w:widowControl w:val="false"/>
              <w:rPr/>
            </w:pPr>
            <w:r>
              <w:rPr/>
              <w:t xml:space="preserve">– </w:t>
            </w:r>
            <w:r>
              <w:rPr/>
              <w:t xml:space="preserve">tillbehör till medicintekniska produkter för in vitro-diagnostik, och </w:t>
            </w:r>
          </w:p>
          <w:p>
            <w:pPr>
              <w:pStyle w:val="TextBodyIndent"/>
              <w:widowControl w:val="false"/>
              <w:rPr/>
            </w:pPr>
            <w:r>
              <w:rPr/>
              <w:t xml:space="preserve">– </w:t>
            </w:r>
            <w:r>
              <w:rPr/>
              <w:t>produkter som anges i bilaga XVI till förordning (EU) 2017/745.</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medicintekniska produkter för in vitro-diagnostik, och </w:t>
            </w:r>
          </w:p>
          <w:p>
            <w:pPr>
              <w:pStyle w:val="TextBodyIndent"/>
              <w:widowControl w:val="false"/>
              <w:rPr/>
            </w:pPr>
            <w:r>
              <w:rPr/>
              <w:t xml:space="preserve">– </w:t>
            </w:r>
            <w:r>
              <w:rPr/>
              <w:t>tillbehör till medicintekniska produkter för in vitro-diagnostik.</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21:600) med kompletterande bestämmelser till EU:s förordningar om medicintekniska produkter</w:t>
      </w:r>
    </w:p>
    <w:p>
      <w:pPr>
        <w:pStyle w:val="TextBody"/>
        <w:tabs>
          <w:tab w:val="clear" w:pos="2268"/>
          <w:tab w:val="left" w:pos="2270" w:leader="none"/>
        </w:tabs>
        <w:rPr/>
      </w:pPr>
      <w:r>
        <w:rPr/>
        <w:t>Härigenom föreskrivs att punkt 4–6, 8 och 11 i ikraftträdande- och övergångsbestämmelserna till lagen (2021:600) med kompletterande bestämmelser till EU:s förordningar om medicintekniska produkter</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n upphävda lagen gäller fortfarande för </w:t>
            </w:r>
          </w:p>
          <w:p>
            <w:pPr>
              <w:pStyle w:val="TextBodyIndent"/>
              <w:widowControl w:val="false"/>
              <w:rPr/>
            </w:pPr>
            <w:r>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och </w:t>
            </w:r>
          </w:p>
          <w:p>
            <w:pPr>
              <w:pStyle w:val="TextBodyIndent"/>
              <w:widowControl w:val="false"/>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w:t>
            </w:r>
          </w:p>
        </w:tc>
        <w:tc>
          <w:tcPr>
            <w:tcW w:w="2950" w:type="dxa"/>
            <w:tcBorders/>
            <w:shd w:color="auto" w:fill="auto" w:val="clear"/>
            <w:tcMar>
              <w:left w:w="125" w:type="dxa"/>
              <w:right w:w="0" w:type="dxa"/>
            </w:tcMar>
          </w:tcPr>
          <w:p>
            <w:pPr>
              <w:pStyle w:val="TextBodyIndent"/>
              <w:widowControl w:val="false"/>
              <w:rPr/>
            </w:pPr>
            <w:r>
              <w:rPr/>
              <w:t xml:space="preserve">4. Den upphävda lagen gäller fortfarande för </w:t>
            </w:r>
          </w:p>
          <w:p>
            <w:pPr>
              <w:pStyle w:val="TextBodyIndent"/>
              <w:widowControl w:val="false"/>
              <w:rPr/>
            </w:pPr>
            <w:r>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w:t>
            </w:r>
          </w:p>
          <w:p>
            <w:pPr>
              <w:pStyle w:val="TextBodyIndent"/>
              <w:widowControl w:val="false"/>
              <w:rPr/>
            </w:pPr>
            <w:r>
              <w:rPr/>
              <w:t xml:space="preserve">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 </w:t>
            </w:r>
          </w:p>
          <w:p>
            <w:pPr>
              <w:pStyle w:val="TextBodyIndent"/>
              <w:widowControl w:val="false"/>
              <w:rPr/>
            </w:pPr>
            <w:r>
              <w:rPr/>
              <w:t>c) sådana egentillverkade pro</w:t>
              <w:softHyphen/>
              <w:t>dukter som avses i artikel 5.5 i förordning (EU) 2017/746 fram till den 26 maj 2024.</w:t>
            </w:r>
          </w:p>
        </w:tc>
      </w:tr>
    </w:tbl>
    <w:p>
      <w:pPr>
        <w:pStyle w:val="TextBodyIndent"/>
        <w:rPr/>
      </w:pPr>
      <w:r>
        <w:rPr/>
        <w:t>5. Ett intyg som ett anmält organ har utfärdat före den 25 maj 2017 ska fortsätta att gälla under den tid som är angiven i inty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ndantag av första stycket blir ett intyg som avser en medicin-teknisk produkt som inte är en medicinteknisk produkt för in vitro-diagnostik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ets direktiv 98/79/EG av den 27 oktober 1998 om medicintekniska produkter för in vitro-diagnostik blir ogiltigt senast den 27 maj 2024.</w:t>
            </w:r>
          </w:p>
        </w:tc>
        <w:tc>
          <w:tcPr>
            <w:tcW w:w="2950" w:type="dxa"/>
            <w:tcBorders/>
            <w:shd w:color="auto" w:fill="auto" w:val="clear"/>
            <w:tcMar>
              <w:left w:w="125" w:type="dxa"/>
              <w:right w:w="0" w:type="dxa"/>
            </w:tcMar>
          </w:tcPr>
          <w:p>
            <w:pPr>
              <w:pStyle w:val="TextBodyIndent"/>
              <w:widowControl w:val="false"/>
              <w:rPr/>
            </w:pPr>
            <w:r>
              <w:rPr/>
              <w:t>Med undantag av första stycket blir ett intyg som avser en medicin-teknisk produkt som inte är en medicinteknisk produkt för in vitro-diagnostik och som har utfärdats i enlighet med bilaga 4 till rådets direktiv 90/385/EEG av den 20 juni 1990 om tillnärmning av medlemsstaternas lagstiftning om aktiva medicintekniska produkter för implantation eller bilaga 4 till rådets direktiv 93/42/EEG av den 14 juni 1993 om medicintekniska produkter ogiltigt senast den 27 maj 2022. Ett intyg som avser en medicinteknisk produkt för in vitro-diagnostik och som har utfärdats enligt bilaga VI till Europaparlamentets och rådets direktiv 98/79/EG av den 27 oktober 1998 om medicintekniska produkter för in vitro-diagnostik blir ogiltigt senast den 27 maj 202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6. Ett intyg som ett anmält organ har utfärdat från och med den 25 maj 2017 ska förbli giltigt fram till och med utgången av den period som anges i intyget. Ett intyg som avser en medicinteknisk produkt för in vitro-diagnostik blir dock ogiltigt senast den 27 maj 2024. Ett intyg som avser en medicinteknisk produkt som inte är en medicinteknisk produkt för in vitro-diagnostik blir ogiltigt högst fem år från intygets utfärdande, dock senast den 27 maj 2024.</w:t>
            </w:r>
          </w:p>
        </w:tc>
        <w:tc>
          <w:tcPr>
            <w:tcW w:w="2950" w:type="dxa"/>
            <w:tcBorders/>
            <w:shd w:color="auto" w:fill="auto" w:val="clear"/>
            <w:tcMar>
              <w:left w:w="125" w:type="dxa"/>
              <w:right w:w="0" w:type="dxa"/>
            </w:tcMar>
          </w:tcPr>
          <w:p>
            <w:pPr>
              <w:pStyle w:val="TextBodyIndent"/>
              <w:widowControl w:val="false"/>
              <w:rPr/>
            </w:pPr>
            <w:r>
              <w:rPr/>
              <w:t>6. Ett intyg som ett anmält organ har utfärdat från och med den 25 maj 2017 ska förbli giltigt fram till och med utgången av den period som anges i intyget. Ett intyg som avser en medicinteknisk produkt för in vitro-diagnostik blir dock ogiltigt senast den 27 maj 2025. Ett intyg som avser en medicinteknisk produkt som inte är en medicinteknisk produkt för in vitro-diagnostik blir ogiltigt högst fem år från intygets utfärdande, dock senast den 27 maj 2024.</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En medicinteknisk produkt för in vitro-diagnostik med ett intyg om överensstämmelse som utfärdats enligt den upphävda lagen och som är giltigt i enlighet med punkt 5 eller 6 får endast släppas ut på marknaden eller tas i bruk under förutsättning att den, från och med den 26 maj 2022, fortsätter att uppfylla kraven i den upphävda lagen, och under förutsättning att det inte har gjorts några väsentliga ändringar i produktens konstruktion och avsedda ändamål. Kraven i förordning (EU) 2017/746 och i denna lag i fråga om övervakning av produkter som släppts ut på marknaden, marknadskontroll, säkerhetsövervakning, registrering av ekonomiska aktörer och registrering av produkter ska dock tillämpas 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r>
              <w:rPr/>
              <w:t xml:space="preserve">8. En medicinteknisk produkt för in vitro-diagnostik med ett intyg om överensstämmelse som utfärdats enligt den upphävda lagen och som är giltigt i enlighet med punkt 5 eller 6 får släppas ut på marknaden eller tas i bruk till och med den 26 maj 2025. </w:t>
            </w:r>
          </w:p>
          <w:p>
            <w:pPr>
              <w:pStyle w:val="TextBodyIndent"/>
              <w:widowControl w:val="false"/>
              <w:rPr/>
            </w:pPr>
            <w:r>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ning (EU) 2017/746 kräver medverkan av ett anmält organ, får släppas ut på marknaden eller tas i bruk till och med:</w:t>
            </w:r>
          </w:p>
          <w:p>
            <w:pPr>
              <w:pStyle w:val="TextBodyIndent"/>
              <w:widowControl w:val="false"/>
              <w:rPr/>
            </w:pPr>
            <w:r>
              <w:rPr/>
              <w:t>- den 26 maj 2025 för produkter i klass D,</w:t>
            </w:r>
          </w:p>
          <w:p>
            <w:pPr>
              <w:pStyle w:val="TextBodyIndent"/>
              <w:widowControl w:val="false"/>
              <w:rPr/>
            </w:pPr>
            <w:r>
              <w:rPr/>
              <w:t>- den 26 maj 2026 för produkter i klass C,</w:t>
            </w:r>
          </w:p>
          <w:p>
            <w:pPr>
              <w:pStyle w:val="TextBodyIndent"/>
              <w:widowControl w:val="false"/>
              <w:rPr/>
            </w:pPr>
            <w:r>
              <w:rPr/>
              <w:t>- den 26 maj 2027 för produkter i klass B,</w:t>
            </w:r>
          </w:p>
          <w:p>
            <w:pPr>
              <w:pStyle w:val="TextBodyIndent"/>
              <w:widowControl w:val="false"/>
              <w:rPr/>
            </w:pPr>
            <w:r>
              <w:rPr/>
              <w:t>- den 26 maj 2027 för produkter i klass A som släpps ut på marknaden i sterilt skick.</w:t>
            </w:r>
          </w:p>
          <w:p>
            <w:pPr>
              <w:pStyle w:val="TextBodyIndent"/>
              <w:widowControl w:val="false"/>
              <w:rPr/>
            </w:pPr>
            <w:r>
              <w:rPr/>
              <w:t>En produkt som avses i första eller andra stycket får endast släppas ut på marknaden eller tas i bruk under förutsättning att den fortsätter att uppfylla kraven i den upphävda lagen och att det inte har gjorts några väsentliga ändringar i produktens konstruktion och avsedda ändamål.</w:t>
            </w:r>
          </w:p>
          <w:p>
            <w:pPr>
              <w:pStyle w:val="TextBodyIndent"/>
              <w:widowControl w:val="false"/>
              <w:rPr/>
            </w:pPr>
            <w:r>
              <w:rPr/>
              <w:t>För produkter som avses i första och andra styckena ska kraven i förordning (EU) 2017/746 och i denna lag tillämpas i fråga om övervakning av produkter som släppts ut på marknaden, marknadskontroll, säkerhets-övervakning, registrering av ekonomiska aktörer och registrering av produkter i stället för de motsvarande kraven i den upphävda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11. En medicinteknisk produkt för in vitro-diagnostik får fortsätta att tillhandahållas på marknaden eller tas i bruk till och med den 27 maj 2025 om </w:t>
            </w:r>
          </w:p>
          <w:p>
            <w:pPr>
              <w:pStyle w:val="TextBodyIndent"/>
              <w:widowControl w:val="false"/>
              <w:rPr/>
            </w:pPr>
            <w:r>
              <w:rPr/>
              <w:t xml:space="preserve">a) den lagligen har släppts ut på marknaden före den 26 maj 2022, eller </w:t>
            </w:r>
          </w:p>
          <w:p>
            <w:pPr>
              <w:pStyle w:val="TextBodyIndent"/>
              <w:widowControl w:val="false"/>
              <w:rPr/>
            </w:pPr>
            <w:r>
              <w:rPr/>
              <w:t>b) den har släppts ut på marknaden från och med den 26 maj 2022 och det för produkten har utfärdats ett intyg som avses i punkt 5 eller 6.</w:t>
            </w:r>
          </w:p>
        </w:tc>
        <w:tc>
          <w:tcPr>
            <w:tcW w:w="2950" w:type="dxa"/>
            <w:tcBorders/>
            <w:shd w:color="auto" w:fill="auto" w:val="clear"/>
            <w:tcMar>
              <w:left w:w="125" w:type="dxa"/>
              <w:right w:w="0" w:type="dxa"/>
            </w:tcMar>
          </w:tcPr>
          <w:p>
            <w:pPr>
              <w:pStyle w:val="TextBodyIndent"/>
              <w:widowControl w:val="false"/>
              <w:rPr/>
            </w:pPr>
            <w:r>
              <w:rPr/>
              <w:t xml:space="preserve">11. En medicinteknisk produkt för in vitro-diagnostik som lagligen har släppts ut på marknaden före den 26 maj 2022 får fortsätta att tillhandahållas på marknaden eller tas i bruk till och med den 26 maj 2025. </w:t>
            </w:r>
          </w:p>
          <w:p>
            <w:pPr>
              <w:pStyle w:val="TextBodyIndent"/>
              <w:widowControl w:val="false"/>
              <w:rPr/>
            </w:pPr>
            <w:r>
              <w:rPr/>
              <w:t>En medicinteknisk produkt för in vitro-diagnostik som lagligen har släppts ut på marknaden från och med den 26 maj 2022 enligt punkt 8 får fortsätta att tillhandahållas på marknaden eller tas i bruk till och med</w:t>
            </w:r>
          </w:p>
          <w:p>
            <w:pPr>
              <w:pStyle w:val="TextBodyIndent"/>
              <w:widowControl w:val="false"/>
              <w:rPr/>
            </w:pPr>
            <w:r>
              <w:rPr/>
              <w:t>- den 26 maj 2026 för de produkter som avses i punkt 8 första stycket och punkt 8 andra stycket vad gäller produkter i klass D,</w:t>
            </w:r>
          </w:p>
          <w:p>
            <w:pPr>
              <w:pStyle w:val="TextBodyIndent"/>
              <w:widowControl w:val="false"/>
              <w:rPr/>
            </w:pPr>
            <w:r>
              <w:rPr/>
              <w:t xml:space="preserve">- den 26 maj 2027 för de produkter som avses i punkt 8 andra stycket vad gäller produkter i klass C, </w:t>
            </w:r>
          </w:p>
          <w:p>
            <w:pPr>
              <w:pStyle w:val="TextBodyIndent"/>
              <w:widowControl w:val="false"/>
              <w:rPr/>
            </w:pPr>
            <w:r>
              <w:rPr/>
              <w:t>- den 26 maj 2028 för de produkter som avses i punkt 8 andra stycket vad gäller produkter i klass A och B.</w:t>
            </w:r>
          </w:p>
        </w:tc>
      </w:tr>
    </w:tbl>
    <w:p>
      <w:pPr>
        <w:pStyle w:val="TextBodyIndent"/>
        <w:rPr/>
      </w:pPr>
      <w:r>
        <w:rPr/>
        <w:t>Den upphävda lagen ska gälla för dessa produkter.</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6 maj 2022.</w:t>
      </w:r>
    </w:p>
    <w:p>
      <w:pPr>
        <w:pStyle w:val="Rubrik2utannumrering"/>
        <w:spacing w:before="0" w:after="160"/>
        <w:rPr/>
      </w:pPr>
      <w:r>
        <w:rPr/>
        <w:t>Förslag till lag om ändring i lagen (2021:600) med kompletterande bestämmelser till EU:s förordningar om medicintekniska produkter</w:t>
      </w:r>
    </w:p>
    <w:p>
      <w:pPr>
        <w:pStyle w:val="TextBody"/>
        <w:rPr/>
      </w:pPr>
      <w:r>
        <w:rPr/>
        <w:t>Härigenom föreskrivs att 1 kap. 2 § lagen (2021:600) med kompletterande bestämmelser till EU:s förordningar om medicintekniska produkter</w:t>
      </w:r>
      <w:r>
        <w:rPr>
          <w:rStyle w:val="FootnoteAnchor"/>
        </w:rPr>
        <w:footnoteReference w:id="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6"/>
      </w:r>
    </w:p>
    <w:p>
      <w:pPr>
        <w:pStyle w:val="TextBodyIndent"/>
        <w:rPr/>
      </w:pPr>
      <w:r>
        <w:rPr/>
        <w:t xml:space="preserve">Termer och uttryck i denna lag har samma betydelse som i förordning (EU) 2017/745 och förordning (EU) 2017/746. </w:t>
      </w:r>
    </w:p>
    <w:p>
      <w:pPr>
        <w:pStyle w:val="TextBodyIndent"/>
        <w:rPr/>
      </w:pPr>
      <w:r>
        <w:rPr/>
        <w:t xml:space="preserve">Med produkter avses i denna lag, om inte annat anges, </w:t>
      </w:r>
    </w:p>
    <w:p>
      <w:pPr>
        <w:pStyle w:val="TextBodyIndent"/>
        <w:rPr/>
      </w:pPr>
      <w:r>
        <w:rPr/>
        <w:t xml:space="preserve">– </w:t>
      </w:r>
      <w:r>
        <w:rPr/>
        <w:t xml:space="preserve">medicintekniska produkter, </w:t>
      </w:r>
    </w:p>
    <w:p>
      <w:pPr>
        <w:pStyle w:val="TextBodyIndent"/>
        <w:rPr/>
      </w:pPr>
      <w:r>
        <w:rPr/>
        <w:t xml:space="preserve">– </w:t>
      </w:r>
      <w:r>
        <w:rPr/>
        <w:t>tillbehör till medicinteknisk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medicintekniska produkter för in vitro-diagnostik, och </w:t>
            </w:r>
          </w:p>
          <w:p>
            <w:pPr>
              <w:pStyle w:val="TextBodyIndent"/>
              <w:widowControl w:val="false"/>
              <w:rPr/>
            </w:pPr>
            <w:r>
              <w:rPr/>
              <w:t xml:space="preserve">– </w:t>
            </w:r>
            <w:r>
              <w:rPr/>
              <w:t>tillbehör till medicintekniska produkter för in vitro-diagnostik</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medicintekniska produkter för in vitro-diagnostik, </w:t>
            </w:r>
          </w:p>
          <w:p>
            <w:pPr>
              <w:pStyle w:val="TextBodyIndent"/>
              <w:widowControl w:val="false"/>
              <w:rPr/>
            </w:pPr>
            <w:r>
              <w:rPr/>
              <w:t xml:space="preserve">– </w:t>
            </w:r>
            <w:r>
              <w:rPr/>
              <w:t xml:space="preserve">tillbehör till medicintekniska produkter för in vitro-diagnostik, och </w:t>
            </w:r>
          </w:p>
          <w:p>
            <w:pPr>
              <w:pStyle w:val="TextBodyIndent"/>
              <w:widowControl w:val="false"/>
              <w:rPr/>
            </w:pPr>
            <w:r>
              <w:rPr/>
              <w:t xml:space="preserve">– </w:t>
            </w:r>
            <w:r>
              <w:rPr/>
              <w:t>produkter som anges i bilaga XVI till förordning (EU) 2017/745.</w:t>
            </w:r>
          </w:p>
        </w:tc>
      </w:tr>
    </w:tbl>
    <w:p>
      <w:pPr>
        <w:pStyle w:val="Slutstreck"/>
        <w:rPr/>
      </w:pPr>
      <w:r>
        <w:rPr/>
        <w:t>                      </w:t>
      </w:r>
    </w:p>
    <w:p>
      <w:pPr>
        <w:pStyle w:val="TextBody"/>
        <w:rPr/>
      </w:pPr>
      <w:r>
        <w:rPr/>
        <w:t>Denna lag träder i kraft den dag som regeringen bestämm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pStyle w:val="TextBody"/>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2" w:name="_Toc99615995"/>
      <w:r>
        <w:rPr/>
        <w:t>Förteckning över remissinstanserna</w:t>
      </w:r>
      <w:bookmarkEnd w:id="62"/>
    </w:p>
    <w:p>
      <w:pPr>
        <w:pStyle w:val="TextBody"/>
        <w:rPr/>
      </w:pPr>
      <w:r>
        <w:rPr/>
        <w:t>Remissvar har lämnats av Inspektionen för vård och omsorg, Läkemedels</w:t>
        <w:softHyphen/>
        <w:t xml:space="preserve">verket, Socialstyrelsen, Styrelsen för ackreditering och teknisk kontroll, Sveriges Kommuner och Regioner och Swedish Medtech.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Swedish Labtech.</w:t>
      </w:r>
    </w:p>
    <w:p>
      <w:pPr>
        <w:pStyle w:val="Bilagarubrik"/>
        <w:rPr/>
      </w:pPr>
      <w:bookmarkStart w:id="63" w:name="_Toc99615996"/>
      <w:r>
        <w:rPr/>
        <w:t>Lagrådets yttrande</w:t>
      </w:r>
      <w:bookmarkEnd w:id="63"/>
    </w:p>
    <w:p>
      <w:pPr>
        <w:pStyle w:val="TextBody"/>
        <w:rPr/>
      </w:pPr>
      <w:r>
        <w:rPr/>
        <w:t>Utdrag ur protokoll vid sammanträde 2022-03-11</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Rubrik4utannumrering"/>
        <w:rPr/>
      </w:pPr>
      <w:r>
        <w:rPr/>
        <w:t>Ändrade övergångsbestämmelser när det gäller medicintekniska produkter för in vitro-diagnostik</w:t>
      </w:r>
    </w:p>
    <w:p>
      <w:pPr>
        <w:pStyle w:val="TextBody"/>
        <w:rPr/>
      </w:pPr>
      <w:r>
        <w:rPr/>
        <w:t>Enligt en lagrådsremiss den 3 mars 2022 har regeringen (Socialdeparte</w:t>
        <w:softHyphen/>
        <w:t xml:space="preserve">mentet) beslutat inhämta Lagrådets yttrande över förslag till </w:t>
      </w:r>
    </w:p>
    <w:p>
      <w:pPr>
        <w:pStyle w:val="TextBodyIndent"/>
        <w:rPr/>
      </w:pPr>
      <w:r>
        <w:rPr/>
      </w:r>
    </w:p>
    <w:p>
      <w:pPr>
        <w:pStyle w:val="TextBody"/>
        <w:ind w:left="284" w:hanging="284"/>
        <w:rPr/>
      </w:pPr>
      <w:r>
        <w:rPr/>
        <w:t xml:space="preserve">1. </w:t>
        <w:tab/>
        <w:t xml:space="preserve">lag om ändring i lagen (2021:601) om ändring i lagen (2021:600) med kompletterande bestämmelser till EU:s förordning om medicintekniska produkter, </w:t>
        <w:br/>
      </w:r>
    </w:p>
    <w:p>
      <w:pPr>
        <w:pStyle w:val="TextBody"/>
        <w:ind w:left="284" w:hanging="284"/>
        <w:rPr/>
      </w:pPr>
      <w:r>
        <w:rPr/>
        <w:t xml:space="preserve">2. </w:t>
        <w:tab/>
        <w:t xml:space="preserve">lag om ändring i lagen (2021:602) om ändring i lagen (2021:600) med kompletterande bestämmelser till EU:s förordning om medicintekniska produkter, </w:t>
        <w:br/>
      </w:r>
    </w:p>
    <w:p>
      <w:pPr>
        <w:pStyle w:val="TextBody"/>
        <w:ind w:left="284" w:hanging="284"/>
        <w:rPr/>
      </w:pPr>
      <w:r>
        <w:rPr/>
        <w:t xml:space="preserve">3. </w:t>
        <w:tab/>
        <w:t xml:space="preserve">lag om ändring i lagen (2021:600) med kompletterande bestämmelser till EU:s förordningar om medicintekniska produkter, </w:t>
      </w:r>
    </w:p>
    <w:p>
      <w:pPr>
        <w:pStyle w:val="TextBody"/>
        <w:rPr/>
      </w:pPr>
      <w:r>
        <w:rPr/>
      </w:r>
    </w:p>
    <w:p>
      <w:pPr>
        <w:pStyle w:val="TextBody"/>
        <w:ind w:left="284" w:hanging="284"/>
        <w:rPr/>
      </w:pPr>
      <w:r>
        <w:rPr/>
        <w:t xml:space="preserve">4. </w:t>
        <w:tab/>
        <w:t>lag om ändring i lagen (2021:600) med kompletterande bestämmelser till EU:s förordningar om medicintekniska produkter.</w:t>
      </w:r>
    </w:p>
    <w:p>
      <w:pPr>
        <w:pStyle w:val="TextBody"/>
        <w:rPr/>
      </w:pPr>
      <w:r>
        <w:rPr/>
      </w:r>
    </w:p>
    <w:p>
      <w:pPr>
        <w:pStyle w:val="TextBody"/>
        <w:rPr/>
      </w:pPr>
      <w:r>
        <w:rPr/>
        <w:t>Förslagen har inför Lagrådet föredragits av kanslirådet Therese Lundgren, biträdd av kanslirådet Johan Lindberg.</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23252637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4" w:name="_Toc99615997"/>
      <w:r>
        <w:rPr/>
        <w:t xml:space="preserve">Utdrag ur protokoll vid regeringssammanträde </w:t>
      </w:r>
      <w:sdt>
        <w:sdtPr>
          <w:date w:fullDate="2022-03-31T00:00:00Z">
            <w:dateFormat w:val="'den' d MMMM yyyy"/>
            <w:lid w:val="sv-SE"/>
          </w:date>
        </w:sdtPr>
        <w:sdtContent>
          <w:r>
            <w:rPr/>
          </w:r>
          <w:r>
            <w:rPr/>
            <w:t>den 31 mars 2022</w:t>
          </w:r>
        </w:sdtContent>
      </w:sdt>
      <w:bookmarkEnd w:id="64"/>
    </w:p>
    <w:p>
      <w:pPr>
        <w:pStyle w:val="TextBody"/>
        <w:jc w:val="left"/>
        <w:rPr/>
      </w:pPr>
      <w:r>
        <w:rPr/>
      </w:r>
    </w:p>
    <w:p>
      <w:pPr>
        <w:pStyle w:val="TextBody"/>
        <w:jc w:val="left"/>
        <w:rPr/>
      </w:pPr>
      <w:r>
        <w:rPr/>
        <w:t xml:space="preserve">Närvarande: </w:t>
      </w:r>
      <w:sdt>
        <w:sdtPr>
          <w:id w:val="66181297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749363933"/>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3512058"/>
          <w:dataBinding w:prefixMappings="xmlns:ns0='http://rkdhs/mallar/lagstiftning/Prop/Prop.xsd'" w:xpath="/ns0:dokumentvärden[1]/ns0:titel[1]" w:storeItemID="{068625C3-B546-44A5-B525-B7CC092E5AD6}"/>
          <w:text w:multiLine="1"/>
          <w:alias w:val="Rubrik"/>
        </w:sdtPr>
        <w:sdtContent>
          <w:r>
            <w:rPr/>
            <w:t>Ändrade övergångsbestämmelser när det gäller medicintekniska produkter för in vitro-diagnostik</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1:602.</w:t>
      </w:r>
    </w:p>
  </w:footnote>
  <w:footnote w:id="3">
    <w:p>
      <w:pPr>
        <w:pStyle w:val="Footnote"/>
        <w:rPr/>
      </w:pPr>
      <w:r>
        <w:rPr>
          <w:rStyle w:val="FootnoteCharacters"/>
        </w:rPr>
        <w:footnoteRef/>
      </w:r>
      <w:r>
        <w:rPr/>
        <w:t xml:space="preserve"> </w:t>
      </w:r>
      <w:r>
        <w:rPr/>
        <w:t>Senaste lydelse av lagens rubrik 2021:602.</w:t>
      </w:r>
    </w:p>
  </w:footnote>
  <w:footnote w:id="4">
    <w:p>
      <w:pPr>
        <w:pStyle w:val="Footnote"/>
        <w:rPr/>
      </w:pPr>
      <w:r>
        <w:rPr>
          <w:rStyle w:val="FootnoteCharacters"/>
        </w:rPr>
        <w:footnoteRef/>
      </w:r>
      <w:r>
        <w:rPr/>
        <w:t xml:space="preserve"> </w:t>
      </w:r>
      <w:r>
        <w:rPr/>
        <w:t>Senaste lydelse av lagens rubrik 2021:602.</w:t>
      </w:r>
    </w:p>
  </w:footnote>
  <w:footnote w:id="5">
    <w:p>
      <w:pPr>
        <w:pStyle w:val="Footnote"/>
        <w:rPr/>
      </w:pPr>
      <w:r>
        <w:rPr>
          <w:rStyle w:val="FootnoteCharacters"/>
        </w:rPr>
        <w:footnoteRef/>
      </w:r>
      <w:r>
        <w:rPr/>
        <w:t xml:space="preserve"> </w:t>
      </w:r>
      <w:r>
        <w:rPr/>
        <w:t>Senaste lydelse av lagens rubrik 2021:602.</w:t>
      </w:r>
    </w:p>
  </w:footnote>
  <w:footnote w:id="6">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74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165754"/>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58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24177"/>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11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020245"/>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05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075872"/>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61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93914"/>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83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87406"/>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38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736087"/>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58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470165"/>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65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92368"/>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61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12176"/>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43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27368"/>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8532806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720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45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919249"/>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113630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157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450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90438"/>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337187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9254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91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04454"/>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650805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7693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3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4132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785248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388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64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989496"/>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613160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3189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31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283362"/>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91689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827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22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5955"/>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38048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199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0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2861"/>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0485361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537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96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871768"/>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85939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026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63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5138"/>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995091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5879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56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63604"/>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5026633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5408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664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28083"/>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9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62229"/>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2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36756"/>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999824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08566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5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294841"/>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3577016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3537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82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94087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366345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8729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14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0444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371873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12356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59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991834"/>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8726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7403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18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125298"/>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483121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05260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74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953451"/>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303032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6947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60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04267"/>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4179662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958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57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411367"/>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52227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118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05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3097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653815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9582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13787"/>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0347354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996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51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11964"/>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2029624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5192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1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35874"/>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679051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112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934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6755"/>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52131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5640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39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813501"/>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108878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4108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287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38835"/>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156260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019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49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16877"/>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416910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8161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496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453863"/>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414598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9818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13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2174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17848311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41313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88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34230"/>
                        <w:dataBinding w:prefixMappings="xmlns:ns0='http://rkdhs/mallar/lagstiftning/Prop/Prop.xsd'" w:xpath="/ns0:dokumentvärden[1]/ns0:dokumentnummer[1]" w:storeItemID="{068625C3-B546-44A5-B525-B7CC092E5AD6}"/>
                        <w:alias w:val="Nummer"/>
                        <w:text/>
                      </w:sdtPr>
                      <w:sdtContent>
                        <w:r>
                          <w:rPr>
                            <w:color w:val="000000"/>
                          </w:rPr>
                          <w:t>2021/22:204</w:t>
                        </w:r>
                      </w:sdtContent>
                    </w:sdt>
                  </w:p>
                  <w:p>
                    <w:pPr>
                      <w:pStyle w:val="TextBody"/>
                      <w:rPr>
                        <w:color w:val="000000"/>
                      </w:rPr>
                    </w:pPr>
                    <w:sdt>
                      <w:sdtPr>
                        <w:id w:val="503443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29191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72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361891"/>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64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987798"/>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31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0787"/>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3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05579"/>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25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906128"/>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5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308761"/>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53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59517"/>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29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586900"/>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1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190100"/>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04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43923"/>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35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11166"/>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37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52271"/>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02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330983"/>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7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49594"/>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59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55047"/>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06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904628"/>
                        <w:dataBinding w:prefixMappings="xmlns:ns0='http://rkdhs/mallar/lagstiftning/Prop/Prop.xsd'" w:xpath="/ns0:dokumentvärden[1]/ns0:dokumentnummer[1]" w:storeItemID="{068625C3-B546-44A5-B525-B7CC092E5AD6}"/>
                        <w:alias w:val="Nummer"/>
                        <w:text/>
                      </w:sdtPr>
                      <w:sdtContent>
                        <w:r>
                          <w:rPr>
                            <w:color w:val="000000"/>
                          </w:rPr>
                          <w:t>2021/22:2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605</_dlc_DocId>
    <_dlc_DocIdUrl xmlns="4f5ca95d-8798-43a8-9b50-3b2f8b9416bf">
      <Url>https://dhs.sp.regeringskansliet.se/yta/sb-gransk/_layouts/15/DocIdRedir.aspx?ID=6VV7YVCVAJZ7-373442560-10605</Url>
      <Description>6VV7YVCVAJZ7-373442560-10605</Description>
    </_dlc_DocIdUrl>
  </documentManagement>
</p:propertie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04</dokumentnummer>
  <titel>Ändrade övergångsbestämmelser när det gäller medicintekniska produkter för in vitro-diagnostik</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EB7A9621-1FB9-4EC7-A180-1EA2CEB633D7}">
  <ds:schemaRefs>
    <ds:schemaRef ds:uri="18f3d968-6251-40b0-9f11-012b293496c2"/>
    <ds:schemaRef ds:uri="http://schemas.microsoft.com/office/2006/documentManagement/types"/>
    <ds:schemaRef ds:uri="a68c6c55-4fbb-48c7-bd04-03a904b43046"/>
    <ds:schemaRef ds:uri="http://purl.org/dc/elements/1.1/"/>
    <ds:schemaRef ds:uri="http://schemas.openxmlformats.org/package/2006/metadata/core-properties"/>
    <ds:schemaRef ds:uri="4e9c2f0c-7bf8-49af-8356-cbf363fc78a7"/>
    <ds:schemaRef ds:uri="http://schemas.microsoft.com/office/2006/metadata/properties"/>
    <ds:schemaRef ds:uri="http://schemas.microsoft.com/office/infopath/2007/PartnerControls"/>
    <ds:schemaRef ds:uri="http://purl.org/dc/terms/"/>
    <ds:schemaRef ds:uri="cc625d36-bb37-4650-91b9-0c96159295ba"/>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AD837D8D-DD5B-421C-B6B3-E1FF975C50AF}">
  <ds:schemaRefs>
    <ds:schemaRef ds:uri="http://schemas.microsoft.com/sharepoint/v3/contenttype/forms"/>
  </ds:schemaRefs>
</ds:datastoreItem>
</file>

<file path=customXml/itemProps4.xml><?xml version="1.0" encoding="utf-8"?>
<ds:datastoreItem xmlns:ds="http://schemas.openxmlformats.org/officeDocument/2006/customXml" ds:itemID="{1C969F1C-E46C-4EFD-B0E6-6464C7CB90FB}">
  <ds:schemaRefs>
    <ds:schemaRef ds:uri="http://schemas.microsoft.com/sharepoint/events"/>
  </ds:schemaRefs>
</ds:datastoreItem>
</file>

<file path=customXml/itemProps5.xml><?xml version="1.0" encoding="utf-8"?>
<ds:datastoreItem xmlns:ds="http://schemas.openxmlformats.org/officeDocument/2006/customXml" ds:itemID="{F88F5245-096D-4B3D-AE1D-281227DF1794}"/>
</file>

<file path=customXml/itemProps6.xml><?xml version="1.0" encoding="utf-8"?>
<ds:datastoreItem xmlns:ds="http://schemas.openxmlformats.org/officeDocument/2006/customXml" ds:itemID="{A0E3E57F-CE88-4869-B2C1-A7AE532A416C}"/>
</file>

<file path=customXml/itemProps7.xml><?xml version="1.0" encoding="utf-8"?>
<ds:datastoreItem xmlns:ds="http://schemas.openxmlformats.org/officeDocument/2006/customXml" ds:itemID="{08126B42-EAA2-46A0-AE2A-3A99AC113EF4}">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14257</Words>
  <Characters>75568</Characters>
  <CharactersWithSpaces>89646</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6:00Z</dcterms:created>
  <dc:creator>Helen Rudberg</dc:creator>
  <dc:description/>
  <dc:language>en-US</dc:language>
  <cp:lastModifiedBy>Helen Rudberg</cp:lastModifiedBy>
  <cp:lastPrinted>2022-03-31T08:29:00Z</cp:lastPrinted>
  <dcterms:modified xsi:type="dcterms:W3CDTF">2022-03-31T08:46:00Z</dcterms:modified>
  <cp:revision>2</cp:revision>
  <dc:subject/>
  <dc:title>Ändrade övergångsbestämmelser när det gäller medicintekniska produkter för in vitro-diagno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9b72ddc-4ce7-4776-bdf9-25bf1a599e62</vt:lpwstr>
  </property>
</Properties>
</file>