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9" wp14:anchorId="2EB03A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6756880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B03A2D">
                <v:fill o:detectmouseclick="t" on="false"/>
                <v:stroke color="#3465a4" weight="6480" joinstyle="round" endcap="flat"/>
                <v:textbox>
                  <w:txbxContent>
                    <w:p>
                      <w:pPr>
                        <w:pStyle w:val="TextBody"/>
                        <w:rPr/>
                      </w:pPr>
                      <w:sdt>
                        <w:sdtPr>
                          <w:picture/>
                          <w:id w:val="6724306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95570992"/>
          <w:dataBinding w:prefixMappings="xmlns:ns0='http://rkdhs/mallar/lagstiftning/Prop/Prop.xsd'" w:xpath="/ns0:dokumentvärden[1]/ns0:dokumentnummer[1]" w:storeItemID="{068625C3-B546-44A5-B525-B7CC092E5AD6}"/>
          <w:alias w:val="Nummer"/>
          <w:text/>
        </w:sdtPr>
        <w:sdtContent>
          <w:r>
            <w:rPr/>
            <w:t>2022/23:2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7423661"/>
                <w:dataBinding w:prefixMappings="xmlns:ns0='http://rkdhs/mallar/lagstiftning/Prop/Prop.xsd'" w:xpath="/ns0:dokumentvärden[1]/ns0:titel[1]" w:storeItemID="{068625C3-B546-44A5-B525-B7CC092E5AD6}"/>
                <w:text w:multiLine="1"/>
                <w:alias w:val="Rubrik"/>
              </w:sdtPr>
              <w:sdtContent>
                <w:r>
                  <w:rPr/>
                  <w:t>Övervakning och rapportering av uppgifter om verkliga utsläpp från vissa fordon</w:t>
                </w:r>
              </w:sdtContent>
            </w:sdt>
          </w:p>
        </w:tc>
        <w:tc>
          <w:tcPr>
            <w:tcW w:w="1594" w:type="dxa"/>
            <w:tcBorders>
              <w:bottom w:val="single" w:sz="4" w:space="0" w:color="000000"/>
            </w:tcBorders>
            <w:tcMar>
              <w:left w:w="28" w:type="dxa"/>
            </w:tcMar>
          </w:tcPr>
          <w:p>
            <w:pPr>
              <w:pStyle w:val="Proprubrik"/>
              <w:widowControl w:val="false"/>
              <w:rPr/>
            </w:pPr>
            <w:sdt>
              <w:sdtPr>
                <w:id w:val="1181605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7061905"/>
                <w:dataBinding w:prefixMappings="xmlns:ns0='http://rkdhs/mallar/lagstiftning/Prop/Prop.xsd'" w:xpath="/ns0:dokumentvärden[1]/ns0:dokumentnummer[1]" w:storeItemID="{068625C3-B546-44A5-B525-B7CC092E5AD6}"/>
                <w:alias w:val="Nummer"/>
                <w:text/>
              </w:sdtPr>
              <w:sdtContent>
                <w:r>
                  <w:rPr/>
                  <w:t>2022/23:2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12-08T00:00:00Z">
            <w:dateFormat w:val="'den' d MMMM yyyy"/>
            <w:lid w:val="sv-SE"/>
          </w:date>
        </w:sdtPr>
        <w:sdtContent>
          <w:r>
            <w:rPr/>
          </w:r>
          <w:r>
            <w:rPr/>
            <w:t>den 8 december 2022</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Romina Pourmokhtari</w:t>
      </w:r>
    </w:p>
    <w:p>
      <w:pPr>
        <w:pStyle w:val="Propnamnunderskrift2medplatsefter"/>
        <w:rPr/>
      </w:pPr>
      <w:r>
        <w:rPr/>
        <w:tab/>
      </w:r>
      <w:r>
        <w:rPr>
          <w:i w:val="false"/>
          <w:iCs w:val="false"/>
        </w:rPr>
        <w:t>(</w:t>
      </w:r>
      <w:sdt>
        <w:sdtPr>
          <w:id w:val="1457864038"/>
          <w:dataBinding w:prefixMappings="xmlns:ns0='http://rkdhs/mallar/lagstiftning/Prop/Prop.xsd'" w:xpath="/ns0:dokumentvärden[1]/ns0:departementsnamn[1]" w:storeItemID="{068625C3-B546-44A5-B525-B7CC092E5AD6}"/>
          <w:alias w:val="Departementsnamn"/>
          <w:text/>
        </w:sdtPr>
        <w:sdtContent>
          <w:r>
            <w:rPr/>
            <w:t>Miljö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de ändringar i fordonslagen (2002:574) som krävs för att Sverige ska fullgöra sina skyldigheter enligt kommis</w:t>
        <w:softHyphen/>
        <w:t>sionens genom</w:t>
        <w:softHyphen/>
        <w:t>föran</w:t>
        <w:softHyphen/>
        <w:t>de</w:t>
        <w:softHyphen/>
        <w:t>förordning (EU) 2021/392 av den 4 mars 2021 om övervak</w:t>
        <w:softHyphen/>
        <w:t>ning och rapp</w:t>
        <w:softHyphen/>
        <w:t>orte</w:t>
        <w:softHyphen/>
        <w:t>ring av uppgifter om koldioxid</w:t>
        <w:softHyphen/>
        <w:t>utsläpp från personbilar och lätta nytto</w:t>
        <w:softHyphen/>
        <w:t>fordon i enlighet med Europa</w:t>
        <w:softHyphen/>
        <w:t>parlamentets och rådets förordning (EU) 2019/631 och om upphävande av genomförande</w:t>
        <w:softHyphen/>
        <w:t>förordningarna (EU) nr 1014/2010, (EU) nr 293/2012, (EU) 2017/1152 och (EU) 2017/1153 (genomförande</w:t>
        <w:softHyphen/>
        <w:t>förordningen). Det föreslås att rege</w:t>
        <w:softHyphen/>
        <w:t xml:space="preserve">ringen eller den myndighet som regeringen bestämmer ska få meddela föreskrifter om besiktningsorganens insamling och hantering av sådana uppgifter om bland annat </w:t>
      </w:r>
      <w:r>
        <w:rPr>
          <w:bCs/>
        </w:rPr>
        <w:t>bränsle- och energi</w:t>
        <w:softHyphen/>
        <w:t>förbrukning vid verklig körning som</w:t>
      </w:r>
      <w:r>
        <w:rPr/>
        <w:t xml:space="preserve"> avses i artikel 10 i genom</w:t>
        <w:softHyphen/>
        <w:t>förande</w:t>
        <w:softHyphen/>
        <w:t>förordningen.</w:t>
      </w:r>
    </w:p>
    <w:p>
      <w:pPr>
        <w:pStyle w:val="TextBodyIndent"/>
        <w:rPr/>
      </w:pPr>
      <w:r>
        <w:rPr/>
        <w:t>Lagändringarna föreslås träda i kraft den 1 maj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130522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130522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2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fordonslagen (2002:574)</w:t>
            </w:r>
            <w:r>
              <w:rPr>
                <w:webHidden/>
              </w:rPr>
              <w:fldChar w:fldCharType="begin"/>
            </w:r>
            <w:r>
              <w:rPr>
                <w:webHidden/>
              </w:rPr>
              <w:instrText xml:space="preserve">PAGEREF _Toc12130522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2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13052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2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mål för koldioxidutsläpp</w:t>
            </w:r>
            <w:r>
              <w:rPr>
                <w:webHidden/>
              </w:rPr>
              <w:fldChar w:fldCharType="begin"/>
            </w:r>
            <w:r>
              <w:rPr>
                <w:webHidden/>
              </w:rPr>
              <w:instrText xml:space="preserve">PAGEREF _Toc1213052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2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eskrifter om insamling och hantering av uppgifter</w:t>
            </w:r>
            <w:r>
              <w:rPr>
                <w:webHidden/>
              </w:rPr>
              <w:fldChar w:fldCharType="begin"/>
            </w:r>
            <w:r>
              <w:rPr>
                <w:webHidden/>
              </w:rPr>
              <w:instrText xml:space="preserve">PAGEREF _Toc12130522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3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130523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3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130523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0523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2130523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0523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1213052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0523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213052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0523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1213052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130523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 och människors hälsa</w:t>
            </w:r>
            <w:r>
              <w:rPr>
                <w:webHidden/>
              </w:rPr>
              <w:fldChar w:fldCharType="begin"/>
            </w:r>
            <w:r>
              <w:rPr>
                <w:webHidden/>
              </w:rPr>
              <w:instrText xml:space="preserve">PAGEREF _Toc12130523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130523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1305237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305238">
            <w:r>
              <w:rPr>
                <w:webHidden/>
                <w:rStyle w:val="IndexLink"/>
              </w:rPr>
              <w:t>Sammanfattning av promemorian Övervakning och rapportering av uppgifter om verkliga utsläpp från vissa fordon</w:t>
            </w:r>
            <w:r>
              <w:rPr>
                <w:webHidden/>
              </w:rPr>
              <w:fldChar w:fldCharType="begin"/>
            </w:r>
            <w:r>
              <w:rPr>
                <w:webHidden/>
              </w:rPr>
              <w:instrText xml:space="preserve">PAGEREF _Toc121305238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305239">
            <w:r>
              <w:rPr>
                <w:webHidden/>
                <w:rStyle w:val="IndexLink"/>
              </w:rPr>
              <w:t>Lagförslaget i promemorian</w:t>
            </w:r>
            <w:r>
              <w:rPr>
                <w:webHidden/>
              </w:rPr>
              <w:fldChar w:fldCharType="begin"/>
            </w:r>
            <w:r>
              <w:rPr>
                <w:webHidden/>
              </w:rPr>
              <w:instrText xml:space="preserve">PAGEREF _Toc121305239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305240">
            <w:r>
              <w:rPr>
                <w:webHidden/>
                <w:rStyle w:val="IndexLink"/>
              </w:rPr>
              <w:t>Förteckning över remissinstanserna</w:t>
            </w:r>
            <w:r>
              <w:rPr>
                <w:webHidden/>
              </w:rPr>
              <w:fldChar w:fldCharType="begin"/>
            </w:r>
            <w:r>
              <w:rPr>
                <w:webHidden/>
              </w:rPr>
              <w:instrText xml:space="preserve">PAGEREF _Toc121305240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1305241">
            <w:r>
              <w:rPr>
                <w:webHidden/>
                <w:rStyle w:val="IndexLink"/>
              </w:rPr>
              <w:t>Lagrådets yttrande</w:t>
            </w:r>
            <w:r>
              <w:rPr>
                <w:webHidden/>
              </w:rPr>
              <w:fldChar w:fldCharType="begin"/>
            </w:r>
            <w:r>
              <w:rPr>
                <w:webHidden/>
              </w:rPr>
              <w:instrText xml:space="preserve">PAGEREF _Toc121305241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121305242">
            <w:r>
              <w:rPr>
                <w:webHidden/>
                <w:rStyle w:val="IndexLink"/>
                <w:spacing w:val="-2"/>
              </w:rPr>
              <w:t>Utdrag ur protokoll vid regeringssammanträde den 8 december 2022</w:t>
            </w:r>
            <w:r>
              <w:rPr>
                <w:webHidden/>
              </w:rPr>
              <w:fldChar w:fldCharType="begin"/>
            </w:r>
            <w:r>
              <w:rPr>
                <w:webHidden/>
              </w:rPr>
              <w:instrText xml:space="preserve">PAGEREF _Toc121305242 \h</w:instrText>
            </w:r>
            <w:r>
              <w:rPr>
                <w:webHidden/>
              </w:rPr>
              <w:fldChar w:fldCharType="separate"/>
            </w:r>
            <w:r>
              <w:rPr>
                <w:rStyle w:val="IndexLink"/>
                <w:vanish w:val="false"/>
                <w:spacing w:val="-2"/>
              </w:rPr>
              <w:tab/>
              <w:t>22</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1305225"/>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fordonslagen (2002:574)</w:t>
      </w:r>
    </w:p>
    <w:p>
      <w:pPr>
        <w:pStyle w:val="TextBodyIndent"/>
        <w:rPr/>
      </w:pPr>
      <w:r>
        <w:rPr/>
      </w:r>
      <w:r>
        <w:br w:type="page"/>
      </w:r>
    </w:p>
    <w:p>
      <w:pPr>
        <w:pStyle w:val="Heading1"/>
        <w:numPr>
          <w:ilvl w:val="0"/>
          <w:numId w:val="3"/>
        </w:numPr>
        <w:rPr/>
      </w:pPr>
      <w:bookmarkStart w:id="3" w:name="_Toc121305226"/>
      <w:bookmarkStart w:id="4" w:name="_Toc116290841"/>
      <w:r>
        <w:rPr/>
        <w:t>Förslag till lag om ändring i fordonslagen (2002:574)</w:t>
      </w:r>
      <w:bookmarkEnd w:id="3"/>
      <w:bookmarkEnd w:id="4"/>
    </w:p>
    <w:p>
      <w:pPr>
        <w:pStyle w:val="TextBody"/>
        <w:rPr/>
      </w:pPr>
      <w:r>
        <w:rPr>
          <w:spacing w:val="-2"/>
        </w:rPr>
        <w:t>Härigenom föreskrivs att 1 kap. 1 § och 5 kap. 8 § fordonslagen (2002:574)</w:t>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spacing w:before="120" w:after="120"/>
        <w:jc w:val="center"/>
        <w:rPr/>
      </w:pPr>
      <w:r>
        <w:rPr/>
        <w:t>1 §</w:t>
      </w:r>
      <w:r>
        <w:rPr>
          <w:rStyle w:val="FootnoteAnchor"/>
        </w:rPr>
        <w:footnoteReference w:id="2"/>
      </w:r>
    </w:p>
    <w:p>
      <w:pPr>
        <w:pStyle w:val="TextBody"/>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taxameter och sådan särskild utrustning för taxifordon som avses i 2 b kap. 1 § taxitrafiklagen (2012:211)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p>
      <w:pPr>
        <w:pStyle w:val="TextBodyIndent"/>
        <w:rPr/>
      </w:pPr>
      <w:r>
        <w:rPr/>
        <w:t xml:space="preserve">I denna lag finns även bestämmelser som kompletterar </w:t>
      </w:r>
    </w:p>
    <w:p>
      <w:pPr>
        <w:pStyle w:val="TextBodyIndent"/>
        <w:rPr/>
      </w:pPr>
      <w:r>
        <w:rPr/>
        <w:t xml:space="preserve">1. Europaparlamentets och rådets förordning (EU) nr 167/2013 </w:t>
      </w:r>
    </w:p>
    <w:p>
      <w:pPr>
        <w:pStyle w:val="TextBodyIndent"/>
        <w:ind w:hanging="0"/>
        <w:rPr/>
      </w:pPr>
      <w:r>
        <w:rPr/>
        <w:t>av den 5 februari 2013 om godkännande och marknadskontroll av jord</w:t>
        <w:softHyphen/>
        <w:t>bruks- och skogsbruksfordon,</w:t>
      </w:r>
    </w:p>
    <w:p>
      <w:pPr>
        <w:pStyle w:val="TextBodyIndent"/>
        <w:rPr/>
      </w:pPr>
      <w:r>
        <w:rPr/>
        <w:t>2. Europaparlamentets och rådets förordning (EU) nr 168/2013 av den 15 januari 2013 om godkännande av och marknadskontroll för två- och trehjuliga fordon och fyrhjul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Europaparlamentets och rådets förordning (EU) 2018/858 av den 30 maj 2018 om godkännande av och marknadskontroll över motor</w:t>
              <w:softHyphen/>
              <w:t>fordon och släpfordon till dessa fordon samt av system, kompon</w:t>
              <w:softHyphen/>
              <w:t xml:space="preserve">enter och separata tekniska enheter som är avsedda för sådana fordon, om ändring av förordningarna (EG) nr 715/2007 och (EG) nr 595/2009 samt om upphävande av direktiv 2007/46/EG, </w:t>
            </w:r>
            <w:r>
              <w:rPr>
                <w:i/>
                <w:iCs/>
              </w:rPr>
              <w:t>och</w:t>
            </w:r>
          </w:p>
          <w:p>
            <w:pPr>
              <w:pStyle w:val="TextBodyIndent"/>
              <w:widowControl w:val="false"/>
              <w:rPr/>
            </w:pPr>
            <w:r>
              <w:rPr/>
              <w:t>4. Europaparlamentets och rådets förordning (EU) 2019/1020 av den 20 juni 2019 om marknadskontroll och överensstämmelse för produk</w:t>
              <w:softHyphen/>
              <w:t>ter och om ändring av direktiv 2004/42/EG och förordningarna (EG) nr 765/2008 och (EU) nr 305/2011.</w:t>
            </w:r>
          </w:p>
        </w:tc>
        <w:tc>
          <w:tcPr>
            <w:tcW w:w="2950" w:type="dxa"/>
            <w:tcBorders/>
            <w:shd w:color="auto" w:fill="auto" w:val="clear"/>
            <w:tcMar>
              <w:left w:w="125" w:type="dxa"/>
              <w:right w:w="0" w:type="dxa"/>
            </w:tcMar>
          </w:tcPr>
          <w:p>
            <w:pPr>
              <w:pStyle w:val="TextBodyIndent"/>
              <w:widowControl w:val="false"/>
              <w:rPr/>
            </w:pPr>
            <w:r>
              <w:rPr/>
              <w:t>3. Europaparlamentets och rådets förordning (EU) 2018/858 av den 30 maj 2018 om godkännande av och marknadskontroll över motor</w:t>
              <w:softHyphen/>
              <w:t>fordon och släpfordon till dessa fordon samt av system, kompon</w:t>
              <w:softHyphen/>
              <w:t xml:space="preserve">enter och separata tekniska enheter som är avsedda för sådana fordon, om ändring av förordningarna (EG) nr 715/2007 och (EG) nr 595/2009 samt om upphävande av direktiv 2007/46/EG, </w:t>
            </w:r>
          </w:p>
          <w:p>
            <w:pPr>
              <w:pStyle w:val="TextBodyIndent"/>
              <w:widowControl w:val="false"/>
              <w:rPr/>
            </w:pPr>
            <w:r>
              <w:rPr/>
              <w:t>4. Europaparlamentets och rådets förordning (EU) 2019/1020 av den 20 juni 2019 om marknadskontroll och överensstämmelse för produk</w:t>
              <w:softHyphen/>
              <w:t xml:space="preserve">ter och om ändring av direktiv 2004/42/EG och förordningarna (EG) nr 765/2008 och (EU) nr 305/2011, </w:t>
            </w:r>
            <w:r>
              <w:rPr>
                <w:i/>
                <w:iCs/>
              </w:rPr>
              <w:t>och</w:t>
            </w:r>
          </w:p>
          <w:p>
            <w:pPr>
              <w:pStyle w:val="TextBodyIndent"/>
              <w:widowControl w:val="false"/>
              <w:rPr>
                <w:i/>
                <w:i/>
                <w:iCs/>
              </w:rPr>
            </w:pPr>
            <w:r>
              <w:rPr>
                <w:i/>
                <w:iCs/>
              </w:rPr>
              <w:t>5. </w:t>
            </w:r>
            <w:r>
              <w:rPr>
                <w:i/>
                <w:iCs/>
                <w:spacing w:val="-2"/>
              </w:rPr>
              <w:t>kommissionens genom</w:t>
              <w:softHyphen/>
              <w:t>förande</w:t>
              <w:softHyphen/>
            </w:r>
            <w:r>
              <w:rPr>
                <w:i/>
                <w:iCs/>
              </w:rPr>
              <w:t>förordning (EU) 2021/392 av den 4 mars 2021 om över</w:t>
              <w:softHyphen/>
              <w:t>vak</w:t>
              <w:softHyphen/>
              <w:t>ning och rapportering av uppgifter om kol</w:t>
              <w:softHyphen/>
              <w:t>dioxidutsläpp från person</w:t>
              <w:softHyphen/>
              <w:t>bilar och lätta nyttofordon i enlig</w:t>
              <w:softHyphen/>
              <w:t>het med Europaparlamentets och rådets för</w:t>
              <w:softHyphen/>
              <w:t>ord</w:t>
              <w:softHyphen/>
              <w:t>ning (EU) 2019/631 och om upphävande av genom</w:t>
              <w:softHyphen/>
              <w:t>förande</w:t>
              <w:softHyphen/>
            </w:r>
            <w:r>
              <w:rPr>
                <w:i/>
                <w:iCs/>
                <w:spacing w:val="-2"/>
              </w:rPr>
              <w:t>för</w:t>
              <w:softHyphen/>
              <w:t>ord</w:t>
              <w:softHyphen/>
              <w:t>ningarna (EU) nr 1014/2010,</w:t>
            </w:r>
            <w:r>
              <w:rPr>
                <w:i/>
                <w:iCs/>
              </w:rPr>
              <w:t xml:space="preserve"> (EU) nr 293/2012, (EU) 2017/1152 och (EU) 2017/1153.</w:t>
            </w:r>
          </w:p>
        </w:tc>
      </w:tr>
    </w:tbl>
    <w:p>
      <w:pPr>
        <w:pStyle w:val="TextBodyIndent"/>
        <w:rPr/>
      </w:pPr>
      <w:r>
        <w:rPr/>
      </w:r>
    </w:p>
    <w:p>
      <w:pPr>
        <w:pStyle w:val="TextBody"/>
        <w:spacing w:before="230" w:after="0"/>
        <w:jc w:val="center"/>
        <w:rPr>
          <w:b/>
          <w:b/>
        </w:rPr>
      </w:pPr>
      <w:r>
        <w:rPr>
          <w:b/>
        </w:rPr>
        <w:t>5 kap.</w:t>
      </w:r>
    </w:p>
    <w:p>
      <w:pPr>
        <w:pStyle w:val="TextBody"/>
        <w:spacing w:before="120" w:after="120"/>
        <w:jc w:val="center"/>
        <w:rPr/>
      </w:pPr>
      <w:r>
        <w:rPr/>
        <w:t>8 §</w:t>
      </w:r>
      <w:r>
        <w:rPr>
          <w:rStyle w:val="FootnoteAnchor"/>
        </w:rPr>
        <w:footnoteReference w:id="3"/>
      </w:r>
    </w:p>
    <w:p>
      <w:pPr>
        <w:pStyle w:val="TextBody"/>
        <w:rPr/>
      </w:pPr>
      <w:r>
        <w:rPr/>
        <w:t>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p>
      <w:pPr>
        <w:pStyle w:val="TextBodyIndent"/>
        <w:rPr/>
      </w:pPr>
      <w:r>
        <w:rPr/>
        <w:t>Regeringen eller den myndighet som regeringen bestämmer får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nationell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 w:name="_Hlk118786803"/>
            <w:r>
              <w:rPr/>
              <w:t xml:space="preserve">4. tillsynen över </w:t>
            </w:r>
            <w:r>
              <w:rPr>
                <w:i/>
                <w:iCs/>
              </w:rPr>
              <w:t>efterlevnaden</w:t>
            </w:r>
            <w:r>
              <w:rPr/>
              <w:t xml:space="preserve"> av denna lag och </w:t>
            </w:r>
            <w:r>
              <w:rPr>
                <w:i/>
                <w:iCs/>
              </w:rPr>
              <w:t>av</w:t>
            </w:r>
            <w:r>
              <w:rPr/>
              <w:t xml:space="preserve"> föreskrifter som har meddelats med stöd av lagen </w:t>
            </w:r>
            <w:r>
              <w:rPr>
                <w:i/>
                <w:iCs/>
              </w:rPr>
              <w:t>och över</w:t>
            </w:r>
            <w:r>
              <w:rPr/>
              <w:t xml:space="preserve"> </w:t>
            </w:r>
            <w:r>
              <w:rPr>
                <w:i/>
                <w:iCs/>
              </w:rPr>
              <w:t>efterlevnaden</w:t>
            </w:r>
            <w:r>
              <w:rPr/>
              <w:t xml:space="preserve"> </w:t>
            </w:r>
            <w:r>
              <w:rPr>
                <w:i/>
                <w:iCs/>
              </w:rPr>
              <w:t>av</w:t>
            </w:r>
            <w:r>
              <w:rPr/>
              <w:t xml:space="preserve"> Europa</w:t>
              <w:softHyphen/>
              <w:t>parlamentets och rådets förordning (EU) nr 167/2013 av den 5 februari 2013 om godkännande och mark</w:t>
              <w:softHyphen/>
              <w:t>nadskontroll av jordbruks- och skogs</w:t>
              <w:softHyphen/>
              <w:t xml:space="preserve">bruksfordon, </w:t>
            </w:r>
            <w:r>
              <w:rPr>
                <w:i/>
                <w:iCs/>
              </w:rPr>
              <w:t>av</w:t>
            </w:r>
            <w:r>
              <w:rPr/>
              <w:t xml:space="preserve"> Europaparla</w:t>
              <w:softHyphen/>
              <w:t>mentets och rådets förordning (EU) nr 168/2013 av den 15 januari 2013 om godkännande av och marknads</w:t>
              <w:softHyphen/>
              <w:t xml:space="preserve">kontroll för två- och trehjuliga fordon och fyrhjulingar och </w:t>
            </w:r>
            <w:r>
              <w:rPr>
                <w:i/>
                <w:iCs/>
              </w:rPr>
              <w:t>av</w:t>
            </w:r>
            <w:r>
              <w:rPr/>
              <w:t xml:space="preserve"> Europa</w:t>
              <w:softHyphen/>
              <w:t>parlamentets och rådets förordning (EU) 2018/858 av den 30 maj 2018 om godkännande av och marknadskontroll över motor</w:t>
              <w:softHyphen/>
              <w:t>fordon och släpfordon till dessa fordon samt av system, kompo</w:t>
              <w:softHyphen/>
              <w:t>nenter och separata tekniska enheter som är avsedda för sådana fordon, om ändring av förordn</w:t>
              <w:softHyphen/>
              <w:t>ingarna (EG) nr 715/2007 och (EG) nr 595/2009 samt om upphävande av direktiv 2007/46/EG,</w:t>
            </w:r>
          </w:p>
        </w:tc>
        <w:tc>
          <w:tcPr>
            <w:tcW w:w="2950" w:type="dxa"/>
            <w:tcBorders/>
            <w:shd w:color="auto" w:fill="auto" w:val="clear"/>
            <w:tcMar>
              <w:left w:w="125" w:type="dxa"/>
              <w:right w:w="0" w:type="dxa"/>
            </w:tcMar>
          </w:tcPr>
          <w:p>
            <w:pPr>
              <w:pStyle w:val="TextBodyIndent"/>
              <w:widowControl w:val="false"/>
              <w:rPr>
                <w:i/>
                <w:i/>
                <w:iCs/>
              </w:rPr>
            </w:pPr>
            <w:r>
              <w:rPr/>
              <w:t xml:space="preserve">4. tillsynen över </w:t>
            </w:r>
            <w:r>
              <w:rPr>
                <w:i/>
                <w:iCs/>
              </w:rPr>
              <w:t>att dessa för</w:t>
              <w:softHyphen/>
              <w:t xml:space="preserve">fattningar följs: </w:t>
            </w:r>
          </w:p>
          <w:p>
            <w:pPr>
              <w:pStyle w:val="TextBodyIndent"/>
              <w:widowControl w:val="false"/>
              <w:rPr>
                <w:i/>
                <w:i/>
                <w:iCs/>
              </w:rPr>
            </w:pPr>
            <w:r>
              <w:rPr>
                <w:i/>
                <w:iCs/>
              </w:rPr>
              <w:t>a)</w:t>
            </w:r>
            <w:r>
              <w:rPr/>
              <w:t> denna lag och de föreskrifter som har meddelats med stöd av lagen,</w:t>
            </w:r>
            <w:r>
              <w:rPr>
                <w:i/>
                <w:iCs/>
              </w:rPr>
              <w:t xml:space="preserve"> </w:t>
            </w:r>
          </w:p>
          <w:p>
            <w:pPr>
              <w:pStyle w:val="TextBodyIndent"/>
              <w:widowControl w:val="false"/>
              <w:rPr/>
            </w:pPr>
            <w:r>
              <w:rPr>
                <w:i/>
                <w:iCs/>
              </w:rPr>
              <w:t>b) </w:t>
            </w:r>
            <w:r>
              <w:rPr/>
              <w:t>Europa</w:t>
              <w:softHyphen/>
              <w:t>parlamentets och rådets förordning (EU) nr 167/2013 av den 5 februari 2013 om god</w:t>
              <w:softHyphen/>
              <w:t>kännan</w:t>
              <w:softHyphen/>
              <w:t>de och mark</w:t>
              <w:softHyphen/>
              <w:t>nadskontroll av jord</w:t>
              <w:softHyphen/>
              <w:t>bruks- och skogs</w:t>
              <w:softHyphen/>
              <w:t xml:space="preserve">bruksfordon, </w:t>
            </w:r>
          </w:p>
          <w:p>
            <w:pPr>
              <w:pStyle w:val="TextBodyIndent"/>
              <w:widowControl w:val="false"/>
              <w:rPr/>
            </w:pPr>
            <w:r>
              <w:rPr>
                <w:i/>
                <w:iCs/>
              </w:rPr>
              <w:t>c)</w:t>
            </w:r>
            <w:r>
              <w:rPr/>
              <w:t> Europaparla</w:t>
              <w:softHyphen/>
              <w:t>mentets och rådets förordning (EU) nr 168/2013 av den 15 januari 2013 om god</w:t>
              <w:softHyphen/>
              <w:t>kännande av och marknads</w:t>
              <w:softHyphen/>
              <w:t>kontroll för två- och trehjuliga fordon och fyrhjulingar</w:t>
            </w:r>
            <w:r>
              <w:rPr>
                <w:i/>
                <w:iCs/>
              </w:rPr>
              <w:t>,</w:t>
            </w:r>
            <w:r>
              <w:rPr/>
              <w:t xml:space="preserve"> och </w:t>
            </w:r>
          </w:p>
          <w:p>
            <w:pPr>
              <w:pStyle w:val="TextBodyIndent"/>
              <w:widowControl w:val="false"/>
              <w:rPr/>
            </w:pPr>
            <w:r>
              <w:rPr>
                <w:i/>
                <w:iCs/>
              </w:rPr>
              <w:t>d)</w:t>
            </w:r>
            <w:r>
              <w:rPr/>
              <w:t> Europa</w:t>
              <w:softHyphen/>
              <w:t>parlamentets och rådets förordning (EU) 2018/858 av den 30 maj 2018 om god</w:t>
              <w:softHyphen/>
              <w:t>kännande av och marknadskontroll över motor</w:t>
              <w:softHyphen/>
              <w:t>fordon och släpfordon till dessa fordon samt av system, kompo</w:t>
              <w:softHyphen/>
              <w:t>nenter och separata tekniska en</w:t>
              <w:softHyphen/>
              <w:t>heter som är avsedda för sådana fordon, om ändring av förord</w:t>
              <w:softHyphen/>
              <w:t>ningarna (EG) nr 715/2007 och (EG) nr 595/2009 samt om upphävande av direktiv 2007/46/EG,</w:t>
            </w:r>
            <w:bookmarkEnd w:id="5"/>
          </w:p>
        </w:tc>
      </w:tr>
    </w:tbl>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6" w:name="_Hlk116909152"/>
            <w:r>
              <w:rPr/>
              <w:t>6. avgifter för Transport</w:t>
              <w:softHyphen/>
              <w:t>styrel</w:t>
              <w:softHyphen/>
              <w:t xml:space="preserve">sens tillsyn enligt 5 kap. 3 a–3 c §§ och för ärendehandläggning enligt denna lag och föreskrifter som har meddelats med stöd av lagen, </w:t>
            </w:r>
            <w:r>
              <w:rPr>
                <w:i/>
                <w:iCs/>
              </w:rPr>
              <w:t>samt om</w:t>
            </w:r>
          </w:p>
        </w:tc>
        <w:tc>
          <w:tcPr>
            <w:tcW w:w="2950" w:type="dxa"/>
            <w:tcBorders/>
            <w:shd w:color="auto" w:fill="auto" w:val="clear"/>
            <w:tcMar>
              <w:left w:w="125" w:type="dxa"/>
              <w:right w:w="0" w:type="dxa"/>
            </w:tcMar>
          </w:tcPr>
          <w:p>
            <w:pPr>
              <w:pStyle w:val="TextBodyIndent"/>
              <w:widowControl w:val="false"/>
              <w:rPr/>
            </w:pPr>
            <w:r>
              <w:rPr/>
              <w:t>6. avgifter för Transport</w:t>
              <w:softHyphen/>
              <w:t>styrel</w:t>
              <w:softHyphen/>
              <w:t xml:space="preserve">sens tillsyn enligt 5 kap. 3 a–3 c §§ och för ärendehandläggning enligt denna lag och föreskrifter som har meddelats med stöd av lagen, </w:t>
            </w:r>
          </w:p>
        </w:tc>
      </w:tr>
      <w:tr>
        <w:trPr/>
        <w:tc>
          <w:tcPr>
            <w:tcW w:w="2950" w:type="dxa"/>
            <w:tcBorders/>
            <w:shd w:color="auto" w:fill="auto" w:val="clear"/>
          </w:tcPr>
          <w:p>
            <w:pPr>
              <w:pStyle w:val="TextBodyIndent"/>
              <w:widowControl w:val="false"/>
              <w:rPr/>
            </w:pPr>
            <w:r>
              <w:rPr/>
              <w:t>7. avgifter för tillsyn och ärende</w:t>
              <w:softHyphen/>
              <w:t>handläggning enligt Europaparla</w:t>
              <w:softHyphen/>
              <w:t>mentets och rådets förordning (EU) nr 167/2013, Europaparlamentets och rådets förordning (EU) nr 168/2013 och Europaparlamentets och rådets förordning (EU) 2018/858</w:t>
            </w:r>
            <w:r>
              <w:rPr>
                <w:i/>
                <w:iCs/>
              </w:rPr>
              <w:t>.</w:t>
            </w:r>
          </w:p>
        </w:tc>
        <w:tc>
          <w:tcPr>
            <w:tcW w:w="2950" w:type="dxa"/>
            <w:tcBorders/>
            <w:shd w:color="auto" w:fill="auto" w:val="clear"/>
            <w:tcMar>
              <w:left w:w="125" w:type="dxa"/>
              <w:right w:w="0" w:type="dxa"/>
            </w:tcMar>
          </w:tcPr>
          <w:p>
            <w:pPr>
              <w:pStyle w:val="TextBodyIndent"/>
              <w:widowControl w:val="false"/>
              <w:rPr/>
            </w:pPr>
            <w:r>
              <w:rPr/>
              <w:t>7. avgifter för tillsyn och ärende</w:t>
              <w:softHyphen/>
              <w:t>handläggning enligt Europaparla</w:t>
              <w:softHyphen/>
              <w:t xml:space="preserve">mentets och rådets förordning (EU) nr 167/2013, Europaparlamentets och rådets förordning (EU) nr 168/2013 och Europaparlamentets och rådets förordning (EU) 2018/858,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7" w:name="_Hlk116909152"/>
            <w:r>
              <w:rPr>
                <w:i/>
                <w:iCs/>
              </w:rPr>
              <w:t>8. besiktningsorganens in</w:t>
              <w:softHyphen/>
              <w:t>sam</w:t>
              <w:softHyphen/>
              <w:t>ling och hantering av sådana upp</w:t>
              <w:softHyphen/>
              <w:t>gifter som avses i artikel 10 i kommissionens genomförande</w:t>
              <w:softHyphen/>
              <w:t>för</w:t>
              <w:softHyphen/>
              <w:t>ord</w:t>
              <w:softHyphen/>
              <w:t>ning (EU) 2021/392.</w:t>
            </w:r>
            <w:bookmarkEnd w:id="7"/>
          </w:p>
        </w:tc>
      </w:tr>
    </w:tbl>
    <w:p>
      <w:pPr>
        <w:pStyle w:val="Slutstreck"/>
        <w:keepNext w:val="true"/>
        <w:rPr/>
      </w:pPr>
      <w:r>
        <w:rPr/>
        <w:t>                      </w:t>
      </w:r>
    </w:p>
    <w:p>
      <w:pPr>
        <w:pStyle w:val="TextBodyIndent"/>
        <w:rPr/>
      </w:pPr>
      <w:r>
        <w:rPr/>
        <w:t>Denna lag träder i kraft den 1 maj 2023.</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1"/>
        <w:numPr>
          <w:ilvl w:val="0"/>
          <w:numId w:val="3"/>
        </w:numPr>
        <w:spacing w:before="0" w:after="240"/>
        <w:rPr/>
      </w:pPr>
      <w:bookmarkStart w:id="8" w:name="_Toc121305227"/>
      <w:bookmarkStart w:id="9" w:name="_Toc118902425"/>
      <w:bookmarkStart w:id="10" w:name="_Toc116290842"/>
      <w:bookmarkStart w:id="11" w:name="_Toc103098620"/>
      <w:r>
        <w:rPr/>
        <w:t>Ärendet</w:t>
      </w:r>
      <w:bookmarkEnd w:id="11"/>
      <w:r>
        <w:rPr/>
        <w:t xml:space="preserve"> och dess beredning</w:t>
      </w:r>
      <w:bookmarkEnd w:id="8"/>
      <w:bookmarkEnd w:id="9"/>
      <w:bookmarkEnd w:id="10"/>
    </w:p>
    <w:p>
      <w:pPr>
        <w:pStyle w:val="TextBody"/>
        <w:rPr/>
      </w:pPr>
      <w:r>
        <w:rPr/>
        <w:t xml:space="preserve">Genom </w:t>
      </w:r>
      <w:bookmarkStart w:id="12" w:name="_Hlk101353026"/>
      <w:r>
        <w:rPr/>
        <w:t xml:space="preserve">Europaparlamentets och rådets förordning (EU) 2019/631 av den 17 april 2019 om fastställande av normer för koldioxidutsläpp för nya personbilar och för nya lätta nyttofordon </w:t>
      </w:r>
      <w:bookmarkEnd w:id="12"/>
      <w:r>
        <w:rPr/>
        <w:t>och om upphävande av förordningarna (EG) nr 443/2009 och (EU) nr 510/2011 (förordningen om nya bilars koldioxidutsläpp) fastställs ett EU-mål för koldioxidutsläppen från hela flottan av nya personbilar och lätta lastbilar som registreras per år i EU. Kommissionens genomförande</w:t>
        <w:softHyphen/>
        <w:t>förordning (EU) 2021/392 av den 4 mars 2021 om övervakning och rapportering av uppgifter om koldioxidutsläpp från personbilar och lätta nyttofordon i enlighet med Europaparlamentets och rådets förordning (EU) 2019/631 och om upphävande av genomförandeförordningarna (EU) nr 1014/2010, (EU) nr 293/2012, (EU) 2017/1152 och (EU) 2017/1153 (genomförande</w:t>
        <w:softHyphen/>
        <w:t>förordningen) fastställer förfaranden för övervakning och rapportering av uppgifter om dessa fordon och innebär att medlemsstaterna ska samla in uppgifter om bränsle- och energiförbrukning vid verklig körning och rapp</w:t>
        <w:softHyphen/>
        <w:t xml:space="preserve">ortera dessa till kommissionen. </w:t>
      </w:r>
    </w:p>
    <w:p>
      <w:pPr>
        <w:pStyle w:val="TextBodyIndent"/>
        <w:rPr/>
      </w:pPr>
      <w:r>
        <w:rPr/>
        <w:t xml:space="preserve">Transportstyrelsen lämnade förslag till de ändringar som är nödvändiga med anledning av genomförandeförordningen (M2022/00446). Utifrån dessa tog Miljödepartementet fram promemorian Övervakning och rapportering av uppgifter om verkliga utsläpp från vissa fordon. En sammanfattning av promemorian finns i </w:t>
      </w:r>
      <w:r>
        <w:rPr>
          <w:i/>
          <w:iCs/>
        </w:rPr>
        <w:t>bilaga 1</w:t>
      </w:r>
      <w:r>
        <w:rPr/>
        <w:t>. Promemorians lagför</w:t>
        <w:softHyphen/>
        <w:t xml:space="preserve">slag finns i </w:t>
      </w:r>
      <w:r>
        <w:rPr>
          <w:i/>
          <w:iCs/>
        </w:rPr>
        <w:t>bilaga 2</w:t>
      </w:r>
      <w:r>
        <w:rPr/>
        <w:t xml:space="preserve">. </w:t>
      </w:r>
    </w:p>
    <w:p>
      <w:pPr>
        <w:pStyle w:val="TextBodyIndent"/>
        <w:rPr/>
      </w:pPr>
      <w:r>
        <w:rPr/>
        <w:t>Promemorian har remissbehandlats. En förteckning över remiss</w:t>
        <w:softHyphen/>
        <w:t>in</w:t>
        <w:softHyphen/>
        <w:t xml:space="preserve">stanserna finns i </w:t>
      </w:r>
      <w:r>
        <w:rPr>
          <w:i/>
          <w:iCs/>
        </w:rPr>
        <w:t>bilaga 3</w:t>
      </w:r>
      <w:r>
        <w:rPr/>
        <w:t>. Remissvaren finns till</w:t>
        <w:softHyphen/>
        <w:t>gängliga i Miljö</w:t>
        <w:softHyphen/>
        <w:t>departe</w:t>
        <w:softHyphen/>
        <w:t>mentet (M2022/01112).</w:t>
      </w:r>
    </w:p>
    <w:p>
      <w:pPr>
        <w:pStyle w:val="Rubrik5utannumrering"/>
        <w:rPr/>
      </w:pPr>
      <w:r>
        <w:rPr/>
        <w:t>Lagrådet</w:t>
      </w:r>
    </w:p>
    <w:p>
      <w:pPr>
        <w:pStyle w:val="TextBody"/>
        <w:rPr/>
      </w:pPr>
      <w:r>
        <w:rPr/>
        <w:t>Regeringen beslutade den 10 november 2022 att inhämta Lagrådets ytt</w:t>
        <w:softHyphen/>
        <w:t>ran</w:t>
        <w:softHyphen/>
        <w:t>de över ett lagförslag som överensstämmer med lagförslaget i denna proposi</w:t>
        <w:softHyphen/>
        <w:t xml:space="preserve">tion. Lagrådet lämnade förslaget utan erinran. Lagrådets yttrande finns i </w:t>
      </w:r>
      <w:r>
        <w:rPr>
          <w:i/>
          <w:iCs/>
        </w:rPr>
        <w:t>bilaga 4</w:t>
      </w:r>
      <w:r>
        <w:rPr/>
        <w:t>.</w:t>
      </w:r>
    </w:p>
    <w:p>
      <w:pPr>
        <w:pStyle w:val="Heading1"/>
        <w:numPr>
          <w:ilvl w:val="0"/>
          <w:numId w:val="3"/>
        </w:numPr>
        <w:rPr/>
      </w:pPr>
      <w:bookmarkStart w:id="13" w:name="_Toc121305228"/>
      <w:bookmarkStart w:id="14" w:name="_Toc118902426"/>
      <w:bookmarkStart w:id="15" w:name="_Toc116290843"/>
      <w:bookmarkStart w:id="16" w:name="_Toc103098621"/>
      <w:r>
        <w:rPr/>
        <w:t>EU-mål för koldioxidutsläpp</w:t>
      </w:r>
      <w:bookmarkEnd w:id="13"/>
      <w:bookmarkEnd w:id="14"/>
      <w:bookmarkEnd w:id="15"/>
      <w:bookmarkEnd w:id="16"/>
    </w:p>
    <w:p>
      <w:pPr>
        <w:pStyle w:val="TextBody"/>
        <w:rPr/>
      </w:pPr>
      <w:r>
        <w:rPr/>
        <w:t>I EU finns sedan 2009 bestämmelser om särskilda krav för kol</w:t>
        <w:softHyphen/>
        <w:t>dioxid</w:t>
        <w:softHyphen/>
        <w:t>utsläpp från både personbilar och lätta lastbilar med en totalvikt på högst 3,5 ton. Kraven finns i förordningen om nya bilars koldioxidutsläpp och är utformade som bindande utsläppsmål, riktade mot samtliga fordons</w:t>
        <w:softHyphen/>
        <w:t>tillverkare, som skärps successivt. Kraven började tillämpas fullt ut från 2015 för personbilar och 2017 för lätta lastbilar. Lagstiftningen har varit mycket betydelsefull för den minskning av genomsnittliga koldioxid</w:t>
        <w:softHyphen/>
        <w:t>utsläpp från lätta fordon som skett de senaste åren. För närvarande för</w:t>
        <w:softHyphen/>
        <w:t>handlar rådet och Europa</w:t>
        <w:softHyphen/>
        <w:t>parlamentet om en skärpning av kraven som innebär att koldioxid</w:t>
        <w:softHyphen/>
        <w:t xml:space="preserve">utsläppen från lätta fordon ska sänkas till noll från 2035. </w:t>
      </w:r>
    </w:p>
    <w:p>
      <w:pPr>
        <w:pStyle w:val="TextBodyIndent"/>
        <w:rPr/>
      </w:pPr>
      <w:r>
        <w:rPr/>
        <w:t>För att möjliggöra övervakning av verklig förbrukning och koldioxid</w:t>
        <w:softHyphen/>
        <w:t xml:space="preserve">utsläpp gäller enligt EU-bestämmelserna också från och med 2021 att </w:t>
      </w:r>
      <w:bookmarkStart w:id="17" w:name="_Hlk100751068"/>
      <w:r>
        <w:rPr/>
        <w:t>nya personbilar ska utrustas med stan</w:t>
        <w:softHyphen/>
        <w:t>dard</w:t>
        <w:softHyphen/>
        <w:t>iserade förbrukningsmätare</w:t>
      </w:r>
      <w:bookmarkEnd w:id="17"/>
      <w:r>
        <w:rPr/>
        <w:t>, OBFCM (On-Board Fuel Consumption Meter). Kravet kommer att införas ett år senare för lätta lastbilar. Det medför att varje fordon på ett standardiserat sätt ska lagra uppgifter om förbrukat bränsle och körsträcka under fordonets livstid. Laddbara hybrider ska även lagra uppgifter om elenergiförbrukning.</w:t>
      </w:r>
    </w:p>
    <w:p>
      <w:pPr>
        <w:pStyle w:val="TextBodyIndent"/>
        <w:rPr/>
      </w:pPr>
      <w:r>
        <w:rPr/>
        <w:t>Enligt artikel 12 i förordningen om nya bilars koldioxidutsläpp ska kommissionen samla in uppgifter om personbilars och lätta nyttofordons bränsle- eller energiförbrukning vid verklig körning som regist</w:t>
        <w:softHyphen/>
        <w:t>reras av ombordsystem för övervakning av bränsle- och</w:t>
      </w:r>
      <w:r>
        <w:rPr>
          <w:rFonts w:ascii="Calibri" w:hAnsi="Calibri" w:asciiTheme="minorHAnsi" w:hAnsiTheme="minorHAnsi"/>
        </w:rPr>
        <w:t xml:space="preserve"> </w:t>
      </w:r>
      <w:r>
        <w:rPr/>
        <w:t>energiförbrukning. Syftet med insamlingen är att kommissionen ska kunna övervaka och bedöma hur väl de värden för koldioxidutsläpp och bränsle- eller energi</w:t>
        <w:softHyphen/>
        <w:t>för</w:t>
        <w:softHyphen/>
        <w:t>brukning som har fastställts i enlighet med det officiella provnings</w:t>
        <w:softHyphen/>
        <w:t>förfarandet enligt den EU-rättsliga regleringen om typgod</w:t>
        <w:softHyphen/>
        <w:t>kännande av motorfordon återspeglar värdena vid verklig körning. Skillnaden mellan utsläppen samt bränsle- eller energiförbrukning vid verklig körning och motsvarande typ</w:t>
        <w:softHyphen/>
        <w:t>god</w:t>
        <w:softHyphen/>
        <w:t>kännande</w:t>
        <w:softHyphen/>
        <w:t>värden ska övervakas för att fastställa hur den utvecklar sig över tid, både för att övervaka hur effektiva normerna för koldioxidutsläppen är för att minska koldioxidutsläppen från fordon och för att informera allmänheten (jfr skäl 6 i genomförande</w:t>
        <w:softHyphen/>
        <w:t xml:space="preserve">förordningen). </w:t>
      </w:r>
    </w:p>
    <w:p>
      <w:pPr>
        <w:pStyle w:val="TextBodyIndent"/>
        <w:rPr/>
      </w:pPr>
      <w:r>
        <w:rPr/>
        <w:t>I genomförandeförordningen fastställs närmare bestämmelser om förfarandena för medlemsstaternas och tillverkarnas övervakning och rapportering av uppgifter om koldioxidutsläpp från nya personbilar och lätta nyttofordon samt uppgifter om dessa fordons bränsle- eller energi</w:t>
        <w:softHyphen/>
        <w:t>förbrukning vid verklig körning. Det införs krav på att uppgifter om fordonets verkliga förbrukning ska läsas av och rapporteras till kommissionen. Uppgifterna ska lämnas från både medlemsstaterna och fordonstillverkarna.</w:t>
      </w:r>
    </w:p>
    <w:p>
      <w:pPr>
        <w:pStyle w:val="TextBodyIndent"/>
        <w:rPr/>
      </w:pPr>
      <w:r>
        <w:rPr/>
        <w:t xml:space="preserve">De uppgifter som medlemsstaterna ska rapportera ska läsas av i samband med att fordonet genomgår en trafiksäkerhetsprövning enligt </w:t>
      </w:r>
      <w:r>
        <w:rPr>
          <w:bCs/>
        </w:rPr>
        <w:t>Europa</w:t>
        <w:softHyphen/>
        <w:t>parlamentets och rådets direktiv 2014/45/EU av den 3 april 2014 om periodisk provning av motorfordons och tillhörande släpvagnars trafik</w:t>
        <w:softHyphen/>
        <w:t>säkerhet och om upphävande av direktiv 2009/40/EG</w:t>
      </w:r>
      <w:r>
        <w:rPr/>
        <w:t>, dvs. vid varje periodisk kontrollbesiktning.</w:t>
      </w:r>
    </w:p>
    <w:p>
      <w:pPr>
        <w:pStyle w:val="TextBodyIndent"/>
        <w:rPr/>
      </w:pPr>
      <w:r>
        <w:rPr/>
        <w:t>Medlemsstaterna ska säkerställa att data ska kunna läsas ut från fordon vid en kontrollbesiktning från den 20 maj 2023.</w:t>
      </w:r>
      <w:r>
        <w:br w:type="page"/>
      </w:r>
    </w:p>
    <w:p>
      <w:pPr>
        <w:pStyle w:val="Heading1"/>
        <w:numPr>
          <w:ilvl w:val="0"/>
          <w:numId w:val="3"/>
        </w:numPr>
        <w:rPr/>
      </w:pPr>
      <w:bookmarkStart w:id="18" w:name="_Toc121305229"/>
      <w:bookmarkStart w:id="19" w:name="_Toc118902427"/>
      <w:bookmarkStart w:id="20" w:name="_Toc116290846"/>
      <w:r>
        <w:rPr/>
        <w:t>Föreskrifter om insamling och hantering av uppgifter</w:t>
      </w:r>
      <w:bookmarkEnd w:id="18"/>
      <w:bookmarkEnd w:id="19"/>
      <w:bookmarkEnd w:id="20"/>
    </w:p>
    <w:p>
      <w:pPr>
        <w:pStyle w:val="Brdtextram"/>
        <w:rPr/>
      </w:pPr>
      <w:bookmarkStart w:id="21" w:name="_Hlk117860068"/>
      <w:r>
        <w:rPr>
          <w:b/>
        </w:rPr>
        <w:t>Regeringens förslag:</w:t>
      </w:r>
      <w:r>
        <w:rPr/>
        <w:t xml:space="preserve"> Regeringen eller den myndighet som regeringen bestämmer ska få meddela föreskrifter om besiktningsorganens in</w:t>
        <w:softHyphen/>
        <w:t>sam</w:t>
        <w:softHyphen/>
        <w:t>ling och hantering av uppgifter om personbilars och lätta nytto</w:t>
        <w:softHyphen/>
        <w:t>fordons bränsle- eller energi</w:t>
        <w:softHyphen/>
        <w:t>förbrukning vid verklig körning.</w:t>
      </w:r>
    </w:p>
    <w:p>
      <w:pPr>
        <w:pStyle w:val="Brdtextmedindragram"/>
        <w:rPr/>
      </w:pPr>
      <w:r>
        <w:rPr/>
        <w:t xml:space="preserve">I fordonslagen ska det införas en upplysning </w:t>
      </w:r>
      <w:bookmarkStart w:id="22" w:name="_Hlk118103083"/>
      <w:r>
        <w:rPr/>
        <w:t>om att det i lagen finns kompletterande bestämmelser till genomförandeförordningen</w:t>
      </w:r>
      <w:bookmarkEnd w:id="22"/>
      <w:r>
        <w:rPr/>
        <w:t>.</w:t>
      </w:r>
      <w:bookmarkEnd w:id="21"/>
    </w:p>
    <w:p>
      <w:pPr>
        <w:pStyle w:val="TextBodyIndent"/>
        <w:rPr>
          <w:sz w:val="8"/>
          <w:szCs w:val="8"/>
        </w:rPr>
      </w:pPr>
      <w:r>
        <w:rPr>
          <w:sz w:val="8"/>
          <w:szCs w:val="8"/>
        </w:rPr>
      </w:r>
    </w:p>
    <w:p>
      <w:pPr>
        <w:pStyle w:val="TextBodyIndent"/>
        <w:keepNext w:val="true"/>
        <w:rPr>
          <w:bCs/>
        </w:rPr>
      </w:pPr>
      <w:r>
        <w:rPr>
          <w:b/>
        </w:rPr>
        <w:t>Förslaget i promemorian</w:t>
      </w:r>
      <w:r>
        <w:rPr>
          <w:bCs/>
        </w:rPr>
        <w:t xml:space="preserve"> överensstämmer med regeringens förs</w:t>
        <w:softHyphen/>
        <w:t>lag.</w:t>
      </w:r>
    </w:p>
    <w:p>
      <w:pPr>
        <w:pStyle w:val="TextBodyIndent"/>
        <w:rPr>
          <w:bCs/>
        </w:rPr>
      </w:pPr>
      <w:r>
        <w:rPr>
          <w:b/>
        </w:rPr>
        <w:t xml:space="preserve">Remissinstanserna </w:t>
      </w:r>
      <w:r>
        <w:rPr>
          <w:bCs/>
        </w:rPr>
        <w:t>tillstyrker förslaget eller har inget att invända mot det.</w:t>
      </w:r>
    </w:p>
    <w:p>
      <w:pPr>
        <w:pStyle w:val="TextBodyIndent"/>
        <w:rPr>
          <w:bCs/>
        </w:rPr>
      </w:pPr>
      <w:r>
        <w:rPr>
          <w:b/>
        </w:rPr>
        <w:t>Skälen för regeringens förslag:</w:t>
      </w:r>
      <w:r>
        <w:rPr>
          <w:bCs/>
        </w:rPr>
        <w:t xml:space="preserve"> I artikel 10 i genom</w:t>
        <w:softHyphen/>
        <w:t>förande</w:t>
        <w:softHyphen/>
        <w:t>för</w:t>
        <w:softHyphen/>
        <w:t>ord</w:t>
        <w:softHyphen/>
        <w:t>ningen finns bland annat bestämmelser om att medlemsstaterna ska säker</w:t>
        <w:softHyphen/>
        <w:t>ställa att de organ eller institutioner som avses i artikel 4.2 i Europa</w:t>
        <w:softHyphen/>
        <w:t xml:space="preserve">parlamentet och rådets direktiv </w:t>
      </w:r>
      <w:r>
        <w:rPr/>
        <w:t>2014/45/EU</w:t>
      </w:r>
      <w:r>
        <w:rPr>
          <w:bCs/>
        </w:rPr>
        <w:t xml:space="preserve"> samlar in uppgifter om bränsle- och energi</w:t>
        <w:softHyphen/>
        <w:t>förbrukning vid verklig körning samt fordonens identi</w:t>
        <w:softHyphen/>
        <w:t>fierings</w:t>
        <w:softHyphen/>
        <w:softHyphen/>
        <w:t>nummer, VIN-nummer. Regleringen rör nya personbilar och nya lätta nyttofordon som registreras från och med den 1 januari 2021 och som är utrustade med ombordsystem för övervakning av bränsle- och energi</w:t>
        <w:softHyphen/>
        <w:t xml:space="preserve">förbrukning. </w:t>
      </w:r>
    </w:p>
    <w:p>
      <w:pPr>
        <w:pStyle w:val="TextBodyIndent"/>
        <w:rPr/>
      </w:pPr>
      <w:r>
        <w:rPr/>
        <w:t>De skyldigheter som följer av artikel 10 medför bland annat att besikt</w:t>
        <w:softHyphen/>
        <w:t>nings</w:t>
        <w:softHyphen/>
        <w:t>organen ska samla in uppgifterna samt rapportera dem till ansvarig myndighet som i sin tur ska hantera uppgifterna och samman</w:t>
        <w:softHyphen/>
        <w:t>ställa den rapport som ska lämnas till kommissionen. Medlems</w:t>
        <w:softHyphen/>
        <w:t>staterna ska säker</w:t>
        <w:softHyphen/>
        <w:t xml:space="preserve">ställa att säkra kommunikationsvägar används. </w:t>
      </w:r>
    </w:p>
    <w:p>
      <w:pPr>
        <w:pStyle w:val="TextBodyIndent"/>
        <w:rPr/>
      </w:pPr>
      <w:r>
        <w:rPr/>
        <w:t>Regeringen eller den myndighet som regeringen bestämmer får meddela föreskrifter om de kontrollformer som avses i fordonslagen, bland annat vad gäller kontrollens omfattning och besiktningsorganens verksamhet (5 kap. 8 § andra stycket 1 fordonslagen). En kontrollbesikt</w:t>
        <w:softHyphen/>
        <w:t>ning innebär att ett fordon kontrolleras så att det inte har försämrats i otillåten grad samt att det uppfyller föreskrivna krav till skydd för liv och hälsa (2 kap. 9 § fordonslagen). Avläsning av fordons verkliga bränsle</w:t>
        <w:softHyphen/>
        <w:t>förbrukning kan mot den bakgrunden inte anses vara ett moment som omfattas av kontroll</w:t>
        <w:softHyphen/>
        <w:t>besiktningen, även om det ska genomföras samtidigt som denna. Det finns således inget bemyndigande i fordonslagen som omfattar föreskrifter om hur insamlingen av de uppgifter som avses i arti</w:t>
        <w:softHyphen/>
        <w:t>kel 10 i genomförande</w:t>
        <w:softHyphen/>
      </w:r>
      <w:r>
        <w:rPr>
          <w:spacing w:val="-2"/>
        </w:rPr>
        <w:t>förordningen ska gå till. Det behövs också före</w:t>
        <w:softHyphen/>
        <w:t>sk</w:t>
        <w:softHyphen/>
        <w:t>rifter rörande besikt</w:t>
        <w:softHyphen/>
        <w:t>nings</w:t>
        <w:softHyphen/>
        <w:t>organens skyldighet att rapportera upp</w:t>
        <w:softHyphen/>
        <w:t>gifterna till ansvarig myndig</w:t>
        <w:softHyphen/>
        <w:t>het.</w:t>
      </w:r>
      <w:r>
        <w:rPr/>
        <w:t xml:space="preserve"> </w:t>
      </w:r>
    </w:p>
    <w:p>
      <w:pPr>
        <w:pStyle w:val="TextBodyIndent"/>
        <w:rPr/>
      </w:pPr>
      <w:r>
        <w:rPr/>
        <w:t>Liksom när det gäller liknande före</w:t>
        <w:softHyphen/>
        <w:t>skrifter enligt fordonslagen bör de nu aktuella föreskrifterna meddelas på lägre nivå än lag. Därför behövs ett nytt bemyndigande som ger regeringen, eller den myndighet som rege</w:t>
        <w:softHyphen/>
        <w:t>ringen bestämmer, möjlighet att meddela sådana föreskrifter. Regeringen kan då ge Transportstyrelsen bemyndigande att meddela de föreskrifter som krävs.</w:t>
      </w:r>
    </w:p>
    <w:p>
      <w:pPr>
        <w:pStyle w:val="TextBodyIndent"/>
        <w:rPr/>
      </w:pPr>
      <w:r>
        <w:rPr/>
        <w:t>I fordonslagen finns en inledande bestämmelse om vad lagen innehåller (1 kap. 1 §). Sedan tidigare ges där upplysningar om att lagen innehåller kompletterande bestämmelser till vissa EU-förordningar. Det bör därför införas en upplysning om att fordonslagen innehåller kompletterande bestämmelser även till genomförandeförordningen.</w:t>
      </w:r>
    </w:p>
    <w:p>
      <w:pPr>
        <w:pStyle w:val="Heading1"/>
        <w:numPr>
          <w:ilvl w:val="0"/>
          <w:numId w:val="3"/>
        </w:numPr>
        <w:rPr/>
      </w:pPr>
      <w:bookmarkStart w:id="23" w:name="_Toc121305230"/>
      <w:bookmarkStart w:id="24" w:name="_Toc118902428"/>
      <w:r>
        <w:rPr/>
        <w:t>Ikraftträdande</w:t>
      </w:r>
      <w:bookmarkEnd w:id="23"/>
      <w:bookmarkEnd w:id="24"/>
    </w:p>
    <w:p>
      <w:pPr>
        <w:pStyle w:val="Brdtextram"/>
        <w:rPr/>
      </w:pPr>
      <w:r>
        <w:rPr>
          <w:b/>
        </w:rPr>
        <w:t>Regeringens förslag:</w:t>
      </w:r>
      <w:r>
        <w:rPr/>
        <w:t xml:space="preserve"> De föreslagna bestämmelserna ska träda i kraft den 1 maj 2023.</w:t>
      </w:r>
    </w:p>
    <w:p>
      <w:pPr>
        <w:pStyle w:val="TextBodyIndent"/>
        <w:rPr>
          <w:sz w:val="8"/>
          <w:szCs w:val="8"/>
        </w:rPr>
      </w:pPr>
      <w:r>
        <w:rPr>
          <w:sz w:val="8"/>
          <w:szCs w:val="8"/>
        </w:rPr>
      </w:r>
    </w:p>
    <w:p>
      <w:pPr>
        <w:pStyle w:val="TextBodyIndent"/>
        <w:keepNext w:val="true"/>
        <w:rPr>
          <w:bCs/>
        </w:rPr>
      </w:pPr>
      <w:r>
        <w:rPr>
          <w:b/>
        </w:rPr>
        <w:t>Förslaget i promemorian</w:t>
      </w:r>
      <w:r>
        <w:rPr>
          <w:bCs/>
        </w:rPr>
        <w:t xml:space="preserve"> överensstämmer inte med regeringens för</w:t>
        <w:softHyphen/>
        <w:t>slag. I promemorian föreslås att bestämmelserna ska träda i kraft den 1 april 2023.</w:t>
      </w:r>
    </w:p>
    <w:p>
      <w:pPr>
        <w:pStyle w:val="TextBodyIndent"/>
        <w:rPr>
          <w:bCs/>
        </w:rPr>
      </w:pPr>
      <w:r>
        <w:rPr>
          <w:b/>
        </w:rPr>
        <w:t xml:space="preserve">Remissinstanserna </w:t>
      </w:r>
      <w:r>
        <w:rPr>
          <w:bCs/>
        </w:rPr>
        <w:t xml:space="preserve">tillstyrker förslaget eller har inget att invända mot det, med undantag för </w:t>
      </w:r>
      <w:r>
        <w:rPr>
          <w:bCs/>
          <w:i/>
          <w:iCs/>
        </w:rPr>
        <w:t>Fordonsbesiktningsbranschen</w:t>
      </w:r>
      <w:r>
        <w:rPr>
          <w:bCs/>
        </w:rPr>
        <w:t xml:space="preserve"> som förordar att de föreslagna ändringarna ska träda i kraft den 20 maj 2023 i enlighet med genomförandeförordningen. </w:t>
      </w:r>
    </w:p>
    <w:p>
      <w:pPr>
        <w:pStyle w:val="TextBodyIndent"/>
        <w:rPr/>
      </w:pPr>
      <w:r>
        <w:rPr>
          <w:b/>
        </w:rPr>
        <w:t>Skälen för regeringens förslag:</w:t>
      </w:r>
      <w:r>
        <w:rPr/>
        <w:t xml:space="preserve"> Genomförandeförordningen trädde i kraft den 25 mars 2021. I förordningen framgår att rapportering till kommissionen ska göras från 2022. Uppgifter om bränsle- och energi</w:t>
        <w:softHyphen/>
        <w:t>förbrukning vid verklig körning ska samlas in från fordonet från den 20 maj 2023. Förslaget i denna proposition avser ett bemyndigande för regeringen eller den myndighet som regeringen bestämmer att meddela föreskrifter om besiktningsorganens insamling och hantering av de upp</w:t>
        <w:softHyphen/>
        <w:t>gifter som avses i artikel 10 i genomförandeförordningen. Avsikten är inte att besiktningsorganen ska åläggas att samla in uppgifter före den tidpunkt då insamling ska ske enligt genomförandeförordningen. Besikt</w:t>
        <w:softHyphen/>
        <w:t>nings</w:t>
        <w:softHyphen/>
        <w:t>organen kan dock behöva vidta vissa förberedande åtgärder för att drift</w:t>
        <w:softHyphen/>
        <w:t>sättningen ska fungera. Därför bör det nya bemyndigandet träda i kraft före den 20 maj 2023. Med hänvisning till den tid som krävs för att behandla propositionen i riksdagen bör bestämmelserna träda i kraft den 1 maj 2023.</w:t>
      </w:r>
    </w:p>
    <w:p>
      <w:pPr>
        <w:pStyle w:val="Heading1"/>
        <w:numPr>
          <w:ilvl w:val="0"/>
          <w:numId w:val="3"/>
        </w:numPr>
        <w:rPr/>
      </w:pPr>
      <w:bookmarkStart w:id="25" w:name="_Toc121305231"/>
      <w:bookmarkStart w:id="26" w:name="_Toc118902429"/>
      <w:bookmarkStart w:id="27" w:name="_Toc116290849"/>
      <w:bookmarkStart w:id="28" w:name="_Toc103098631"/>
      <w:r>
        <w:rPr/>
        <w:t>Konsekvenser</w:t>
      </w:r>
      <w:bookmarkEnd w:id="25"/>
      <w:bookmarkEnd w:id="26"/>
      <w:bookmarkEnd w:id="27"/>
      <w:bookmarkEnd w:id="28"/>
    </w:p>
    <w:p>
      <w:pPr>
        <w:pStyle w:val="Heading2"/>
        <w:numPr>
          <w:ilvl w:val="1"/>
          <w:numId w:val="3"/>
        </w:numPr>
        <w:spacing w:before="0" w:after="160"/>
        <w:rPr/>
      </w:pPr>
      <w:bookmarkStart w:id="29" w:name="_Toc121305232"/>
      <w:bookmarkStart w:id="30" w:name="_Toc118902430"/>
      <w:bookmarkStart w:id="31" w:name="_Toc116290850"/>
      <w:bookmarkStart w:id="32" w:name="_Toc103098632"/>
      <w:r>
        <w:rPr/>
        <w:t>Konsekvenser för staten</w:t>
      </w:r>
      <w:bookmarkEnd w:id="29"/>
      <w:bookmarkEnd w:id="30"/>
      <w:bookmarkEnd w:id="31"/>
      <w:bookmarkEnd w:id="32"/>
      <w:r>
        <w:rPr/>
        <w:t xml:space="preserve"> </w:t>
      </w:r>
    </w:p>
    <w:p>
      <w:pPr>
        <w:pStyle w:val="TextBody"/>
        <w:rPr/>
      </w:pPr>
      <w:r>
        <w:rPr/>
        <w:t>Förslaget innebär att ett nytt bemyndigande införs för regeringen eller den myndighet som regeringen bestämmer att meddela föreskrifter om insamling och hantering av de uppgifter som avses i artikel 10 i genom</w:t>
        <w:softHyphen/>
        <w:t>förandeförordningen. Kostnaderna kommer att uppkomma först i och med att förordnings- och föreskriftsändringar antas med stöd av bemyn</w:t>
        <w:softHyphen/>
        <w:t>dig</w:t>
        <w:softHyphen/>
        <w:t>an</w:t>
        <w:softHyphen/>
        <w:t>det. I detta avsnitt redogörs ändå för dessa kostnader.</w:t>
      </w:r>
    </w:p>
    <w:p>
      <w:pPr>
        <w:pStyle w:val="TextBodyIndent"/>
        <w:rPr/>
      </w:pPr>
      <w:r>
        <w:rPr/>
        <w:t>Transportstyrelsen kommer att behöva utveckla ett it-stöd för att samla in uppgifter om verklig körning från besiktnings</w:t>
        <w:softHyphen/>
        <w:t>företag och rapportera dem vidare till kommissionen. Uppgifterna om verklig körning ska om</w:t>
        <w:softHyphen/>
        <w:t xml:space="preserve">fatta fordonens bränsle- och energiförbrukning. </w:t>
      </w:r>
      <w:r>
        <w:rPr>
          <w:i/>
        </w:rPr>
        <w:t>Transportstyrelsen</w:t>
      </w:r>
      <w:r>
        <w:rPr/>
        <w:t xml:space="preserve"> har i sitt remissvar angett högre införande- och förvaltningskostnader än de som anges i promemorian. De totala införandekostnaderna för att utveckla it-stödet samt föreskriftsarbete beräknas nu till 6 500 000 kronor. Den årliga kostnaden i form av föreskriftsarbete samt kommande kostnader för förvaltning, drift och avskrivningar beräknas nu till mellan 900 000 kronor och 2 500 000 kronor per år under 2022 till 2029. Regeringen har i budgetpropositionen för 2023 föreslagit att Transportstyrelsen ska tillföras 6 000 000 kronor. Övriga kostnader bedöms kunna tas inom befintlig budgetram.  </w:t>
      </w:r>
    </w:p>
    <w:p>
      <w:pPr>
        <w:pStyle w:val="TextBodyIndent"/>
        <w:rPr/>
      </w:pPr>
      <w:r>
        <w:rPr>
          <w:i/>
          <w:iCs/>
        </w:rPr>
        <w:t>Regelrådet</w:t>
      </w:r>
      <w:r>
        <w:rPr/>
        <w:t xml:space="preserve"> efterfrågar en beskrivning av behovet av informations</w:t>
        <w:softHyphen/>
        <w:t>insatser. För att informera medborgarna om vad som sker i samband med avläsning av uppgifter från verklig körning och möjligheten att vägra denna avläsning kommer Transportstyrelsen att publicera informa</w:t>
        <w:softHyphen/>
        <w:t>tion på myndighetens webbplats.</w:t>
      </w:r>
    </w:p>
    <w:p>
      <w:pPr>
        <w:pStyle w:val="TextBodyIndent"/>
        <w:rPr/>
      </w:pPr>
      <w:r>
        <w:rPr/>
        <w:t>För att informera besiktningsföretagen om avläsningen av uppgifter och kraven på it-stöd upprättade Transportstyrelsen under hösten 2021 en arbetsgrupp med representanter från besiktningsföretagen. När väl regel</w:t>
        <w:softHyphen/>
        <w:t>verket finns på plats avser Transportstyrelsen informera besiktnings</w:t>
        <w:softHyphen/>
        <w:t>företagen löpande via de befintliga kontaktvägarna. Transport</w:t>
        <w:softHyphen/>
        <w:t>styrelsens bedömning är att ytterligare informationsinsatser inte är motiverade. Regeringen gör ingen annan bedömning.</w:t>
      </w:r>
    </w:p>
    <w:p>
      <w:pPr>
        <w:pStyle w:val="TextBodyIndent"/>
        <w:rPr/>
      </w:pPr>
      <w:r>
        <w:rPr/>
        <w:t>De beslut som de föreskrifter som antas med stöd av bemyndigandet kan aktualisera som kan komma att överklagas till förvaltningsdomstol gäller endast rättelse av per</w:t>
        <w:softHyphen/>
        <w:t xml:space="preserve">sonuppgifter. Detta kan inte förväntas innebära någon nämnvärt ökad arbetsbelastning för förvaltningsdomstolarna. </w:t>
      </w:r>
    </w:p>
    <w:p>
      <w:pPr>
        <w:pStyle w:val="Heading2"/>
        <w:numPr>
          <w:ilvl w:val="1"/>
          <w:numId w:val="3"/>
        </w:numPr>
        <w:rPr/>
      </w:pPr>
      <w:bookmarkStart w:id="33" w:name="_Toc121305233"/>
      <w:bookmarkStart w:id="34" w:name="_Toc118902431"/>
      <w:bookmarkStart w:id="35" w:name="_Toc116290851"/>
      <w:bookmarkStart w:id="36" w:name="_Toc103098633"/>
      <w:r>
        <w:rPr/>
        <w:t>Konsekvenser för kommunerna</w:t>
      </w:r>
      <w:bookmarkEnd w:id="33"/>
      <w:bookmarkEnd w:id="34"/>
      <w:bookmarkEnd w:id="35"/>
      <w:bookmarkEnd w:id="36"/>
      <w:r>
        <w:rPr/>
        <w:t xml:space="preserve"> </w:t>
      </w:r>
    </w:p>
    <w:p>
      <w:pPr>
        <w:pStyle w:val="TextBody"/>
        <w:rPr/>
      </w:pPr>
      <w:r>
        <w:rPr/>
        <w:t>Förslagen bedöms inte få några konsekvenser för kommunerna.</w:t>
      </w:r>
    </w:p>
    <w:p>
      <w:pPr>
        <w:pStyle w:val="Heading2"/>
        <w:numPr>
          <w:ilvl w:val="1"/>
          <w:numId w:val="3"/>
        </w:numPr>
        <w:rPr/>
      </w:pPr>
      <w:bookmarkStart w:id="37" w:name="_Toc121305234"/>
      <w:bookmarkStart w:id="38" w:name="_Toc118902432"/>
      <w:bookmarkStart w:id="39" w:name="_Toc116290852"/>
      <w:bookmarkStart w:id="40" w:name="_Toc103098634"/>
      <w:r>
        <w:rPr/>
        <w:t>Konsekvenser för företag</w:t>
      </w:r>
      <w:bookmarkEnd w:id="37"/>
      <w:bookmarkEnd w:id="38"/>
      <w:bookmarkEnd w:id="39"/>
      <w:bookmarkEnd w:id="40"/>
      <w:r>
        <w:rPr/>
        <w:t xml:space="preserve"> </w:t>
      </w:r>
    </w:p>
    <w:p>
      <w:pPr>
        <w:pStyle w:val="TextBody"/>
        <w:rPr/>
      </w:pPr>
      <w:r>
        <w:rPr/>
        <w:t>De företag som berörs av förslagen är de besiktningsföretag som utför kontrollbesiktning av personbilar och lätta lastbilar. I Sverige finns för närvarande åtta ackrediterade besiktningsföretag. Antalet anställda per företag uppgår till 5–550 personer.</w:t>
      </w:r>
    </w:p>
    <w:p>
      <w:pPr>
        <w:pStyle w:val="TextBodyIndent"/>
        <w:rPr/>
      </w:pPr>
      <w:r>
        <w:rPr/>
        <w:t>I samband med kontrollbesiktning avläser i dag besiktningsföretagen fordonens omborddiagnossystem (OBD-system) för att kontrollera att motorns avgasreningssystem uppfyller normerna</w:t>
      </w:r>
      <w:r>
        <w:rPr>
          <w:rStyle w:val="BrdtextChar"/>
        </w:rPr>
        <w:t>. Besiktningsföretagen har således verktyg och programvara för avläsning av OBD-system</w:t>
      </w:r>
      <w:r>
        <w:rPr/>
        <w:t xml:space="preserve">. I och med genomförandeförordningen ska besiktningsföretagen härefter även avläsa uppgifter om verklig körning och rapportera informationen till Transportstyrelsen. För att kunna utföra de nya uppgifterna kommer besiktningsföretagen att behöva uppdatera programvaran för avläsning av OBD-system samt upprätta ett it-stöd för informationsöverföring. Den samlade kostnaden för besiktningsföretagen för detta beräknas till 3 000 000–5 000 000 kronor. </w:t>
      </w:r>
    </w:p>
    <w:p>
      <w:pPr>
        <w:pStyle w:val="TextBodyIndent"/>
        <w:rPr/>
      </w:pPr>
      <w:r>
        <w:rPr>
          <w:i/>
          <w:iCs/>
        </w:rPr>
        <w:t>Regelrådet</w:t>
      </w:r>
      <w:r>
        <w:rPr/>
        <w:t xml:space="preserve"> saknar en beskrivning av förslagets påverkan på företagens kostnader och konkurrensförhållandena för företag samt om särskild hänsyn behöver tas till små företag. Fördelat på samtliga besiktnings</w:t>
        <w:softHyphen/>
        <w:t>företag bedöms den totala utvecklingskostnaden understiga en engångs</w:t>
        <w:softHyphen/>
        <w:t>kostnad på 2 000 kronor. Förvaltningskostnaderna för it-stödet bedöms vara små i relation till utvecklingskostnaden eftersom det är förhållandevis få uppgifter som ska läsas av och överföras till Transportstyrelsen. För de besiktningsföretag som inte har möjlighet att utveckla ett it-stöd kommer Transportstyrelsen att tillhandahålla ett webbgränssnitt där företaget kan mata in de uppgifter som ska läsas av. Transportstyrelsen bedömer i nuläget att endast två besiktningsföretag kommer att använda Transport</w:t>
        <w:softHyphen/>
        <w:t>styrelsens webbgränssnitt. Dessa besikt</w:t>
        <w:softHyphen/>
        <w:t>nings</w:t>
        <w:softHyphen/>
        <w:t>företag har mellan 5 och 10 anställda. I och med att besiktnings</w:t>
        <w:softHyphen/>
        <w:t>företagen kan välja vilken lösning de använder, eget it-stöd eller webb</w:t>
        <w:softHyphen/>
        <w:t>gränssnitt, bedöms inte konkurrens</w:t>
        <w:softHyphen/>
        <w:t>förhållandena mellan stora och små företag påverkas. Transportstyrelsen har inte identifierat några ytterligare behov av särskild hänsyn till små besiktningsföretag.</w:t>
      </w:r>
    </w:p>
    <w:p>
      <w:pPr>
        <w:pStyle w:val="Heading2"/>
        <w:numPr>
          <w:ilvl w:val="1"/>
          <w:numId w:val="3"/>
        </w:numPr>
        <w:rPr/>
      </w:pPr>
      <w:bookmarkStart w:id="41" w:name="_Toc121305235"/>
      <w:bookmarkStart w:id="42" w:name="_Toc118902433"/>
      <w:bookmarkStart w:id="43" w:name="_Toc116290853"/>
      <w:bookmarkStart w:id="44" w:name="_Toc103098635"/>
      <w:bookmarkStart w:id="45" w:name="_Toc100758456"/>
      <w:bookmarkStart w:id="46" w:name="_Toc100758423"/>
      <w:bookmarkStart w:id="47" w:name="_Toc100758296"/>
      <w:bookmarkEnd w:id="45"/>
      <w:bookmarkEnd w:id="46"/>
      <w:bookmarkEnd w:id="47"/>
      <w:r>
        <w:rPr/>
        <w:t>Konsekvenser för enskilda</w:t>
      </w:r>
      <w:bookmarkEnd w:id="41"/>
      <w:bookmarkEnd w:id="42"/>
      <w:bookmarkEnd w:id="43"/>
      <w:bookmarkEnd w:id="44"/>
      <w:r>
        <w:rPr/>
        <w:t xml:space="preserve"> </w:t>
      </w:r>
    </w:p>
    <w:p>
      <w:pPr>
        <w:pStyle w:val="TextBody"/>
        <w:rPr/>
      </w:pPr>
      <w:r>
        <w:rPr/>
        <w:t>Förslagen berör enskilda som är ägare till en personbil eller en lätt lastbil med tillverkningsår 2021 eller senare. Transportstyrelsen uppskattar att 300 000–350 000 fordonsägare kommer att påverkas inled</w:t>
        <w:softHyphen/>
        <w:t xml:space="preserve">ningsvis men antalet ökar ju fler nya fordon som registreras. </w:t>
      </w:r>
    </w:p>
    <w:p>
      <w:pPr>
        <w:pStyle w:val="TextBodyIndent"/>
        <w:rPr/>
      </w:pPr>
      <w:r>
        <w:rPr/>
        <w:t>Den ökade kostnaden som besiktningsföretagen får för den till</w:t>
        <w:softHyphen/>
        <w:t>kommande uppgiften att läsa av uppgifter om verklig körning och rapportera informationen till Transportstyrelsen kan komma att läggas över på fordonsägarna. I vilken utsträckning de ökade kostnaderna för företagen kommer att leda till höjda priser för besiktningen är osäkert eftersom priset för besiktningar baseras på konkurrens mellan besikt</w:t>
        <w:softHyphen/>
        <w:t>nings</w:t>
        <w:softHyphen/>
        <w:t>företagen. Enligt den bedömning som Transportstyrelsen gjort kom</w:t>
        <w:softHyphen/>
        <w:t>mer en eventuell ökad kostnad för bilbesiktningen för den enskilde fordons</w:t>
        <w:softHyphen/>
        <w:t>ägaren sannolikt att bli liten eftersom den totala kostnaden kommer att fördelas på samtliga fordonsägare.</w:t>
      </w:r>
    </w:p>
    <w:p>
      <w:pPr>
        <w:pStyle w:val="TextBodyIndent"/>
        <w:rPr/>
      </w:pPr>
      <w:r>
        <w:rPr/>
        <w:t>De uppgifter som ska läsas av från ett fordon härrör sig till användandet av fordonet, exempelvis körsträcka och bränsleförbrukning under fordonets livstid. Uppgifterna kommer att registreras tillsammans med fordonets VIN-nummer vilket innebär att personuppgifter kommer att behandlas. Uppgifterna samlas in för att rapporteras till kommissionen. Kommissionen kommer endast att offentliggöra dessa som anonymiserade och aggregerade datamängder utan någon hänvisning till VIN-nummer (se skäl 14 i genomförandeförordningen). Avläsningen bedöms därför inte ha någon nämnvärd konsekvens i detta hänseende för fordonsägaren. En fordonsägare kommer även ha möjlighet att vägra göra uppgifter om fordonet tillgängliga, vilket kommer kunna göras genom en anmälan till Transportstyrelsen. Konsek</w:t>
        <w:softHyphen/>
        <w:t>vensen av en vägran blir att en uppgift om detta förs in i väg</w:t>
        <w:softHyphen/>
        <w:t>trafikregistret.</w:t>
      </w:r>
    </w:p>
    <w:p>
      <w:pPr>
        <w:pStyle w:val="Heading2"/>
        <w:numPr>
          <w:ilvl w:val="1"/>
          <w:numId w:val="3"/>
        </w:numPr>
        <w:rPr/>
      </w:pPr>
      <w:bookmarkStart w:id="48" w:name="_Toc121305236"/>
      <w:bookmarkStart w:id="49" w:name="_Toc118902434"/>
      <w:bookmarkStart w:id="50" w:name="_Toc116290854"/>
      <w:bookmarkStart w:id="51" w:name="_Toc103098636"/>
      <w:r>
        <w:rPr/>
        <w:t>Konsekvenser för miljön och människors hälsa</w:t>
      </w:r>
      <w:bookmarkEnd w:id="48"/>
      <w:bookmarkEnd w:id="49"/>
      <w:bookmarkEnd w:id="50"/>
      <w:bookmarkEnd w:id="51"/>
    </w:p>
    <w:p>
      <w:pPr>
        <w:pStyle w:val="TextBody"/>
        <w:rPr/>
      </w:pPr>
      <w:bookmarkStart w:id="52" w:name="_Hlk116855703"/>
      <w:r>
        <w:rPr/>
        <w:t>Förslagen har ingen direkt påverkan på miljön eller människors hälsa. Uppgifter om fordonens verkliga körning genom avläsning av OBD-systemen ger dock en bra grund för att följa upp de lätta fordonens utsläpp under verklig körning över tid. Information till allmänheten om förhål</w:t>
        <w:softHyphen/>
        <w:t xml:space="preserve">landet mellan utsläpp vid typgodkännandeprovning kontra utsläpp vid verklig körning gör också att det blir lättare för köpare att göra medvetna val. Som </w:t>
      </w:r>
      <w:r>
        <w:rPr>
          <w:i/>
          <w:iCs/>
        </w:rPr>
        <w:t>Drivkraft Sverige</w:t>
      </w:r>
      <w:r>
        <w:rPr/>
        <w:t xml:space="preserve"> och </w:t>
      </w:r>
      <w:r>
        <w:rPr>
          <w:i/>
          <w:iCs/>
        </w:rPr>
        <w:t>Mobility Sweden</w:t>
      </w:r>
      <w:r>
        <w:rPr/>
        <w:t xml:space="preserve"> påpekar påverkas for</w:t>
        <w:softHyphen/>
        <w:t>donens bränsleförbrukning även av yttre faktorer som t.ex. temperatur, väglag och last som fordonstillverkarna inte har kontroll över. Hur typgod</w:t>
        <w:softHyphen/>
        <w:t>kännandeprovningen ska kunna ta hänsyn till de yttre faktorerna är inte heller självklart. Syftet med att samla in uppgifterna är just att över</w:t>
        <w:softHyphen/>
        <w:t>vaka klyftan mellan koldioxidutsläpp vid typgodkännandeprovning och koldi</w:t>
        <w:softHyphen/>
        <w:t>oxidutsläpp vid verklig körning. Skulle denna klyfta öka kan det finnas ett behov av att vidta korrigerande åtgärder i prov</w:t>
        <w:softHyphen/>
        <w:t>systemet.</w:t>
      </w:r>
      <w:bookmarkEnd w:id="52"/>
    </w:p>
    <w:p>
      <w:pPr>
        <w:pStyle w:val="Heading1"/>
        <w:numPr>
          <w:ilvl w:val="0"/>
          <w:numId w:val="3"/>
        </w:numPr>
        <w:rPr/>
      </w:pPr>
      <w:bookmarkStart w:id="53" w:name="_Toc121305237"/>
      <w:bookmarkStart w:id="54" w:name="_Toc118902435"/>
      <w:bookmarkStart w:id="55" w:name="_Toc116290855"/>
      <w:bookmarkStart w:id="56" w:name="_Toc103098640"/>
      <w:r>
        <w:rPr/>
        <w:t>Författningskommentar</w:t>
      </w:r>
      <w:bookmarkEnd w:id="53"/>
      <w:bookmarkEnd w:id="54"/>
      <w:bookmarkEnd w:id="55"/>
      <w:bookmarkEnd w:id="56"/>
    </w:p>
    <w:p>
      <w:pPr>
        <w:pStyle w:val="Rubrik2utannumrering"/>
        <w:spacing w:before="0" w:after="160"/>
        <w:rPr/>
      </w:pPr>
      <w:bookmarkStart w:id="57" w:name="_Toc116290856"/>
      <w:bookmarkStart w:id="58" w:name="_Toc103098641"/>
      <w:r>
        <w:rPr/>
        <w:t>Förslaget till lag om ändring i fordonslagen (2002:574)</w:t>
      </w:r>
      <w:bookmarkEnd w:id="57"/>
      <w:bookmarkEnd w:id="58"/>
    </w:p>
    <w:p>
      <w:pPr>
        <w:pStyle w:val="TextBody"/>
        <w:spacing w:before="0" w:after="120"/>
        <w:rPr>
          <w:b/>
          <w:b/>
          <w:bCs/>
        </w:rPr>
      </w:pPr>
      <w:r>
        <w:rPr>
          <w:b/>
          <w:bCs/>
        </w:rPr>
        <w:t>1 kap. Inledande bestämmelser</w:t>
      </w:r>
    </w:p>
    <w:p>
      <w:pPr>
        <w:pStyle w:val="TextBody"/>
        <w:spacing w:before="0" w:after="120"/>
        <w:rPr/>
      </w:pPr>
      <w:r>
        <w:rPr>
          <w:b/>
          <w:bCs/>
        </w:rPr>
        <w:t>Innehåll och tillämpningsområde</w:t>
      </w:r>
    </w:p>
    <w:p>
      <w:pPr>
        <w:pStyle w:val="TextBody"/>
        <w:rPr/>
      </w:pPr>
      <w:r>
        <w:rPr>
          <w:b/>
          <w:bCs/>
        </w:rPr>
        <w:t xml:space="preserve">1 § </w:t>
      </w: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taxameter och sådan särskild utrustning för taxifordon som avses i 2 b kap. 1 § taxitrafiklagen (2012:211)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p>
      <w:pPr>
        <w:pStyle w:val="TextBodyIndent"/>
        <w:rPr/>
      </w:pPr>
      <w:r>
        <w:rPr/>
        <w:t xml:space="preserve">I denna lag finns även bestämmelser som kompletterar </w:t>
      </w:r>
    </w:p>
    <w:p>
      <w:pPr>
        <w:pStyle w:val="TextBodyIndent"/>
        <w:rPr/>
      </w:pPr>
      <w:r>
        <w:rPr/>
        <w:t xml:space="preserve">1. Europaparlamentets och rådets förordning (EU) nr 167/2013 </w:t>
      </w:r>
    </w:p>
    <w:p>
      <w:pPr>
        <w:pStyle w:val="TextBodyIndent"/>
        <w:ind w:hanging="0"/>
        <w:rPr/>
      </w:pPr>
      <w:r>
        <w:rPr/>
        <w:t>av den 5 februari 2013 om godkännande och marknadskontroll av jordbruks- och skogsbruksfordon,</w:t>
      </w:r>
    </w:p>
    <w:p>
      <w:pPr>
        <w:pStyle w:val="TextBodyIndent"/>
        <w:rPr/>
      </w:pPr>
      <w:r>
        <w:rPr/>
        <w:t>2. Europaparlamentets och rådets förordning (EU) nr 168/2013 av den 15 januari 2013 om godkännande av och marknadskontroll för två- och trehjuliga fordon och fyrhjulingar,</w:t>
      </w:r>
    </w:p>
    <w:p>
      <w:pPr>
        <w:pStyle w:val="TextBodyIndent"/>
        <w:rPr/>
      </w:pPr>
      <w:r>
        <w:rPr/>
        <w:t>3. Europaparlamentets och rådets förordning (EU) 2018/858 av den 30 maj 2018 om godkännande av och marknadskontroll över motor</w:t>
        <w:softHyphen/>
        <w:t>fordon och släpfordon till dessa fordon samt av system, kompon</w:t>
        <w:softHyphen/>
        <w:t>enter och separata tekniska enheter som är avsedda för sådana fordon, om ändring av förordningarna (EG) nr 715/2007 och (EG) nr 595/2009 samt om upp</w:t>
        <w:softHyphen/>
        <w:t xml:space="preserve">hävande av direktiv 2007/46/EG, </w:t>
      </w:r>
    </w:p>
    <w:p>
      <w:pPr>
        <w:pStyle w:val="TextBodyIndent"/>
        <w:rPr/>
      </w:pPr>
      <w:r>
        <w:rPr/>
        <w:t>4. Europaparlamentets och rådets förordning (EU) 2019/1020 av den 20 juni 2019 om marknadskontroll och överensstämmelse för produk</w:t>
        <w:softHyphen/>
        <w:t xml:space="preserve">ter och om ändring av direktiv 2004/42/EG och förordningarna (EG) nr 765/2008 och (EU) nr 305/2011, </w:t>
      </w:r>
      <w:r>
        <w:rPr>
          <w:i/>
          <w:iCs/>
        </w:rPr>
        <w:t>och</w:t>
      </w:r>
    </w:p>
    <w:p>
      <w:pPr>
        <w:pStyle w:val="TextBodyIndent"/>
        <w:rPr/>
      </w:pPr>
      <w:r>
        <w:rPr>
          <w:i/>
          <w:iCs/>
        </w:rPr>
        <w:t>5. kommissionens genom</w:t>
        <w:softHyphen/>
        <w:t>förande</w:t>
        <w:softHyphen/>
        <w:t>förordning (EU) 2021/392 av den 4 mars 2021 om över</w:t>
        <w:softHyphen/>
        <w:t>vak</w:t>
        <w:softHyphen/>
        <w:t>ning och rapportering av uppgifter om koldioxid</w:t>
        <w:softHyphen/>
        <w:t>utsläpp från person</w:t>
        <w:softHyphen/>
        <w:t>bilar och lätta nyttofordon i enlig</w:t>
        <w:softHyphen/>
        <w:t>het med Europa</w:t>
        <w:softHyphen/>
        <w:t>parlamentets och rådets förordning (EU) 2019/631 och om upphävande av genom</w:t>
        <w:softHyphen/>
        <w:t>förande</w:t>
        <w:softHyphen/>
        <w:t>förordningarna (EU) nr 1014/2010, (EU) nr 293/2012, (EU) 2017/1152 och (EU) 2017/1153.</w:t>
      </w:r>
    </w:p>
    <w:p>
      <w:pPr>
        <w:pStyle w:val="TextBody"/>
        <w:rPr/>
      </w:pPr>
      <w:r>
        <w:rPr/>
      </w:r>
    </w:p>
    <w:p>
      <w:pPr>
        <w:pStyle w:val="TextBody"/>
        <w:rPr/>
      </w:pPr>
      <w:r>
        <w:rPr/>
        <w:t>Paragrafen anger vilka bestämmelser lagen innehåller, bland annat bestäm</w:t>
        <w:softHyphen/>
        <w:t xml:space="preserve">melser som kompletterar EU-förordningar på fordonsområdet. </w:t>
      </w:r>
    </w:p>
    <w:p>
      <w:pPr>
        <w:pStyle w:val="TextBodyIndent"/>
        <w:rPr/>
      </w:pPr>
      <w:r>
        <w:rPr>
          <w:i/>
        </w:rPr>
        <w:t>Tredje stycket</w:t>
      </w:r>
      <w:r>
        <w:rPr/>
        <w:t xml:space="preserve"> kompletteras med en hänvisning till genomförande</w:t>
        <w:softHyphen/>
        <w:t>förordningen.</w:t>
      </w:r>
    </w:p>
    <w:p>
      <w:pPr>
        <w:pStyle w:val="TextBodyIndent"/>
        <w:rPr/>
      </w:pPr>
      <w:r>
        <w:rPr/>
        <w:t>Övervägandena finns i avsnitt 5.</w:t>
      </w:r>
    </w:p>
    <w:p>
      <w:pPr>
        <w:pStyle w:val="TextBodyIndent"/>
        <w:rPr/>
      </w:pPr>
      <w:r>
        <w:rPr/>
      </w:r>
    </w:p>
    <w:p>
      <w:pPr>
        <w:pStyle w:val="TextBody"/>
        <w:keepNext w:val="true"/>
        <w:spacing w:before="0" w:after="120"/>
        <w:rPr>
          <w:b/>
          <w:b/>
          <w:bCs/>
        </w:rPr>
      </w:pPr>
      <w:r>
        <w:rPr>
          <w:b/>
          <w:bCs/>
        </w:rPr>
        <w:t>5 kap. Övriga bestämmelser</w:t>
      </w:r>
    </w:p>
    <w:p>
      <w:pPr>
        <w:pStyle w:val="TextBody"/>
        <w:keepNext w:val="true"/>
        <w:spacing w:before="0" w:after="120"/>
        <w:rPr>
          <w:b/>
          <w:b/>
          <w:bCs/>
        </w:rPr>
      </w:pPr>
      <w:r>
        <w:rPr>
          <w:b/>
          <w:bCs/>
        </w:rPr>
        <w:t>Bemyndiganden</w:t>
      </w:r>
    </w:p>
    <w:p>
      <w:pPr>
        <w:pStyle w:val="TextBody"/>
        <w:rPr/>
      </w:pPr>
      <w:r>
        <w:rPr>
          <w:b/>
          <w:bCs/>
        </w:rPr>
        <w:t>8 § </w:t>
      </w:r>
      <w:r>
        <w:rPr/>
        <w:t>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p>
      <w:pPr>
        <w:pStyle w:val="TextBodyIndent"/>
        <w:rPr/>
      </w:pPr>
      <w:r>
        <w:rPr/>
        <w:t>Regeringen eller den myndighet som regeringen bestämmer får meddela föreskrifter om</w:t>
      </w:r>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nationell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p>
      <w:pPr>
        <w:pStyle w:val="TextBodyIndent"/>
        <w:rPr/>
      </w:pPr>
      <w:r>
        <w:rPr/>
        <w:t xml:space="preserve">4. tillsynen över </w:t>
      </w:r>
      <w:r>
        <w:rPr>
          <w:i/>
          <w:iCs/>
        </w:rPr>
        <w:t>att dessa författningar följs:</w:t>
      </w:r>
      <w:r>
        <w:rPr/>
        <w:t xml:space="preserve"> </w:t>
      </w:r>
    </w:p>
    <w:p>
      <w:pPr>
        <w:pStyle w:val="TextBodyIndent"/>
        <w:rPr/>
      </w:pPr>
      <w:r>
        <w:rPr>
          <w:i/>
          <w:iCs/>
        </w:rPr>
        <w:t>a)</w:t>
      </w:r>
      <w:r>
        <w:rPr/>
        <w:t xml:space="preserve"> denna lag och de föreskrifter som har meddelats med stöd av lagen, </w:t>
      </w:r>
    </w:p>
    <w:p>
      <w:pPr>
        <w:pStyle w:val="TextBodyIndent"/>
        <w:rPr/>
      </w:pPr>
      <w:r>
        <w:rPr>
          <w:i/>
          <w:iCs/>
        </w:rPr>
        <w:t>b)</w:t>
      </w:r>
      <w:r>
        <w:rPr/>
        <w:t xml:space="preserve"> Europaparlamentets och rådets förordning (EU) nr 167/2013 av den 5 februari 2013 om godkännande och marknadskontroll av jordbruks- och skogsbruksfordon, </w:t>
      </w:r>
    </w:p>
    <w:p>
      <w:pPr>
        <w:pStyle w:val="TextBodyIndent"/>
        <w:rPr/>
      </w:pPr>
      <w:r>
        <w:rPr>
          <w:i/>
          <w:iCs/>
        </w:rPr>
        <w:t>c)</w:t>
      </w:r>
      <w:r>
        <w:rPr/>
        <w:t> Europaparlamentets och rådets förordning (EU) nr 168/2013 av den 15 januari 2013 om godkännande av och marknadskontroll för två- och trehjuliga fordon och fyrhjulingar</w:t>
      </w:r>
      <w:r>
        <w:rPr>
          <w:i/>
          <w:iCs/>
        </w:rPr>
        <w:t>,</w:t>
      </w:r>
      <w:r>
        <w:rPr/>
        <w:t xml:space="preserve"> och </w:t>
      </w:r>
    </w:p>
    <w:p>
      <w:pPr>
        <w:pStyle w:val="TextBodyIndent"/>
        <w:rPr/>
      </w:pPr>
      <w:r>
        <w:rPr>
          <w:i/>
          <w:iCs/>
        </w:rPr>
        <w:t>d)</w:t>
      </w:r>
      <w:r>
        <w:rPr/>
        <w:t> Europaparlamentets och rådets förordning (EU) 2018/858 av den 30 maj 2018 om godkännande av och marknadskontroll över motorfordon och släpfordon till dessa fordon samt av system, komponenter och separata tekniska enheter som är avsedda för sådana fordon, om ändring av förord</w:t>
        <w:softHyphen/>
        <w:t>ningarna (EG) nr 715/2007 och (EG) nr 595/2009 samt om upphävande av direktiv 2007/46/EG,</w:t>
      </w:r>
    </w:p>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p>
      <w:pPr>
        <w:pStyle w:val="TextBodyIndent"/>
        <w:rPr/>
      </w:pPr>
      <w:r>
        <w:rPr/>
        <w:t xml:space="preserve">6. avgifter för Transportstyrelsens tillsyn enligt 5 kap. 3 a–3 c §§ och för ärendehandläggning enligt denna lag och föreskrifter som har meddelats med stöd av lagen, </w:t>
      </w:r>
    </w:p>
    <w:p>
      <w:pPr>
        <w:pStyle w:val="TextBodyIndent"/>
        <w:rPr/>
      </w:pPr>
      <w:r>
        <w:rPr/>
        <w:t>7. avgifter för tillsyn och ärendehandläggning enligt Europaparla</w:t>
        <w:softHyphen/>
        <w:t xml:space="preserve">mentets och rådets förordning (EU) nr 167/2013, Europaparlamentets och rådets förordning (EU) nr 168/2013 och Europaparlamentets och rådets förordning (EU) 2018/858, </w:t>
      </w:r>
      <w:r>
        <w:rPr>
          <w:i/>
          <w:iCs/>
        </w:rPr>
        <w:t>och</w:t>
      </w:r>
    </w:p>
    <w:p>
      <w:pPr>
        <w:pStyle w:val="TextBodyIndent"/>
        <w:rPr>
          <w:i/>
          <w:i/>
          <w:iCs/>
        </w:rPr>
      </w:pPr>
      <w:r>
        <w:rPr>
          <w:i/>
          <w:iCs/>
        </w:rPr>
        <w:t>8. besiktningsorganens insamling och hantering av sådana uppgifter som avses i artikel 10 i kommissionens genomförandeförordning (EU) 2021/392.</w:t>
      </w:r>
    </w:p>
    <w:p>
      <w:pPr>
        <w:pStyle w:val="TextBody"/>
        <w:rPr>
          <w:bCs/>
        </w:rPr>
      </w:pPr>
      <w:r>
        <w:rPr>
          <w:bCs/>
        </w:rPr>
      </w:r>
    </w:p>
    <w:p>
      <w:pPr>
        <w:pStyle w:val="TextBody"/>
        <w:rPr/>
      </w:pPr>
      <w:bookmarkStart w:id="59" w:name="_Hlk103092932"/>
      <w:r>
        <w:rPr/>
        <w:t xml:space="preserve">Paragrafen innehåller bemyndiganden för regeringen eller den myndighet som regeringen bestämmer att meddela föreskrifter. </w:t>
      </w:r>
    </w:p>
    <w:p>
      <w:pPr>
        <w:pStyle w:val="TextBodyIndent"/>
        <w:rPr/>
      </w:pPr>
      <w:r>
        <w:rPr/>
        <w:t>I</w:t>
      </w:r>
      <w:r>
        <w:rPr>
          <w:i/>
          <w:iCs/>
        </w:rPr>
        <w:t xml:space="preserve"> tredje stycket 4 </w:t>
      </w:r>
      <w:r>
        <w:rPr/>
        <w:t>görs språkliga ändringar.</w:t>
      </w:r>
      <w:r>
        <w:rPr>
          <w:i/>
          <w:iCs/>
        </w:rPr>
        <w:t xml:space="preserve"> </w:t>
      </w:r>
      <w:r>
        <w:rPr/>
        <w:t>Stycket</w:t>
      </w:r>
      <w:r>
        <w:rPr>
          <w:i/>
          <w:iCs/>
        </w:rPr>
        <w:t xml:space="preserve"> </w:t>
      </w:r>
      <w:r>
        <w:rPr/>
        <w:t>kompletteras också med en ny punkt 8 som innebär att regeringen eller den myndighet som regeringen bestämmer får meddela föreskrifter om besiktningsorganens insamling och hantering av de upp</w:t>
        <w:softHyphen/>
        <w:t>gifter som av</w:t>
        <w:softHyphen/>
        <w:t>ses i artikel 10 i kommissionens genomförandeförordning (EU) 2021/392. Med stöd av bemyndigandet får föreskrifter meddelas för att säkerställa underhåll, insamling, kontroll och överföring i rätt tid av sammanställda och detalj</w:t>
        <w:softHyphen/>
        <w:t>erade uppgifter och om att säkra kommunika</w:t>
        <w:softHyphen/>
        <w:t>tions</w:t>
        <w:softHyphen/>
        <w:t xml:space="preserve">metoder ska användas.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60" w:name="_Hlk103092932"/>
      <w:r>
        <w:rPr/>
        <w:t>Övervägandena finns i avsnitt 5.</w:t>
      </w:r>
      <w:bookmarkEnd w:id="60"/>
    </w:p>
    <w:p>
      <w:pPr>
        <w:pStyle w:val="Bilagarubrik"/>
        <w:rPr/>
      </w:pPr>
      <w:bookmarkStart w:id="61" w:name="_Toc121305238"/>
      <w:bookmarkStart w:id="62" w:name="_Toc118902436"/>
      <w:r>
        <w:rPr/>
        <w:t>Sammanfattning av promemorian Övervakning och rapportering av uppgifter om verkliga utsläpp från vissa fordon</w:t>
      </w:r>
      <w:bookmarkEnd w:id="61"/>
      <w:bookmarkEnd w:id="62"/>
    </w:p>
    <w:p>
      <w:pPr>
        <w:pStyle w:val="TextBody"/>
        <w:rPr/>
      </w:pPr>
      <w:r>
        <w:rPr/>
        <w:t>I EU finns sedan 2009 bestämmelser om särskilda krav för koldioxid</w:t>
        <w:softHyphen/>
        <w:t>ut</w:t>
        <w:softHyphen/>
        <w:t>släpp från både personbilar och lätta lastbilar. Kraven finns i Europaparla</w:t>
        <w:softHyphen/>
        <w:t>mentets och rådets förordning (EU) 2019/631 av den 17 april 2019 om fastställande av normer för koldioxid</w:t>
        <w:softHyphen/>
        <w:t>utsläpp för nya personbilar och för nya lätta nyttofordon och om upp</w:t>
        <w:softHyphen/>
        <w:t>hävande av förordningarna (EG) nr 443/2009 och (EU) nr 510/2011. Genom förordningen fastställs ett EU-mål för koldioxidutsläppen från hela flottan av nya personbilar och lätta lastbilar som registreras per år i EU. Kommissionens genomförande</w:t>
        <w:softHyphen/>
        <w:t>förordning (EU) 2021/392 av den 4 mars 2021 om övervakning och rapp</w:t>
        <w:softHyphen/>
        <w:t>ortering av uppgifter om koldioxid</w:t>
        <w:softHyphen/>
        <w:t>utsläpp från personbilar och lätta nytto</w:t>
        <w:softHyphen/>
        <w:t>fordon i enlighet med Europa</w:t>
        <w:softHyphen/>
        <w:t>parlamentets och rådets förordning (EU) 2019/631 och om upphävande av genomförandeförordningarna (EU) nr 1014/2010, (EU) nr 293/2012, (EU) 2017/1152 och (EU) 2017/1153 (genomförandeförordningen) fastställer förfaranden för övervakning och rapportering av uppgifter om dessa fordon och innebär att medlems</w:t>
        <w:softHyphen/>
        <w:t>staterna ska samla in uppgifter om bränsle- och energiförbrukning vid verklig körning och rapportera dessa till kom</w:t>
        <w:softHyphen/>
        <w:t>missionen.</w:t>
      </w:r>
    </w:p>
    <w:p>
      <w:pPr>
        <w:pStyle w:val="TextBodyIndent"/>
        <w:rPr/>
      </w:pPr>
      <w:r>
        <w:rPr/>
        <w:t>I artikel 10 genomförandeförordningen finns bland annat bestämmelser om att medlemsstaterna ska säkerställa att besiktningsorganen samlar in uppgifter om bränsle- och energiförbrukning vid verklig körning samt for</w:t>
        <w:softHyphen/>
        <w:t>donens identifieringsnummer. Förfarandet kan inte anses vara ett moment som omfattas av kontrollbesiktningen, även om det ska genomföras sam</w:t>
        <w:softHyphen/>
        <w:t>tidigt som denna. Därför behövs ett nytt bemyndigande som ger regeringen eller den myndighet regeringen utser möjlighet att besluta om föreskrifter om hur insamlingen av dessa uppgifter gå till samt föreskrifter om besikt</w:t>
        <w:softHyphen/>
        <w:t>nings</w:t>
        <w:softHyphen/>
        <w:t xml:space="preserve">organens rapporteringsskyldighet till ansvarig myndighet. </w:t>
      </w:r>
    </w:p>
    <w:p>
      <w:pPr>
        <w:pStyle w:val="TextBodyIndent"/>
        <w:rPr/>
      </w:pPr>
      <w:r>
        <w:rPr/>
        <w:t>Transportstyrelsen är den myndighet som i sin tur ska kunna meddela de föreskrifter som behövs. Transportstyrelsen ska också ansvara för rapport</w:t>
        <w:softHyphen/>
        <w:t xml:space="preserve">eringen till kommissionen. </w:t>
      </w:r>
    </w:p>
    <w:p>
      <w:pPr>
        <w:pStyle w:val="TextBodyIndent"/>
        <w:rPr/>
      </w:pPr>
      <w:r>
        <w:rPr/>
        <w:t>Hanteringen av uppgifterna om verklig körning, tillsammans med for</w:t>
        <w:softHyphen/>
        <w:t>donets identifikationsnummer, utgör personuppgiftsbehandling. Behand</w:t>
        <w:softHyphen/>
        <w:t>lingen är förenlig med vägtrafikdatalagen (2019:369) och vägtrafikdata</w:t>
        <w:softHyphen/>
        <w:t>förord</w:t>
        <w:softHyphen/>
        <w:t>ningen (2019:382). Enligt genomförandeförordningen ska fordons</w:t>
        <w:softHyphen/>
        <w:t>ägare ha möjlighet att vägra göra sitt fordons uppgifter till</w:t>
        <w:softHyphen/>
        <w:t>gängliga. Efter</w:t>
        <w:softHyphen/>
        <w:t xml:space="preserve">som besiktningsorganen inte har något krav på sig att kontrollera vem som är fordonets ägare vid en kontrollbesiktning är det Transportstyrelsen som kommer att hantera en sådan vägran. Transportstyrelsen måste därför kunna meddela föreskrifter om hur insamlingen ska gå till och hur en sådan vägran ska hantera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ppgifterna om bränsle- och energiförbrukning vid verklig körning, en fordonsägares eventuella vägran att göra dessa uppgifter tillgängliga och andra skäl för varför sådana uppgifter inte har kunnat hämtas in, ska regist</w:t>
        <w:softHyphen/>
        <w:t>reras i vägtrafikregistret. I vägtrafikdataförordningen ska det anges när dessa uppgifter ska gallras.</w:t>
      </w:r>
    </w:p>
    <w:p>
      <w:pPr>
        <w:pStyle w:val="Bilagarubrik"/>
        <w:rPr/>
      </w:pPr>
      <w:bookmarkStart w:id="63" w:name="_Toc121305239"/>
      <w:bookmarkStart w:id="64" w:name="_Toc118902437"/>
      <w:r>
        <w:rPr/>
        <w:t>Lagförslaget i promemorian</w:t>
      </w:r>
      <w:bookmarkEnd w:id="63"/>
      <w:bookmarkEnd w:id="64"/>
    </w:p>
    <w:p>
      <w:pPr>
        <w:pStyle w:val="Rubrik2utannumrering"/>
        <w:spacing w:before="0" w:after="160"/>
        <w:rPr/>
      </w:pPr>
      <w:bookmarkStart w:id="65" w:name="_Toc103098616"/>
      <w:r>
        <w:rPr/>
        <w:t>Förslag till lag om ändring i fordonslagen (2002:574)</w:t>
      </w:r>
      <w:bookmarkEnd w:id="65"/>
    </w:p>
    <w:p>
      <w:pPr>
        <w:pStyle w:val="TextBody"/>
        <w:rPr/>
      </w:pPr>
      <w:r>
        <w:rPr/>
        <w:t xml:space="preserve">Härigenom föreskrivs att 1 kap. 1 § och 5 kap. 8 § fordonslagen (2002:574)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spacing w:before="120" w:after="120"/>
        <w:jc w:val="center"/>
        <w:rPr/>
      </w:pPr>
      <w:r>
        <w:rPr/>
        <w:t>1 §</w:t>
      </w:r>
      <w:r>
        <w:rPr>
          <w:rStyle w:val="FootnoteAnchor"/>
        </w:rPr>
        <w:footnoteReference w:id="4"/>
      </w:r>
    </w:p>
    <w:p>
      <w:pPr>
        <w:pStyle w:val="TextBody"/>
        <w:rPr/>
      </w:pPr>
      <w:r>
        <w:rPr/>
        <w:t>Denna lag innehåller bestämmelser om</w:t>
      </w:r>
    </w:p>
    <w:p>
      <w:pPr>
        <w:pStyle w:val="TextBodyIndent"/>
        <w:rPr/>
      </w:pPr>
      <w:r>
        <w:rPr/>
        <w:t>1. kontroll av fordon samt därtill hörande system, komponenter och separata tekniska enheter,</w:t>
      </w:r>
    </w:p>
    <w:p>
      <w:pPr>
        <w:pStyle w:val="TextBodyIndent"/>
        <w:rPr/>
      </w:pPr>
      <w:r>
        <w:rPr/>
        <w:t>2. kontroll av fordons last,</w:t>
      </w:r>
    </w:p>
    <w:p>
      <w:pPr>
        <w:pStyle w:val="TextBodyIndent"/>
        <w:rPr/>
      </w:pPr>
      <w:r>
        <w:rPr/>
        <w:t>3. kontroll av färdskrivare, taxameter och sådan särskild utrustning för taxifordon som avses i 2 b kap. 1 § taxitrafiklagen (2012:211) och kontroll av användningen av dessa, samt</w:t>
      </w:r>
    </w:p>
    <w:p>
      <w:pPr>
        <w:pStyle w:val="TextBodyIndent"/>
        <w:rPr/>
      </w:pPr>
      <w:r>
        <w:rPr/>
        <w:t>4. den verksamhet som bedrivs av besiktningsorgan på fordonsområdet.</w:t>
      </w:r>
    </w:p>
    <w:p>
      <w:pPr>
        <w:pStyle w:val="TextBodyIndent"/>
        <w:rPr/>
      </w:pPr>
      <w:r>
        <w:rPr/>
        <w:t>Lagen innehåller dessutom bemyndiganden att meddela föreskrifter i dessa ämnen samt om fordons beskaffenhet och utrustning.</w:t>
      </w:r>
    </w:p>
    <w:p>
      <w:pPr>
        <w:pStyle w:val="TextBodyIndent"/>
        <w:rPr/>
      </w:pPr>
      <w:r>
        <w:rPr/>
        <w:t xml:space="preserve">I denna lag finns även bestämmelser som kompletterar </w:t>
      </w:r>
    </w:p>
    <w:p>
      <w:pPr>
        <w:pStyle w:val="TextBodyIndent"/>
        <w:rPr/>
      </w:pPr>
      <w:r>
        <w:rPr/>
        <w:t xml:space="preserve">1. Europaparlamentets och rådets förordning (EU) nr 167/2013 </w:t>
      </w:r>
    </w:p>
    <w:p>
      <w:pPr>
        <w:pStyle w:val="TextBodyIndent"/>
        <w:ind w:hanging="0"/>
        <w:rPr/>
      </w:pPr>
      <w:r>
        <w:rPr/>
        <w:t>av den 5 februari 2013 om godkännande och marknadskontroll av jordbruks- och skogsbruksfordo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uropaparlamentets och rådets förordning (EU) nr 168/2013 av den 15 januari 2013 om god</w:t>
              <w:softHyphen/>
              <w:t>kännande av och marknads</w:t>
              <w:softHyphen/>
              <w:t xml:space="preserve">kontroll för två- och trehjuliga fordon och fyrhjulingar, </w:t>
            </w:r>
            <w:r>
              <w:rPr>
                <w:i/>
                <w:iCs/>
              </w:rPr>
              <w:t>och</w:t>
            </w:r>
          </w:p>
          <w:p>
            <w:pPr>
              <w:pStyle w:val="TextBodyIndent"/>
              <w:widowControl w:val="false"/>
              <w:rPr/>
            </w:pPr>
            <w:r>
              <w:rPr/>
              <w:t>3. Europaparlamentets och rådets förordning (EU) 2018/858 av den 30 maj 2018 om godkännande av och marknadskontroll över motor</w:t>
              <w:softHyphen/>
              <w:t>fordon och släpfordon till dessa fordon samt av system, kompo</w:t>
              <w:softHyphen/>
              <w:t>nenter och separata tekniska enheter som är avsedda för sådana fordon, om ändring av förord</w:t>
              <w:softHyphen/>
              <w:t>ningarna (EG) nr 715/2007 och (EG) nr 595/2009 samt om upp</w:t>
              <w:softHyphen/>
              <w:t xml:space="preserve">hävande av direktiv </w:t>
            </w:r>
          </w:p>
          <w:p>
            <w:pPr>
              <w:pStyle w:val="TextBody"/>
              <w:widowControl w:val="false"/>
              <w:rPr/>
            </w:pPr>
            <w:r>
              <w:rPr/>
              <w:t>2007/46/EG</w:t>
            </w:r>
            <w:r>
              <w:rPr>
                <w:i/>
                <w:iCs/>
              </w:rPr>
              <w:t>.</w:t>
            </w:r>
          </w:p>
        </w:tc>
        <w:tc>
          <w:tcPr>
            <w:tcW w:w="2950" w:type="dxa"/>
            <w:tcBorders/>
            <w:shd w:color="auto" w:fill="auto" w:val="clear"/>
            <w:tcMar>
              <w:left w:w="125" w:type="dxa"/>
              <w:right w:w="0" w:type="dxa"/>
            </w:tcMar>
          </w:tcPr>
          <w:p>
            <w:pPr>
              <w:pStyle w:val="TextBodyIndent"/>
              <w:widowControl w:val="false"/>
              <w:rPr/>
            </w:pPr>
            <w:r>
              <w:rPr/>
              <w:t>2. Europaparlamentets och rådets förordning (EU) nr 168/2013 av den 15 januari 2013 om god</w:t>
              <w:softHyphen/>
              <w:t>kännande av och marknads</w:t>
              <w:softHyphen/>
              <w:t xml:space="preserve">kontroll för två- och trehjuliga fordon och fyrhjulingar, </w:t>
            </w:r>
          </w:p>
          <w:p>
            <w:pPr>
              <w:pStyle w:val="TextBodyIndent"/>
              <w:widowControl w:val="false"/>
              <w:rPr/>
            </w:pPr>
            <w:r>
              <w:rPr/>
              <w:t>3. Europaparlamentets och rådets förordning (EU) 2018/858 av den 30 maj 2018 om godkännande av och marknadskontroll över motor</w:t>
              <w:softHyphen/>
              <w:t>fordon och släpfordon till dessa fordon samt av system, kompo</w:t>
              <w:softHyphen/>
              <w:t>nenter och separata tekniska enheter som är avsedda för sådana fordon, om ändring av förord</w:t>
              <w:softHyphen/>
              <w:t>ningarna (EG) nr 715/2007 och (EG) nr 595/2009 samt om upp</w:t>
              <w:softHyphen/>
              <w:t>hävande av direktiv 2007/46/EG</w:t>
            </w:r>
            <w:r>
              <w:rPr>
                <w:i/>
                <w:iCs/>
              </w:rPr>
              <w:t>, och</w:t>
            </w:r>
          </w:p>
          <w:p>
            <w:pPr>
              <w:pStyle w:val="TextBodyIndent"/>
              <w:widowControl w:val="false"/>
              <w:rPr>
                <w:i/>
                <w:i/>
                <w:iCs/>
              </w:rPr>
            </w:pPr>
            <w:r>
              <w:rPr>
                <w:i/>
                <w:iCs/>
              </w:rPr>
              <w:t>4. kommissionens genom</w:t>
              <w:softHyphen/>
              <w:t>för</w:t>
              <w:softHyphen/>
              <w:t>ande</w:t>
              <w:softHyphen/>
              <w:t>förordning (EU) 2021/392 av den 4 mars 2021 om över</w:t>
              <w:softHyphen/>
              <w:t>vakning och rapportering av upp</w:t>
              <w:softHyphen/>
              <w:t xml:space="preserve">gifter om koldioxidutsläpp från personbilar och lätta nyttofordon i enlighet med Europaparlamentets och rådets förordning </w:t>
            </w:r>
            <w:r>
              <w:rPr>
                <w:i/>
                <w:iCs/>
                <w:spacing w:val="-2"/>
              </w:rPr>
              <w:t>(EU) 2019/631 och om upphävande</w:t>
            </w:r>
            <w:r>
              <w:rPr>
                <w:i/>
                <w:iCs/>
              </w:rPr>
              <w:t xml:space="preserve"> av genomförande</w:t>
              <w:softHyphen/>
            </w:r>
            <w:r>
              <w:rPr>
                <w:i/>
                <w:iCs/>
                <w:spacing w:val="-2"/>
              </w:rPr>
              <w:t>förordningarna (EU) nr 1014/2010,</w:t>
            </w:r>
            <w:r>
              <w:rPr>
                <w:i/>
                <w:iCs/>
              </w:rPr>
              <w:t xml:space="preserve"> (EU) nr 293/2012, (EU) 2017/1152 och (EU) 2017/1153.</w:t>
            </w:r>
          </w:p>
        </w:tc>
      </w:tr>
    </w:tbl>
    <w:p>
      <w:pPr>
        <w:pStyle w:val="TextBodyIndent"/>
        <w:rPr/>
      </w:pPr>
      <w:r>
        <w:rPr/>
      </w:r>
    </w:p>
    <w:p>
      <w:pPr>
        <w:pStyle w:val="TextBody"/>
        <w:spacing w:before="230" w:after="0"/>
        <w:jc w:val="center"/>
        <w:rPr>
          <w:b/>
          <w:b/>
        </w:rPr>
      </w:pPr>
      <w:r>
        <w:rPr>
          <w:b/>
        </w:rPr>
        <w:t>5 kap.</w:t>
      </w:r>
    </w:p>
    <w:p>
      <w:pPr>
        <w:pStyle w:val="TextBody"/>
        <w:spacing w:before="120" w:after="120"/>
        <w:jc w:val="center"/>
        <w:rPr/>
      </w:pPr>
      <w:r>
        <w:rPr/>
        <w:t>8 §</w:t>
      </w:r>
      <w:r>
        <w:rPr>
          <w:rStyle w:val="FootnoteAnchor"/>
        </w:rPr>
        <w:footnoteReference w:id="5"/>
      </w:r>
    </w:p>
    <w:p>
      <w:pPr>
        <w:pStyle w:val="TextBody"/>
        <w:rPr/>
      </w:pPr>
      <w:r>
        <w:rPr/>
        <w:t>Regeringen eller den myndighet som regeringen bestämmer får meddela föreskrifter om fordons beskaffenhet och utrustning.</w:t>
      </w:r>
    </w:p>
    <w:p>
      <w:pPr>
        <w:pStyle w:val="TextBodyIndent"/>
        <w:rPr/>
      </w:pPr>
      <w:r>
        <w:rPr/>
        <w:t>Regeringen eller den myndighet som regeringen bestämmer får meddela ytterligare föreskrifter om de kontrollformer som avses i denna lag när det gäller</w:t>
      </w:r>
    </w:p>
    <w:p>
      <w:pPr>
        <w:pStyle w:val="TextBodyIndent"/>
        <w:rPr/>
      </w:pPr>
      <w:r>
        <w:rPr/>
        <w:t>1. kontrollens omfattning och besiktningsorganens verksamhet,</w:t>
      </w:r>
    </w:p>
    <w:p>
      <w:pPr>
        <w:pStyle w:val="TextBodyIndent"/>
        <w:rPr/>
      </w:pPr>
      <w:r>
        <w:rPr/>
        <w:t>2. förutsättningarna för godkännande vid kontroll,</w:t>
      </w:r>
    </w:p>
    <w:p>
      <w:pPr>
        <w:pStyle w:val="TextBodyIndent"/>
        <w:rPr/>
      </w:pPr>
      <w:r>
        <w:rPr/>
        <w:t>3. förelägganden och körförbud,</w:t>
      </w:r>
    </w:p>
    <w:p>
      <w:pPr>
        <w:pStyle w:val="TextBodyIndent"/>
        <w:rPr/>
      </w:pPr>
      <w:r>
        <w:rPr/>
        <w:t>4. förutsättningarna för att bruka vissa fordon,</w:t>
      </w:r>
    </w:p>
    <w:p>
      <w:pPr>
        <w:pStyle w:val="TextBodyIndent"/>
        <w:rPr/>
      </w:pPr>
      <w:r>
        <w:rPr/>
        <w:t>5. utbildnings- och kompetenskrav för</w:t>
      </w:r>
    </w:p>
    <w:p>
      <w:pPr>
        <w:pStyle w:val="TextBodyIndent"/>
        <w:rPr/>
      </w:pPr>
      <w:r>
        <w:rPr/>
        <w:t>a) besiktningstekniker, och</w:t>
      </w:r>
    </w:p>
    <w:p>
      <w:pPr>
        <w:pStyle w:val="TextBodyIndent"/>
        <w:rPr/>
      </w:pPr>
      <w:r>
        <w:rPr/>
        <w:t>b) polismän och bilinspektörer som utför kontroller enligt 2 kap. 10 och 12 §§, och</w:t>
      </w:r>
    </w:p>
    <w:p>
      <w:pPr>
        <w:pStyle w:val="TextBodyIndent"/>
        <w:rPr/>
      </w:pPr>
      <w:r>
        <w:rPr/>
        <w:t>6. avgifter.</w:t>
      </w:r>
    </w:p>
    <w:p>
      <w:pPr>
        <w:pStyle w:val="TextBodyIndent"/>
        <w:rPr/>
      </w:pPr>
      <w:bookmarkStart w:id="66" w:name="_Hlk103095420"/>
      <w:r>
        <w:rPr/>
        <w:t>Regeringen eller den myndighet som regeringen bestämmer får meddela föreskrifter om</w:t>
      </w:r>
      <w:bookmarkEnd w:id="66"/>
    </w:p>
    <w:p>
      <w:pPr>
        <w:pStyle w:val="TextBodyIndent"/>
        <w:rPr/>
      </w:pPr>
      <w:r>
        <w:rPr/>
        <w:t>1. registrering, ibruktagande, försäljning, saluföring och användning av fordon, system, komponenter, separata tekniska enheter, fordonsdelar och annan utrustning till fordon,</w:t>
      </w:r>
    </w:p>
    <w:p>
      <w:pPr>
        <w:pStyle w:val="TextBodyIndent"/>
        <w:rPr/>
      </w:pPr>
      <w:r>
        <w:rPr/>
        <w:t>2. att ett nationellt typgodkännande av fordon ska upphöra att gälla när nya krav som är tillämpliga på den godkända fordonstypen, varianten eller versionen blir obligatoriska,</w:t>
      </w:r>
    </w:p>
    <w:p>
      <w:pPr>
        <w:pStyle w:val="TextBodyIndent"/>
        <w:rPr/>
      </w:pPr>
      <w:r>
        <w:rPr/>
        <w:t>3. tillverkares tillhandahållande av information och dokumentation om fordon, system, komponenter och separata tekniska enheter,</w:t>
      </w:r>
    </w:p>
    <w:p>
      <w:pPr>
        <w:pStyle w:val="TextBodyIndent"/>
        <w:rPr/>
      </w:pPr>
      <w:r>
        <w:rPr/>
        <w:t>4. tillsynen över efterlevnaden av denna lag och av föreskrifter som har meddelats med stöd av lagen och över efterlevnaden av Europa</w:t>
        <w:softHyphen/>
        <w:t>parlamentets och rådets förordning (EU) nr 167/2013 av den 5 februari 2013 om godkännande och marknadskontroll av jordbruks- och skogs</w:t>
        <w:softHyphen/>
        <w:t>bruksfordon, av Europaparlamentets och rådets förordning (EU) nr 168/2013 av den 15 januari 2013 om godkännande av och marknads</w:t>
        <w:softHyphen/>
        <w:t>kontroll för två- och trehjuliga fordon och fyrhjulingar och av Europa</w:t>
        <w:softHyphen/>
        <w:t>parlamentets och rådets förordning (EU) 2018/858 av den 30 maj 2018 om godkännande av och marknadskontroll över motorfordon och släpfordon till dessa fordon samt av system, komponenter och separata tekniska enheter som är avsedda för sådana fordon, om ändring av förordningarna (EG) nr 715/2007 och (EG) nr 595/2009 samt om upphävande av direktiv 2007/46/EG,</w:t>
      </w:r>
    </w:p>
    <w:p>
      <w:pPr>
        <w:pStyle w:val="TextBodyIndent"/>
        <w:rPr/>
      </w:pPr>
      <w:r>
        <w:rPr/>
        <w:t>5. skyldighet för besiktningsorganen att rapportera genomförande och utfall av fordonsbesiktningar och de uppgifter som i övrigt behövs för att Transportstyrelsen och Styrelsen för ackreditering och teknisk kontroll ska kunna fullgöra sina tillsynsuppgifter enligt 5 kap. 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avgifter för Transport</w:t>
              <w:softHyphen/>
              <w:t>styrel</w:t>
              <w:softHyphen/>
              <w:t xml:space="preserve">sens tillsyn enligt 5 kap. 3 a–3 c §§ och för ärendehandläggning enligt denna lag och föreskrifter som har meddelats med stöd av lagen, </w:t>
            </w:r>
            <w:r>
              <w:rPr>
                <w:i/>
                <w:iCs/>
              </w:rPr>
              <w:t>samt om</w:t>
            </w:r>
          </w:p>
        </w:tc>
        <w:tc>
          <w:tcPr>
            <w:tcW w:w="2950" w:type="dxa"/>
            <w:tcBorders/>
            <w:shd w:color="auto" w:fill="auto" w:val="clear"/>
            <w:tcMar>
              <w:left w:w="125" w:type="dxa"/>
              <w:right w:w="0" w:type="dxa"/>
            </w:tcMar>
          </w:tcPr>
          <w:p>
            <w:pPr>
              <w:pStyle w:val="TextBodyIndent"/>
              <w:widowControl w:val="false"/>
              <w:rPr/>
            </w:pPr>
            <w:r>
              <w:rPr/>
              <w:t>6. avgifter för Transport</w:t>
              <w:softHyphen/>
              <w:t>styrel</w:t>
              <w:softHyphen/>
              <w:t xml:space="preserve">sens tillsyn enligt 5 kap. 3 a–3 c §§ och för ärendehandläggning enligt denna lag och föreskrifter som har meddelats med stöd av lagen, </w:t>
            </w:r>
          </w:p>
        </w:tc>
      </w:tr>
      <w:tr>
        <w:trPr/>
        <w:tc>
          <w:tcPr>
            <w:tcW w:w="2950" w:type="dxa"/>
            <w:tcBorders/>
            <w:shd w:color="auto" w:fill="auto" w:val="clear"/>
          </w:tcPr>
          <w:p>
            <w:pPr>
              <w:pStyle w:val="TextBodyIndent"/>
              <w:widowControl w:val="false"/>
              <w:rPr/>
            </w:pPr>
            <w:r>
              <w:rPr/>
              <w:t>7. avgifter för tillsyn och ärende</w:t>
              <w:softHyphen/>
              <w:t>handläggning enligt Europaparla</w:t>
              <w:softHyphen/>
              <w:t>mentets och rådets förordning (EU) nr 167/2013, Europaparlamentets och rådets förordning (EU) nr 168/2013 och Europaparlamentets och rådets förordning (EU) 2018/858</w:t>
            </w:r>
            <w:r>
              <w:rPr>
                <w:i/>
                <w:iCs/>
              </w:rPr>
              <w:t>.</w:t>
            </w:r>
          </w:p>
        </w:tc>
        <w:tc>
          <w:tcPr>
            <w:tcW w:w="2950" w:type="dxa"/>
            <w:tcBorders/>
            <w:shd w:color="auto" w:fill="auto" w:val="clear"/>
            <w:tcMar>
              <w:left w:w="125" w:type="dxa"/>
              <w:right w:w="0" w:type="dxa"/>
            </w:tcMar>
          </w:tcPr>
          <w:p>
            <w:pPr>
              <w:pStyle w:val="TextBodyIndent"/>
              <w:widowControl w:val="false"/>
              <w:rPr/>
            </w:pPr>
            <w:r>
              <w:rPr/>
              <w:t>7. avgifter för tillsyn och ärende</w:t>
              <w:softHyphen/>
              <w:t>handläggning enligt Europaparla</w:t>
              <w:softHyphen/>
              <w:t xml:space="preserve">mentets och rådets förordning (EU) nr 167/2013, Europaparlamentets och rådets förordning (EU) nr 168/2013 och Europaparlamentets och rådets förordning (EU) 2018/858,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67" w:name="_Hlk103092353"/>
            <w:r>
              <w:rPr>
                <w:i/>
                <w:iCs/>
              </w:rPr>
              <w:t>8. besiktningsorganens in</w:t>
              <w:softHyphen/>
              <w:t>sam</w:t>
              <w:softHyphen/>
              <w:t>ling och hantering av sådana uppgifter som avses i artikel 10 i kommissionens genomförande</w:t>
              <w:softHyphen/>
              <w:t>förordning (EU) 2021/392.</w:t>
            </w:r>
            <w:bookmarkEnd w:id="67"/>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3.</w:t>
      </w:r>
    </w:p>
    <w:p>
      <w:pPr>
        <w:pStyle w:val="Bilagarubrik"/>
        <w:rPr/>
      </w:pPr>
      <w:bookmarkStart w:id="68" w:name="_Toc121305240"/>
      <w:bookmarkStart w:id="69" w:name="_Toc118902438"/>
      <w:r>
        <w:rPr/>
        <w:t>Förteckning över remissinstanserna</w:t>
      </w:r>
      <w:bookmarkEnd w:id="68"/>
      <w:bookmarkEnd w:id="69"/>
    </w:p>
    <w:p>
      <w:pPr>
        <w:pStyle w:val="TextBodyIndent"/>
        <w:ind w:hanging="0"/>
        <w:rPr/>
      </w:pPr>
      <w:r>
        <w:rPr/>
        <w:t>Svar har inkommit från 2030-sekretariatet, Domstolsverket, Drivkraft Sverige, Statens energimyndighet, Fordonsbesiktningsbranschen, Före</w:t>
        <w:softHyphen/>
        <w:t>ningen Gröna Mobilister, Integritetsskyddsmyndigheten, Kommers</w:t>
        <w:softHyphen/>
        <w:t>kollegium, Mobility Sweden, Motorbranschens Riksförbund, Regelrådet, Riksförbundet M Sverige, Svenska Taxiförbundet, Svenska Transport</w:t>
        <w:softHyphen/>
        <w:t>arbetareförbundet, Trafikanalys och Transportstyrelsen.</w:t>
      </w:r>
    </w:p>
    <w:p>
      <w:pPr>
        <w:pStyle w:val="TextBodyIndent"/>
        <w:rPr/>
      </w:pPr>
      <w:r>
        <w:rPr/>
        <w:t>Följande remissinstanser har meddelat att de avstår från att lämna svar eller att de inte har några synpunkter: Energigas Sverige, Förvaltnings</w:t>
        <w:softHyphen/>
        <w:t>rätten i Jönköping, Justitiekanslern, Justitieombudsmannen, Konjunktur</w:t>
        <w:softHyphen/>
        <w:t>institutet, Konsumentverket, Naturvårdsverket, Skatteverket, Svenska bio</w:t>
        <w:softHyphen/>
        <w:t>energiföreningen, Swedac, Trafikverket och Statens väg- och transport</w:t>
        <w:softHyphen/>
        <w:t>forskningsinstitut (VTI).</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Centrum för transportstudier vid Kungliga Tekniska Högskolan, Föreningen Elbil Sverige, Landsorganisationen i Sverige (LO), Miljöbilar i Stockholm, Naturskyddsföreningen, Svenskt Näringsliv, Sveriges Åkeriföretag, Swetic och Transportföretagen.</w:t>
      </w:r>
    </w:p>
    <w:p>
      <w:pPr>
        <w:pStyle w:val="Bilagarubrik"/>
        <w:rPr/>
      </w:pPr>
      <w:bookmarkStart w:id="70" w:name="_Toc121305241"/>
      <w:r>
        <w:rPr/>
        <w:t>Lagrådets yttrande</w:t>
      </w:r>
      <w:bookmarkEnd w:id="70"/>
    </w:p>
    <w:p>
      <w:pPr>
        <w:pStyle w:val="TextBody"/>
        <w:rPr/>
      </w:pPr>
      <w:r>
        <w:rPr/>
        <w:t>Utdrag ur protokoll vid sammanträde 2022-11-14</w:t>
      </w:r>
    </w:p>
    <w:p>
      <w:pPr>
        <w:pStyle w:val="TextBodyIndent"/>
        <w:rPr/>
      </w:pPr>
      <w:r>
        <w:rPr/>
      </w:r>
    </w:p>
    <w:p>
      <w:pPr>
        <w:pStyle w:val="TextBody"/>
        <w:rPr/>
      </w:pPr>
      <w:r>
        <w:rPr>
          <w:b/>
          <w:bCs/>
        </w:rPr>
        <w:t>Närvarande:</w:t>
      </w:r>
      <w:r>
        <w:rPr/>
        <w:t> </w:t>
      </w:r>
      <w:r>
        <w:rPr>
          <w:spacing w:val="-2"/>
        </w:rPr>
        <w:t>Justitierådet Mahmut Baran, f.d. justitierådet Mari Andersson</w:t>
      </w:r>
      <w:r>
        <w:rPr/>
        <w:t xml:space="preserve"> och justitierådet Stefan Reimer</w:t>
      </w:r>
    </w:p>
    <w:p>
      <w:pPr>
        <w:pStyle w:val="Rubrik2utannumrering"/>
        <w:rPr/>
      </w:pPr>
      <w:r>
        <w:rPr/>
        <w:t>Övervakning och rapportering av uppgifter om verkliga utsläpp från vissa fordon</w:t>
      </w:r>
    </w:p>
    <w:p>
      <w:pPr>
        <w:pStyle w:val="TextBody"/>
        <w:rPr/>
      </w:pPr>
      <w:r>
        <w:rPr/>
        <w:t>Enligt en lagrådsremiss den 10 november 2022 har regeringen (Miljö</w:t>
        <w:softHyphen/>
        <w:t>departementet) beslutat inhämta Lagrådets yttrande över förslag till lag om ändring i fordonslagen (2002:574).</w:t>
      </w:r>
    </w:p>
    <w:p>
      <w:pPr>
        <w:pStyle w:val="TextBody"/>
        <w:rPr/>
      </w:pPr>
      <w:r>
        <w:rPr/>
      </w:r>
    </w:p>
    <w:p>
      <w:pPr>
        <w:pStyle w:val="TextBody"/>
        <w:rPr/>
      </w:pPr>
      <w:r>
        <w:rPr/>
        <w:t xml:space="preserve">Förslaget har inför Lagrådet föredragits av rättssakkunniga Jannice Ribberström. </w:t>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61529708"/>
          <w:dataBinding w:prefixMappings="xmlns:ns0='http://rkdhs/mallar/lagstiftning/Prop/Prop.xsd'" w:xpath="/ns0:dokumentvärden[1]/ns0:departementsnamn[1]" w:storeItemID="{068625C3-B546-44A5-B525-B7CC092E5AD6}"/>
          <w:alias w:val="Departementsnamn"/>
          <w:text/>
        </w:sdtPr>
        <w:sdtContent>
          <w:r>
            <w:rPr/>
            <w:t>Miljödepartementet</w:t>
          </w:r>
        </w:sdtContent>
      </w:sdt>
    </w:p>
    <w:p>
      <w:pPr>
        <w:pStyle w:val="Proputdrag"/>
        <w:rPr/>
      </w:pPr>
      <w:bookmarkStart w:id="71" w:name="_Toc121305242"/>
      <w:r>
        <w:rPr/>
        <w:t xml:space="preserve">Utdrag ur protokoll vid regeringssammanträde </w:t>
      </w:r>
      <w:sdt>
        <w:sdtPr>
          <w:date w:fullDate="2022-12-08T00:00:00Z">
            <w:dateFormat w:val="'den' d MMMM yyyy"/>
            <w:lid w:val="sv-SE"/>
          </w:date>
        </w:sdtPr>
        <w:sdtContent>
          <w:r>
            <w:rPr/>
          </w:r>
          <w:r>
            <w:rPr/>
            <w:t>den 8 december 2022</w:t>
          </w:r>
        </w:sdtContent>
      </w:sdt>
      <w:bookmarkEnd w:id="71"/>
    </w:p>
    <w:p>
      <w:pPr>
        <w:pStyle w:val="TextBody"/>
        <w:jc w:val="left"/>
        <w:rPr/>
      </w:pPr>
      <w:r>
        <w:rPr/>
      </w:r>
    </w:p>
    <w:p>
      <w:pPr>
        <w:pStyle w:val="TextBody"/>
        <w:jc w:val="left"/>
        <w:rPr/>
      </w:pPr>
      <w:r>
        <w:rPr/>
        <w:t xml:space="preserve">Närvarande: </w:t>
      </w:r>
      <w:sdt>
        <w:sdtPr>
          <w:id w:val="16504866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Roswall, Forssmed, Slottner, M Persson, Wykman, Kullgren, Liljestrand, Bohlin, Carlson, Pourmokhtari</w:t>
          </w:r>
        </w:sdtContent>
      </w:sdt>
    </w:p>
    <w:p>
      <w:pPr>
        <w:pStyle w:val="TextBody"/>
        <w:jc w:val="left"/>
        <w:rPr/>
      </w:pPr>
      <w:r>
        <w:rPr/>
      </w:r>
    </w:p>
    <w:p>
      <w:pPr>
        <w:pStyle w:val="TextBody"/>
        <w:jc w:val="left"/>
        <w:rPr/>
      </w:pPr>
      <w:r>
        <w:rPr/>
        <w:t xml:space="preserve">Föredragande: statsrådet </w:t>
      </w:r>
      <w:sdt>
        <w:sdtPr>
          <w:id w:val="730723632"/>
          <w:text w:multiLine="1"/>
          <w:alias w:val="Foredragande"/>
        </w:sdtPr>
        <w:sdtContent>
          <w:r>
            <w:rPr/>
            <w:t>Romina Pourmokhtar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41952603"/>
          <w:dataBinding w:prefixMappings="xmlns:ns0='http://rkdhs/mallar/lagstiftning/Prop/Prop.xsd'" w:xpath="/ns0:dokumentvärden[1]/ns0:titel[1]" w:storeItemID="{068625C3-B546-44A5-B525-B7CC092E5AD6}"/>
          <w:text w:multiLine="1"/>
          <w:alias w:val="Rubrik"/>
        </w:sdtPr>
        <w:sdtContent>
          <w:r>
            <w:rPr/>
            <w:t>Övervakning och rapportering av uppgifter om verkliga utsläpp från vissa fordon</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117.</w:t>
      </w:r>
    </w:p>
  </w:footnote>
  <w:footnote w:id="3">
    <w:p>
      <w:pPr>
        <w:pStyle w:val="Footnote"/>
        <w:rPr/>
      </w:pPr>
      <w:r>
        <w:rPr>
          <w:rStyle w:val="FootnoteCharacters"/>
        </w:rPr>
        <w:footnoteRef/>
      </w:r>
      <w:r>
        <w:rPr/>
        <w:t xml:space="preserve"> </w:t>
      </w:r>
      <w:r>
        <w:rPr/>
        <w:t>Senaste lydelse 2020:532.</w:t>
      </w:r>
    </w:p>
  </w:footnote>
  <w:footnote w:id="4">
    <w:p>
      <w:pPr>
        <w:pStyle w:val="Footnote"/>
        <w:rPr/>
      </w:pPr>
      <w:r>
        <w:rPr>
          <w:rStyle w:val="FootnoteCharacters"/>
        </w:rPr>
        <w:footnoteRef/>
      </w:r>
      <w:r>
        <w:rPr/>
        <w:t xml:space="preserve"> </w:t>
      </w:r>
      <w:r>
        <w:rPr/>
        <w:t>Senaste lydelse 2020:533.</w:t>
      </w:r>
    </w:p>
  </w:footnote>
  <w:footnote w:id="5">
    <w:p>
      <w:pPr>
        <w:pStyle w:val="Footnote"/>
        <w:rPr/>
      </w:pPr>
      <w:r>
        <w:rPr>
          <w:rStyle w:val="FootnoteCharacters"/>
        </w:rPr>
        <w:footnoteRef/>
      </w:r>
      <w:r>
        <w:rPr/>
        <w:t xml:space="preserve"> </w:t>
      </w:r>
      <w:r>
        <w:rPr/>
        <w:t>Senaste lydelse 2020: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96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253151"/>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2474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864889"/>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4382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336235"/>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480789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804893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49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965746"/>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396310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90157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40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0686532"/>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277480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60220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5099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034856"/>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7684000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974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7108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6601704"/>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8954311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26978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4838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796306"/>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571951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2026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345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89080"/>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8992514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213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930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06029"/>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7843345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8812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506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017081"/>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632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095022"/>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706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381111"/>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35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9452200"/>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553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2634946"/>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09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36521"/>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572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826431"/>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672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985813"/>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47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1363593"/>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6597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1414"/>
                        <w:dataBinding w:prefixMappings="xmlns:ns0='http://rkdhs/mallar/lagstiftning/Prop/Prop.xsd'" w:xpath="/ns0:dokumentvärden[1]/ns0:dokumentnummer[1]" w:storeItemID="{068625C3-B546-44A5-B525-B7CC092E5AD6}"/>
                        <w:alias w:val="Nummer"/>
                        <w:text/>
                      </w:sdtPr>
                      <w:sdtContent>
                        <w:r>
                          <w:rPr>
                            <w:color w:val="000000"/>
                          </w:rPr>
                          <w:t>2022/23:2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606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27015"/>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8322523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26072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69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824540"/>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28367993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455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242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445049"/>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495903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31029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839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824210"/>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9868575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28684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724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458800"/>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9580331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15595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0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471779"/>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2121413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3958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301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160919"/>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1614782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53238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750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065784"/>
                        <w:dataBinding w:prefixMappings="xmlns:ns0='http://rkdhs/mallar/lagstiftning/Prop/Prop.xsd'" w:xpath="/ns0:dokumentvärden[1]/ns0:dokumentnummer[1]" w:storeItemID="{068625C3-B546-44A5-B525-B7CC092E5AD6}"/>
                        <w:alias w:val="Nummer"/>
                        <w:text/>
                      </w:sdtPr>
                      <w:sdtContent>
                        <w:r>
                          <w:rPr>
                            <w:color w:val="000000"/>
                          </w:rPr>
                          <w:t>2022/23:28</w:t>
                        </w:r>
                      </w:sdtContent>
                    </w:sdt>
                  </w:p>
                  <w:p>
                    <w:pPr>
                      <w:pStyle w:val="TextBody"/>
                      <w:rPr>
                        <w:color w:val="000000"/>
                      </w:rPr>
                    </w:pPr>
                    <w:sdt>
                      <w:sdtPr>
                        <w:id w:val="5686333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3381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Miljödepartementet</TermName>
          <TermId>3e2328b8-9b3d-4f60-a95a-cee61eb848d9</TermId>
        </TermInfo>
      </Terms>
    </k46d94c0acf84ab9a79866a9d8b1905f>
    <TaxCatchAll xmlns="cc625d36-bb37-4650-91b9-0c96159295ba">
      <Value>14</Value>
    </TaxCatchAll>
    <DirtyMigration xmlns="4e9c2f0c-7bf8-49af-8356-cbf363fc78a7">false</DirtyMigration>
    <RKNyckelord xmlns="18f3d968-6251-40b0-9f11-012b293496c2" xsi:nil="true"/>
    <_dlc_DocId xmlns="4f5ca95d-8798-43a8-9b50-3b2f8b9416bf">6VV7YVCVAJZ7-373442560-11157</_dlc_DocId>
    <_dlc_DocIdUrl xmlns="4f5ca95d-8798-43a8-9b50-3b2f8b9416bf">
      <Url>https://dhs.sp.regeringskansliet.se/yta/sb-gransk/_layouts/15/DocIdRedir.aspx?ID=6VV7YVCVAJZ7-373442560-11157</Url>
      <Description>6VV7YVCVAJZ7-373442560-1115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Miljö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Roswall, Forssmed, Slottner, M Persson, Wykman,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Miljödepartementet"/>
  <dokumentnummer>2022/23:28</dokumentnummer>
  <titel>Övervakning och rapportering av uppgifter om verkliga utsläpp från vissa fordon</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0F1EECB-A775-4261-A420-B0085FBB21A9}">
  <ds:schemaRefs>
    <ds:schemaRef ds:uri="http://schemas.microsoft.com/sharepoint/v3/contenttype/forms"/>
  </ds:schemaRefs>
</ds:datastoreItem>
</file>

<file path=customXml/itemProps2.xml><?xml version="1.0" encoding="utf-8"?>
<ds:datastoreItem xmlns:ds="http://schemas.openxmlformats.org/officeDocument/2006/customXml" ds:itemID="{A7B5A775-CA45-4A54-89C8-560B7FC40CD9}">
  <ds:schemaRefs>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6a372189-8514-43a9-a668-4622024340fc"/>
    <ds:schemaRef ds:uri="d4acd662-17ce-4a3b-8e84-c7c9f280a23c"/>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CE712A28-AEFA-42CB-A350-BF213501E33A}">
  <ds:schemaRefs>
    <ds:schemaRef ds:uri="Microsoft.SharePoint.Taxonomy.ContentTypeSync"/>
  </ds:schemaRefs>
</ds:datastoreItem>
</file>

<file path=customXml/itemProps4.xml><?xml version="1.0" encoding="utf-8"?>
<ds:datastoreItem xmlns:ds="http://schemas.openxmlformats.org/officeDocument/2006/customXml" ds:itemID="{96691C95-FBAB-4D12-AD8E-E1EF18FA0AE0}"/>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520DE2F0-9090-43F2-90F5-8E0FE46333FA}">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2</Pages>
  <Words>7069</Words>
  <Characters>37467</Characters>
  <CharactersWithSpaces>44448</CharactersWithSpaces>
  <Paragraphs>8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04:00Z</dcterms:created>
  <dc:creator>Berit Götesson</dc:creator>
  <dc:description/>
  <dc:language>en-US</dc:language>
  <cp:lastModifiedBy>Berit Götesson</cp:lastModifiedBy>
  <cp:lastPrinted>2022-12-08T09:49:00Z</cp:lastPrinted>
  <dcterms:modified xsi:type="dcterms:W3CDTF">2022-12-08T10:04:00Z</dcterms:modified>
  <cp:revision>2</cp:revision>
  <dc:subject/>
  <dc:title>Övervakning och rapportering av uppgifter om verkliga utsläpp från vissa 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4;#Miljödepartementet|3e2328b8-9b3d-4f60-a95a-cee61eb848d9</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0dbb6392-9561-4bef-aad9-8b8093042bd6</vt:lpwstr>
  </property>
</Properties>
</file>