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0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09/10: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juni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kansliet förvaltade vid årsskiftet 2009/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34318033">
            <w:r>
              <w:rPr>
                <w:rStyle w:val="IndexLink"/>
              </w:rPr>
              <w:t>3</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4318033"/>
      <w:bookmarkEnd w:id="7"/>
      <w:r>
        <w:rPr/>
        <w:t>Inledning</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beskriva statens företagsägande och de värden som finns i de statligt ägda företagen. Verksamhetsberättelsen för företag med statligt ägande utgör regeringens årliga redogörelse (</w:t>
      </w:r>
      <w:r>
        <w:rPr>
          <w:i/>
        </w:rPr>
        <w:t>bilagan</w:t>
      </w:r>
      <w:r>
        <w:rPr/>
        <w:t>).</w:t>
      </w:r>
    </w:p>
    <w:p>
      <w:pPr>
        <w:pStyle w:val="TextBodyIndent"/>
        <w:rPr/>
      </w:pPr>
      <w:r>
        <w:rPr/>
        <w:t xml:space="preserve">Verksamhetsberättelsen liksom delårsrapporterna finns tillgängliga på regeringens webbplats: www.regeringen.se. </w:t>
      </w:r>
    </w:p>
    <w:p>
      <w:pPr>
        <w:pStyle w:val="TextBodyIndent"/>
        <w:rPr/>
      </w:pPr>
      <w:r>
        <w:rPr/>
        <w:t>I det följande lämnas uppgifter om hur förvaltningen av statens företagsägande utvecklades under 2009 och fram till och med maj 2010. I redovisningen ingår dels information om aktiebolag vars aktier förvaltas av Regeringskansliet, dels information om organisationen Svenska Skeppshypotekskassan.</w:t>
      </w:r>
    </w:p>
    <w:p>
      <w:pPr>
        <w:pStyle w:val="TextBodyIndent"/>
        <w:rPr>
          <w:i/>
          <w:i/>
        </w:rPr>
      </w:pPr>
      <w:r>
        <w:rPr/>
        <w:t>I verksamhetsberättelsen redogör regeringen för statens ägarpolicy och hur förvaltningen och företagen utvecklats under året. Värdeskapande är ett övergripande mål för förvaltningen av företag med statligt ägande. För staten som företagsägare innebär det bland annat att ge företagen förutsättningar och möjligheter att utvecklas och att fortsätta konkurrera på sina marknader, för att företagen i förlängningen ska kunna bidra till att behålla och skapa nya jobb. Det är inte självklart att staten ska äga dessa företag, men så länge staten är ägare är det viktigt att staten fortsätter att vara aktiv, agerar på ett professionellt sätt och är tydlig i sin ägarroll. För regeringen innebär det bland annat att gå igenom portföljen av företag för att pröva skälen för fortsatt statligt ägande, men också att gå igenom företagens olika uppdrag och inriktningar.</w:t>
      </w:r>
      <w:r>
        <w:rPr>
          <w:i/>
        </w:rPr>
        <w:t xml:space="preserve"> </w:t>
      </w:r>
    </w:p>
    <w:p>
      <w:pPr>
        <w:pStyle w:val="TextBodyIndent"/>
        <w:rPr/>
      </w:pPr>
      <w:r>
        <w:rPr/>
        <w:t xml:space="preserve">En annan del av arbetet med att gå igenom det statliga ägandet är att se över statlig affärsverksamhet som bedrivits i myndighetsform, som kan leda till att nya statligt ägda företag bildas samtidigt som konkurrensen förbättras på vissa marknader. </w:t>
      </w:r>
    </w:p>
    <w:p>
      <w:pPr>
        <w:pStyle w:val="TextBodyIndent"/>
        <w:rPr/>
      </w:pPr>
      <w:r>
        <w:rPr/>
        <w:t>I verksamhetsberättelsen finns ett avsnitt om hållbar utveckling som beskriver hållbarhetsarbetet i de statligt ägda företagen. Denna gång beskrivs bland annat hur de statligt ägda företagen arbetar för att bekämpa korruption och mutor. Dessutom finns det ett avsnitt som beskriver innehållet i de statligt ägda företagens hållbarhetsredovisningar ur ett branschperspektiv.</w:t>
      </w:r>
    </w:p>
    <w:p>
      <w:pPr>
        <w:pStyle w:val="TextBodyIndent"/>
        <w:rPr/>
      </w:pPr>
      <w:r>
        <w:rPr/>
        <w:t>En konsoliderad balans- och resultaträkning redovisas. Könsuppdelad statistik finns för VD, ledningsgrupp och styrelse. En sammanställning av fördelningen mellan revisionsarvoden och övriga arvoden som utbetalats till revisorer presenteras.</w:t>
      </w:r>
    </w:p>
    <w:p>
      <w:pPr>
        <w:pStyle w:val="TextBodyIndent"/>
        <w:rPr/>
      </w:pPr>
      <w:r>
        <w:rPr/>
        <w:t>I avsnittet om den statliga ägarförvaltningen finns information om Näringsdepartementets förvaltningskostnader för bland annat interna kostnader och köpta tjänster.</w:t>
      </w:r>
    </w:p>
    <w:p>
      <w:pPr>
        <w:pStyle w:val="TextBodyIndent"/>
        <w:rPr/>
      </w:pPr>
      <w:r>
        <w:rPr/>
        <w:t>Liksom tidigare år i regeringens rapportering till riksdagen finns företagspresentationer som innehåller en sammanfattad ekonomisk redovisning, en presentation av företagets verksamhet och mål samt en utvärdering av det gångna verksamhetsåret. Mål såsom</w:t>
        <w:softHyphen/>
        <w:t xml:space="preserve"> finansiella  mål, verksamhetsmål och samhällsekonomiska/sektorpolitiska mål  redovisas och utvärderas. I syfte att tydliggöra bakgrunden och motiven till att staten äger de enskilda föret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årsstämmorna under våren 2010.</w:t>
      </w:r>
    </w:p>
    <w:p>
      <w:pPr>
        <w:pStyle w:val="TextBodyIndent"/>
        <w:rPr/>
      </w:pPr>
      <w:r>
        <w:rPr/>
        <w:t xml:space="preserve">Därutöver redovisas styrelseledamöternas och ordförandens arvoden. Av presentationen framgår också om företaget har en etikpolicy, jämställdhetspolicy, miljöpolicy, ett miljöledningssystem, redovisning enligt IFRS (International Financial </w:t>
      </w:r>
      <w:r>
        <w:rPr>
          <w:lang w:val="en-US"/>
        </w:rPr>
        <w:t>Reporting</w:t>
      </w:r>
      <w:r>
        <w:rPr/>
        <w:t xml:space="preserve"> Standards) och hållbarhetsredovisning enligt GRI (Global </w:t>
      </w:r>
      <w:r>
        <w:rPr>
          <w:lang w:val="en-US"/>
        </w:rPr>
        <w:t>Reporting</w:t>
      </w:r>
      <w:r>
        <w:rPr/>
        <w:t xml:space="preserve"> </w:t>
      </w:r>
      <w:r>
        <w:rPr>
          <w:lang w:val="en-US"/>
        </w:rPr>
        <w:t>Initiative)</w:t>
      </w:r>
      <w:r>
        <w:rPr/>
        <w:t xml:space="preserve"> samt könsfördelning för företagets anställda, ledningsgrupp och styrelse. För att den intresserade själv ska kunna finna mer information om respektive företag finns även information om företagens webbadresser.</w:t>
      </w:r>
    </w:p>
    <w:p>
      <w:pPr>
        <w:pStyle w:val="TextBodyIndent"/>
        <w:rPr/>
      </w:pPr>
      <w:r>
        <w:rPr/>
        <w:t>En namnförteckning över bolagsstämmovalda styrelseledamöter redovisas. Information lämnas om tid för inval i styrelse, födelseår samt nuvarande titel eller sysselsättning.</w:t>
      </w:r>
    </w:p>
    <w:p>
      <w:pPr>
        <w:pStyle w:val="TextBodyIndent"/>
        <w:rPr/>
      </w:pPr>
      <w:r>
        <w:rPr/>
        <w:t xml:space="preserve">Bilagan (verksamhetsberättelsen) finns endast i det tryckta dokumentet och finns inte i det elektroniska dokumentet av skrivelsen. </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7:00Z</dcterms:created>
  <dc:creator>Jenny Didong</dc:creator>
  <dc:description>Grundmall för proposition, lagrådsremiss och skrivelse i S5-format</dc:description>
  <cp:keywords/>
  <dc:language>en-US</dc:language>
  <cp:lastModifiedBy>Maria Högman</cp:lastModifiedBy>
  <cp:lastPrinted>2010-06-18T11:23:00Z</cp:lastPrinted>
  <dcterms:modified xsi:type="dcterms:W3CDTF">2010-07-15T08: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