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5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Regionalt utvecklingsansvar i vissa län </w:t>
            </w:r>
          </w:p>
        </w:tc>
        <w:tc>
          <w:tcPr>
            <w:tcW w:w="1570" w:type="dxa"/>
            <w:tcBorders>
              <w:bottom w:val="single" w:sz="4" w:space="0" w:color="000000"/>
            </w:tcBorders>
          </w:tcPr>
          <w:p>
            <w:pPr>
              <w:pStyle w:val="Proprubrik"/>
              <w:rPr/>
            </w:pPr>
            <w:r>
              <w:rPr/>
              <w:t>Prop.</w:t>
            </w:r>
          </w:p>
          <w:p>
            <w:pPr>
              <w:pStyle w:val="Proprubrik"/>
              <w:rPr>
                <w:szCs w:val="26"/>
              </w:rPr>
            </w:pPr>
            <w:r>
              <w:rPr>
                <w:szCs w:val="26"/>
              </w:rPr>
              <w:t>2009/10:1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försöksverksamheten med ändrad regional ansvarsfördelning i Skåne och Västra Götalands län görs om till att gälla permanent. Verksamheten ska regleras genom en ny lag som ska omfatta Gotlands, Skåne, Hallands och Västra Götalands län. Lagen föreslås innehålla be</w:t>
        <w:softHyphen/>
        <w:t>stämmelser om regionalt tillväxtarbete och om länsplaner för regional transportinfra</w:t>
        <w:softHyphen/>
        <w:t xml:space="preserve">struktur. </w:t>
      </w:r>
    </w:p>
    <w:p>
      <w:pPr>
        <w:pStyle w:val="TextBodyIndent"/>
        <w:rPr/>
      </w:pPr>
      <w:r>
        <w:rPr/>
        <w:t>Vidare föreslås ändringar i lagen (2002:34) om samverkansorgan i län</w:t>
        <w:softHyphen/>
        <w:t>en och lagen (2007:459) om strukturfondspartnerskap. Lagändringarna görs för att motsvara bestämmelser i den nya lagen.</w:t>
      </w:r>
    </w:p>
    <w:p>
      <w:pPr>
        <w:pStyle w:val="TextBodyIndent"/>
        <w:rPr/>
      </w:pPr>
      <w:r>
        <w:rPr/>
        <w:t>Lagförslagen föreslås träda i kraft den 1 januari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50138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25650138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regionalt utvecklingsansvar i vissa län</w:t>
            <w:tab/>
          </w:r>
          <w:hyperlink w:anchor="__RefHeading___Toc25650138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2:34) om samverkansorgan i länen</w:t>
            <w:tab/>
          </w:r>
          <w:hyperlink w:anchor="__RefHeading___Toc25650138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7:459) om strukturfondspartnerskap</w:t>
            <w:tab/>
          </w:r>
          <w:hyperlink w:anchor="__RefHeading___Toc256501388">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501389">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Nuvarande ordning</w:t>
            <w:tab/>
          </w:r>
          <w:hyperlink w:anchor="__RefHeading___Toc25650139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5650139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söksverksamhet med ändrad regional ansvarsfördelning</w:t>
            <w:tab/>
          </w:r>
          <w:hyperlink w:anchor="__RefHeading___Toc256501392">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Kommunala samverkansorgan</w:t>
            <w:tab/>
          </w:r>
          <w:hyperlink w:anchor="__RefHeading___Toc256501393">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Länsstyrelsernas uppgifter</w:t>
            <w:tab/>
          </w:r>
          <w:hyperlink w:anchor="__RefHeading___Toc256501394">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Statliga uppgifter till vissa landsting och Gotlands kommun</w:t>
            <w:tab/>
          </w:r>
          <w:hyperlink w:anchor="__RefHeading___Toc256501395">
            <w:r>
              <w:rPr>
                <w:rStyle w:val="IndexLink"/>
              </w:rPr>
              <w:t>14</w:t>
            </w:r>
          </w:hyperlink>
        </w:p>
        <w:p>
          <w:pPr>
            <w:pStyle w:val="Contents1"/>
            <w:ind w:left="397" w:right="510" w:hanging="397"/>
            <w:rPr>
              <w:sz w:val="24"/>
              <w:szCs w:val="24"/>
              <w:lang w:val="en-US" w:eastAsia="en-US"/>
            </w:rPr>
          </w:pPr>
          <w:r>
            <w:rPr/>
            <w:t>6</w:t>
          </w:r>
          <w:r>
            <w:rPr>
              <w:sz w:val="24"/>
              <w:szCs w:val="24"/>
              <w:lang w:val="en-US" w:eastAsia="en-US"/>
            </w:rPr>
            <w:tab/>
          </w:r>
          <w:r>
            <w:rPr/>
            <w:t>Beteckningarna regionfullmäktige och regionstyrelse</w:t>
            <w:tab/>
          </w:r>
          <w:hyperlink w:anchor="__RefHeading___Toc256501396">
            <w:r>
              <w:rPr>
                <w:rStyle w:val="IndexLink"/>
              </w:rPr>
              <w:t>18</w:t>
            </w:r>
          </w:hyperlink>
        </w:p>
        <w:p>
          <w:pPr>
            <w:pStyle w:val="Contents1"/>
            <w:ind w:left="397" w:right="510" w:hanging="397"/>
            <w:rPr>
              <w:sz w:val="24"/>
              <w:szCs w:val="24"/>
              <w:lang w:val="en-US" w:eastAsia="en-US"/>
            </w:rPr>
          </w:pPr>
          <w:r>
            <w:rPr/>
            <w:t>7</w:t>
          </w:r>
          <w:r>
            <w:rPr>
              <w:sz w:val="24"/>
              <w:szCs w:val="24"/>
              <w:lang w:val="en-US" w:eastAsia="en-US"/>
            </w:rPr>
            <w:tab/>
          </w:r>
          <w:r>
            <w:rPr/>
            <w:t>Uppgifter inom det regionala tillväxtarbetet</w:t>
            <w:tab/>
          </w:r>
          <w:hyperlink w:anchor="__RefHeading___Toc25650139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Det regionala tillväxtarbetet</w:t>
            <w:tab/>
          </w:r>
          <w:hyperlink w:anchor="__RefHeading___Toc256501398">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n definition av regionalt tillväxtarbete</w:t>
            <w:tab/>
          </w:r>
          <w:hyperlink w:anchor="__RefHeading___Toc25650139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Strategi för länets utveckling</w:t>
            <w:tab/>
          </w:r>
          <w:hyperlink w:anchor="__RefHeading___Toc25650140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Beslut om användningen av vissa statliga medel för regionalt tillväxtarbete</w:t>
            <w:tab/>
          </w:r>
          <w:hyperlink w:anchor="__RefHeading___Toc25650140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Uppföljning och utvärdering</w:t>
            <w:tab/>
          </w:r>
          <w:hyperlink w:anchor="__RefHeading___Toc256501402">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EU:s strukturfondsprogram</w:t>
            <w:tab/>
          </w:r>
          <w:hyperlink w:anchor="__RefHeading___Toc256501403">
            <w:r>
              <w:rPr>
                <w:rStyle w:val="IndexLink"/>
              </w:rPr>
              <w:t>27</w:t>
            </w:r>
          </w:hyperlink>
        </w:p>
        <w:p>
          <w:pPr>
            <w:pStyle w:val="Contents1"/>
            <w:ind w:left="397" w:right="510" w:hanging="397"/>
            <w:rPr>
              <w:sz w:val="24"/>
              <w:szCs w:val="24"/>
              <w:lang w:val="en-US" w:eastAsia="en-US"/>
            </w:rPr>
          </w:pPr>
          <w:r>
            <w:rPr/>
            <w:t>8</w:t>
          </w:r>
          <w:r>
            <w:rPr>
              <w:sz w:val="24"/>
              <w:szCs w:val="24"/>
              <w:lang w:val="en-US" w:eastAsia="en-US"/>
            </w:rPr>
            <w:tab/>
          </w:r>
          <w:r>
            <w:rPr/>
            <w:t>Transportinfrastrukturplanering</w:t>
            <w:tab/>
          </w:r>
          <w:hyperlink w:anchor="__RefHeading___Toc25650140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Bakgrund</w:t>
            <w:tab/>
          </w:r>
          <w:hyperlink w:anchor="__RefHeading___Toc256501405">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Uppgiften att upprätta och fastställa en länsplan</w:t>
            <w:tab/>
          </w:r>
          <w:hyperlink w:anchor="__RefHeading___Toc256501406">
            <w:r>
              <w:rPr>
                <w:rStyle w:val="IndexLink"/>
              </w:rPr>
              <w:t>30</w:t>
            </w:r>
          </w:hyperlink>
        </w:p>
        <w:p>
          <w:pPr>
            <w:pStyle w:val="Contents1"/>
            <w:ind w:left="397" w:right="510" w:hanging="397"/>
            <w:rPr>
              <w:sz w:val="24"/>
              <w:szCs w:val="24"/>
              <w:lang w:val="en-US" w:eastAsia="en-US"/>
            </w:rPr>
          </w:pPr>
          <w:r>
            <w:rPr/>
            <w:t>9</w:t>
          </w:r>
          <w:r>
            <w:rPr>
              <w:sz w:val="24"/>
              <w:szCs w:val="24"/>
              <w:lang w:val="en-US" w:eastAsia="en-US"/>
            </w:rPr>
            <w:tab/>
          </w:r>
          <w:r>
            <w:rPr/>
            <w:t>Samverkan och samråd</w:t>
            <w:tab/>
          </w:r>
          <w:hyperlink w:anchor="__RefHeading___Toc256501407">
            <w:r>
              <w:rPr>
                <w:rStyle w:val="IndexLink"/>
              </w:rPr>
              <w:t>31</w:t>
            </w:r>
          </w:hyperlink>
        </w:p>
        <w:p>
          <w:pPr>
            <w:pStyle w:val="Contents1"/>
            <w:ind w:left="397" w:right="510" w:hanging="397"/>
            <w:rPr>
              <w:sz w:val="24"/>
              <w:szCs w:val="24"/>
              <w:lang w:val="en-US" w:eastAsia="en-US"/>
            </w:rPr>
          </w:pPr>
          <w:r>
            <w:rPr/>
            <w:t>10</w:t>
          </w:r>
          <w:r>
            <w:rPr>
              <w:sz w:val="24"/>
              <w:szCs w:val="24"/>
              <w:lang w:val="en-US" w:eastAsia="en-US"/>
            </w:rPr>
            <w:tab/>
          </w:r>
          <w:r>
            <w:rPr/>
            <w:t>Följdändringar</w:t>
            <w:tab/>
          </w:r>
          <w:hyperlink w:anchor="__RefHeading___Toc256501408">
            <w:r>
              <w:rPr>
                <w:rStyle w:val="IndexLink"/>
              </w:rPr>
              <w:t>34</w:t>
            </w:r>
          </w:hyperlink>
        </w:p>
        <w:p>
          <w:pPr>
            <w:pStyle w:val="Contents1"/>
            <w:ind w:left="397" w:right="510" w:hanging="397"/>
            <w:rPr>
              <w:sz w:val="24"/>
              <w:szCs w:val="24"/>
              <w:lang w:val="en-US" w:eastAsia="en-US"/>
            </w:rPr>
          </w:pPr>
          <w:r>
            <w:rPr/>
            <w:t>11</w:t>
          </w:r>
          <w:r>
            <w:rPr>
              <w:sz w:val="24"/>
              <w:szCs w:val="24"/>
              <w:lang w:val="en-US" w:eastAsia="en-US"/>
            </w:rPr>
            <w:tab/>
          </w:r>
          <w:r>
            <w:rPr/>
            <w:t>Konsekvenser</w:t>
            <w:tab/>
          </w:r>
          <w:hyperlink w:anchor="__RefHeading___Toc256501409">
            <w:r>
              <w:rPr>
                <w:rStyle w:val="IndexLink"/>
              </w:rPr>
              <w:t>35</w:t>
            </w:r>
          </w:hyperlink>
        </w:p>
        <w:p>
          <w:pPr>
            <w:pStyle w:val="Contents1"/>
            <w:ind w:left="397" w:right="510" w:hanging="397"/>
            <w:rPr>
              <w:sz w:val="24"/>
              <w:szCs w:val="24"/>
              <w:lang w:val="en-US" w:eastAsia="en-US"/>
            </w:rPr>
          </w:pPr>
          <w:r>
            <w:rPr/>
            <w:t>12</w:t>
          </w:r>
          <w:r>
            <w:rPr>
              <w:sz w:val="24"/>
              <w:szCs w:val="24"/>
              <w:lang w:val="en-US" w:eastAsia="en-US"/>
            </w:rPr>
            <w:tab/>
          </w:r>
          <w:r>
            <w:rPr/>
            <w:t>Ikraftträdande- och övergångsbestämmelser</w:t>
            <w:tab/>
          </w:r>
          <w:hyperlink w:anchor="__RefHeading___Toc256501410">
            <w:r>
              <w:rPr>
                <w:rStyle w:val="IndexLink"/>
              </w:rPr>
              <w:t>36</w:t>
            </w:r>
          </w:hyperlink>
        </w:p>
        <w:p>
          <w:pPr>
            <w:pStyle w:val="Contents1"/>
            <w:ind w:left="397" w:right="510" w:hanging="397"/>
            <w:rPr>
              <w:sz w:val="24"/>
              <w:szCs w:val="24"/>
              <w:lang w:val="en-US" w:eastAsia="en-US"/>
            </w:rPr>
          </w:pPr>
          <w:r>
            <w:rPr/>
            <w:t>13</w:t>
          </w:r>
          <w:r>
            <w:rPr>
              <w:sz w:val="24"/>
              <w:szCs w:val="24"/>
              <w:lang w:val="en-US" w:eastAsia="en-US"/>
            </w:rPr>
            <w:tab/>
          </w:r>
          <w:r>
            <w:rPr/>
            <w:t>Författningskommentar</w:t>
            <w:tab/>
          </w:r>
          <w:hyperlink w:anchor="__RefHeading___Toc256501411">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Förslaget till lag om regionalt utvecklingsansvar i vissa län</w:t>
            <w:tab/>
          </w:r>
          <w:hyperlink w:anchor="__RefHeading___Toc256501412">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Förslaget till lag om ändring i lagen (2002:34) om samverkansorgan i länen</w:t>
            <w:tab/>
          </w:r>
          <w:hyperlink w:anchor="__RefHeading___Toc256501413">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Förslaget till lag om ändring i lagen (2007:459) om strukturfondspartnerskap</w:t>
            <w:tab/>
          </w:r>
          <w:hyperlink w:anchor="__RefHeading___Toc256501414">
            <w:r>
              <w:rPr>
                <w:rStyle w:val="IndexLink"/>
              </w:rPr>
              <w:t>40</w:t>
            </w:r>
          </w:hyperlink>
        </w:p>
        <w:p>
          <w:pPr>
            <w:pStyle w:val="Contents4"/>
            <w:ind w:left="907" w:right="510" w:hanging="907"/>
            <w:rPr>
              <w:sz w:val="24"/>
              <w:szCs w:val="24"/>
              <w:lang w:val="en-US" w:eastAsia="en-US"/>
            </w:rPr>
          </w:pPr>
          <w:r>
            <w:rPr>
              <w:lang w:val="en-US" w:eastAsia="en-US"/>
            </w:rPr>
            <w:t>Bilaga 1</w:t>
            <w:tab/>
            <w:t>Sammanfattning av departementspromemorian Ansvaret i vissa län för regionalt tillväxtarbete och transportinfrastrukturplanering (Ds 2009:51)</w:t>
            <w:tab/>
          </w:r>
          <w:hyperlink w:anchor="__RefHeading___Toc256501415">
            <w:r>
              <w:rPr>
                <w:rStyle w:val="IndexLink"/>
                <w:lang w:val="en-US" w:eastAsia="en-US"/>
              </w:rPr>
              <w:t>41</w:t>
            </w:r>
          </w:hyperlink>
        </w:p>
        <w:p>
          <w:pPr>
            <w:pStyle w:val="Contents4"/>
            <w:ind w:left="907" w:right="510" w:hanging="907"/>
            <w:rPr>
              <w:sz w:val="24"/>
              <w:szCs w:val="24"/>
              <w:lang w:val="en-US" w:eastAsia="en-US"/>
            </w:rPr>
          </w:pPr>
          <w:r>
            <w:rPr>
              <w:lang w:val="en-US" w:eastAsia="en-US"/>
            </w:rPr>
            <w:t>Bilaga 2</w:t>
            <w:tab/>
            <w:t>Lagförslag i departementspromemorian Ansvaret i vissa län för regionalt tillväxtarbete och transportinfrastrukturplanering (Ds 2009:51)</w:t>
            <w:tab/>
          </w:r>
          <w:hyperlink w:anchor="__RefHeading___Toc256501416">
            <w:r>
              <w:rPr>
                <w:rStyle w:val="IndexLink"/>
                <w:lang w:val="en-US" w:eastAsia="en-US"/>
              </w:rPr>
              <w:t>43</w:t>
            </w:r>
          </w:hyperlink>
        </w:p>
        <w:p>
          <w:pPr>
            <w:pStyle w:val="Contents4"/>
            <w:ind w:left="907" w:right="510" w:hanging="907"/>
            <w:rPr>
              <w:lang w:val="en-US" w:eastAsia="en-US"/>
            </w:rPr>
          </w:pPr>
          <w:r>
            <w:rPr>
              <w:lang w:val="en-US" w:eastAsia="en-US"/>
            </w:rPr>
            <w:t>Bilaga 3</w:t>
            <w:tab/>
            <w:t>Förteckning över remissinstanserna avseende departementspromemorian Ansvaret i vissa län för regionalt tillväxtarbete och transportinfrastruktur-planering (Ds 2009:51)</w:t>
            <w:tab/>
          </w:r>
          <w:hyperlink w:anchor="__RefHeading___Toc256501417">
            <w:r>
              <w:rPr>
                <w:rStyle w:val="IndexLink"/>
                <w:lang w:val="en-US" w:eastAsia="en-US"/>
              </w:rPr>
              <w:t>49</w:t>
            </w:r>
          </w:hyperlink>
        </w:p>
        <w:p>
          <w:pPr>
            <w:pStyle w:val="TextBody"/>
            <w:spacing w:before="100" w:after="0"/>
            <w:rPr/>
          </w:pPr>
          <w:r>
            <w:rPr/>
            <w:t>Utdrag ur protokoll vid regeringssammanträde den 11 mars 2010</w:t>
          </w:r>
          <w:r>
            <w:rPr>
              <w:lang w:val="en-US" w:eastAsia="en-US"/>
            </w:rPr>
            <w:tab/>
            <w:t>…….50</w:t>
          </w:r>
          <w:r>
            <w:rPr/>
            <w:t xml:space="preserve">  </w:t>
          </w:r>
          <w:r>
            <w:rPr/>
            <w:fldChar w:fldCharType="end"/>
          </w:r>
        </w:p>
      </w:sdtContent>
    </w:sdt>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Contents4"/>
        <w:numPr>
          <w:ilvl w:val="0"/>
          <w:numId w:val="0"/>
        </w:numPr>
        <w:ind w:left="907" w:hanging="907"/>
        <w:rPr>
          <w:sz w:val="25"/>
          <w:lang w:val="en-US" w:eastAsia="en-US"/>
        </w:rPr>
      </w:pPr>
      <w:r>
        <w:rPr>
          <w:sz w:val="25"/>
          <w:lang w:val="en-US" w:eastAsia="en-US"/>
        </w:rPr>
      </w:r>
    </w:p>
    <w:p>
      <w:pPr>
        <w:pStyle w:val="Heading1"/>
        <w:spacing w:before="0" w:after="190"/>
        <w:rPr/>
      </w:pPr>
      <w:bookmarkStart w:id="7" w:name="__RefHeading___Toc256501384"/>
      <w:bookmarkEnd w:id="7"/>
      <w:r>
        <w:rPr/>
        <w:t>Förslag till riksdagsbeslut</w:t>
      </w:r>
    </w:p>
    <w:p>
      <w:pPr>
        <w:pStyle w:val="TextBody"/>
        <w:rPr/>
      </w:pPr>
      <w:r>
        <w:rPr/>
        <w:t>Regeringen föreslår att riksdagen antar regeringens förslag till</w:t>
      </w:r>
    </w:p>
    <w:p>
      <w:pPr>
        <w:pStyle w:val="TextBodyIndent"/>
        <w:rPr/>
      </w:pPr>
      <w:r>
        <w:rPr/>
        <w:t xml:space="preserve">1. lag om regionalt utvecklingsansvar i vissa län, </w:t>
      </w:r>
    </w:p>
    <w:p>
      <w:pPr>
        <w:pStyle w:val="TextBodyIndent"/>
        <w:rPr/>
      </w:pPr>
      <w:r>
        <w:rPr/>
        <w:t>2. lag om ändring i lagen (2002:34) om samverkansorgan i länen, och</w:t>
      </w:r>
    </w:p>
    <w:p>
      <w:pPr>
        <w:pStyle w:val="TextBodyIndent"/>
        <w:rPr/>
      </w:pPr>
      <w:r>
        <w:rPr/>
        <w:t>3. lag om ändring i lagen (2007:459) om strukturfondspartnerskap.</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8" w:name="__RefHeading___Toc256501385"/>
      <w:bookmarkEnd w:id="8"/>
      <w:r>
        <w:rPr/>
        <w:t>Lagförslag</w:t>
      </w:r>
    </w:p>
    <w:p>
      <w:pPr>
        <w:pStyle w:val="Heading2"/>
        <w:spacing w:before="0" w:after="160"/>
        <w:rPr/>
      </w:pPr>
      <w:bookmarkStart w:id="9" w:name="__RefHeading___Toc256501386"/>
      <w:bookmarkEnd w:id="9"/>
      <w:r>
        <w:rPr/>
        <w:t>Förslag till lag om regionalt utvecklingsansvar i vissa län</w:t>
      </w:r>
    </w:p>
    <w:p>
      <w:pPr>
        <w:pStyle w:val="TextBodyIndent"/>
        <w:rPr/>
      </w:pPr>
      <w:r>
        <w:rPr/>
        <w:t>Härigenom föreskrivs följande.</w:t>
      </w:r>
    </w:p>
    <w:p>
      <w:pPr>
        <w:pStyle w:val="Rubrik4utannumrering"/>
        <w:rPr/>
      </w:pPr>
      <w:r>
        <w:rPr/>
        <w:t>Lagens tillämpningsområde och definitioner</w:t>
      </w:r>
    </w:p>
    <w:p>
      <w:pPr>
        <w:pStyle w:val="TextBody"/>
        <w:rPr/>
      </w:pPr>
      <w:r>
        <w:rPr>
          <w:b/>
        </w:rPr>
        <w:t>1 §</w:t>
      </w:r>
      <w:r>
        <w:rPr/>
        <w:t xml:space="preserve"> I denna lag finns bestämmelser om regionalt tillväxtarbete och om länsplaner för regional transportinfrastruktur i Gotlands, Skåne, Hallands och Västra Götalands län. </w:t>
      </w:r>
    </w:p>
    <w:p>
      <w:pPr>
        <w:pStyle w:val="TextBodyIndent"/>
        <w:rPr/>
      </w:pPr>
      <w:r>
        <w:rPr/>
      </w:r>
    </w:p>
    <w:p>
      <w:pPr>
        <w:pStyle w:val="TextBody"/>
        <w:rPr/>
      </w:pPr>
      <w:r>
        <w:rPr>
          <w:b/>
        </w:rPr>
        <w:t>2 §</w:t>
      </w:r>
      <w:r>
        <w:rPr/>
        <w:t xml:space="preserve"> Med regionalt tillväxtarbete avses i denna lag insatser för att skapa en hållbar regional tillväxt och utveckling.</w:t>
      </w:r>
    </w:p>
    <w:p>
      <w:pPr>
        <w:pStyle w:val="TextBodyIndent"/>
        <w:rPr/>
      </w:pPr>
      <w:r>
        <w:rPr/>
      </w:r>
    </w:p>
    <w:p>
      <w:pPr>
        <w:pStyle w:val="TextBody"/>
        <w:rPr/>
      </w:pPr>
      <w:r>
        <w:rPr>
          <w:b/>
        </w:rPr>
        <w:t>3 §</w:t>
      </w:r>
      <w:r>
        <w:rPr/>
        <w:t xml:space="preserve"> Denna lag gäller för Skåne läns landsting, Hallands läns landsting och Västra Götalands läns landsting. Lagen gäller också, med undantag för 4 § och 8 § 1, för Gotlands kommun. Det som sägs om ett landsting gäller i sådant fall kommunen. </w:t>
      </w:r>
    </w:p>
    <w:p>
      <w:pPr>
        <w:pStyle w:val="TextBody"/>
        <w:rPr/>
      </w:pPr>
      <w:r>
        <w:rPr/>
      </w:r>
    </w:p>
    <w:p>
      <w:pPr>
        <w:pStyle w:val="TextBody"/>
        <w:rPr/>
      </w:pPr>
      <w:r>
        <w:rPr>
          <w:b/>
        </w:rPr>
        <w:t>4 §</w:t>
      </w:r>
      <w:r>
        <w:rPr/>
        <w:t xml:space="preserve"> De landsting som avses i denna lag får besluta att land</w:t>
        <w:softHyphen/>
        <w:t>stings</w:t>
        <w:softHyphen/>
        <w:t>full</w:t>
        <w:softHyphen/>
        <w:t>mäktige och landstingsstyrelsen i stället ska betecknas regionfullmäk</w:t>
        <w:softHyphen/>
        <w:t>tige och regionstyrelsen. Det som sägs i andra författningar om landstings</w:t>
        <w:softHyphen/>
        <w:t>full</w:t>
        <w:softHyphen/>
        <w:t>mäktige och landstingsstyrelsen gäller i sådant fall region</w:t>
        <w:softHyphen/>
        <w:t>fullmäk</w:t>
        <w:softHyphen/>
        <w:t>tige och regionstyrelsen.</w:t>
      </w:r>
    </w:p>
    <w:p>
      <w:pPr>
        <w:pStyle w:val="TextBodyIndent"/>
        <w:rPr/>
      </w:pPr>
      <w:r>
        <w:rPr/>
        <w:t>Vid genomförande av val enligt vallagen (2005:837) ska dock be</w:t>
        <w:softHyphen/>
        <w:t>teckningen landstingsfullmäktige användas.</w:t>
      </w:r>
    </w:p>
    <w:p>
      <w:pPr>
        <w:pStyle w:val="Rubrik3utannumrering"/>
        <w:rPr/>
      </w:pPr>
      <w:r>
        <w:rPr/>
        <w:t>Regionalt tillväxtarbete</w:t>
      </w:r>
    </w:p>
    <w:p>
      <w:pPr>
        <w:pStyle w:val="TextBody"/>
        <w:rPr/>
      </w:pPr>
      <w:r>
        <w:rPr>
          <w:b/>
        </w:rPr>
        <w:t>5 §</w:t>
      </w:r>
      <w:r>
        <w:rPr/>
        <w:t xml:space="preserve"> De landsting som avses i denna lag ska</w:t>
      </w:r>
    </w:p>
    <w:p>
      <w:pPr>
        <w:pStyle w:val="TextBodyIndent"/>
        <w:rPr/>
      </w:pPr>
      <w:r>
        <w:rPr/>
        <w:t>1. utarbeta och fastställa en strategi för länets utveckling och samordna in</w:t>
        <w:softHyphen/>
        <w:t>satser för genomförandet av strategin,</w:t>
      </w:r>
    </w:p>
    <w:p>
      <w:pPr>
        <w:pStyle w:val="TextBodyIndent"/>
        <w:rPr/>
      </w:pPr>
      <w:r>
        <w:rPr/>
        <w:t>2. trots 2 kap. 8 § andra stycket kommunallagen (1991:900) besluta om användningen av vissa statliga medel för regio</w:t>
        <w:softHyphen/>
        <w:t>nalt tillväxtarbete, och</w:t>
      </w:r>
    </w:p>
    <w:p>
      <w:pPr>
        <w:pStyle w:val="TextBodyIndent"/>
        <w:rPr/>
      </w:pPr>
      <w:r>
        <w:rPr/>
        <w:t>3. följa upp, låta utvärdera och årligen till regeringen redovisa resultat</w:t>
        <w:softHyphen/>
        <w:t xml:space="preserve">en av det regionala tillväxtarbetet. </w:t>
      </w:r>
    </w:p>
    <w:p>
      <w:pPr>
        <w:pStyle w:val="TextBodyIndent"/>
        <w:rPr/>
      </w:pPr>
      <w:r>
        <w:rPr/>
      </w:r>
    </w:p>
    <w:p>
      <w:pPr>
        <w:pStyle w:val="TextBody"/>
        <w:rPr/>
      </w:pPr>
      <w:r>
        <w:rPr>
          <w:b/>
        </w:rPr>
        <w:t>6 §</w:t>
      </w:r>
      <w:r>
        <w:rPr/>
        <w:t xml:space="preserve"> De landsting som avses i denna lag får utföra uppgifter inom ramen för EU:s strukturfondsprogram.</w:t>
      </w:r>
    </w:p>
    <w:p>
      <w:pPr>
        <w:pStyle w:val="Rubrik3utannumrering"/>
        <w:rPr/>
      </w:pPr>
      <w:r>
        <w:rPr/>
        <w:t>Transportinfrastruktur</w:t>
      </w:r>
    </w:p>
    <w:p>
      <w:pPr>
        <w:pStyle w:val="TextBody"/>
        <w:rPr/>
      </w:pPr>
      <w:r>
        <w:rPr>
          <w:b/>
        </w:rPr>
        <w:t>7 §</w:t>
      </w:r>
      <w:r>
        <w:rPr/>
        <w:t xml:space="preserve"> De landsting som avses i denna lag ska upprätta och fastställa länsplaner för regional transportinfrastruktur.</w:t>
      </w:r>
    </w:p>
    <w:p>
      <w:pPr>
        <w:pStyle w:val="Rubrik3utannumrering"/>
        <w:rPr/>
      </w:pPr>
      <w:r>
        <w:rPr/>
        <w:t>Samverkan och samråd</w:t>
      </w:r>
    </w:p>
    <w:p>
      <w:pPr>
        <w:pStyle w:val="TextBody"/>
        <w:rPr/>
      </w:pPr>
      <w:r>
        <w:rPr>
          <w:b/>
        </w:rPr>
        <w:t>8 §</w:t>
      </w:r>
      <w:r>
        <w:rPr/>
        <w:t xml:space="preserve"> De landsting som avses i denna lag ska samverka med </w:t>
      </w:r>
    </w:p>
    <w:p>
      <w:pPr>
        <w:pStyle w:val="TextBodyIndent"/>
        <w:rPr/>
      </w:pPr>
      <w:r>
        <w:rPr/>
        <w:t>1. länets kommuner, och</w:t>
      </w:r>
    </w:p>
    <w:p>
      <w:pPr>
        <w:pStyle w:val="TextBodyIndent"/>
        <w:rPr/>
      </w:pPr>
      <w:r>
        <w:rPr/>
        <w:t xml:space="preserve">2. länsstyrelsen och övriga berörda statliga myndigheter. </w:t>
      </w:r>
    </w:p>
    <w:p>
      <w:pPr>
        <w:pStyle w:val="TextBodyIndent"/>
        <w:rPr/>
      </w:pPr>
      <w:r>
        <w:rPr/>
      </w:r>
    </w:p>
    <w:p>
      <w:pPr>
        <w:pStyle w:val="TextBody"/>
        <w:rPr/>
      </w:pPr>
      <w:r>
        <w:rPr>
          <w:b/>
        </w:rPr>
        <w:t>9 §</w:t>
      </w:r>
      <w:r>
        <w:rPr/>
        <w:t xml:space="preserve"> De landsting som avses i denna la</w:t>
      </w:r>
      <w:r>
        <w:rPr>
          <w:rStyle w:val="BrdtextChar"/>
        </w:rPr>
        <w:t>g ska samråda med företrä</w:t>
        <w:softHyphen/>
        <w:t>dare för berörda organisationer och näringslivet i</w:t>
      </w:r>
      <w:r>
        <w:rPr/>
        <w:t xml:space="preserve"> länet.</w:t>
      </w:r>
    </w:p>
    <w:p>
      <w:pPr>
        <w:pStyle w:val="Rubrik3utannumrering"/>
        <w:rPr/>
      </w:pPr>
      <w:r>
        <w:rPr/>
        <w:t>Statliga myndigheter</w:t>
      </w:r>
    </w:p>
    <w:p>
      <w:pPr>
        <w:pStyle w:val="TextBody"/>
        <w:rPr/>
      </w:pPr>
      <w:r>
        <w:rPr>
          <w:b/>
        </w:rPr>
        <w:t>10 §</w:t>
      </w:r>
      <w:r>
        <w:rPr/>
        <w:t xml:space="preserve"> Statliga myndigheter som bedriver verksamhet i länet ska beakta den strategi som fastställts för länets utveckling. </w:t>
      </w:r>
    </w:p>
    <w:p>
      <w:pPr>
        <w:pStyle w:val="TextBodyIndent"/>
        <w:rPr/>
      </w:pPr>
      <w:r>
        <w:rPr/>
        <w:t>Länsstyrelsen och övriga statliga myndigheter ska inom sina verksam</w:t>
        <w:softHyphen/>
        <w:t>hetsområden lämna de landsting som avses i denna lag det biträde som de behöver för regionalt tillväxtarbete och regi</w:t>
        <w:softHyphen/>
        <w:t>onal transport</w:t>
        <w:softHyphen/>
        <w:t>infra</w:t>
        <w:softHyphen/>
        <w:t>struktur</w:t>
        <w:softHyphen/>
        <w:t>pla</w:t>
        <w:softHyphen/>
        <w:t>nering. De ska också löpande in</w:t>
        <w:softHyphen/>
        <w:t>formera de landsting som avses i denna lag om pågående och planerade verksamhe</w:t>
        <w:softHyphen/>
        <w:t>ter som har betydelse för länets utveckling.</w:t>
      </w:r>
    </w:p>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10" w:name="__RefHeading___Toc256501387"/>
      <w:bookmarkEnd w:id="10"/>
      <w:r>
        <w:rPr/>
        <w:t>Förslag till lag om ändring i lagen (2002:34) om samverkansorgan i länen</w:t>
      </w:r>
    </w:p>
    <w:p>
      <w:pPr>
        <w:pStyle w:val="TextBodyIndent"/>
        <w:rPr/>
      </w:pPr>
      <w:r>
        <w:rPr/>
        <w:t>Härigenom föreskrivs i fråga om lagen (2002:34) om samver</w:t>
        <w:softHyphen/>
        <w:t xml:space="preserve">kansorgan i länen </w:t>
      </w:r>
    </w:p>
    <w:p>
      <w:pPr>
        <w:pStyle w:val="TextBodyIndent"/>
        <w:rPr/>
      </w:pPr>
      <w:r>
        <w:rPr>
          <w:i/>
        </w:rPr>
        <w:t>dels</w:t>
      </w:r>
      <w:r>
        <w:rPr/>
        <w:t xml:space="preserve"> att 8 och 10 §§ ska upphöra att gälla,</w:t>
      </w:r>
    </w:p>
    <w:p>
      <w:pPr>
        <w:pStyle w:val="TextBodyIndent"/>
        <w:rPr/>
      </w:pPr>
      <w:r>
        <w:rPr>
          <w:i/>
        </w:rPr>
        <w:t xml:space="preserve">dels </w:t>
      </w:r>
      <w:r>
        <w:rPr/>
        <w:t>att rubriken närmast före 10 § ska utgå,</w:t>
      </w:r>
    </w:p>
    <w:p>
      <w:pPr>
        <w:pStyle w:val="TextBodyIndent"/>
        <w:rPr/>
      </w:pPr>
      <w:r>
        <w:rPr>
          <w:i/>
        </w:rPr>
        <w:t>dels</w:t>
      </w:r>
      <w:r>
        <w:rPr/>
        <w:t xml:space="preserve"> att 2, 3 och 5–7 §§ ska ha följande lydelse,</w:t>
      </w:r>
    </w:p>
    <w:p>
      <w:pPr>
        <w:pStyle w:val="TextBodyIndent"/>
        <w:rPr/>
      </w:pPr>
      <w:r>
        <w:rPr>
          <w:i/>
        </w:rPr>
        <w:t>dels</w:t>
      </w:r>
      <w:r>
        <w:rPr/>
        <w:t xml:space="preserve"> att det i lagen ska införas en ny paragraf, 3 a §, av följande ly</w:t>
        <w:softHyphen/>
        <w:t>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Följande kommunala organ kan utgöra samverkansorgan: </w:t>
            </w:r>
          </w:p>
          <w:p>
            <w:pPr>
              <w:pStyle w:val="TextBodyIndent"/>
              <w:rPr/>
            </w:pPr>
            <w:r>
              <w:rPr/>
              <w:t>1. ett kommunalförbund som har samtliga kommuner i länet som medlemmar och där även lands</w:t>
              <w:softHyphen/>
              <w:t>tingen kan ingå som medlem, samt</w:t>
            </w:r>
          </w:p>
          <w:p>
            <w:pPr>
              <w:pStyle w:val="TextBodyIndent"/>
              <w:rPr>
                <w:i/>
                <w:i/>
              </w:rPr>
            </w:pPr>
            <w:r>
              <w:rPr>
                <w:i/>
              </w:rPr>
              <w:t>2. Gotlands kommun i Got</w:t>
              <w:softHyphen/>
              <w:t>lands län.</w:t>
            </w:r>
          </w:p>
        </w:tc>
        <w:tc>
          <w:tcPr>
            <w:tcW w:w="3061" w:type="dxa"/>
            <w:tcBorders/>
          </w:tcPr>
          <w:p>
            <w:pPr>
              <w:pStyle w:val="TextBodyIndent"/>
              <w:rPr/>
            </w:pPr>
            <w:r>
              <w:rPr/>
              <w:t>Ett kommunalförbund som har samtliga kommuner i länet som medlemmar och där även lands</w:t>
              <w:softHyphen/>
              <w:t xml:space="preserve">tingen kan ingå som medlem </w:t>
            </w:r>
            <w:r>
              <w:rPr>
                <w:i/>
              </w:rPr>
              <w:t>kan utgöra ett samver</w:t>
              <w:softHyphen/>
              <w:t>kansorgan.</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amverkansorgan har till uppgift att</w:t>
            </w:r>
            <w:r>
              <w:rPr>
                <w:i/>
              </w:rPr>
              <w:t>:</w:t>
            </w:r>
          </w:p>
        </w:tc>
        <w:tc>
          <w:tcPr>
            <w:tcW w:w="3061" w:type="dxa"/>
            <w:tcBorders/>
          </w:tcPr>
          <w:p>
            <w:pPr>
              <w:pStyle w:val="TextBodyIndent"/>
              <w:rPr/>
            </w:pPr>
            <w:r>
              <w:rPr/>
              <w:t>Ett samverkansorgan har till uppgift att</w:t>
            </w:r>
          </w:p>
        </w:tc>
      </w:tr>
      <w:tr>
        <w:trPr/>
        <w:tc>
          <w:tcPr>
            <w:tcW w:w="3061" w:type="dxa"/>
            <w:tcBorders/>
          </w:tcPr>
          <w:p>
            <w:pPr>
              <w:pStyle w:val="TextBodyIndent"/>
              <w:rPr/>
            </w:pPr>
            <w:r>
              <w:rPr/>
              <w:t xml:space="preserve">1. utarbeta </w:t>
            </w:r>
            <w:r>
              <w:rPr>
                <w:i/>
              </w:rPr>
              <w:t>program</w:t>
            </w:r>
            <w:r>
              <w:rPr/>
              <w:t xml:space="preserve"> för lä</w:t>
              <w:softHyphen/>
              <w:t>nets utveckling som kommu</w:t>
              <w:softHyphen/>
              <w:t>ner och landsting avser att genomföra i samarbete med andra parter,</w:t>
            </w:r>
          </w:p>
        </w:tc>
        <w:tc>
          <w:tcPr>
            <w:tcW w:w="3061" w:type="dxa"/>
            <w:tcBorders/>
          </w:tcPr>
          <w:p>
            <w:pPr>
              <w:pStyle w:val="TextBodyIndent"/>
              <w:rPr/>
            </w:pPr>
            <w:r>
              <w:rPr/>
              <w:t xml:space="preserve">1. utarbeta </w:t>
            </w:r>
            <w:r>
              <w:rPr>
                <w:i/>
              </w:rPr>
              <w:t>och fastställa</w:t>
            </w:r>
            <w:r>
              <w:rPr/>
              <w:t xml:space="preserve"> </w:t>
            </w:r>
            <w:r>
              <w:rPr>
                <w:i/>
              </w:rPr>
              <w:t>en strategi</w:t>
            </w:r>
            <w:r>
              <w:rPr/>
              <w:t xml:space="preserve"> för lä</w:t>
              <w:softHyphen/>
              <w:t>nets utveckling som kommu</w:t>
              <w:softHyphen/>
              <w:t>ner och landsting avser att genomföra i samarbete med andra parter,</w:t>
            </w:r>
          </w:p>
        </w:tc>
      </w:tr>
      <w:tr>
        <w:trPr/>
        <w:tc>
          <w:tcPr>
            <w:tcW w:w="3061" w:type="dxa"/>
            <w:tcBorders/>
          </w:tcPr>
          <w:p>
            <w:pPr>
              <w:pStyle w:val="TextBodyIndent"/>
              <w:rPr/>
            </w:pPr>
            <w:r>
              <w:rPr/>
              <w:t xml:space="preserve">2. samordna </w:t>
            </w:r>
            <w:r>
              <w:rPr>
                <w:i/>
              </w:rPr>
              <w:t>utvecklings</w:t>
              <w:softHyphen/>
              <w:t>in</w:t>
              <w:softHyphen/>
              <w:t>satser</w:t>
            </w:r>
            <w:r>
              <w:rPr/>
              <w:t xml:space="preserve"> </w:t>
            </w:r>
            <w:r>
              <w:rPr>
                <w:i/>
              </w:rPr>
              <w:t>i länet</w:t>
            </w:r>
            <w:r>
              <w:rPr/>
              <w:t xml:space="preserve"> för </w:t>
            </w:r>
            <w:r>
              <w:rPr>
                <w:i/>
              </w:rPr>
              <w:t>genom</w:t>
              <w:softHyphen/>
              <w:t>förande</w:t>
            </w:r>
            <w:r>
              <w:rPr/>
              <w:t xml:space="preserve"> av </w:t>
            </w:r>
            <w:r>
              <w:rPr>
                <w:i/>
              </w:rPr>
              <w:t>programmet</w:t>
            </w:r>
            <w:r>
              <w:rPr/>
              <w:t>,</w:t>
            </w:r>
          </w:p>
        </w:tc>
        <w:tc>
          <w:tcPr>
            <w:tcW w:w="3061" w:type="dxa"/>
            <w:tcBorders/>
          </w:tcPr>
          <w:p>
            <w:pPr>
              <w:pStyle w:val="TextBodyIndent"/>
              <w:rPr/>
            </w:pPr>
            <w:r>
              <w:rPr/>
              <w:t xml:space="preserve">2. samordna </w:t>
            </w:r>
            <w:r>
              <w:rPr>
                <w:i/>
              </w:rPr>
              <w:t>insatser</w:t>
            </w:r>
            <w:r>
              <w:rPr/>
              <w:t xml:space="preserve"> för </w:t>
            </w:r>
            <w:r>
              <w:rPr>
                <w:i/>
              </w:rPr>
              <w:t>ge</w:t>
              <w:softHyphen/>
              <w:t>nom</w:t>
              <w:softHyphen/>
              <w:t>förandet</w:t>
            </w:r>
            <w:r>
              <w:rPr/>
              <w:t xml:space="preserve"> av </w:t>
            </w:r>
            <w:r>
              <w:rPr>
                <w:i/>
              </w:rPr>
              <w:t>strategin,</w:t>
            </w:r>
          </w:p>
        </w:tc>
      </w:tr>
      <w:tr>
        <w:trPr/>
        <w:tc>
          <w:tcPr>
            <w:tcW w:w="3061" w:type="dxa"/>
            <w:tcBorders/>
          </w:tcPr>
          <w:p>
            <w:pPr>
              <w:pStyle w:val="TextBodyIndent"/>
              <w:rPr/>
            </w:pPr>
            <w:r>
              <w:rPr/>
              <w:t xml:space="preserve">3. besluta om användningen av vissa statliga medel för </w:t>
            </w:r>
            <w:r>
              <w:rPr>
                <w:i/>
              </w:rPr>
              <w:t>regi</w:t>
              <w:softHyphen/>
              <w:t>onal utveckling enligt vad som närmare föreskrivs av reger</w:t>
              <w:softHyphen/>
              <w:t>ingen,</w:t>
            </w:r>
          </w:p>
        </w:tc>
        <w:tc>
          <w:tcPr>
            <w:tcW w:w="3061" w:type="dxa"/>
            <w:tcBorders/>
          </w:tcPr>
          <w:p>
            <w:pPr>
              <w:pStyle w:val="TextBodyIndent"/>
              <w:rPr/>
            </w:pPr>
            <w:r>
              <w:rPr/>
              <w:t>3</w:t>
            </w:r>
            <w:r>
              <w:rPr>
                <w:i/>
              </w:rPr>
              <w:t>. trots 2 kap. 8 § andra stycket kommunallagen (1991:900)</w:t>
            </w:r>
            <w:r>
              <w:rPr/>
              <w:t xml:space="preserve"> be</w:t>
              <w:softHyphen/>
              <w:t>slu</w:t>
              <w:softHyphen/>
              <w:t xml:space="preserve">ta om användningen av vissa statliga medel för </w:t>
            </w:r>
            <w:r>
              <w:rPr>
                <w:i/>
              </w:rPr>
              <w:t>regionalt till</w:t>
              <w:softHyphen/>
              <w:t>växt</w:t>
              <w:softHyphen/>
              <w:t>arbete,</w:t>
            </w:r>
          </w:p>
        </w:tc>
      </w:tr>
      <w:tr>
        <w:trPr/>
        <w:tc>
          <w:tcPr>
            <w:tcW w:w="3061" w:type="dxa"/>
            <w:tcBorders/>
          </w:tcPr>
          <w:p>
            <w:pPr>
              <w:pStyle w:val="TextBodyIndent"/>
              <w:rPr/>
            </w:pPr>
            <w:r>
              <w:rPr/>
              <w:t>4. </w:t>
            </w:r>
            <w:r>
              <w:rPr>
                <w:i/>
              </w:rPr>
              <w:t>besluta om prioritering bland åtgärder avseende infra</w:t>
              <w:softHyphen/>
              <w:t>struktur m.m. vid upprättande av</w:t>
            </w:r>
            <w:r>
              <w:rPr/>
              <w:t xml:space="preserve"> länsplan</w:t>
              <w:softHyphen/>
              <w:t xml:space="preserve">er för regional </w:t>
            </w:r>
            <w:r>
              <w:rPr>
                <w:i/>
              </w:rPr>
              <w:t>inf</w:t>
              <w:softHyphen/>
              <w:t>rastruktur</w:t>
            </w:r>
            <w:r>
              <w:rPr/>
              <w:t>,</w:t>
            </w:r>
          </w:p>
        </w:tc>
        <w:tc>
          <w:tcPr>
            <w:tcW w:w="3061" w:type="dxa"/>
            <w:tcBorders/>
          </w:tcPr>
          <w:p>
            <w:pPr>
              <w:pStyle w:val="TextBodyIndent"/>
              <w:rPr/>
            </w:pPr>
            <w:r>
              <w:rPr/>
              <w:t>4</w:t>
            </w:r>
            <w:r>
              <w:rPr>
                <w:i/>
              </w:rPr>
              <w:t>. upprätta och fastställa</w:t>
            </w:r>
            <w:r>
              <w:rPr/>
              <w:t xml:space="preserve"> läns</w:t>
              <w:softHyphen/>
              <w:t xml:space="preserve">planer för regional </w:t>
            </w:r>
            <w:r>
              <w:rPr>
                <w:i/>
              </w:rPr>
              <w:t>tran</w:t>
              <w:softHyphen/>
              <w:t>sport</w:t>
              <w:softHyphen/>
              <w:t>infrastruktur, och</w:t>
            </w:r>
          </w:p>
        </w:tc>
      </w:tr>
      <w:tr>
        <w:trPr/>
        <w:tc>
          <w:tcPr>
            <w:tcW w:w="3061" w:type="dxa"/>
            <w:tcBorders/>
          </w:tcPr>
          <w:p>
            <w:pPr>
              <w:pStyle w:val="TextBodyIndent"/>
              <w:rPr/>
            </w:pPr>
            <w:r>
              <w:rPr/>
              <w:t>5</w:t>
            </w:r>
            <w:r>
              <w:rPr>
                <w:i/>
              </w:rPr>
              <w:t>. ta emot och bereda ansök</w:t>
              <w:softHyphen/>
              <w:t>ningar om bidrag från EG:s strukturfonder avseende mål 1 och mål 2,</w:t>
            </w:r>
          </w:p>
        </w:tc>
        <w:tc>
          <w:tcPr>
            <w:tcW w:w="3061" w:type="dxa"/>
            <w:tcBorders/>
          </w:tcPr>
          <w:p>
            <w:pPr>
              <w:pStyle w:val="TextBodyIndent"/>
              <w:rPr/>
            </w:pPr>
            <w:r>
              <w:rPr/>
              <w:t>5</w:t>
            </w:r>
            <w:r>
              <w:rPr>
                <w:i/>
              </w:rPr>
              <w:t>. följa upp, låta utvärdera och årligen till regeringen redo</w:t>
              <w:softHyphen/>
              <w:t>visa resultaten av det regionala till</w:t>
              <w:softHyphen/>
              <w:t>växtarbetet.</w:t>
            </w:r>
          </w:p>
        </w:tc>
      </w:tr>
      <w:tr>
        <w:trPr/>
        <w:tc>
          <w:tcPr>
            <w:tcW w:w="3061" w:type="dxa"/>
            <w:tcBorders/>
          </w:tcPr>
          <w:p>
            <w:pPr>
              <w:pStyle w:val="TextBodyIndent"/>
              <w:rPr>
                <w:i/>
                <w:i/>
              </w:rPr>
            </w:pPr>
            <w:r>
              <w:rPr>
                <w:i/>
              </w:rPr>
              <w:t>6. följa upp åtgärder och ef</w:t>
              <w:softHyphen/>
              <w:t>fek</w:t>
              <w:softHyphen/>
              <w:t xml:space="preserve">ter av utvecklingsarbetet i länet, </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7. lämna en årlig redovisning avseende åtgärder och effekter till regeringen.</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regionalt tillväxtarbete av</w:t>
              <w:softHyphen/>
              <w:t>ses i denna lag insatser för att skapa en hållbar regional tillväxt och utveckling.</w:t>
            </w:r>
          </w:p>
        </w:tc>
      </w:tr>
    </w:tbl>
    <w:p>
      <w:pPr>
        <w:pStyle w:val="TextBodyIndent"/>
        <w:rPr/>
      </w:pPr>
      <w:r>
        <w:rPr/>
        <w:t xml:space="preserve"> </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verkansorganet </w:t>
            </w:r>
            <w:r>
              <w:rPr>
                <w:i/>
              </w:rPr>
              <w:t>skall vid ut</w:t>
              <w:softHyphen/>
              <w:t>arbetande av utvecklings</w:t>
              <w:softHyphen/>
              <w:t>program enligt 3 § 1 och upp</w:t>
              <w:softHyphen/>
              <w:t>rättande av länsplaner för regio</w:t>
              <w:softHyphen/>
              <w:t>nal infrastruk</w:t>
              <w:softHyphen/>
              <w:t>tur enligt 3 § 4 samråda med de statliga myn</w:t>
              <w:softHyphen/>
              <w:t>digheter som berörs.</w:t>
            </w:r>
          </w:p>
        </w:tc>
        <w:tc>
          <w:tcPr>
            <w:tcW w:w="3061" w:type="dxa"/>
            <w:tcBorders/>
          </w:tcPr>
          <w:p>
            <w:pPr>
              <w:pStyle w:val="TextBodyIndent"/>
              <w:rPr/>
            </w:pPr>
            <w:r>
              <w:rPr/>
              <w:t xml:space="preserve">Samverkansorganet </w:t>
            </w:r>
            <w:r>
              <w:rPr>
                <w:i/>
              </w:rPr>
              <w:t>ska sam</w:t>
              <w:softHyphen/>
              <w:t xml:space="preserve">verka med </w:t>
            </w:r>
          </w:p>
          <w:p>
            <w:pPr>
              <w:pStyle w:val="TextBodyIndent"/>
              <w:rPr/>
            </w:pPr>
            <w:r>
              <w:rPr>
                <w:i/>
              </w:rPr>
              <w:t>1. länets kommuner,</w:t>
            </w:r>
          </w:p>
          <w:p>
            <w:pPr>
              <w:pStyle w:val="TextBodyIndent"/>
              <w:rPr>
                <w:i/>
                <w:i/>
              </w:rPr>
            </w:pPr>
            <w:r>
              <w:rPr>
                <w:i/>
              </w:rPr>
              <w:t xml:space="preserve">2. landstinget, och </w:t>
            </w:r>
          </w:p>
          <w:p>
            <w:pPr>
              <w:pStyle w:val="TextBodyIndent"/>
              <w:rPr/>
            </w:pPr>
            <w:r>
              <w:rPr>
                <w:i/>
              </w:rPr>
              <w:t>3. länsstyrelsen och övriga be</w:t>
              <w:softHyphen/>
              <w:t>rör</w:t>
              <w:softHyphen/>
              <w:t>da statliga myn</w:t>
              <w:softHyphen/>
              <w:t>digheter.</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verkansorganet </w:t>
            </w:r>
            <w:r>
              <w:rPr>
                <w:i/>
              </w:rPr>
              <w:t>i länet</w:t>
            </w:r>
            <w:r>
              <w:rPr/>
              <w:t xml:space="preserve"> </w:t>
            </w:r>
            <w:r>
              <w:rPr>
                <w:i/>
              </w:rPr>
              <w:t>skall samverka med länets kommuner och landstinget.</w:t>
            </w:r>
          </w:p>
        </w:tc>
        <w:tc>
          <w:tcPr>
            <w:tcW w:w="3061" w:type="dxa"/>
            <w:tcBorders/>
          </w:tcPr>
          <w:p>
            <w:pPr>
              <w:pStyle w:val="TextBodyIndent"/>
              <w:rPr/>
            </w:pPr>
            <w:r>
              <w:rPr/>
              <w:t xml:space="preserve">Samverkansorganet </w:t>
            </w:r>
            <w:r>
              <w:rPr>
                <w:i/>
              </w:rPr>
              <w:t>ska sam</w:t>
              <w:softHyphen/>
              <w:t>råda med företrädare för berörda organisationer och näringslivet i länet.</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amverkansorganet i länet bör samråda och samverka med före</w:t>
              <w:softHyphen/>
              <w:t>trädare för berörda organi</w:t>
              <w:softHyphen/>
              <w:t>satio</w:t>
              <w:softHyphen/>
              <w:t>ner och näringslivet i länet.</w:t>
            </w:r>
          </w:p>
        </w:tc>
        <w:tc>
          <w:tcPr>
            <w:tcW w:w="3061" w:type="dxa"/>
            <w:tcBorders/>
          </w:tcPr>
          <w:p>
            <w:pPr>
              <w:pStyle w:val="TextBodyIndent"/>
              <w:rPr/>
            </w:pPr>
            <w:r>
              <w:rPr>
                <w:i/>
              </w:rPr>
              <w:t>Statliga myndigheter som be</w:t>
              <w:softHyphen/>
              <w:t>driver verksamhet i länet ska be</w:t>
              <w:softHyphen/>
              <w:t>akta den strategi som fastställts för länets utveckling.</w:t>
            </w:r>
          </w:p>
          <w:p>
            <w:pPr>
              <w:pStyle w:val="TextBodyIndent"/>
              <w:rPr/>
            </w:pPr>
            <w:r>
              <w:rPr>
                <w:i/>
              </w:rPr>
              <w:t>Länsstyrelsen och övriga stat</w:t>
              <w:softHyphen/>
              <w:t>liga myndigheter ska inom sina verksamhetsområden lämna sam</w:t>
              <w:softHyphen/>
              <w:t>verkansorganet det biträde som det behöver för det regionala tillväxtarbetet och re</w:t>
              <w:softHyphen/>
              <w:t>gional trans</w:t>
              <w:softHyphen/>
              <w:t>portinfrastruktur</w:t>
              <w:softHyphen/>
              <w:t>planering. De ska också löpande informera sam</w:t>
              <w:softHyphen/>
              <w:t>verkansorganet om pågående och planerade verksamheter som har betydelse för länets utveck</w:t>
              <w:softHyphen/>
              <w:t>ling</w:t>
            </w:r>
            <w:r>
              <w:rPr/>
              <w:t>.</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11" w:name="__RefHeading___Toc256501388"/>
      <w:bookmarkEnd w:id="11"/>
      <w:r>
        <w:rPr/>
        <w:t>Förslag till lag om ändring i lagen (2007:459) om strukturfondspartnerskap</w:t>
      </w:r>
    </w:p>
    <w:p>
      <w:pPr>
        <w:pStyle w:val="TextBodyIndent"/>
        <w:rPr/>
      </w:pPr>
      <w:r>
        <w:rPr/>
        <w:t>Härigenom föreskrivs att 1 och 2 §§ lagen (2007:459) om struktur</w:t>
        <w:softHyphen/>
        <w:t>fonds</w:t>
        <w:softHyphen/>
        <w:t>partnerskap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om ramen för förvaltningen av </w:t>
            </w:r>
            <w:r>
              <w:rPr>
                <w:i/>
              </w:rPr>
              <w:t>EG:s</w:t>
            </w:r>
            <w:r>
              <w:rPr/>
              <w:t xml:space="preserve"> strukturfonder </w:t>
            </w:r>
            <w:r>
              <w:rPr>
                <w:i/>
              </w:rPr>
              <w:t>skall</w:t>
            </w:r>
            <w:r>
              <w:rPr/>
              <w:t xml:space="preserve"> struktur</w:t>
              <w:softHyphen/>
              <w:t>fondspartnerskap bildas enligt denna lag.</w:t>
            </w:r>
          </w:p>
          <w:p>
            <w:pPr>
              <w:pStyle w:val="TextBodyIndent"/>
              <w:rPr/>
            </w:pPr>
            <w:r>
              <w:rPr/>
              <w:t>Inom det geografiska området för varje regionalt struk</w:t>
              <w:softHyphen/>
              <w:t>turfonds</w:t>
              <w:softHyphen/>
              <w:t>program för regional kon</w:t>
              <w:softHyphen/>
              <w:t>kurrenskraft och sysselsättning och motsvarande regionala planer för det nationella strukturfonds</w:t>
              <w:softHyphen/>
              <w:t>programmet för regional konkur</w:t>
              <w:softHyphen/>
              <w:t xml:space="preserve">renskraft och sysselsättning </w:t>
            </w:r>
            <w:r>
              <w:rPr>
                <w:i/>
              </w:rPr>
              <w:t xml:space="preserve">skall </w:t>
            </w:r>
            <w:r>
              <w:rPr/>
              <w:t>ett gemensamt strukturfondspart</w:t>
              <w:softHyphen/>
              <w:t>nerskap bildas.</w:t>
            </w:r>
          </w:p>
          <w:p>
            <w:pPr>
              <w:pStyle w:val="TextBodyIndent"/>
              <w:rPr/>
            </w:pPr>
            <w:r>
              <w:rPr/>
              <w:t>Strukturfondspart</w:t>
              <w:softHyphen/>
              <w:t xml:space="preserve">nerskapet </w:t>
            </w:r>
            <w:r>
              <w:rPr>
                <w:i/>
              </w:rPr>
              <w:t>skall</w:t>
            </w:r>
            <w:r>
              <w:rPr/>
              <w:t xml:space="preserve"> bland de ansök</w:t>
              <w:softHyphen/>
              <w:t>ningar som god</w:t>
              <w:softHyphen/>
              <w:t>känts av förval</w:t>
              <w:softHyphen/>
              <w:t>tande myndig</w:t>
              <w:softHyphen/>
              <w:t>het för det berörda strukturfonds</w:t>
              <w:softHyphen/>
              <w:t>program</w:t>
              <w:softHyphen/>
              <w:t>met yttra sig över vilka ansök</w:t>
              <w:softHyphen/>
              <w:t xml:space="preserve">ningar som </w:t>
            </w:r>
            <w:r>
              <w:rPr>
                <w:i/>
              </w:rPr>
              <w:t xml:space="preserve">skall </w:t>
            </w:r>
            <w:r>
              <w:rPr/>
              <w:t>prioriteras. Strukturfondspart</w:t>
              <w:softHyphen/>
              <w:t>nerskapets ytt</w:t>
              <w:softHyphen/>
              <w:t>ran</w:t>
              <w:softHyphen/>
              <w:softHyphen/>
              <w:t xml:space="preserve">de </w:t>
            </w:r>
            <w:r>
              <w:rPr>
                <w:i/>
              </w:rPr>
              <w:t>skall</w:t>
            </w:r>
            <w:r>
              <w:rPr/>
              <w:t xml:space="preserve"> vara bindande i den förvaltande myn</w:t>
              <w:softHyphen/>
              <w:t>dighetens fortsatta handläggning.</w:t>
            </w:r>
          </w:p>
        </w:tc>
        <w:tc>
          <w:tcPr>
            <w:tcW w:w="3061" w:type="dxa"/>
            <w:tcBorders/>
          </w:tcPr>
          <w:p>
            <w:pPr>
              <w:pStyle w:val="TextBodyIndent"/>
              <w:rPr/>
            </w:pPr>
            <w:r>
              <w:rPr/>
              <w:t xml:space="preserve">Inom ramen för förvaltningen av </w:t>
            </w:r>
            <w:r>
              <w:rPr>
                <w:i/>
              </w:rPr>
              <w:t>EU:s</w:t>
            </w:r>
            <w:r>
              <w:rPr/>
              <w:t xml:space="preserve"> strukturfonder </w:t>
            </w:r>
            <w:r>
              <w:rPr>
                <w:i/>
              </w:rPr>
              <w:t>ska</w:t>
            </w:r>
            <w:r>
              <w:rPr/>
              <w:t xml:space="preserve"> struktur</w:t>
              <w:softHyphen/>
              <w:t>fondspartnerskap bildas enligt denna lag.</w:t>
            </w:r>
          </w:p>
          <w:p>
            <w:pPr>
              <w:pStyle w:val="TextBodyIndent"/>
              <w:rPr/>
            </w:pPr>
            <w:r>
              <w:rPr/>
              <w:t>Inom det geografiska området för varje regionalt strukturfonds</w:t>
              <w:softHyphen/>
              <w:t>program för regional konkurrens</w:t>
              <w:softHyphen/>
              <w:t>kraft och sysselsättning och motsvarande regionala planer för det nationella strukturfonds</w:t>
              <w:softHyphen/>
              <w:t>pro</w:t>
              <w:softHyphen/>
              <w:t>grammet för regional konkur</w:t>
              <w:softHyphen/>
              <w:t xml:space="preserve">renskraft och sysselsättning </w:t>
            </w:r>
            <w:r>
              <w:rPr>
                <w:i/>
              </w:rPr>
              <w:t xml:space="preserve">ska </w:t>
            </w:r>
            <w:r>
              <w:rPr/>
              <w:t>ett gemensamt strukturfondspartner</w:t>
              <w:softHyphen/>
              <w:t>skap bildas.</w:t>
            </w:r>
          </w:p>
          <w:p>
            <w:pPr>
              <w:pStyle w:val="TextBodyIndent"/>
              <w:rPr/>
            </w:pPr>
            <w:r>
              <w:rPr/>
              <w:t>Strukturfondspart</w:t>
              <w:softHyphen/>
              <w:t xml:space="preserve">nerskapet </w:t>
            </w:r>
            <w:r>
              <w:rPr>
                <w:i/>
              </w:rPr>
              <w:t>ska</w:t>
            </w:r>
            <w:r>
              <w:rPr/>
              <w:t xml:space="preserve"> bland de ansök</w:t>
              <w:softHyphen/>
              <w:t>ningar som god</w:t>
              <w:softHyphen/>
              <w:t>känts av förval</w:t>
              <w:softHyphen/>
              <w:t>tande myndighet för det berörda strukturfondsprogram</w:t>
              <w:softHyphen/>
              <w:t>met yttra sig över vilka an</w:t>
              <w:softHyphen/>
              <w:t xml:space="preserve">sökningar som </w:t>
            </w:r>
            <w:r>
              <w:rPr>
                <w:i/>
              </w:rPr>
              <w:t xml:space="preserve">ska </w:t>
            </w:r>
            <w:r>
              <w:rPr/>
              <w:t>prioriteras. Strukturfondspartners</w:t>
              <w:softHyphen/>
              <w:t>kapets ytt</w:t>
              <w:softHyphen/>
              <w:t>ran</w:t>
              <w:softHyphen/>
              <w:t xml:space="preserve">de </w:t>
            </w:r>
            <w:r>
              <w:rPr>
                <w:i/>
              </w:rPr>
              <w:t>ska</w:t>
            </w:r>
            <w:r>
              <w:rPr/>
              <w:t xml:space="preserve"> vara bin</w:t>
              <w:softHyphen/>
              <w:t>dande i den förvaltande myndighetens fortsatta handläggning.</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nsökan om stöd avser ett projekt inom ett regionalt struk</w:t>
              <w:softHyphen/>
              <w:t>tur</w:t>
              <w:softHyphen/>
              <w:t>fondsprogram för re</w:t>
              <w:softHyphen/>
              <w:t>gional kon</w:t>
              <w:softHyphen/>
              <w:t>kurrens</w:t>
              <w:softHyphen/>
              <w:t xml:space="preserve">kraft och sysselsättning, </w:t>
            </w:r>
            <w:r>
              <w:rPr>
                <w:i/>
              </w:rPr>
              <w:t>skall</w:t>
            </w:r>
            <w:r>
              <w:rPr/>
              <w:t xml:space="preserve"> struktur</w:t>
              <w:softHyphen/>
              <w:t>fondspartnerskapet samråda med berört samverkans</w:t>
              <w:softHyphen/>
              <w:t xml:space="preserve">organ, </w:t>
            </w:r>
            <w:r>
              <w:rPr>
                <w:i/>
              </w:rPr>
              <w:t>regionalt själv</w:t>
              <w:softHyphen/>
              <w:t>styrelseorgan</w:t>
            </w:r>
            <w:r>
              <w:rPr/>
              <w:t xml:space="preserve"> eller länsstyrelse i fråga om pro</w:t>
              <w:softHyphen/>
              <w:t>jek</w:t>
              <w:softHyphen/>
              <w:t>tets överensstäm</w:t>
              <w:softHyphen/>
              <w:t xml:space="preserve">melse med det regionala </w:t>
            </w:r>
            <w:r>
              <w:rPr>
                <w:i/>
              </w:rPr>
              <w:t>utveck</w:t>
              <w:softHyphen/>
              <w:t>lingsarbetet</w:t>
            </w:r>
            <w:r>
              <w:rPr/>
              <w:t xml:space="preserve"> i berörda län.</w:t>
            </w:r>
          </w:p>
        </w:tc>
        <w:tc>
          <w:tcPr>
            <w:tcW w:w="3061" w:type="dxa"/>
            <w:tcBorders/>
          </w:tcPr>
          <w:p>
            <w:pPr>
              <w:pStyle w:val="TextBodyIndent"/>
              <w:rPr/>
            </w:pPr>
            <w:r>
              <w:rPr/>
              <w:t xml:space="preserve">Om </w:t>
            </w:r>
            <w:r>
              <w:rPr>
                <w:i/>
              </w:rPr>
              <w:t xml:space="preserve">en </w:t>
            </w:r>
            <w:r>
              <w:rPr/>
              <w:t>ansökan om stöd avser ett projekt inom ett regionalt struk</w:t>
              <w:softHyphen/>
              <w:t>tur</w:t>
              <w:softHyphen/>
              <w:t>fondsprogram för re</w:t>
              <w:softHyphen/>
              <w:t>gional kon</w:t>
              <w:softHyphen/>
              <w:t>kur</w:t>
              <w:softHyphen/>
              <w:softHyphen/>
              <w:t>renskraft och sysselsätt</w:t>
              <w:softHyphen/>
              <w:t xml:space="preserve">ning, </w:t>
            </w:r>
            <w:r>
              <w:rPr>
                <w:i/>
              </w:rPr>
              <w:t xml:space="preserve">ska </w:t>
            </w:r>
            <w:r>
              <w:rPr/>
              <w:t>struktur</w:t>
              <w:softHyphen/>
              <w:t>fondspartnerska</w:t>
              <w:softHyphen/>
              <w:t>pet sam</w:t>
              <w:softHyphen/>
              <w:softHyphen/>
              <w:t>råda med berört samver</w:t>
              <w:softHyphen/>
              <w:t>kans</w:t>
              <w:softHyphen/>
              <w:t xml:space="preserve">organ, </w:t>
            </w:r>
            <w:r>
              <w:rPr>
                <w:i/>
              </w:rPr>
              <w:t>berört landsting som</w:t>
            </w:r>
            <w:r>
              <w:rPr/>
              <w:t xml:space="preserve"> </w:t>
            </w:r>
            <w:r>
              <w:rPr>
                <w:i/>
              </w:rPr>
              <w:t>avses i lagen (2010:xx) om regio</w:t>
              <w:softHyphen/>
              <w:t>nalt ut</w:t>
              <w:softHyphen/>
              <w:t>veck</w:t>
              <w:softHyphen/>
              <w:t xml:space="preserve">lingsansvar i vissa län </w:t>
            </w:r>
            <w:r>
              <w:rPr/>
              <w:t>eller länsstyrelse i fråga om pro</w:t>
              <w:softHyphen/>
              <w:t>jektets överensstäm</w:t>
              <w:softHyphen/>
              <w:t>melse med det regio</w:t>
              <w:softHyphen/>
              <w:t xml:space="preserve">nala </w:t>
            </w:r>
            <w:r>
              <w:rPr>
                <w:i/>
              </w:rPr>
              <w:t>till</w:t>
              <w:softHyphen/>
              <w:t>växtar</w:t>
              <w:softHyphen/>
              <w:t>betet</w:t>
            </w:r>
            <w:r>
              <w:rPr/>
              <w:t xml:space="preserve"> i berörda län.</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1"/>
        <w:spacing w:before="0" w:after="190"/>
        <w:rPr/>
      </w:pPr>
      <w:bookmarkStart w:id="12" w:name="__RefHeading___Toc256501389"/>
      <w:bookmarkEnd w:id="12"/>
      <w:r>
        <w:rPr/>
        <w:t>Ärendet och dess beredning</w:t>
      </w:r>
    </w:p>
    <w:p>
      <w:pPr>
        <w:pStyle w:val="TextBody"/>
        <w:rPr/>
      </w:pPr>
      <w:r>
        <w:rPr/>
        <w:t>Inom Regeringskansliet har departementspromemorian Ansvaret i vissa län för regionalt tillväxtarbete och transportinfrastrukturplanering (Ds 2009:51) utarbetats. Promemorian innehåller förslag till en ny lag som innebär att försöksverksamheten med ändrad regional ansvarsfördelning görs permanent för landstingen i Skåne och Västra Götalands län. Lagen föreslås även omfatta Hallands och Gotlands län och träda i kraft den 1 januari 2011.</w:t>
      </w:r>
    </w:p>
    <w:p>
      <w:pPr>
        <w:pStyle w:val="TextBodyIndent"/>
        <w:rPr/>
      </w:pPr>
      <w:r>
        <w:rPr/>
        <w:t xml:space="preserve">En sammanfattning av promemorian finns i </w:t>
      </w:r>
      <w:r>
        <w:rPr>
          <w:i/>
        </w:rPr>
        <w:t>bilaga 1</w:t>
      </w:r>
      <w:r>
        <w:rPr/>
        <w:t xml:space="preserve">. Promemorians lagförslag återges i </w:t>
      </w:r>
      <w:r>
        <w:rPr>
          <w:i/>
        </w:rPr>
        <w:t>bilaga 2</w:t>
      </w:r>
      <w:r>
        <w:rPr/>
        <w:t xml:space="preserve">. Promemorian har remissbehandlats. En förteckning över remissinstanserna finns i </w:t>
      </w:r>
      <w:r>
        <w:rPr>
          <w:i/>
        </w:rPr>
        <w:t>bilaga 3.</w:t>
      </w:r>
      <w:r>
        <w:rPr/>
        <w:t xml:space="preserve"> En sammanställning av remissvaren finns tillgänglig i Finansdepartementet (dnr Fi2009/6456).</w:t>
      </w:r>
    </w:p>
    <w:p>
      <w:pPr>
        <w:pStyle w:val="Heading1"/>
        <w:rPr/>
      </w:pPr>
      <w:bookmarkStart w:id="13" w:name="__RefHeading___Toc256501390"/>
      <w:bookmarkEnd w:id="13"/>
      <w:r>
        <w:rPr/>
        <w:t>Nuvarande ordning</w:t>
      </w:r>
    </w:p>
    <w:p>
      <w:pPr>
        <w:pStyle w:val="Heading2"/>
        <w:spacing w:before="0" w:after="160"/>
        <w:rPr/>
      </w:pPr>
      <w:bookmarkStart w:id="14" w:name="__RefHeading___Toc256501391"/>
      <w:bookmarkEnd w:id="14"/>
      <w:r>
        <w:rPr/>
        <w:t>Bakgrund</w:t>
      </w:r>
    </w:p>
    <w:p>
      <w:pPr>
        <w:pStyle w:val="TextBody"/>
        <w:rPr/>
      </w:pPr>
      <w:r>
        <w:rPr/>
        <w:t>Riksdagen beslutade 1996 att en försöksverksamhet med ändrad regio</w:t>
        <w:softHyphen/>
        <w:t>nal ansvarsfördelning skulle genomföras i Kalmar, Gotlands och Skåne län från den 1 juli 1997 fram till utgången av 2002 (prop. 1996/97:36, bet. 1996/97:KU4, rskr. 1996/97:77). Till grund för regeringens förslag till riksdagen låg ett betänkande från den parlamentariska kommittén Regi</w:t>
        <w:softHyphen/>
        <w:t>onberedningen, slutbetänkandet Regional framtid (SOU 1995:27). I riks</w:t>
        <w:softHyphen/>
        <w:t>dagens beslut om ändrad länsindelning i Västsve</w:t>
        <w:softHyphen/>
        <w:t>rige m.m. ingick att försöksverksamheten skulle utvidgas till att om</w:t>
        <w:softHyphen/>
        <w:t>fatta även det då nybil</w:t>
        <w:softHyphen/>
        <w:t xml:space="preserve">dade Västra Götalands län (bet. 1996/97:BoU13, rskr. 1996/97:228). </w:t>
      </w:r>
    </w:p>
    <w:p>
      <w:pPr>
        <w:pStyle w:val="TextBodyIndent"/>
        <w:rPr/>
      </w:pPr>
      <w:r>
        <w:rPr/>
        <w:t>I september 2001 överlämnade regeringen till riksdagen pro</w:t>
        <w:softHyphen/>
        <w:t>positionen Regional samverkan och statlig länsförvaltning (prop. 2001/02:7) med förslag om att försöksverksamheten skulle upp</w:t>
        <w:softHyphen/>
        <w:t>höra. Kommuner och landsting skulle i stället kunna bilda s.k. samverkansorgan. Riksdagens beslut i januari 2002 (bet. 2001/02:KU7, rskr. 2001/02:138) överens</w:t>
        <w:softHyphen/>
        <w:t>stämde i huvudsak med regeringens förslag, med den skillnaden att för</w:t>
        <w:softHyphen/>
        <w:t xml:space="preserve">söksverksamheten i Skåne och Västra Götalands län förlängdes till utgången av 2006. </w:t>
      </w:r>
    </w:p>
    <w:p>
      <w:pPr>
        <w:pStyle w:val="TextBodyIndent"/>
        <w:rPr/>
      </w:pPr>
      <w:r>
        <w:rPr/>
        <w:t>Regeringen överlämnade i oktober 2004 till riksdagen propositionen Förlängd försöksverksamhet med ändrad regional an</w:t>
        <w:softHyphen/>
        <w:t>svarsfördelning i Skåne och Västra Götalands län (prop. 2004/05:8). Riksdagen beslutade att, i enlighet med propositionen, ytterligare förlänga försöks</w:t>
        <w:softHyphen/>
        <w:t>verk</w:t>
        <w:softHyphen/>
        <w:t xml:space="preserve">samheten i Skåne och Västra Götalands län t.o.m. utgången av 2010 (bet. 2004/05:KU7, rskr. 2004/05:68). </w:t>
      </w:r>
    </w:p>
    <w:p>
      <w:pPr>
        <w:pStyle w:val="TextBodyIndent"/>
        <w:rPr/>
      </w:pPr>
      <w:r>
        <w:rPr/>
        <w:t>I januari 2003 tillkallade regeringen en parlamentarisk kommitté med uppdrag att se över strukturen och uppgiftsfördelningen inom samhälls</w:t>
        <w:softHyphen/>
        <w:t>förvaltningen (Fi 2003:10 och Fi 2004:93). Kommittén, som antog namnet Ansvarskommittén, skulle bl.a. överväga om den regionala nivån kan se olika ut i skilda delar av landet när det gäller fördelningen av ansvar för uppgifter med an</w:t>
        <w:softHyphen/>
        <w:t>knytning till regional utveckling. I februari 2007 lämnade An</w:t>
        <w:softHyphen/>
        <w:t>svarskommittén sitt slutbetänkande Hållbar samhällsor</w:t>
        <w:softHyphen/>
        <w:t>ganisa</w:t>
        <w:softHyphen/>
        <w:t>tion med utvecklingskraft (SOU 2007:10). Kommittén föreslog bl.a. att försöks</w:t>
        <w:softHyphen/>
        <w:t>verksamheten i Skåne och Västra Götalands län skulle upp</w:t>
        <w:softHyphen/>
        <w:t>höra i samband med att s.k. region</w:t>
        <w:softHyphen/>
        <w:t>kommuner bildas i hela landet. Kommittén föreslog vidare att landstingen ska ersättas av s.k. region</w:t>
        <w:softHyphen/>
        <w:t>kommuner och genom en lag om regionalt utvecklings</w:t>
        <w:softHyphen/>
        <w:t>arbete tilldelas fler statliga regionala uppgifter än de som ingår i för</w:t>
        <w:softHyphen/>
        <w:t>söksverksamheten med ändrad regional ansvarsfördelning. Ansvarskommitténs betänkande be</w:t>
        <w:softHyphen/>
        <w:t>reds inom Regeringskansliet.</w:t>
      </w:r>
    </w:p>
    <w:p>
      <w:pPr>
        <w:pStyle w:val="Heading2"/>
        <w:rPr/>
      </w:pPr>
      <w:bookmarkStart w:id="15" w:name="__RefHeading___Toc256501392"/>
      <w:bookmarkEnd w:id="15"/>
      <w:r>
        <w:rPr/>
        <w:t>Försöksverksamhet med ändrad regional ansvarsför</w:t>
        <w:softHyphen/>
        <w:t>delning</w:t>
      </w:r>
    </w:p>
    <w:p>
      <w:pPr>
        <w:pStyle w:val="TextBody"/>
        <w:rPr/>
      </w:pPr>
      <w:r>
        <w:rPr/>
        <w:t>Enligt lagen (1996:1414) om försöksverksamhet med ändrad regional ansvarsfördelning (för</w:t>
        <w:softHyphen/>
        <w:t>söksverksamhetslagen) har landstingen i Skåne och Västra Götalands län från länsstyrelsen i respektive län övertagit ansvaret för det sektorsöver</w:t>
        <w:softHyphen/>
        <w:t>gripande arbetet med att utarbeta en strategi för länets långsiktiga ut</w:t>
        <w:softHyphen/>
        <w:t>veckling. I försöksverksamheten i Skåne län ingår även att besluta om bidrag till regionala kultur</w:t>
        <w:softHyphen/>
        <w:t>institutioner. Enligt försöks</w:t>
        <w:softHyphen/>
        <w:t>verk</w:t>
        <w:softHyphen/>
        <w:t xml:space="preserve">samhetslagen ingår följande uppgifter: </w:t>
      </w:r>
    </w:p>
    <w:p>
      <w:pPr>
        <w:pStyle w:val="TextBodyIndent"/>
        <w:rPr/>
      </w:pPr>
      <w:r>
        <w:rPr/>
      </w:r>
    </w:p>
    <w:p>
      <w:pPr>
        <w:pStyle w:val="TextBodyIndent"/>
        <w:rPr/>
      </w:pPr>
      <w:r>
        <w:rPr/>
        <w:t xml:space="preserve">– </w:t>
      </w:r>
      <w:r>
        <w:rPr/>
        <w:t>ansvaret för det sektorsövergripande arbetet med att ut</w:t>
        <w:softHyphen/>
        <w:t>arbeta en</w:t>
      </w:r>
    </w:p>
    <w:p>
      <w:pPr>
        <w:pStyle w:val="TextBodyIndent"/>
        <w:rPr/>
      </w:pPr>
      <w:r>
        <w:rPr/>
        <w:t xml:space="preserve">   </w:t>
      </w:r>
      <w:r>
        <w:rPr/>
        <w:t>strategi för länets långsiktiga utveckling (2 § 1),</w:t>
      </w:r>
    </w:p>
    <w:p>
      <w:pPr>
        <w:pStyle w:val="TextBodyIndent"/>
        <w:rPr/>
      </w:pPr>
      <w:r>
        <w:rPr/>
        <w:t xml:space="preserve">– </w:t>
      </w:r>
      <w:r>
        <w:rPr/>
        <w:t>ansvaret för frågor om länsplaner för regional transport</w:t>
        <w:softHyphen/>
        <w:t xml:space="preserve">infrastruktur  </w:t>
      </w:r>
    </w:p>
    <w:p>
      <w:pPr>
        <w:pStyle w:val="TextBodyIndent"/>
        <w:rPr/>
      </w:pPr>
      <w:r>
        <w:rPr/>
        <w:t xml:space="preserve">   </w:t>
      </w:r>
      <w:r>
        <w:rPr/>
        <w:t>(2 § 2),</w:t>
      </w:r>
    </w:p>
    <w:p>
      <w:pPr>
        <w:pStyle w:val="TextBodyIndent"/>
        <w:rPr/>
      </w:pPr>
      <w:r>
        <w:rPr/>
        <w:t xml:space="preserve">– </w:t>
      </w:r>
      <w:r>
        <w:rPr/>
        <w:t>att från Statens kulturråd överta befogenheten att besluta om</w:t>
      </w:r>
    </w:p>
    <w:p>
      <w:pPr>
        <w:pStyle w:val="TextBodyIndent"/>
        <w:rPr/>
      </w:pPr>
      <w:r>
        <w:rPr/>
        <w:t xml:space="preserve">   </w:t>
      </w:r>
      <w:r>
        <w:rPr/>
        <w:t>fördelningen av statsbidrag till regionala kulturinsti</w:t>
        <w:softHyphen/>
        <w:t>tutioner enligt</w:t>
      </w:r>
    </w:p>
    <w:p>
      <w:pPr>
        <w:pStyle w:val="TextBodyIndent"/>
        <w:rPr/>
      </w:pPr>
      <w:r>
        <w:rPr/>
        <w:t xml:space="preserve">   </w:t>
      </w:r>
      <w:r>
        <w:rPr/>
        <w:t xml:space="preserve">vad som närmare föreskrivs av regeringen (2 § 3, gäller enbart Skåne </w:t>
      </w:r>
    </w:p>
    <w:p>
      <w:pPr>
        <w:pStyle w:val="TextBodyIndent"/>
        <w:rPr/>
      </w:pPr>
      <w:r>
        <w:rPr/>
        <w:t xml:space="preserve">   </w:t>
      </w:r>
      <w:r>
        <w:rPr/>
        <w:t>län), och</w:t>
      </w:r>
    </w:p>
    <w:p>
      <w:pPr>
        <w:pStyle w:val="TextBodyIndent"/>
        <w:rPr/>
      </w:pPr>
      <w:r>
        <w:rPr/>
        <w:t xml:space="preserve">– </w:t>
      </w:r>
      <w:r>
        <w:rPr/>
        <w:t>att besluta om användningen av regionalpolitiska och andra utveck-</w:t>
        <w:softHyphen/>
      </w:r>
    </w:p>
    <w:p>
      <w:pPr>
        <w:pStyle w:val="TextBodyIndent"/>
        <w:rPr/>
      </w:pPr>
      <w:r>
        <w:rPr/>
        <w:t xml:space="preserve">   </w:t>
      </w:r>
      <w:r>
        <w:rPr/>
        <w:t>lingsmedel enligt vad som närmare föreskrivs av regeringen (2 § 4).</w:t>
      </w:r>
    </w:p>
    <w:p>
      <w:pPr>
        <w:pStyle w:val="TextBodyIndent"/>
        <w:rPr/>
      </w:pPr>
      <w:r>
        <w:rPr/>
      </w:r>
    </w:p>
    <w:p>
      <w:pPr>
        <w:pStyle w:val="TextBody"/>
        <w:rPr/>
      </w:pPr>
      <w:r>
        <w:rPr/>
        <w:t>Försöksverksamhetslagen innehåller vidare bestämmelser om att lands</w:t>
        <w:softHyphen/>
        <w:t>tingen ska samverka med länets kommuner och landsting samt med läns</w:t>
        <w:softHyphen/>
        <w:t>styrelsen och övriga berörda statliga myndig</w:t>
        <w:softHyphen/>
        <w:t>heter (6 §). I lagen anges även att samråd bör ske med företrä</w:t>
        <w:softHyphen/>
        <w:t xml:space="preserve">dare för berörda organisationer och näringslivet i länet (7 §). </w:t>
      </w:r>
    </w:p>
    <w:p>
      <w:pPr>
        <w:pStyle w:val="TextBodyIndent"/>
        <w:rPr/>
      </w:pPr>
      <w:r>
        <w:rPr/>
        <w:t>Som en följd av att det i försöksverksamheten ingår att beslu</w:t>
        <w:softHyphen/>
        <w:t>ta om de regionala företagsstöden har landstingen i Skåne och Västra Götalands län även uppgifter avseende kommersiell service. I upp</w:t>
        <w:softHyphen/>
        <w:t>gifterna ingår att främja tillgängligheten till service i serviceglesa områden, samordna insatser för kommersiell service och att besluta om stöd till kommer</w:t>
        <w:softHyphen/>
        <w:t>si</w:t>
        <w:softHyphen/>
        <w:t>ell service enligt förordningen (2000:284) om stöd till kom</w:t>
        <w:softHyphen/>
        <w:t>mersiell service. Landstingen i Skåne och Västra Götalands län har även uppgiften att besluta om användningen av vissa statliga medel för insatser kopplade till IT-satsningar.</w:t>
      </w:r>
    </w:p>
    <w:p>
      <w:pPr>
        <w:pStyle w:val="Heading2"/>
        <w:rPr/>
      </w:pPr>
      <w:bookmarkStart w:id="16" w:name="__RefHeading___Toc256501393"/>
      <w:bookmarkEnd w:id="16"/>
      <w:r>
        <w:rPr/>
        <w:t>Kommunala samverkansorgan</w:t>
      </w:r>
    </w:p>
    <w:p>
      <w:pPr>
        <w:pStyle w:val="TextBody"/>
        <w:rPr/>
      </w:pPr>
      <w:r>
        <w:rPr/>
        <w:t>Kommuner och landsting har sedan 2003 möjligheten att i ett län bilda kommunala samverkansorgan enligt lagen (2002:34) om samverkansor</w:t>
        <w:softHyphen/>
        <w:t>gan i länen (samverkansorgans</w:t>
        <w:softHyphen/>
        <w:t>lagen). Samtliga kommuner i ett län måste ingå i samverkansorganet.</w:t>
      </w:r>
    </w:p>
    <w:p>
      <w:pPr>
        <w:pStyle w:val="TextBodyIndent"/>
        <w:rPr/>
      </w:pPr>
      <w:r>
        <w:rPr/>
        <w:t>Samverkansorganens uppgifter och organisationer skiljer sig åt efter</w:t>
        <w:softHyphen/>
        <w:t xml:space="preserve">som de, utöver att ha tagit över vissa statliga uppgifter, också kan få uppgifter från sina medlemmar, dvs. kommuner och i vissa fall landsting. Samverkansorganen utgör inte någon försöksverksamhet och är därmed inte tidsbegränsade. Fjorton län har kommunala samverkansorgan. Dessa län är: Uppsala, Södermanlands, Östergötlands, Jönköpings, Kronobergs, Kalmar, Gotlands, Blekinge, Hallands, Värmlands, Örebro, Dalarnas, Gävleborgs och Västerbottens län. </w:t>
      </w:r>
    </w:p>
    <w:p>
      <w:pPr>
        <w:pStyle w:val="TextBodyIndent"/>
        <w:rPr/>
      </w:pPr>
      <w:r>
        <w:rPr/>
        <w:t>Med kommunala samverkansorgan avses en kommunal be</w:t>
        <w:softHyphen/>
        <w:t>slutande församling inom ett län med särskild uppgift att svara för regionala ut</w:t>
        <w:softHyphen/>
        <w:t>vecklingsfrågor i länet. Samverkansorganen har enligt samverkans</w:t>
        <w:softHyphen/>
        <w:t>or</w:t>
        <w:softHyphen/>
        <w:t xml:space="preserve">ganslagen till uppgift att: </w:t>
      </w:r>
    </w:p>
    <w:p>
      <w:pPr>
        <w:pStyle w:val="TextBodyIndent"/>
        <w:rPr/>
      </w:pPr>
      <w:r>
        <w:rPr/>
      </w:r>
    </w:p>
    <w:p>
      <w:pPr>
        <w:pStyle w:val="TextBodyIndent"/>
        <w:rPr/>
      </w:pPr>
      <w:r>
        <w:rPr/>
        <w:t xml:space="preserve">– </w:t>
      </w:r>
      <w:r>
        <w:rPr/>
        <w:t xml:space="preserve">utarbeta program för länets utveckling som kommuner och landsting </w:t>
      </w:r>
    </w:p>
    <w:p>
      <w:pPr>
        <w:pStyle w:val="TextBodyIndent"/>
        <w:rPr/>
      </w:pPr>
      <w:r>
        <w:rPr/>
        <w:t xml:space="preserve">   </w:t>
      </w:r>
      <w:r>
        <w:rPr/>
        <w:t xml:space="preserve">avser att genomföra i samarbete med andra parter (3 § 1), </w:t>
      </w:r>
    </w:p>
    <w:p>
      <w:pPr>
        <w:pStyle w:val="TextBodyIndent"/>
        <w:rPr/>
      </w:pPr>
      <w:r>
        <w:rPr/>
        <w:t xml:space="preserve">– </w:t>
      </w:r>
      <w:r>
        <w:rPr/>
        <w:t>samordna utvecklingsinsatser i länet för genom</w:t>
        <w:softHyphen/>
        <w:t>föran</w:t>
        <w:softHyphen/>
        <w:t>de av</w:t>
      </w:r>
    </w:p>
    <w:p>
      <w:pPr>
        <w:pStyle w:val="TextBodyIndent"/>
        <w:rPr/>
      </w:pPr>
      <w:r>
        <w:rPr/>
        <w:t xml:space="preserve">   </w:t>
      </w:r>
      <w:r>
        <w:rPr/>
        <w:t>programmet (3 § 2),</w:t>
      </w:r>
    </w:p>
    <w:p>
      <w:pPr>
        <w:pStyle w:val="TextBodyIndent"/>
        <w:rPr/>
      </w:pPr>
      <w:r>
        <w:rPr/>
        <w:t xml:space="preserve">– </w:t>
      </w:r>
      <w:r>
        <w:rPr/>
        <w:t>besluta om användningen av vissa statliga medel för re</w:t>
        <w:softHyphen/>
        <w:t xml:space="preserve">gional </w:t>
      </w:r>
    </w:p>
    <w:p>
      <w:pPr>
        <w:pStyle w:val="TextBodyIndent"/>
        <w:rPr/>
      </w:pPr>
      <w:r>
        <w:rPr/>
        <w:t xml:space="preserve">   </w:t>
      </w:r>
      <w:r>
        <w:rPr/>
        <w:t>utveckling, enligt vad som närmare föreskrivs av regeringen (3 § 3),</w:t>
      </w:r>
    </w:p>
    <w:p>
      <w:pPr>
        <w:pStyle w:val="TextBodyIndent"/>
        <w:rPr/>
      </w:pPr>
      <w:r>
        <w:rPr/>
        <w:t xml:space="preserve">– </w:t>
      </w:r>
      <w:r>
        <w:rPr/>
        <w:t>besluta om prioritering bland åtgärder avseende infrastruktur m.m.</w:t>
      </w:r>
    </w:p>
    <w:p>
      <w:pPr>
        <w:pStyle w:val="TextBodyIndent"/>
        <w:rPr/>
      </w:pPr>
      <w:r>
        <w:rPr/>
        <w:t xml:space="preserve">   </w:t>
      </w:r>
      <w:r>
        <w:rPr/>
        <w:t>vid upprättande av länsplaner för regional infrastruktur (3 § 4),</w:t>
      </w:r>
    </w:p>
    <w:p>
      <w:pPr>
        <w:pStyle w:val="TextBodyIndent"/>
        <w:rPr/>
      </w:pPr>
      <w:r>
        <w:rPr/>
        <w:t xml:space="preserve">– </w:t>
      </w:r>
      <w:r>
        <w:rPr/>
        <w:t xml:space="preserve">följa upp åtgärder och effekter av utvecklingsarbetet i länet (3 § 6),  </w:t>
      </w:r>
    </w:p>
    <w:p>
      <w:pPr>
        <w:pStyle w:val="TextBodyIndent"/>
        <w:rPr/>
      </w:pPr>
      <w:r>
        <w:rPr/>
        <w:t xml:space="preserve">   </w:t>
      </w:r>
      <w:r>
        <w:rPr/>
        <w:t xml:space="preserve">och </w:t>
      </w:r>
    </w:p>
    <w:p>
      <w:pPr>
        <w:pStyle w:val="TextBodyIndent"/>
        <w:rPr/>
      </w:pPr>
      <w:r>
        <w:rPr/>
        <w:t xml:space="preserve">– </w:t>
      </w:r>
      <w:r>
        <w:rPr/>
        <w:t>lämna en årlig redovisning avseende åtgärder och ef</w:t>
        <w:softHyphen/>
        <w:t xml:space="preserve">fekter till </w:t>
      </w:r>
    </w:p>
    <w:p>
      <w:pPr>
        <w:pStyle w:val="TextBodyIndent"/>
        <w:rPr/>
      </w:pPr>
      <w:r>
        <w:rPr/>
        <w:t xml:space="preserve">   </w:t>
      </w:r>
      <w:r>
        <w:rPr/>
        <w:t>regeringen (3 § 7).</w:t>
      </w:r>
    </w:p>
    <w:p>
      <w:pPr>
        <w:pStyle w:val="TextBodyIndent"/>
        <w:rPr/>
      </w:pPr>
      <w:r>
        <w:rPr/>
      </w:r>
    </w:p>
    <w:p>
      <w:pPr>
        <w:pStyle w:val="TextBody"/>
        <w:rPr/>
      </w:pPr>
      <w:r>
        <w:rPr/>
        <w:t>Samverkansorganslagen innehåller även bestämmelser om att sam</w:t>
        <w:softHyphen/>
        <w:t>verkansorganen ska, vid utar</w:t>
        <w:softHyphen/>
        <w:t>betande av utvecklings</w:t>
        <w:softHyphen/>
        <w:t>program och upprättande av länsplaner för regional infrastruktur, samråda med de statliga myndig</w:t>
        <w:softHyphen/>
        <w:t>heter som berörs (5 §). Samver</w:t>
        <w:softHyphen/>
        <w:t>kan ska vidare ske med länets kommu</w:t>
        <w:softHyphen/>
        <w:t>ner och landsting (6 §). Samråd och samverkan bör ske med fö</w:t>
        <w:softHyphen/>
        <w:t xml:space="preserve">reträdare för berörda organisationer och näringslivet i länet (7 §). </w:t>
      </w:r>
    </w:p>
    <w:p>
      <w:pPr>
        <w:pStyle w:val="TextBodyIndent"/>
        <w:rPr/>
      </w:pPr>
      <w:r>
        <w:rPr/>
        <w:t>Det finns en skillnad mellan vilka medel som landstingen inom för</w:t>
        <w:softHyphen/>
        <w:t>söksverksamheten och samverkansorganen beslutar om. I för</w:t>
        <w:softHyphen/>
        <w:t>söksverk</w:t>
        <w:softHyphen/>
        <w:t>samheten ingår för landstingen att också besluta om de regio</w:t>
        <w:softHyphen/>
        <w:t>nala före</w:t>
        <w:softHyphen/>
        <w:t>tagsstöden. Samverkansorganen har inte denna uppgift, förutom i Got</w:t>
        <w:softHyphen/>
        <w:t>lands och Kalmar län. Anledningen till denna ord</w:t>
        <w:softHyphen/>
        <w:t>ning är att dessa två län ingick i försöksverksamheten med en ändrad regional ansvarsfördelning t.o.m. 2002. År 2003 bildades samverkansorgan i Kalmar och Got</w:t>
        <w:softHyphen/>
        <w:t>lands län som fick behålla uppgiften att besluta om de regionala före</w:t>
        <w:softHyphen/>
        <w:t>tagsstö</w:t>
        <w:softHyphen/>
        <w:t>den. I och med att samverkansorganen i Kalmar och Gotlands län beslutar om de regionala företagsstöden har de även uppgif</w:t>
        <w:softHyphen/>
        <w:t>ter avseende kommersiell service så som de beskrivits ovan (se avsnitt 4.2). De har även uppgiften att besluta om användningen av vissa statliga medel för insatser kopplade till IT-satsningar.</w:t>
      </w:r>
    </w:p>
    <w:p>
      <w:pPr>
        <w:pStyle w:val="Heading2"/>
        <w:rPr/>
      </w:pPr>
      <w:bookmarkStart w:id="17" w:name="__RefHeading___Toc256501394"/>
      <w:bookmarkEnd w:id="17"/>
      <w:r>
        <w:rPr/>
        <w:t>Länsstyrelsernas uppgifter</w:t>
      </w:r>
    </w:p>
    <w:p>
      <w:pPr>
        <w:pStyle w:val="TextBody"/>
        <w:rPr/>
      </w:pPr>
      <w:r>
        <w:rPr/>
        <w:t>I varje län finns en länsstyrelse som enligt förordningen (2007:825) med länsstyrelseinstruktion svarar för den statliga förvaltningen i länet, i den utsträckning inte någon annan myn</w:t>
        <w:softHyphen/>
        <w:t>dighet har ansvaret för särskilda förvaltningsuppgifter (1 § läns</w:t>
        <w:softHyphen/>
        <w:t>styrelseinstruktionen). Länsstyrelsen ska verka för att nationella mål får genomslag i länet samtidigt som hänsyn ska tas till regionala förhållanden och förutsättningar. Utifrån ett statligt hel</w:t>
        <w:softHyphen/>
        <w:t>hetsperspektiv ska länsstyrelsen arbeta sektorsövergripande och inom myndighetens ansvarsområde samordna olika samhällsin</w:t>
        <w:softHyphen/>
        <w:t>tressen och statliga myndigheters insatser. Läns</w:t>
        <w:softHyphen/>
        <w:t>styrelsen ska främja länets utveckling och noga följa tillståndet i länet (2 §).</w:t>
      </w:r>
    </w:p>
    <w:p>
      <w:pPr>
        <w:pStyle w:val="TextBodyIndent"/>
        <w:rPr/>
      </w:pPr>
      <w:r>
        <w:rPr/>
        <w:t>Länsstyrelsen bedriver verksamhet inom ca 20 olika statliga sektorer. I län utan försöksverksamhet eller samverkansorgan (Stock</w:t>
        <w:softHyphen/>
        <w:t>holms, Väst</w:t>
        <w:softHyphen/>
        <w:t>manlands, Västernorrlands, Jämtlands och Norrbot</w:t>
        <w:softHyphen/>
        <w:t>tens län) har länsstyr</w:t>
        <w:softHyphen/>
        <w:t>elsen samma uppgifter som samverkansor</w:t>
        <w:softHyphen/>
        <w:t>ganen och landstingen i Skåne och Västra Götalands län, dvs. att ansvara för regionalt tillväxtarbete i länet och att upprätta och fastställa länsplaner för regional transportinfra</w:t>
        <w:softHyphen/>
        <w:t>struktur.</w:t>
      </w:r>
    </w:p>
    <w:p>
      <w:pPr>
        <w:pStyle w:val="TextBodyIndent"/>
        <w:rPr/>
      </w:pPr>
      <w:r>
        <w:rPr/>
        <w:t>I län med försöksverksamhet eller kommunala samverkansorgan med</w:t>
        <w:softHyphen/>
        <w:t>verkar länsstyrelserna i genomförandet av det regionala tillväxtarbetet enligt för</w:t>
        <w:softHyphen/>
        <w:t>ordningen (2007:713) om regionalt tillväxtarbete och läns</w:t>
        <w:softHyphen/>
        <w:t>styrelseinstruktionen. Vidare gäller att länssty</w:t>
        <w:softHyphen/>
        <w:t>relserna, utom i Kalmar, Gotlands, Skåne och Västra Götalands län, hanterar de regionala företags</w:t>
        <w:softHyphen/>
        <w:t>stöden och uppgifter avseende kommersiell service enligt ovan nämnda beskrivning (se avsnitt 4.2). De har även uppgiften att besluta om användningen av vissa statliga medel för insat</w:t>
        <w:softHyphen/>
        <w:t>ser kopplade till IT-satsningar.</w:t>
      </w:r>
    </w:p>
    <w:p>
      <w:pPr>
        <w:pStyle w:val="TextBodyIndent"/>
        <w:rPr/>
      </w:pPr>
      <w:r>
        <w:rPr/>
        <w:t>Länsstyrelsen har i samtliga län enligt förordningen om regionalt till</w:t>
        <w:softHyphen/>
        <w:t>växtarbete ett ansvar att följa upp hur andra statliga myndigheter tilläm</w:t>
        <w:softHyphen/>
        <w:t>par det regionala utvecklings</w:t>
        <w:softHyphen/>
        <w:t>programmet (18 § 1). Länsstyrelsen ska vidare främja och samordna andra statliga myndigheters insatser för regional till</w:t>
        <w:softHyphen/>
        <w:t>växt i länet (18 § 2), och i förekommande fall, löpande in</w:t>
        <w:softHyphen/>
        <w:t>formera sam</w:t>
        <w:softHyphen/>
        <w:t xml:space="preserve">verkansorganet eller självstyrelseorganet om andra statliga myndigheters insatser för regional tillväxt i länet (18 § 3). </w:t>
      </w:r>
    </w:p>
    <w:p>
      <w:pPr>
        <w:pStyle w:val="TextBodyIndent"/>
        <w:rPr/>
      </w:pPr>
      <w:r>
        <w:rPr/>
        <w:t>I arbetet med transportinfrastrukturplaneringen har samtliga länssty</w:t>
        <w:softHyphen/>
        <w:t>relser ett prövningsansvar kopplat till den fysiska planeringspro</w:t>
        <w:softHyphen/>
        <w:t>cessen. Bland annat ska länsstyrelserna godkänna upprättade miljökonsek</w:t>
        <w:softHyphen/>
        <w:t>vens</w:t>
        <w:softHyphen/>
        <w:t>beskrivningar, avge yttranden över arbetsplaner för vägar och järnvägs</w:t>
        <w:softHyphen/>
        <w:t>planer, samt pröva vissa tillstånd enligt miljöbalken.</w:t>
      </w:r>
      <w:r>
        <w:br w:type="page"/>
      </w:r>
    </w:p>
    <w:p>
      <w:pPr>
        <w:pStyle w:val="Heading1"/>
        <w:spacing w:before="0" w:after="190"/>
        <w:rPr/>
      </w:pPr>
      <w:bookmarkStart w:id="18" w:name="__RefHeading___Toc256501395"/>
      <w:bookmarkEnd w:id="18"/>
      <w:r>
        <w:rPr/>
        <w:t>Statliga uppgifter till vissa landsting och Gotlands kommu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öksverksamheten med ändrad regional ansvarsfördelning bör göras om till att gälla permanent för Skåne och Västra Göta</w:t>
        <w:softHyphen/>
        <w:t xml:space="preserve">lands lä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nsvarsfördelningen mellan staten och landstingen bör följa den som för närvarande gäller enligt försöksverksamheten i Skåne och Västra Götalands lä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erksamheten ska regleras i en ny lag som omfattar Gotlands, Skåne, Hallands och Västra Götalands län. </w:t>
      </w:r>
    </w:p>
    <w:p>
      <w:pPr>
        <w:pStyle w:val="TextBodyIndent"/>
        <w:ind w:left="113" w:right="113" w:firstLine="170"/>
        <w:rPr/>
      </w:pPr>
      <w:r>
        <w:rPr/>
      </w:r>
      <w:bookmarkStart w:id="19" w:name="tmp"/>
      <w:bookmarkStart w:id="20" w:name="tmp"/>
      <w:bookmarkEnd w:id="20"/>
    </w:p>
    <w:p>
      <w:pPr>
        <w:pStyle w:val="TextBodyIndent"/>
        <w:rPr/>
      </w:pPr>
      <w:r>
        <w:rPr>
          <w:b/>
        </w:rPr>
        <w:t xml:space="preserve">Promemorians bedömning och förslag </w:t>
      </w:r>
      <w:r>
        <w:rPr/>
        <w:t>överensstämmer med reger</w:t>
        <w:softHyphen/>
        <w:t>ingens.</w:t>
      </w:r>
    </w:p>
    <w:p>
      <w:pPr>
        <w:pStyle w:val="TextBodyIndent"/>
        <w:rPr/>
      </w:pPr>
      <w:r>
        <w:rPr>
          <w:b/>
        </w:rPr>
        <w:t>Remissinstanserna:</w:t>
      </w:r>
      <w:r>
        <w:rPr/>
        <w:t xml:space="preserve"> En klar majoritet av remissinstanserna tillstyrker förslaget att försöksverksamheten görs permanent i Skåne och Västra Götalands län, däribland </w:t>
      </w:r>
      <w:r>
        <w:rPr>
          <w:i/>
        </w:rPr>
        <w:t>Länsstyrelsen i Hallands län</w:t>
      </w:r>
      <w:r>
        <w:rPr/>
        <w:t xml:space="preserve"> och </w:t>
      </w:r>
      <w:r>
        <w:rPr>
          <w:i/>
        </w:rPr>
        <w:t>Västra Götalands län, Banverket, Vägverket, Sveriges Kommuner och Landsting (SKL), samverkansorganen i Östergötlands, Västerbottens, Gävleborgs, Jönkö</w:t>
        <w:softHyphen/>
        <w:t>pings, Kronobergs, Värmlands</w:t>
      </w:r>
      <w:r>
        <w:rPr/>
        <w:t xml:space="preserve"> och </w:t>
      </w:r>
      <w:r>
        <w:rPr>
          <w:i/>
        </w:rPr>
        <w:t xml:space="preserve">Hallands län, landstingen i Västra Götalands, Östergötlands, Skåne </w:t>
      </w:r>
      <w:r>
        <w:rPr/>
        <w:t xml:space="preserve">och </w:t>
      </w:r>
      <w:r>
        <w:rPr>
          <w:i/>
        </w:rPr>
        <w:t>Västerbottens län</w:t>
      </w:r>
      <w:r>
        <w:rPr/>
        <w:t xml:space="preserve"> samt </w:t>
      </w:r>
      <w:r>
        <w:rPr>
          <w:i/>
        </w:rPr>
        <w:t>Malmö</w:t>
      </w:r>
      <w:r>
        <w:rPr/>
        <w:t xml:space="preserve"> m.fl. kommuner. En majoritet tillstyrker att verksamheten även ska om</w:t>
        <w:softHyphen/>
        <w:t xml:space="preserve">fatta Hallands och Gotlands län. Några remissinstanser, bl.a. </w:t>
      </w:r>
      <w:r>
        <w:rPr>
          <w:i/>
        </w:rPr>
        <w:t>Länsstyrel</w:t>
        <w:softHyphen/>
        <w:t>sen i Kalmar län,</w:t>
      </w:r>
      <w:r>
        <w:rPr/>
        <w:t xml:space="preserve"> anser att det saknas skäl för att lagförslaget även ska om</w:t>
        <w:softHyphen/>
        <w:t xml:space="preserve">fatta Hallands och Gotlands län. Länsstyrelsen i Västra Götalands län känner viss tvekan till att förslaget även ska omfatta dessa län då det är tveksamt om de kan uppfylla de krav som ställs på regioner. </w:t>
      </w:r>
      <w:r>
        <w:rPr>
          <w:i/>
        </w:rPr>
        <w:t>Länsstyrelsen i Västernorrlands län</w:t>
      </w:r>
      <w:r>
        <w:rPr/>
        <w:t xml:space="preserve"> anger att förslaget om att även innefatta Hallands och Gotlands län i förhållande till Ansvarskommitténs förslag och de utredningar om ”storregioner” som aktualiserats kan ses som något oväntat om än logiskt utifrån en demokratiaspekt. Samverkansor</w:t>
        <w:softHyphen/>
        <w:t>ganet i Värmlands läns tolkning av att Halland och Gotlands län omfattas av förslaget är att lösningen är temporär och de båda huvudmännen inom kort kommer att ingå i större regioner. Flera remissinstanser, bl.a. lands</w:t>
        <w:softHyphen/>
        <w:t xml:space="preserve">tingen i Skåne län och Västra Götalands län, samverkansorganen i </w:t>
      </w:r>
      <w:r>
        <w:rPr>
          <w:i/>
        </w:rPr>
        <w:t>Da</w:t>
        <w:softHyphen/>
        <w:t>larnas,</w:t>
      </w:r>
      <w:r>
        <w:rPr/>
        <w:t xml:space="preserve"> Hallands, </w:t>
      </w:r>
      <w:r>
        <w:rPr>
          <w:i/>
        </w:rPr>
        <w:t>Kalmar</w:t>
      </w:r>
      <w:r>
        <w:rPr/>
        <w:t xml:space="preserve"> och Östergötlands län samt SKL, betonar vik</w:t>
        <w:softHyphen/>
        <w:t>ten av att otydlighet inte uppstår i gränsdragningen avseende ansvarsför</w:t>
        <w:softHyphen/>
        <w:t xml:space="preserve">delningen och företrädarskapet i länet. </w:t>
      </w:r>
      <w:r>
        <w:rPr>
          <w:i/>
        </w:rPr>
        <w:t>Sydsvenska Industri- och Han</w:t>
        <w:softHyphen/>
        <w:t>delskammaren</w:t>
      </w:r>
      <w:r>
        <w:rPr/>
        <w:t xml:space="preserve"> välkomnar förslaget, men anser att det är för återhållsamt. </w:t>
      </w:r>
    </w:p>
    <w:p>
      <w:pPr>
        <w:pStyle w:val="Rubrik4utannumrering"/>
        <w:spacing w:before="410" w:after="0"/>
        <w:rPr/>
      </w:pPr>
      <w:r>
        <w:rPr/>
        <w:t>Skälen för regeringens bedömning och förslag</w:t>
      </w:r>
    </w:p>
    <w:p>
      <w:pPr>
        <w:pStyle w:val="Rubrik5utannumrering"/>
        <w:spacing w:before="240" w:after="140"/>
        <w:rPr/>
      </w:pPr>
      <w:r>
        <w:rPr/>
        <w:t>Försöksverksamhetens utfall</w:t>
      </w:r>
    </w:p>
    <w:p>
      <w:pPr>
        <w:pStyle w:val="TextBody"/>
        <w:rPr/>
      </w:pPr>
      <w:r>
        <w:rPr/>
        <w:t>Försöksverksamheten har förlängts vid flera tillfällen, senast till och med den 31 december 2010. Med anledning av att försöksverksamhetslagen upphör vid denna tidpunkt aktualiseras frågan om hur den regionala ansvarsför</w:t>
        <w:softHyphen/>
        <w:t xml:space="preserve">delningen i Skåne och Västra Götalands län bör utformas efter utgången av 2010. </w:t>
      </w:r>
    </w:p>
    <w:p>
      <w:pPr>
        <w:pStyle w:val="TextBodyIndent"/>
        <w:rPr/>
      </w:pPr>
      <w:r>
        <w:rPr/>
        <w:t>De utvärderingar och rapporter som har gjorts angående försöksverk</w:t>
        <w:softHyphen/>
        <w:t>samheten visar på flera positiva effekter av verksamheten (se Ds 2009:51 avsnitt 5.1). Bland annat har berörda landsting gjort betydande ansträng</w:t>
        <w:softHyphen/>
        <w:t>ningar för att på olika sätt säkra den demokratiska legitimiteten i länet. Det som har hänt sedan landstingen tog över ansvaret för det regionala tillväxtarbetet har även till övervägande del varit positivt för den regio</w:t>
        <w:softHyphen/>
        <w:t>nala utvecklingen i länen. De två berörda landstingen har utfört ett om</w:t>
        <w:softHyphen/>
        <w:t>fattande arbete såvitt gäller de regionala utvecklingsprogrammen och de använ</w:t>
        <w:softHyphen/>
        <w:t>der statliga utvecklingsmedel på ett tillväxtorienterat sätt. Transportinfra</w:t>
        <w:softHyphen/>
        <w:t>strukturpla</w:t>
        <w:softHyphen/>
        <w:t>neringen, såsom den bedrivits i de båda försöks</w:t>
        <w:softHyphen/>
        <w:t xml:space="preserve">länen, fungerar även den väl. </w:t>
      </w:r>
      <w:r>
        <w:rPr>
          <w:i/>
        </w:rPr>
        <w:t>Banverket</w:t>
      </w:r>
      <w:r>
        <w:rPr/>
        <w:t xml:space="preserve"> anger i sitt remissyttrande att deras tioåriga erfarenheter av försöksverksamheten i Skåne och Västra Götalands län avseende transportinfrastrukturplaneringen och det regionala tillväxtar</w:t>
        <w:softHyphen/>
        <w:t>betet är mycket goda. Regeringen bedömer att försöksverksamheten även har skapat ett tydligt forum för överväganden, beslut, ansvarstagande och förankring på politisk nivå. Samordningen med annan verksamhet inom landstingens organisationer har även den skapat ett mervärde. Vidare har syftet med försöksverksamheten, vilket är att öka den demokratiska förankringen av det regionala utveck</w:t>
        <w:softHyphen/>
        <w:t xml:space="preserve">lingsarbetet, uppnåtts bättre med ett kommunalt ansvar. </w:t>
      </w:r>
    </w:p>
    <w:p>
      <w:pPr>
        <w:pStyle w:val="TextBodyIndent"/>
        <w:rPr/>
      </w:pPr>
      <w:r>
        <w:rPr/>
        <w:t xml:space="preserve">Försöket med ändrad regional ansvarsfördelning påverkas givetvis av en rad samhälleliga faktorer. Det gör det svårt att isolera resultatet av försöksverksamheten. De resultat som påvisas kan vara effekter av bl.a. läns- och landstingssammanslagningarna och den positiva dynamik som skapades när aktörer i länen drev fram försöksverksamheten, liksom av de egna utvecklingsresurser som mobiliserats. </w:t>
      </w:r>
    </w:p>
    <w:p>
      <w:pPr>
        <w:pStyle w:val="TextBodyIndent"/>
        <w:rPr/>
      </w:pPr>
      <w:r>
        <w:rPr/>
        <w:t>Regeringen anser att resultatet av försöksverksamheten bör ställas i relation till dess syfte, vilket är att öka den demokratiska förankringen av det regionala tillväxtarbetet. För att denna ska öka krävs det att det finns en stark politiskt förankring på lokal och regional nivå för att ta över upp</w:t>
        <w:softHyphen/>
        <w:t>gifter från staten. Av detta skäl anser regeringen att en ändrad ansvars</w:t>
        <w:softHyphen/>
        <w:softHyphen/>
        <w:t xml:space="preserve">fördelning mellan staten och den kommunala nivån måste ske utifrån ett starkt och tydligt lokalt och regionalt initiativ. </w:t>
      </w:r>
    </w:p>
    <w:p>
      <w:pPr>
        <w:pStyle w:val="TextBodyIndent"/>
        <w:rPr/>
      </w:pPr>
      <w:r>
        <w:rPr/>
        <w:t>Sammantaget bedömer regeringen, i likhet med flertalet remissinstan</w:t>
        <w:softHyphen/>
        <w:t>ser, att försöksverksamheten har fallit väl ut och att dess syfte kan anses ha uppnåtts. Således finns det skäl för att de uppgifter som försöksverk</w:t>
        <w:softHyphen/>
        <w:t xml:space="preserve">samheten i Skåne län och Västra Götalands län omfattar bör göras permanenta för de berörda landstingen. Några skäl för att den även fortsättningsvis bör bedrivas i form av en försöksverksamhet har inte framkommit. </w:t>
      </w:r>
    </w:p>
    <w:p>
      <w:pPr>
        <w:pStyle w:val="Rubrik5utannumrering"/>
        <w:rPr/>
      </w:pPr>
      <w:r>
        <w:rPr/>
        <w:t>Län som bör omfattas av den nya lagen</w:t>
      </w:r>
    </w:p>
    <w:p>
      <w:pPr>
        <w:pStyle w:val="TextBody"/>
        <w:rPr/>
      </w:pPr>
      <w:r>
        <w:rPr/>
        <w:t>Inför det att försöksverksamheten upphör 31 december 2010 har lands</w:t>
        <w:softHyphen/>
        <w:t>tingen i Skåne och Västra Götalands län, genom en hemställan till re</w:t>
        <w:softHyphen/>
        <w:t>geringen om att försöksverksamheten ska göras permanent, givit uttryck för ett intresse av att de uppgifter som omfattas av försöksverksamheten även framöver bör utföras av dem (dnr Fi2008/3445). Hallands läns landsting och Gotlands kommun har också visat på ett lokalt och regio</w:t>
        <w:softHyphen/>
        <w:t xml:space="preserve">nalt initiativ genom att ansöka om att få ta över statliga uppgifter inom ramen för befintlig länsindelning (dnr Fi2008/4055 och Fi2008/2986). </w:t>
      </w:r>
    </w:p>
    <w:p>
      <w:pPr>
        <w:pStyle w:val="TextBodyIndent"/>
        <w:rPr/>
      </w:pPr>
      <w:r>
        <w:rPr/>
        <w:t>Landstingen i Gävleborgs, Dalarnas, Uppsala, Norrbottens, Väs</w:t>
        <w:softHyphen/>
        <w:t>ter</w:t>
        <w:softHyphen/>
        <w:t>bottens, Jämtlands och Västernorrlands län har också ansökt hos re</w:t>
        <w:softHyphen/>
        <w:t>ger</w:t>
        <w:softHyphen/>
        <w:t>ing</w:t>
        <w:softHyphen/>
        <w:t>en om att få ta över vissa statliga uppgifter (dnr Fi2008/4773, Fi2008/4204, Fi2008/4757, Fi2008/3755, Fi2008/3176, Fi2008/4182, och Fi2008/3048). Dessa landsting har dock även ansökt om en ändrad landstingsindelning. På regeringens uppdrag har Kammarkollegiet utrett frågan om en ändrad landstingsindelning utifrån ansök</w:t>
        <w:softHyphen/>
        <w:t>ningarna (dnr Fi2008/829 m.fl.). Kammarkollegiet har avstyrkt en änd</w:t>
        <w:softHyphen/>
        <w:t>ring med anledning av bl.a. att det inte finns någon enighet kring hur gränserna ska dras för de nya landstingen (dnr Fi2009/7192). Regeringen delar Kammarkollegiets uppfattning att det krävs ytterligare utredning för att kunna ta ställning till en indelningsändring som uppfyller krav på bestående fördel för berörda landsting enligt lagen (1979:411) om änd</w:t>
        <w:softHyphen/>
        <w:t>ringar i Sveriges indelning i kommuner och landsting. Regering har där</w:t>
        <w:softHyphen/>
        <w:t>för beslutat om ett tilläggsdirektiv till Utredningen för översyn av statlig regional förvaltning m.m. (dir. 2010:12). Utöver det ursprungliga upp</w:t>
        <w:softHyphen/>
        <w:t>draget ska utredaren pröva om det är möjligt att finna en gränsdragning som uppfyller indelningslag</w:t>
        <w:softHyphen/>
        <w:t xml:space="preserve">ens krav, dels för Norrbottens, Västerbottens, Västernorrlands och Jämtlands läns landsting, dels för Uppsala, Dalarnas och Gävleborgs läns landsting. </w:t>
      </w:r>
    </w:p>
    <w:p>
      <w:pPr>
        <w:pStyle w:val="TextBodyIndent"/>
        <w:rPr/>
      </w:pPr>
      <w:r>
        <w:rPr/>
        <w:t>Det är regeringens bedömning att en förändrad ansvarsfördelning kan göras permanent i de län som kan uppvisa ett lokalt och regionalt initiativ att ta över vissa statliga uppgifter och där inga oklarheter finns kring den framtida landstingsindelningen. Regeringen bedömer därför att försöksverksamheten kan göras permanent i Skåne och Västra Götalands län genom att uppgifter förs över till landstingen från länsstyrelserna. Vidare anser regeringen att förutsättningar för en ändrad ansvarsfördel</w:t>
        <w:softHyphen/>
        <w:t>ning även finns avseende Hallands och Gotlands län.</w:t>
      </w:r>
    </w:p>
    <w:p>
      <w:pPr>
        <w:pStyle w:val="TextBodyIndent"/>
        <w:rPr/>
      </w:pPr>
      <w:r>
        <w:rPr/>
        <w:t>Några remissinstanser anser att promemorians förslag skulle innebära en asymmetrisk samhällsorganisation och bristande koppling till An</w:t>
        <w:softHyphen/>
        <w:t xml:space="preserve">svarskommitténs kriterier för en s.k. regionkommun. </w:t>
      </w:r>
      <w:r>
        <w:rPr>
          <w:i/>
        </w:rPr>
        <w:t>Landstinget i Gävleborgs län</w:t>
      </w:r>
      <w:r>
        <w:rPr/>
        <w:t xml:space="preserve"> framhåller betydelsen av att det i ett nationellt samman</w:t>
        <w:softHyphen/>
        <w:t>hang skapas förutsättningar för en tillväxt i hela landet genom att samhälls</w:t>
        <w:softHyphen/>
        <w:t>funktioner planeras inom ramen för s.k. regioner som kan balansera varandra långsiktigt sett ur både ett demografiskt och ett utvecklingsperspektiv. Regeringen har inte utgått från Ansvars</w:t>
        <w:softHyphen/>
        <w:t>kommitténs kriterier (SOU 2007:10 avsnitt 8.1) och förslaget om vilka län som bör omfattas bör därför inte ställas i relation till dessa. Det är även viktigt att i detta sam</w:t>
        <w:softHyphen/>
        <w:t>manhang framhålla att förslaget innebär att vissa statliga uppgifter förs till befintliga organisationer och att det inte skapas några nya or</w:t>
        <w:softHyphen/>
        <w:t xml:space="preserve">ganisationsformer. Vidare bör det i sammanhanget beaktas att landstingen i huvudsak har hälso- och sjukvårdsuppgifter. De statliga uppgifter som förs över kommer således att utgöra en mindre del av landstingens verksamhet. </w:t>
      </w:r>
    </w:p>
    <w:p>
      <w:pPr>
        <w:pStyle w:val="Rubrik5utannumrering"/>
        <w:rPr/>
      </w:pPr>
      <w:r>
        <w:rPr/>
        <w:t>Ansvar och uppgifter som förs över</w:t>
      </w:r>
    </w:p>
    <w:p>
      <w:pPr>
        <w:pStyle w:val="TextBody"/>
        <w:rPr/>
      </w:pPr>
      <w:r>
        <w:rPr/>
        <w:t xml:space="preserve">I promemorian föreslås att de uppgifter som ingått i försöksverksamheten ska göras permanenta för landstingen i Skåne och Västra Götalands län. Verksamheten ska regleras i en lag som även ska omfatta Gotlands och Hallands län. De uppgifter som promemorians förslag avser bedrivs inom ramen för regional tillväxtpolitik och transportinfrastrukturplanering. </w:t>
      </w:r>
    </w:p>
    <w:p>
      <w:pPr>
        <w:pStyle w:val="TextBodyIndent"/>
        <w:rPr/>
      </w:pPr>
      <w:r>
        <w:rPr/>
        <w:t>För den regionala tillväxtpolitiken är konkurrenskraftiga regio</w:t>
        <w:softHyphen/>
        <w:t>ner och individer en förutsättning för ett kon</w:t>
        <w:softHyphen/>
        <w:t>kurrenskraftigt Sverige (prop. 2008/09:1 utgiftsområde 19, bet. 2008/09:NU2). Eftersom förutsättning</w:t>
        <w:softHyphen/>
        <w:t>arna för regional tillväxt varierar över landet är ett tydligt regi</w:t>
        <w:softHyphen/>
        <w:t>onalt och lokalt inflytande över det regionala tillväxtarbetet nöd</w:t>
        <w:softHyphen/>
        <w:t>vändigt. Den regionala tillväxtpolitiken lyfter även fram att ett politiskt ledarskap på regional och lokal nivå är en förutsättning för att skapa ett engagemang och för</w:t>
        <w:softHyphen/>
        <w:t xml:space="preserve">ankring hos berörda aktörer. </w:t>
      </w:r>
    </w:p>
    <w:p>
      <w:pPr>
        <w:pStyle w:val="TextBodyIndent"/>
        <w:rPr/>
      </w:pPr>
      <w:r>
        <w:rPr/>
        <w:t>Regeringens infrastrukturproposition Framtidens resor och transport</w:t>
        <w:softHyphen/>
        <w:t>infrastruktur för hållbar tillväxt lyfter även den fram ett lokalt och regio</w:t>
        <w:softHyphen/>
        <w:t>nalt inflytande och ansvarstagande över transportsystemet som efter</w:t>
        <w:softHyphen/>
        <w:t>strävansvärt och betydelsefullt (prop. 2008/09:35). Utvecklingen av transportsystemet ska ta hänsyn till de prioriteringar som förs fram när organ på länsnivå tar ett större ansvar för sin utveckling. Enligt infra</w:t>
        <w:softHyphen/>
        <w:t>strukturproposi</w:t>
        <w:softHyphen/>
        <w:t>tionen har ordningen med länsplaner som beslutas på länsnivå fungerat väl (a. prop. s. 116). Länsplanerna ger ett reellt regio-nalt inflytande över planeringsramens användning, särskilt med tanke på att det också finns möjlighet att inom den regionala planeringsramen prioritera åtgärder i den nationella transportinfrastrukturen som är av stor vikt för länet. Mot denna bakgrund anser regeringen att även transport</w:t>
        <w:softHyphen/>
        <w:t xml:space="preserve">infrastrukturplanering ska ingå i den nya lagens ansvarsområde. </w:t>
      </w:r>
    </w:p>
    <w:p>
      <w:pPr>
        <w:pStyle w:val="TextBodyIndent"/>
        <w:rPr/>
      </w:pPr>
      <w:r>
        <w:rPr>
          <w:i/>
        </w:rPr>
        <w:t>Sydsvenska Industri- och Handelskammaren</w:t>
      </w:r>
      <w:r>
        <w:rPr/>
        <w:t xml:space="preserve"> välkomnar promemorians förslag, men anser att det är för återhållsamt. Regeringen anser att för</w:t>
        <w:softHyphen/>
        <w:t>söksverksamheten avseende ansvarsfördelningen är väl prövad och får anses fungera väl. Några remissinstanser hänvisar till den ändrade an</w:t>
        <w:softHyphen/>
        <w:t>svarsfördelning mellan staten och den kommunala nivån som föreslås av Ansvarskommittén (SOU 2007:10). Kommittén föreslog dock även att en ändrad landstingsindelning skulle ske i samband med att statliga uppgif</w:t>
        <w:softHyphen/>
        <w:t>ter förs över till landstingen. Som nämnts tidigare så utreds frågan om en ändrad landstingsindelning för de fyra nordligaste länen och för Da</w:t>
        <w:softHyphen/>
        <w:t>larnas, Gävleborgs och Uppsala län. Regeringen anser därmed att det i detta sammanhang inte är aktuellt att föra över några ytterligare statliga uppgifter. Som framgått ovan bereds betänkandets förslag i Regerings</w:t>
        <w:softHyphen/>
        <w:t>kansliet. Sammantaget anser regeringen att den föreslagna lagens verk</w:t>
        <w:softHyphen/>
        <w:t>samheter ska utgöras av uppgifter inom regional tillväxtpolitik och trans</w:t>
        <w:softHyphen/>
        <w:t>portinfrastrukturplanering. Det regionala utvecklingsansvaret innefattar ansvar för det regionala tillväxtarbetet och transportinfrastruktur</w:t>
        <w:softHyphen/>
        <w:t>planering.</w:t>
      </w:r>
    </w:p>
    <w:p>
      <w:pPr>
        <w:pStyle w:val="TextBodyIndent"/>
        <w:rPr/>
      </w:pPr>
      <w:r>
        <w:rPr/>
        <w:t>Länsstyrelserna, landstingen och kommuner har ett gemensamt ansvar för länets utveckling, något som kan skapa en otydlighet i gränsdrag</w:t>
        <w:softHyphen/>
        <w:t xml:space="preserve">ningen avseende ansvarsfördelningen och företrädarskapet i länet. Regeringen anser, i likhet med vad bl.a. </w:t>
      </w:r>
      <w:r>
        <w:rPr>
          <w:i/>
        </w:rPr>
        <w:t>sam</w:t>
        <w:softHyphen/>
        <w:t xml:space="preserve">verkansorganet i Östergötlands län, Landstinget i Skåne län </w:t>
      </w:r>
      <w:r>
        <w:rPr/>
        <w:t>och</w:t>
      </w:r>
      <w:r>
        <w:rPr>
          <w:i/>
        </w:rPr>
        <w:t xml:space="preserve"> Lands</w:t>
        <w:softHyphen/>
        <w:t>tinget i Västra Götalands län</w:t>
      </w:r>
      <w:r>
        <w:rPr/>
        <w:t xml:space="preserve"> samt </w:t>
      </w:r>
      <w:r>
        <w:rPr>
          <w:i/>
        </w:rPr>
        <w:t xml:space="preserve">SKL </w:t>
      </w:r>
      <w:r>
        <w:rPr/>
        <w:t>anser,</w:t>
      </w:r>
      <w:r>
        <w:rPr>
          <w:i/>
        </w:rPr>
        <w:t xml:space="preserve"> </w:t>
      </w:r>
      <w:r>
        <w:rPr/>
        <w:t>att det är viktigt att tydliggöra att med de uppgifter som föreslås föras över följer ett övergripande an</w:t>
        <w:softHyphen/>
        <w:t>svar för regionalt tillväxtarbete i länet. Med hänsyn till det ovan anförda finner regeringen, i likhet med vad flera remissinstanser har framfört, att promemori</w:t>
        <w:softHyphen/>
        <w:t>ans förslag i denna del bör genomföras.</w:t>
      </w:r>
    </w:p>
    <w:p>
      <w:pPr>
        <w:pStyle w:val="TextBodyIndent"/>
        <w:rPr/>
      </w:pPr>
      <w:r>
        <w:rPr/>
        <w:t>För Landstinget i Skåne län omfattar försöksverksamheten även vissa uppgifter inom kulturpolitiken. År 2007 till</w:t>
        <w:softHyphen/>
        <w:t>satte regeringen en utredning som fick i uppgift att se över kul</w:t>
        <w:softHyphen/>
        <w:t>turpolitiken, dess inriktning och arbets</w:t>
        <w:softHyphen/>
        <w:t>former och att lämna för</w:t>
        <w:softHyphen/>
        <w:t>slag om de förändringar som följer av kommit</w:t>
        <w:softHyphen/>
        <w:t>téns överväganden (Ku 2007:06). I Kulturutredningens betänkande före</w:t>
        <w:softHyphen/>
        <w:t>slås bl.a. en ny modell för fördelning av statliga medel till kulturverk</w:t>
        <w:softHyphen/>
        <w:t>samhet på länsnivå (SOU 2009:16). Regeringen har givit en särskild utredare i uppdrag att utarbeta ett förslag till införande av en ny modell för fördelning av statliga bidrag till kulturverksamhet på regional och lokal nivå (dir. 2009:97). Utredaren redovisade sitt uppdrag i denna del den 24 februari 2010 (SOU 2010:11). Betänkandet remitteras för närvarande. Mot bakgrund av detta lämnas inga förslag i denna proposition avseende kulturverksamheten i de fyra berörda länen.</w:t>
      </w:r>
    </w:p>
    <w:p>
      <w:pPr>
        <w:pStyle w:val="Heading1"/>
        <w:rPr/>
      </w:pPr>
      <w:bookmarkStart w:id="21" w:name="__RefHeading___Toc256501396"/>
      <w:bookmarkEnd w:id="21"/>
      <w:r>
        <w:rPr/>
        <w:t>Beteckningarna regionfullmäktige och regionstyr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åne läns landsting, Hallands läns landsting och Västra Götalands läns landsting ska få använda beteckningarna regionfullmäktige och regionstyrelse, utom i samband med val.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Flertalet remissinstanser instämmer i promemori</w:t>
        <w:softHyphen/>
        <w:t xml:space="preserve">ans förslag men det avstyrks av några instanser. </w:t>
      </w:r>
      <w:r>
        <w:rPr>
          <w:i/>
        </w:rPr>
        <w:t>Länsstyrelsen i Västra Götalands län</w:t>
      </w:r>
      <w:r>
        <w:rPr/>
        <w:t xml:space="preserve"> avråder från att använda olika begrepp för samma institu</w:t>
        <w:softHyphen/>
        <w:t>tioner. Den svenska samhällsmodellen på regional nivå, med en uppdel</w:t>
        <w:softHyphen/>
        <w:t>ning mellan statliga och landstingskommunala organ, är enligt Länsstyrel</w:t>
        <w:softHyphen/>
        <w:t>sen inte lättbegriplig för medborgaren. Länsstyrelsen anser att tydlighe</w:t>
        <w:softHyphen/>
        <w:t xml:space="preserve">ten inte lär öka om samma organ har olika beteckning i olika delar av landet. </w:t>
      </w:r>
      <w:r>
        <w:rPr>
          <w:i/>
        </w:rPr>
        <w:t>Länsstyrelsen i Örebro län</w:t>
      </w:r>
      <w:r>
        <w:rPr/>
        <w:t xml:space="preserve"> anser att valfriheten avseende beteck</w:t>
        <w:softHyphen/>
        <w:t xml:space="preserve">ningarna inte är bra. Detta kan leda till att olika benämningar används i landet vilket skapar otydlighet och leder till förvirring. Länsstyrelsen förordar benämningen landsting som är etablerat och känt. </w:t>
      </w:r>
      <w:r>
        <w:rPr>
          <w:i/>
        </w:rPr>
        <w:t xml:space="preserve">Tillväxtverket </w:t>
      </w:r>
      <w:r>
        <w:rPr/>
        <w:t>har förståelse för ställningstagandet att avvakta med begreppen i lagstift</w:t>
        <w:softHyphen/>
        <w:t>ningen innan Grundlagsutredningens förslag har behandlats klart. Verket vill dock framhäva vikten av att den terminologi som används till var</w:t>
        <w:softHyphen/>
        <w:t xml:space="preserve">dags även bör användas på valsedlarna för att så långt som möjligt minska den oklarhet som råder hos den enskilda medborgaren. </w:t>
      </w:r>
      <w:r>
        <w:rPr>
          <w:i/>
        </w:rPr>
        <w:t>Skåne läns landsting, Västra Götalands läns landsting, Falköpings kommun, Samverkansorganen i Västerbottens, Hallands</w:t>
      </w:r>
      <w:r>
        <w:rPr/>
        <w:t xml:space="preserve"> och </w:t>
      </w:r>
      <w:r>
        <w:rPr>
          <w:i/>
        </w:rPr>
        <w:t>Östergötlands län</w:t>
      </w:r>
      <w:r>
        <w:rPr/>
        <w:t xml:space="preserve"> tillstyrker promemorians förslag avseende beteck</w:t>
        <w:softHyphen/>
        <w:t>ningarna och anger en förhoppning att det i samband med beredningen av Grundlagsutred</w:t>
        <w:softHyphen/>
        <w:t>ningen skapas konstitutionella förut</w:t>
        <w:softHyphen/>
        <w:t xml:space="preserve">sättningar att använda begreppen regionfullmäktige även i de allmänna valen. </w:t>
      </w:r>
      <w:r>
        <w:rPr>
          <w:i/>
        </w:rPr>
        <w:t>Gotlands kommun</w:t>
      </w:r>
      <w:r>
        <w:rPr/>
        <w:t xml:space="preserve"> och </w:t>
      </w:r>
      <w:r>
        <w:rPr>
          <w:i/>
        </w:rPr>
        <w:t>Sve</w:t>
        <w:softHyphen/>
        <w:t>riges Kommuner och Landsting (SKL)</w:t>
      </w:r>
      <w:r>
        <w:rPr/>
        <w:t xml:space="preserve"> tillstyrker skrivelsens förslag men anser att möjligheten att få använda beteckningarna regionfullmäktige och regionstyrelse även bör omfatta Gotlands kommun. Gotlands kom</w:t>
        <w:softHyphen/>
        <w:t>mun anger att det innebär en stor förlust i status och brist i tydlighet att inte få använda den benämning som för omvärlden anger befogenheterna. Inte minst viktigt är detta i kommunens interregionala samarbete i Öster</w:t>
        <w:softHyphen/>
        <w:t>sjön. Skåne läns landsting anser att det är olyckligt att benämningen regionalt självstyrelseorgan ersätts med begreppet landsting i lagen eftersom begreppet samman</w:t>
        <w:softHyphen/>
        <w:t>kopplas huvudsakligen med hälso- och sjuk</w:t>
        <w:softHyphen/>
        <w:t xml:space="preserve">vården. </w:t>
      </w:r>
    </w:p>
    <w:p>
      <w:pPr>
        <w:pStyle w:val="TextBodyIndent"/>
        <w:rPr/>
      </w:pPr>
      <w:r>
        <w:rPr>
          <w:b/>
        </w:rPr>
        <w:t>Skälen för regeringens förslag:</w:t>
      </w:r>
      <w:r>
        <w:rPr/>
        <w:t xml:space="preserve"> Enligt 1 kap. 7 § regeringsformen är Sverige in</w:t>
        <w:softHyphen/>
        <w:t>delat i primärkommuner och landstingskommuner. I 1 kap. 1 § kommu</w:t>
        <w:softHyphen/>
        <w:t>nallagen (1991:900) anges att Sverige är indelat i kommuner och lands</w:t>
        <w:softHyphen/>
        <w:t>ting. Vidare anges att i varje kommun och i varje landsting finns det en beslutande församling; kommun</w:t>
        <w:softHyphen/>
        <w:t>fullmäktige i kommunerna och lands</w:t>
        <w:softHyphen/>
        <w:t>tingsfullmäktige i lands</w:t>
        <w:softHyphen/>
        <w:t>tingen (3 kap. 1 §). I lagen anges också att kom</w:t>
        <w:softHyphen/>
        <w:t>munfullmäktige ska tillsätta en kommunstyrelse och landstingsfullmäk</w:t>
        <w:softHyphen/>
        <w:t>tige en landstingsstyrelse (3 kap. 2 §).</w:t>
      </w:r>
    </w:p>
    <w:p>
      <w:pPr>
        <w:pStyle w:val="TextBodyIndent"/>
        <w:rPr/>
      </w:pPr>
      <w:r>
        <w:rPr/>
        <w:t>Enligt försöksverksamhetslagen får Skåne läns landsting och Västra Götalands läns landsting besluta om att landstings</w:t>
        <w:softHyphen/>
        <w:t>full</w:t>
        <w:softHyphen/>
        <w:t>mäktige och landstingsstyrelsen i stället ska betecknas region</w:t>
        <w:softHyphen/>
        <w:t>fullmäktige och region</w:t>
        <w:softHyphen/>
        <w:t>styrelsen (4 §). Landstingen i Skåne och Västra Götalands län har under försöksperioden använt sig av möjligheten att använda beteckningarna. Mot den bakgrunden ser regeringen inte skäl att nu föreslå någon föränd</w:t>
        <w:softHyphen/>
        <w:t>ring. Därför föreslås att landstingen i Skåne län och Västra Götalands län även fortsättningsvis ska få använda beteckningarna regionfullmäktige respektive regionstyrelse. Eftersom Hallands läns landsting föreslås ingå i den krets av landsting som omfattas av lagstiftningen bör även detta landsting formellt få samma möjlighet att använda beteckningarna. Mot</w:t>
        <w:softHyphen/>
        <w:t xml:space="preserve">svarande bör dock inte gälla för Gotland som är en landstingsfri kommun, eftersom det är väsentligt att det är tydligt vilka organisationer som avses. </w:t>
      </w:r>
    </w:p>
    <w:p>
      <w:pPr>
        <w:pStyle w:val="TextBodyIndent"/>
        <w:rPr/>
      </w:pPr>
      <w:r>
        <w:rPr/>
        <w:t>I fråga om val enligt vallagen (2005:837) anser dock regeringen att beteckningen val till landstingsfullmäktige ska användas även vid val i Skåne läns landsting, Hallands läns landsting och Västra Götalands läns landsting.</w:t>
      </w:r>
    </w:p>
    <w:p>
      <w:pPr>
        <w:pStyle w:val="TextBodyIndent"/>
        <w:rPr/>
      </w:pPr>
      <w:r>
        <w:rPr/>
        <w:t>Regeringen har i propositionen En reformerad grundlag (prop. 2009/10:80) föreslagit att beteckningarna primärkommun och lands</w:t>
        <w:softHyphen/>
        <w:t>tingskommun utmönstras ur regeringsformen och att de båda kommun</w:t>
        <w:softHyphen/>
        <w:t>typerna i fortsättningen omtalas som kommuner på lokal och regional nivå. Ändringen föreslås träda i kraft den 1 januari 2011. Eventuellt övervägande om förändring av beteckningen landsting och andra beteckningar som föreslås av Skåne läns landsting m.fl. bör därför enligt regeringens mening göras i ett annat och senare sammanhang än i nu aktuellt lagstiftningsärende.</w:t>
      </w:r>
    </w:p>
    <w:p>
      <w:pPr>
        <w:pStyle w:val="Heading1"/>
        <w:rPr/>
      </w:pPr>
      <w:bookmarkStart w:id="22" w:name="__RefHeading___Toc256501397"/>
      <w:bookmarkEnd w:id="22"/>
      <w:r>
        <w:rPr/>
        <w:t>Uppgifter inom det regionala tillväxtarbetet</w:t>
      </w:r>
    </w:p>
    <w:p>
      <w:pPr>
        <w:pStyle w:val="Heading2"/>
        <w:spacing w:before="0" w:after="160"/>
        <w:rPr/>
      </w:pPr>
      <w:bookmarkStart w:id="23" w:name="__RefHeading___Toc256501398"/>
      <w:bookmarkEnd w:id="23"/>
      <w:r>
        <w:rPr/>
        <w:t>Det regionala tillväxtarbetet</w:t>
      </w:r>
    </w:p>
    <w:p>
      <w:pPr>
        <w:pStyle w:val="TextBody"/>
        <w:rPr/>
      </w:pPr>
      <w:r>
        <w:rPr/>
        <w:t>På länsnivå bedrivs ett regionalt tillväxtarbete i enlighet med regeringens regionala till</w:t>
        <w:softHyphen/>
        <w:t>växtpolitik så som den bl.a. anges i budgetpropositio</w:t>
        <w:softHyphen/>
        <w:t>nerna för åren 2008–2010 (prop. 2007/08:1, prop. 2008/09:1 respektive prop. 2009/10:1, utgiftsområde 19). Som ett komplement till den övergripande regionala tillväxtpolitiken bedrivs även ett regionalt arbete för tillväxt med olika inriktningar av flera aktörer.</w:t>
      </w:r>
    </w:p>
    <w:p>
      <w:pPr>
        <w:pStyle w:val="TextBodyIndent"/>
        <w:rPr/>
      </w:pPr>
      <w:r>
        <w:rPr/>
        <w:t>Innan försöksverksamheten påbörjades hade länsstyrelserna ansvaret i länet för vad som i dag benämns det regionala tillväxtarbetet. Med för</w:t>
        <w:softHyphen/>
        <w:t>söksverksamheten och möjligheten att bilda kommunala samverkansor</w:t>
        <w:softHyphen/>
        <w:t>gan är ansvaret för det regionala tillväxtarbetet numera organiserat på tre olika sätt i landet. I Stockholms, Västmanlands, Västernorrlands, Jämt</w:t>
        <w:softHyphen/>
        <w:t>lands och Norrbottens län har länsstyrelsen kvar ansvaret. I Skåne och Västra Götalands län har landstingen ansvaret i och med försöksverk</w:t>
        <w:softHyphen/>
        <w:t>samheten. I fjorton län är det kommunala samverkansorgan som är an</w:t>
        <w:softHyphen/>
        <w:t>svariga för det regionala tillväxtarbetet enligt samverkansorganslagen.</w:t>
      </w:r>
    </w:p>
    <w:p>
      <w:pPr>
        <w:pStyle w:val="TextBodyIndent"/>
        <w:rPr/>
      </w:pPr>
      <w:r>
        <w:rPr/>
        <w:t>Det regionala tillväxtarbetet regleras genom förordningen (2007:713) om regionalt tillväxtarbete, myndigheters instruktioner och reglerings</w:t>
        <w:softHyphen/>
        <w:t>brev. Vidare läggs inriktningen fast i den nationella strategin för regional konkurrenskraft, entreprenörskap och sysselsättning 2007–2013 (dnr N2006/11184) och i de årliga budgetpropositionerna, utgiftsområde 19 Regional tillväxt. Regeringen styr även genom fördelning av anslagen 1:1 Regionala tillväxtåtgärder och 1:4 Europeiska regionala ut</w:t>
        <w:softHyphen/>
        <w:t>vecklings</w:t>
        <w:softHyphen/>
        <w:t>fonden perioden 2007–2013 inom utgiftsområde 19 Regional tillväxt. Reger</w:t>
        <w:softHyphen/>
        <w:t>ingen beslutar vidare om villkor för samverkansor</w:t>
        <w:softHyphen/>
        <w:t>ganen och för lands</w:t>
        <w:softHyphen/>
        <w:t>tingen i Skåne och Västra Götalands län. De s.k. villkorsbesluten omfattar enbart verksamhet inom den regi</w:t>
        <w:softHyphen/>
        <w:t>onala tillväxtpolitiken och vissa upp</w:t>
        <w:softHyphen/>
        <w:t>gifter inom utgiftsområde 22 Kommunikationer, däribland att följa utveck</w:t>
        <w:softHyphen/>
        <w:t>lingen inom IT-inf</w:t>
        <w:softHyphen/>
        <w:t>rastrukturområdet, med särskild in</w:t>
        <w:softHyphen/>
        <w:t xml:space="preserve">riktning mot mindre tätorter och glesbygd. </w:t>
      </w:r>
    </w:p>
    <w:p>
      <w:pPr>
        <w:pStyle w:val="TextBodyIndent"/>
        <w:rPr/>
      </w:pPr>
      <w:r>
        <w:rPr/>
        <w:t xml:space="preserve">När det gäller vilka uppgifter som ingår i det regionala tillväxtarbetet framgår det av försöksverksamhetslagen, samverkansorganslagen och i länsstyrelseinstruktionen (se avsnitten 4.2–4.4). </w:t>
      </w:r>
    </w:p>
    <w:p>
      <w:pPr>
        <w:pStyle w:val="TextBodyIndent"/>
        <w:rPr/>
      </w:pPr>
      <w:r>
        <w:rPr/>
        <w:t>Det regionala tillväxtarbetet innehåller ett antal selektiva regionala fö</w:t>
        <w:softHyphen/>
        <w:t>retagsstöd och medel för regional och central projektverksamhet. Ansla</w:t>
        <w:softHyphen/>
        <w:t>get 1:1 Regionala tillväxtåtgärder inom utgiftsområde 19 Regional tillväxt finansierar såväl den centrala och regionala projektverksam</w:t>
        <w:softHyphen/>
        <w:t>heten som de regionala företagsstöden. Fördelningen av, och villkor för, anslagets användning reglerar regeringen via re</w:t>
        <w:softHyphen/>
        <w:t xml:space="preserve">gleringsbrev. </w:t>
      </w:r>
    </w:p>
    <w:p>
      <w:pPr>
        <w:pStyle w:val="TextBodyIndent"/>
        <w:rPr/>
      </w:pPr>
      <w:r>
        <w:rPr/>
        <w:t>De selektiva regionala företagsstöden består av regio</w:t>
        <w:softHyphen/>
        <w:t>nalt investerings</w:t>
        <w:softHyphen/>
        <w:t>stöd, regionalt bidrag till företags</w:t>
        <w:softHyphen/>
        <w:t>utveckl</w:t>
        <w:softHyphen/>
        <w:t>ing, sysselsättningsbidrag, stöd till kommersiell service och regi</w:t>
        <w:softHyphen/>
        <w:t>onal såddfinansiering. Stöden beslutas av Tillväxtverket, länssty</w:t>
        <w:softHyphen/>
        <w:t>relser, landstingen i Skåne och Västra Götalands län samt samver</w:t>
        <w:softHyphen/>
        <w:t>kansor</w:t>
        <w:softHyphen/>
        <w:t>ganen i Kalmar och Gotlands län. Tillväxtverket dispone</w:t>
        <w:softHyphen/>
        <w:t>rar de medel som landstingen och samverkansorganen beslutar om. Så</w:t>
        <w:softHyphen/>
        <w:t>vitt gäller regionalt investeringsstöd, regionalt bidrag till före</w:t>
        <w:softHyphen/>
        <w:t>tagsutveckling och sysselsättning finns bestämmelser i förordningen (1999:1382) om stödområden för vissa regionala företagsstöd om till vilka områden i landet som stöden får ges. Landstingen i Skåne och Västra Götalands län samt samverkans</w:t>
        <w:softHyphen/>
        <w:t>organen i Kalmar och Gotlands län har även till uppgift att be</w:t>
        <w:softHyphen/>
        <w:t>sluta om stöd enligt förordningen (2008:81) om stöd till samti</w:t>
        <w:softHyphen/>
        <w:t xml:space="preserve">dig anläggning av kanalisation vid utbyggande eller ombyggnad av annan infrastruktur. </w:t>
      </w:r>
    </w:p>
    <w:p>
      <w:pPr>
        <w:pStyle w:val="TextBodyIndent"/>
        <w:rPr/>
      </w:pPr>
      <w:r>
        <w:rPr/>
        <w:t>Landstingen i Skåne och Västra Götalands län samt samverkans</w:t>
        <w:softHyphen/>
        <w:t>organen i Kalmar och Gotlands län har också till uppgift att främja tillgänglighet till service i serviceglesa områden, samordna insatser för kommersiell service samt att besluta om stöd till kommer</w:t>
        <w:softHyphen/>
        <w:t>si</w:t>
        <w:softHyphen/>
        <w:t>ell service enligt förordningen (2000:284) om stöd till kom</w:t>
        <w:softHyphen/>
        <w:t>mersiell service.</w:t>
      </w:r>
    </w:p>
    <w:p>
      <w:pPr>
        <w:pStyle w:val="TextBodyIndent"/>
        <w:rPr/>
      </w:pPr>
      <w:r>
        <w:rPr/>
        <w:t>Medel för den regionala projektverksamheten beviljas av läns</w:t>
        <w:softHyphen/>
        <w:t>styrelser, samverkansorgan och av Skåne läns landsting och Västra Götalands läns landsting. Projektverksamheten regleras i förordningen (2003:596) om bidrag för projektverksamhet inom den regionala tillväxtpolitiken. Enligt förordningen ska den regio</w:t>
        <w:softHyphen/>
        <w:t>nala projektverksamheten bedrivas i enlighet med de regio</w:t>
        <w:softHyphen/>
        <w:t>nala utvecklingsprogrammen, de regionala tillväxtpro</w:t>
        <w:softHyphen/>
        <w:t>grammen och de regionala strukturfondsprogrammen för konkurrenskraft och sysselsättning. Projektverksamheten får även innefatta insat</w:t>
        <w:softHyphen/>
        <w:t>ser inom ramen för de regionala serviceprogrammen.</w:t>
      </w:r>
    </w:p>
    <w:p>
      <w:pPr>
        <w:pStyle w:val="Heading2"/>
        <w:rPr/>
      </w:pPr>
      <w:bookmarkStart w:id="24" w:name="__RefHeading___Toc256501399"/>
      <w:bookmarkEnd w:id="24"/>
      <w:r>
        <w:rPr/>
        <w:t>En definition av regionalt tillväxt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definition av regionalt tillväxtar</w:t>
        <w:softHyphen/>
        <w:t>bete ska tas med i den föreslagna lagen och i lagen (2002:34) om samverkansor</w:t>
        <w:softHyphen/>
        <w:t>gan i länen. Med regionalt tillväxtarbete ska avses insat</w:t>
        <w:softHyphen/>
        <w:t xml:space="preserve">ser för att skapa en hållbar regional tillväxt och utveckling.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Endast ett fåtal remissinstanser yttrar sig särskilt i frågan och av dessa är flertalet positiva till förslaget. </w:t>
      </w:r>
      <w:r>
        <w:rPr>
          <w:i/>
        </w:rPr>
        <w:t>Vägverket, Tillväxt</w:t>
        <w:softHyphen/>
        <w:t>verket</w:t>
      </w:r>
      <w:r>
        <w:rPr/>
        <w:t xml:space="preserve"> och </w:t>
      </w:r>
      <w:r>
        <w:rPr>
          <w:i/>
        </w:rPr>
        <w:t>samverkansorganen i Gävleborgs</w:t>
      </w:r>
      <w:r>
        <w:rPr/>
        <w:t xml:space="preserve"> och </w:t>
      </w:r>
      <w:r>
        <w:rPr>
          <w:i/>
        </w:rPr>
        <w:t>Dalarnas län</w:t>
      </w:r>
      <w:r>
        <w:rPr/>
        <w:t xml:space="preserve"> stödjer införandet av en enhetlig definition av regionalt tillväxtarbete och till</w:t>
        <w:softHyphen/>
        <w:t xml:space="preserve">styrker förslaget till definition. </w:t>
      </w:r>
      <w:r>
        <w:rPr>
          <w:i/>
        </w:rPr>
        <w:t>Helsingborgs kommun</w:t>
      </w:r>
      <w:r>
        <w:rPr/>
        <w:t xml:space="preserve"> ställer sig positiv till att begreppet regionalt tillväxtarbete förtydligas genom att hållbar</w:t>
        <w:softHyphen/>
        <w:t xml:space="preserve">hetsdimensionen förs in. </w:t>
      </w:r>
      <w:r>
        <w:rPr>
          <w:i/>
        </w:rPr>
        <w:t>Samverkansorganet i Värmlands län</w:t>
      </w:r>
      <w:r>
        <w:rPr/>
        <w:t xml:space="preserve"> anser att jämställdhet redan finns i den sociala dimensionen i begreppet regional hållbar utveckling och behöver därför inte nämnas särskilt. </w:t>
      </w:r>
    </w:p>
    <w:p>
      <w:pPr>
        <w:pStyle w:val="TextBodyIndent"/>
        <w:rPr/>
      </w:pPr>
      <w:r>
        <w:rPr>
          <w:b/>
        </w:rPr>
        <w:t>Skälen för regeringens förslag:</w:t>
      </w:r>
      <w:r>
        <w:rPr/>
        <w:t xml:space="preserve"> För närvarande finns det skillnader i hur uppgifterna i det regionala tillväxtarbetet beskrivs i olika författ</w:t>
        <w:softHyphen/>
        <w:t>ningar. Olika lydelser används för att ange vad det övergripande arbetet består av. Exempelvis anges i försöksverksamhetslagen att i försökslänen ska ett regionalt självstyrelseorgan överta ansvaret för det sektorsöver</w:t>
        <w:softHyphen/>
        <w:t>gripande arbetet med att utar</w:t>
        <w:softHyphen/>
        <w:t>beta en strategi för länets långsiktiga ut</w:t>
        <w:softHyphen/>
        <w:t>veckling (2 § 1). I sam</w:t>
        <w:softHyphen/>
        <w:t>verkansorganslagen anges att med samverkansor</w:t>
        <w:softHyphen/>
        <w:t>gan avses en kommunal beslutande församling inom ett län med särskild upp</w:t>
        <w:softHyphen/>
        <w:t>gift att svara för regionala utvecklingsfrågor i länet (1 §). I för</w:t>
        <w:softHyphen/>
        <w:t xml:space="preserve">ordningen om regionalt tillväxtarbete anges att med regionalt tillväxtarbete avses insatser för att skapa hållbar regional tillväxt och utveckling (2 §). </w:t>
      </w:r>
    </w:p>
    <w:p>
      <w:pPr>
        <w:pStyle w:val="TextBodyIndent"/>
        <w:rPr/>
      </w:pPr>
      <w:r>
        <w:rPr/>
        <w:t>Avsaknaden av en enhetlig terminologi kan bl.a. leda till oklarhet kring uppgifternas art och omfång. I likhet med det stora flertalet remissinstan</w:t>
        <w:softHyphen/>
        <w:t>ser delar regeringen promemorians bedömning att det torde vara mer ändamålsenligt att en och samma definition är styrande för det regionala tillväxtarbetet. Regeringen föreslår därför att med regionalt tillväxtarbete ska avses insatser för att skapa en hållbar regional tillväxt och utveck</w:t>
        <w:softHyphen/>
        <w:t xml:space="preserve">ling, dvs. arbetet ska innefatta ett ekonomiskt, socialt, miljömässigt och jämställdhetsperspektiv. Regeringen delar i och för sig </w:t>
      </w:r>
      <w:r>
        <w:rPr>
          <w:i/>
        </w:rPr>
        <w:t>samverkansorga</w:t>
        <w:softHyphen/>
        <w:t xml:space="preserve">net i Värmlands läns </w:t>
      </w:r>
      <w:r>
        <w:rPr/>
        <w:t>uppfattning att jämställdhetsperspektivet kan anses rymmas i det sociala perspektivet, men anser att jämställdhetsperspekti</w:t>
        <w:softHyphen/>
        <w:t xml:space="preserve">vets betydelse i det regionala tillväxtarbetet bör framhållas. </w:t>
      </w:r>
    </w:p>
    <w:p>
      <w:pPr>
        <w:pStyle w:val="TextBodyIndent"/>
        <w:rPr/>
      </w:pPr>
      <w:r>
        <w:rPr/>
        <w:t>Definitionen föreslås även anges i samverkansorganslagen. De kommunala samverkansorganen ges därmed samma definition att arbeta utifrån som landstingen i Skåne, Hallands och Västra Götalands län samt Gotlands kommun, liksom de fem länsstyrelser som har motsvarande uppgifter.</w:t>
      </w:r>
    </w:p>
    <w:p>
      <w:pPr>
        <w:pStyle w:val="Heading2"/>
        <w:rPr/>
      </w:pPr>
      <w:bookmarkStart w:id="25" w:name="__RefHeading___Toc256501400"/>
      <w:bookmarkEnd w:id="25"/>
      <w:r>
        <w:rPr/>
        <w:t>Strategi för länets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n i Skåne, Hallands och Västra Götalands län samt Gotlands kommun ska utarbeta och fastställa en stra</w:t>
        <w:softHyphen/>
        <w:t>tegi för länets utveckling och samordna insatser för genomförandet av stra</w:t>
        <w:softHyphen/>
        <w:t>tegin.</w:t>
      </w:r>
    </w:p>
    <w:p>
      <w:pPr>
        <w:pStyle w:val="TextBodyIndent"/>
        <w:rPr/>
      </w:pPr>
      <w:r>
        <w:rPr/>
      </w:r>
    </w:p>
    <w:p>
      <w:pPr>
        <w:pStyle w:val="TextBodyIndent"/>
        <w:rPr/>
      </w:pPr>
      <w:r>
        <w:rPr>
          <w:b/>
        </w:rPr>
        <w:t>Promemorians förslag</w:t>
      </w:r>
      <w:r>
        <w:rPr/>
        <w:t xml:space="preserve"> överensstämmer i huvudsak med regeringens. Uppgiften att fastställa en strategi för länets utveckling ingick inte i promemorians förslag. </w:t>
      </w:r>
    </w:p>
    <w:p>
      <w:pPr>
        <w:pStyle w:val="TextBodyIndent"/>
        <w:rPr/>
      </w:pPr>
      <w:r>
        <w:rPr>
          <w:b/>
        </w:rPr>
        <w:t>Remissinstanserna:</w:t>
      </w:r>
      <w:r>
        <w:rPr/>
        <w:t xml:space="preserve"> Förslaget tillstyrks av samtliga remissinstanser som yttrar sig särskilt i frågan. </w:t>
      </w:r>
      <w:r>
        <w:rPr>
          <w:i/>
        </w:rPr>
        <w:t>Länsstyrelsen i Värmlands län</w:t>
      </w:r>
      <w:r>
        <w:rPr/>
        <w:t xml:space="preserve"> delar upp</w:t>
        <w:softHyphen/>
        <w:t xml:space="preserve">fattningen att ordet strategi ger en mer relevant signal om det regionala tillväxtarbetets programmerings- och planeringsbarhet. </w:t>
      </w:r>
      <w:r>
        <w:rPr>
          <w:i/>
        </w:rPr>
        <w:t>Tillväxtverket</w:t>
      </w:r>
      <w:r>
        <w:rPr/>
        <w:t xml:space="preserve"> välkomnar förslaget och anser att de föreslagna ändringarna ger bättre överensstämmelse med verkligheten. </w:t>
      </w:r>
      <w:r>
        <w:rPr>
          <w:i/>
        </w:rPr>
        <w:t>Samverkansorganet i Blekinge län</w:t>
      </w:r>
      <w:r>
        <w:rPr/>
        <w:t xml:space="preserve"> ställer sig bakom förslaget att det regionala utvecklingsprogrammet änd</w:t>
        <w:softHyphen/>
        <w:t xml:space="preserve">rar namn till regional utvecklingsstrategi därför att detta sätter fokus på betydelsen av det regionala tillväxtarbetet. </w:t>
      </w:r>
      <w:r>
        <w:rPr>
          <w:i/>
        </w:rPr>
        <w:t>Samverkansorganet i Öster</w:t>
        <w:softHyphen/>
        <w:t>götlands län</w:t>
      </w:r>
      <w:r>
        <w:rPr/>
        <w:t xml:space="preserve"> tillstyrker förslaget i sak, men vill förorda att den hittillsvarande beteckningen regionalt utvecklingsprogram bör behållas. </w:t>
      </w:r>
    </w:p>
    <w:p>
      <w:pPr>
        <w:pStyle w:val="TextBodyIndent"/>
        <w:rPr/>
      </w:pPr>
      <w:r>
        <w:rPr>
          <w:b/>
        </w:rPr>
        <w:t>Skälen för regeringens förslag:</w:t>
      </w:r>
      <w:r>
        <w:rPr/>
        <w:t xml:space="preserve"> Enligt förordningen om regionalt till</w:t>
        <w:softHyphen/>
        <w:t>växtarbete utgör de regio</w:t>
        <w:softHyphen/>
        <w:t>nala utvecklingsprogrammen strategier för en hållbar regional utveckling i länen. De tas fram utifrån ett helhetsper</w:t>
        <w:softHyphen/>
        <w:t>spektiv för länets långsiktiga utveckling och ska ligga till grund för en dialog mellan aktörer på den nationella nivån och på länsnivån om de centrala frågorna för regional utveckling i länet. I programmen fastställs mål och syfte för att bidra till en bättre sektorssamordning av lokala, regionala och natio</w:t>
        <w:softHyphen/>
        <w:t>nella insatser i länet. Samver</w:t>
        <w:softHyphen/>
        <w:t>kan i program och partnerskap är ett sätt att skapa arenor för bl.a. lokala och nationella aktörer att mötas och fatta ge</w:t>
        <w:softHyphen/>
        <w:t>mensamma beslut för att stärka tillväxten och konkurrenskraf</w:t>
        <w:softHyphen/>
        <w:t>ten. Samt</w:t>
        <w:softHyphen/>
        <w:t>liga län har ett regionalt utvecklings</w:t>
        <w:softHyphen/>
        <w:t>program som ligger till grund för regionala tillväxtprogram, regionala och territoriella strukturfondspro</w:t>
        <w:softHyphen/>
        <w:t>gram. Länsplaner för infrastruktur och andra regionalt utarbetade program kan också ta sin utgångspunkt i de regionala utvecklingsprogram</w:t>
        <w:softHyphen/>
        <w:t>men.</w:t>
      </w:r>
    </w:p>
    <w:p>
      <w:pPr>
        <w:pStyle w:val="TextBodyIndent"/>
        <w:rPr/>
      </w:pPr>
      <w:r>
        <w:rPr/>
        <w:t>I likhet med remissinstanserna delar regeringen promemorians bedöm</w:t>
        <w:softHyphen/>
        <w:t>ning att programmen är av stor betydelse för genomförandet av den re</w:t>
        <w:softHyphen/>
        <w:t>gio</w:t>
        <w:softHyphen/>
        <w:t>nala tillväxtpolitiken och att de utgör en strategisk grund för regio</w:t>
        <w:softHyphen/>
        <w:t>nalt tillväxt</w:t>
        <w:softHyphen/>
        <w:t>arbete. Regeringen anser även att uppgiften att fastställa strategin ska ingå. Den regionala tillväxtpolitiken bygger på att aktörer på länsnivå ges ansvar och inflytande som innebär möjligheter att växa utifrån sina egna förutsättningar. Uppgiften att utarbeta och fastställa ett regionalt utveck</w:t>
        <w:softHyphen/>
        <w:t>lingspro</w:t>
        <w:softHyphen/>
        <w:t>gram bör därför ges den aktör som i länet har det över</w:t>
        <w:softHyphen/>
        <w:t xml:space="preserve">gripande ansvaret för det regionala tillväxtarbetet. </w:t>
      </w:r>
    </w:p>
    <w:p>
      <w:pPr>
        <w:pStyle w:val="TextBodyIndent"/>
        <w:rPr/>
      </w:pPr>
      <w:r>
        <w:rPr/>
        <w:t>I försöksverksamhetslagen anges att i försökslänen ska ett re</w:t>
        <w:softHyphen/>
        <w:t>gionalt självstyrelseorgan från den 1 juli 1997 överta ansvaret för det sektors</w:t>
        <w:softHyphen/>
        <w:t>över</w:t>
        <w:softHyphen/>
        <w:t>gripande arbetet med att utarbeta en strategi för länets lång</w:t>
        <w:softHyphen/>
        <w:t>siktiga utveck</w:t>
        <w:softHyphen/>
        <w:t>ling, enligt de föreskrifter som regeringen meddelar (2 § 1). I lagen anges även vad strategin ska in</w:t>
        <w:softHyphen/>
        <w:t>nehålla (5 §). I samverkansor</w:t>
        <w:softHyphen/>
        <w:t>ganslagen anges att ett samverkans</w:t>
        <w:softHyphen/>
        <w:t>organ har till uppgift att utarbeta pro</w:t>
        <w:softHyphen/>
        <w:t>gram för länets utveckling som kommuner och landsting avser att genomföra i samarbete med andra parter (3 § 1). Samver</w:t>
        <w:softHyphen/>
        <w:t>kansorganslagen innehåller inte någon bestämmelse om vad de regionala utvecklingspro</w:t>
        <w:softHyphen/>
        <w:t>grammen ska innehålla. Utöver skillna</w:t>
        <w:softHyphen/>
        <w:t>der i hur uppgiften kring de regio</w:t>
        <w:softHyphen/>
        <w:t>nala utvecklingsprogram</w:t>
        <w:softHyphen/>
        <w:t>men är formulerade går dessutom pro</w:t>
        <w:softHyphen/>
        <w:t>grammen i praktiken under en rad skilda benämningar, såsom strategi och vision.</w:t>
      </w:r>
    </w:p>
    <w:p>
      <w:pPr>
        <w:pStyle w:val="TextBodyIndent"/>
        <w:rPr/>
      </w:pPr>
      <w:r>
        <w:rPr/>
        <w:t>Med anledning av att det även i förordningen om regionalt tillväxt</w:t>
        <w:softHyphen/>
        <w:t>ar</w:t>
        <w:softHyphen/>
        <w:t>bete anges att de regionala utvecklingsprogrammen är strate</w:t>
        <w:softHyphen/>
        <w:t>gier för ett eller flera läns regionala tillväxtarbete anser regeringen, i likhet med majoriteten av de remissinstanser som yttrat sig i frågan, att de ska benämnas strategi. I försöksverksamhetslagen används begreppet strategi till skillnad från samverkansorganslagen där det anges att program ska utarbetas av berörda aktörer. Regeringens förslag utgår från programmets syfte och inriktning snarare än vilken be</w:t>
        <w:softHyphen/>
        <w:t xml:space="preserve">teckning som i dag används för dem. </w:t>
      </w:r>
      <w:r>
        <w:rPr>
          <w:i/>
        </w:rPr>
        <w:t>Samverkansorganet i Östergötlands län</w:t>
      </w:r>
      <w:r>
        <w:rPr/>
        <w:t xml:space="preserve"> förordar att den hittillsva</w:t>
        <w:softHyphen/>
        <w:t>rande beteckningen ”regionalt” bör behållas i sammanhanget. Regeringen anser dock att eftersom uppgiften är att utarbeta och fastställa en strategi för länets utveckling, och att den utförs av den aktör som har ansvaret för det regionala tillväxtarbetet i länet, är benämningen län att föredra. Där</w:t>
        <w:softHyphen/>
        <w:t>emot är det naturligt att anta att angränsande län beaktas i strategiarbetet och att strategier därför kan utgå från ett bredare geografiskt perspektiv än vad länet ger. Närmare reglering av innebörden av uppgiften sker i förordning eller regeringsbeslut.</w:t>
      </w:r>
      <w:r>
        <w:br w:type="page"/>
      </w:r>
    </w:p>
    <w:p>
      <w:pPr>
        <w:pStyle w:val="Heading2"/>
        <w:spacing w:before="0" w:after="160"/>
        <w:rPr/>
      </w:pPr>
      <w:bookmarkStart w:id="26" w:name="__RefHeading___Toc256501401"/>
      <w:r>
        <w:rPr/>
        <w:t>Beslut om användningen av vissa statliga medel för regionalt tillväxtarbete</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n i Skåne, Hallands och Västra Gö</w:t>
        <w:softHyphen/>
        <w:t>talands län samt Gotlands kommun ska besluta om användningen av vissa statliga medel för regionalt tillväxtarbete, trots 2 kap. 8 § andra stycket kommunallagen (1991:900).</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tillstyrker för</w:t>
        <w:softHyphen/>
        <w:t xml:space="preserve">slaget. </w:t>
      </w:r>
      <w:r>
        <w:rPr>
          <w:i/>
        </w:rPr>
        <w:t>Länsstyrelsen i Västra Götalands län</w:t>
      </w:r>
      <w:r>
        <w:rPr/>
        <w:t xml:space="preserve"> m.fl. anser att det ger en ökad tydlighet att samla besluten kring vissa statliga medel till regional projektverksamhet. </w:t>
      </w:r>
      <w:r>
        <w:rPr>
          <w:i/>
        </w:rPr>
        <w:t>Landstinget i Skåne län, samverkansorganen i Öster</w:t>
        <w:softHyphen/>
        <w:t>götlands län</w:t>
      </w:r>
      <w:r>
        <w:rPr/>
        <w:t xml:space="preserve"> och </w:t>
      </w:r>
      <w:r>
        <w:rPr>
          <w:i/>
        </w:rPr>
        <w:t>Kalmar län, Sveriges Kommuner och Landsting (SKL)</w:t>
      </w:r>
      <w:r>
        <w:rPr/>
        <w:t xml:space="preserve"> samt </w:t>
      </w:r>
      <w:r>
        <w:rPr>
          <w:i/>
        </w:rPr>
        <w:t>Helsingborgs kommun</w:t>
      </w:r>
      <w:r>
        <w:rPr/>
        <w:t xml:space="preserve"> ser förslaget som innebär att stöd kan ges till enskilda företag som positivt. Helsingborgs kommun anser att det är av stor vikt att det organ som får beslutsrätten för dessa medel har en väl fungerande dialog med de berörda kommunerna för att besluten ska upplevas som väl förankrade. Länsstyrelsen i Västra Götalands län anser även att fördelningen av projektmedlen bör återgå till den ordning som rådde vid försöksverksamhetens början, vilket ger länsstyrelserna större möjlig</w:t>
        <w:softHyphen/>
        <w:t xml:space="preserve">heter att utgöra en kompetent partner till ”regionen” i regionala utvecklingsfrågor. </w:t>
      </w:r>
      <w:r>
        <w:rPr>
          <w:i/>
        </w:rPr>
        <w:t>Länsstyrelserna i Kronobergs, Kalmar</w:t>
      </w:r>
      <w:r>
        <w:rPr/>
        <w:t xml:space="preserve"> och </w:t>
      </w:r>
      <w:r>
        <w:rPr>
          <w:i/>
        </w:rPr>
        <w:t>Örebro län</w:t>
      </w:r>
      <w:r>
        <w:rPr/>
        <w:t xml:space="preserve"> har invändningar mot förslaget. Länsstyrelsen i Kronobergs län är starkt negativ till att företagsstöd och stöd till kommersiell service överförs till en annan organisation än länsstyrelsen. Länsstyrelsen i Kalmar län ifrå</w:t>
        <w:softHyphen/>
        <w:t>gasätter om inte ett lagförslag där de utpekade kommunala organisatio</w:t>
        <w:softHyphen/>
        <w:t>nerna ges permanenta rättigheter att utge ekonomiskt stöd till enskilda företag borde ges en vidare prövning. Länsstyrelsen i Örebro</w:t>
      </w:r>
      <w:r>
        <w:rPr>
          <w:i/>
        </w:rPr>
        <w:t xml:space="preserve"> </w:t>
      </w:r>
      <w:r>
        <w:rPr/>
        <w:t>län anser att uppgiften att besluta om regionala företagsstöd är myndighetsutöv</w:t>
        <w:softHyphen/>
        <w:t>ning och som bör ligga kvar på länsstyrelsen av rättssäkerhetsskäl. Sam</w:t>
        <w:softHyphen/>
        <w:t xml:space="preserve">verkansorganet i Kalmar län förutsätter att det även framöver kommer att kunna besluta om stöd till enskilda företag, vilket det har gjort sedan försöksverksamhetens start den 1 juli 1997. </w:t>
      </w:r>
      <w:r>
        <w:rPr>
          <w:i/>
        </w:rPr>
        <w:t>Västerbottens läns landsting</w:t>
      </w:r>
      <w:r>
        <w:rPr/>
        <w:t xml:space="preserve"> och </w:t>
      </w:r>
      <w:r>
        <w:rPr>
          <w:i/>
        </w:rPr>
        <w:t>Samverkansorganet i Dalarnas län</w:t>
      </w:r>
      <w:r>
        <w:rPr/>
        <w:t xml:space="preserve"> anser respektive förutsätter att de kommunala samverkans</w:t>
        <w:softHyphen/>
        <w:t xml:space="preserve">organen bör få samma rättigheter som förslaget innebär. </w:t>
      </w:r>
      <w:r>
        <w:rPr>
          <w:i/>
        </w:rPr>
        <w:t>Samverkansorganen i Uppsala</w:t>
      </w:r>
      <w:r>
        <w:rPr/>
        <w:t xml:space="preserve"> och </w:t>
      </w:r>
      <w:r>
        <w:rPr>
          <w:i/>
        </w:rPr>
        <w:t>Västerbottens län</w:t>
      </w:r>
      <w:r>
        <w:rPr/>
        <w:t xml:space="preserve"> anser att alla medel för regionalt tillväxtarbete, exklusive medel till jordbruksstöd, bör föras över från länsstyrelserna till samverkansorganen. </w:t>
      </w:r>
    </w:p>
    <w:p>
      <w:pPr>
        <w:pStyle w:val="TextBodyIndent"/>
        <w:rPr/>
      </w:pPr>
      <w:r>
        <w:rPr>
          <w:b/>
        </w:rPr>
        <w:t>Skälen för regeringens förslag:</w:t>
      </w:r>
      <w:r>
        <w:rPr/>
        <w:t xml:space="preserve"> I det regionala tillväxtarbetet, som det anges i försöksverksamhetslagen respektive samverkansorganslagen, ingår att besluta om användningen av vissa statliga medel för regionalt tillväxtarbete. De stöd som avses är den centrala och regionala projekt</w:t>
        <w:softHyphen/>
        <w:t>verksamheten samt de regionala företagsstöden som ingår i anslaget 1:1 Regionala tillväxtåtgärder, utgiftsområde 19 Regional tillväxt samt stöd enligt förordningen om stöd till samtidig anläggning av kanalisation vid utbyggnad eller ombyggnad av annan infrastruktur.</w:t>
      </w:r>
    </w:p>
    <w:p>
      <w:pPr>
        <w:pStyle w:val="TextBodyIndent"/>
        <w:rPr/>
      </w:pPr>
      <w:r>
        <w:rPr/>
        <w:t>Uppgiften att besluta om användningen av dessa medel är till vissa delar sam</w:t>
        <w:softHyphen/>
        <w:t>mankopplad med att utarbeta och fastställa en strategi för länets utveckling samt med arbetet med att samordna insatser för genom</w:t>
        <w:softHyphen/>
        <w:t>förandet av strategin. Projektverk</w:t>
        <w:softHyphen/>
        <w:t xml:space="preserve">samheten som finansieras av de ovan nämnda medlen ska bl.a. bedrivas i enlighet med de strategier och program som utarbetas av den aktör som har ansvaret för det regionala tillväxtarbetet. De regionala strategiernas genomslag torde öka om den som ansvarar för dess framtagande även kan finansiera delar av strategins genomförande. </w:t>
      </w:r>
    </w:p>
    <w:p>
      <w:pPr>
        <w:pStyle w:val="TextBodyIndent"/>
        <w:rPr/>
      </w:pPr>
      <w:r>
        <w:rPr/>
        <w:t>Enligt 2 kap. 8 § andra stycket kommunallag</w:t>
        <w:softHyphen/>
        <w:t>en får en kommun eller ett landsting stödja enskilda näringsidkare endast om det finns syn</w:t>
        <w:softHyphen/>
        <w:t>nerliga skäl. Det kan därför ifrågasättas om landstingen ska ges vidare befogenheter än vad som följer av kommunallagen. Inom ramen för försöksverksamheten har landstingen i Skåne och Västra Götalands län kunnat besluta om användningen av vissa statliga medel. I förordningen anges vilka medel som avses, däribland de regionala projektmedlen och regionala företagsstöden. Med anledning av att regeringen föreslår att försöksverk</w:t>
        <w:softHyphen/>
        <w:t xml:space="preserve">samheten bör göras permanent för berörda län talar det för att landstingen i Skåne, Hallands och Västra Götalands län samt Gotlands kommun ges möjlighet att besluta om de regionala företagsstöden. I sammanhanget bör det dock framhållas att uppgiften avser att hantera statliga medel och inte att bedriva en egen stödgivning gentemot enskilda företag. </w:t>
      </w:r>
    </w:p>
    <w:p>
      <w:pPr>
        <w:pStyle w:val="TextBodyIndent"/>
        <w:rPr/>
      </w:pPr>
      <w:r>
        <w:rPr/>
        <w:t xml:space="preserve">Av de remissinstanser som har kommenterat förslaget anser </w:t>
      </w:r>
      <w:r>
        <w:rPr>
          <w:i/>
        </w:rPr>
        <w:t>Länsstyrelsen i Kalmar län</w:t>
      </w:r>
      <w:r>
        <w:rPr/>
        <w:t xml:space="preserve"> att en vidare prövning bör göras innan uppgiften görs permanent för de tre landstingen och Gotlands kommun. Regeringen anser dock att det under försöksverksamheten visat sig att landstingen i Skåne och Västra län samt Gotlands kommun kunnat hantera uppgiften väl. Vidare bedömer regeringen att det inte finns skäl att anta att landstinget i Hallands län inte ska kunna ha motsvarande uppgift. </w:t>
      </w:r>
    </w:p>
    <w:p>
      <w:pPr>
        <w:pStyle w:val="TextBodyIndent"/>
        <w:rPr/>
      </w:pPr>
      <w:r>
        <w:rPr/>
        <w:t>Flera samverkansorgan framhåller i sina remissyttranden att även sam</w:t>
        <w:softHyphen/>
        <w:t>verkansorganen bör ges möjlighet att besluta om företagsstöd. De änd</w:t>
        <w:softHyphen/>
        <w:t>ringar som föreslås i samverkansorganslagen innebär ett tydliggörande av uppgifterna och syftar till att skapa en enhetlig terminologi på områ</w:t>
        <w:softHyphen/>
        <w:t>det. Ändringarna innebär, som remissinstanserna är inne på, att det inte görs någon skillnad mellan hur uppgifterna anges i de två lagarna. Den närmare regleringen avseende medlen, bl.a. vad gäller beslutsorgan görs i förordning.</w:t>
      </w:r>
    </w:p>
    <w:p>
      <w:pPr>
        <w:pStyle w:val="TextBodyIndent"/>
        <w:rPr/>
      </w:pPr>
      <w:r>
        <w:rPr/>
        <w:t xml:space="preserve">Kontrollen av att beslut är korrekta ska ske oavsett vilken aktör som beslutar om stöden. Med hänsyn till utfallet av försöksverksamheten (se avsnitt 5.1) anser regeringen, till skillnad från </w:t>
      </w:r>
      <w:r>
        <w:rPr>
          <w:i/>
        </w:rPr>
        <w:t>Länsstyrelsen i Örebro län</w:t>
      </w:r>
      <w:r>
        <w:rPr/>
        <w:t>, att den ordning som nu föreslås väl tillgodoser bl.a. kraven på rätts</w:t>
        <w:softHyphen/>
        <w:t>säkerhet. De stöd som är medfinansierade via strukturfondsprogrammen ingår i EU:s kontrollsy</w:t>
        <w:softHyphen/>
        <w:t>stem. Övriga kontroller sker via den sedvanliga revisionen. Det bör också framhållas att även fortsättningsvis kommer stödgivningen att vara föremål för en fortlöpande anmälan till, samt upp</w:t>
        <w:softHyphen/>
        <w:t>följning och utvärdering av, Tillväxtverket.</w:t>
      </w:r>
    </w:p>
    <w:p>
      <w:pPr>
        <w:pStyle w:val="Heading2"/>
        <w:rPr/>
      </w:pPr>
      <w:bookmarkStart w:id="27" w:name="__RefHeading___Toc256501402"/>
      <w:bookmarkEnd w:id="27"/>
      <w:r>
        <w:rPr/>
        <w:t>Uppföljning och utvärd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n i Skåne, Hallands och Västra Götalands län samt Gotlands kommun ska följa upp, låta utvärdera och till regeringen årligen redovisa resul</w:t>
        <w:softHyphen/>
        <w:t>taten av det regionala tillväxtarbetet.</w:t>
      </w:r>
    </w:p>
    <w:p>
      <w:pPr>
        <w:pStyle w:val="TextBodyIndent"/>
        <w:rPr/>
      </w:pPr>
      <w:r>
        <w:rPr/>
      </w:r>
    </w:p>
    <w:p>
      <w:pPr>
        <w:pStyle w:val="TextBodyIndent"/>
        <w:rPr/>
      </w:pPr>
      <w:r>
        <w:rPr>
          <w:b/>
        </w:rPr>
        <w:t>Promemorians förslag:</w:t>
      </w:r>
      <w:r>
        <w:rPr/>
        <w:t xml:space="preserve"> Överensstämmer delvis med regeringens. I promemorian föreslås att de aktuella organen m.fl. även ska ges upp</w:t>
        <w:softHyphen/>
        <w:t>giften att löpande följa utvecklingen i länet i förhållande till regionala och nationella mål.</w:t>
      </w:r>
    </w:p>
    <w:p>
      <w:pPr>
        <w:pStyle w:val="TextBodyIndent"/>
        <w:rPr/>
      </w:pPr>
      <w:r>
        <w:rPr>
          <w:b/>
        </w:rPr>
        <w:t>Remissinstanserna:</w:t>
      </w:r>
      <w:r>
        <w:rPr/>
        <w:t xml:space="preserve"> Ingen remissinstans framför invändningar mot förslaget. </w:t>
      </w:r>
      <w:r>
        <w:rPr>
          <w:i/>
        </w:rPr>
        <w:t>Länsstyrelserna i Västra Götalands, Kalmar</w:t>
      </w:r>
      <w:r>
        <w:rPr/>
        <w:t xml:space="preserve"> och </w:t>
      </w:r>
      <w:r>
        <w:rPr>
          <w:i/>
        </w:rPr>
        <w:t xml:space="preserve">Värmlands län </w:t>
      </w:r>
      <w:r>
        <w:rPr/>
        <w:t>anser att om uppgiften att besluta om hur statliga regionala tillväxt</w:t>
        <w:softHyphen/>
        <w:t>medel ska användas förs över till landstingen, skapas möjligheten att ge länsstyrelserna i berörda län ett oberoende uppföljnings- och utvärde</w:t>
        <w:softHyphen/>
        <w:t xml:space="preserve">ringsuppdrag. </w:t>
      </w:r>
      <w:r>
        <w:rPr>
          <w:i/>
        </w:rPr>
        <w:t>Samverkansorganet i Kalmar län, Landstinget i Skåne län</w:t>
      </w:r>
      <w:r>
        <w:rPr/>
        <w:t xml:space="preserve"> och </w:t>
      </w:r>
      <w:r>
        <w:rPr>
          <w:i/>
        </w:rPr>
        <w:t>Sveriges Kommuner och Landsting (SKL)</w:t>
      </w:r>
      <w:r>
        <w:rPr/>
        <w:t xml:space="preserve"> ser positivt på uppdraget. De anser att det är naturligt att dessa uppgifter kopplas till det över</w:t>
        <w:softHyphen/>
        <w:t xml:space="preserve">gripande ansvaret för regionalt tillväxtarbete i länet. </w:t>
      </w:r>
    </w:p>
    <w:p>
      <w:pPr>
        <w:pStyle w:val="TextBodyIndent"/>
        <w:rPr/>
      </w:pPr>
      <w:r>
        <w:rPr>
          <w:b/>
        </w:rPr>
        <w:t>Skälen för regeringens förslag:</w:t>
      </w:r>
      <w:r>
        <w:rPr/>
        <w:t xml:space="preserve"> I den regionala tillväxtpolitiken är uppföljning och utvärdering strategiska verktyg för att skapa goda förut</w:t>
        <w:softHyphen/>
        <w:t>sättningar för regional tillväxt. Uppföljningen och utvärderingen ska leda till att ständigt förbättra tillväxtarbetet från planering till genomförande. Utvärderingarna ska även skapa förutsättningar för att erfarenheter och kunskaper förmedlas och sprids till de aktörer som deltar i genomföran</w:t>
        <w:softHyphen/>
        <w:t>det av de olika länsvisa programmen. Uppgifterna att följa upp, utvärdera och till regeringen årligen redovisa resultaten av det regionala till</w:t>
        <w:softHyphen/>
        <w:t>växtarbetet ingår i tillväxtarbetet enligt förordningen om regionalt till</w:t>
        <w:softHyphen/>
        <w:t>växt</w:t>
        <w:softHyphen/>
        <w:t>arbete. Den årliga redovisningen till regeringen av resultaten av det regio</w:t>
        <w:softHyphen/>
        <w:t>nala tillväxtarbetet innebär systematik i uppföljnings- och utvärderings</w:t>
        <w:softHyphen/>
        <w:t>arbetet. Resultaten som redovisas från respektive län är dessutom viktiga signaler för hur arbetet genomförs dels i varje län, dels samlat för hela landet. I likhet med flera remissinstanser anser regeringen att det är nöd</w:t>
        <w:softHyphen/>
        <w:t>vändigt att ansvaret för dessa uppgifter följer det övergripande ansvaret för regionalt tillväxtarbete i länet.</w:t>
      </w:r>
    </w:p>
    <w:p>
      <w:pPr>
        <w:pStyle w:val="TextBodyIndent"/>
        <w:rPr/>
      </w:pPr>
      <w:r>
        <w:rPr/>
        <w:t>I promemorian föreslås att uppgiften att löpande följa utvecklingen i länet i förhållande till nationella och regionala mål ska ingå i det regionala till</w:t>
        <w:softHyphen/>
        <w:t>växtarbetet och att uppgiften ska anges i den nya lagen. Uppgiften har ansetts ingå i det arbete som avses med det regionala utvecklingsansvaret i försöksverksamhetslagen. Enligt förordningen om regionalt tillväxtar</w:t>
        <w:softHyphen/>
        <w:t xml:space="preserve">bete har också samverkansorganen, de två landstingen och länsstyrelserna med ansvaret för regionalt tillväxtarbete denna uppgift. </w:t>
      </w:r>
    </w:p>
    <w:p>
      <w:pPr>
        <w:pStyle w:val="TextBodyIndent"/>
        <w:rPr/>
      </w:pPr>
      <w:r>
        <w:rPr/>
        <w:t>Med anledning av att uppgiften bedrivs inom ramen för försöksverk</w:t>
        <w:softHyphen/>
        <w:t>samheten, utan att uttryckligen anges i försöksverksamhetslagen, och med beaktande av att den enligt promemorian uppfattas ingå i det regio</w:t>
        <w:softHyphen/>
        <w:t>nala tillväxtarbetet anser regeringen att det inte finns skäl att särskilt ange uppgiften i den nya lagen. I syfte att skapa bättre förutsättningar för länens strategiska regionala tillväxtarbete anser regeringen däremot att uppgifterna att följa upp, låta utvärdera och till regeringen årligen redo</w:t>
        <w:softHyphen/>
        <w:t>visa resultaten av det regionala tillväxtarbetet, ska regleras i den nya la</w:t>
        <w:softHyphen/>
        <w:t>gen. Närmare reglering av uppföljningen, utvärderingen och redovis</w:t>
        <w:softHyphen/>
        <w:t>ningen till regeringen av resultaten av det regionala tillväxtarbetet sker genom förordningen om regionalt tillväxtarbete och regeringens villkors</w:t>
        <w:softHyphen/>
        <w:t xml:space="preserve">beslut ställda till berörda landsting, samverkansorgan och Gotlands kommun. </w:t>
      </w:r>
    </w:p>
    <w:p>
      <w:pPr>
        <w:pStyle w:val="TextBodyIndent"/>
        <w:rPr/>
      </w:pPr>
      <w:r>
        <w:rPr>
          <w:i/>
        </w:rPr>
        <w:t>Länsstyrelsen i Värmlands län</w:t>
      </w:r>
      <w:r>
        <w:rPr/>
        <w:t xml:space="preserve"> har framfört att länsstyrelserna skulle kunna få ytterligare uppföljnings- och utvärderingsuppgifter. Frågan har behandlats av Ansvarskommittén som i sitt betänkande bl.a. framför att läns</w:t>
        <w:softHyphen/>
        <w:t>styrelserna skulle kunna ges i uppdrag att årligen redovisa tvärsek</w:t>
        <w:softHyphen/>
        <w:t xml:space="preserve">toriella kunskapsunderlag till Regeringskansliet (SOU 2007:10). Som angetts ovan bereds betänkandet för närvarande inom Regeringskansliet. </w:t>
      </w:r>
    </w:p>
    <w:p>
      <w:pPr>
        <w:pStyle w:val="Heading2"/>
        <w:rPr/>
      </w:pPr>
      <w:bookmarkStart w:id="28" w:name="__RefHeading___Toc256501403"/>
      <w:bookmarkEnd w:id="28"/>
      <w:r>
        <w:rPr/>
        <w:t>EU:s strukturfonds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n i Skåne, Hallands och Västra Götalands län samt Gotlands kommun ska få utföra vissa uppgifter inom ramen för EU:s strukturfondsprogra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ppgiften att ta emot och bereda ansökningar om bidrag från EU:s strukturfonder avseende mål 1 och mål 2 ska utgå ur lagen om samverkansorgan i länen. </w:t>
      </w:r>
    </w:p>
    <w:p>
      <w:pPr>
        <w:pStyle w:val="TextBodyIndent"/>
        <w:rPr/>
      </w:pPr>
      <w:r>
        <w:rPr/>
      </w:r>
    </w:p>
    <w:p>
      <w:pPr>
        <w:pStyle w:val="TextBodyIndent"/>
        <w:rPr/>
      </w:pPr>
      <w:r>
        <w:rPr>
          <w:b/>
        </w:rPr>
        <w:t>Promemorians förslag:</w:t>
      </w:r>
      <w:r>
        <w:rPr/>
        <w:t xml:space="preserve"> Överensstämmer i huvudsak med regeringens. I promemorian föreslås att de landsting som avses i den föreslagna lagen får utföra uppgifter inom ramen för EG: strukturfonder och program. </w:t>
      </w:r>
    </w:p>
    <w:p>
      <w:pPr>
        <w:pStyle w:val="TextBodyIndent"/>
        <w:rPr/>
      </w:pPr>
      <w:r>
        <w:rPr>
          <w:b/>
        </w:rPr>
        <w:t>Remissinstanserna:</w:t>
      </w:r>
      <w:r>
        <w:rPr/>
        <w:t xml:space="preserve"> Endast ett fåtal remissinstanser yttrar sig särskilt i frågan. </w:t>
      </w:r>
      <w:r>
        <w:rPr>
          <w:i/>
        </w:rPr>
        <w:t>Samverkansorganet i Blekinge län</w:t>
      </w:r>
      <w:r>
        <w:rPr/>
        <w:t xml:space="preserve"> anser att det krävs ett förtyd</w:t>
        <w:softHyphen/>
        <w:t>ligande av 6 § i lagen (2002:34) om samverkansorgan i länen. Ordet program kan ges en vidare tolkning till att även omfatta andra EU-program. Därför bör det i lagstiftningen anges att landsting eller s.k. region</w:t>
        <w:softHyphen/>
        <w:t>kommun får utföra uppgifter inom ramen för de verktyg – struktur</w:t>
        <w:softHyphen/>
        <w:t>fonder inom nuvarande planeringsperiod – som disponeras för att genomföra sam</w:t>
        <w:softHyphen/>
        <w:t xml:space="preserve">manhållningspolitiken. </w:t>
      </w:r>
      <w:r>
        <w:rPr>
          <w:i/>
        </w:rPr>
        <w:t>Samverkansorganet i Väster</w:t>
        <w:softHyphen/>
        <w:t>bottens län</w:t>
      </w:r>
      <w:r>
        <w:rPr/>
        <w:t xml:space="preserve"> vill även att samverkansorganen får ett inskrivet ansvar att medverka i beredning av ansökningar om bidrag från EU:s strukturfonder (mål 1 och 2). An</w:t>
        <w:softHyphen/>
        <w:t>svaret att ta emot och bereda ansökningarna ligger sedan 2007 på Tillväxtverket. Samverkansorganet anser att den starkare skrivningen medverkan i beredningen från samverkansorganen bör ges ett lagstöd eftersom denna uppgift är en viktig politisk priori</w:t>
        <w:softHyphen/>
        <w:t xml:space="preserve">teringsuppgift inom ramen för det regionala utvecklingsansvaret. </w:t>
      </w:r>
      <w:r>
        <w:rPr>
          <w:i/>
        </w:rPr>
        <w:t>Samverkansorganet i Kalmar län</w:t>
      </w:r>
      <w:r>
        <w:rPr/>
        <w:t xml:space="preserve"> invänder mot att samverkansorganen fråntas uppgiften att ta emot och bereda ansökningar om bidrag till EU:s strukturfonder. </w:t>
      </w:r>
    </w:p>
    <w:p>
      <w:pPr>
        <w:pStyle w:val="TextBodyIndent"/>
        <w:rPr/>
      </w:pPr>
      <w:r>
        <w:rPr>
          <w:b/>
        </w:rPr>
        <w:t>Skälen för regeringens förslag:</w:t>
      </w:r>
      <w:r>
        <w:rPr/>
        <w:t xml:space="preserve"> Europeiska unionen har en samman</w:t>
        <w:softHyphen/>
        <w:t>hållningspolitik, vars mål är att bidra till ekonomisk och social samman</w:t>
        <w:softHyphen/>
        <w:t>hållning och minska regionala skillnader och ojämlikhet mellan männi</w:t>
        <w:softHyphen/>
        <w:t xml:space="preserve">skor inom unionen. Dess främsta instrument är strukturfonderna som omfattar drygt en tredjedel av EU:s budget eller cirka 350 miljarder euro. I Sverige genomförs sammanhållningspolitiken bl. a. inom ramen för den regionala tillväxtpolitiken. </w:t>
      </w:r>
    </w:p>
    <w:p>
      <w:pPr>
        <w:pStyle w:val="TextBodyIndent"/>
        <w:rPr/>
      </w:pPr>
      <w:r>
        <w:rPr/>
        <w:t>I Sverige finansieras strukturfondsarbetet för programperioden 2007–2013 av två strukturfonder: Europeiska regionala utvecklingsfonden och Europeiska socialfonden. Europeiska regionala utvecklingsfonden finansierar åtta regionala strukturfondsprogram och de tretton territoriella samarbetsprogrammen som Sverige deltar i. För den europeiska social</w:t>
        <w:softHyphen/>
        <w:t>fonden finns det ett nationellt program.</w:t>
      </w:r>
    </w:p>
    <w:p>
      <w:pPr>
        <w:pStyle w:val="TextBodyIndent"/>
        <w:rPr/>
      </w:pPr>
      <w:r>
        <w:rPr/>
        <w:t>Framtagandet av de regionala strukturfondsprogrammen för regional konkurrenskraft och sysselsättning samordnades av, på uppdrag av re</w:t>
        <w:softHyphen/>
        <w:t>geringen, Länsstyrelserna i Stockholms, Jönköpings, Örebro, Gävle</w:t>
        <w:softHyphen/>
        <w:t>borgs, Jämtlands och Norrbottens län. Landstingen i Skåne och Västra Götalands län bjöds in av regeringen att samordna framtagandet av pro</w:t>
        <w:softHyphen/>
        <w:t>grammen för sina respektive programområden. Förslaget till det natio</w:t>
        <w:softHyphen/>
        <w:t xml:space="preserve">nella strukturfondsprogrammet för Europeiska socialfonden togs fram av Regeringskansliet. Vid framtagandet av de territoriella programmen deltog flera länsstyrelser och samverkansorgan samt landstingen i Skåne och Västra Götalands län. </w:t>
      </w:r>
    </w:p>
    <w:p>
      <w:pPr>
        <w:pStyle w:val="TextBodyIndent"/>
        <w:rPr/>
      </w:pPr>
      <w:r>
        <w:rPr/>
        <w:t>Tillväxtverket är förval</w:t>
        <w:softHyphen/>
        <w:t>tande och attesterande myndighet för de regionala strukturfondspro</w:t>
        <w:softHyphen/>
        <w:t>grammen. Svenska ESF-rådet har motsvarande funktion för det natio</w:t>
        <w:softHyphen/>
        <w:t xml:space="preserve">nella programmet. För de fem territoriella samarbetsprogrammen med svensk förvaltande myndighet är det Tillväxtverket, Länsstyrelserna i Jämtlands, Västerbottens respektive Norrbottens län som är förvaltande och attesterande myndigheter. </w:t>
      </w:r>
    </w:p>
    <w:p>
      <w:pPr>
        <w:pStyle w:val="TextBodyIndent"/>
        <w:rPr/>
      </w:pPr>
      <w:r>
        <w:rPr/>
        <w:t>Samverkansorganet i Hallands län har utsetts till värdorganisation av de svenska, norska och danska regeringarna för den del av det gemen</w:t>
        <w:softHyphen/>
        <w:t>samma tekniska sekretariatet som ansvarar för delprogram Kattegatt-Skagerrak. Delprogrammet ingår i det territoriella samarbetsprogrammet Interreg Öresund-Kattegat-Skagerrak 2007–2013. Samverkansorganet har i egen</w:t>
        <w:softHyphen/>
        <w:t>skap av värdorganisation för det gemensamma tekniska sekretariatet arbetsgivaransvar för den del av personalen som är anställd vid sekretariats</w:t>
        <w:softHyphen/>
        <w:t>kontoret. Arbetsgivaransvaret innefattar inte ansvar för genomförandet av programmet, detta åligger den förvaltande myndig</w:t>
        <w:softHyphen/>
        <w:t>heten. Tillväxtver</w:t>
        <w:softHyphen/>
        <w:t>ket koordinerar sekretariatets arbete och ska verka för att den arbetsför</w:t>
        <w:softHyphen/>
        <w:t>delning som tagits fram mellan verket och det gemensamma tekniska sekretariatet genomförs. Tyngdpunkten i sekretariatets verksamhet ligger i att informera om programmet, ta emot och bereda ansökningar samt föreslå vilka projekt som bör godkännas. Sekretariatet ska vidare följa upp beslu</w:t>
        <w:softHyphen/>
        <w:t xml:space="preserve">tade projekt och förmedla kontakter mellan potentiella projektägare samt bistå med vägledning och information. </w:t>
      </w:r>
    </w:p>
    <w:p>
      <w:pPr>
        <w:pStyle w:val="TextBodyIndent"/>
        <w:rPr/>
      </w:pPr>
      <w:r>
        <w:rPr/>
        <w:t>Västra Götalands läns landsting är i sin tur svenskt sekretariat för del</w:t>
        <w:softHyphen/>
        <w:t>området Gränslöst samarbete inom det territoriella samarbetsprogrammet Interreg Sverige-Norge 2007–2013. Sekretariatet ska bistå den förval</w:t>
        <w:softHyphen/>
        <w:t>tande myndigheten (Länsstyrelsen i Jämtlands län) i dess arbete. Sekreta</w:t>
        <w:softHyphen/>
        <w:t>riatet samarbetar med sekretariatet vid Östfold fylkeskommun och ska även vara kontaktyta gentemot dem som söker projektstöd, svara för information, partnerskapskontakter, ta emot och bereda ansökningar, ta fram förslag till beslut och föredra dessa i styrkommittén.</w:t>
      </w:r>
    </w:p>
    <w:p>
      <w:pPr>
        <w:pStyle w:val="TextBodyIndent"/>
        <w:rPr/>
      </w:pPr>
      <w:r>
        <w:rPr/>
        <w:t>Landstinget i Västra Götalands län och samverkans</w:t>
        <w:softHyphen/>
        <w:t>organet i Hallands län har respektive uppgifter utifrån deras ansvar för det regionala tillväxtarbetet i länet. Arbetsuppgifterna som följer av att vara värdorganisation respektive svenskt sekretariat regleras i det av Europeiska kommissionen antagna programdokumentet, vars god</w:t>
        <w:softHyphen/>
        <w:t>kännande varit föremål för regeringsbeslut, och i fallet med sam</w:t>
        <w:softHyphen/>
        <w:t>verkansorganet i Hallands län, i avtal med den för</w:t>
        <w:softHyphen/>
        <w:t xml:space="preserve">valtande myndigheten. </w:t>
      </w:r>
    </w:p>
    <w:p>
      <w:pPr>
        <w:pStyle w:val="TextBodyIndent"/>
        <w:rPr/>
      </w:pPr>
      <w:r>
        <w:rPr/>
        <w:t>Enligt regeringens mening bör det framgå av lag att de aktuella lands</w:t>
        <w:softHyphen/>
        <w:t xml:space="preserve">tingen kan ges uppgifterna. </w:t>
      </w:r>
    </w:p>
    <w:p>
      <w:pPr>
        <w:pStyle w:val="TextBodyIndent"/>
        <w:rPr/>
      </w:pPr>
      <w:r>
        <w:rPr>
          <w:i/>
        </w:rPr>
        <w:t>Samverkansorganet i Blekinge län</w:t>
      </w:r>
      <w:r>
        <w:rPr/>
        <w:t xml:space="preserve"> anser att ordet program kan ges en vidare tolkning och även omfatta andra EU-program. Regeringen in</w:t>
        <w:softHyphen/>
        <w:t>stämmer i denna bedömning och anser därför att det i den nya lagen bör anges att landstingen i Skåne, Hallands och Västra Götalands län samt Gotlands kommun ska få utföra vissa uppgifter inom ramen för EU:s strukturfonder.</w:t>
      </w:r>
    </w:p>
    <w:p>
      <w:pPr>
        <w:pStyle w:val="TextBodyIndent"/>
        <w:rPr/>
      </w:pPr>
      <w:r>
        <w:rPr/>
        <w:t>Några remissinstanser har invänt mot att samverkansorganen, i och med föreslagen ändring i samverkans</w:t>
        <w:softHyphen/>
        <w:t>organslagen, fråntas uppgiften att bereda ansökningar till EU:s struktur</w:t>
        <w:softHyphen/>
        <w:t>fonder. Ändringen i samverkans</w:t>
        <w:softHyphen/>
        <w:t>organslagen är emellertid en konsekvens av att samverkansorganen i strukturfondsorganisationen för programpe</w:t>
        <w:softHyphen/>
        <w:t>rioden 2007–2013 inte har tilldelats några beredningsuppgifter. Frågan om strukturfonds</w:t>
        <w:softHyphen/>
        <w:t>organisa</w:t>
        <w:softHyphen/>
        <w:t>tionen behandlas inte i denna proposition.</w:t>
      </w:r>
    </w:p>
    <w:p>
      <w:pPr>
        <w:pStyle w:val="Heading1"/>
        <w:rPr/>
      </w:pPr>
      <w:bookmarkStart w:id="29" w:name="__RefHeading___Toc256501404"/>
      <w:bookmarkEnd w:id="29"/>
      <w:r>
        <w:rPr/>
        <w:t>Transportinfrastrukturplanering</w:t>
      </w:r>
    </w:p>
    <w:p>
      <w:pPr>
        <w:pStyle w:val="Heading2"/>
        <w:spacing w:before="0" w:after="160"/>
        <w:rPr/>
      </w:pPr>
      <w:bookmarkStart w:id="30" w:name="__RefHeading___Toc256501405"/>
      <w:bookmarkEnd w:id="30"/>
      <w:r>
        <w:rPr/>
        <w:t>Bakgrund</w:t>
      </w:r>
    </w:p>
    <w:p>
      <w:pPr>
        <w:pStyle w:val="TextBody"/>
        <w:rPr/>
      </w:pPr>
      <w:r>
        <w:rPr/>
        <w:t>Det övergripande målet för transportpolitiken är att säkerställa en sam</w:t>
        <w:softHyphen/>
        <w:t>hällsekonomiskt effektiv och långsiktigt hållbar transportförsörjning för medborgare och näringsliv i hela landet. De transportpolitiska målen är en utgångspunkt för samtliga av statens åtgärder inom transportområdet, exempelvis hur myndigheterna ska prioritera bland olika önskemål och be</w:t>
        <w:softHyphen/>
        <w:t>hov när de genomför sina uppdrag. Målen ska även vara ett stöd för regional och kommunal planering.</w:t>
      </w:r>
    </w:p>
    <w:p>
      <w:pPr>
        <w:pStyle w:val="TextBodyIndent"/>
        <w:rPr/>
      </w:pPr>
      <w:r>
        <w:rPr/>
        <w:t>Den långsiktiga transportinfrastrukturplaneringen sker ge</w:t>
        <w:softHyphen/>
        <w:t>nom att först planeras inriktningen, därefter åtgärderna. Under inriktnings</w:t>
        <w:softHyphen/>
        <w:t>fasen lämnar regeringen förslag i en proposition. I den fastläggs mål, ekonomiska ramar och inriktning för planeringsperioden avseende 2010–2021. Inrikt</w:t>
        <w:softHyphen/>
        <w:t>ningsplaneringen avslutas med att reger</w:t>
        <w:softHyphen/>
        <w:t>ingen överlämnar en infrastruk</w:t>
        <w:softHyphen/>
        <w:t>turproposition till riksdagen. Re</w:t>
        <w:softHyphen/>
        <w:t>geringen överlämnade propositionen Framtidens resor och transporter- infrastruktur för hållbar tillväxt till riksdagen i september 2008 (prop. 2008/09:35). När riksdagen fattat beslut mot bakgrund av regeringens förslag i infrastrukturpropositionen följer arbetet med åtgärds</w:t>
        <w:softHyphen/>
        <w:t>plane</w:t>
        <w:softHyphen/>
        <w:t>ringen, bl.a. upprättande och fastställande av länsplaner.</w:t>
      </w:r>
    </w:p>
    <w:p>
      <w:pPr>
        <w:pStyle w:val="TextBodyIndent"/>
        <w:rPr/>
      </w:pPr>
      <w:r>
        <w:rPr/>
        <w:t>På nationell nivå är det Vägverket och Banverket som upp</w:t>
        <w:softHyphen/>
        <w:t>rättar lång</w:t>
        <w:softHyphen/>
        <w:t>siktiga infrastrukturplaner. Planer för länet upp</w:t>
        <w:softHyphen/>
        <w:t>rättas av länsstyrelserna i Stockholms, Västmanlands, Västernorrlands, Jämtlands och Norrbottens län, av landstingen i Skåne och Västra Götalands län och av kommunala samverkans</w:t>
        <w:softHyphen/>
        <w:t>organ i övriga län. Vad respektive plan ska innehålla regleras i förord</w:t>
        <w:softHyphen/>
        <w:t>ningen (2009:236) om en nationell plan för transport</w:t>
        <w:softHyphen/>
        <w:t>infrastruk</w:t>
        <w:softHyphen/>
        <w:t>tur, förordningen (1997:263) om länsplaner för regional trans</w:t>
        <w:softHyphen/>
        <w:t>portinfrastruk</w:t>
        <w:softHyphen/>
        <w:t>tur och förordningen (2009:237) om statlig medfinansiering till vissa regionala kollektivtrafikanläggningar m.m.</w:t>
      </w:r>
    </w:p>
    <w:p>
      <w:pPr>
        <w:pStyle w:val="TextBodyIndent"/>
        <w:rPr/>
      </w:pPr>
      <w:r>
        <w:rPr/>
        <w:t>I åtgärdsplanerna beskrivs de åtgärder som övervägs bl.a. med avse</w:t>
        <w:softHyphen/>
        <w:t>ende på hur de bidrar till inriktningen, transportpolitiska mål, samhälls</w:t>
        <w:softHyphen/>
        <w:t>ekonomiska bedömningar och andra konsekvens</w:t>
        <w:softHyphen/>
        <w:t>beskrivningar. Åtgärds</w:t>
        <w:softHyphen/>
        <w:t>planeringen säkerställer att förslagen till prioriteringsordning är väl ge</w:t>
        <w:softHyphen/>
        <w:t>nomlysta och att förankrade åtgär</w:t>
        <w:softHyphen/>
        <w:t>der är avvägda och prioriterade jämfört med andra tänkbara åt</w:t>
        <w:softHyphen/>
        <w:t>gärder.</w:t>
      </w:r>
    </w:p>
    <w:p>
      <w:pPr>
        <w:pStyle w:val="TextBodyIndent"/>
        <w:rPr/>
      </w:pPr>
      <w:r>
        <w:rPr/>
        <w:t>Regeringen gav i januari 2008 Vägverket, Banverket, Luft</w:t>
        <w:softHyphen/>
        <w:t>fartsstyrel</w:t>
        <w:softHyphen/>
        <w:t>sen och Sjöfartsverket samt länsstyrelserna i Stock</w:t>
        <w:softHyphen/>
        <w:t>holms, Västmanlands, Västernorrlands, Jämt</w:t>
        <w:softHyphen/>
        <w:t>lands och Norrbottens län i uppdrag att inleda förberedelsearbetet för åtgärdspla</w:t>
        <w:softHyphen/>
        <w:t>neringen av infrastrukturåtgärder för perioden 2010–2021. Landstingen i Skåne och Västra Götalands län samt de kommu</w:t>
        <w:softHyphen/>
        <w:t>nala samverkansorganen erbjöds att inleda förberedelse</w:t>
        <w:softHyphen/>
        <w:t>arbetet på motsvarande sätt som länsstyrelserna (dnr N2008/243). Åtgärds</w:t>
        <w:softHyphen/>
        <w:t>planeringen avslutas i och med att länsplaner upprättas och fast</w:t>
        <w:softHyphen/>
        <w:t xml:space="preserve">ställs. </w:t>
      </w:r>
    </w:p>
    <w:p>
      <w:pPr>
        <w:pStyle w:val="TextBodyIndent"/>
        <w:rPr/>
      </w:pPr>
      <w:r>
        <w:rPr/>
        <w:t>Regeringsuppdraget består i att ta fram analyser som ska un</w:t>
        <w:softHyphen/>
        <w:t>derlätta det kommande arbetet med att ta fram detaljerade plan</w:t>
        <w:softHyphen/>
        <w:t>förslag. Länen, lokala och regionala företrädare, samt statens inf</w:t>
        <w:softHyphen/>
        <w:t>rastrukturverk ska samverka kring systemanalyser på regional och nationell nivå. I enlighet med re</w:t>
        <w:softHyphen/>
        <w:t>geringsuppdragets direktiv presenterar Vägverket, Banverket och länen sina planförslag till transportinfrastruktursatsningar i hela landet för regeringen. Åt</w:t>
        <w:softHyphen/>
        <w:t>gärdsplanerna för perioden 2010–2021 har fastställts av regeringen och länsstyrelserna, landstingen i Skåne och Västra Götalands län samt av de kommunala samverkansorganen vid årsskiftet 2009/10 och ska genomföras från 2010. Länsplaner för regional transportinfra</w:t>
        <w:softHyphen/>
        <w:t>struktur beslutas regionalt av den aktör som är ansvarig för transportinf</w:t>
        <w:softHyphen/>
        <w:t>rastrukturplaneringen i respektive län.</w:t>
      </w:r>
    </w:p>
    <w:p>
      <w:pPr>
        <w:pStyle w:val="Heading2"/>
        <w:rPr/>
      </w:pPr>
      <w:bookmarkStart w:id="31" w:name="__RefHeading___Toc256501406"/>
      <w:bookmarkEnd w:id="31"/>
      <w:r>
        <w:rPr/>
        <w:t>Uppgiften att upprätta och fastställa en länsp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n i Skåne, Hallands och Västra Götalands län samt Gotlands kommun ska upprätta och fastställa en länsplan för regional transportinfrastruktu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Av de remissinstanser som yttrar sig särskilt i frågan tillstyrker samtliga förslaget, däribland </w:t>
      </w:r>
      <w:r>
        <w:rPr>
          <w:i/>
        </w:rPr>
        <w:t>Vägverket, Banverket, Samverkansorganet i Dalarnas län, Falköpings kommun, Länsstyrelsen i Gotlands</w:t>
      </w:r>
      <w:r>
        <w:rPr/>
        <w:t xml:space="preserve"> och </w:t>
      </w:r>
      <w:r>
        <w:rPr>
          <w:i/>
        </w:rPr>
        <w:t>Hallands län</w:t>
      </w:r>
      <w:r>
        <w:rPr/>
        <w:t xml:space="preserve">. </w:t>
      </w:r>
      <w:r>
        <w:rPr>
          <w:i/>
        </w:rPr>
        <w:t>Länsstyrelsen i Kalmar län</w:t>
      </w:r>
      <w:r>
        <w:rPr/>
        <w:t xml:space="preserve"> anser att ett för</w:t>
        <w:softHyphen/>
        <w:t>tydligande gällande planering för infrastruktur av respektive myndighets ansvarsområde är bra. Vägverket framhåller att det för transportinfra</w:t>
        <w:softHyphen/>
        <w:t>strukturplaneringen är önskvärt med större geografiska områden än län. Banverket konstaterar att lagförslaget även fortsättningsvis ger Sverige tre olika modeller för regionalt samarbete vilket leder till olika tyngd i arbetet med infrastrukturplaneringen mellan län/region och trafikverken. Banverket anser att ett likartat system över hela landet underlättar trafik</w:t>
        <w:softHyphen/>
        <w:t>verkens arbete och leder sannolikt till en mer effektiv hantering av till</w:t>
        <w:softHyphen/>
        <w:t>växt- och infra</w:t>
        <w:softHyphen/>
        <w:t>struktur</w:t>
        <w:softHyphen/>
        <w:t xml:space="preserve">investeringar till gagn för såväl medborgare som näringsliv. </w:t>
      </w:r>
      <w:r>
        <w:rPr>
          <w:i/>
        </w:rPr>
        <w:t>Ulricehamns kommun</w:t>
      </w:r>
      <w:r>
        <w:rPr/>
        <w:t xml:space="preserve"> framhåller vikten av samordning mel</w:t>
        <w:softHyphen/>
        <w:t xml:space="preserve">lan regional och nationell plan där länsnivån enligt kommunen bör få ett ökat inflytande även över prioriteringar inom den nationella planen. I både den regionala planen och den nationella planen bör ett organiserat samråd ske över region-/länsgränserna. </w:t>
      </w:r>
      <w:r>
        <w:rPr>
          <w:i/>
        </w:rPr>
        <w:t>Sydsvenska Industri- och Han</w:t>
        <w:softHyphen/>
        <w:t>delskammaren</w:t>
      </w:r>
      <w:r>
        <w:rPr/>
        <w:t xml:space="preserve"> framhåller att Ansvarskommittén och yttrandena över kommitténs slutbetänkande pekar på en stark vilja i regionerna att axla ett större ansvar för bl.a. infrastrukturfrågor.</w:t>
      </w:r>
    </w:p>
    <w:p>
      <w:pPr>
        <w:pStyle w:val="TextBodyIndent"/>
        <w:rPr/>
      </w:pPr>
      <w:r>
        <w:rPr>
          <w:b/>
        </w:rPr>
        <w:t>Skälen för regeringens förslag:</w:t>
      </w:r>
      <w:r>
        <w:rPr/>
        <w:t xml:space="preserve"> Enligt försöksverksamhetslagen har landstingen i Skåne och Västra Götalands län ansvaret för frågor om länsplaner för regional transportinfrastruktur (2 § 2). Vidare gäller att de kommunala samverkansorganen enligt samverkansorganslagen har upp</w:t>
        <w:softHyphen/>
        <w:t>gift</w:t>
        <w:softHyphen/>
        <w:t>en att besluta om priorite</w:t>
        <w:softHyphen/>
        <w:t xml:space="preserve">ring bland åtgärder avseende infrastruktur m.m. vid upprättande av länsplaner för regional infrastruktur (3 § 4). I </w:t>
      </w:r>
      <w:r>
        <w:rPr>
          <w:i/>
        </w:rPr>
        <w:t>Vägverkets</w:t>
      </w:r>
      <w:r>
        <w:rPr/>
        <w:t xml:space="preserve"> remissvar lyfter verket fram flera positiva effekter av för</w:t>
        <w:softHyphen/>
        <w:t>söksverksamheten och att den demokratiska förankringen av det regio</w:t>
        <w:softHyphen/>
        <w:t>nala utvecklingsarbetet därigenom blivit bättre. Vidare anser verket att en ökad helhetssyn på transportförsörjningen har uppnåtts i Skåne län och att det i Västra Götalands län finns en tydlig samverkan mellan alla kommuner i länet. Reger</w:t>
        <w:softHyphen/>
        <w:t>ingen anser att det regionala inflytandet över uppgifterna kring infra</w:t>
        <w:softHyphen/>
        <w:t>struktur</w:t>
        <w:softHyphen/>
        <w:t>planering ska stärkas på länsnivå (prop. 2008/09:35 s. 210). Uppgiften att utarbeta och fastställa länsplaner ska därför bedrivas av berörda landsting och Gotlands kommun.</w:t>
      </w:r>
    </w:p>
    <w:p>
      <w:pPr>
        <w:pStyle w:val="Heading1"/>
        <w:rPr/>
      </w:pPr>
      <w:bookmarkStart w:id="32" w:name="__RefHeading___Toc256501407"/>
      <w:bookmarkEnd w:id="32"/>
      <w:r>
        <w:rPr/>
        <w:t>Samverkan och samrå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n i Skåne, Hallands och Västra Götalands län ska samverka med länets kommuner, länsstyrelsen och övriga berörda statliga myndigheter. Gotlands kommun ska samverka med länsstyrelsen och övriga berörda statliga myn</w:t>
        <w:softHyphen/>
        <w:t>dig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ovan nämnda landstingen och Gotlands kommun ska samråda med företrädare för berörda organisationer och när</w:t>
        <w:softHyphen/>
        <w:t xml:space="preserve">ingslivet i län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rategier för länets utveckling ska beaktas av länsstyrelsen och av statliga myndigheter som bedriver verksamhet i län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nsstyrelsen och övriga statliga myndigheter ska inom sina verk</w:t>
        <w:softHyphen/>
        <w:t>samhetsområden lämna de aktuella landstingen och Gotlands kommun det biträde som de behö</w:t>
        <w:softHyphen/>
        <w:t>ver för regionalt tillväxtarbete och transport</w:t>
        <w:softHyphen/>
        <w:t>infrastrukturpla</w:t>
        <w:softHyphen/>
        <w:t>nering. De ska också löpande informera de landsting som av</w:t>
        <w:softHyphen/>
        <w:t>ses i lagförslaget och Gotlands kommun om pågående och pla</w:t>
        <w:softHyphen/>
        <w:t>nerade verksamheter som har betydelse för länets utvecklin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invänder mot försla</w:t>
        <w:softHyphen/>
        <w:t xml:space="preserve">get. </w:t>
      </w:r>
      <w:r>
        <w:rPr>
          <w:i/>
        </w:rPr>
        <w:t>Länsstyrelsen i Kalmar län</w:t>
      </w:r>
      <w:r>
        <w:rPr/>
        <w:t xml:space="preserve"> understryker behovet av samverkan mellan de organ som är verksamma inom länen. </w:t>
      </w:r>
      <w:r>
        <w:rPr>
          <w:i/>
        </w:rPr>
        <w:t>Länsstyrelsen i Gotlands län</w:t>
      </w:r>
      <w:r>
        <w:rPr/>
        <w:t xml:space="preserve"> framhåller att det är viktigt att i förordningen om regionalt tillväxtarbete tydliggöra innehållet i länsstyrelsens uppdrag i förhållande till innehållet i lagförslaget. </w:t>
      </w:r>
      <w:r>
        <w:rPr>
          <w:i/>
        </w:rPr>
        <w:t>Länsstyrelsen i Hallands län</w:t>
      </w:r>
      <w:r>
        <w:rPr/>
        <w:t xml:space="preserve"> betonar att ett framgångsrikt regionalt tillväxtarbete förutsätter en väl fungerande sam</w:t>
        <w:softHyphen/>
        <w:t>verkan mellan den statliga regionala nivån och den kommunala självsty</w:t>
        <w:softHyphen/>
        <w:t xml:space="preserve">relsenivån. Såväl Länsstyrelsen i Hallands län som </w:t>
      </w:r>
      <w:r>
        <w:rPr>
          <w:i/>
        </w:rPr>
        <w:t>Örebro län</w:t>
      </w:r>
      <w:r>
        <w:rPr/>
        <w:t xml:space="preserve"> anser att det är viktigt för länsstyrelsens roll att samordna statens insatser och svara för den statliga tillsynen i länet att landstingen och länsstyrelsen omfattar samma geografiska område. </w:t>
      </w:r>
      <w:r>
        <w:rPr>
          <w:i/>
        </w:rPr>
        <w:t xml:space="preserve">Tillväxtverket </w:t>
      </w:r>
      <w:r>
        <w:rPr/>
        <w:t xml:space="preserve">välkomnar förslaget om att samrådet med andra intressenter i det regionala tillväxtarbetet och inför viktigare beslut görs obligatoriskt. För att markera betydelsen av dessa krav anser verket att det är av stor vikt att en uppföljning av kravens efterlevnad genomförs. </w:t>
      </w:r>
      <w:r>
        <w:rPr>
          <w:i/>
        </w:rPr>
        <w:t>Falköpings kommun</w:t>
      </w:r>
      <w:r>
        <w:rPr/>
        <w:t xml:space="preserve"> anser att det skapas goda förutsättningar för ett starkt och regionalt anpassat tillväxtarbete genom en strukturerad och tydlig samverkan mellan den kommunala och regio</w:t>
        <w:softHyphen/>
        <w:t xml:space="preserve">nala nivån. </w:t>
      </w:r>
      <w:r>
        <w:rPr>
          <w:i/>
        </w:rPr>
        <w:t>Helsingborgs kommun</w:t>
      </w:r>
      <w:r>
        <w:rPr/>
        <w:t xml:space="preserve"> framhåller att samverkan mellan kommunerna, landstingen och andra berörda myndigheter och organisa</w:t>
        <w:softHyphen/>
        <w:t>tioner är en förutsättning för att få ett bra utfall och hög legiti</w:t>
        <w:softHyphen/>
        <w:t>mitet i såväl det regionala tillväxtarbetet som transportinfrastrukturplane</w:t>
        <w:softHyphen/>
        <w:t xml:space="preserve">ringen. Länsstyrelserna i Kalmar län och </w:t>
      </w:r>
      <w:r>
        <w:rPr>
          <w:i/>
        </w:rPr>
        <w:t>Värmlands län</w:t>
      </w:r>
      <w:r>
        <w:rPr/>
        <w:t xml:space="preserve"> förväntar sig utifrån Ansvarskommitténs resonemang en tydligare diskussion om länsstyrel</w:t>
        <w:softHyphen/>
        <w:t>sens samordningsroll och om statliga myndigheters regionala organisa</w:t>
        <w:softHyphen/>
        <w:t>tion eller närvaro. Länsstyrelsen i Värmlands län konstaterar även att staten drar sig tillbaka när det gäller ansvaret för den regionala utvecklingen. Ordet beakta i den föreslagna lagtexten har enligt länsstyrelsen en ganska vag bety</w:t>
        <w:softHyphen/>
        <w:t xml:space="preserve">delse. </w:t>
      </w:r>
      <w:r>
        <w:rPr>
          <w:i/>
        </w:rPr>
        <w:t>Länsstyrelsen i Västernorrlands län</w:t>
      </w:r>
      <w:r>
        <w:rPr/>
        <w:t xml:space="preserve"> anser att det är angeläget att åstadkomma en ordning som ökar förutsättningarna för den statliga sek</w:t>
        <w:softHyphen/>
        <w:t xml:space="preserve">torns reella medverkan i det regionala tillväxtarbetet. </w:t>
      </w:r>
      <w:r>
        <w:rPr>
          <w:i/>
        </w:rPr>
        <w:t>Samverkansorganet i Värmlands län</w:t>
      </w:r>
      <w:r>
        <w:rPr/>
        <w:t xml:space="preserve"> anser att samverkan även ska omfatta landstingen. </w:t>
      </w:r>
      <w:r>
        <w:rPr>
          <w:i/>
        </w:rPr>
        <w:t>Sam</w:t>
        <w:softHyphen/>
        <w:t>verkansorganen i Blekinge</w:t>
      </w:r>
      <w:r>
        <w:rPr/>
        <w:t xml:space="preserve"> och </w:t>
      </w:r>
      <w:r>
        <w:rPr>
          <w:i/>
        </w:rPr>
        <w:t>Gävleborgs län</w:t>
      </w:r>
      <w:r>
        <w:rPr/>
        <w:t xml:space="preserve"> ser positivt på att sam</w:t>
        <w:softHyphen/>
        <w:t>verkansorganens uppdrag stärks genom den föreslagna ändringen, exem</w:t>
        <w:softHyphen/>
        <w:t>pelvis ska statliga myndigheter beakta den strategi som sam</w:t>
        <w:softHyphen/>
        <w:t>verkansorganet utarbetar för länets utveckling samt biträda samverkans</w:t>
        <w:softHyphen/>
        <w:t>organet inom sina respektive verksamhetsområden, samt löpande infor</w:t>
        <w:softHyphen/>
        <w:t>mera om pågående och planerade verksamheter som har betydelse för regionens utveckling.</w:t>
      </w:r>
    </w:p>
    <w:p>
      <w:pPr>
        <w:pStyle w:val="TextBodyIndent"/>
        <w:rPr/>
      </w:pPr>
      <w:r>
        <w:rPr>
          <w:b/>
        </w:rPr>
        <w:t>Skälen för regeringens förslag:</w:t>
      </w:r>
      <w:r>
        <w:rPr/>
        <w:t xml:space="preserve"> Samverkan, såväl inom som mellan lä</w:t>
        <w:softHyphen/>
        <w:t>nen, är en förutsättning för genomförandet av regionalt tillväxt</w:t>
        <w:softHyphen/>
        <w:t>arbete och transportinfrastrukturplanering, eftersom arbetet är beroende av flera sektorer och aktö</w:t>
        <w:softHyphen/>
        <w:t xml:space="preserve">rers medverkan. Flera remissinstanser, däribland </w:t>
      </w:r>
      <w:r>
        <w:rPr>
          <w:i/>
        </w:rPr>
        <w:t>Falkö</w:t>
        <w:softHyphen/>
        <w:t>pings</w:t>
      </w:r>
      <w:r>
        <w:rPr/>
        <w:t xml:space="preserve"> respektive </w:t>
      </w:r>
      <w:r>
        <w:rPr>
          <w:i/>
        </w:rPr>
        <w:t>Helsingborgs kommun,</w:t>
      </w:r>
      <w:r>
        <w:rPr/>
        <w:t xml:space="preserve"> lyfter fram att en väl fungerande och strukturerad samverkan är en förutsättning för att få ett bra utfall och hög legitimitet i så väl det regionala tillväxtarbetet som transport</w:t>
        <w:softHyphen/>
        <w:t>infrastruk</w:t>
        <w:softHyphen/>
        <w:t>turplanering. Det är viktigt att likvärdiga förutsättningar ges de aktörer som har det övergripande ansvaret för regionalt tillväxtarbete i länen. Mot denna bakgrund och med beaktandet av att skyldighet till samverkan och samråd har gällt under försöksverksamheten, bedömer regeringen att uppgiften ska ges de berörda landstingen. För Gotlands kommun bör motsva</w:t>
        <w:softHyphen/>
        <w:t>rande skyldighet gälla, dock med undantag för samverkansskyl</w:t>
        <w:softHyphen/>
        <w:t xml:space="preserve">dighet såvitt gäller kommuner. Vad gäller berörda organisationer och näringslivet i länet bör nämnda landsting och Gotlands kommun, motsvarande vad som gäller enligt gällande reglering, åläggas en skyldighet att samråda med dessa. </w:t>
      </w:r>
      <w:r>
        <w:rPr>
          <w:i/>
        </w:rPr>
        <w:t>Samverkansorganet i Värmlands län</w:t>
      </w:r>
      <w:r>
        <w:rPr/>
        <w:t xml:space="preserve"> har framfört att samverkan i sam</w:t>
        <w:softHyphen/>
        <w:t>verkansorganslagen även bör omfatta landsting. Regeringen instämmer i denna bedömning. Landstingen är viktiga aktörer för det regionala till</w:t>
        <w:softHyphen/>
        <w:t>växtarbetet i län där sam</w:t>
        <w:softHyphen/>
        <w:t>verkansorganen har ansvaret för det regionala tillväxtarbetet och ändringen ligger i linje med regeringens syfte att skapa en enhetlighet mellan lagarna när det inte i sak föreligger anledning till olika regleringar.</w:t>
      </w:r>
    </w:p>
    <w:p>
      <w:pPr>
        <w:pStyle w:val="TextBodyIndent"/>
        <w:rPr/>
      </w:pPr>
      <w:r>
        <w:rPr/>
        <w:t>Den regionala tillväxtpolitiken innebär att åtgärder inom i princip samtliga av regeringens bud</w:t>
        <w:softHyphen/>
        <w:t>getära utgiftsområden är av avgörande betydelse för den regionala utvecklingen och tillväxten. Regionalt till</w:t>
        <w:softHyphen/>
        <w:t>växtarbete är därför, oavsett vem som ansva</w:t>
        <w:softHyphen/>
        <w:t>rar för det, beroende av de statliga myndigheternas biträde och hänsynstagande till regionala strategier. Strategier för länets utveckling är som nämnts tidi</w:t>
        <w:softHyphen/>
        <w:t>gare cen</w:t>
        <w:softHyphen/>
        <w:t>trala i regionalt tillväxtarbete och ska ligga till grund för en dia</w:t>
        <w:softHyphen/>
        <w:t>log mellan den nationella och den regionala nivån om centrala frågor för regional utveckling i länet. Därför är det regeringens mening att de stat</w:t>
        <w:softHyphen/>
        <w:t>liga myndigheterna som bedriver verksamhet i länet och länsstyrelsen ska beakta dessa strategier. Motsvarande reglering finns i försöksverk</w:t>
        <w:softHyphen/>
        <w:t xml:space="preserve">samhetslagen. </w:t>
      </w:r>
    </w:p>
    <w:p>
      <w:pPr>
        <w:pStyle w:val="TextBodyIndent"/>
        <w:rPr/>
      </w:pPr>
      <w:r>
        <w:rPr/>
        <w:t>Regeringen anser mot bakgrund av detta att länsstyrelsen och öv</w:t>
        <w:softHyphen/>
        <w:t>riga statliga myndigheter inom sina verksamhetsområden ska lämna det bi</w:t>
        <w:softHyphen/>
        <w:t>träde som behövs för regionalt tillväxtarbete och transportinfrastruktur</w:t>
        <w:softHyphen/>
        <w:t xml:space="preserve">planeringen. Till detta kommer behovet av att löpande informera Skåne, Hallands och Västra Götalands läns landsting samt Gotlands kommun om verksamheter som har betydelse för länets utveckling. Även denna informationsskyldighet ska framgå av lagen. </w:t>
      </w:r>
    </w:p>
    <w:p>
      <w:pPr>
        <w:pStyle w:val="TextBodyIndent"/>
        <w:rPr/>
      </w:pPr>
      <w:r>
        <w:rPr>
          <w:i/>
        </w:rPr>
        <w:t>Länsstyrelserna i Värmlands län</w:t>
      </w:r>
      <w:r>
        <w:rPr/>
        <w:t xml:space="preserve"> och </w:t>
      </w:r>
      <w:r>
        <w:rPr>
          <w:i/>
        </w:rPr>
        <w:t>Västernorrlands län</w:t>
      </w:r>
      <w:r>
        <w:rPr/>
        <w:t xml:space="preserve"> anser att de statliga myndigheternas beaktande av länets strategi för utveckling är ett otydligt begrepp som efterföljs bristfälligt. Regeringen vill i samman</w:t>
        <w:softHyphen/>
        <w:t>hanget betona vikten av att statliga myndigheter stödjer landstingen, Gotlands kommun samt samverkansorganen i deras regionala tillväxtar</w:t>
        <w:softHyphen/>
        <w:t>bete och att myndigheterna tar hänsyn till de strategier som tas fram på länsnivå. Länsstyrelsen kan i detta fall vara såväl de statliga myndighe</w:t>
        <w:softHyphen/>
        <w:t>terna, som landstingen, Gotlands kommun och samverkansorganen behjälplig utifrån sin statliga samordningsroll. Det kan vidare nämnas att regeringen har gett en särskild utredare i uppdrag att genomföra en över</w:t>
        <w:softHyphen/>
        <w:t>syn av den statliga regionala förvaltningen m.m. Utredningen om över</w:t>
        <w:softHyphen/>
        <w:t>syn av statlig regional förvaltning m.m. (Fi 2009:7) ska bl.a. ge förslag på hur den statliga regionala förvaltningens utformning kan göras tydligare, mer samordnad och ändamålsenlig. Förslaget ska innebära förbättrade förutsättningar för dels statlig samordning, dels sam</w:t>
        <w:softHyphen/>
        <w:t>ord</w:t>
        <w:softHyphen/>
        <w:t>ningen mellan staten och den kom</w:t>
        <w:softHyphen/>
        <w:t>munala nivån (dir. 2009:62). Utredningen ska redovisa sitt uppdrag senast den 15 december 2012.</w:t>
      </w:r>
      <w:r>
        <w:br w:type="page"/>
      </w:r>
    </w:p>
    <w:p>
      <w:pPr>
        <w:pStyle w:val="Heading1"/>
        <w:spacing w:before="0" w:after="190"/>
        <w:rPr/>
      </w:pPr>
      <w:bookmarkStart w:id="33" w:name="__RefHeading___Toc256501408"/>
      <w:bookmarkEnd w:id="33"/>
      <w:r>
        <w:rPr/>
        <w:t>Följd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ssa ändringar ska göras i lagen om samver</w:t>
        <w:softHyphen/>
        <w:t>kansorgan i länen, bl.a. införs en definition av regionalt tillväxtarbete. I lagen (2007:459) om strukturfondspartnerskap utgår benämningen regi</w:t>
        <w:softHyphen/>
        <w:t xml:space="preserve">onalt självstyrelseorgan och ersätts med berört landsting som avses i den nya lagen om regionalt utvecklingsansvar i vissa lä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ormgivningsbemyndigandet i lagen om samverkansorgan i länen ska upphöra att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om en följd av den föreslagna nya lagen behöver ett flertal för</w:t>
        <w:softHyphen/>
        <w:t>ordningar änd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inns inget behov av bemyndigande för regeringen att meddela föreskrifter med anledning av den nya regleringen.</w:t>
      </w:r>
    </w:p>
    <w:p>
      <w:pPr>
        <w:pStyle w:val="TextBodyIndent"/>
        <w:rPr/>
      </w:pPr>
      <w:r>
        <w:rPr/>
      </w:r>
    </w:p>
    <w:p>
      <w:pPr>
        <w:pStyle w:val="TextBodyIndent"/>
        <w:rPr/>
      </w:pPr>
      <w:r>
        <w:rPr>
          <w:b/>
        </w:rPr>
        <w:t>Promemorians förslag och bedömning:</w:t>
      </w:r>
      <w:r>
        <w:rPr/>
        <w:t xml:space="preserve"> Överensstämmer delvis med regeringens. I promemorian förslås att regeringen ges bemyndigande att med</w:t>
        <w:softHyphen/>
        <w:t>dela före</w:t>
        <w:softHyphen/>
        <w:t>skrifter om upprättandet av länsplaner för regional trans</w:t>
        <w:softHyphen/>
        <w:t>portinf</w:t>
        <w:softHyphen/>
        <w:t>rastruktur, om uppgifter inom ramen för EU:s struk</w:t>
        <w:softHyphen/>
        <w:t>tur</w:t>
        <w:softHyphen/>
        <w:t>fonder och pro</w:t>
        <w:softHyphen/>
        <w:t>gram, om användningen av statliga medel för regionalt tillväxtarbete och om regionalt tillväxtarbete i övrigt, i såväl i den nya lagen som i samver</w:t>
        <w:softHyphen/>
        <w:t xml:space="preserve">kansorganslagen. Uppgiften att fastställa en strategi för länets utveckling ingick inte i promemorians förslag. Promemorian innehåller heller inte förslag om att samverkansorganen ska samverka med landstinget i länet. </w:t>
      </w:r>
    </w:p>
    <w:p>
      <w:pPr>
        <w:pStyle w:val="TextBodyIndent"/>
        <w:rPr/>
      </w:pPr>
      <w:r>
        <w:rPr>
          <w:b/>
        </w:rPr>
        <w:t>Remissinstanserna:</w:t>
      </w:r>
      <w:r>
        <w:rPr/>
        <w:t xml:space="preserve"> Ingen remissinstans invänder mot förslaget. </w:t>
      </w:r>
      <w:r>
        <w:rPr>
          <w:i/>
        </w:rPr>
        <w:t>Sam</w:t>
        <w:softHyphen/>
        <w:t>verkansorganet i Uppsala län</w:t>
      </w:r>
      <w:r>
        <w:rPr/>
        <w:t xml:space="preserve"> konstaterar att de uppgifter som åläggs samverkansorganen i stort är identiska med de som ankommer lands</w:t>
        <w:softHyphen/>
        <w:t>tingen i Västra Götalands, Skåne och Hallands läns samt Gotlands kom</w:t>
        <w:softHyphen/>
        <w:t>mun, med skillnad att samverkansorganen inte styrs av direktvalda region</w:t>
        <w:softHyphen/>
        <w:t>full</w:t>
        <w:softHyphen/>
        <w:t xml:space="preserve">mäktige och styrelse. </w:t>
      </w:r>
      <w:r>
        <w:rPr>
          <w:i/>
        </w:rPr>
        <w:t>Landstinget i Skåne län</w:t>
      </w:r>
      <w:r>
        <w:rPr/>
        <w:t xml:space="preserve"> anser att det är olyckligt att benämningen regionalt självstyrelseorgan ersätts med be</w:t>
        <w:softHyphen/>
        <w:t>greppet landsting som avses i lagförslaget. Begreppet landsting samman</w:t>
        <w:softHyphen/>
        <w:t xml:space="preserve">kopplas huvudsakligen med hälso- och sjukvården vilket medför att det utvidgade uppdraget som regionerna har, lätt går förlorat. </w:t>
      </w:r>
    </w:p>
    <w:p>
      <w:pPr>
        <w:pStyle w:val="TextBodyIndent"/>
        <w:rPr/>
      </w:pPr>
      <w:r>
        <w:rPr>
          <w:b/>
        </w:rPr>
        <w:t>Skälen för regeringens förslag och bedömning:</w:t>
      </w:r>
      <w:r>
        <w:rPr/>
        <w:t xml:space="preserve"> Det finns flera skill</w:t>
        <w:softHyphen/>
        <w:t>nader i hur vissa uppgifter anges i försöksverksamhetslagen och i sam</w:t>
        <w:softHyphen/>
        <w:t>verkansorganslagen. I den förstnämnda lagen anges t.ex. att ett regionalt självstyrelseorgan ska överta ansvaret för det sektorsö</w:t>
        <w:softHyphen/>
        <w:t>vergripande arbetet med att utarbeta en strategi för länets lång</w:t>
        <w:softHyphen/>
        <w:t>siktiga utveckling. I samver</w:t>
        <w:softHyphen/>
        <w:t>kansorganslagen anges att ett sam</w:t>
        <w:softHyphen/>
        <w:t>verkansorgan har till uppgift att utar</w:t>
        <w:softHyphen/>
        <w:t>beta program för länets ut</w:t>
        <w:softHyphen/>
        <w:t>veckling som kommuner och landsting avser att genomföra i samarbete med andra parter. Varken av förarbetena till de båda lagarna eller i övrigt framkommer att någon saklig skillnad är av</w:t>
        <w:softHyphen/>
        <w:t>sedd. Samverkansorganslagen bör därför ändras i enlighet med föresla</w:t>
        <w:softHyphen/>
        <w:t>gen lag i syfte att skapa en en</w:t>
        <w:softHyphen/>
        <w:t xml:space="preserve">hetlig terminologi i de båda lagarna. I linje med detta ska även uppgiften i samverkansorganslagen att utarbeta en strategi för länets utveckling kompletteras med att strategin också ska fastställas. </w:t>
      </w:r>
    </w:p>
    <w:p>
      <w:pPr>
        <w:pStyle w:val="TextBodyIndent"/>
        <w:rPr/>
      </w:pPr>
      <w:r>
        <w:rPr/>
        <w:t>Benämningen regionalt självstyrelseorgan har använts såvitt gäller de landsting som ingick i försöksverksamheten med änd</w:t>
        <w:softHyphen/>
        <w:t>rad regional an</w:t>
        <w:softHyphen/>
        <w:t>svarsfördelning. I och med att lagen om försöks</w:t>
        <w:softHyphen/>
        <w:t>verksamhet upphör den 31 december 2010 utgår denna benäm</w:t>
        <w:softHyphen/>
        <w:t>ning. Ändringar behöver således göras i lagen (2007:459) om strukturfondspartnerskap.</w:t>
      </w:r>
    </w:p>
    <w:p>
      <w:pPr>
        <w:pStyle w:val="TextBodyIndent"/>
        <w:rPr/>
      </w:pPr>
      <w:r>
        <w:rPr/>
        <w:t>Enligt nuvarande reglering i försöksverksamhetslagen får regeringen meddela de närmare föreskrifter som behövs för genomförandet av för</w:t>
        <w:softHyphen/>
        <w:t>söksverksamheten (9 §). I förarbetena till lagen angavs att de för</w:t>
        <w:softHyphen/>
        <w:t>ändringar som behövde göras för att genomföra försöksverksamheten i huvudsak om</w:t>
        <w:softHyphen/>
        <w:t>fattades av regeringens normgivningskompetens. För det fall det skulle finnas ett behov av att meddela föreskrifter om själva genomförandet av försöksverksamheten gavs regeringen ändå ett bemyndigande att kunna meddela föreskrifter även i de fall de innehåller befogenheter och åligganden för de i försöksverk</w:t>
        <w:softHyphen/>
        <w:t>samheten ingående kommunerna, landstingen eller för de regionala själv</w:t>
        <w:softHyphen/>
        <w:t>styrelseorganen (prop. 1996/97:36 s. 70). Något sådant behov har inte framkommit, vare sig i frågan om försöksverksamhetslagen eller sam</w:t>
        <w:softHyphen/>
        <w:t xml:space="preserve">verkansorganslagen. Det finns därför inget behov av bemyndigande i den nya lagen och bemyndigandet i samverkansorganslagen (10 §) bör upphävas. </w:t>
      </w:r>
    </w:p>
    <w:p>
      <w:pPr>
        <w:pStyle w:val="Heading1"/>
        <w:rPr/>
      </w:pPr>
      <w:bookmarkStart w:id="34" w:name="__RefHeading___Toc256501409"/>
      <w:bookmarkEnd w:id="34"/>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agförslagen medför inte några större konsekvenser, vare sig ekonomiskt, socialt, eller miljö</w:t>
        <w:softHyphen/>
        <w:t>mässigt eller utifrån ett jämställdhetsperspektiv. Eventuella kostnader för det allmänna ryms inom befintliga ekonomiska ram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sekvenser avseende anslags- och uppgiftsfördelningen inom lä</w:t>
        <w:softHyphen/>
        <w:t xml:space="preserve">nen uppstår enbart för Hallands län. </w:t>
      </w:r>
    </w:p>
    <w:p>
      <w:pPr>
        <w:pStyle w:val="TextBodyIndent"/>
        <w:rPr/>
      </w:pPr>
      <w:r>
        <w:rPr/>
      </w:r>
    </w:p>
    <w:p>
      <w:pPr>
        <w:pStyle w:val="TextBodyIndent"/>
        <w:rPr/>
      </w:pPr>
      <w:r>
        <w:rPr>
          <w:b/>
        </w:rPr>
        <w:t>Promemorians bedömning:</w:t>
      </w:r>
      <w:r>
        <w:rPr/>
        <w:t xml:space="preserve"> Överensstämmer huvudsakligen med regeringens bedömning. Några konsekvenser avseende anslagsför</w:t>
        <w:softHyphen/>
        <w:t>del</w:t>
        <w:softHyphen/>
        <w:t xml:space="preserve">ningen inom länen bedömdes dock inte uppstå. </w:t>
      </w:r>
    </w:p>
    <w:p>
      <w:pPr>
        <w:pStyle w:val="TextBodyIndent"/>
        <w:rPr/>
      </w:pPr>
      <w:r>
        <w:rPr>
          <w:b/>
        </w:rPr>
        <w:t>Remissinstanserna</w:t>
      </w:r>
      <w:r>
        <w:rPr/>
        <w:t xml:space="preserve"> yttrar sig inte särskilt i denna del. </w:t>
      </w:r>
    </w:p>
    <w:p>
      <w:pPr>
        <w:pStyle w:val="TextBodyIndent"/>
        <w:rPr/>
      </w:pPr>
      <w:r>
        <w:rPr>
          <w:b/>
        </w:rPr>
        <w:t>Skälen för regeringens bedömning:</w:t>
      </w:r>
      <w:r>
        <w:rPr/>
        <w:t xml:space="preserve"> Ekonomiskt innebär lagförslaget att de medel som Skåne läns landsting och Västra Götalands läns lands</w:t>
        <w:softHyphen/>
        <w:t>ting har tilldelats inom ramen för försöksverksamheten och Gotlands kommun som samverkansorgan för att utföra det regionala tillväxtarbetet och transportinfrastrukturplanering även fortsättningsvis ska tilldelas dessa. Förslagen bedöms därmed rymmas inom befintliga ekonomiska ramar. Vidare bedöms förslaget inte medföra ett behov av att ändra me</w:t>
        <w:softHyphen/>
        <w:t>delsfördelningen av anslagen 5:1 Länsstyrelserna m.m. och 1:1 Regio</w:t>
        <w:softHyphen/>
        <w:t>nala tillväxtåtgärder mellan länsstyrelserna och landstingen i Skåne och Västra Götalands län samt Gotlands kommun. I Hallands län innebär lagförslaget att det är Hallands läns landsting som i stället för samver</w:t>
        <w:softHyphen/>
        <w:t>kansorganet ska motta medlen. Eftersom landstinget tar över uppgifterna avseende regionala företagsstöd och kommersiell service från länsstyrel</w:t>
        <w:softHyphen/>
        <w:t>serna behöver även en fördelning mellan länsstyrelsen och landstinget i Hallands län ske avseende dessa uppgifter. Fördelningen av anslagen sker inom ramen för regeringens beslut om respektive anslag. Förslagen bedöms inte heller medföra några ändrade konkurrensförhållanden för företagen.</w:t>
      </w:r>
    </w:p>
    <w:p>
      <w:pPr>
        <w:pStyle w:val="TextBodyIndent"/>
        <w:rPr/>
      </w:pPr>
      <w:r>
        <w:rPr/>
        <w:t>Förslagen bedöms inte ge några konsekvenser utifrån ett socialt, miljö</w:t>
        <w:softHyphen/>
        <w:t>mässigt eller jämställdhetsperspektiv. Bedömningen görs med hänsyn till att verksamheten redan i dag be</w:t>
        <w:softHyphen/>
        <w:t>drivs av de berörda aktörerna, bortsett från i Hallands län där landstinget tar över uppgifterna från samverkans</w:t>
        <w:softHyphen/>
        <w:t>organet. Några konsekvenser för de anställda i berörda organisationer bedömer regeringen inte bör uppstå, frånsett följder av fördelningen mellan landstinget i Hallands län och länsstyrelsen kring uppgifterna kopplade till de regionala företagsstöden och kommersiell service.</w:t>
      </w:r>
    </w:p>
    <w:p>
      <w:pPr>
        <w:pStyle w:val="Heading1"/>
        <w:rPr/>
      </w:pPr>
      <w:bookmarkStart w:id="35" w:name="__RefHeading___Toc256501410"/>
      <w:bookmarkEnd w:id="35"/>
      <w:r>
        <w:rPr/>
        <w:t>Ikraftträdande- och övergångsbestämmel</w:t>
        <w:softHyphen/>
        <w: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lagen och lagändringarna ska träda i kraft den 1 januari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saknas behov av övergångsbestäm</w:t>
        <w:softHyphen/>
        <w:t>melser.</w:t>
      </w:r>
    </w:p>
    <w:p>
      <w:pPr>
        <w:pStyle w:val="TextBodyIndent"/>
        <w:rPr/>
      </w:pPr>
      <w:r>
        <w:rPr/>
      </w:r>
    </w:p>
    <w:p>
      <w:pPr>
        <w:pStyle w:val="TextBodyIndent"/>
        <w:rPr/>
      </w:pPr>
      <w:r>
        <w:rPr>
          <w:b/>
        </w:rPr>
        <w:t>Promemorians förslag och bedömning</w:t>
      </w:r>
      <w:r>
        <w:rPr/>
        <w:t xml:space="preserve"> överensstämmer med regeringens. </w:t>
      </w:r>
    </w:p>
    <w:p>
      <w:pPr>
        <w:pStyle w:val="TextBodyIndent"/>
        <w:rPr/>
      </w:pPr>
      <w:r>
        <w:rPr>
          <w:b/>
        </w:rPr>
        <w:t>Remissinstanserna</w:t>
      </w:r>
      <w:r>
        <w:rPr/>
        <w:t xml:space="preserve"> yttrar sig inte särskilt i denna del. </w:t>
      </w:r>
    </w:p>
    <w:p>
      <w:pPr>
        <w:pStyle w:val="TextBodyIndent"/>
        <w:rPr/>
      </w:pPr>
      <w:r>
        <w:rPr>
          <w:b/>
        </w:rPr>
        <w:t>Skälen för regeringens förslag och bedömning:</w:t>
      </w:r>
      <w:r>
        <w:rPr/>
        <w:t xml:space="preserve"> Försöksverksam</w:t>
        <w:softHyphen/>
        <w:t>hetslagen upphör att gälla den 31 december 2010. Lagen om regionalt utvecklingsansvar i vissa län bör därför träda i kraft den 1 januari 2011. Öv</w:t>
        <w:softHyphen/>
        <w:t>riga lagförslag föreslås träda i kraft vid samma tidpunkt. Mot bakgrund av att verksamheterna som omfattas av lagförslaget redan bedrivs av berörda landsting eller samverkansorgan i Hallands och Gotlands län och med beaktande av den föreslagna lagens ikraftträdande görs bedömningen att några övergångs</w:t>
        <w:softHyphen/>
        <w:t xml:space="preserve">bestämmelser inte behövs. </w:t>
      </w:r>
    </w:p>
    <w:p>
      <w:pPr>
        <w:pStyle w:val="Heading1"/>
        <w:rPr/>
      </w:pPr>
      <w:bookmarkStart w:id="36" w:name="__RefHeading___Toc256501411"/>
      <w:bookmarkEnd w:id="36"/>
      <w:r>
        <w:rPr/>
        <w:t>Författningskommentar</w:t>
      </w:r>
    </w:p>
    <w:p>
      <w:pPr>
        <w:pStyle w:val="Heading2"/>
        <w:spacing w:before="0" w:after="160"/>
        <w:rPr/>
      </w:pPr>
      <w:bookmarkStart w:id="37" w:name="__RefHeading___Toc256501412"/>
      <w:bookmarkEnd w:id="37"/>
      <w:r>
        <w:rPr/>
        <w:t>Förslaget till lag om regionalt utvecklingsansvar i vissa län</w:t>
      </w:r>
    </w:p>
    <w:p>
      <w:pPr>
        <w:pStyle w:val="TextBody"/>
        <w:rPr>
          <w:b/>
          <w:b/>
        </w:rPr>
      </w:pPr>
      <w:r>
        <w:rPr>
          <w:b/>
        </w:rPr>
        <w:t xml:space="preserve">1 § </w:t>
      </w:r>
    </w:p>
    <w:p>
      <w:pPr>
        <w:pStyle w:val="TextBody"/>
        <w:rPr/>
      </w:pPr>
      <w:r>
        <w:rPr/>
        <w:t>Paragrafen har behandlats i avsnitt 5.</w:t>
      </w:r>
    </w:p>
    <w:p>
      <w:pPr>
        <w:pStyle w:val="TextBodyIndent"/>
        <w:rPr/>
      </w:pPr>
      <w:r>
        <w:rPr/>
        <w:t>I paragrafen anges lagens övergripande innehåll och vilka län som om</w:t>
        <w:softHyphen/>
        <w:t>fattas av bestämmelserna i lagen.</w:t>
      </w:r>
    </w:p>
    <w:p>
      <w:pPr>
        <w:pStyle w:val="TextBodyIndent"/>
        <w:rPr/>
      </w:pPr>
      <w:r>
        <w:rPr/>
      </w:r>
    </w:p>
    <w:p>
      <w:pPr>
        <w:pStyle w:val="TextBody"/>
        <w:rPr>
          <w:b/>
          <w:b/>
        </w:rPr>
      </w:pPr>
      <w:r>
        <w:rPr>
          <w:b/>
        </w:rPr>
        <w:t xml:space="preserve">2 § </w:t>
      </w:r>
    </w:p>
    <w:p>
      <w:pPr>
        <w:pStyle w:val="TextBody"/>
        <w:rPr/>
      </w:pPr>
      <w:r>
        <w:rPr/>
        <w:t>Paragrafen har behandlats i avsnitt 7.2.</w:t>
      </w:r>
    </w:p>
    <w:p>
      <w:pPr>
        <w:pStyle w:val="TextBodyIndent"/>
        <w:rPr/>
      </w:pPr>
      <w:r>
        <w:rPr/>
        <w:t xml:space="preserve">I paragrafen definieras begreppet regionalt tillväxtarbete. </w:t>
      </w:r>
    </w:p>
    <w:p>
      <w:pPr>
        <w:pStyle w:val="TextBodyIndent"/>
        <w:rPr/>
      </w:pPr>
      <w:r>
        <w:rPr/>
      </w:r>
    </w:p>
    <w:p>
      <w:pPr>
        <w:pStyle w:val="TextBody"/>
        <w:rPr>
          <w:b/>
          <w:b/>
        </w:rPr>
      </w:pPr>
      <w:r>
        <w:rPr>
          <w:b/>
        </w:rPr>
        <w:t xml:space="preserve">3 § </w:t>
      </w:r>
    </w:p>
    <w:p>
      <w:pPr>
        <w:pStyle w:val="TextBody"/>
        <w:rPr/>
      </w:pPr>
      <w:r>
        <w:rPr/>
        <w:t>Paragrafen har behandlats i avsnitt 5.</w:t>
      </w:r>
    </w:p>
    <w:p>
      <w:pPr>
        <w:pStyle w:val="TextBodyIndent"/>
        <w:rPr/>
      </w:pPr>
      <w:r>
        <w:rPr/>
        <w:t>Av paragrafen framgår att lagen om regionalt utvecklingsansvar i vissa län gäller för Skåne läns landsting, Hallands läns landsting och Västra Göta</w:t>
        <w:softHyphen/>
        <w:t xml:space="preserve">lands läns landsting samt Gotlands kommun. </w:t>
      </w:r>
    </w:p>
    <w:p>
      <w:pPr>
        <w:pStyle w:val="TextBodyIndent"/>
        <w:rPr/>
      </w:pPr>
      <w:r>
        <w:rPr/>
      </w:r>
    </w:p>
    <w:p>
      <w:pPr>
        <w:pStyle w:val="TextBody"/>
        <w:rPr>
          <w:b/>
          <w:b/>
        </w:rPr>
      </w:pPr>
      <w:r>
        <w:rPr>
          <w:b/>
        </w:rPr>
        <w:t>4 §</w:t>
      </w:r>
    </w:p>
    <w:p>
      <w:pPr>
        <w:pStyle w:val="TextBody"/>
        <w:rPr/>
      </w:pPr>
      <w:r>
        <w:rPr/>
        <w:t>Paragrafen har behandlats i avsnitt 6.</w:t>
      </w:r>
    </w:p>
    <w:p>
      <w:pPr>
        <w:pStyle w:val="TextBodyIndent"/>
        <w:rPr/>
      </w:pPr>
      <w:r>
        <w:rPr/>
        <w:t>Paragrafen motsvarar i huvudsak 4 § lagen (1996:1414) om för</w:t>
        <w:softHyphen/>
        <w:t>söksverk</w:t>
        <w:softHyphen/>
        <w:t>samhet med ändrad regional ansvarsfördelning. Förarbetena till nuvarande bestämmelse återfinns i propositionen Den regionala sam</w:t>
        <w:softHyphen/>
        <w:t>hälls</w:t>
        <w:softHyphen/>
        <w:softHyphen/>
        <w:softHyphen/>
        <w:t>organisationen (prop. 1996/97:36).</w:t>
      </w:r>
    </w:p>
    <w:p>
      <w:pPr>
        <w:pStyle w:val="TextBodyIndent"/>
        <w:rPr/>
      </w:pPr>
      <w:r>
        <w:rPr/>
        <w:t xml:space="preserve">I </w:t>
      </w:r>
      <w:r>
        <w:rPr>
          <w:i/>
        </w:rPr>
        <w:t>första stycket</w:t>
      </w:r>
      <w:r>
        <w:rPr/>
        <w:t xml:space="preserve"> anges att Skåne läns landsting, Västra Göta</w:t>
        <w:softHyphen/>
        <w:t>lands läns landsting och Hallands läns landsting ska ges en rätt att kalla fullmäkti</w:t>
        <w:softHyphen/>
        <w:t>geförsamlingen för regionfullmäktige och sty</w:t>
        <w:softHyphen/>
        <w:t>relsen för regionstyrelse. Däremot ges inte Gotlands kommun samma möjlighet, eftersom det skulle kunna skapa oklarhet om beteckningen regionfullmäktige används både för landstingsfullmäktige och för kommunfullmäktige.</w:t>
      </w:r>
    </w:p>
    <w:p>
      <w:pPr>
        <w:pStyle w:val="TextBodyIndent"/>
        <w:rPr/>
      </w:pPr>
      <w:r>
        <w:rPr/>
        <w:t xml:space="preserve">I </w:t>
      </w:r>
      <w:r>
        <w:rPr>
          <w:i/>
        </w:rPr>
        <w:t>andra stycket</w:t>
      </w:r>
      <w:r>
        <w:rPr/>
        <w:t xml:space="preserve"> klargörs att om landstinget väljer att byta be</w:t>
        <w:softHyphen/>
        <w:t>teckning på sin fullmäktigeförsamling och styrelse innebär detta inte några ändringar i de befogenheter eller skyldigheter lands</w:t>
        <w:softHyphen/>
        <w:t>tingen har enligt lag eller annan författning. När det i en författ</w:t>
        <w:softHyphen/>
        <w:t>ning talas om landstingsfullmäktige ska det för de aktuella landstingen avse regionfullmäktige. Bestämmelsen innebär inte någon skyldighet för myndigheter eller enskilda att använda den nya beteckningen. Beteckningen regionfullmäktige ska inte få använ</w:t>
        <w:softHyphen/>
        <w:t>das vid de allmänna valen, vid vilka bestämmelserna i vallagen (2005:837) ska gälla i alla landsting. Det innebär att beteckningen landstingsfullmäktige ska anges på valsedlar i samband med val.</w:t>
      </w:r>
    </w:p>
    <w:p>
      <w:pPr>
        <w:pStyle w:val="TextBodyIndent"/>
        <w:rPr/>
      </w:pPr>
      <w:r>
        <w:rPr/>
      </w:r>
    </w:p>
    <w:p>
      <w:pPr>
        <w:pStyle w:val="TextBody"/>
        <w:rPr>
          <w:b/>
          <w:b/>
        </w:rPr>
      </w:pPr>
      <w:r>
        <w:rPr>
          <w:b/>
        </w:rPr>
        <w:t xml:space="preserve">5 § </w:t>
      </w:r>
    </w:p>
    <w:p>
      <w:pPr>
        <w:pStyle w:val="TextBody"/>
        <w:rPr/>
      </w:pPr>
      <w:r>
        <w:rPr/>
        <w:t>Paragrafen har behandlats i avsnitten 7.3–7.5.</w:t>
      </w:r>
    </w:p>
    <w:p>
      <w:pPr>
        <w:pStyle w:val="TextBodyIndent"/>
        <w:rPr/>
      </w:pPr>
      <w:r>
        <w:rPr/>
        <w:t>I paragrafen anges landstingets uppgifter inom ramen för re</w:t>
        <w:softHyphen/>
        <w:t xml:space="preserve">gionalt tillväxtarbete. Paragrafens </w:t>
      </w:r>
      <w:r>
        <w:rPr>
          <w:i/>
        </w:rPr>
        <w:t>första punkt</w:t>
      </w:r>
      <w:r>
        <w:rPr/>
        <w:t xml:space="preserve"> ger landstinget i uppgift att utar</w:t>
        <w:softHyphen/>
        <w:t>beta och fastställa en strategi för länets utveckling och att sam</w:t>
        <w:softHyphen/>
        <w:t>ordna genomförandet av strategin. Landstinget har där</w:t>
        <w:softHyphen/>
        <w:t>med ett övergripande ansvar för strategin. Landstinget genomför själv de delar som berör landstingets verksamhet. Uppgiften motsvarar den uppgift som de regio</w:t>
        <w:softHyphen/>
        <w:t>nala själv</w:t>
        <w:softHyphen/>
        <w:t>styrelseorganen har enligt 5 § lagen (1996:1414) om försöks</w:t>
        <w:softHyphen/>
        <w:t>verksamhet med ändrad regional ansvarsfördelning och som samver</w:t>
        <w:softHyphen/>
        <w:t>kansorganen har enligt 3 § 1 och 2 lagen (2002:34) om samverkans</w:t>
        <w:softHyphen/>
        <w:t>organ i länen. Statliga myn</w:t>
        <w:softHyphen/>
        <w:t>digheter, kommuner, näringsliv och andra aktörer, har var och en för sig eller gemensamt, ett medansvar för genomförandet av strategin. Strategins innehåll m.m. regleras inte i lagen. Ytterligare bestämmelser om länsstyrelsernas, de kommunala samverkansorganens och de regionala självstyrelse</w:t>
        <w:softHyphen/>
        <w:t>organens ansvar för regionalt tillväxtarbete finns i förord</w:t>
        <w:softHyphen/>
        <w:t xml:space="preserve">ningen (2007:713) om regionalt tillväxtarbete. </w:t>
      </w:r>
    </w:p>
    <w:p>
      <w:pPr>
        <w:pStyle w:val="TextBodyIndent"/>
        <w:rPr/>
      </w:pPr>
      <w:r>
        <w:rPr/>
        <w:t xml:space="preserve">Enligt paragrafens </w:t>
      </w:r>
      <w:r>
        <w:rPr>
          <w:i/>
        </w:rPr>
        <w:t>andra punkt</w:t>
      </w:r>
      <w:r>
        <w:rPr/>
        <w:t xml:space="preserve"> har landstinget i uppgift att besluta om användningen av vissa statliga medel för regionalt tillväxtarbete. Upp</w:t>
        <w:softHyphen/>
        <w:t>giften motsvarar den uppgift som de regionala självstyrelseorganen har enligt 2 § 4 lagen om försöksverk</w:t>
        <w:softHyphen/>
        <w:t>samhet med ändrad regional ansvars</w:t>
        <w:softHyphen/>
        <w:t>fördelning. Uppgiften avser att hantera statliga medel och inte att landstingen respektive Gotlands kommun själva bedriver en egen stöd</w:t>
        <w:softHyphen/>
        <w:t>givning gentemot enskilda företag.</w:t>
      </w:r>
    </w:p>
    <w:p>
      <w:pPr>
        <w:pStyle w:val="TextBodyIndent"/>
        <w:rPr/>
      </w:pPr>
      <w:r>
        <w:rPr/>
        <w:t>De statliga medlen som avses är den centrala och regionala projekt</w:t>
        <w:softHyphen/>
        <w:t>verksamheten samt de regionala företagsstöden som ingår i anslaget 1:1 Regionala tillväxtåtgärder, utgiftsområde 19 Regional tillväxt samt stöd enligt förordningen (2008:81) om stöd till samtidig anläggning av kanalisation vid utbyggnad eller ombyggnad av annan infrastruktur. Enligt 2 kap. 8 § andra stycket kommunallagen (1991:900) får individuellt stöd till en</w:t>
        <w:softHyphen/>
        <w:t>skilda näringsidkare lämnas bara om det finns synnerliga skäl för det. Andra punkten innebär ett undantag från denna bestäm</w:t>
        <w:softHyphen/>
        <w:t xml:space="preserve">melse. </w:t>
      </w:r>
    </w:p>
    <w:p>
      <w:pPr>
        <w:pStyle w:val="TextBodyIndent"/>
        <w:rPr/>
      </w:pPr>
      <w:r>
        <w:rPr/>
        <w:t xml:space="preserve">Paragrafens </w:t>
      </w:r>
      <w:r>
        <w:rPr>
          <w:i/>
        </w:rPr>
        <w:t>tredje punkt</w:t>
      </w:r>
      <w:r>
        <w:rPr/>
        <w:t xml:space="preserve"> ger landstinget i uppgift att följa upp, låta ut</w:t>
        <w:softHyphen/>
        <w:t>vär</w:t>
        <w:softHyphen/>
        <w:t>dera och årligen till regeringen redovisa resultaten av det regio</w:t>
        <w:softHyphen/>
        <w:t>nala tillväxtarbetet. Uppgifterna motsvarar de upp</w:t>
        <w:softHyphen/>
        <w:t>gifter samverkansorganen har enligt 3 § 5 lagen om samverkansorgan i länen. Vidare återfinns en i det närmaste likalydande reglering i förordningen om regi</w:t>
        <w:softHyphen/>
        <w:t>onalt till</w:t>
        <w:softHyphen/>
        <w:t>växtarbete. Den årliga redovisning som föreslås lämnas till re</w:t>
        <w:softHyphen/>
        <w:t xml:space="preserve">geringen är tänkt att bl.a. innehålla en uppföljning av vidtagna åtgärder och bedömda resultat av det regionala tillväxtarbetet i länet. </w:t>
      </w:r>
    </w:p>
    <w:p>
      <w:pPr>
        <w:pStyle w:val="TextBodyIndent"/>
        <w:rPr/>
      </w:pPr>
      <w:r>
        <w:rPr/>
      </w:r>
    </w:p>
    <w:p>
      <w:pPr>
        <w:pStyle w:val="TextBody"/>
        <w:rPr>
          <w:b/>
          <w:b/>
        </w:rPr>
      </w:pPr>
      <w:r>
        <w:rPr>
          <w:b/>
        </w:rPr>
        <w:t>6 §</w:t>
      </w:r>
    </w:p>
    <w:p>
      <w:pPr>
        <w:pStyle w:val="TextBody"/>
        <w:rPr/>
      </w:pPr>
      <w:r>
        <w:rPr/>
        <w:t>Paragrafen har behandlats i avsnitt 7.6.</w:t>
      </w:r>
    </w:p>
    <w:p>
      <w:pPr>
        <w:pStyle w:val="TextBodyIndent"/>
        <w:rPr/>
      </w:pPr>
      <w:r>
        <w:rPr/>
        <w:t>Paragrafen innehåller en bestämmelse om att landstingen får utföra vissa uppgifter inom ramen för EU:s strukturfonds</w:t>
        <w:softHyphen/>
        <w:t>program. För närvarande har samverkansorganet i Hallands län i upp</w:t>
        <w:softHyphen/>
        <w:t>gift att vara värdorganisation för ett sekretariat med ansvar för delprogrammet Katte</w:t>
        <w:softHyphen/>
        <w:t>gatt-Skagerrak inom ÖKS-programmet. Det finns ett avtal mellan sam</w:t>
        <w:softHyphen/>
        <w:t>verkansorganet och Tillväxtverket. Hallands läns landsting föreslås överta denna uppgift.</w:t>
      </w:r>
    </w:p>
    <w:p>
      <w:pPr>
        <w:pStyle w:val="TextBodyIndent"/>
        <w:rPr/>
      </w:pPr>
      <w:r>
        <w:rPr/>
        <w:t>Vidare är Landstinget i Västra Götalands län svenskt sekreta</w:t>
        <w:softHyphen/>
        <w:t>riat för delområdet Gränslöst samarbete inom Sverige-Norge programmet. Arbet</w:t>
        <w:softHyphen/>
        <w:t>suppgifterna som följer med att vara värdor</w:t>
        <w:softHyphen/>
        <w:t>ganisation för ett sekretariat respektive att vara svenskt sekreta</w:t>
        <w:softHyphen/>
        <w:t xml:space="preserve">riat regleras i det av Europeiska kommissionen antagna programdokumentet, vars godkännande varit föremål för regeringsbeslut, och i fallet med samverkansorganet i Hallands län, i avtal med den förvaltande myndigheten. </w:t>
      </w:r>
    </w:p>
    <w:p>
      <w:pPr>
        <w:pStyle w:val="TextBodyIndent"/>
        <w:rPr/>
      </w:pPr>
      <w:r>
        <w:rPr/>
      </w:r>
    </w:p>
    <w:p>
      <w:pPr>
        <w:pStyle w:val="TextBody"/>
        <w:rPr>
          <w:b/>
          <w:b/>
        </w:rPr>
      </w:pPr>
      <w:r>
        <w:rPr>
          <w:b/>
        </w:rPr>
        <w:t xml:space="preserve">7 § </w:t>
      </w:r>
    </w:p>
    <w:p>
      <w:pPr>
        <w:pStyle w:val="TextBody"/>
        <w:rPr/>
      </w:pPr>
      <w:r>
        <w:rPr/>
        <w:t xml:space="preserve">Paragrafen har behandlats i avsnitt 8.2. </w:t>
      </w:r>
    </w:p>
    <w:p>
      <w:pPr>
        <w:pStyle w:val="TextBodyIndent"/>
        <w:rPr/>
      </w:pPr>
      <w:r>
        <w:rPr/>
        <w:t>I paragrafen regleras de berörda landstingens och Gotlands kommuns uppgift att upprätta och fastställa länsplaner för regional transportinfra</w:t>
        <w:softHyphen/>
        <w:t>struktur på samma sätt som de regionala självstyrelseorganen och de kommunala samverkansorganen gör i dag. Uppgiften mot</w:t>
        <w:softHyphen/>
        <w:t>svarar således den uppgift som de regionala självstyrelseorganen har enligt 2 § 2 lagen (1996:1414) om försöksverksamhet med ändrad regio</w:t>
        <w:softHyphen/>
        <w:t>nal ansvars</w:t>
        <w:softHyphen/>
        <w:t>fördelning och som samverkansorganen har enligt 3 § 4 lagen (2002:34) om samverkansorgan i länen. Den närmare innebörden av uppgiften regleras i dag bl.a. i förordningen (1997:263) om läns</w:t>
        <w:softHyphen/>
        <w:t>planer för regional transportinfrastruk</w:t>
        <w:softHyphen/>
        <w:t xml:space="preserve">tur. </w:t>
      </w:r>
    </w:p>
    <w:p>
      <w:pPr>
        <w:pStyle w:val="TextBodyIndent"/>
        <w:rPr/>
      </w:pPr>
      <w:r>
        <w:rPr/>
      </w:r>
    </w:p>
    <w:p>
      <w:pPr>
        <w:pStyle w:val="TextBodyIndent"/>
        <w:rPr/>
      </w:pPr>
      <w:r>
        <w:rPr/>
      </w:r>
    </w:p>
    <w:p>
      <w:pPr>
        <w:pStyle w:val="TextBodyIndent"/>
        <w:rPr/>
      </w:pPr>
      <w:r>
        <w:rPr/>
      </w:r>
    </w:p>
    <w:p>
      <w:pPr>
        <w:pStyle w:val="TextBody"/>
        <w:rPr>
          <w:b/>
          <w:b/>
        </w:rPr>
      </w:pPr>
      <w:r>
        <w:rPr>
          <w:b/>
        </w:rPr>
        <w:t xml:space="preserve">8 § </w:t>
      </w:r>
    </w:p>
    <w:p>
      <w:pPr>
        <w:pStyle w:val="TextBody"/>
        <w:rPr/>
      </w:pPr>
      <w:r>
        <w:rPr/>
        <w:t xml:space="preserve">Paragrafen har behandlats i avsnitt 9. </w:t>
      </w:r>
    </w:p>
    <w:p>
      <w:pPr>
        <w:pStyle w:val="TextBodyIndent"/>
        <w:rPr/>
      </w:pPr>
      <w:r>
        <w:rPr/>
        <w:t>Den motsvarar i huvudsak 6 § lagen (1996:1414) om försöks</w:t>
        <w:softHyphen/>
        <w:t>verk</w:t>
        <w:softHyphen/>
        <w:t>samhet med ändrad regional ansvarsfördelning. Fö</w:t>
        <w:softHyphen/>
        <w:t>rarbetena till nuvarande bestämmelse återfinns i prop. 1996/97:36.</w:t>
      </w:r>
    </w:p>
    <w:p>
      <w:pPr>
        <w:pStyle w:val="TextBodyIndent"/>
        <w:rPr/>
      </w:pPr>
      <w:r>
        <w:rPr/>
        <w:t>I paragrafen regleras den samverkan som ska ske mellan de kommu</w:t>
        <w:softHyphen/>
        <w:t>nala och de statliga myndigheterna i länet. Syftet är att åstadkomma en samsyn på länets utveckling och på så sätt un</w:t>
        <w:softHyphen/>
        <w:t>derlätta det regionala till</w:t>
        <w:softHyphen/>
        <w:t xml:space="preserve">växtarbetet. Formerna för samverkan regleras inte, utan får anpassas efter vad som i varje särskilt fall är ändamålsenligt. </w:t>
      </w:r>
    </w:p>
    <w:p>
      <w:pPr>
        <w:pStyle w:val="TextBodyIndent"/>
        <w:rPr/>
      </w:pPr>
      <w:r>
        <w:rPr/>
      </w:r>
    </w:p>
    <w:p>
      <w:pPr>
        <w:pStyle w:val="TextBody"/>
        <w:rPr>
          <w:b/>
          <w:b/>
        </w:rPr>
      </w:pPr>
      <w:r>
        <w:rPr>
          <w:b/>
        </w:rPr>
        <w:t>9 §</w:t>
      </w:r>
    </w:p>
    <w:p>
      <w:pPr>
        <w:pStyle w:val="TextBody"/>
        <w:rPr/>
      </w:pPr>
      <w:r>
        <w:rPr/>
        <w:t xml:space="preserve">Paragrafen har behandlats i avsnitt 9. </w:t>
      </w:r>
    </w:p>
    <w:p>
      <w:pPr>
        <w:pStyle w:val="TextBodyIndent"/>
        <w:rPr/>
      </w:pPr>
      <w:r>
        <w:rPr/>
        <w:t>Paragrafen motsvarar delvis 7 § lagen (1996:1414) om för</w:t>
        <w:softHyphen/>
        <w:t>söksverk</w:t>
        <w:softHyphen/>
        <w:t>samhet med ändrad regional ansvarsfördelning. Med tanke på det regio</w:t>
        <w:softHyphen/>
        <w:t>nala tillväxtarbetets inriktning på tillväxt och utveckling är det önskvärt att företrädare för näringslivet och berörda organisationer deltar i arbetet, liksom att samråd sker inför viktigare beslut. Till skillnad från den nuva</w:t>
        <w:softHyphen/>
        <w:t>rande bestäm</w:t>
        <w:softHyphen/>
        <w:t>melsen innehåller paragrafen ett krav på samråd med andra in</w:t>
        <w:softHyphen/>
        <w:t xml:space="preserve">tressenter i länet. Samrådet görs således obligatoriskt. Formerna för samråd får avgöras av landstinget respektive av Gotlands kommun. </w:t>
      </w:r>
    </w:p>
    <w:p>
      <w:pPr>
        <w:pStyle w:val="TextBodyIndent"/>
        <w:rPr/>
      </w:pPr>
      <w:r>
        <w:rPr/>
      </w:r>
    </w:p>
    <w:p>
      <w:pPr>
        <w:pStyle w:val="TextBody"/>
        <w:rPr>
          <w:b/>
          <w:b/>
        </w:rPr>
      </w:pPr>
      <w:r>
        <w:rPr>
          <w:b/>
        </w:rPr>
        <w:t xml:space="preserve">10 § </w:t>
      </w:r>
    </w:p>
    <w:p>
      <w:pPr>
        <w:pStyle w:val="TextBody"/>
        <w:rPr/>
      </w:pPr>
      <w:r>
        <w:rPr/>
        <w:t>Paragrafen har behandlats i avsnitt 9.</w:t>
      </w:r>
    </w:p>
    <w:p>
      <w:pPr>
        <w:pStyle w:val="TextBodyIndent"/>
        <w:rPr/>
      </w:pPr>
      <w:r>
        <w:rPr/>
        <w:t>Paragrafen motsvarar 8 § lagen (1996:1414) om försöks</w:t>
        <w:softHyphen/>
        <w:t>verk</w:t>
        <w:softHyphen/>
        <w:t>samhet med ändrad regional ansvarsfördelning. Förarbetena till den bestämmel</w:t>
        <w:softHyphen/>
        <w:t>sen återfinns i prop. 1996/97:36.</w:t>
      </w:r>
    </w:p>
    <w:p>
      <w:pPr>
        <w:pStyle w:val="TextBodyIndent"/>
        <w:rPr/>
      </w:pPr>
      <w:r>
        <w:rPr/>
        <w:t xml:space="preserve">Enligt paragrafens </w:t>
      </w:r>
      <w:r>
        <w:rPr>
          <w:i/>
        </w:rPr>
        <w:t>första stycke</w:t>
      </w:r>
      <w:r>
        <w:rPr/>
        <w:t xml:space="preserve"> ska den strategi för länets ut</w:t>
        <w:softHyphen/>
        <w:t>veckling som landstinget och Gotlands kommun har fastställt beaktas av de stat</w:t>
        <w:softHyphen/>
        <w:t>liga myndigheter som bedriver verksamhet i länet. Statliga myndig</w:t>
        <w:softHyphen/>
        <w:t>heter ska väga in vad som anges i strategin i myndigheternas egna beslut och planer. Begreppet beakta betyder inte att de berörda statliga myndighe</w:t>
        <w:softHyphen/>
        <w:t>terna binds i beslutsfattandet. Om det finns särskilda skäl som talar mot det behöver inriktningen i strategin inte följas. Sådana särskilda skäl kan t.ex. finnas om strategin strider mot nationella mål eller regelverk. Alla statliga myndig</w:t>
        <w:softHyphen/>
        <w:t>heter med verksamhet som berör länet omfattas av be</w:t>
        <w:softHyphen/>
        <w:t>stämmel</w:t>
        <w:softHyphen/>
        <w:t>sen, inte bara de i länet lokaliserade myndigheterna.</w:t>
      </w:r>
    </w:p>
    <w:p>
      <w:pPr>
        <w:pStyle w:val="TextBodyIndent"/>
        <w:rPr/>
      </w:pPr>
      <w:r>
        <w:rPr/>
        <w:t xml:space="preserve">Statliga myndigheter är enligt paragrafens </w:t>
      </w:r>
      <w:r>
        <w:rPr>
          <w:i/>
        </w:rPr>
        <w:t>andra stycke</w:t>
      </w:r>
      <w:r>
        <w:rPr/>
        <w:t xml:space="preserve"> skyl</w:t>
        <w:softHyphen/>
        <w:t>diga att biträda landstinget och Gotlands kommun. Vilket biträde som ska ges eller i vil</w:t>
        <w:softHyphen/>
        <w:t>ken form får anpassas till de regionala förutsättningarna och till myndighetens förutsättningar. Det kan handla om att tillhanda</w:t>
        <w:softHyphen/>
        <w:t>hålla uppgifter, lämna underlag i form av analyser och samman</w:t>
        <w:softHyphen/>
        <w:t xml:space="preserve">ställningar, delta i beredningsprocesser och liknande. Någon rätt till mer omfattande biträde med större utredningar, sekretariat m.m. avses inte. </w:t>
      </w:r>
    </w:p>
    <w:p>
      <w:pPr>
        <w:pStyle w:val="TextBodyIndent"/>
        <w:rPr/>
      </w:pPr>
      <w:r>
        <w:rPr/>
        <w:t>Enligt den sista meningen i andra stycket ska statliga myndigheter löpande informera landstinget och Gotlands kommun om pågående och planerade verksam</w:t>
        <w:softHyphen/>
        <w:t>heter som har betydelse för länets utveckling. Informationen ska läm</w:t>
        <w:softHyphen/>
        <w:t>nas utan att landstinget eller Gotlands kommun särskilt behöver begära det.</w:t>
      </w:r>
    </w:p>
    <w:p>
      <w:pPr>
        <w:pStyle w:val="Heading2"/>
        <w:rPr/>
      </w:pPr>
      <w:bookmarkStart w:id="38" w:name="__RefHeading___Toc256501413"/>
      <w:bookmarkEnd w:id="38"/>
      <w:r>
        <w:rPr/>
        <w:t>Förslaget till lag om ändring i lagen (2002:34) om samverkansorgan i länen</w:t>
      </w:r>
    </w:p>
    <w:p>
      <w:pPr>
        <w:pStyle w:val="TextBody"/>
        <w:rPr>
          <w:b/>
          <w:b/>
        </w:rPr>
      </w:pPr>
      <w:r>
        <w:rPr>
          <w:b/>
        </w:rPr>
        <w:t>2 §</w:t>
      </w:r>
    </w:p>
    <w:p>
      <w:pPr>
        <w:pStyle w:val="TextBody"/>
        <w:rPr/>
      </w:pPr>
      <w:r>
        <w:rPr/>
        <w:t>Paragrafen ändras med anledning av att Gotlands kommun enligt försla</w:t>
        <w:softHyphen/>
        <w:t xml:space="preserve">get inte längre ska kunna utgöra ett samverkansorgan. Gotlands kommun omfattas i stället av lagen om regionalt utvecklingsansvar i vissa län. </w:t>
      </w:r>
    </w:p>
    <w:p>
      <w:pPr>
        <w:pStyle w:val="TextBodyIndent"/>
        <w:rPr/>
      </w:pPr>
      <w:r>
        <w:rPr/>
      </w:r>
    </w:p>
    <w:p>
      <w:pPr>
        <w:pStyle w:val="TextBody"/>
        <w:rPr>
          <w:b/>
          <w:b/>
        </w:rPr>
      </w:pPr>
      <w:r>
        <w:rPr>
          <w:b/>
        </w:rPr>
        <w:t>3 §</w:t>
      </w:r>
    </w:p>
    <w:p>
      <w:pPr>
        <w:pStyle w:val="TextBody"/>
        <w:rPr/>
      </w:pPr>
      <w:r>
        <w:rPr/>
        <w:t>Paragrafen har behandlats i avsnitt 7.2–7.6 och 8.2.</w:t>
      </w:r>
    </w:p>
    <w:p>
      <w:pPr>
        <w:pStyle w:val="TextBodyIndent"/>
        <w:rPr/>
      </w:pPr>
      <w:r>
        <w:rPr/>
        <w:t>Ett flertal ändringar görs som innebär att bestämmelserna i lagen (2002:34) om samverkansorgan i länen ges samma språk</w:t>
        <w:softHyphen/>
        <w:t xml:space="preserve">liga utformning som i den föreslagna lagen om regionalt utvecklingsansvar i  vissa län. </w:t>
      </w:r>
    </w:p>
    <w:p>
      <w:pPr>
        <w:pStyle w:val="TextBodyIndent"/>
        <w:rPr/>
      </w:pPr>
      <w:r>
        <w:rPr/>
        <w:t xml:space="preserve">Den </w:t>
      </w:r>
      <w:r>
        <w:rPr>
          <w:i/>
        </w:rPr>
        <w:t>femte punkten</w:t>
      </w:r>
      <w:r>
        <w:rPr/>
        <w:t xml:space="preserve"> i paragrafen utgår. Samverkansorganen har inte längre till uppgift att ta emot och bereda ansökningar om bidrag från EU:s strukturfonder avseende mål 1 och 2.</w:t>
      </w:r>
    </w:p>
    <w:p>
      <w:pPr>
        <w:pStyle w:val="TextBody"/>
        <w:rPr>
          <w:b/>
          <w:b/>
        </w:rPr>
      </w:pPr>
      <w:r>
        <w:rPr>
          <w:b/>
        </w:rPr>
      </w:r>
    </w:p>
    <w:p>
      <w:pPr>
        <w:pStyle w:val="TextBody"/>
        <w:rPr>
          <w:b/>
          <w:b/>
        </w:rPr>
      </w:pPr>
      <w:r>
        <w:rPr>
          <w:b/>
        </w:rPr>
        <w:t>3 a §</w:t>
      </w:r>
    </w:p>
    <w:p>
      <w:pPr>
        <w:pStyle w:val="TextBody"/>
        <w:rPr/>
      </w:pPr>
      <w:r>
        <w:rPr/>
        <w:t>Paragrafen har behandlats i avsnitt 7.2.</w:t>
      </w:r>
    </w:p>
    <w:p>
      <w:pPr>
        <w:pStyle w:val="TextBodyIndent"/>
        <w:rPr/>
      </w:pPr>
      <w:r>
        <w:rPr/>
        <w:t>I den nya 3 a § definieras begreppet regionalt tillväxtarbete. Definitio</w:t>
        <w:softHyphen/>
        <w:t>nen överensstämmer med den som anges i 2 § lagen om regionalt utvecklingsansvar i vissa län.</w:t>
      </w:r>
    </w:p>
    <w:p>
      <w:pPr>
        <w:pStyle w:val="TextBodyIndent"/>
        <w:rPr/>
      </w:pPr>
      <w:r>
        <w:rPr/>
      </w:r>
    </w:p>
    <w:p>
      <w:pPr>
        <w:pStyle w:val="TextBody"/>
        <w:rPr>
          <w:b/>
          <w:b/>
        </w:rPr>
      </w:pPr>
      <w:r>
        <w:rPr>
          <w:b/>
        </w:rPr>
        <w:t>5–7 §§</w:t>
      </w:r>
    </w:p>
    <w:p>
      <w:pPr>
        <w:pStyle w:val="TextBody"/>
        <w:rPr/>
      </w:pPr>
      <w:r>
        <w:rPr/>
        <w:t xml:space="preserve">Paragraferna har behandlats i avsnitt 9. </w:t>
      </w:r>
    </w:p>
    <w:p>
      <w:pPr>
        <w:pStyle w:val="TextBodyIndent"/>
        <w:rPr/>
      </w:pPr>
      <w:r>
        <w:rPr/>
        <w:t>Ett flertal ändringar görs som innebär att bestämmelserna i lagen (2002:34) om samverkansorgan i länen ges samma språk</w:t>
        <w:softHyphen/>
        <w:t>liga utformning som i den föreslagna lagen om regionalt utvecklingsansvar i vissa län. Till skillnad från den nuva</w:t>
        <w:softHyphen/>
        <w:t>rande 6 § innehåller den föreslagna 6 § ett krav på samråd med andra intressenter i länet. Samrådet blir således obli</w:t>
        <w:softHyphen/>
        <w:t>gatoriskt.</w:t>
      </w:r>
    </w:p>
    <w:p>
      <w:pPr>
        <w:pStyle w:val="Heading2"/>
        <w:rPr/>
      </w:pPr>
      <w:bookmarkStart w:id="39" w:name="__RefHeading___Toc256501414"/>
      <w:bookmarkEnd w:id="39"/>
      <w:r>
        <w:rPr/>
        <w:t>Förslaget till lag om ändring i lagen (2007:459) om strukturfondspartnerskap</w:t>
      </w:r>
    </w:p>
    <w:p>
      <w:pPr>
        <w:pStyle w:val="TextBody"/>
        <w:rPr>
          <w:b/>
          <w:b/>
        </w:rPr>
      </w:pPr>
      <w:r>
        <w:rPr>
          <w:b/>
        </w:rPr>
        <w:t xml:space="preserve">1 § </w:t>
      </w:r>
    </w:p>
    <w:p>
      <w:pPr>
        <w:pStyle w:val="TextBody"/>
        <w:rPr/>
      </w:pPr>
      <w:r>
        <w:rPr/>
        <w:t>Paragrafen har ändrats med anledning av Lissabonfördragets ikraft</w:t>
        <w:softHyphen/>
        <w:t>trädande.</w:t>
      </w:r>
    </w:p>
    <w:p>
      <w:pPr>
        <w:pStyle w:val="TextBodyIndent"/>
        <w:rPr/>
      </w:pPr>
      <w:r>
        <w:rPr/>
      </w:r>
    </w:p>
    <w:p>
      <w:pPr>
        <w:pStyle w:val="TextBody"/>
        <w:rPr>
          <w:b/>
          <w:b/>
        </w:rPr>
      </w:pPr>
      <w:r>
        <w:rPr>
          <w:b/>
        </w:rPr>
        <w:t>2 §</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aragrafen görs en följdändring med anledning av att be</w:t>
        <w:softHyphen/>
        <w:t>greppet regionalt självstyrelseorgan utmönstras. I stället för regionalt själv</w:t>
        <w:softHyphen/>
        <w:t>styrelseorgan anges de landsting som avses i la</w:t>
        <w:softHyphen/>
        <w:t>gen om regionalt utvecklingsansvar i vissa län. Vidare ersätts begreppet utvecklingsarbete med tillväxtarbete som en följd av regleringen i den nya lagen om regionalt utvecklingsansvar i vissa län.</w:t>
      </w:r>
    </w:p>
    <w:p>
      <w:pPr>
        <w:pStyle w:val="Propbilaga"/>
        <w:spacing w:before="0" w:after="190"/>
        <w:rPr/>
      </w:pPr>
      <w:bookmarkStart w:id="40" w:name="__RefHeading___Toc256501415"/>
      <w:bookmarkEnd w:id="40"/>
      <w:r>
        <w:rPr/>
        <w:t>Sammanfattning av departementspromemorian Ansvaret i vissa län för regionalt tillväxtarbete och transportinfrastrukturplanering (Ds 2009:51)</w:t>
      </w:r>
    </w:p>
    <w:p>
      <w:pPr>
        <w:pStyle w:val="TextBody"/>
        <w:rPr/>
      </w:pPr>
      <w:r>
        <w:rPr/>
      </w:r>
    </w:p>
    <w:p>
      <w:pPr>
        <w:pStyle w:val="TextBody"/>
        <w:rPr/>
      </w:pPr>
      <w:r>
        <w:rPr/>
        <w:t>I Skåne och Västra Götalands län pågår sedan slutet av 1990-talet en försöksverksamhet enligt lagen (1996:1414) om försöksverk</w:t>
        <w:softHyphen/>
        <w:t>samhet med ändrad regional ansvarsfördelning. I prome</w:t>
        <w:softHyphen/>
        <w:t>morian föreslås att försöks</w:t>
        <w:softHyphen/>
        <w:t>verksamheten ska göras permanent för landstingen i dessa län. Ansvars</w:t>
        <w:softHyphen/>
        <w:t xml:space="preserve">fördelningen mellan staten och landstingen föreslås följa den som för närvarande gäller i försöksverksamheten. Verksamheten ska regleras genom en ny lag som även ska omfatta Hallands och Gotlands län. Lagen föreslås innehålla uppgifter för regionalt tillväxtarbete och arbetet med länsplaner för regional transportinfrastruktur. </w:t>
      </w:r>
    </w:p>
    <w:p>
      <w:pPr>
        <w:pStyle w:val="TextBodyIndent"/>
        <w:rPr/>
      </w:pPr>
      <w:r>
        <w:rPr/>
        <w:t>Promemorians lagförslag innebär att de verksamheter som har bedrivits inom ramen för försöksverksamheten ska regleras i en ny lag. I syfte att skapa en enhetlig terminologi föreslås även vissa redaktionella änd</w:t>
        <w:softHyphen/>
        <w:t xml:space="preserve">ringar i lagen (2002:34) om samverkansorgan.  </w:t>
      </w:r>
    </w:p>
    <w:p>
      <w:pPr>
        <w:pStyle w:val="TextBodyIndent"/>
        <w:rPr/>
      </w:pPr>
      <w:r>
        <w:rPr/>
        <w:t>De uppgifter som föreslås omfattas av den nya lagen ingår i regionala tillväxtpolitikens och transportinfrastrukturplaneringens verksamheter. Avseende den först nämnda föreslår promemorian att det ska införas en definition av regionalt tillväxtarbete i den nya lagen och i lagen om sam</w:t>
        <w:softHyphen/>
        <w:t>verkansor</w:t>
        <w:softHyphen/>
        <w:t>gan. Med regionalt tillväxtarbete ska avses insat</w:t>
        <w:softHyphen/>
        <w:t xml:space="preserve">ser för att skapa hållbar regional tillväxt och utveckling. </w:t>
      </w:r>
    </w:p>
    <w:p>
      <w:pPr>
        <w:pStyle w:val="TextBodyIndent"/>
        <w:rPr/>
      </w:pPr>
      <w:r>
        <w:rPr/>
        <w:t>En viktig del i det regionala tillväxtarbetet är att ta fram en strategi för länets utveckling. Promemorian föreslår att denna uppgift ska göras per</w:t>
        <w:softHyphen/>
        <w:t>manent för berörda landsting. Andra uppgifter som föreslås göras permanenta är att besluta om användningen av vissa statliga medel för regionalt tillväxtar</w:t>
        <w:softHyphen/>
        <w:t>bete, uppföljning och utvärdering. I promemorian föreslås även att berörda landsting får utföra vissa uppgifter inom ramen för EG:s struk</w:t>
        <w:softHyphen/>
        <w:t xml:space="preserve">turfonder och program. </w:t>
      </w:r>
    </w:p>
    <w:p>
      <w:pPr>
        <w:pStyle w:val="TextBodyIndent"/>
        <w:rPr/>
      </w:pPr>
      <w:r>
        <w:rPr/>
        <w:t>Avseende uppgifter med anknytning till transportinfrastrukturplanering föreslås att det i den nya lagen, i enlighet med rådande ordning för för</w:t>
        <w:softHyphen/>
        <w:t>söksverksamheten, att landstingen i Skåne, Västra Götalands och Hallands län samt Gotlands kommun ska upprätta och fastställa en läns</w:t>
        <w:softHyphen/>
        <w:t xml:space="preserve">plan för regional transportinfrastruktur. </w:t>
      </w:r>
    </w:p>
    <w:p>
      <w:pPr>
        <w:pStyle w:val="TextBodyIndent"/>
        <w:rPr/>
      </w:pPr>
      <w:r>
        <w:rPr/>
        <w:t>Kraven på samverkan och samråd har i olika lydelser framgått av såväl försöksverksamhetslagen som lagen om samverkansorgan i länen. Promemorian föreslår därför, med hänvisning till att det är av stor betydelse att likvär</w:t>
        <w:softHyphen/>
        <w:t>diga förutsättningar ges de aktörer som har det övergripande ansvaret för regionalt tillväxtarbete i länen, att de landsting som avses i lagförslaget ska vara skyldiga att samverka med berörda kommuner, länsstyrelser och övriga be</w:t>
        <w:softHyphen/>
        <w:t>rörda statliga myndig</w:t>
        <w:softHyphen/>
        <w:t>heter. För Gotlands kommun bör motsva</w:t>
        <w:softHyphen/>
        <w:t>rande skyldighet gälla, dock med undantag för samverkansskyl</w:t>
        <w:softHyphen/>
        <w:t>dighet såvitt gäller kommuner. Vad gäller berörda organisationer och näringsli</w:t>
        <w:softHyphen/>
        <w:t xml:space="preserve">vet i länet bör nämnda landsting, motsvarande vad som gäller enligt gällande reglering, åläggas en skyldighet att samråda med dessa. </w:t>
      </w:r>
    </w:p>
    <w:p>
      <w:pPr>
        <w:pStyle w:val="TextBodyIndent"/>
        <w:rPr/>
      </w:pPr>
      <w:r>
        <w:rPr/>
        <w:t>Vidare anges att strategier för länets utveckling ska beaktas av länssty</w:t>
        <w:softHyphen/>
        <w:t>relsen och av övriga statliga myndigheter som bedriver verksamhet i länet. Länsstyrelsen och övriga statliga myndigheter ska inom sina verksam</w:t>
        <w:softHyphen/>
        <w:t>hetsområden lämna de landsting som avses i den nya lagen om ansvaret i vissa län för regionalt tillväxtarbete och transport</w:t>
        <w:softHyphen/>
        <w:t>infra</w:t>
        <w:softHyphen/>
        <w:t>strukturplanering det biträde som de behö</w:t>
        <w:softHyphen/>
        <w:t>ver för regionalt tillväxtarbete och transportinfra</w:t>
        <w:softHyphen/>
        <w:t>strukturpla</w:t>
        <w:softHyphen/>
        <w:t>nering. De ska också löpande informera de landsting som av</w:t>
        <w:softHyphen/>
        <w:t xml:space="preserve">ses i lagförslaget om pågående och planerade verksamheter som har betydelse för länets utveckling. </w:t>
      </w:r>
    </w:p>
    <w:p>
      <w:pPr>
        <w:pStyle w:val="TextBodyIndent"/>
        <w:rPr/>
      </w:pPr>
      <w:r>
        <w:rPr/>
        <w:t>Enligt nuvarande bestämmelser i försöksverksamhetslagen får re</w:t>
        <w:softHyphen/>
        <w:t>gering</w:t>
        <w:softHyphen/>
        <w:softHyphen/>
        <w:t>en meddela de närmare före</w:t>
        <w:softHyphen/>
        <w:t>skrifter som behövs för genomförandet av försöksverksamheten. I likhet med nuvarande reglering föreslår prome</w:t>
        <w:softHyphen/>
        <w:t>morian att regeringen bemyndigas att komplettera lagen med före</w:t>
        <w:softHyphen/>
        <w:t>skrifter. I syfte att öka tydlighe</w:t>
        <w:softHyphen/>
        <w:t>ten bör i lagen anges att regeringen får meddela föreskrifter om upprättande av länsplaner för regional transportinfra</w:t>
        <w:softHyphen/>
        <w:t xml:space="preserve">struktur, användningen av statliga medel för regionalt tillväxtarbete och om regionalt tillväxtarbete i övrigt. </w:t>
      </w:r>
    </w:p>
    <w:p>
      <w:pPr>
        <w:pStyle w:val="TextBodyIndent"/>
        <w:rPr/>
      </w:pPr>
      <w:r>
        <w:rPr/>
        <w:t xml:space="preserve">Avseende beteckningar föreslår promemorian att Skåne läns landsting, Hallands läns landsting och Västra Götalands läns landsting får använda beteckningarna regionfullmäktige och regionstyrelse, med undantag för i samband med val. </w:t>
      </w:r>
    </w:p>
    <w:p>
      <w:pPr>
        <w:pStyle w:val="TextBodyIndent"/>
        <w:rPr/>
      </w:pPr>
      <w:r>
        <w:rPr/>
        <w:t>De följdändringar som redovisas i promemorian avser redaktionella ändringar i lagen om samverkansorgan i länen. Vidare föreslås att be</w:t>
        <w:softHyphen/>
        <w:t xml:space="preserve">nämningen regionalt självstyrelseorgan ersätts med de landsting som avses i lagen om ansvaret i vissa län för regionalt tillväxtarbete och transportinfrastrukturplanering. Som en följd av den föreslagna nya lagen görs bedömningen att ett flertal förordningar bör ändras. </w:t>
      </w:r>
    </w:p>
    <w:p>
      <w:pPr>
        <w:pStyle w:val="TextBodyIndent"/>
        <w:rPr/>
      </w:pPr>
      <w:r>
        <w:rPr/>
        <w:t>Promemorians lagförslag bedöms inte ge några konsekvenser utifrån vare sig ett ekonomiskt, socialt, miljö</w:t>
        <w:softHyphen/>
        <w:t>mässigt eller jämställdhetsperspek</w:t>
        <w:softHyphen/>
        <w:t xml:space="preserve">tiv. Konsekvenser avseende anslagsfördelningen inom länen bedöms endast uppstå i Hallands län som följd av att landstinget tar över en för dem ny uppgift angående kommersiell service från länsstyrelserna. </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t föreslås att lagen om ansvaret i vissa län för regionalt tillväxtarbete och transportinfrastrukturplanering samt övriga lagförslag ska träda i kraft den 1 januari 2011.</w:t>
      </w:r>
    </w:p>
    <w:p>
      <w:pPr>
        <w:pStyle w:val="Propbilaga"/>
        <w:rPr/>
      </w:pPr>
      <w:bookmarkStart w:id="41" w:name="__RefHeading___Toc256501416"/>
      <w:bookmarkEnd w:id="41"/>
      <w:r>
        <w:rPr/>
        <w:t>Lagförslag i departementspromemorian Ansvaret i vissa län för regionalt tillväxtarbete och transportinfrastrukturplanering (Ds 2009:51)</w:t>
      </w:r>
    </w:p>
    <w:p>
      <w:pPr>
        <w:pStyle w:val="TextBody"/>
        <w:rPr/>
      </w:pPr>
      <w:r>
        <w:rPr/>
      </w:r>
    </w:p>
    <w:p>
      <w:pPr>
        <w:pStyle w:val="TextBody"/>
        <w:rPr>
          <w:sz w:val="23"/>
        </w:rPr>
      </w:pPr>
      <w:r>
        <w:rPr>
          <w:sz w:val="23"/>
        </w:rPr>
        <w:t>Förslag till lag om ansvaret i vissa län för regionalt tillväxtarbete och transportinfrastrukturplanering</w:t>
      </w:r>
    </w:p>
    <w:p>
      <w:pPr>
        <w:pStyle w:val="TextBodyIndent"/>
        <w:rPr>
          <w:sz w:val="23"/>
        </w:rPr>
      </w:pPr>
      <w:r>
        <w:rPr>
          <w:sz w:val="23"/>
        </w:rPr>
      </w:r>
    </w:p>
    <w:p>
      <w:pPr>
        <w:pStyle w:val="TextBodyIndent"/>
        <w:rPr/>
      </w:pPr>
      <w:r>
        <w:rPr/>
        <w:t>Härigenom föreskrivs följande.</w:t>
      </w:r>
    </w:p>
    <w:p>
      <w:pPr>
        <w:pStyle w:val="TextBody"/>
        <w:rPr/>
      </w:pPr>
      <w:r>
        <w:rPr/>
      </w:r>
    </w:p>
    <w:p>
      <w:pPr>
        <w:pStyle w:val="TextBody"/>
        <w:rPr>
          <w:b/>
          <w:b/>
        </w:rPr>
      </w:pPr>
      <w:r>
        <w:rPr>
          <w:b/>
        </w:rPr>
        <w:t>Lagens tillämpningsområde och definitioner</w:t>
      </w:r>
    </w:p>
    <w:p>
      <w:pPr>
        <w:pStyle w:val="TextBody"/>
        <w:rPr>
          <w:b/>
          <w:b/>
        </w:rPr>
      </w:pPr>
      <w:r>
        <w:rPr>
          <w:b/>
        </w:rPr>
      </w:r>
    </w:p>
    <w:p>
      <w:pPr>
        <w:pStyle w:val="TextBody"/>
        <w:rPr/>
      </w:pPr>
      <w:r>
        <w:rPr>
          <w:b/>
        </w:rPr>
        <w:t>1 §</w:t>
      </w:r>
      <w:r>
        <w:rPr/>
        <w:t xml:space="preserve"> I denna lag finns bestämmelser om regionalt tillväxtarbete och om länsplaner för regional transportinfrastruktur i Gotlands, Skåne, Hallands och Västra Götalands län. </w:t>
      </w:r>
    </w:p>
    <w:p>
      <w:pPr>
        <w:pStyle w:val="TextBody"/>
        <w:rPr/>
      </w:pPr>
      <w:r>
        <w:rPr/>
      </w:r>
    </w:p>
    <w:p>
      <w:pPr>
        <w:pStyle w:val="TextBody"/>
        <w:rPr/>
      </w:pPr>
      <w:r>
        <w:rPr>
          <w:b/>
        </w:rPr>
        <w:t>2 §</w:t>
      </w:r>
      <w:r>
        <w:rPr/>
        <w:t xml:space="preserve"> Med regionalt tillväxtarbete avses i denna lag insatser för att skapa hållbar regional tillväxt och utveckling.</w:t>
      </w:r>
    </w:p>
    <w:p>
      <w:pPr>
        <w:pStyle w:val="TextBody"/>
        <w:rPr/>
      </w:pPr>
      <w:r>
        <w:rPr/>
      </w:r>
    </w:p>
    <w:p>
      <w:pPr>
        <w:pStyle w:val="TextBody"/>
        <w:rPr/>
      </w:pPr>
      <w:r>
        <w:rPr>
          <w:b/>
        </w:rPr>
        <w:t>3 §</w:t>
      </w:r>
      <w:r>
        <w:rPr/>
        <w:t xml:space="preserve"> Denna lag gäller för Skåne läns landsting, Hallands läns landsting och Västra Götalands läns landsting. Vad som gäller för ett landsting enligt denna lag ska, med undantag för bestäm</w:t>
        <w:softHyphen/>
        <w:t xml:space="preserve">melserna i 4 § och 8 § 1, också gälla för Gotlands kommun. </w:t>
      </w:r>
    </w:p>
    <w:p>
      <w:pPr>
        <w:pStyle w:val="TextBody"/>
        <w:rPr/>
      </w:pPr>
      <w:r>
        <w:rPr/>
      </w:r>
    </w:p>
    <w:p>
      <w:pPr>
        <w:pStyle w:val="TextBody"/>
        <w:rPr/>
      </w:pPr>
      <w:r>
        <w:rPr>
          <w:b/>
        </w:rPr>
        <w:t>4 §</w:t>
      </w:r>
      <w:r>
        <w:rPr/>
        <w:t xml:space="preserve"> De landsting som avses i denna lag får besluta att lands</w:t>
        <w:softHyphen/>
        <w:t>tingsfullmäk</w:t>
        <w:softHyphen/>
        <w:t xml:space="preserve">tige och landstingsstyrelsen i stället ska betecknas regionfullmäktige och regionstyrelsen. </w:t>
      </w:r>
    </w:p>
    <w:p>
      <w:pPr>
        <w:pStyle w:val="TextBodyIndent"/>
        <w:rPr/>
      </w:pPr>
      <w:r>
        <w:rPr/>
        <w:t>Vad som sägs i annan lag eller författning om landstingsfull</w:t>
        <w:softHyphen/>
        <w:t>mäktige och landstingsstyrelsen gäller i sådant fall för region</w:t>
        <w:softHyphen/>
        <w:t>fullmäktige och region</w:t>
        <w:softHyphen/>
        <w:t>styrelsen. Vid genomförande av val enligt vallagen (2005:837) ska dock beteckningen landstingsfullmäktige användas.</w:t>
      </w:r>
    </w:p>
    <w:p>
      <w:pPr>
        <w:pStyle w:val="TextBody"/>
        <w:rPr/>
      </w:pPr>
      <w:r>
        <w:rPr/>
      </w:r>
    </w:p>
    <w:p>
      <w:pPr>
        <w:pStyle w:val="TextBody"/>
        <w:rPr>
          <w:b/>
          <w:b/>
        </w:rPr>
      </w:pPr>
      <w:r>
        <w:rPr>
          <w:b/>
        </w:rPr>
        <w:t>Regionalt tillväxtarbete</w:t>
      </w:r>
    </w:p>
    <w:p>
      <w:pPr>
        <w:pStyle w:val="TextBody"/>
        <w:rPr>
          <w:b/>
          <w:b/>
        </w:rPr>
      </w:pPr>
      <w:r>
        <w:rPr>
          <w:b/>
        </w:rPr>
      </w:r>
    </w:p>
    <w:p>
      <w:pPr>
        <w:pStyle w:val="TextBody"/>
        <w:rPr/>
      </w:pPr>
      <w:r>
        <w:rPr>
          <w:b/>
        </w:rPr>
        <w:t>5 §</w:t>
      </w:r>
      <w:r>
        <w:rPr/>
        <w:t xml:space="preserve"> De landsting som avses i denna lag ska</w:t>
      </w:r>
    </w:p>
    <w:p>
      <w:pPr>
        <w:pStyle w:val="TextBody"/>
        <w:rPr/>
      </w:pPr>
      <w:r>
        <w:rPr/>
        <w:t>1. utarbeta en strategi för länets utveckling och samordna in</w:t>
        <w:softHyphen/>
        <w:t>satser för genomförandet av strategin,</w:t>
      </w:r>
    </w:p>
    <w:p>
      <w:pPr>
        <w:pStyle w:val="TextBody"/>
        <w:rPr/>
      </w:pPr>
      <w:r>
        <w:rPr/>
        <w:t>2. besluta om användningen av vissa statliga medel för regio</w:t>
        <w:softHyphen/>
        <w:t>nalt tillväxt</w:t>
        <w:softHyphen/>
        <w:t xml:space="preserve">arbete, </w:t>
      </w:r>
    </w:p>
    <w:p>
      <w:pPr>
        <w:pStyle w:val="TextBody"/>
        <w:rPr/>
      </w:pPr>
      <w:r>
        <w:rPr/>
        <w:t>3. löpande följa utvecklingen i länet i förhållande till regionala och na</w:t>
        <w:softHyphen/>
        <w:t>tionella mål, och</w:t>
      </w:r>
    </w:p>
    <w:p>
      <w:pPr>
        <w:pStyle w:val="TextBody"/>
        <w:rPr/>
      </w:pPr>
      <w:r>
        <w:rPr/>
        <w:t xml:space="preserve">4. följa upp, låta utvärdera och årligen till regeringen redovisa resultaten av det regionala tillväxtarbetet. </w:t>
      </w:r>
    </w:p>
    <w:p>
      <w:pPr>
        <w:pStyle w:val="TextBody"/>
        <w:rPr/>
      </w:pPr>
      <w:r>
        <w:rPr/>
      </w:r>
    </w:p>
    <w:p>
      <w:pPr>
        <w:pStyle w:val="TextBody"/>
        <w:rPr/>
      </w:pPr>
      <w:r>
        <w:rPr>
          <w:b/>
        </w:rPr>
        <w:t>6 §</w:t>
      </w:r>
      <w:r>
        <w:rPr/>
        <w:t xml:space="preserve"> De landsting som avses i denna lag får utföra uppgifter inom ramen för EG:s strukturfonder och program.</w:t>
      </w:r>
    </w:p>
    <w:p>
      <w:pPr>
        <w:pStyle w:val="TextBody"/>
        <w:rPr/>
      </w:pPr>
      <w:r>
        <w:rPr/>
      </w:r>
    </w:p>
    <w:p>
      <w:pPr>
        <w:pStyle w:val="TextBodyIndent"/>
        <w:rPr/>
      </w:pPr>
      <w:r>
        <w:rPr/>
      </w:r>
    </w:p>
    <w:p>
      <w:pPr>
        <w:pStyle w:val="TextBodyIndent"/>
        <w:rPr/>
      </w:pPr>
      <w:r>
        <w:rPr/>
      </w:r>
    </w:p>
    <w:p>
      <w:pPr>
        <w:pStyle w:val="TextBody"/>
        <w:rPr>
          <w:b/>
          <w:b/>
        </w:rPr>
      </w:pPr>
      <w:r>
        <w:rPr>
          <w:b/>
        </w:rPr>
        <w:t>Transportinfrastruktur</w:t>
      </w:r>
    </w:p>
    <w:p>
      <w:pPr>
        <w:pStyle w:val="TextBody"/>
        <w:rPr>
          <w:b/>
          <w:b/>
        </w:rPr>
      </w:pPr>
      <w:r>
        <w:rPr>
          <w:b/>
        </w:rPr>
      </w:r>
    </w:p>
    <w:p>
      <w:pPr>
        <w:pStyle w:val="TextBody"/>
        <w:rPr/>
      </w:pPr>
      <w:r>
        <w:rPr>
          <w:b/>
        </w:rPr>
        <w:t>7 §</w:t>
      </w:r>
      <w:r>
        <w:rPr/>
        <w:t xml:space="preserve"> De landsting som avses i denna lag ska upprätta och fastställa läns</w:t>
        <w:softHyphen/>
        <w:t>planer för regional transportinfrastruktur.</w:t>
      </w:r>
    </w:p>
    <w:p>
      <w:pPr>
        <w:pStyle w:val="TextBody"/>
        <w:rPr>
          <w:b/>
          <w:b/>
        </w:rPr>
      </w:pPr>
      <w:r>
        <w:rPr>
          <w:b/>
        </w:rPr>
      </w:r>
    </w:p>
    <w:p>
      <w:pPr>
        <w:pStyle w:val="TextBody"/>
        <w:rPr>
          <w:b/>
          <w:b/>
        </w:rPr>
      </w:pPr>
      <w:r>
        <w:rPr>
          <w:b/>
        </w:rPr>
        <w:t>Samverkan och samråd</w:t>
      </w:r>
    </w:p>
    <w:p>
      <w:pPr>
        <w:pStyle w:val="TextBody"/>
        <w:rPr>
          <w:b/>
          <w:b/>
        </w:rPr>
      </w:pPr>
      <w:r>
        <w:rPr>
          <w:b/>
        </w:rPr>
      </w:r>
    </w:p>
    <w:p>
      <w:pPr>
        <w:pStyle w:val="TextBody"/>
        <w:rPr/>
      </w:pPr>
      <w:r>
        <w:rPr>
          <w:b/>
        </w:rPr>
        <w:t>8 §</w:t>
      </w:r>
      <w:r>
        <w:rPr/>
        <w:t xml:space="preserve"> De landsting som avses i denna lag ska samverka med </w:t>
      </w:r>
    </w:p>
    <w:p>
      <w:pPr>
        <w:pStyle w:val="TextBody"/>
        <w:rPr/>
      </w:pPr>
      <w:r>
        <w:rPr/>
        <w:t>1. länets kommuner,</w:t>
      </w:r>
    </w:p>
    <w:p>
      <w:pPr>
        <w:pStyle w:val="TextBody"/>
        <w:rPr/>
      </w:pPr>
      <w:r>
        <w:rPr/>
        <w:t>2. länsstyrelsen, och</w:t>
      </w:r>
    </w:p>
    <w:p>
      <w:pPr>
        <w:pStyle w:val="TextBody"/>
        <w:rPr/>
      </w:pPr>
      <w:r>
        <w:rPr/>
        <w:t xml:space="preserve">3. övriga berörda statliga myndigheter. </w:t>
      </w:r>
    </w:p>
    <w:p>
      <w:pPr>
        <w:pStyle w:val="TextBody"/>
        <w:rPr/>
      </w:pPr>
      <w:r>
        <w:rPr/>
      </w:r>
    </w:p>
    <w:p>
      <w:pPr>
        <w:pStyle w:val="TextBody"/>
        <w:rPr/>
      </w:pPr>
      <w:r>
        <w:rPr>
          <w:b/>
        </w:rPr>
        <w:t>9 §</w:t>
      </w:r>
      <w:r>
        <w:rPr/>
        <w:t xml:space="preserve"> De landsting som avses i denna lag ska samråda med företrä</w:t>
        <w:softHyphen/>
        <w:t>dare för berörda organisationer och näringslivet i länet.</w:t>
      </w:r>
    </w:p>
    <w:p>
      <w:pPr>
        <w:pStyle w:val="TextBody"/>
        <w:rPr/>
      </w:pPr>
      <w:r>
        <w:rPr/>
      </w:r>
    </w:p>
    <w:p>
      <w:pPr>
        <w:pStyle w:val="TextBody"/>
        <w:rPr>
          <w:b/>
          <w:b/>
        </w:rPr>
      </w:pPr>
      <w:r>
        <w:rPr>
          <w:b/>
        </w:rPr>
        <w:t>Statliga myndigheter</w:t>
      </w:r>
    </w:p>
    <w:p>
      <w:pPr>
        <w:pStyle w:val="TextBody"/>
        <w:rPr>
          <w:b/>
          <w:b/>
        </w:rPr>
      </w:pPr>
      <w:r>
        <w:rPr>
          <w:b/>
        </w:rPr>
      </w:r>
    </w:p>
    <w:p>
      <w:pPr>
        <w:pStyle w:val="TextBody"/>
        <w:rPr/>
      </w:pPr>
      <w:r>
        <w:rPr>
          <w:b/>
        </w:rPr>
        <w:t>10 §</w:t>
      </w:r>
      <w:r>
        <w:rPr/>
        <w:t xml:space="preserve"> Statliga myndigheter som bedriver verksamhet i länet ska beakta den strategi som utarbetats för länets utveckling. </w:t>
      </w:r>
    </w:p>
    <w:p>
      <w:pPr>
        <w:pStyle w:val="TextBodyIndent"/>
        <w:rPr/>
      </w:pPr>
      <w:r>
        <w:rPr/>
        <w:t>Länsstyrelsen och övriga statliga myndigheter ska inom sina verksam</w:t>
        <w:softHyphen/>
        <w:t>hetsområden lämna de landsting som avses i denna lag det biträde som de behöver för regionalt tillväxtarbete och regi</w:t>
        <w:softHyphen/>
        <w:t>onal transportinfrastruk</w:t>
        <w:softHyphen/>
        <w:t>turplanering. De ska också löpande in</w:t>
        <w:softHyphen/>
        <w:t>formera de landsting som avses i denna lag om pågående och planerade verksamheter som har betydelse för länets utveckling.</w:t>
      </w:r>
    </w:p>
    <w:p>
      <w:pPr>
        <w:pStyle w:val="TextBody"/>
        <w:rPr/>
      </w:pPr>
      <w:r>
        <w:rPr/>
      </w:r>
    </w:p>
    <w:p>
      <w:pPr>
        <w:pStyle w:val="TextBody"/>
        <w:rPr>
          <w:b/>
          <w:b/>
        </w:rPr>
      </w:pPr>
      <w:r>
        <w:rPr>
          <w:b/>
        </w:rPr>
        <w:t>Bemyndigande</w:t>
      </w:r>
    </w:p>
    <w:p>
      <w:pPr>
        <w:pStyle w:val="TextBody"/>
        <w:rPr>
          <w:b/>
          <w:b/>
        </w:rPr>
      </w:pPr>
      <w:r>
        <w:rPr>
          <w:b/>
        </w:rPr>
      </w:r>
    </w:p>
    <w:p>
      <w:pPr>
        <w:pStyle w:val="TextBody"/>
        <w:rPr/>
      </w:pPr>
      <w:r>
        <w:rPr>
          <w:b/>
        </w:rPr>
        <w:t>11 §</w:t>
      </w:r>
      <w:r>
        <w:rPr/>
        <w:t xml:space="preserve"> Regeringen får meddela föreskrifter om</w:t>
      </w:r>
    </w:p>
    <w:p>
      <w:pPr>
        <w:pStyle w:val="TextBody"/>
        <w:rPr/>
      </w:pPr>
      <w:r>
        <w:rPr/>
        <w:t>1. upprättandet av länsplaner för regional transportinfra</w:t>
        <w:softHyphen/>
        <w:t>struktur,</w:t>
      </w:r>
    </w:p>
    <w:p>
      <w:pPr>
        <w:pStyle w:val="TextBody"/>
        <w:rPr/>
      </w:pPr>
      <w:r>
        <w:rPr/>
        <w:t>2. uppgifter inom ramen för EG:s strukturfonder och pro</w:t>
        <w:softHyphen/>
        <w:t xml:space="preserve">gram, </w:t>
      </w:r>
    </w:p>
    <w:p>
      <w:pPr>
        <w:pStyle w:val="TextBody"/>
        <w:rPr/>
      </w:pPr>
      <w:r>
        <w:rPr/>
        <w:t>3. användningen av statliga medel för regionalt tillväxtarbete, och</w:t>
      </w:r>
    </w:p>
    <w:p>
      <w:pPr>
        <w:pStyle w:val="TextBody"/>
        <w:rPr/>
      </w:pPr>
      <w:r>
        <w:rPr/>
        <w:t xml:space="preserve">4. om regionalt tillväxtarbete i övrigt. </w:t>
      </w:r>
    </w:p>
    <w:p>
      <w:pPr>
        <w:pStyle w:val="TextBodyIndent"/>
        <w:rPr/>
      </w:pPr>
      <w:r>
        <w:rPr/>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Förslag till lag om ändring i lagen (2002:34) om samverkans</w:t>
        <w:softHyphen/>
        <w:t>organ i länen</w:t>
      </w:r>
    </w:p>
    <w:p>
      <w:pPr>
        <w:pStyle w:val="TextBodyIndent"/>
        <w:rPr/>
      </w:pPr>
      <w:r>
        <w:rPr/>
        <w:t>Härigenom föreskrivs i fråga om lagen (2002:34) om samver</w:t>
        <w:softHyphen/>
        <w:t>kans</w:t>
        <w:softHyphen/>
        <w:t xml:space="preserve">organ i länen </w:t>
      </w:r>
    </w:p>
    <w:p>
      <w:pPr>
        <w:pStyle w:val="TextBody"/>
        <w:rPr/>
      </w:pPr>
      <w:r>
        <w:rPr>
          <w:i/>
        </w:rPr>
        <w:t>dels</w:t>
      </w:r>
      <w:r>
        <w:rPr/>
        <w:t xml:space="preserve"> att 8 § ska upphöra att gälla,</w:t>
      </w:r>
    </w:p>
    <w:p>
      <w:pPr>
        <w:pStyle w:val="TextBody"/>
        <w:rPr/>
      </w:pPr>
      <w:r>
        <w:rPr>
          <w:i/>
        </w:rPr>
        <w:t>dels</w:t>
      </w:r>
      <w:r>
        <w:rPr/>
        <w:t xml:space="preserve"> att 2, 3, 5, 6, 7 och 10 §§ ska ha följande lydelse,</w:t>
      </w:r>
    </w:p>
    <w:p>
      <w:pPr>
        <w:pStyle w:val="TextBody"/>
        <w:rPr/>
      </w:pPr>
      <w:r>
        <w:rPr>
          <w:i/>
        </w:rPr>
        <w:t>dels</w:t>
      </w:r>
      <w:r>
        <w:rPr/>
        <w:t xml:space="preserve"> att det ska införas en ny paragraf, 3 a §, av följande ly</w:t>
        <w:softHyphen/>
        <w:t>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Följande kommunala organ kan utgöra samverkansorgan: </w:t>
            </w:r>
          </w:p>
          <w:p>
            <w:pPr>
              <w:pStyle w:val="TextBodyIndent"/>
              <w:rPr/>
            </w:pPr>
            <w:r>
              <w:rPr/>
              <w:t>1. ett kommunalförbund som har samtliga kommuner i länet som medlemmar och där även lands</w:t>
              <w:softHyphen/>
              <w:t>tingen kan ingå som medlem, samt</w:t>
            </w:r>
          </w:p>
          <w:p>
            <w:pPr>
              <w:pStyle w:val="TextBodyIndent"/>
              <w:rPr/>
            </w:pPr>
            <w:r>
              <w:rPr/>
              <w:t>2. </w:t>
            </w:r>
            <w:r>
              <w:rPr>
                <w:i/>
              </w:rPr>
              <w:t>Gotlands kommun i Got</w:t>
              <w:softHyphen/>
              <w:t>lands län.</w:t>
            </w:r>
          </w:p>
        </w:tc>
        <w:tc>
          <w:tcPr>
            <w:tcW w:w="3061" w:type="dxa"/>
            <w:tcBorders/>
          </w:tcPr>
          <w:p>
            <w:pPr>
              <w:pStyle w:val="TextBody"/>
              <w:rPr/>
            </w:pPr>
            <w:r>
              <w:rPr>
                <w:rStyle w:val="BrdtextmedindragChar"/>
              </w:rPr>
              <w:t>Ett kommunalförbund som har samtliga kommuner i länet som medlemmar och där även lands</w:t>
              <w:softHyphen/>
              <w:t xml:space="preserve">tingen kan ingå som medlem </w:t>
            </w:r>
            <w:r>
              <w:rPr>
                <w:rStyle w:val="BrdtextmedindragChar"/>
                <w:i/>
              </w:rPr>
              <w:t>kan utgöra ett samver</w:t>
              <w:softHyphen/>
              <w:t>kansorgan</w:t>
            </w:r>
            <w:r>
              <w:rPr>
                <w:i/>
              </w:rPr>
              <w:t>.</w:t>
            </w:r>
          </w:p>
          <w:p>
            <w:pPr>
              <w:pStyle w:val="TextBodyIndent"/>
              <w:rPr/>
            </w:pPr>
            <w:r>
              <w:rPr/>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tt samverkansorgan har till uppgift att: </w:t>
            </w:r>
          </w:p>
          <w:p>
            <w:pPr>
              <w:pStyle w:val="TextBodyIndent"/>
              <w:rPr/>
            </w:pPr>
            <w:r>
              <w:rPr/>
              <w:t xml:space="preserve">1. utarbeta </w:t>
            </w:r>
            <w:r>
              <w:rPr>
                <w:i/>
              </w:rPr>
              <w:t>program</w:t>
            </w:r>
            <w:r>
              <w:rPr/>
              <w:t xml:space="preserve"> för lä</w:t>
              <w:softHyphen/>
              <w:t>nets utveckling som kommu</w:t>
              <w:softHyphen/>
              <w:t>ner och landsting avser att genomföra i samarbete med andra parter,</w:t>
            </w:r>
          </w:p>
          <w:p>
            <w:pPr>
              <w:pStyle w:val="TextBodyIndent"/>
              <w:rPr>
                <w:i/>
                <w:i/>
              </w:rPr>
            </w:pPr>
            <w:r>
              <w:rPr/>
              <w:t xml:space="preserve">2. samordna </w:t>
            </w:r>
            <w:r>
              <w:rPr>
                <w:i/>
              </w:rPr>
              <w:t>utvecklings</w:t>
              <w:softHyphen/>
              <w:t>in</w:t>
              <w:softHyphen/>
              <w:t>satser i länet</w:t>
            </w:r>
            <w:r>
              <w:rPr/>
              <w:t xml:space="preserve"> för genom</w:t>
              <w:softHyphen/>
              <w:t xml:space="preserve">förande </w:t>
            </w:r>
            <w:r>
              <w:rPr>
                <w:i/>
              </w:rPr>
              <w:t>av pro</w:t>
              <w:softHyphen/>
              <w:t>grammet</w:t>
            </w:r>
          </w:p>
        </w:tc>
        <w:tc>
          <w:tcPr>
            <w:tcW w:w="3061" w:type="dxa"/>
            <w:tcBorders/>
          </w:tcPr>
          <w:p>
            <w:pPr>
              <w:pStyle w:val="TextBody"/>
              <w:rPr/>
            </w:pPr>
            <w:r>
              <w:rPr/>
              <w:t>Ett samverkansorgan har till upp</w:t>
              <w:softHyphen/>
              <w:t xml:space="preserve">gift att: </w:t>
            </w:r>
          </w:p>
          <w:p>
            <w:pPr>
              <w:pStyle w:val="TextBodyIndent"/>
              <w:rPr/>
            </w:pPr>
            <w:r>
              <w:rPr/>
              <w:t xml:space="preserve">1. utarbeta </w:t>
            </w:r>
            <w:r>
              <w:rPr>
                <w:i/>
              </w:rPr>
              <w:t>en strategi</w:t>
            </w:r>
            <w:r>
              <w:rPr/>
              <w:t xml:space="preserve"> för lä</w:t>
              <w:softHyphen/>
              <w:t>nets utveckling som kommu</w:t>
              <w:softHyphen/>
              <w:t>ner och landsting avser att genomföra i samarbete med andra parter,</w:t>
            </w:r>
          </w:p>
          <w:p>
            <w:pPr>
              <w:pStyle w:val="TextBodyIndent"/>
              <w:rPr>
                <w:i/>
                <w:i/>
              </w:rPr>
            </w:pPr>
            <w:r>
              <w:rPr/>
              <w:t xml:space="preserve">2. samordna </w:t>
            </w:r>
            <w:r>
              <w:rPr>
                <w:i/>
              </w:rPr>
              <w:t>insatser</w:t>
            </w:r>
            <w:r>
              <w:rPr/>
              <w:t xml:space="preserve"> för ge</w:t>
              <w:softHyphen/>
              <w:t>nomfö</w:t>
              <w:softHyphen/>
              <w:t>rande</w:t>
            </w:r>
            <w:r>
              <w:rPr>
                <w:i/>
              </w:rPr>
              <w:t>t</w:t>
            </w:r>
            <w:r>
              <w:rPr/>
              <w:t xml:space="preserve"> av </w:t>
            </w:r>
            <w:r>
              <w:rPr>
                <w:i/>
              </w:rPr>
              <w:t>strategin,</w:t>
            </w:r>
          </w:p>
          <w:p>
            <w:pPr>
              <w:pStyle w:val="TextBodyIndent"/>
              <w:rPr>
                <w:i/>
                <w:i/>
              </w:rPr>
            </w:pPr>
            <w:r>
              <w:rPr>
                <w:i/>
              </w:rPr>
            </w:r>
          </w:p>
        </w:tc>
      </w:tr>
      <w:tr>
        <w:trPr/>
        <w:tc>
          <w:tcPr>
            <w:tcW w:w="3061" w:type="dxa"/>
            <w:tcBorders/>
          </w:tcPr>
          <w:p>
            <w:pPr>
              <w:pStyle w:val="TextBodyIndent"/>
              <w:rPr/>
            </w:pPr>
            <w:r>
              <w:rPr/>
              <w:t xml:space="preserve">3. besluta om användningen av vissa statliga medel för </w:t>
            </w:r>
            <w:r>
              <w:rPr>
                <w:i/>
              </w:rPr>
              <w:t>regi</w:t>
              <w:softHyphen/>
              <w:t>onal utveckling enligt vad som närmare föreskrivs av reger</w:t>
              <w:softHyphen/>
              <w:t>ingen,</w:t>
            </w:r>
          </w:p>
        </w:tc>
        <w:tc>
          <w:tcPr>
            <w:tcW w:w="3061" w:type="dxa"/>
            <w:tcBorders/>
          </w:tcPr>
          <w:p>
            <w:pPr>
              <w:pStyle w:val="TextBodyIndent"/>
              <w:rPr/>
            </w:pPr>
            <w:r>
              <w:rPr/>
              <w:t xml:space="preserve">3. besluta om användningen av vissa statliga medel för </w:t>
            </w:r>
            <w:r>
              <w:rPr>
                <w:i/>
              </w:rPr>
              <w:t>regio</w:t>
              <w:softHyphen/>
              <w:t>nalt tillväxtarbete,</w:t>
            </w:r>
          </w:p>
        </w:tc>
      </w:tr>
      <w:tr>
        <w:trPr/>
        <w:tc>
          <w:tcPr>
            <w:tcW w:w="3061" w:type="dxa"/>
            <w:tcBorders/>
          </w:tcPr>
          <w:p>
            <w:pPr>
              <w:pStyle w:val="TextBodyIndent"/>
              <w:rPr/>
            </w:pPr>
            <w:r>
              <w:rPr>
                <w:i/>
              </w:rPr>
              <w:t>4. besluta om prioritering bland åtgärder avseende infra</w:t>
              <w:softHyphen/>
              <w:t>struktur m.m. vid upprättande av</w:t>
            </w:r>
            <w:r>
              <w:rPr/>
              <w:t xml:space="preserve"> läns</w:t>
              <w:softHyphen/>
              <w:t>planer för regional inf</w:t>
              <w:softHyphen/>
              <w:t>rastruktur,</w:t>
            </w:r>
          </w:p>
        </w:tc>
        <w:tc>
          <w:tcPr>
            <w:tcW w:w="3061" w:type="dxa"/>
            <w:tcBorders/>
          </w:tcPr>
          <w:p>
            <w:pPr>
              <w:pStyle w:val="TextBodyIndent"/>
              <w:rPr/>
            </w:pPr>
            <w:r>
              <w:rPr>
                <w:i/>
              </w:rPr>
              <w:t>4. upprätta och fastställa läns</w:t>
              <w:softHyphen/>
              <w:t>pla</w:t>
              <w:softHyphen/>
              <w:t>ner för regional tran</w:t>
              <w:softHyphen/>
              <w:t>sportinfra</w:t>
              <w:softHyphen/>
              <w:t>struktur,</w:t>
            </w:r>
          </w:p>
        </w:tc>
      </w:tr>
      <w:tr>
        <w:trPr/>
        <w:tc>
          <w:tcPr>
            <w:tcW w:w="3061" w:type="dxa"/>
            <w:tcBorders/>
          </w:tcPr>
          <w:p>
            <w:pPr>
              <w:pStyle w:val="TextBodyIndent"/>
              <w:rPr>
                <w:i/>
                <w:i/>
              </w:rPr>
            </w:pPr>
            <w:r>
              <w:rPr>
                <w:i/>
              </w:rPr>
              <w:t>5. ta emot och bereda ansök</w:t>
              <w:softHyphen/>
              <w:t>ningar om bidrag från EG:s struktur</w:t>
              <w:softHyphen/>
              <w:t>fonder avseende mål 1 och mål 2,</w:t>
            </w:r>
          </w:p>
        </w:tc>
        <w:tc>
          <w:tcPr>
            <w:tcW w:w="3061" w:type="dxa"/>
            <w:tcBorders/>
          </w:tcPr>
          <w:p>
            <w:pPr>
              <w:pStyle w:val="TextBodyIndent"/>
              <w:rPr/>
            </w:pPr>
            <w:r>
              <w:rPr>
                <w:i/>
              </w:rPr>
              <w:t>5. följa upp, låta utvärdera och årligen till regeringen redo</w:t>
              <w:softHyphen/>
              <w:t>visa resultaten av det regionala till</w:t>
              <w:softHyphen/>
              <w:t>växtarbetet.</w:t>
            </w:r>
          </w:p>
        </w:tc>
      </w:tr>
      <w:tr>
        <w:trPr/>
        <w:tc>
          <w:tcPr>
            <w:tcW w:w="3061" w:type="dxa"/>
            <w:tcBorders/>
          </w:tcPr>
          <w:p>
            <w:pPr>
              <w:pStyle w:val="TextBodyIndent"/>
              <w:rPr>
                <w:i/>
                <w:i/>
              </w:rPr>
            </w:pPr>
            <w:r>
              <w:rPr>
                <w:i/>
              </w:rPr>
              <w:t>6. följa upp åtgärder och ef</w:t>
              <w:softHyphen/>
              <w:t>fekter av utvecklingsarbetet i länet,</w:t>
            </w:r>
          </w:p>
        </w:tc>
        <w:tc>
          <w:tcPr>
            <w:tcW w:w="3061" w:type="dxa"/>
            <w:tcBorders/>
          </w:tcPr>
          <w:p>
            <w:pPr>
              <w:pStyle w:val="TextBody"/>
              <w:snapToGrid w:val="false"/>
              <w:rPr>
                <w:i/>
                <w:i/>
              </w:rPr>
            </w:pPr>
            <w:r>
              <w:rPr>
                <w:i/>
              </w:rPr>
            </w:r>
          </w:p>
        </w:tc>
      </w:tr>
      <w:tr>
        <w:trPr/>
        <w:tc>
          <w:tcPr>
            <w:tcW w:w="3061" w:type="dxa"/>
            <w:tcBorders/>
          </w:tcPr>
          <w:p>
            <w:pPr>
              <w:pStyle w:val="TextBodyIndent"/>
              <w:rPr>
                <w:i/>
                <w:i/>
              </w:rPr>
            </w:pPr>
            <w:r>
              <w:rPr>
                <w:i/>
              </w:rPr>
              <w:t>7. lämna en årlig redovisning avse</w:t>
              <w:softHyphen/>
              <w:t>ende åtgärder och effekter till re</w:t>
              <w:softHyphen/>
              <w:t>geringen.</w:t>
            </w:r>
          </w:p>
        </w:tc>
        <w:tc>
          <w:tcPr>
            <w:tcW w:w="3061" w:type="dxa"/>
            <w:tcBorders/>
          </w:tcPr>
          <w:p>
            <w:pPr>
              <w:pStyle w:val="TextBody"/>
              <w:snapToGrid w:val="false"/>
              <w:rPr>
                <w:i/>
                <w:i/>
              </w:rPr>
            </w:pPr>
            <w:r>
              <w:rPr>
                <w:i/>
              </w:rPr>
            </w:r>
          </w:p>
        </w:tc>
      </w:tr>
    </w:tbl>
    <w:p>
      <w:pPr>
        <w:pStyle w:val="TextBody"/>
        <w:rPr/>
      </w:pPr>
      <w:r>
        <w:rPr/>
      </w:r>
      <w:r>
        <w:br w:type="page"/>
      </w:r>
    </w:p>
    <w:p>
      <w:pPr>
        <w:pStyle w:val="TextBody"/>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regionalt tillväxtarbete avses i denna lag insatser för att skapa hållbar regional tillväxt och ut</w:t>
              <w:softHyphen/>
              <w:t>veckling.</w:t>
            </w:r>
          </w:p>
        </w:tc>
      </w:tr>
    </w:tbl>
    <w:p>
      <w:pPr>
        <w:pStyle w:val="TextBody"/>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verkansorganet </w:t>
            </w:r>
            <w:r>
              <w:rPr>
                <w:i/>
              </w:rPr>
              <w:t>skall vid ut</w:t>
              <w:softHyphen/>
              <w:t>ar</w:t>
              <w:softHyphen/>
              <w:t>betande av utvecklingsprogram enligt 3 § 1 och upp</w:t>
              <w:softHyphen/>
              <w:t>rättande av länsplaner för regio</w:t>
              <w:softHyphen/>
              <w:t>nal infrastruk</w:t>
              <w:softHyphen/>
              <w:t>tur enligt 3 § 4 samråda med de statliga myn</w:t>
              <w:softHyphen/>
              <w:t>digheter som berörs</w:t>
            </w:r>
            <w:r>
              <w:rPr/>
              <w:t>.</w:t>
            </w:r>
          </w:p>
        </w:tc>
        <w:tc>
          <w:tcPr>
            <w:tcW w:w="3061" w:type="dxa"/>
            <w:tcBorders/>
          </w:tcPr>
          <w:p>
            <w:pPr>
              <w:pStyle w:val="TextBodyIndent"/>
              <w:rPr/>
            </w:pPr>
            <w:r>
              <w:rPr/>
              <w:t xml:space="preserve">Samverkansorganet </w:t>
            </w:r>
            <w:r>
              <w:rPr>
                <w:i/>
              </w:rPr>
              <w:t>ska sam</w:t>
              <w:softHyphen/>
              <w:t xml:space="preserve">verka med </w:t>
            </w:r>
          </w:p>
          <w:p>
            <w:pPr>
              <w:pStyle w:val="TextBodyIndent"/>
              <w:rPr>
                <w:i/>
                <w:i/>
              </w:rPr>
            </w:pPr>
            <w:r>
              <w:rPr>
                <w:i/>
              </w:rPr>
              <w:t>1. länets kommuner,</w:t>
            </w:r>
          </w:p>
          <w:p>
            <w:pPr>
              <w:pStyle w:val="TextBodyIndent"/>
              <w:rPr>
                <w:i/>
                <w:i/>
              </w:rPr>
            </w:pPr>
            <w:r>
              <w:rPr>
                <w:i/>
              </w:rPr>
              <w:t>2. länsstyrelsen, och</w:t>
            </w:r>
          </w:p>
          <w:p>
            <w:pPr>
              <w:pStyle w:val="TextBodyIndent"/>
              <w:rPr/>
            </w:pPr>
            <w:r>
              <w:rPr>
                <w:i/>
              </w:rPr>
              <w:t>3. övriga berörda statliga myndig</w:t>
              <w:softHyphen/>
              <w:t>heter.</w:t>
            </w:r>
          </w:p>
        </w:tc>
      </w:tr>
    </w:tbl>
    <w:p>
      <w:pPr>
        <w:pStyle w:val="TextBody"/>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verkansorganet </w:t>
            </w:r>
            <w:r>
              <w:rPr>
                <w:i/>
              </w:rPr>
              <w:t>i länet skall samverka med länets kommuner och landstinget.</w:t>
            </w:r>
          </w:p>
        </w:tc>
        <w:tc>
          <w:tcPr>
            <w:tcW w:w="3061" w:type="dxa"/>
            <w:tcBorders/>
          </w:tcPr>
          <w:p>
            <w:pPr>
              <w:pStyle w:val="TextBodyIndent"/>
              <w:rPr/>
            </w:pPr>
            <w:r>
              <w:rPr/>
              <w:t xml:space="preserve">Samverkansorganet </w:t>
            </w:r>
            <w:r>
              <w:rPr>
                <w:i/>
              </w:rPr>
              <w:t>ska sam</w:t>
              <w:softHyphen/>
              <w:t>råda med företrädare för berörda or</w:t>
              <w:softHyphen/>
              <w:t>ganisationer och näringslivet i länet.</w:t>
            </w:r>
          </w:p>
        </w:tc>
      </w:tr>
    </w:tbl>
    <w:p>
      <w:pPr>
        <w:pStyle w:val="TextBodyIndent"/>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amverkansorganet i länet bör samråda och samverka med före</w:t>
              <w:softHyphen/>
              <w:t>trädare för berörda organi</w:t>
              <w:softHyphen/>
              <w:t>sationer och näringslivet i länet.</w:t>
            </w:r>
          </w:p>
        </w:tc>
        <w:tc>
          <w:tcPr>
            <w:tcW w:w="3061" w:type="dxa"/>
            <w:tcBorders/>
          </w:tcPr>
          <w:p>
            <w:pPr>
              <w:pStyle w:val="TextBodyIndent"/>
              <w:rPr>
                <w:i/>
                <w:i/>
              </w:rPr>
            </w:pPr>
            <w:r>
              <w:rPr>
                <w:i/>
              </w:rPr>
              <w:t>Statliga myndigheter som be</w:t>
              <w:softHyphen/>
              <w:t>driver verksamhet i länet ska beakta den strategi som ut</w:t>
              <w:softHyphen/>
              <w:t>arbe</w:t>
              <w:softHyphen/>
              <w:t xml:space="preserve">tats för länets utveckling. </w:t>
            </w:r>
          </w:p>
          <w:p>
            <w:pPr>
              <w:pStyle w:val="TextBodyIndent"/>
              <w:rPr/>
            </w:pPr>
            <w:r>
              <w:rPr>
                <w:i/>
              </w:rPr>
              <w:t>Länsstyrelsen och övriga statliga myndigheter ska inom sina verk</w:t>
              <w:softHyphen/>
              <w:t>samhetsområden lämna sam</w:t>
              <w:softHyphen/>
              <w:t>ver</w:t>
              <w:softHyphen/>
              <w:t>kansorganet det biträde som det behöver för det regionala tillväxt</w:t>
              <w:softHyphen/>
              <w:t>arbetet och re</w:t>
              <w:softHyphen/>
              <w:t>gional tran</w:t>
              <w:softHyphen/>
              <w:t>sportinf</w:t>
              <w:softHyphen/>
              <w:t>rastruktur</w:t>
              <w:softHyphen/>
              <w:t>planering. De ska också löpande informera sam</w:t>
              <w:softHyphen/>
              <w:t>verkansor</w:t>
              <w:softHyphen/>
              <w:t>ganet om pågående och planerade verksamheter som har betydelse för länets utveck</w:t>
              <w:softHyphen/>
              <w:t>ling.</w:t>
            </w:r>
          </w:p>
        </w:tc>
      </w:tr>
    </w:tbl>
    <w:p>
      <w:pPr>
        <w:pStyle w:val="TextBody"/>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av samverkansorganet fast</w:t>
              <w:softHyphen/>
              <w:t>ställt program för länets ut</w:t>
              <w:softHyphen/>
              <w:t>veckling skall, om det inte finns särskilda skäl, beaktas av alla statliga myndighe</w:t>
              <w:softHyphen/>
              <w:t>ter som bedri</w:t>
              <w:softHyphen/>
              <w:t xml:space="preserve">ver verksamhet i länet. </w:t>
            </w:r>
          </w:p>
          <w:p>
            <w:pPr>
              <w:pStyle w:val="TextBodyIndent"/>
              <w:rPr/>
            </w:pPr>
            <w:r>
              <w:rPr>
                <w:i/>
              </w:rPr>
              <w:t>Statliga myndigheter skall inom sina verksamhetsområden lämna samverkansorganet det biträde som det behöver för det regionala ut</w:t>
              <w:softHyphen/>
              <w:t>vecklingsarbetet. De skall också löpande informera samverkansor</w:t>
              <w:softHyphen/>
              <w:t>ganet om pågå</w:t>
              <w:softHyphen/>
              <w:t>ende och planerade</w:t>
            </w:r>
            <w:r>
              <w:rPr/>
              <w:t xml:space="preserve"> </w:t>
            </w:r>
            <w:r>
              <w:rPr>
                <w:i/>
              </w:rPr>
              <w:t>verksam</w:t>
              <w:softHyphen/>
              <w:t>heter som har betydelse för lä</w:t>
              <w:softHyphen/>
              <w:t>nets utveckling.</w:t>
            </w:r>
          </w:p>
        </w:tc>
        <w:tc>
          <w:tcPr>
            <w:tcW w:w="3061" w:type="dxa"/>
            <w:tcBorders/>
          </w:tcPr>
          <w:p>
            <w:pPr>
              <w:pStyle w:val="TextBodyIndent"/>
              <w:snapToGrid w:val="false"/>
              <w:rPr/>
            </w:pPr>
            <w:r>
              <w:rPr/>
            </w:r>
          </w:p>
        </w:tc>
      </w:tr>
    </w:tbl>
    <w:p>
      <w:pPr>
        <w:pStyle w:val="TextBody"/>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meddela </w:t>
            </w:r>
            <w:r>
              <w:rPr>
                <w:i/>
              </w:rPr>
              <w:t>de när</w:t>
              <w:softHyphen/>
              <w:t xml:space="preserve">mare </w:t>
            </w:r>
            <w:r>
              <w:rPr/>
              <w:t xml:space="preserve">föreskrifter </w:t>
            </w:r>
            <w:r>
              <w:rPr>
                <w:i/>
              </w:rPr>
              <w:t>som behövs</w:t>
            </w:r>
            <w:r>
              <w:rPr/>
              <w:t xml:space="preserve"> för upprättande av länsplaner för regi</w:t>
              <w:softHyphen/>
              <w:t xml:space="preserve">onal </w:t>
            </w:r>
            <w:r>
              <w:rPr>
                <w:i/>
              </w:rPr>
              <w:t>infrastruktur samt för samver</w:t>
              <w:softHyphen/>
              <w:t>kansorganets uppfölj</w:t>
              <w:softHyphen/>
              <w:t>ning av verk</w:t>
              <w:softHyphen/>
              <w:t>samheten och åter</w:t>
              <w:softHyphen/>
              <w:t>rapportering till regeringen.</w:t>
            </w:r>
          </w:p>
        </w:tc>
        <w:tc>
          <w:tcPr>
            <w:tcW w:w="3061" w:type="dxa"/>
            <w:tcBorders/>
          </w:tcPr>
          <w:p>
            <w:pPr>
              <w:pStyle w:val="TextBodyIndent"/>
              <w:rPr/>
            </w:pPr>
            <w:r>
              <w:rPr/>
              <w:t>Regeringen får meddela före</w:t>
              <w:softHyphen/>
              <w:t xml:space="preserve">skrifter </w:t>
            </w:r>
            <w:r>
              <w:rPr>
                <w:i/>
              </w:rPr>
              <w:t>om</w:t>
            </w:r>
          </w:p>
          <w:p>
            <w:pPr>
              <w:pStyle w:val="TextBodyIndent"/>
              <w:rPr/>
            </w:pPr>
            <w:r>
              <w:rPr/>
              <w:t>1. upprättandet av länspla</w:t>
              <w:softHyphen/>
              <w:t>ner för regional transportinfra</w:t>
              <w:softHyphen/>
              <w:t>struktur,</w:t>
            </w:r>
          </w:p>
          <w:p>
            <w:pPr>
              <w:pStyle w:val="TextBodyIndent"/>
              <w:rPr/>
            </w:pPr>
            <w:r>
              <w:rPr/>
              <w:t>2. användningen av statliga medel för regionalt tillväxtar</w:t>
              <w:softHyphen/>
              <w:t>bete, och</w:t>
            </w:r>
          </w:p>
          <w:p>
            <w:pPr>
              <w:pStyle w:val="TextBodyIndent"/>
              <w:rPr/>
            </w:pPr>
            <w:r>
              <w:rPr/>
              <w:t>3. om regionalt tillväxtar</w:t>
              <w:softHyphen/>
              <w:t>bete i övrigt.</w:t>
            </w:r>
          </w:p>
        </w:tc>
      </w:tr>
    </w:tbl>
    <w:p>
      <w:pPr>
        <w:pStyle w:val="TextBody"/>
        <w:rPr/>
      </w:pPr>
      <w:r>
        <w:rPr/>
        <w:t xml:space="preserve"> </w:t>
      </w:r>
    </w:p>
    <w:p>
      <w:pPr>
        <w:pStyle w:val="TextBody"/>
        <w:spacing w:before="0" w:after="10"/>
        <w:rPr>
          <w:u w:val="single"/>
        </w:rPr>
      </w:pPr>
      <w:r>
        <w:rPr>
          <w:u w:val="single"/>
        </w:rPr>
        <w:t>                                     </w:t>
      </w:r>
    </w:p>
    <w:p>
      <w:pPr>
        <w:pStyle w:val="TextBodyIndent"/>
        <w:rPr/>
      </w:pPr>
      <w:r>
        <w:rPr/>
        <w:t>Denna lag träder i kraft den 1 januari 2011.</w:t>
      </w:r>
      <w:r>
        <w:br w:type="page"/>
      </w:r>
    </w:p>
    <w:p>
      <w:pPr>
        <w:pStyle w:val="Rubrik2utannumrering"/>
        <w:spacing w:before="0" w:after="160"/>
        <w:rPr/>
      </w:pPr>
      <w:r>
        <w:rPr/>
        <w:t xml:space="preserve">Förslag till lag om ändring i lagen (2007:459) om </w:t>
        <w:br/>
        <w:t>strukturfondspartnerskap</w:t>
      </w:r>
    </w:p>
    <w:p>
      <w:pPr>
        <w:pStyle w:val="TextBodyIndent"/>
        <w:rPr/>
      </w:pPr>
      <w:r>
        <w:rPr/>
        <w:t>Härigenom föreskrivs att 2 § lagen (2007:459) om struktur</w:t>
        <w:softHyphen/>
        <w:t>fondspart</w:t>
        <w:softHyphen/>
        <w:t>nerskap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nsökan om stöd avser ett pro</w:t>
              <w:softHyphen/>
              <w:t>jekt inom ett regionalt struktur</w:t>
              <w:softHyphen/>
              <w:t>fondsprogram för re</w:t>
              <w:softHyphen/>
              <w:t>gional konkur</w:t>
              <w:softHyphen/>
              <w:t xml:space="preserve">renskraft och sysselsättning, </w:t>
            </w:r>
            <w:r>
              <w:rPr>
                <w:i/>
              </w:rPr>
              <w:t>skal</w:t>
            </w:r>
            <w:r>
              <w:rPr/>
              <w:t>l struktur</w:t>
              <w:softHyphen/>
              <w:t>fondspartnerskapet samråda med berört samverkans</w:t>
              <w:softHyphen/>
              <w:t xml:space="preserve">organ, </w:t>
            </w:r>
            <w:r>
              <w:rPr>
                <w:i/>
              </w:rPr>
              <w:t>regi</w:t>
              <w:softHyphen/>
              <w:t>onalt självstyrelseorgan</w:t>
            </w:r>
            <w:r>
              <w:rPr/>
              <w:t xml:space="preserve"> eller läns</w:t>
              <w:softHyphen/>
              <w:t>styrelse i fråga om projek</w:t>
              <w:softHyphen/>
              <w:t>tets överensstämmelse med det regio</w:t>
              <w:softHyphen/>
              <w:t>nala utveck</w:t>
              <w:softHyphen/>
              <w:t>lingsarbetet i berörda län.</w:t>
            </w:r>
          </w:p>
        </w:tc>
        <w:tc>
          <w:tcPr>
            <w:tcW w:w="3061" w:type="dxa"/>
            <w:tcBorders/>
          </w:tcPr>
          <w:p>
            <w:pPr>
              <w:pStyle w:val="TextBodyIndent"/>
              <w:rPr/>
            </w:pPr>
            <w:r>
              <w:rPr/>
              <w:t>Om ansökan om stöd avser ett projekt inom ett regionalt struktur</w:t>
              <w:softHyphen/>
              <w:t>fondsprogram för re</w:t>
              <w:softHyphen/>
              <w:t>gional konkur</w:t>
              <w:softHyphen/>
              <w:t xml:space="preserve">renskraft och sysselsättning, </w:t>
            </w:r>
            <w:r>
              <w:rPr>
                <w:i/>
              </w:rPr>
              <w:t>ska</w:t>
            </w:r>
            <w:r>
              <w:rPr/>
              <w:t xml:space="preserve"> struktur</w:t>
              <w:softHyphen/>
              <w:t>fondspartnerskapet sam</w:t>
              <w:softHyphen/>
              <w:t xml:space="preserve">råda med berört samverkansorgan, </w:t>
            </w:r>
            <w:r>
              <w:rPr>
                <w:i/>
              </w:rPr>
              <w:t>de landsting som avses i lagen om ansvaret i vissa län för regi</w:t>
              <w:softHyphen/>
              <w:t>onalt tillväxtarbete och regional trans</w:t>
              <w:softHyphen/>
              <w:t xml:space="preserve">portinfrastrukturplanering </w:t>
            </w:r>
            <w:r>
              <w:rPr/>
              <w:t>eller länsstyrelse i fråga om projektets överensstäm</w:t>
              <w:softHyphen/>
              <w:t>melse med det regio</w:t>
              <w:softHyphen/>
              <w:t>nala till</w:t>
              <w:softHyphen/>
              <w:t>växtar</w:t>
              <w:softHyphen/>
              <w:t>betet i berörda län.</w:t>
            </w:r>
          </w:p>
        </w:tc>
      </w:tr>
    </w:tbl>
    <w:p>
      <w:pPr>
        <w:pStyle w:val="TextBody"/>
        <w:rPr/>
      </w:pPr>
      <w:r>
        <w:rPr/>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Propbilaga"/>
        <w:rPr/>
      </w:pPr>
      <w:bookmarkStart w:id="42" w:name="__RefHeading___Toc256501417"/>
      <w:bookmarkEnd w:id="42"/>
      <w:r>
        <w:rPr/>
        <w:t>Förteckning över remissinstanserna avseende departementspromemorian Ansvaret i vissa län för regionalt tillväxtarbete och transportinfrastruktur-planering (Ds 2009:51)</w:t>
      </w:r>
    </w:p>
    <w:p>
      <w:pPr>
        <w:pStyle w:val="TextBody"/>
        <w:rPr/>
      </w:pPr>
      <w:r>
        <w:rPr/>
      </w:r>
    </w:p>
    <w:p>
      <w:pPr>
        <w:pStyle w:val="TextBody"/>
        <w:rPr/>
      </w:pPr>
      <w:r>
        <w:rPr/>
        <w:t>Följande remissinstanser har kommit in med yttrande över promemorian: Kammarrätten i Göteborg, Kammarkollegiet, Länsstyrelsen i Uppsala län</w:t>
      </w:r>
    </w:p>
    <w:p>
      <w:pPr>
        <w:pStyle w:val="TextBody"/>
        <w:rPr/>
      </w:pPr>
      <w:r>
        <w:rPr/>
        <w:t>Länsstyrelsen i Kronobergs län, Länsstyrelsen i Kalmar län, Länsstyrel</w:t>
        <w:softHyphen/>
        <w:t>sen i Gotlands län, Länsstyrelsen i Skåne län, Länsstyrelsen i Hallands län, Länsstyrelsen i Västra Götalands län, Läns</w:t>
        <w:softHyphen/>
        <w:t>styrelsen i Värmlands län, Länsstyrelsen i Örebro län, Länsstyrelsen i Västernorrlands län, Banver</w:t>
        <w:softHyphen/>
        <w:t>ket, Vägverket, Tillväxtverket, Statens Kul</w:t>
        <w:softHyphen/>
        <w:t>turråd, Bromölla kommun, Dals-Eds kommun, Falköpings kommun, Gotlands kommun, Göteborgs kommun, Helsingborgs kommun, Kristi</w:t>
        <w:softHyphen/>
        <w:t>anstads kommun, Malmö kom</w:t>
        <w:softHyphen/>
        <w:t>mun, Mariestads kommun, Stenungsunds kommun, Ulricehamns kom</w:t>
        <w:softHyphen/>
        <w:t>mun, Vänersborgs kommun, Ängelholms kommun, Dalarnas läns lands</w:t>
        <w:softHyphen/>
        <w:t>ting, Gävleborgs läns lands</w:t>
        <w:softHyphen/>
        <w:t>ting, Skåne läns landsting, Västra Götalands län landsting, Västerbottens läns landsting, Östergötlands läns landsting, Samverkansorganet i Ble</w:t>
        <w:softHyphen/>
        <w:t>kinge län, Samverkansorganet i Kalmar län, Samverkansorganet i Dalar</w:t>
        <w:softHyphen/>
        <w:t>nas län, Samverkansorganet i Gävleborgs län, Samverkansorganet i Jön</w:t>
        <w:softHyphen/>
        <w:t>köpings län Samverkansorganet i Kronobergs län, Samverkansorganet i Hallands län, Samverkansorganet i Uppsala län, Samverkansorganet i Värmlands län, Samverkansorganet i Väster</w:t>
        <w:softHyphen/>
        <w:t>bottens län och Samverkans</w:t>
        <w:softHyphen/>
        <w:t>organet i Östergöt</w:t>
        <w:softHyphen/>
        <w:t>lands län.</w:t>
      </w:r>
    </w:p>
    <w:p>
      <w:pPr>
        <w:pStyle w:val="TextBodyIndent"/>
        <w:rPr/>
      </w:pPr>
      <w:r>
        <w:rPr/>
        <w:t>Därutöver har svar kommit in från Sveriges Kommuner och Landsting (SKL), Företagarna, Tjänstemännens Central</w:t>
        <w:softHyphen/>
        <w:t>organisation (TCO), Sveri</w:t>
        <w:softHyphen/>
        <w:t xml:space="preserve">ges Akademikers Centralorganisation, SACO och Sydsvenska Industri- och Handelskammaren. </w:t>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elrådet, Halmstads kommun, Kungsbacka kommun, Staffanstorps kommun, Tomelilla kommun, Varbergs kommun, Hallands läns landsting, Jönköpings läns landsting, Norrbottens läns landsting, Västmanlands läns landsting, Samverkansorganet i Södermanlands län, Samverkansorganet i Örebro län, Småkom, Svenskt Näringsliv och Statstjänstemannaförbundet, ST har inbjudits att lämna synpunkter men avstått från att yttra sig.</w:t>
      </w:r>
    </w:p>
    <w:p>
      <w:pPr>
        <w:pStyle w:val="Heading1"/>
        <w:numPr>
          <w:ilvl w:val="0"/>
          <w:numId w:val="0"/>
        </w:numPr>
        <w:spacing w:before="0" w:after="190"/>
        <w:ind w:left="0" w:hanging="0"/>
        <w:rPr/>
      </w:pPr>
      <w:r>
        <w:rPr/>
        <w:t>Finansdepartementet</w:t>
      </w:r>
    </w:p>
    <w:p>
      <w:pPr>
        <w:pStyle w:val="TextBody"/>
        <w:jc w:val="left"/>
        <w:rPr/>
      </w:pPr>
      <w:r>
        <w:rPr/>
        <w:t>Utdrag ur protokoll vid regeringssammanträde den 11 mars 2010</w:t>
      </w:r>
    </w:p>
    <w:p>
      <w:pPr>
        <w:pStyle w:val="TextBody"/>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
        <w:rPr/>
      </w:pPr>
      <w:r>
        <w:rPr/>
      </w:r>
    </w:p>
    <w:p>
      <w:pPr>
        <w:pStyle w:val="TextBody"/>
        <w:rPr/>
      </w:pPr>
      <w:r>
        <w:rPr/>
        <w:t>Föredragande: Mats Odell</w:t>
      </w:r>
    </w:p>
    <w:p>
      <w:pPr>
        <w:pStyle w:val="TextBody"/>
        <w:rPr/>
      </w:pPr>
      <w:r>
        <w:rPr/>
      </w:r>
    </w:p>
    <w:p>
      <w:pPr>
        <w:pStyle w:val="TextBody"/>
        <w:rPr>
          <w:u w:val="single"/>
        </w:rPr>
      </w:pPr>
      <w:r>
        <w:rPr>
          <w:u w:val="single"/>
        </w:rPr>
        <w:t>                                     </w:t>
      </w:r>
    </w:p>
    <w:p>
      <w:pPr>
        <w:pStyle w:val="TextBody"/>
        <w:rPr>
          <w:u w:val="single"/>
        </w:rPr>
      </w:pPr>
      <w:r>
        <w:rPr>
          <w:u w:val="single"/>
        </w:rPr>
      </w:r>
    </w:p>
    <w:p>
      <w:pPr>
        <w:pStyle w:val="TextBody"/>
        <w:jc w:val="left"/>
        <w:rPr/>
      </w:pPr>
      <w:r>
        <w:rPr/>
      </w:r>
    </w:p>
    <w:p>
      <w:pPr>
        <w:pStyle w:val="TextBody"/>
        <w:jc w:val="left"/>
        <w:rPr/>
      </w:pPr>
      <w:r>
        <w:rPr/>
        <w:t xml:space="preserve">Regeringen beslutar proposition 2009/10:156 Regionalt utvecklingsansvar i vissa län </w:t>
      </w:r>
    </w:p>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5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997585"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97585" cy="146685"/>
                      </a:xfrm>
                      <a:prstGeom prst="rect"/>
                      <a:solidFill>
                        <a:srgbClr val="FFFFFF">
                          <a:alpha val="0"/>
                        </a:srgbClr>
                      </a:solidFill>
                    </wps:spPr>
                    <wps:txbx>
                      <w:txbxContent>
                        <w:p>
                          <w:pPr>
                            <w:pStyle w:val="Normal"/>
                            <w:rPr>
                              <w:sz w:val="20"/>
                            </w:rPr>
                          </w:pPr>
                          <w:r>
                            <w:rPr>
                              <w:sz w:val="20"/>
                            </w:rPr>
                            <w:t>Prop. 2009/10:156</w:t>
                          </w:r>
                        </w:p>
                      </w:txbxContent>
                    </wps:txbx>
                    <wps:bodyPr anchor="t" lIns="0" tIns="0" rIns="0" bIns="0">
                      <a:noAutofit/>
                    </wps:bodyPr>
                  </wps:wsp>
                </a:graphicData>
              </a:graphic>
            </wp:anchor>
          </w:drawing>
        </mc:Choice>
        <mc:Fallback>
          <w:pict>
            <v:rect fillcolor="#FFFFFF" style="position:absolute;rotation:-0;width:78.5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5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997585"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997585"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78.5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6</w:t>
                    </w:r>
                  </w:p>
                  <w:p>
                    <w:pPr>
                      <w:pStyle w:val="Normal"/>
                      <w:rPr>
                        <w:sz w:val="20"/>
                      </w:rPr>
                    </w:pPr>
                    <w:r>
                      <w:rPr>
                        <w:sz w:val="20"/>
                      </w:rPr>
                      <w:t xml:space="preserve">Bilaga 1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34535</wp:posOffset>
              </wp:positionH>
              <wp:positionV relativeFrom="page">
                <wp:posOffset>504825</wp:posOffset>
              </wp:positionV>
              <wp:extent cx="1029335"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1.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56</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6</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6</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6</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6</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6</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048385"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1048385" cy="20955"/>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2.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6</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5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5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1048385"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1048385"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82.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6</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6</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6</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6</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6</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56</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56</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0:00Z</dcterms:created>
  <dc:creator>Sara Jendi Linder</dc:creator>
  <dc:description>Grundmall för proposition, lagrådsremiss och skrivelse i S5-format</dc:description>
  <cp:keywords/>
  <dc:language>en-US</dc:language>
  <cp:lastModifiedBy>Maria Högman</cp:lastModifiedBy>
  <cp:lastPrinted>2010-03-17T10:38:00Z</cp:lastPrinted>
  <dcterms:modified xsi:type="dcterms:W3CDTF">2010-03-22T13: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40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