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7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Genomförande av delar av Prümrådsbeslutet</w:t>
            </w:r>
          </w:p>
        </w:tc>
        <w:tc>
          <w:tcPr>
            <w:tcW w:w="1570" w:type="dxa"/>
            <w:tcBorders>
              <w:bottom w:val="single" w:sz="4" w:space="0" w:color="000000"/>
            </w:tcBorders>
          </w:tcPr>
          <w:p>
            <w:pPr>
              <w:pStyle w:val="Proprubrik"/>
              <w:rPr/>
            </w:pPr>
            <w:r>
              <w:rPr/>
              <w:t>Prop.</w:t>
            </w:r>
          </w:p>
          <w:p>
            <w:pPr>
              <w:pStyle w:val="Proprubrik"/>
              <w:rPr>
                <w:szCs w:val="26"/>
              </w:rPr>
            </w:pPr>
            <w:r>
              <w:rPr>
                <w:szCs w:val="26"/>
              </w:rPr>
              <w:t>2009/10:17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8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på en lagändring med anledning av rådsbeslutet om ett fördjupat gränsöverskridande samarbete, särskilt för bekämpning av terrorism och gränsöverskridande brottslighet, det s.k. Prümrådsbeslutet.</w:t>
      </w:r>
    </w:p>
    <w:p>
      <w:pPr>
        <w:pStyle w:val="TextBodyIndent"/>
        <w:rPr/>
      </w:pPr>
      <w:r>
        <w:rPr/>
        <w:t>Rådsbeslutet avses att genomföras i två steg. I denna proposition lämnas förslag på hur det första steget ska regleras genom en ändring i lagen (2000:343) om internationellt polisiärt samarbete. Ändringen inne-bär att skyldigheten för svenska myndigheter att iaktta användningsbe-gränsningar som en annan stat har ställt upp utvidgas, så att även uppgif-ter eller bevisning som har översänts i syfte att upprätthålla allmän ord-ning och säkerhet omfattas. Samtidigt ges svenska myndigheter i en ny bestämmelse möjlighet att i enskilda fall ställa upp villkor för användan-det av uppgifter eller bevisning som lämnas till en annan stat eller en mellanfolklig organisation, om villkor krävs med hänsyn till enskilds rätt eller från allmän synpunkt. Ändringarna föreslås träda i kraft den 1 juli 2010.</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6409498">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lagen (2000:343) om internationellt polisiärt samarbete</w:t>
            <w:tab/>
          </w:r>
          <w:hyperlink w:anchor="__RefHeading___Toc256409500">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6409501">
            <w:r>
              <w:rPr>
                <w:rStyle w:val="IndexLink"/>
              </w:rPr>
              <w:t>5</w:t>
            </w:r>
          </w:hyperlink>
        </w:p>
        <w:p>
          <w:pPr>
            <w:pStyle w:val="Contents1"/>
            <w:ind w:left="397" w:right="510" w:hanging="397"/>
            <w:rPr>
              <w:sz w:val="24"/>
              <w:szCs w:val="24"/>
              <w:lang w:val="en-US" w:eastAsia="en-US"/>
            </w:rPr>
          </w:pPr>
          <w:r>
            <w:rPr/>
            <w:t>4</w:t>
          </w:r>
          <w:r>
            <w:rPr>
              <w:sz w:val="24"/>
              <w:szCs w:val="24"/>
              <w:lang w:val="en-US" w:eastAsia="en-US"/>
            </w:rPr>
            <w:tab/>
          </w:r>
          <w:r>
            <w:rPr/>
            <w:t>Prümrådsbeslutet</w:t>
            <w:tab/>
          </w:r>
          <w:hyperlink w:anchor="__RefHeading___Toc256409502">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Innehållet i beslutet</w:t>
            <w:tab/>
          </w:r>
          <w:hyperlink w:anchor="__RefHeading___Toc256409503">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Genomförande av beslutet i svensk rätt</w:t>
            <w:tab/>
          </w:r>
          <w:hyperlink w:anchor="__RefHeading___Toc256409504">
            <w:r>
              <w:rPr>
                <w:rStyle w:val="IndexLink"/>
              </w:rPr>
              <w:t>6</w:t>
            </w:r>
          </w:hyperlink>
        </w:p>
        <w:p>
          <w:pPr>
            <w:pStyle w:val="Contents1"/>
            <w:ind w:left="397" w:right="510" w:hanging="397"/>
            <w:rPr>
              <w:sz w:val="24"/>
              <w:szCs w:val="24"/>
              <w:lang w:val="en-US" w:eastAsia="en-US"/>
            </w:rPr>
          </w:pPr>
          <w:r>
            <w:rPr/>
            <w:t>5</w:t>
          </w:r>
          <w:r>
            <w:rPr>
              <w:sz w:val="24"/>
              <w:szCs w:val="24"/>
              <w:lang w:val="en-US" w:eastAsia="en-US"/>
            </w:rPr>
            <w:tab/>
          </w:r>
          <w:r>
            <w:rPr/>
            <w:t>Överväganden och förslag</w:t>
            <w:tab/>
          </w:r>
          <w:hyperlink w:anchor="__RefHeading___Toc256409505">
            <w:r>
              <w:rPr>
                <w:rStyle w:val="IndexLink"/>
              </w:rPr>
              <w:t>7</w:t>
            </w:r>
          </w:hyperlink>
        </w:p>
        <w:p>
          <w:pPr>
            <w:pStyle w:val="Contents1"/>
            <w:ind w:left="397" w:right="510" w:hanging="397"/>
            <w:rPr>
              <w:sz w:val="24"/>
              <w:szCs w:val="24"/>
              <w:lang w:val="en-US" w:eastAsia="en-US"/>
            </w:rPr>
          </w:pPr>
          <w:r>
            <w:rPr/>
            <w:t>6</w:t>
          </w:r>
          <w:r>
            <w:rPr>
              <w:sz w:val="24"/>
              <w:szCs w:val="24"/>
              <w:lang w:val="en-US" w:eastAsia="en-US"/>
            </w:rPr>
            <w:tab/>
          </w:r>
          <w:r>
            <w:rPr/>
            <w:t>Ikraftträdande och kostnader</w:t>
            <w:tab/>
          </w:r>
          <w:hyperlink w:anchor="__RefHeading___Toc256409506">
            <w:r>
              <w:rPr>
                <w:rStyle w:val="IndexLink"/>
              </w:rPr>
              <w:t>17</w:t>
            </w:r>
          </w:hyperlink>
        </w:p>
        <w:p>
          <w:pPr>
            <w:pStyle w:val="Contents1"/>
            <w:ind w:left="397" w:right="510" w:hanging="397"/>
            <w:rPr>
              <w:sz w:val="24"/>
              <w:szCs w:val="24"/>
              <w:lang w:val="en-US" w:eastAsia="en-US"/>
            </w:rPr>
          </w:pPr>
          <w:r>
            <w:rPr/>
            <w:t>7</w:t>
          </w:r>
          <w:r>
            <w:rPr>
              <w:sz w:val="24"/>
              <w:szCs w:val="24"/>
              <w:lang w:val="en-US" w:eastAsia="en-US"/>
            </w:rPr>
            <w:tab/>
          </w:r>
          <w:r>
            <w:rPr/>
            <w:t>Författningskommentar</w:t>
            <w:tab/>
          </w:r>
          <w:hyperlink w:anchor="__RefHeading___Toc256409507">
            <w:r>
              <w:rPr>
                <w:rStyle w:val="IndexLink"/>
              </w:rPr>
              <w:t>18</w:t>
            </w:r>
          </w:hyperlink>
        </w:p>
        <w:p>
          <w:pPr>
            <w:pStyle w:val="Contents4"/>
            <w:ind w:left="907" w:right="510" w:hanging="907"/>
            <w:rPr>
              <w:sz w:val="24"/>
              <w:szCs w:val="24"/>
              <w:lang w:val="en-US" w:eastAsia="en-US"/>
            </w:rPr>
          </w:pPr>
          <w:r>
            <w:rPr>
              <w:lang w:val="en-US" w:eastAsia="en-US"/>
            </w:rPr>
            <w:t>Bilaga 1</w:t>
            <w:tab/>
          </w:r>
          <w:r>
            <w:rPr>
              <w:color w:val="000000"/>
              <w:lang w:val="en-US" w:eastAsia="en-US"/>
            </w:rPr>
            <w:t>Rådets beslut 2008/615/RIF av den 23 juni 2008 om ett fördjupat gränsöverskridande samarbete, särskilt för bekämpning av terrorism och gränsöverskridande brottslighet</w:t>
          </w:r>
          <w:r>
            <w:rPr>
              <w:lang w:val="en-US" w:eastAsia="en-US"/>
            </w:rPr>
            <w:tab/>
            <w:t>20</w:t>
          </w:r>
        </w:p>
        <w:p>
          <w:pPr>
            <w:pStyle w:val="Contents4"/>
            <w:ind w:left="907" w:right="510" w:hanging="907"/>
            <w:rPr>
              <w:sz w:val="24"/>
              <w:szCs w:val="24"/>
              <w:lang w:val="en-US" w:eastAsia="en-US"/>
            </w:rPr>
          </w:pPr>
          <w:r>
            <w:rPr>
              <w:lang w:val="en-US" w:eastAsia="en-US"/>
            </w:rPr>
            <w:t>Bilaga 2</w:t>
            <w:tab/>
            <w:t>Departementspromemorians lagförslag</w:t>
            <w:tab/>
            <w:t>31</w:t>
          </w:r>
        </w:p>
        <w:p>
          <w:pPr>
            <w:pStyle w:val="Contents4"/>
            <w:ind w:left="907" w:right="510" w:hanging="907"/>
            <w:rPr>
              <w:lang w:val="en-US" w:eastAsia="en-US"/>
            </w:rPr>
          </w:pPr>
          <w:r>
            <w:rPr>
              <w:lang w:val="en-US" w:eastAsia="en-US"/>
            </w:rPr>
            <w:t>Bilaga 3</w:t>
            <w:tab/>
            <w:t>Förteckning över remissinstanserna</w:t>
            <w:tab/>
            <w:t>32</w:t>
          </w:r>
        </w:p>
        <w:p>
          <w:pPr>
            <w:pStyle w:val="Contents4"/>
            <w:ind w:left="907" w:right="510" w:hanging="907"/>
            <w:rPr>
              <w:sz w:val="24"/>
              <w:szCs w:val="24"/>
              <w:lang w:val="en-US" w:eastAsia="en-US"/>
            </w:rPr>
          </w:pPr>
          <w:r>
            <w:rPr>
              <w:lang w:val="en-US" w:eastAsia="en-US"/>
            </w:rPr>
            <w:t>Bilaga 4</w:t>
            <w:tab/>
            <w:t>Lagrådets yttrande</w:t>
            <w:tab/>
            <w:t>33</w:t>
          </w:r>
        </w:p>
        <w:p>
          <w:pPr>
            <w:pStyle w:val="Contents5"/>
            <w:ind w:left="851" w:right="510" w:hanging="851"/>
            <w:rPr>
              <w:sz w:val="24"/>
              <w:szCs w:val="24"/>
              <w:lang w:val="en-US" w:eastAsia="en-US"/>
            </w:rPr>
          </w:pPr>
          <w:r>
            <w:rPr>
              <w:lang w:val="en-US" w:eastAsia="en-US"/>
            </w:rPr>
            <w:t>Utdrag ur protokoll vid regeringssammanträde den 18 mars 2010</w:t>
            <w:tab/>
            <w:t>34</w:t>
          </w:r>
          <w:r>
            <w:rPr>
              <w:lang w:val="en-US" w:eastAsia="en-US"/>
            </w:rPr>
            <w:fldChar w:fldCharType="end"/>
          </w:r>
        </w:p>
      </w:sdtContent>
    </w:sdt>
    <w:p>
      <w:pPr>
        <w:pStyle w:val="Contents5"/>
        <w:ind w:left="851" w:right="510" w:hanging="851"/>
        <w:rPr>
          <w:sz w:val="24"/>
          <w:szCs w:val="24"/>
          <w:lang w:val="en-US" w:eastAsia="en-US"/>
        </w:rPr>
      </w:pPr>
      <w:r>
        <w:rPr>
          <w:lang w:val="en-US" w:eastAsia="en-US"/>
        </w:rPr>
        <w:t>Rättsdatablad</w:t>
        <w:tab/>
        <w:t>35</w:t>
      </w:r>
    </w:p>
    <w:p>
      <w:pPr>
        <w:pStyle w:val="Innehllsfrteckning"/>
        <w:ind w:right="510" w:hanging="0"/>
        <w:rPr>
          <w:sz w:val="24"/>
          <w:szCs w:val="24"/>
          <w:lang w:val="en-US" w:eastAsia="en-US"/>
        </w:rPr>
      </w:pPr>
      <w:r>
        <w:rPr>
          <w:sz w:val="24"/>
          <w:szCs w:val="24"/>
          <w:lang w:val="en-US" w:eastAsia="en-US"/>
        </w:rPr>
      </w:r>
      <w:r>
        <w:br w:type="page"/>
      </w:r>
    </w:p>
    <w:p>
      <w:pPr>
        <w:pStyle w:val="Heading1"/>
        <w:spacing w:before="0" w:after="190"/>
        <w:rPr/>
      </w:pPr>
      <w:bookmarkStart w:id="7" w:name="__RefHeading___Toc256409498"/>
      <w:bookmarkEnd w:id="7"/>
      <w:r>
        <w:rPr/>
        <w:t>Förslag till riksdagsbeslut</w:t>
      </w:r>
    </w:p>
    <w:p>
      <w:pPr>
        <w:pStyle w:val="TextBody"/>
        <w:rPr/>
      </w:pPr>
      <w:r>
        <w:rPr/>
        <w:t xml:space="preserve">Regeringen föreslår att riksdagen antar regeringens förslag till </w:t>
      </w:r>
    </w:p>
    <w:p>
      <w:pPr>
        <w:pStyle w:val="TextBody"/>
        <w:rPr/>
      </w:pPr>
      <w:r>
        <w:rPr/>
        <w:t>lag om ändring i lagen (2000:343) om internationellt polisiärt samarbete.</w:t>
      </w:r>
      <w:r>
        <w:br w:type="page"/>
      </w:r>
    </w:p>
    <w:p>
      <w:pPr>
        <w:pStyle w:val="Heading1"/>
        <w:spacing w:before="0" w:after="190"/>
        <w:rPr/>
      </w:pPr>
      <w:bookmarkStart w:id="8" w:name="__RefHeading___Toc256409500"/>
      <w:bookmarkEnd w:id="8"/>
      <w:r>
        <w:rPr/>
        <w:t>Förslag till lag om ändring i lagen (2000:343) om internationellt polisiärt samarbete</w:t>
      </w:r>
    </w:p>
    <w:p>
      <w:pPr>
        <w:pStyle w:val="TextBodyIndent"/>
        <w:rPr/>
      </w:pPr>
      <w:r>
        <w:rPr/>
        <w:t>Härigenom föreskrivs i fråga om lagen (2000:343) om internationellt polisiärt samarbete</w:t>
      </w:r>
    </w:p>
    <w:p>
      <w:pPr>
        <w:pStyle w:val="TextBodyIndent"/>
        <w:rPr/>
      </w:pPr>
      <w:r>
        <w:rPr>
          <w:i/>
        </w:rPr>
        <w:t>dels</w:t>
      </w:r>
      <w:r>
        <w:rPr/>
        <w:t xml:space="preserve"> att 3 § ska ha följande lydelse,</w:t>
      </w:r>
    </w:p>
    <w:p>
      <w:pPr>
        <w:pStyle w:val="TextBodyIndent"/>
        <w:rPr/>
      </w:pPr>
      <w:r>
        <w:rPr>
          <w:i/>
        </w:rPr>
        <w:t>dels</w:t>
      </w:r>
      <w:r>
        <w:rPr/>
        <w:t xml:space="preserve"> att det i lagen ska införas en ny paragraf, 3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en svensk myndighet fått </w:t>
            </w:r>
            <w:r>
              <w:rPr>
                <w:i/>
              </w:rPr>
              <w:t xml:space="preserve">upplysningar </w:t>
            </w:r>
            <w:r>
              <w:rPr/>
              <w:t>eller</w:t>
            </w:r>
            <w:r>
              <w:rPr>
                <w:i/>
              </w:rPr>
              <w:t xml:space="preserve"> bevismaterial</w:t>
            </w:r>
            <w:r>
              <w:rPr/>
              <w:t xml:space="preserve"> från en annan stat för att användas i underrättelseverksamhet om brott </w:t>
            </w:r>
            <w:r>
              <w:rPr>
                <w:i/>
              </w:rPr>
              <w:t>eller</w:t>
            </w:r>
            <w:r>
              <w:rPr/>
              <w:t xml:space="preserve"> vid utredning av brott och gäller på grund av en överens</w:t>
              <w:softHyphen/>
              <w:t>kommelse med den</w:t>
            </w:r>
            <w:r>
              <w:rPr>
                <w:i/>
              </w:rPr>
              <w:t xml:space="preserve"> </w:t>
            </w:r>
            <w:r>
              <w:rPr/>
              <w:t xml:space="preserve">andra staten villkor som begränsar möjligheten </w:t>
            </w:r>
            <w:r>
              <w:rPr>
                <w:spacing w:val="-4"/>
              </w:rPr>
              <w:t xml:space="preserve">att </w:t>
            </w:r>
            <w:r>
              <w:rPr>
                <w:i/>
                <w:spacing w:val="-4"/>
              </w:rPr>
              <w:t>utnyttja materialet,</w:t>
            </w:r>
            <w:r>
              <w:rPr>
                <w:spacing w:val="-4"/>
              </w:rPr>
              <w:t xml:space="preserve"> </w:t>
            </w:r>
            <w:r>
              <w:rPr>
                <w:i/>
                <w:spacing w:val="-4"/>
              </w:rPr>
              <w:t>skall</w:t>
            </w:r>
            <w:r>
              <w:rPr>
                <w:spacing w:val="-4"/>
              </w:rPr>
              <w:t xml:space="preserve"> svenska myndigheter följa </w:t>
            </w:r>
            <w:r>
              <w:rPr/>
              <w:t xml:space="preserve">villkoren oavsett vad som </w:t>
            </w:r>
            <w:r>
              <w:rPr>
                <w:i/>
              </w:rPr>
              <w:t>annars</w:t>
            </w:r>
            <w:r>
              <w:rPr/>
              <w:t xml:space="preserve"> är föreskrivet i lag eller annan författning.</w:t>
            </w:r>
          </w:p>
        </w:tc>
        <w:tc>
          <w:tcPr>
            <w:tcW w:w="3061" w:type="dxa"/>
            <w:tcBorders/>
          </w:tcPr>
          <w:p>
            <w:pPr>
              <w:pStyle w:val="TextBodyIndent"/>
              <w:rPr/>
            </w:pPr>
            <w:r>
              <w:rPr/>
              <w:t xml:space="preserve">Har en svensk myndighet fått </w:t>
            </w:r>
            <w:r>
              <w:rPr>
                <w:i/>
              </w:rPr>
              <w:t xml:space="preserve">uppgifter </w:t>
            </w:r>
            <w:r>
              <w:rPr/>
              <w:t>eller</w:t>
            </w:r>
            <w:r>
              <w:rPr>
                <w:i/>
              </w:rPr>
              <w:t xml:space="preserve"> bevisning</w:t>
            </w:r>
            <w:r>
              <w:rPr/>
              <w:t xml:space="preserve"> från en annan stat för att användas i underrättelseverksamhet om brott, vid utredning av brott </w:t>
            </w:r>
            <w:r>
              <w:rPr>
                <w:i/>
              </w:rPr>
              <w:t>eller för att upprätthålla allmän ordning och säkerhet,</w:t>
            </w:r>
            <w:r>
              <w:rPr/>
              <w:t xml:space="preserve"> och gäller på grund av en överenskommelse med den</w:t>
            </w:r>
            <w:r>
              <w:rPr>
                <w:i/>
              </w:rPr>
              <w:t xml:space="preserve"> </w:t>
            </w:r>
            <w:r>
              <w:rPr/>
              <w:t xml:space="preserve">andra </w:t>
            </w:r>
            <w:r>
              <w:rPr>
                <w:spacing w:val="-4"/>
              </w:rPr>
              <w:t>staten</w:t>
            </w:r>
            <w:r>
              <w:rPr>
                <w:i/>
                <w:spacing w:val="-4"/>
              </w:rPr>
              <w:t xml:space="preserve"> </w:t>
            </w:r>
            <w:r>
              <w:rPr>
                <w:spacing w:val="-4"/>
              </w:rPr>
              <w:t>villkor som begränsar möjlig</w:t>
              <w:softHyphen/>
              <w:t xml:space="preserve">heten att </w:t>
            </w:r>
            <w:r>
              <w:rPr>
                <w:i/>
                <w:spacing w:val="-4"/>
              </w:rPr>
              <w:t>använda uppgifterna eller bevisningen, ska</w:t>
            </w:r>
            <w:r>
              <w:rPr>
                <w:spacing w:val="-4"/>
              </w:rPr>
              <w:t xml:space="preserve"> svenska myndig</w:t>
              <w:softHyphen/>
              <w:t>heter följa villkoren oavsett vad som är föreskrivet i lag eller annan för</w:t>
              <w:softHyphen/>
              <w:t>fattning.</w:t>
            </w:r>
          </w:p>
        </w:tc>
      </w:tr>
      <w:tr>
        <w:trPr/>
        <w:tc>
          <w:tcPr>
            <w:tcW w:w="3061" w:type="dxa"/>
            <w:tcBorders/>
          </w:tcPr>
          <w:p>
            <w:pPr>
              <w:pStyle w:val="TextBodyIndent"/>
              <w:rPr/>
            </w:pPr>
            <w:r>
              <w:rPr>
                <w:i/>
              </w:rPr>
              <w:t>Bestämmelserna i första</w:t>
            </w:r>
            <w:r>
              <w:rPr/>
              <w:t xml:space="preserve"> stycket gäller också i fråga om </w:t>
            </w:r>
            <w:r>
              <w:rPr>
                <w:spacing w:val="-4"/>
              </w:rPr>
              <w:t>överens</w:t>
              <w:softHyphen/>
              <w:t>kommelser med mellanfolkliga</w:t>
            </w:r>
            <w:r>
              <w:rPr/>
              <w:t xml:space="preserve"> organisationer.</w:t>
            </w:r>
          </w:p>
          <w:p>
            <w:pPr>
              <w:pStyle w:val="TextBodyIndent"/>
              <w:rPr/>
            </w:pPr>
            <w:r>
              <w:rPr/>
            </w:r>
          </w:p>
        </w:tc>
        <w:tc>
          <w:tcPr>
            <w:tcW w:w="3061" w:type="dxa"/>
            <w:tcBorders/>
          </w:tcPr>
          <w:p>
            <w:pPr>
              <w:pStyle w:val="TextBodyIndent"/>
              <w:rPr/>
            </w:pPr>
            <w:r>
              <w:rPr>
                <w:i/>
              </w:rPr>
              <w:t>Första</w:t>
            </w:r>
            <w:r>
              <w:rPr/>
              <w:t xml:space="preserve"> stycket gäller också i fråga om överenskommelser med mellanfolkliga organisationer.</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a §</w:t>
            </w:r>
          </w:p>
          <w:p>
            <w:pPr>
              <w:pStyle w:val="TextBodyIndent"/>
              <w:rPr/>
            </w:pPr>
            <w:r>
              <w:rPr>
                <w:i/>
              </w:rPr>
              <w:t xml:space="preserve">En svensk brottsbekämpande myndighet får i enskilda fall ställa </w:t>
            </w:r>
            <w:r>
              <w:rPr>
                <w:i/>
                <w:spacing w:val="-4"/>
              </w:rPr>
              <w:t>upp villkor som begränsar</w:t>
            </w:r>
            <w:r>
              <w:rPr>
                <w:i/>
              </w:rPr>
              <w:t xml:space="preserve"> möjlig</w:t>
              <w:softHyphen/>
              <w:t xml:space="preserve">heten att använda uppgifter eller </w:t>
            </w:r>
            <w:r>
              <w:rPr>
                <w:i/>
                <w:spacing w:val="-4"/>
              </w:rPr>
              <w:t>bevisning som lämnas till en annan stat, om det krävs med</w:t>
            </w:r>
            <w:r>
              <w:rPr>
                <w:i/>
              </w:rPr>
              <w:t xml:space="preserve"> hänsyn till </w:t>
            </w:r>
            <w:r>
              <w:rPr>
                <w:i/>
                <w:spacing w:val="-4"/>
              </w:rPr>
              <w:t>enskilds rätt eller från allmän synpunkt. Sådana villkor får inte strida mot en internationell överens</w:t>
              <w:softHyphen/>
              <w:t>kommelse som är bindande för Sverige.</w:t>
            </w:r>
          </w:p>
          <w:p>
            <w:pPr>
              <w:pStyle w:val="TextBodyIndent"/>
              <w:rPr/>
            </w:pPr>
            <w:r>
              <w:rPr>
                <w:i/>
              </w:rPr>
              <w:t>Första stycket gäller också i fråga om uppgifter eller bevisning som lämnas till en mellanfolklig organisation.</w:t>
            </w:r>
          </w:p>
        </w:tc>
      </w:tr>
    </w:tbl>
    <w:p>
      <w:pPr>
        <w:pStyle w:val="TextBody"/>
        <w:spacing w:before="0" w:after="10"/>
        <w:rPr>
          <w:u w:val="single"/>
        </w:rPr>
      </w:pPr>
      <w:r>
        <w:rPr>
          <w:u w:val="single"/>
        </w:rPr>
        <w:t>                                     </w:t>
      </w:r>
    </w:p>
    <w:p>
      <w:pPr>
        <w:pStyle w:val="TextBodyIndent"/>
        <w:rPr/>
      </w:pPr>
      <w:r>
        <w:rPr/>
        <w:t>Denna lag träder i kraft den 1 juli 2010.</w:t>
      </w:r>
      <w:r>
        <w:br w:type="page"/>
      </w:r>
    </w:p>
    <w:p>
      <w:pPr>
        <w:pStyle w:val="Heading1"/>
        <w:spacing w:before="0" w:after="190"/>
        <w:rPr/>
      </w:pPr>
      <w:bookmarkStart w:id="9" w:name="__RefHeading___Toc256409501"/>
      <w:bookmarkEnd w:id="9"/>
      <w:r>
        <w:rPr/>
        <w:t>Ärendet och dess beredning</w:t>
      </w:r>
    </w:p>
    <w:p>
      <w:pPr>
        <w:pStyle w:val="TextBody"/>
        <w:rPr/>
      </w:pPr>
      <w:r>
        <w:rPr/>
        <w:t>I maj 2005 undertecknade Belgien, Tyskland, Spanien, Frankrike, Luxemburg, Nederländerna och Österrike en konvention för att utveckla informationsutbytet inom hela Europeiska unionen (EU), framför allt vad gäller DNA-, fingeravtrycks- och fordonsuppgifter. Konventionen trädde i kraft i november 2006.</w:t>
      </w:r>
    </w:p>
    <w:p>
      <w:pPr>
        <w:pStyle w:val="TextBodyIndent"/>
        <w:rPr/>
      </w:pPr>
      <w:r>
        <w:rPr/>
        <w:t>Det har funnits en strävan att omvandla konventionens bestämmelser till ett eller flera EU-instrument. I juni 2007 träffades en politisk över-enskommelse om ett utkast till rådsbeslut (det s.k. Prümrådsbeslutet). I propositionen Godkännande av Prümrådsbeslutet föreslog regeringen att riksdagen skulle godkänna utkastet till rådsbeslut (prop. 2007/08:83). Några lagförslag presenterades inte. Däremot lämnades i anslutning till genomgången av innehållet i rådsbeslutet en beskrivning av på vilka sätt beslutet bedömdes kräva lagändringar. Utkastet har godkänts av riksda-gen (bet. 2007/08:JuU20, rskr. 2007/08:197). Rådet antog därefter utkas-tet till rådsbeslut den 23 juni 2008 (rådets beslut 2008/615/RIF om ett fördjupat gränsöverskridande samarbete, särskilt för bekämpning av terrorism och gränsöverskridande brottslighet). Samma dag antogs även rådets beslut 2008/616/RIF om genomförande av beslut 2008/615/RIF om ett fördjupat gränsöverskridande samarbete, särskilt för bekämpning av terrorism och gränsöverskridande brottslighet. Prümrådsbeslutet i dess lydelse på svenska finns i</w:t>
      </w:r>
      <w:r>
        <w:rPr>
          <w:i/>
        </w:rPr>
        <w:t xml:space="preserve"> bilaga 1</w:t>
      </w:r>
      <w:r>
        <w:rPr/>
        <w:t>.</w:t>
      </w:r>
    </w:p>
    <w:p>
      <w:pPr>
        <w:pStyle w:val="TextBodyIndent"/>
        <w:rPr/>
      </w:pPr>
      <w:r>
        <w:rPr/>
        <w:t>En utredare har biträtt Justitiedepartementet med att ta fram prome</w:t>
        <w:softHyphen/>
        <w:t xml:space="preserve">morian Genomförandet av delar av Prümrådsbeslutet (Ds 2009:8). Promemorian innehåller förslag till författningsändringar som föranleds av de tvingande bestämmelserna i Prümrådsbeslutet. Promemorians </w:t>
      </w:r>
      <w:r>
        <w:rPr>
          <w:spacing w:val="-4"/>
        </w:rPr>
        <w:t>lag</w:t>
        <w:softHyphen/>
        <w:t xml:space="preserve">förslag finns i </w:t>
      </w:r>
      <w:r>
        <w:rPr>
          <w:i/>
          <w:spacing w:val="-4"/>
        </w:rPr>
        <w:t>bilaga 2</w:t>
      </w:r>
      <w:r>
        <w:rPr>
          <w:spacing w:val="-4"/>
        </w:rPr>
        <w:t>. Promemorian har remissbehandlats. En förteckning</w:t>
      </w:r>
      <w:r>
        <w:rPr/>
        <w:t xml:space="preserve"> över remissinstanserna finns i </w:t>
      </w:r>
      <w:r>
        <w:rPr>
          <w:i/>
        </w:rPr>
        <w:t>bilaga 3</w:t>
      </w:r>
      <w:r>
        <w:rPr/>
        <w:t>. En sammanställning av remiss</w:t>
        <w:softHyphen/>
        <w:t xml:space="preserve">yttrandena finns tillgänglig i Justitiedepartementet (dnr Ju2009/2441/L4). </w:t>
      </w:r>
    </w:p>
    <w:p>
      <w:pPr>
        <w:pStyle w:val="TextBodyIndent"/>
        <w:rPr/>
      </w:pPr>
      <w:r>
        <w:rPr/>
        <w:t>Delar av promemorians lagförslag behandlas i denna proposition, se avsnitt 4.2.</w:t>
      </w:r>
    </w:p>
    <w:p>
      <w:pPr>
        <w:pStyle w:val="Rubrik5utannumrering"/>
        <w:rPr/>
      </w:pPr>
      <w:r>
        <w:rPr/>
        <w:t>Lagrådet</w:t>
      </w:r>
    </w:p>
    <w:p>
      <w:pPr>
        <w:pStyle w:val="TextBody"/>
        <w:rPr/>
      </w:pPr>
      <w:r>
        <w:rPr/>
        <w:t>Regeringen beslutade den 28 januari 2010 att inhämta Lagrådets yttrande över lagförslaget</w:t>
      </w:r>
      <w:r>
        <w:rPr>
          <w:spacing w:val="-4"/>
        </w:rPr>
        <w:t xml:space="preserve">. Lagrådets yttrande finns i </w:t>
      </w:r>
      <w:r>
        <w:rPr>
          <w:i/>
          <w:spacing w:val="-4"/>
        </w:rPr>
        <w:t>bilaga 4</w:t>
      </w:r>
      <w:r>
        <w:rPr>
          <w:spacing w:val="-4"/>
        </w:rPr>
        <w:t>. Lagrådet har lämnat förslaget utan erinran.</w:t>
      </w:r>
    </w:p>
    <w:p>
      <w:pPr>
        <w:pStyle w:val="Heading1"/>
        <w:rPr/>
      </w:pPr>
      <w:bookmarkStart w:id="10" w:name="__RefHeading___Toc256409502"/>
      <w:bookmarkEnd w:id="10"/>
      <w:r>
        <w:rPr/>
        <w:t>Prümrådsbeslutet</w:t>
      </w:r>
    </w:p>
    <w:p>
      <w:pPr>
        <w:pStyle w:val="Heading2"/>
        <w:spacing w:before="0" w:after="160"/>
        <w:rPr/>
      </w:pPr>
      <w:bookmarkStart w:id="11" w:name="__RefHeading___Toc256409503"/>
      <w:bookmarkEnd w:id="11"/>
      <w:r>
        <w:rPr/>
        <w:t>Innehållet i beslutet</w:t>
      </w:r>
    </w:p>
    <w:p>
      <w:pPr>
        <w:pStyle w:val="TextBody"/>
        <w:rPr/>
      </w:pPr>
      <w:r>
        <w:rPr/>
        <w:t xml:space="preserve">Medlemsstaterna har enligt rådsbeslutet för avsikt att fördjupa det gräns-överskridande polissamarbetet och det straffrättsliga samarbetet, särskilt i fråga om utbyte av information mellan myndigheter som är ansvariga för att förebygga och utreda brott. </w:t>
      </w:r>
    </w:p>
    <w:p>
      <w:pPr>
        <w:pStyle w:val="TextBodyIndent"/>
        <w:rPr/>
      </w:pPr>
      <w:r>
        <w:rPr/>
        <w:t>I beslutet finns i artiklarna 2–12 bestämmelser om att medlemsstater-nas myndigheter automatiskt ska ges tillgång till referensuppgifter i de andra medlemsstaternas DNA- och fingeravtrycksregister och till uppgif-ter i deras fordonsregister. Det ska inte vara möjligt att omedelbart kunna identifiera vilken person referensuppgifterna hänför sig till. När en auto-matisk sökning eller en automatisk jämförelse leder till en träff reglerar den anmodade medlemsstatens lagstiftning, inkluderande reglerna om rättslig hjälp, vilka personuppgifter som får översändas.</w:t>
      </w:r>
    </w:p>
    <w:p>
      <w:pPr>
        <w:pStyle w:val="TextBodyIndent"/>
        <w:rPr/>
      </w:pPr>
      <w:r>
        <w:rPr/>
        <w:t>Artiklarna 13–15 behandlar informationsutbyte i samband med större evenemang med gränsöverskridande verkningar. För att förebygga brott och upprätthålla allmän ordning och säkerhet i samband med sådana evenemang ska medlemsstaterna på begäran eller på eget initiativ sända varandra personuppgifter och andra uppgifter under vissa förutsättningar.</w:t>
      </w:r>
    </w:p>
    <w:p>
      <w:pPr>
        <w:pStyle w:val="TextBodyIndent"/>
        <w:rPr/>
      </w:pPr>
      <w:r>
        <w:rPr/>
        <w:t xml:space="preserve">I syfte att förebygga terroristbrott får medlemsstaterna enligt artikel 16 i enskilda fall, även utan föregående förfrågan, utbyta vissa personupp-gifter i enlighet med nationell rätt. </w:t>
      </w:r>
    </w:p>
    <w:p>
      <w:pPr>
        <w:pStyle w:val="TextBodyIndent"/>
        <w:rPr/>
      </w:pPr>
      <w:r>
        <w:rPr/>
        <w:t>Rådsbeslutet innehåller också nya möjligheter till operativt samarbete mellan tjänstemän i olika medlemsstater. En behörig myndighet i en medlemsstat kan enligt artikel 17, för att upprätthålla allmän ordning och säkerhet eller förebygga brott, inrätta en gemensam patrull eller genom-föra en annan gemensam insats. Inom ramen för en sådan insats kan tjänstemän från en stat ges möjlighet att utöva myndighet på en annan stats territorium.</w:t>
      </w:r>
    </w:p>
    <w:p>
      <w:pPr>
        <w:pStyle w:val="TextBodyIndent"/>
        <w:rPr/>
      </w:pPr>
      <w:r>
        <w:rPr/>
        <w:t>Artikel 18 innebär en skyldighet för medlemsstaterna att ge varandra bistånd i samband med större evenemang, katastrofer och allvarliga olyckor. Biståndet, som ska syfta till att förhindra brott och upprätthålla allmän ordning och säkerhet, ska kunna avse t.ex. underrättelser eller bistånd genom tjänstemän och specialister.</w:t>
      </w:r>
    </w:p>
    <w:p>
      <w:pPr>
        <w:pStyle w:val="TextBodyIndent"/>
        <w:rPr/>
      </w:pPr>
      <w:r>
        <w:rPr/>
        <w:t>I artiklarna 19–23 finns bestämmelser om bl.a. vapenanvändning, ska-destånd och straffansvar. Dessa ska gälla vid gemensamma insatser och när bistånd lämnas.</w:t>
      </w:r>
    </w:p>
    <w:p>
      <w:pPr>
        <w:pStyle w:val="TextBodyIndent"/>
        <w:rPr/>
      </w:pPr>
      <w:r>
        <w:rPr/>
        <w:t>I artiklarna 24–32 finns bestämmelser om dataskydd. Dessa gäller alla uppgifter som översänds och mottas med stöd av beslutet. De reglerar bl.a. hur länge uppgifter får lagras, vilka myndigheter som får behandla uppgifterna samt frågor om information till enskilda och rätten till dom-stolsprövning eller prövning hos ett oberoende tillsynsorgan.</w:t>
      </w:r>
    </w:p>
    <w:p>
      <w:pPr>
        <w:pStyle w:val="TextBodyIndent"/>
        <w:rPr/>
      </w:pPr>
      <w:r>
        <w:rPr/>
        <w:t>För en närmare redogörelse av innehållet i rådsbeslutet hänvisas till Ds 2009:8.</w:t>
      </w:r>
    </w:p>
    <w:p>
      <w:pPr>
        <w:pStyle w:val="Heading2"/>
        <w:rPr/>
      </w:pPr>
      <w:bookmarkStart w:id="12" w:name="__RefHeading___Toc256409504"/>
      <w:bookmarkEnd w:id="12"/>
      <w:r>
        <w:rPr/>
        <w:t>Genomförande av beslutet i svensk rätt</w:t>
      </w:r>
    </w:p>
    <w:p>
      <w:pPr>
        <w:pStyle w:val="TextBody"/>
        <w:rPr/>
      </w:pPr>
      <w:r>
        <w:rPr/>
        <w:t>Prümrådsbeslutet innehåller dels bestämmelser som medlemsstaterna är skyldiga att genomföra, dels bestämmelser som är frivilliga att genomfö-ra.</w:t>
      </w:r>
    </w:p>
    <w:p>
      <w:pPr>
        <w:pStyle w:val="TextBodyIndent"/>
        <w:rPr/>
      </w:pPr>
      <w:r>
        <w:rPr/>
        <w:t>De obligatoriska delarna av Prümrådsbeslutet ska vara genomförda i två steg. Den del som gäller informationsutbyte vid större evenemang och skyldigheten att lämna bistånd vid större evenemang, katastrofer och allvarliga olyckor samt de generella dataskyddsbestämmelserna (artiklar-na 13–15, delar av 18 samt 24–32) skulle ha genomförts i augusti 2009. I denna proposition behandlas dessa delar av Prümrådsbeslutet.</w:t>
      </w:r>
    </w:p>
    <w:p>
      <w:pPr>
        <w:pStyle w:val="TextBodyIndent"/>
        <w:rPr/>
      </w:pPr>
      <w:r>
        <w:rPr/>
        <w:t>Den del som gäller automatiserat utbyte av DNA-, fingeravtrycks- och fordonsuppgifter (artiklarna 2–12) ska genomföras senast i augusti 2011. Regeringen avser att återkomma med förslag i denna del.</w:t>
      </w:r>
    </w:p>
    <w:p>
      <w:pPr>
        <w:pStyle w:val="TextBodyIndent"/>
        <w:rPr/>
      </w:pPr>
      <w:r>
        <w:rPr/>
        <w:t>Artikel 16 innehåller inga förpliktelser för medlemsstaterna.</w:t>
      </w:r>
    </w:p>
    <w:p>
      <w:pPr>
        <w:pStyle w:val="TextBodyIndent"/>
        <w:rPr/>
      </w:pPr>
      <w:r>
        <w:rPr/>
        <w:t>En särskild utredare har fått i uppdrag (dir. 2009:36) att utreda merpar-ten av de delar av rådsbeslutet som är frivilliga att genomföra, dvs. ge-mensamma insatser enligt artikel 17 och möjligheten att ta emot bistånd från andra medlemsstater vid större evenemang, katastrofer och allvarliga olyckor enligt artikel 18. Utredaren ska också utreda de eventuella frågor som aktualiseras när svenska tjänstemän inbjuds att delta i verksamhet i en annan stat. Uppdraget ska redovisas senast den 31 december 2010.</w:t>
      </w:r>
    </w:p>
    <w:p>
      <w:pPr>
        <w:pStyle w:val="Heading1"/>
        <w:rPr/>
      </w:pPr>
      <w:bookmarkStart w:id="13" w:name="__RefHeading___Toc256409505"/>
      <w:bookmarkEnd w:id="13"/>
      <w:r>
        <w:rPr/>
        <w:t>Överväganden och förs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yldigheten för svenska myndigheter att enligt lagen (2000:343) om internationellt polisiärt samarbete iaktta använd-ningsbegränsningar som en annan stat har ställt upp utvidgas så att även uppgifter eller bevisning som har översänts i syfte att upprätthål-la allmän ordning och säkerhet omfatt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ny bestämmelse införs som ger svenska myndigheter möjlighet att i enskilda fall ställa villkor för användandet av uppgifter eller be-visning som lämnas till en annan stat eller en mellanfolklig organisa-tion, om villkor krävs med hänsyn till enskilds rätt eller från allmän synpunkt. Sådana villkor får inte strida mot en internationell överenskommelse som är bindande för Sverig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Övriga delar av Prümrådsbeslutet som nu behandlas (artiklarna 13–15, delar av 18 samt 24–32) kräver inte några lagändringar.</w:t>
      </w:r>
    </w:p>
    <w:p>
      <w:pPr>
        <w:pStyle w:val="TextBodyIndent"/>
        <w:rPr/>
      </w:pPr>
      <w:r>
        <w:rPr/>
      </w:r>
    </w:p>
    <w:p>
      <w:pPr>
        <w:pStyle w:val="TextBodyIndent"/>
        <w:rPr/>
      </w:pPr>
      <w:r>
        <w:rPr>
          <w:b/>
        </w:rPr>
        <w:t>Promemorians förslag och bedömning</w:t>
      </w:r>
      <w:r>
        <w:rPr/>
        <w:t xml:space="preserve"> överensstämmer med reger-ingens.</w:t>
      </w:r>
    </w:p>
    <w:p>
      <w:pPr>
        <w:pStyle w:val="TextBodyIndent"/>
        <w:rPr/>
      </w:pPr>
      <w:r>
        <w:rPr>
          <w:b/>
        </w:rPr>
        <w:t>Remissinstanserna:</w:t>
      </w:r>
      <w:r>
        <w:rPr/>
        <w:t xml:space="preserve"> Flertalet remissinstanser har tillstyrkt eller inte haft något att invända mot förslagen.</w:t>
      </w:r>
    </w:p>
    <w:p>
      <w:pPr>
        <w:pStyle w:val="TextBodyIndent"/>
        <w:rPr/>
      </w:pPr>
      <w:r>
        <w:rPr>
          <w:i/>
        </w:rPr>
        <w:t>Juridiska fakultetsstyrelsen vid Lunds universitet</w:t>
      </w:r>
      <w:r>
        <w:rPr/>
        <w:t xml:space="preserve"> har förordat att in-formationsutbytet vid större evenemang med gränsöverskridande verk-ningar regleras i lag. </w:t>
      </w:r>
      <w:r>
        <w:rPr>
          <w:i/>
        </w:rPr>
        <w:t>Sveriges advokatsamfund</w:t>
      </w:r>
      <w:r>
        <w:rPr/>
        <w:t xml:space="preserve"> avstyrker förslagen. Sam-fundet framhåller att det saknas överväganden i fråga om den enskildes rättssäkerhet och integritet eller förslagens nödvändighet, ändamålsenlig-het eller proportionalitet. </w:t>
      </w:r>
    </w:p>
    <w:p>
      <w:pPr>
        <w:pStyle w:val="Rubrik4utannumrering"/>
        <w:rPr/>
      </w:pPr>
      <w:r>
        <w:rPr/>
        <w:t>Skälen för regeringens förslag och bedömning</w:t>
      </w:r>
    </w:p>
    <w:p>
      <w:pPr>
        <w:pStyle w:val="Rubrik5utannumrering"/>
        <w:spacing w:before="0" w:after="140"/>
        <w:rPr/>
      </w:pPr>
      <w:r>
        <w:rPr/>
        <w:t>Informationsutbyte vid större evenemang</w:t>
      </w:r>
    </w:p>
    <w:p>
      <w:pPr>
        <w:pStyle w:val="TextBody"/>
        <w:rPr/>
      </w:pPr>
      <w:r>
        <w:rPr/>
        <w:t xml:space="preserve">Av </w:t>
      </w:r>
      <w:r>
        <w:rPr>
          <w:i/>
        </w:rPr>
        <w:t>artikel 14</w:t>
      </w:r>
      <w:r>
        <w:rPr/>
        <w:t xml:space="preserve"> framgår att medlemsstaterna på begäran eller på eget initia-tiv ska sända varandra personuppgifter i samband med större evenemang med gränsöverskridande verkningar. I rådsbeslutet anges betydande idrottsevenemang och Europeiska rådets möten som exempel på sådana evenemang. Informationsutbytet ska syfta till att förebygga brott eller att upprätthålla allmän ordning och säkerhet. För att personuppgifter ska sändas över krävs att det på grundval av lagakraftvunna domar eller andra fakta finns skäl att anta att de personer som uppgifterna avser kommer att begå brott vid det berörda evenemanget eller att de utgör ett hot mot den allmänna ordningen och säkerheten. Det ska alltså finnas en konkret grund för misstanken om att personen kommer att begå brott eller störa ordningen. Även underrättelseuppgifter kan aktualiseras, men dessa måste i så fall bygga på konkreta fakta. En förutsättning är att översändande av sådana uppgifter är tillåtet enligt den nationella lagstift-ningen i den medlemsstat som sänder uppgifterna.</w:t>
      </w:r>
    </w:p>
    <w:p>
      <w:pPr>
        <w:pStyle w:val="TextBodyIndent"/>
        <w:rPr/>
      </w:pPr>
      <w:r>
        <w:rPr/>
        <w:t xml:space="preserve">I </w:t>
      </w:r>
      <w:r>
        <w:rPr>
          <w:i/>
        </w:rPr>
        <w:t>artikel 13</w:t>
      </w:r>
      <w:r>
        <w:rPr/>
        <w:t xml:space="preserve"> anges att medlemsstaterna, för att förebygga brott och upp-rätthålla allmän ordning och säkerhet i samband med större evenemang med gränsöverskridande verkningar, är skyldiga att sända varandra nöd-vändiga, icke personrelaterade, uppgifter. Det kan t.ex. röra sig om upp-gifter att en grupp icke identifierade personer, som misstänks vara vålds-benägna, kan komma att bevista evenemanget. Översändandet ska, enligt artikeln, ske både på begäran och på eget initiativ och i överensstämmel-se med den översändande medlemsstatens nationella lagstiftning.</w:t>
      </w:r>
    </w:p>
    <w:p>
      <w:pPr>
        <w:pStyle w:val="TextBodyIndent"/>
        <w:rPr/>
      </w:pPr>
      <w:r>
        <w:rPr/>
        <w:t>I samband med större evenemang sker redan ett uppgiftsutbyte mellan stater i fråga om personer som förekommer i polisens eller andra brotts-bekämpande myndigheters register. Av 1 § polisdatalagen (1998:622) framgår att lagen gäller utöver personuppgiftslagen vid behandling av personuppgifter i polisens verksamhet för att (1) förebygga brott och andra störningar av den allmänna ordningen och säkerheten, (2) övervaka den allmänna ordningen och säkerheten, hindra störningar av den samt ingripa när sådana har inträffat, eller (3) bedriva spaning och utredning i fråga om brott som hör under allmänt åtal. Lagens tillämpningsområde motsvarar polisens uppgifter som de beskrivs i 2 § 1–3 polislagen (1984:387).</w:t>
      </w:r>
    </w:p>
    <w:p>
      <w:pPr>
        <w:pStyle w:val="TextBodyIndent"/>
        <w:rPr/>
      </w:pPr>
      <w:r>
        <w:rPr/>
        <w:t>I förslaget till ny polisdatalag (prop. 2009/10:85) anges att lagen gäller vid behandling av personuppgifter i polisens brottsbekämpande verk-samhet. Med brottsbekämpande verksamhet avses verksamhet som syftar till att förebygga, förhindra eller upptäcka brottslig verksamhet eller till att utreda och beivra brott. Uppgifter får därutöver behandlas för att full-göra de förpliktelser som följer av internationella åtaganden. För sådan behandling som inte omfattas av den nya lagen gäller personuppgiftsla-gen (1998:204). Det medför att sådana uppgifter som innebär att polisen förebygger, hindrar och ingriper mot andra störningar av den allmänna ordningen och säkerheten än sådana som innefattar brott inte kan anses utgöra brottsbekämpande verksamhet. Dessa uppgifter omfattas därför inte av den nya polisdatalagen. Detsamma gäller övervakning av den allmänna ordningen och säkerheten som inte syftar till att förebygga brott. Det innebär att vissa uppgifter som kan behandlas med stöd av den nu gällande polisdatalagen kommer att falla utanför den nya lagens till-lämpningsområde. Som tidigare nämnts blir det i stället de allmänna be-stämmelserna i personuppgiftslagen som blir tillämpliga på behandlingen av dessa uppgifter. Bestämmelser om utlämnande av uppgifter till ut-</w:t>
      </w:r>
      <w:r>
        <w:rPr>
          <w:spacing w:val="-4"/>
        </w:rPr>
        <w:t>ländsk myndighet finns bl.a. i 7 § polisdatalagen. En bestämmelse med i sak motsvarande innehåll finns också i 2 kap. 15 § andra stycket i förslaget till ny polisdatalag. Även 11 § lagen (1998:620) om</w:t>
      </w:r>
      <w:r>
        <w:rPr/>
        <w:t xml:space="preserve"> belastningsregister innehåller en liknande bestämmelse (se även prop. 2008/09:18 s. 24 f. angående utbyte av uppgifter ur kriminalregister). Detta innebär alltså att både befintligt regelverk och det regelverk som kommer att bli gällande om förslaget till ny polisdatalag antas av riksdagen medger att uppgifter får lämnas ut till andra medlemsstater.</w:t>
      </w:r>
    </w:p>
    <w:p>
      <w:pPr>
        <w:pStyle w:val="TextBodyIndent"/>
        <w:rPr/>
      </w:pPr>
      <w:r>
        <w:rPr/>
        <w:t xml:space="preserve">Artikel 13 och 14 innebär emellertid att svenska myndigheter kommer att vara skyldiga att tillhandahålla utländska myndigheter uppgifter av det slag som anges i artiklarna. Bestämmelserna är formulerade som obligatoriska förpliktelser för medlemsstaterna att sända varandra uppgif-ter, samtidigt som de hänvisar till att uppgiftsutbytet ska ske i enlighet med nationell rätt i den översändande staten (artikel 13), respektive vara tillåtet enligt den nationella lagstiftningen i den medlemsstat som sänder uppgifterna (artikel 14). Regeringen har tidigare tolkat artikel 13 som att den föreskriver en skyldighet för svenska myndigheter att översända uppgifter till andra länder i samband med större evenemang men att med-lemsstaterna råder över den närmare utformningen av reglerna och de begränsningar som ska gälla. Regeringen har vidare tolkat artikel 14 som att den är tvingande men endast avser sådant översändande som enligt nationell rätt är tillåtet (prop. 2007/08:83 s. 25 f.). Det saknas skäl att nu göra en annan bedömning. </w:t>
      </w:r>
    </w:p>
    <w:p>
      <w:pPr>
        <w:pStyle w:val="TextBodyIndent"/>
        <w:rPr/>
      </w:pPr>
      <w:r>
        <w:rPr/>
        <w:t xml:space="preserve">Som tidigare nämnts medger gällande rätt att uppgifter översänds till andra medlemsstater, men det finns inte någon skyldighet att göra det, med undantag av 4 § förordningen (2008:1396) om förenklat informa-tionsutbyte mellan brottsbekämpande myndigheter i Europeiska unionen. En sådan skyldighet måste därför införas. I promemorian görs bedöm-ningen att det inte finns något som hindrar att en sådan skyldighet regle-ras i förordning. Regeringen delar den bedömningen. </w:t>
      </w:r>
      <w:r>
        <w:rPr>
          <w:i/>
        </w:rPr>
        <w:t>Juridiska fakultets-styrelsen</w:t>
      </w:r>
      <w:r>
        <w:rPr/>
        <w:t xml:space="preserve"> </w:t>
      </w:r>
      <w:r>
        <w:rPr>
          <w:i/>
        </w:rPr>
        <w:t>vid Lunds universitet</w:t>
      </w:r>
      <w:r>
        <w:rPr/>
        <w:t xml:space="preserve"> har dock ifrågasatt lämpligheten av att reglera informationsskyldigheten i förordning. Med hänsyn till att det endast är fråga om en skyldighet att lämna ut uppgifter som redan enligt gällande regler kan lämnas ut anser regeringen att åtagandet kan regleras i förordning. Fördelen med en sammanhållen reglering och det faktum att de flesta bestämmelserna i Prümrådsbeslutet kommer att regleras i för-ordning talar också för en sådan lösning. </w:t>
      </w:r>
      <w:r>
        <w:rPr>
          <w:i/>
        </w:rPr>
        <w:t>Justitiekanslern</w:t>
      </w:r>
      <w:r>
        <w:rPr/>
        <w:t xml:space="preserve"> har också ansett att rättssäkerhets- och integritetsskyddsintressen beaktas på ett godtag-bart sätt genom den föreslagna regleringen. Regeringen delar således promemorians bedömning att skyldigheten kan regleras i förordning.</w:t>
      </w:r>
    </w:p>
    <w:p>
      <w:pPr>
        <w:pStyle w:val="TextBodyIndent"/>
        <w:rPr/>
      </w:pPr>
      <w:r>
        <w:rPr/>
        <w:t xml:space="preserve">De uppgifter som ska sändas över enligt rådsbeslutet kan omfattas av sekretess. En sekretessbelagd uppgift får röjas för utländsk myndighet eller mellanfolklig organisation bl.a. om utlämnandet sker i enlighet med särskild föreskrift i lag eller förordning (8 kap. 3 § offentlighets- och sekretesslagen [2009:400]). Sådana föreskrifter finns i de ovan nämnda bestämmelserna i polisdatalagen och lagen om belastningsregister. Med hänsyn till att dessa bestämmelser är sekretessbrytande gör regeringen bedömningen att det inte krävs någon särskild reglering för det fall upp-giftsutbytet skulle avse uppgifter som omfattas av sekretess. </w:t>
      </w:r>
    </w:p>
    <w:p>
      <w:pPr>
        <w:pStyle w:val="TextBodyIndent"/>
        <w:rPr/>
      </w:pPr>
      <w:r>
        <w:rPr/>
        <w:t>Enligt artikel 15 ska ett nationellt kontaktställe utses för förmedling av uppgifter som ska utbytas mellan medlemsstaterna enligt de aktuella artiklarna. Med hänsyn till att Rikspolisstyrelsen redan är nationell enhet för Interpol och Europol och nationell kontaktpunkt för Schengens in-formationssystem (SIS) anser regeringen att det är lämpligt att utse sty-relsen till nationellt kontaktställe för förmedling av sådana uppgifter som avses i artiklarna 13 och 14. Denna fråga kan regleras i förordning.</w:t>
      </w:r>
    </w:p>
    <w:p>
      <w:pPr>
        <w:pStyle w:val="Rubrik5utannumrering"/>
        <w:rPr/>
      </w:pPr>
      <w:r>
        <w:rPr/>
        <w:t>Bistånd vid större evenemang, katastrofer och allvarliga olyckor</w:t>
      </w:r>
    </w:p>
    <w:p>
      <w:pPr>
        <w:pStyle w:val="TextBody"/>
        <w:rPr/>
      </w:pPr>
      <w:r>
        <w:rPr/>
        <w:t xml:space="preserve">Enligt artikel 18 är medlemsstaterna skyldiga att, i enlighet med sin na-tionella lagstiftning, ge varandra ömsesidigt bistånd vid större evene-mang och liknande viktiga händelser, katastrofer och allvarliga olyckor. Syftet med biståndet ska vara att förhindra brott och upprätthålla allmän ordning och säkerhet. En form av bistånd är att så tidigt som möjligt informera andra medlemsstater om situationer med gränsöverskridande verkningar och förmedla väsentliga uppgifter om dem (artikel 18 a). Medlemsstaterna är vidare skyldiga att i sådana situationer genomföra och samordna nödvändiga polisiära åtgärder på sitt territorium (artikel 18 b). I den mån det är möjligt ska också tjänstemän, specialister och rådgi-vare samt nödvändig utrustning ställas till förfogande på begäran av den stat som är i behov av bistånd (artikel 18 c). </w:t>
      </w:r>
    </w:p>
    <w:p>
      <w:pPr>
        <w:pStyle w:val="TextBodyIndent"/>
        <w:rPr/>
      </w:pPr>
      <w:r>
        <w:rPr/>
        <w:t xml:space="preserve">Skyldigheten enligt denna artikel att på begäran bistå en annan stat vid större evenemang och liknande händelser, katastrofer och allvarliga olyckor begränsas till vad som är tillåtet enligt svensk lagstiftning. I fråga om bistånd med tjänstemän, specialister, rådgivare och utrustning gäller den ytterligare begränsningen att det ska ske i den mån det är möj-ligt. Trots dessa begränsningar får bestämmelsen betraktas som någon form av åliggande för Sverige att lämna bistånd till andra stater i de si-tuationer som omfattas (prop. 2007/08:83 s. 31 f.). Exempel på bistånd skulle kunna vara att polisfordon med särskild utrustning lånas ut eller att en polishelikopter med personal tillfälligt ställs till en annan stats dispo-sition. </w:t>
      </w:r>
    </w:p>
    <w:p>
      <w:pPr>
        <w:pStyle w:val="TextBodyIndent"/>
        <w:rPr/>
      </w:pPr>
      <w:r>
        <w:rPr/>
        <w:t>Regeringen konstaterar att Sverige med stöd av andra bestämmelser kan lämna internationellt bistånd i andra sammanhang, bl.a. vid rädd-ningsinsatser (jfr 9 kap. 1 § andra stycket lagen [2003:778] om skydd mot olyckor). Det finns dock inga bestämmelser som reglerar skyldighe-ten att lämna bistånd i de situationer som omfattas av artikel 18. Det krävs därför nya bestämmelser som reglerar detta. Bistånd enligt artikeln kan omfatta tjänstemän, specialister och rådgivare. Det kan dock inte bli fråga om att sända personal som ska utföra verkställande befogenheter med stöd av denna artikel (jfr artikel 17). Med begreppet verkställande befogenheter torde avses sådana åtgärder, som om de utförs i Sverige, benämns myndighetsutövning. Enligt regeringens bedömning kan skyl-digheten enligt artikel 18 därför regleras i förordning.</w:t>
      </w:r>
    </w:p>
    <w:p>
      <w:pPr>
        <w:pStyle w:val="Rubrik5utannumrering"/>
        <w:rPr/>
      </w:pPr>
      <w:r>
        <w:rPr/>
        <w:t>Integritetsskydd</w:t>
      </w:r>
    </w:p>
    <w:p>
      <w:pPr>
        <w:pStyle w:val="TextBody"/>
        <w:spacing w:before="0" w:after="140"/>
        <w:rPr/>
      </w:pPr>
      <w:r>
        <w:rPr/>
        <w:t>Dataskydd och datasäkerhet</w:t>
      </w:r>
    </w:p>
    <w:p>
      <w:pPr>
        <w:pStyle w:val="TextBody"/>
        <w:rPr/>
      </w:pPr>
      <w:r>
        <w:rPr>
          <w:spacing w:val="-4"/>
        </w:rPr>
        <w:t xml:space="preserve">I </w:t>
      </w:r>
      <w:r>
        <w:rPr>
          <w:i/>
          <w:spacing w:val="-4"/>
        </w:rPr>
        <w:t>artikel 25</w:t>
      </w:r>
      <w:r>
        <w:rPr>
          <w:spacing w:val="-4"/>
        </w:rPr>
        <w:t>.1 föreskrivs en lägsta dataskyddsnivå för behandling av</w:t>
      </w:r>
      <w:r>
        <w:rPr/>
        <w:t xml:space="preserve"> person</w:t>
        <w:softHyphen/>
        <w:t>uppgifter som översänds eller har översänts i enlighet med rådsbeslutet. Varje medlemsstat ska i sin nationella lagstiftning garantera ett skydd för dessa uppgifter som motsvarar åtminstone den nivå som har fastställts i Europarådets konvention den 28 januari 1981 om skydd för enskilda vid automatisk databehandling av personuppgifter och i tilläggsprotokollet den 8 november 2001. Medlemsstaterna ska även beakta Europarådets rekommendation No. R (87) 15 som reglerar användningen av person-uppgifter inom polissektorn.</w:t>
      </w:r>
    </w:p>
    <w:p>
      <w:pPr>
        <w:pStyle w:val="TextBodyIndent"/>
        <w:rPr/>
      </w:pPr>
      <w:r>
        <w:rPr/>
        <w:t>Enligt rådsbeslutet ska samma dataskyddsnivå gälla oavsett om uppgif-ter behandlas automatiskt eller manuellt. Det framgår emellertid inte om detta skydd avser all manuell behandling av uppgifter eller om det bara gäller sådan behandling som sker i register. I andra rättsakter, och i svensk rätt, omfattar dataskyddet enbart sådan manuell behandling som sker i register (se prop. 2007/08:83 s. 40). Det finns inte anledning att tolka rådsbeslutet på annat sätt. Det innebär att rådsbeslutet i detta avse-ende motsvaras av regleringen i personuppgiftslagen (5 § personuppgifts</w:t>
        <w:softHyphen/>
        <w:t>lagen). De allmänna skyddsreglerna i 9 § första stycket personuppgifts</w:t>
        <w:softHyphen/>
        <w:t>lagen – som bl.a. föreskriver en lagenlig och korrekt behandling av personuppgifter, men också att uppgifter bara får samlas in för särskilda, uttryckligt angivna och berättigade ändamål samt inte får behandlas för något ändamål som är oförenligt med det för vilket de samlades in – har i tidigare lagstiftningsärenden bedömts uppfylla den allmänna skyddsnivå som dataskyddskonventionen kräver (se bl.a. prop. 1999/2000:64 s. 147 </w:t>
      </w:r>
      <w:r>
        <w:rPr>
          <w:spacing w:val="-4"/>
        </w:rPr>
        <w:t>f.). I propositionen om godkännande av rådsbeslutet har samma</w:t>
      </w:r>
      <w:r>
        <w:rPr/>
        <w:t xml:space="preserve"> bedömning gjorts (prop. 2007/08:83 s. 40). Det krävs därför enligt regeringens bedömning inga lagstiftningsåtgärder, eftersom svensk rätt redan upp</w:t>
        <w:softHyphen/>
        <w:t>fyller rådsbeslutets krav på att det ska finnas en grundläggande data</w:t>
        <w:softHyphen/>
        <w:t>skyddsnivå.</w:t>
      </w:r>
    </w:p>
    <w:p>
      <w:pPr>
        <w:pStyle w:val="TextBodyIndent"/>
        <w:rPr/>
      </w:pPr>
      <w:r>
        <w:rPr/>
        <w:t xml:space="preserve">I </w:t>
      </w:r>
      <w:r>
        <w:rPr>
          <w:i/>
        </w:rPr>
        <w:t>artikel 29</w:t>
      </w:r>
      <w:r>
        <w:rPr/>
        <w:t xml:space="preserve"> finns bestämmelser om tekniska och organisatoriska åtgär-der för säkerställande av dataskydd och datasäkerhet.</w:t>
      </w:r>
    </w:p>
    <w:p>
      <w:pPr>
        <w:pStyle w:val="TextBodyIndent"/>
        <w:rPr/>
      </w:pPr>
      <w:r>
        <w:rPr/>
        <w:t>I 31 § personuppgiftslagen finns allmänna krav på säkerhet vid be-handling av personuppgifter. Enligt den bestämmelsen ska den person-uppgiftsansvarige bl.a. vidta lämpliga tekniska och organisatoriska åtgär-der för att skydda de personuppgifter som behandlas. Bestämmelsen är tillämplig också på enskilda register eftersom det i stort sett saknas avvi-kande regler. Vidare finns särskilda bestämmelser i 3, 5 och 6 §§ arkiv-lagen (1990:782) om hur arkivhandlingar och arkiv ska hanteras, vilka är av betydelse för bevarande av förundersökningar (prop. 1997/98:44 s. 91). Det bör också nämnas att det vid genomförandet av andra rättsak-ter som innehåller motsvarande reglering som den i rådsbeslutet har gjorts bedömningen att de allmänna skyddsreglerna i personuppgiftsla-gen uppfyller de säkerhetskrav som ställs (prop. 1999/2000:64 s. 148 och 2006/07:33 s. 11 f.). Det finns inte skäl att göra någon annan bedömning i detta lagstiftningsärende.</w:t>
      </w:r>
    </w:p>
    <w:p>
      <w:pPr>
        <w:pStyle w:val="TextBodyIndent"/>
        <w:rPr/>
      </w:pPr>
      <w:r>
        <w:rPr/>
        <w:t xml:space="preserve">I november 2008 antog rådet för rättsliga och inrikes frågor det s.k. da-taskyddsrambeslutet. Rambeslutet utgör ett komplement till olika instru-ment om utvidgat polisiärt samarbete och rättsligt samarbete inom EU med inriktning på utökat gränsöverskridande informationsutbyte. Även </w:t>
      </w:r>
      <w:r>
        <w:rPr>
          <w:spacing w:val="-4"/>
        </w:rPr>
        <w:t>vid godkännande av detta rambeslut bedömdes de allmänna skyddsreglerna i personuppgiftslagen uppfylla de säkerhetskrav som ställs (prop. 2008/09:16 s. 52 f.).</w:t>
      </w:r>
    </w:p>
    <w:p>
      <w:pPr>
        <w:pStyle w:val="TextBodyIndent"/>
        <w:rPr/>
      </w:pPr>
      <w:r>
        <w:rPr/>
        <w:t>Enligt regeringens bedömning krävs således inga lagstiftningsåtgärder för att leva upp till rådsbeslutet i denna del.</w:t>
      </w:r>
    </w:p>
    <w:p>
      <w:pPr>
        <w:pStyle w:val="TextBody"/>
        <w:spacing w:before="240" w:after="140"/>
        <w:rPr/>
      </w:pPr>
      <w:r>
        <w:rPr/>
        <w:t>Användningsbegränsningar</w:t>
      </w:r>
    </w:p>
    <w:p>
      <w:pPr>
        <w:pStyle w:val="TextBody"/>
        <w:rPr/>
      </w:pPr>
      <w:r>
        <w:rPr/>
        <w:t xml:space="preserve">Rätten till behandling av personuppgifter är begränsad i rådsbeslutet. Av </w:t>
      </w:r>
      <w:r>
        <w:rPr>
          <w:i/>
        </w:rPr>
        <w:t>artikel 26.1</w:t>
      </w:r>
      <w:r>
        <w:rPr/>
        <w:t xml:space="preserve"> följer att behandling endast får ske för de syften för vilka uppgifterna har översänts i enlighet med beslutet. Behandling för andra syften är tillåten endast om det finns förhandstillstånd från den medlems-stat som administrerar uppgifterna, dvs. den stat som översänder uppgif-terna. Vidare begränsas kretsen av myndigheter som får hantera översän-da uppgifter i </w:t>
      </w:r>
      <w:r>
        <w:rPr>
          <w:i/>
        </w:rPr>
        <w:t>artikel 27</w:t>
      </w:r>
      <w:r>
        <w:rPr/>
        <w:t xml:space="preserve"> till behöriga myndigheter, dvs. brottsbekämpan-de myndigheter. För att en utländsk uppgift ska få lämnas vidare till en annan myndighet krävs att den översändande myndigheten på förhand lämnar tillstånd till detta och att den mottagande medlemsstatens lagstift-ning inte hindrar att uppgifterna behandlas av en annan myndighet. En-ligt </w:t>
      </w:r>
      <w:r>
        <w:rPr>
          <w:i/>
        </w:rPr>
        <w:t>artikel 14.2</w:t>
      </w:r>
      <w:r>
        <w:rPr/>
        <w:t xml:space="preserve"> får de översända personuppgifterna behandlas endast för de syften som anges i artikel 14.1, nämligen att förebygga brott och upp-rätthålla ordningen i samband med det aktuella evenemanget.</w:t>
      </w:r>
    </w:p>
    <w:p>
      <w:pPr>
        <w:pStyle w:val="TextBodyIndent"/>
        <w:rPr/>
      </w:pPr>
      <w:r>
        <w:rPr/>
        <w:t>I 3 § lagen (2000:343) om internationellt polisiärt samarbete finns en bestämmelse om skyldighet för svenska myndigheter att följa sådana villkor som har överenskommits med en främmande stat om hur uppgif-ter eller bevisning som har överlämnats från den andra staten får använ-das. Principen är att svenska regler om hur myndigheten ska handla i olika avseenden inte gäller i den utsträckning sådana regler strider mot villkoren i den överenskommelse som ligger till grund för beslutet. Det innebär att t.ex. både åtalsplikten och förundersökningsplikten viker för villkor av detta slag.</w:t>
      </w:r>
    </w:p>
    <w:p>
      <w:pPr>
        <w:pStyle w:val="TextBodyIndent"/>
        <w:rPr/>
      </w:pPr>
      <w:r>
        <w:rPr/>
        <w:t>Bestämmelsen i lagen om internationellt polisiärt samarbete kan till-lämpas på uppgifter som översänds till Sverige inom ramen för råds</w:t>
        <w:softHyphen/>
        <w:t>beslutet. Regleringen omfattar dock endast uppgifter som överlämnas för användning i underrättelseverksamhet om brott eller vid utredning av brott. Utbyte av uppgifter med stöd av rådsbeslutet kan emellertid också komma att ske för andra syften än de nu nämnda. Uppgifter ska exem-pelvis enligt artiklarna 13 och 14 i rådsbeslutet kunna översändas för upprätthållande av allmän ordning och säkerhet vid vissa större evene-mang med gränsöverskridande verkningar. För att användningsbegräns-ningar knutna till sådana uppgifter ska gälla framför andra svenska reg-ler, krävs reglering i lag. Med hänsyn till att utvecklingen går mot ett fördjupat internationellt polissamarbete, är det lämpligt att tillämpnings-området för en sådan bestämmelse inte begränsas till Prümrådsbeslutet utan kan gälla för andra överenskommelser. Ett tillägg bör därför göras i 3 § lagen om internationellt polisiärt samarbete så att även användnings-begränsande villkor hänförliga till uppgifter eller bevisning som har översänts i syfte att upprätthålla allmän ordning och säkerhet blir bin-dande för svenska myndigheter.</w:t>
      </w:r>
    </w:p>
    <w:p>
      <w:pPr>
        <w:pStyle w:val="TextBodyIndent"/>
        <w:rPr/>
      </w:pPr>
      <w:r>
        <w:rPr/>
        <w:t>En fråga som uppkommer i detta sammanhang är möjligheten för svenska myndigheter att ställa upp villkor för uppgifter som översänds till brottsbekämpande myndigheter i andra medlemsstater. Idag anses sådana villkor i viss utsträckning kunna ställas upp då en svensk brotts-bekämpande myndighet lämnar över en uppgift till en annan stat inom ramen för det internationella polissamarbetet. Möjligheten att ställa upp användningsbegränsande villkor torde dock förutsätta att det är upp till den svenska myndigheten att avgöra om uppgiften ska översändas och att det således inte finns en skyldighet att översända denna. I fall då infor-mationsutbytet grundar sig på en reglerad skyldighet att översända upp-giften, torde det krävas ett uttryckligt författningsstöd för att förena upp-giften med användningsbegränsande villkor. Möjligheten att ställa upp användningsbegränsande villkor är reglerad vid internationell rättslig hjälp (5 kap. 2 § lagen [2000:562] om internationell rättslig hjälp i brott-mål), internationellt tullsamarbete (2 kap. 7 § lagen [2000:1219] om internationellt tullsamarbete) och för inom ramen för gemensamma ut-redningsgrupper (6 § lagen [2003:1174] om vissa former av internatio-nellt samarbete i brottsutredningar), men däremot inte vid internationellt polissamarbete. Eftersom det kan finnas starka skäl att ställa upp villkor för användningen av uppgifter eller bevisning som lämnas till en ut-ländsk stat som ett led i internationellt polissamarbete bör bestämmelser som ger svenska myndigheter rätt att ställa upp sådana villkor införas. Förutom vid det informationsutbyte som sker med stöd av Prümrådsbes-lutet kan behov av användningsbegränsande villkor aktualiseras i sam-band med förfrågningar från t.ex. Europol. Även i det informationsutbyte som sker med stöd av förordningen (2008:1396) om förenklat uppgifts-utbyte mellan brottsbekämpande myndigheter i Europeiska unionen kan en svensk myndighet behöva ställa upp villkor för användningen av upp-gifter som utbyts. En svensk myndighet som översänder uppgifter till en annan stat eller mellanfolklig organisation föreslås därför få ställa upp villkor för användningen av uppgifterna. Behovet av att kunna ställa sådana villkor är generellt och det bör införas en regel om detta i lagen om internationellt polisiärt samarbete, där det, som framgått ovan, redan finns en bestämmelse om skyldighet för svenska myndigheter att följa sådana villkor som har överenskommits med en främmande stat om hur uppgifter eller bevisning som har överlämnats från den andra staten får användas. Villkor som står i strid med Sveriges internationella åtaganden får inte ställas upp. Det innebär att om en viss överenskommelse inte tillåter att informationsutbytet begränsas genom villkor för användningen måste det respekteras. Den myndighet som har ställt ett villkor för användningen ska även kunna medge undantag från villkoret. Någon särskild bestämmelse om detta krävs dock inte enligt regeringens bedömning.</w:t>
      </w:r>
    </w:p>
    <w:p>
      <w:pPr>
        <w:pStyle w:val="TextBodyIndent"/>
        <w:rPr/>
      </w:pPr>
      <w:r>
        <w:rPr>
          <w:i/>
        </w:rPr>
        <w:t>Sveriges advokatsamfund</w:t>
      </w:r>
      <w:r>
        <w:rPr/>
        <w:t xml:space="preserve"> har i förhållande till Prümrådsbeslutet ifråga-satt lämpligheten i ett förfarande där en myndighet medges att efter eget skön meddela villkor om det inte också uppställs vissa minimikrav för under vilka förutsättningar detta kan ske och när villkor ska ställas upp till skydd för enskilds rätt. Minimivillkor bör enligt advokatsamfundet vara dubbel straffbarhet och förbud att lämna uppgifterna till tredje land.</w:t>
      </w:r>
    </w:p>
    <w:p>
      <w:pPr>
        <w:pStyle w:val="TextBodyIndent"/>
        <w:rPr/>
      </w:pPr>
      <w:r>
        <w:rPr/>
        <w:t>Översändande av uppgifter enligt rådsbeslutet ska ske i enlighet med nationell lagstiftning i den medlemsstat som administrerar uppgifterna. Det finns därför i och för sig inget som hindrar att i svensk rätt föreskriva vissa obligatoriska villkor för att uppgifterna ska få översändas. Det bör framhållas att de uppgifter som det nu är fråga om redan utbyts i stor utsträckning. Syftet med rådsbeslutet är dessutom att fördjupa det gräns-överskridande samarbetet, särskilt i fråga om utbyte av information mel-lan myndigheter. Det är angeläget att det samarbete som således pågår inte försvåras. Regeringen anser därför att utgångspunkten bör vara att det material som lämnas över till en annan stat får användas enligt vad som följer av rådsbeslutet och den mottagande statens regler (jfr prop. 1999/2000:61 s. 147). Dessa bestämmelser kommer dessutom att kom-pletteras av de krav som ställs i dataskyddsrambeslutet. I exempelvis artikel 13 i rambeslutet anges att medlemsstaterna ska begränsa möjlig-heterna att överföra personuppgifter som överförts eller gjorts tillgäng</w:t>
        <w:softHyphen/>
        <w:t xml:space="preserve">liga av en myndighet i en annan medlemsstat till tredjestater eller interna-tionella organ. Personuppgifter ska bl.a. få överföras till tredjestater eller internationella organ endast om berörd stat eller organ sörjer för en ade-kvat skyddsnivå för den avsedda databehandlingen. Sammanfattningsvis finns det enligt regeringens bedömning inte behov av att införa några obligatoriska villkor som Sveriges advokatsamfund föreslår. </w:t>
      </w:r>
    </w:p>
    <w:p>
      <w:pPr>
        <w:pStyle w:val="TextBody"/>
        <w:spacing w:before="240" w:after="140"/>
        <w:rPr/>
      </w:pPr>
      <w:r>
        <w:rPr/>
        <w:t>Korrigering och bevarande av personuppgifter</w:t>
      </w:r>
    </w:p>
    <w:p>
      <w:pPr>
        <w:pStyle w:val="TextBody"/>
        <w:rPr/>
      </w:pPr>
      <w:r>
        <w:rPr/>
        <w:t xml:space="preserve">Rådsbeslutet anvisar flera metoder för att säkerställa att uppgifter som utbyts är korrekta och aktuella. Översändande stat och mottagande organ har enligt </w:t>
      </w:r>
      <w:r>
        <w:rPr>
          <w:i/>
        </w:rPr>
        <w:t>artikel 28.1</w:t>
      </w:r>
      <w:r>
        <w:rPr/>
        <w:t xml:space="preserve"> en ömsesidig skyldighet att underrätta varandra, om det visar sig att uppgifterna var felaktiga eller om de inte borde ha översänts. Uppgifterna ska då rättas eller utplånas av berörda medlems-stater. Även i övriga fall ska översända personuppgifter rättas om det framgår att de är felaktiga. I </w:t>
      </w:r>
      <w:r>
        <w:rPr>
          <w:i/>
        </w:rPr>
        <w:t>artikel 28.3</w:t>
      </w:r>
      <w:r>
        <w:rPr/>
        <w:t xml:space="preserve"> anges att översända personupp-gifter ska utplånas om de inte borde ha översänts eller mottagits. Även uppgifter som har översänts och mottagits korrekt ska i vissa fall utplå-nas. Detta gäller om de inte längre är nödvändiga för det syfte för vilket de översändes. Utplåning av korrekt översända uppgifter ska även ske efter det att den tidsfrist som fastställts för lagring av uppgifterna enligt den översändande medlemsstatens nationella lagstiftning har löpt ut, när det översändande organet har informerat det mottagande organet om denna maximala lagringstid i samband med att uppgifterna översändes. </w:t>
      </w:r>
    </w:p>
    <w:p>
      <w:pPr>
        <w:pStyle w:val="TextBodyIndent"/>
        <w:rPr/>
      </w:pPr>
      <w:r>
        <w:rPr/>
        <w:t xml:space="preserve">I </w:t>
      </w:r>
      <w:r>
        <w:rPr>
          <w:i/>
        </w:rPr>
        <w:t>artikel 14.2</w:t>
      </w:r>
      <w:r>
        <w:rPr/>
        <w:t xml:space="preserve"> finns en särskild regel för uppgifter som översänds i sam-band med större evenemang med gränsöverskridande verkningar. När det syfte för vilket uppgiften översändes har uppnåtts eller inte längre kan uppnås, ska uppgifterna utplånas, dock senast inom ett år.</w:t>
      </w:r>
    </w:p>
    <w:p>
      <w:pPr>
        <w:pStyle w:val="TextBodyIndent"/>
        <w:rPr/>
      </w:pPr>
      <w:r>
        <w:rPr/>
        <w:t xml:space="preserve">Om det finns skäl att anta att en utplåning skulle skada den berörda personens intressen ska uppgifterna enligt </w:t>
      </w:r>
      <w:r>
        <w:rPr>
          <w:i/>
        </w:rPr>
        <w:t>artikel 28.3</w:t>
      </w:r>
      <w:r>
        <w:rPr/>
        <w:t xml:space="preserve"> inte utplånas, utan i stället spärras, dvs. förses med anteckning om att uppgifterna inte får användas fritt. Uppgifter som har spärrats får därefter endast översändas eller användas i det syfte som ledde till att uppgifterna spärrades i stället för att utplånas. Det närmare förfarandet vid spärrning ska enligt rådsbe-slutet regleras nationellt. Om en berörd person bestrider att personuppgif-terna är korrekta och det inte är möjligt att fastställa om så är fallet, kan uppgifterna enligt </w:t>
      </w:r>
      <w:r>
        <w:rPr>
          <w:i/>
        </w:rPr>
        <w:t>artikel 28.2</w:t>
      </w:r>
      <w:r>
        <w:rPr/>
        <w:t xml:space="preserve"> på begäran av den personen i stället mär-kas i enlighet med nationell rätt. En sådan märkning får avlägsnas endast under vissa förhållanden. Märkning hindrar, i motsats till spärrning, inte att uppgifterna används.</w:t>
      </w:r>
    </w:p>
    <w:p>
      <w:pPr>
        <w:pStyle w:val="TextBodyIndent"/>
        <w:rPr/>
      </w:pPr>
      <w:r>
        <w:rPr/>
        <w:t>Skyldigheten att informera om att översända uppgifter är felaktiga, eller inte borde ha översänts, är ett av flera moment i rådsbeslutet som syftar till att säkerställa att de uppgifter som utbyts är korrekta och aktu-ella. Underrättelseskyldigheten bör därför komma till direkt uttryck i författning men kan, enligt regeringens bedömning, regleras i förordning.</w:t>
      </w:r>
    </w:p>
    <w:p>
      <w:pPr>
        <w:pStyle w:val="TextBody"/>
        <w:rPr/>
      </w:pPr>
      <w:r>
        <w:rPr/>
        <w:t>Att utplåna personuppgifter på den grunden att uppgifterna är felaktiga motsvaras delvis av skyldigheten enligt 9 § första stycket h personupp-giftslagen (1998:204) att vidta alla rimliga åtgärder för att utplåna sådana personuppgifter som är felaktiga eller ofullständiga med hänsyn till ända</w:t>
        <w:softHyphen/>
        <w:t>målet med behandlingen. Av 28 § samma lag framgår också att person</w:t>
        <w:softHyphen/>
        <w:t xml:space="preserve">uppgifter som inte har behandlats i enlighet med lagen ska utplånas på begäran av den registrerade. Däremot finns det inte någon regel om utplåning av uppgifter som inte borde ha sänts. Enligt rådsbeslutet ska vidare uppgifter utplånas om de i och för sig översänts korrekt, men inte längre är nödvändiga för det syfte för vilket de översändes. Enligt 13 § polisdatalagen (1998:622) ska personuppgifter gallras om de inte längre behövs för sitt ändamål. För uppgifter i förundersökningar gäller i stället arkivlagen (1990:782). I förslaget till ny polisdatalag (prop. 2009/10:85) föreslås att Rikspolisstyrelsen får behandla uppgifter i ett internationellt register bl.a. om det behövs för att ta emot och besvara ärenden som rör internationellt polissamarbete. Uppgifter i registret ska enligt förslaget gallras senast tre år efter utgången av det kalenderår då ärendet i vilket uppgifterna behandlades avslutades. </w:t>
      </w:r>
    </w:p>
    <w:p>
      <w:pPr>
        <w:pStyle w:val="TextBodyIndent"/>
        <w:rPr/>
      </w:pPr>
      <w:r>
        <w:rPr/>
        <w:t>Även om gällande lagstiftning och förslaget till ny polisdatalag inne-håller gallringsbestämmelser som till vissa delar motsvarar rådsbeslutets krav ger den utrymme för att uppgifter kan bevaras även efter det att syftet med behandlingen har tillgodosetts. Detta gäller bl.a. uppgifter i förundersökningar som i stället gallras enligt arkivlagstiftningen. För att uppfylla kraven i rådsbeslutet bör bestämmelser införas med krav på att utplåna uppgifter som inte längre behövs för det ändamål för vilket de översändes samt den särskilda tidsfrist som föreskrivs i artikel 14.2. För att få en samlad reglering bör en bestämmelse införas som ger tydligt stöd för att utplåna översända uppgifter i alla de nu aktuella situationer-na. Enligt regeringens mening kan frågorna regleras i förordning med hänsyn till att de får anses utgöra specialreglering för Prümsamarbetet och därmed enbart kompletterar befintliga bestämmelser.</w:t>
      </w:r>
    </w:p>
    <w:p>
      <w:pPr>
        <w:pStyle w:val="TextBodyIndent"/>
        <w:rPr/>
      </w:pPr>
      <w:r>
        <w:rPr/>
        <w:t>När det gäller uppgifter som har överskridit den längsta tillåtna tiden för bevarande i artikel 28.3 rör det sig om ett villkor som är känt redan vid översändandet och som därmed kan sägas utgöra ett villkor för att uppgifterna ska få användas. Därmed torde svenska myndigheter vara skyldiga att utplåna uppgifterna enligt 3 § lagen (2000:343) om interna-tionellt polisiärt samarbete. Svensk lagstiftning uppfyller därmed rådsbe-slutets krav i detta hänseende.</w:t>
      </w:r>
    </w:p>
    <w:p>
      <w:pPr>
        <w:pStyle w:val="TextBodyIndent"/>
        <w:rPr/>
      </w:pPr>
      <w:r>
        <w:rPr/>
        <w:t>Det finns inga regler i svensk rätt som motsvarar rådsbeslutets be-stämmelser om spärrning och märkning. Även dessa förfaranden kan enligt regeringens bedömning regleras i förordning.</w:t>
      </w:r>
    </w:p>
    <w:p>
      <w:pPr>
        <w:pStyle w:val="TextBody"/>
        <w:spacing w:before="240" w:after="140"/>
        <w:rPr/>
      </w:pPr>
      <w:r>
        <w:rPr/>
        <w:t xml:space="preserve">Tillsyn och enskildas rätt till information </w:t>
      </w:r>
    </w:p>
    <w:p>
      <w:pPr>
        <w:pStyle w:val="TextBody"/>
        <w:rPr/>
      </w:pPr>
      <w:r>
        <w:rPr/>
        <w:t xml:space="preserve">Enligt </w:t>
      </w:r>
      <w:r>
        <w:rPr>
          <w:i/>
        </w:rPr>
        <w:t>artikel 31.1</w:t>
      </w:r>
      <w:r>
        <w:rPr/>
        <w:t xml:space="preserve"> har en registrerad person rätt att på begäran informeras om de uppgifter om vederbörande som är eller har varit föremål för be-handling. De närmare formerna för information, däribland frågan i vilken utsträckning sekretess kan begränsa rätten till information, regleras na-tionellt. </w:t>
      </w:r>
    </w:p>
    <w:p>
      <w:pPr>
        <w:pStyle w:val="TextBody"/>
        <w:rPr/>
      </w:pPr>
      <w:r>
        <w:rPr/>
        <w:t>I 23–27 §§ personuppgiftslagen (1998:204) finns generella bestämmel-ser om information till den registrerade. Bestämmelserna är tillämpliga på behandling av personuppgifter i polisens verksamhet, eftersom det inte finns några särbestämmelser i polisdatalagen (1998:622). I förslaget till ny polisdatalag (prop. 2009/10:85) finns en uttrycklig hänvisning till dessa bestämmelser i personuppgiftslagen.</w:t>
      </w:r>
    </w:p>
    <w:p>
      <w:pPr>
        <w:pStyle w:val="TextBodyIndent"/>
        <w:rPr/>
      </w:pPr>
      <w:r>
        <w:rPr/>
        <w:t>Enligt 26 § personuppgiftslagen har berörda personer som huvudregel rätt att få information om de uppgifter som finns registrerade om dem. Var och en som ansöker om det har rätt att en gång om året gratis få information från den personuppgiftsansvarige om vilka personuppgifter som behandlas, varifrån de har hämtats, ändamålen med behandlingen och till vilka mottagare eller kategorier av mottagare uppgifterna läm-nats. Rätten till information gäller dock enligt 27 § samma lag inte om uppgifterna omfattas av sekretess eller tystnadsplikt. Eftersom rådsbeslu-tet medger att rätten till information begränsas i enlighet med nationell lagstiftning behövs det enligt regeringens bedömning inte några lagänd-ringar i detta avseende.</w:t>
      </w:r>
    </w:p>
    <w:p>
      <w:pPr>
        <w:pStyle w:val="TextBodyIndent"/>
        <w:rPr/>
      </w:pPr>
      <w:r>
        <w:rPr/>
        <w:t xml:space="preserve">Medlemsstaternas dataskyddsmyndigheter eller, i förekommande fall, de rättsliga myndigheterna i medlemsstaten, ska enligt artikel 30.5 över-vaka utbytet av personuppgifter ur ett rättsligt perspektiv. Var och en ska hos en sådan myndighet, i enlighet med nationell rätt, kunna ansöka om att få lagligheten av personuppgiftsbehandlingen granskad. Myndighe-terna ska även genom stickprov kontrollera lagligheten. Den person som uppgifterna berör ska vidare ha rätt att kräva att felaktiga uppgifter korri-geras och att uppgifter som behandlats på ett otillbörligt sätt utplånas. Medlemsstaterna ska också enligt </w:t>
      </w:r>
      <w:r>
        <w:rPr>
          <w:i/>
        </w:rPr>
        <w:t>artikel 31.1</w:t>
      </w:r>
      <w:r>
        <w:rPr/>
        <w:t xml:space="preserve"> säkerställa att personer, vars rätt till dataskydd har kränkts, har möjlighet att överklaga hos en oavhängig domstol eller hos en oberoende tillsynsmyndighet och att personen kan kräva skadestånd eller annan ersättning. Förfarandet för att hävda dessa rättigheter och skälen till eventuella begränsningar följer nationell rätt i den medlemsstat där personen hävdar sina rättigheter.</w:t>
      </w:r>
    </w:p>
    <w:p>
      <w:pPr>
        <w:pStyle w:val="TextBodyIndent"/>
        <w:rPr/>
      </w:pPr>
      <w:r>
        <w:rPr/>
        <w:t>Datainspektionen är tillsynsmyndighet enligt personuppgiftslagen (2 § personuppgiftsförordningen [1998:1191]) och granskar myndigheters behandling av personuppgifter, bl.a. efter anmälan från enskilda. Datain-spektionens befogenheter enligt 43–47 §§ personuppgiftslagen gäller vid den behandling av personuppgifter som omfattas av rådsbeslutet. Datain-spektionens beslut enligt personuppgiftslagen får överklagas till förvalt-ningsdomstol. Enligt 52 § samma lag får en myndighets beslut om in-formation och rättelse, underrättelse till tredje man samt upplysningar till allmänheten överklagas till förvaltningsdomstol. Denna bestämmelse är tillämplig på behandling av personuppgifter som sker med stöd av polis-datalagen. Därutöver har Säkerhets- och integritetsskyddsnämnden till uppgift att granska Säkerhetspolisens behandling av uppgifter enligt polisdatalagen (1 § lagen [2007:980] om tillsyn över viss brottsbekäm-pande verksamhet). Det ingår i nämndens uppgifter att på begäran av enskild kontrollera bl.a. om han eller hon har varit föremål för otillåten personuppgiftsbehandling hos Säkerhetspolisen. Nämnden är skyldig att utföra kontrollen och att underrätta den enskilde som begärt kontrollen om att den har utförts.</w:t>
      </w:r>
    </w:p>
    <w:p>
      <w:pPr>
        <w:pStyle w:val="TextBodyIndent"/>
        <w:rPr/>
      </w:pPr>
      <w:r>
        <w:rPr/>
        <w:t xml:space="preserve">I promemorian konstateras att svensk lagstiftning redan lever upp till kraven på tillgång till rättsmedel enligt Europakonventionen och rådsbe-slutet. </w:t>
      </w:r>
      <w:r>
        <w:rPr>
          <w:i/>
        </w:rPr>
        <w:t>Säkerhets- och integritetsskyddsnämnden</w:t>
      </w:r>
      <w:r>
        <w:rPr/>
        <w:t xml:space="preserve"> och </w:t>
      </w:r>
      <w:r>
        <w:rPr>
          <w:i/>
        </w:rPr>
        <w:t>Datainspektionen</w:t>
      </w:r>
      <w:r>
        <w:rPr/>
        <w:t xml:space="preserve"> har dock ifrågasatt denna bedömning mot bakgrund av Europadomsto-lens dom den 6 juni 2006 i målet Segerstedt-Wiberg m.fl. mot Sverige. I det målet fann domstolen att varken Riksdagens ombudsmän, Justitie-kanslern, den dåvarande Registernämnden eller Datainspektionen, ens sammantagna, uppfyllde kravet på effektiva rättsmedel enligt artikel 13 i Europakonventionen i fråga om Säkerhetspolisens registrering. Europa-domstolens dom var ett av huvudskälen till att Säkerhets- och integritets-skyddsnämnden inrättades. I förslaget till ny polisdatalag (prop. 2009/10:85) föreslås att även den personuppgiftsbehandling som före-kommer i öppna polisens brottsbekämpande verksamhet bör stå under tillsyn av både Datainspektionen och Säkerhets- och integritetsskydds-nämnden. Denna reglering föreslås träda i kraft den 1 mars 2012. Reger-ingen har i prop. 2007/08:83 gjort bedömningen att svensk lagstiftning lever upp till kraven på tillgång till rättsmedel. Därtill kommer att Säker-hets- och integritetsskyddsnämnden får ett utvidgat mandat genom före-slaget till ny polisdatalag. Några lagändringar krävs inte för att leva upp till kraven på tillgång till rättsmedel.</w:t>
      </w:r>
    </w:p>
    <w:p>
      <w:pPr>
        <w:pStyle w:val="TextBodyIndent"/>
        <w:rPr/>
      </w:pPr>
      <w:r>
        <w:rPr/>
        <w:t>När det gäller skadestånd finns det i 48 § personuppgiftslagen allmän-na bestämmelser om enskildas möjlighet att kräva skadestånd för den kränkning av den personliga integriteten som en behandling av person-uppgifter i strid med lagen har orsakat. Skadestånd kan komma i fråga vid varje brott mot lagen och ska utgå trots att ingen har skadats fysiskt eller ekonomiskt. Det krävs inte heller att den personuppgiftsansvarige har haft uppsåt att göra fel eller varit försumlig vid behandlingen. Rätten till skadestånd gäller dock enbart fysiska personer. En juridisk person som anser att behandlingen av uppgifter har vållat skada har möjlighet att vända sig till Justitiekanslern eller till allmän domstol och begära ska-destånd av staten enligt allmänna regler. Dessa regler omfattar även upp-giftsbehandling i polisens register och polisens personuppgiftsbehandling i allmänhet. I den utsträckning ersättningsfrågan inte berörs i person</w:t>
        <w:softHyphen/>
        <w:t>uppgiftslagen, t.ex. hur ersättningen för en skada ska beräknas, tillämpas de allmänna reglerna i skadeståndslagen. Regeringen anser mot denna bakgrund att svensk rätt uppfyller rådsbeslutets bestämmelser i fråga om skadestånd.</w:t>
      </w:r>
    </w:p>
    <w:p>
      <w:pPr>
        <w:pStyle w:val="Heading1"/>
        <w:rPr/>
      </w:pPr>
      <w:bookmarkStart w:id="14" w:name="__RefHeading___Toc256409506"/>
      <w:bookmarkEnd w:id="14"/>
      <w:r>
        <w:rPr/>
        <w:t>Ikraftträdande och kostnad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5" w:name="tmp"/>
      <w:r>
        <w:rPr>
          <w:b/>
        </w:rPr>
        <w:t>Regeringens förslag:</w:t>
      </w:r>
      <w:r>
        <w:rPr/>
        <w:t xml:space="preserve"> </w:t>
      </w:r>
      <w:bookmarkEnd w:id="15"/>
      <w:r>
        <w:rPr/>
        <w:t>De föreslagna ändringarna i lagen (2000:343) om internationellt polisiärt samarbete ska träda i kraft den 1 juli 2010.</w:t>
      </w:r>
    </w:p>
    <w:p>
      <w:pPr>
        <w:pStyle w:val="TextBody"/>
        <w:rPr/>
      </w:pPr>
      <w:r>
        <w:rPr/>
      </w:r>
    </w:p>
    <w:p>
      <w:pPr>
        <w:pStyle w:val="TextBodyIndent"/>
        <w:rPr/>
      </w:pPr>
      <w:r>
        <w:rPr>
          <w:b/>
        </w:rPr>
        <w:t>Skälen för regeringens förslag:</w:t>
      </w:r>
      <w:r>
        <w:rPr/>
        <w:t xml:space="preserve"> De nu aktuella delarna av Prümråds-beslutet skulle börja tillämpas i augusti 2009. Ändringen i lagen om internationellt polisiärt samarbete bör därför träda i kraft så snart som möjligt.</w:t>
      </w:r>
    </w:p>
    <w:p>
      <w:pPr>
        <w:pStyle w:val="TextBodyIndent"/>
        <w:rPr/>
      </w:pPr>
      <w:r>
        <w:rPr/>
        <w:t>Lagändringarna bedöms inte medföra några ökade kostnader.</w:t>
      </w:r>
    </w:p>
    <w:p>
      <w:pPr>
        <w:pStyle w:val="Heading1"/>
        <w:spacing w:before="0" w:after="190"/>
        <w:rPr/>
      </w:pPr>
      <w:bookmarkStart w:id="16" w:name="__RefHeading___Toc256409507"/>
      <w:bookmarkEnd w:id="16"/>
      <w:r>
        <w:rPr/>
        <w:t>Författningskommentar</w:t>
      </w:r>
    </w:p>
    <w:p>
      <w:pPr>
        <w:pStyle w:val="Rubrik2utannumrering"/>
        <w:spacing w:before="0" w:after="160"/>
        <w:rPr/>
      </w:pPr>
      <w:r>
        <w:rPr/>
        <w:t>Förslaget till lag om ändring i lagen (2000:343) om internatio-nellt polisiärt samarbete</w:t>
      </w:r>
    </w:p>
    <w:p>
      <w:pPr>
        <w:pStyle w:val="TextBody"/>
        <w:rPr/>
      </w:pPr>
      <w:r>
        <w:rPr>
          <w:b/>
          <w:sz w:val="18"/>
          <w:szCs w:val="18"/>
        </w:rPr>
        <w:t>3 §</w:t>
      </w:r>
      <w:r>
        <w:rPr>
          <w:sz w:val="18"/>
          <w:szCs w:val="18"/>
        </w:rPr>
        <w:t xml:space="preserve"> Har en svensk myndighet fått uppgifter eller bevisning från en annan stat för att användas i underrättelseverksamhet om brott, vid utredning av brott eller för att upprätthålla allmän ordning och säkerhet, och gäller på grund av en överens-kommelse med den andra staten villkor som begränsar möjligheten att använda uppgifterna eller bevisningen, ska svenska myndigheter följa villkoren oavsett vad som är föreskrivet i lag eller annan författning.</w:t>
      </w:r>
    </w:p>
    <w:p>
      <w:pPr>
        <w:pStyle w:val="TextBody"/>
        <w:spacing w:before="0" w:after="240"/>
        <w:rPr/>
      </w:pPr>
      <w:r>
        <w:rPr>
          <w:sz w:val="18"/>
          <w:szCs w:val="18"/>
        </w:rPr>
        <w:t>    </w:t>
      </w:r>
      <w:r>
        <w:rPr>
          <w:sz w:val="18"/>
          <w:szCs w:val="18"/>
        </w:rPr>
        <w:t>Första stycket gäller också i fråga om överenskommelser med mellanfolkliga organisationer</w:t>
      </w:r>
      <w:r>
        <w:rPr/>
        <w:t>.</w:t>
      </w:r>
    </w:p>
    <w:p>
      <w:pPr>
        <w:pStyle w:val="TextBody"/>
        <w:rPr/>
      </w:pPr>
      <w:r>
        <w:rPr/>
        <w:t xml:space="preserve">Paragrafen reglerar användningsbegränsande villkor som ställs upp när uppgifter eller bevisning överlämnas till en svensk myndighet. Liksom tidigare innebär bestämmelsen att svenska myndigheter är skyldiga att följa sådana villkor som ställts upp för användningen. Villkoren gäller inte bara för den myndighet som tog emot informationen, utan även för alla andra svenska myndigheter som senare får tillgång till denna (jfr. prop. 1990/91:131 s. 23 och JO 2007/08 s. 57). </w:t>
      </w:r>
    </w:p>
    <w:p>
      <w:pPr>
        <w:pStyle w:val="TextBodyIndent"/>
        <w:rPr/>
      </w:pPr>
      <w:r>
        <w:rPr/>
        <w:t xml:space="preserve">Hittills har användningsbegränsningar endast gällt när uppgifter eller bevisning har överlämnats för underrättelseverksamhet om brott och </w:t>
      </w:r>
      <w:r>
        <w:rPr>
          <w:spacing w:val="-4"/>
        </w:rPr>
        <w:t xml:space="preserve">utredning av brott. Genom tillägget </w:t>
      </w:r>
      <w:r>
        <w:rPr>
          <w:i/>
          <w:spacing w:val="-4"/>
        </w:rPr>
        <w:t>i första stycket</w:t>
      </w:r>
      <w:r>
        <w:rPr>
          <w:spacing w:val="-4"/>
        </w:rPr>
        <w:t xml:space="preserve"> kommer</w:t>
      </w:r>
      <w:r>
        <w:rPr/>
        <w:t xml:space="preserve"> användnings</w:t>
        <w:softHyphen/>
        <w:t xml:space="preserve">begränsande villkor också att gälla för uppgifter eller bevisning som har </w:t>
      </w:r>
      <w:r>
        <w:rPr>
          <w:spacing w:val="-4"/>
        </w:rPr>
        <w:t>överlämnats för upprätthållande av allmän ordning och säkerhet.</w:t>
      </w:r>
      <w:r>
        <w:rPr/>
        <w:t xml:space="preserve"> Uttrycket upprätthålla allmän ordning och säkerhet inbegriper att vaka över att allmän ordning och säkerhet inte störs eller angrips genom brott eller på annat sätt liksom att ingripa när sådana störningar eller angrepp ändå sker. Bestämmelsen kan aktualiseras bl.a. i samband med översändande av personuppgifter inför större evenemang med gränsöverskridande verkningar (artikel 14 i Prümrådsbeslutet). </w:t>
      </w:r>
    </w:p>
    <w:p>
      <w:pPr>
        <w:pStyle w:val="TextBodyIndent"/>
        <w:rPr/>
      </w:pPr>
      <w:r>
        <w:rPr/>
        <w:t>Vissa redaktionella ändringar har vidare gjorts i paragrafen. Någon ändring i sak är inte avsedd.</w:t>
      </w:r>
    </w:p>
    <w:p>
      <w:pPr>
        <w:pStyle w:val="TextBodyIndent"/>
        <w:rPr/>
      </w:pPr>
      <w:r>
        <w:rPr/>
        <w:t>Paragrafen behandlas i avsnitt 5.</w:t>
      </w:r>
    </w:p>
    <w:p>
      <w:pPr>
        <w:pStyle w:val="TextBody"/>
        <w:spacing w:before="120" w:after="0"/>
        <w:rPr/>
      </w:pPr>
      <w:r>
        <w:rPr>
          <w:b/>
          <w:sz w:val="18"/>
          <w:szCs w:val="18"/>
        </w:rPr>
        <w:t>3 a §</w:t>
      </w:r>
      <w:r>
        <w:rPr>
          <w:sz w:val="18"/>
          <w:szCs w:val="18"/>
        </w:rPr>
        <w:t xml:space="preserve"> En svensk brottsbekämpande myndighet får i enskilda fall ställa upp villkor som begränsar möjligheten att använda uppgifter eller bevisning som lämnas till en annan stat, om det krävs med hänsyn till enskilds rätt eller från allmän syn-punkt. Sådana villkor får inte strida mot en internationell överenskommelse som är bindande för Sverige.</w:t>
      </w:r>
    </w:p>
    <w:p>
      <w:pPr>
        <w:pStyle w:val="TextBody"/>
        <w:spacing w:before="0" w:after="240"/>
        <w:rPr/>
      </w:pPr>
      <w:r>
        <w:rPr>
          <w:sz w:val="18"/>
          <w:szCs w:val="18"/>
        </w:rPr>
        <w:t>    </w:t>
      </w:r>
      <w:r>
        <w:rPr>
          <w:sz w:val="18"/>
          <w:szCs w:val="18"/>
        </w:rPr>
        <w:t>Första stycket gäller också i fråga om uppgifter eller bevisning som lämnas till en mellanfolklig organisation.</w:t>
      </w:r>
    </w:p>
    <w:p>
      <w:pPr>
        <w:pStyle w:val="TextBody"/>
        <w:rPr/>
      </w:pPr>
      <w:r>
        <w:rPr/>
        <w:t xml:space="preserve">Paragrafen, som är ny, reglerar i </w:t>
      </w:r>
      <w:r>
        <w:rPr>
          <w:i/>
        </w:rPr>
        <w:t>första stycket</w:t>
      </w:r>
      <w:r>
        <w:rPr/>
        <w:t xml:space="preserve"> möjligheten att ställa upp användningsbegränsande villkor när en svensk brottsbekämpande myn-dighet lämnar uppgifter eller bevisning till en annan stat. </w:t>
      </w:r>
    </w:p>
    <w:p>
      <w:pPr>
        <w:pStyle w:val="TextBodyIndent"/>
        <w:rPr/>
      </w:pPr>
      <w:r>
        <w:rPr/>
        <w:t>En förutsättning för att en svensk brottsbekämpande myndighet ska få ställa upp användningsbegränsande villkor är att detta krävs med hänsyn till enskilds rätt eller från allmän synpunkt. Villkoren får inte heller strida mot Sveriges internationella åtaganden. Bestämmelsen är avsedd att tillämpas restriktivt. Ett exempel på när villkor kan krävas är om det samtidigt pågår en brottsutredning eller bedrivs underrättelseverksamhet som riskerar att skadas om informationen används före en viss tidpunkt. Andra exempel är att uppgifterna får användas i en förundersökning eller som bevis i en rättegång endast beträffande viss brottslighet eller att sekretess motsvarande den som gäller i Sverige för uppgifterna ska gälla även i den mottagande staten.</w:t>
      </w:r>
    </w:p>
    <w:p>
      <w:pPr>
        <w:pStyle w:val="TextBodyIndent"/>
        <w:rPr/>
      </w:pPr>
      <w:r>
        <w:rPr/>
        <w:t>Eventuella villkor måste ställas upp när uppgifterna sänds över. Det går således inte att ställa upp villkor i efterhand.</w:t>
      </w:r>
    </w:p>
    <w:p>
      <w:pPr>
        <w:pStyle w:val="TextBodyIndent"/>
        <w:rPr/>
      </w:pPr>
      <w:r>
        <w:rPr/>
        <w:t xml:space="preserve">I </w:t>
      </w:r>
      <w:r>
        <w:rPr>
          <w:i/>
        </w:rPr>
        <w:t>andra stycket</w:t>
      </w:r>
      <w:r>
        <w:rPr/>
        <w:t xml:space="preserve"> anges att bestämmelserna även gäller uppgifter eller </w:t>
      </w:r>
      <w:r>
        <w:rPr>
          <w:spacing w:val="-4"/>
        </w:rPr>
        <w:t>bevisning som lämnas till en mellanfolklig organisation. Begreppet</w:t>
      </w:r>
      <w:r>
        <w:rPr/>
        <w:t xml:space="preserve"> mellan</w:t>
        <w:softHyphen/>
        <w:t>folklig organisation anses även omfatta Europeiska unionens institu-tioner och myndigheter.</w:t>
      </w:r>
    </w:p>
    <w:p>
      <w:pPr>
        <w:pStyle w:val="TextBodyIndent"/>
        <w:rPr/>
      </w:pPr>
      <w:r>
        <w:rPr/>
        <w:t>Paragrafen behandlas i avsnitt 5.</w:t>
      </w:r>
    </w:p>
    <w:p>
      <w:pPr>
        <w:pStyle w:val="TextBodyIndent"/>
        <w:rPr/>
      </w:pPr>
      <w:r>
        <w:rPr/>
      </w:r>
    </w:p>
    <w:p>
      <w:pPr>
        <w:sectPr>
          <w:type w:val="continuous"/>
          <w:pgSz w:w="9360" w:h="13721"/>
          <w:pgMar w:left="737" w:right="2438" w:gutter="0" w:header="0" w:top="794" w:footer="709" w:bottom="1191"/>
          <w:formProt w:val="false"/>
          <w:titlePg/>
          <w:textDirection w:val="lrTb"/>
          <w:docGrid w:type="default" w:linePitch="245" w:charSpace="0"/>
        </w:sectPr>
      </w:pPr>
    </w:p>
    <w:p>
      <w:pPr>
        <w:pStyle w:val="Propbilaga"/>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spacing w:before="0" w:after="190"/>
        <w:rPr/>
      </w:pPr>
      <w:r>
        <w:rPr/>
        <w:t>Departementspromemorians lagförslag</w:t>
      </w:r>
    </w:p>
    <w:p>
      <w:pPr>
        <w:pStyle w:val="Rubrik2utannumrering"/>
        <w:spacing w:before="360" w:after="160"/>
        <w:rPr/>
      </w:pPr>
      <w:r>
        <w:rPr/>
        <w:t>Förslag till lag om ändring i lagen (2000:343) om internationellt polisiärt samarbete</w:t>
      </w:r>
    </w:p>
    <w:p>
      <w:pPr>
        <w:pStyle w:val="TextBodyIndent"/>
        <w:rPr/>
      </w:pPr>
      <w:r>
        <w:rPr/>
        <w:t xml:space="preserve">Härigenom föreskrivs </w:t>
      </w:r>
    </w:p>
    <w:p>
      <w:pPr>
        <w:pStyle w:val="TextBodyIndent"/>
        <w:rPr/>
      </w:pPr>
      <w:r>
        <w:rPr/>
        <w:t>dels att 3 § lagen (2000:343) om internationellt polisiärt samarbete ska ha följande lydelse,</w:t>
      </w:r>
    </w:p>
    <w:p>
      <w:pPr>
        <w:pStyle w:val="TextBodyIndent"/>
        <w:rPr/>
      </w:pPr>
      <w:r>
        <w:rPr/>
        <w:t>dels att det i lagen ska införas en ny paragraf, 3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en svensk myndighet fått upplysningar eller bevismaterial från </w:t>
            </w:r>
            <w:r>
              <w:rPr>
                <w:i/>
              </w:rPr>
              <w:t>en annan stat</w:t>
            </w:r>
            <w:r>
              <w:rPr/>
              <w:t xml:space="preserve"> för att användas i underrättelseverksamhet om brott eller vid utredning av brott och gäller på grund av en överens</w:t>
              <w:softHyphen/>
              <w:t xml:space="preserve">kommelse med den andra staten villkor som begränsar möjligheten </w:t>
            </w:r>
            <w:r>
              <w:rPr>
                <w:spacing w:val="-4"/>
              </w:rPr>
              <w:t xml:space="preserve">att utnyttja materialet, </w:t>
            </w:r>
            <w:r>
              <w:rPr>
                <w:i/>
                <w:spacing w:val="-4"/>
              </w:rPr>
              <w:t>skall</w:t>
            </w:r>
            <w:r>
              <w:rPr/>
              <w:t xml:space="preserve"> svenska </w:t>
            </w:r>
            <w:r>
              <w:rPr>
                <w:spacing w:val="-4"/>
              </w:rPr>
              <w:t>myndigheter följa villkoren oavsett vad som annars är föreskrivet i lag eller annan författning.</w:t>
            </w:r>
          </w:p>
        </w:tc>
        <w:tc>
          <w:tcPr>
            <w:tcW w:w="3061" w:type="dxa"/>
            <w:tcBorders/>
          </w:tcPr>
          <w:p>
            <w:pPr>
              <w:pStyle w:val="TextBodyIndent"/>
              <w:rPr/>
            </w:pPr>
            <w:r>
              <w:rPr/>
              <w:t>Har en svensk myndighet fått upplysningar eller bevismaterial från</w:t>
            </w:r>
            <w:r>
              <w:rPr>
                <w:i/>
              </w:rPr>
              <w:t>, eller har detta gjorts till</w:t>
              <w:softHyphen/>
              <w:t>gängligt av,</w:t>
            </w:r>
          </w:p>
          <w:p>
            <w:pPr>
              <w:pStyle w:val="TextBodyIndent"/>
              <w:rPr/>
            </w:pPr>
            <w:r>
              <w:rPr>
                <w:i/>
              </w:rPr>
              <w:t>1. en annan stat,</w:t>
            </w:r>
            <w:r>
              <w:rPr/>
              <w:t xml:space="preserve"> </w:t>
            </w:r>
            <w:r>
              <w:rPr>
                <w:i/>
              </w:rPr>
              <w:t xml:space="preserve">eller </w:t>
            </w:r>
          </w:p>
          <w:p>
            <w:pPr>
              <w:pStyle w:val="TextBodyIndent"/>
              <w:rPr>
                <w:i/>
                <w:i/>
              </w:rPr>
            </w:pPr>
            <w:r>
              <w:rPr>
                <w:i/>
              </w:rPr>
              <w:t>2. en mellanfolklig organisation</w:t>
            </w:r>
          </w:p>
          <w:p>
            <w:pPr>
              <w:pStyle w:val="TextBodyIndent"/>
              <w:rPr/>
            </w:pPr>
            <w:r>
              <w:rPr/>
              <w:t>för att användas i under</w:t>
              <w:softHyphen/>
              <w:t xml:space="preserve">rättelseverksamhet om brott, vid </w:t>
            </w:r>
            <w:r>
              <w:rPr>
                <w:spacing w:val="-4"/>
              </w:rPr>
              <w:t>utredning av brott</w:t>
            </w:r>
            <w:r>
              <w:rPr>
                <w:i/>
                <w:spacing w:val="-4"/>
              </w:rPr>
              <w:t>, eller</w:t>
            </w:r>
            <w:r>
              <w:rPr>
                <w:spacing w:val="-4"/>
              </w:rPr>
              <w:t xml:space="preserve"> </w:t>
            </w:r>
            <w:r>
              <w:rPr>
                <w:i/>
                <w:spacing w:val="-4"/>
              </w:rPr>
              <w:t>för</w:t>
            </w:r>
            <w:r>
              <w:rPr>
                <w:i/>
              </w:rPr>
              <w:t xml:space="preserve"> att </w:t>
            </w:r>
            <w:r>
              <w:rPr>
                <w:i/>
                <w:spacing w:val="-4"/>
              </w:rPr>
              <w:t>upp</w:t>
              <w:softHyphen/>
              <w:t>rätthålla allmän ordning och</w:t>
            </w:r>
            <w:r>
              <w:rPr>
                <w:i/>
              </w:rPr>
              <w:t xml:space="preserve"> säker</w:t>
              <w:softHyphen/>
              <w:t>het,</w:t>
            </w:r>
            <w:r>
              <w:rPr/>
              <w:t xml:space="preserve"> och gäller på grund av en överenskommelse med den andra </w:t>
            </w:r>
            <w:r>
              <w:rPr>
                <w:spacing w:val="-4"/>
              </w:rPr>
              <w:t>staten villkor som begränsar</w:t>
            </w:r>
            <w:r>
              <w:rPr/>
              <w:t xml:space="preserve"> möjlig</w:t>
              <w:softHyphen/>
              <w:t xml:space="preserve">heten att utnyttja materialet, </w:t>
            </w:r>
            <w:r>
              <w:rPr>
                <w:i/>
              </w:rPr>
              <w:t>ska</w:t>
            </w:r>
            <w:r>
              <w:rPr/>
              <w:t xml:space="preserve"> </w:t>
            </w:r>
            <w:r>
              <w:rPr>
                <w:spacing w:val="-4"/>
              </w:rPr>
              <w:t>svenska myndigheter följa</w:t>
            </w:r>
            <w:r>
              <w:rPr/>
              <w:t xml:space="preserve"> villkoren </w:t>
            </w:r>
            <w:r>
              <w:rPr>
                <w:spacing w:val="-4"/>
              </w:rPr>
              <w:t>oavsett vad som annars är</w:t>
            </w:r>
            <w:r>
              <w:rPr/>
              <w:t xml:space="preserve"> </w:t>
            </w:r>
            <w:r>
              <w:rPr>
                <w:spacing w:val="-4"/>
              </w:rPr>
              <w:t>före</w:t>
              <w:softHyphen/>
              <w:t>skrivet i lag eller annan författning.</w:t>
            </w:r>
          </w:p>
        </w:tc>
      </w:tr>
      <w:tr>
        <w:trPr/>
        <w:tc>
          <w:tcPr>
            <w:tcW w:w="3061" w:type="dxa"/>
            <w:tcBorders/>
          </w:tcPr>
          <w:p>
            <w:pPr>
              <w:pStyle w:val="TextBodyIndent"/>
              <w:rPr/>
            </w:pPr>
            <w:r>
              <w:rPr>
                <w:i/>
                <w:spacing w:val="-4"/>
              </w:rPr>
              <w:t>Bestämmelserna i första stycket gäller också i fråga om överens</w:t>
              <w:softHyphen/>
              <w:t>kommelser med mellanfolkliga organisationer.</w:t>
            </w:r>
          </w:p>
        </w:tc>
        <w:tc>
          <w:tcPr>
            <w:tcW w:w="3061" w:type="dxa"/>
            <w:tcBorders/>
          </w:tcPr>
          <w:p>
            <w:pPr>
              <w:pStyle w:val="TextBodyIndent"/>
              <w:snapToGrid w:val="false"/>
              <w:rPr>
                <w:i/>
                <w:i/>
                <w:spacing w:val="-4"/>
              </w:rPr>
            </w:pPr>
            <w:r>
              <w:rPr>
                <w:i/>
                <w:spacing w:val="-4"/>
              </w:rPr>
            </w:r>
          </w:p>
        </w:tc>
      </w:tr>
    </w:tbl>
    <w:p>
      <w:pPr>
        <w:pStyle w:val="TextBodyIndent"/>
        <w:rPr/>
      </w:pPr>
      <w:r>
        <w:rPr/>
      </w:r>
    </w:p>
    <w:p>
      <w:pPr>
        <w:pStyle w:val="TextBodyIndent"/>
        <w:jc w:val="center"/>
        <w:rPr/>
      </w:pPr>
      <w:r>
        <w:rPr/>
        <w:t>3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spacing w:val="-4"/>
              </w:rPr>
              <w:t>Upplysningar eller</w:t>
            </w:r>
            <w:r>
              <w:rPr>
                <w:i/>
              </w:rPr>
              <w:t xml:space="preserve"> bevismaterial som en svensk brottsbekämpande myndighet lämnar till, eller gör tillgänglig för,</w:t>
            </w:r>
          </w:p>
          <w:p>
            <w:pPr>
              <w:pStyle w:val="TextBodyIndent"/>
              <w:rPr>
                <w:i/>
                <w:i/>
              </w:rPr>
            </w:pPr>
            <w:r>
              <w:rPr>
                <w:i/>
              </w:rPr>
              <w:t>1. en annan stat, eller</w:t>
            </w:r>
          </w:p>
          <w:p>
            <w:pPr>
              <w:pStyle w:val="TextBodyIndent"/>
              <w:rPr>
                <w:i/>
                <w:i/>
              </w:rPr>
            </w:pPr>
            <w:r>
              <w:rPr>
                <w:i/>
              </w:rPr>
              <w:t>2. en mellanfolklig organisation</w:t>
            </w:r>
          </w:p>
          <w:p>
            <w:pPr>
              <w:pStyle w:val="TextBodyIndent"/>
              <w:rPr/>
            </w:pPr>
            <w:r>
              <w:rPr>
                <w:i/>
              </w:rPr>
              <w:t xml:space="preserve">får i enskilda fall förenas med villkor som begränsar möjligheten att utnyttja materialet, om det krävs med hänsyn till enskilds </w:t>
            </w:r>
            <w:r>
              <w:rPr>
                <w:i/>
                <w:spacing w:val="-4"/>
              </w:rPr>
              <w:t>rätt eller från allmän synpunkt.</w:t>
            </w:r>
            <w:r>
              <w:rPr>
                <w:i/>
              </w:rPr>
              <w:t xml:space="preserve"> </w:t>
            </w:r>
            <w:r>
              <w:rPr>
                <w:i/>
                <w:spacing w:val="-4"/>
              </w:rPr>
              <w:t>Sådana villkor får inte strida mot en internationell överenskommelse</w:t>
            </w:r>
            <w:r>
              <w:rPr>
                <w:i/>
              </w:rPr>
              <w:t xml:space="preserve"> som är bindande för Sverige.</w:t>
            </w:r>
          </w:p>
        </w:tc>
      </w:tr>
    </w:tbl>
    <w:p>
      <w:pPr>
        <w:pStyle w:val="Propbilaga"/>
        <w:spacing w:before="0" w:after="190"/>
        <w:rPr/>
      </w:pPr>
      <w:r>
        <w:rPr/>
        <w:t>Förteckning över remissinstanserna</w:t>
      </w:r>
    </w:p>
    <w:p>
      <w:pPr>
        <w:pStyle w:val="Numreradlista"/>
        <w:numPr>
          <w:ilvl w:val="0"/>
          <w:numId w:val="10"/>
        </w:numPr>
        <w:tabs>
          <w:tab w:val="clear" w:pos="1304"/>
          <w:tab w:val="left" w:pos="357" w:leader="none"/>
        </w:tabs>
        <w:ind w:left="357" w:hanging="357"/>
        <w:rPr/>
      </w:pPr>
      <w:r>
        <w:rPr/>
        <w:t>Riksdagens ombudsmän</w:t>
      </w:r>
    </w:p>
    <w:p>
      <w:pPr>
        <w:pStyle w:val="Numreradlista"/>
        <w:numPr>
          <w:ilvl w:val="0"/>
          <w:numId w:val="10"/>
        </w:numPr>
        <w:tabs>
          <w:tab w:val="clear" w:pos="1304"/>
          <w:tab w:val="left" w:pos="357" w:leader="none"/>
        </w:tabs>
        <w:ind w:left="357" w:hanging="357"/>
        <w:rPr/>
      </w:pPr>
      <w:r>
        <w:rPr/>
        <w:t>Svea hovrätt</w:t>
      </w:r>
    </w:p>
    <w:p>
      <w:pPr>
        <w:pStyle w:val="Numreradlista"/>
        <w:numPr>
          <w:ilvl w:val="0"/>
          <w:numId w:val="10"/>
        </w:numPr>
        <w:tabs>
          <w:tab w:val="clear" w:pos="1304"/>
          <w:tab w:val="left" w:pos="357" w:leader="none"/>
        </w:tabs>
        <w:ind w:left="357" w:hanging="357"/>
        <w:rPr/>
      </w:pPr>
      <w:r>
        <w:rPr/>
        <w:t>Kammarrätten i Göteborg</w:t>
      </w:r>
    </w:p>
    <w:p>
      <w:pPr>
        <w:pStyle w:val="Numreradlista"/>
        <w:numPr>
          <w:ilvl w:val="0"/>
          <w:numId w:val="10"/>
        </w:numPr>
        <w:tabs>
          <w:tab w:val="clear" w:pos="1304"/>
          <w:tab w:val="left" w:pos="357" w:leader="none"/>
        </w:tabs>
        <w:ind w:left="357" w:hanging="357"/>
        <w:rPr/>
      </w:pPr>
      <w:r>
        <w:rPr/>
        <w:t>Justitiekanslern</w:t>
      </w:r>
    </w:p>
    <w:p>
      <w:pPr>
        <w:pStyle w:val="Numreradlista"/>
        <w:numPr>
          <w:ilvl w:val="0"/>
          <w:numId w:val="10"/>
        </w:numPr>
        <w:tabs>
          <w:tab w:val="clear" w:pos="1304"/>
          <w:tab w:val="left" w:pos="357" w:leader="none"/>
        </w:tabs>
        <w:ind w:left="357" w:hanging="357"/>
        <w:rPr/>
      </w:pPr>
      <w:r>
        <w:rPr/>
        <w:t>Åklagarmyndigheten</w:t>
      </w:r>
    </w:p>
    <w:p>
      <w:pPr>
        <w:pStyle w:val="Numreradlista"/>
        <w:numPr>
          <w:ilvl w:val="0"/>
          <w:numId w:val="10"/>
        </w:numPr>
        <w:tabs>
          <w:tab w:val="clear" w:pos="1304"/>
          <w:tab w:val="left" w:pos="357" w:leader="none"/>
        </w:tabs>
        <w:ind w:left="357" w:hanging="357"/>
        <w:rPr/>
      </w:pPr>
      <w:r>
        <w:rPr/>
        <w:t>Ekobrottsmyndigheten</w:t>
      </w:r>
    </w:p>
    <w:p>
      <w:pPr>
        <w:pStyle w:val="Numreradlista"/>
        <w:numPr>
          <w:ilvl w:val="0"/>
          <w:numId w:val="10"/>
        </w:numPr>
        <w:tabs>
          <w:tab w:val="clear" w:pos="1304"/>
          <w:tab w:val="left" w:pos="357" w:leader="none"/>
        </w:tabs>
        <w:ind w:left="357" w:hanging="357"/>
        <w:rPr/>
      </w:pPr>
      <w:r>
        <w:rPr/>
        <w:t>Rikspolisstyrelsen</w:t>
      </w:r>
    </w:p>
    <w:p>
      <w:pPr>
        <w:pStyle w:val="Numreradlista"/>
        <w:numPr>
          <w:ilvl w:val="0"/>
          <w:numId w:val="10"/>
        </w:numPr>
        <w:tabs>
          <w:tab w:val="clear" w:pos="1304"/>
          <w:tab w:val="left" w:pos="357" w:leader="none"/>
        </w:tabs>
        <w:ind w:left="357" w:hanging="357"/>
        <w:rPr/>
      </w:pPr>
      <w:r>
        <w:rPr/>
        <w:t>Säkerhetspolisen</w:t>
      </w:r>
    </w:p>
    <w:p>
      <w:pPr>
        <w:pStyle w:val="Numreradlista"/>
        <w:numPr>
          <w:ilvl w:val="0"/>
          <w:numId w:val="10"/>
        </w:numPr>
        <w:tabs>
          <w:tab w:val="clear" w:pos="1304"/>
          <w:tab w:val="left" w:pos="357" w:leader="none"/>
        </w:tabs>
        <w:ind w:left="357" w:hanging="357"/>
        <w:rPr/>
      </w:pPr>
      <w:r>
        <w:rPr/>
        <w:t>Säkerhets- och integritetsskyddsnämnden</w:t>
      </w:r>
    </w:p>
    <w:p>
      <w:pPr>
        <w:pStyle w:val="Numreradlista"/>
        <w:numPr>
          <w:ilvl w:val="0"/>
          <w:numId w:val="10"/>
        </w:numPr>
        <w:tabs>
          <w:tab w:val="clear" w:pos="1304"/>
          <w:tab w:val="left" w:pos="357" w:leader="none"/>
        </w:tabs>
        <w:ind w:left="357" w:hanging="357"/>
        <w:rPr/>
      </w:pPr>
      <w:r>
        <w:rPr/>
        <w:t>Statens kriminaltekniska laboratorium</w:t>
      </w:r>
    </w:p>
    <w:p>
      <w:pPr>
        <w:pStyle w:val="Numreradlista"/>
        <w:numPr>
          <w:ilvl w:val="0"/>
          <w:numId w:val="10"/>
        </w:numPr>
        <w:tabs>
          <w:tab w:val="clear" w:pos="1304"/>
          <w:tab w:val="left" w:pos="357" w:leader="none"/>
        </w:tabs>
        <w:ind w:left="357" w:hanging="357"/>
        <w:rPr/>
      </w:pPr>
      <w:r>
        <w:rPr/>
        <w:t>Brottsförebyggande rådet</w:t>
      </w:r>
    </w:p>
    <w:p>
      <w:pPr>
        <w:pStyle w:val="Numreradlista"/>
        <w:numPr>
          <w:ilvl w:val="0"/>
          <w:numId w:val="10"/>
        </w:numPr>
        <w:tabs>
          <w:tab w:val="clear" w:pos="1304"/>
          <w:tab w:val="left" w:pos="357" w:leader="none"/>
        </w:tabs>
        <w:ind w:left="357" w:hanging="357"/>
        <w:rPr/>
      </w:pPr>
      <w:r>
        <w:rPr/>
        <w:t>Datainspektionen</w:t>
      </w:r>
    </w:p>
    <w:p>
      <w:pPr>
        <w:pStyle w:val="Numreradlista"/>
        <w:numPr>
          <w:ilvl w:val="0"/>
          <w:numId w:val="10"/>
        </w:numPr>
        <w:tabs>
          <w:tab w:val="clear" w:pos="1304"/>
          <w:tab w:val="left" w:pos="357" w:leader="none"/>
        </w:tabs>
        <w:ind w:left="357" w:hanging="357"/>
        <w:rPr/>
      </w:pPr>
      <w:r>
        <w:rPr/>
        <w:t>Myndigheten för samhällsskydd och beredskap</w:t>
      </w:r>
    </w:p>
    <w:p>
      <w:pPr>
        <w:pStyle w:val="Numreradlista"/>
        <w:numPr>
          <w:ilvl w:val="0"/>
          <w:numId w:val="10"/>
        </w:numPr>
        <w:tabs>
          <w:tab w:val="clear" w:pos="1304"/>
          <w:tab w:val="left" w:pos="357" w:leader="none"/>
        </w:tabs>
        <w:ind w:left="357" w:hanging="357"/>
        <w:rPr/>
      </w:pPr>
      <w:r>
        <w:rPr/>
        <w:t>Kustbevakningen</w:t>
      </w:r>
    </w:p>
    <w:p>
      <w:pPr>
        <w:pStyle w:val="Numreradlista"/>
        <w:numPr>
          <w:ilvl w:val="0"/>
          <w:numId w:val="10"/>
        </w:numPr>
        <w:tabs>
          <w:tab w:val="clear" w:pos="1304"/>
          <w:tab w:val="left" w:pos="357" w:leader="none"/>
        </w:tabs>
        <w:ind w:left="357" w:hanging="357"/>
        <w:rPr/>
      </w:pPr>
      <w:r>
        <w:rPr/>
        <w:t>Tullverket</w:t>
      </w:r>
    </w:p>
    <w:p>
      <w:pPr>
        <w:pStyle w:val="Numreradlista"/>
        <w:numPr>
          <w:ilvl w:val="0"/>
          <w:numId w:val="10"/>
        </w:numPr>
        <w:tabs>
          <w:tab w:val="clear" w:pos="1304"/>
          <w:tab w:val="left" w:pos="357" w:leader="none"/>
        </w:tabs>
        <w:ind w:left="357" w:hanging="357"/>
        <w:rPr/>
      </w:pPr>
      <w:r>
        <w:rPr/>
        <w:t>Skatteverket</w:t>
      </w:r>
    </w:p>
    <w:p>
      <w:pPr>
        <w:pStyle w:val="Numreradlista"/>
        <w:numPr>
          <w:ilvl w:val="0"/>
          <w:numId w:val="10"/>
        </w:numPr>
        <w:tabs>
          <w:tab w:val="clear" w:pos="1304"/>
          <w:tab w:val="left" w:pos="357" w:leader="none"/>
        </w:tabs>
        <w:ind w:left="357" w:hanging="357"/>
        <w:rPr/>
      </w:pPr>
      <w:r>
        <w:rPr/>
        <w:t>Juridiska fakultetsstyrelsen vid Lunds universitet</w:t>
      </w:r>
    </w:p>
    <w:p>
      <w:pPr>
        <w:pStyle w:val="Numreradlista"/>
        <w:numPr>
          <w:ilvl w:val="0"/>
          <w:numId w:val="10"/>
        </w:numPr>
        <w:tabs>
          <w:tab w:val="clear" w:pos="1304"/>
          <w:tab w:val="left" w:pos="357" w:leader="none"/>
        </w:tabs>
        <w:ind w:left="357" w:hanging="357"/>
        <w:rPr/>
      </w:pPr>
      <w:r>
        <w:rPr/>
        <w:t>Riksarkivet</w:t>
      </w:r>
    </w:p>
    <w:p>
      <w:pPr>
        <w:pStyle w:val="Numreradlista"/>
        <w:numPr>
          <w:ilvl w:val="0"/>
          <w:numId w:val="10"/>
        </w:numPr>
        <w:tabs>
          <w:tab w:val="clear" w:pos="1304"/>
          <w:tab w:val="left" w:pos="357" w:leader="none"/>
        </w:tabs>
        <w:ind w:left="357" w:hanging="357"/>
        <w:rPr/>
      </w:pPr>
      <w:r>
        <w:rPr/>
        <w:t>Transportstyrelsen</w:t>
      </w:r>
    </w:p>
    <w:p>
      <w:pPr>
        <w:pStyle w:val="Numreradlista"/>
        <w:numPr>
          <w:ilvl w:val="0"/>
          <w:numId w:val="10"/>
        </w:numPr>
        <w:tabs>
          <w:tab w:val="clear" w:pos="1304"/>
          <w:tab w:val="left" w:pos="357" w:leader="none"/>
        </w:tabs>
        <w:ind w:left="357" w:hanging="357"/>
        <w:rPr/>
      </w:pPr>
      <w:r>
        <w:rPr/>
        <w:t>Sveriges advokatsamfund</w:t>
      </w:r>
    </w:p>
    <w:p>
      <w:pPr>
        <w:pStyle w:val="Numreradlista"/>
        <w:numPr>
          <w:ilvl w:val="0"/>
          <w:numId w:val="10"/>
        </w:numPr>
        <w:tabs>
          <w:tab w:val="clear" w:pos="1304"/>
          <w:tab w:val="left" w:pos="357" w:leader="none"/>
        </w:tabs>
        <w:ind w:left="357" w:hanging="357"/>
        <w:rPr/>
      </w:pPr>
      <w:r>
        <w:rPr/>
        <w:t>Sveriges akademikers centralorganisation</w:t>
      </w:r>
    </w:p>
    <w:p>
      <w:pPr>
        <w:pStyle w:val="Numreradlista"/>
        <w:numPr>
          <w:ilvl w:val="0"/>
          <w:numId w:val="10"/>
        </w:numPr>
        <w:tabs>
          <w:tab w:val="clear" w:pos="1304"/>
          <w:tab w:val="left" w:pos="357" w:leader="none"/>
        </w:tabs>
        <w:ind w:left="357" w:hanging="357"/>
        <w:rPr/>
      </w:pPr>
      <w:r>
        <w:rPr/>
        <w:t>Svenska polisförbundet</w:t>
      </w:r>
    </w:p>
    <w:p>
      <w:pPr>
        <w:pStyle w:val="Numreradlista"/>
        <w:numPr>
          <w:ilvl w:val="0"/>
          <w:numId w:val="10"/>
        </w:numPr>
        <w:tabs>
          <w:tab w:val="clear" w:pos="1304"/>
          <w:tab w:val="left" w:pos="357" w:leader="none"/>
        </w:tabs>
        <w:ind w:left="357" w:hanging="357"/>
        <w:rPr/>
      </w:pPr>
      <w:r>
        <w:rPr/>
        <w:t>Tull-Kust</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r>
        <w:rPr/>
        <w:t>Lagrådets yttrande</w:t>
      </w:r>
    </w:p>
    <w:p>
      <w:pPr>
        <w:pStyle w:val="TextBody"/>
        <w:rPr/>
      </w:pPr>
      <w:r>
        <w:rPr/>
        <w:t>Utdrag ur protokoll vid sammanträde 2010-03-11</w:t>
      </w:r>
    </w:p>
    <w:p>
      <w:pPr>
        <w:pStyle w:val="TextBody"/>
        <w:rPr/>
      </w:pPr>
      <w:r>
        <w:rPr/>
      </w:r>
    </w:p>
    <w:p>
      <w:pPr>
        <w:pStyle w:val="TextBody"/>
        <w:rPr/>
      </w:pPr>
      <w:r>
        <w:rPr>
          <w:b/>
        </w:rPr>
        <w:t>Närvarande:</w:t>
      </w:r>
      <w:r>
        <w:rPr/>
        <w:t xml:space="preserve"> F.d. justitierådet Staffan Magnusson, f.d. regeringsrådet Lars Wennerström och regeringsrådet Eskil Nord. </w:t>
      </w:r>
    </w:p>
    <w:p>
      <w:pPr>
        <w:pStyle w:val="TextBody"/>
        <w:rPr/>
      </w:pPr>
      <w:r>
        <w:rPr/>
      </w:r>
    </w:p>
    <w:p>
      <w:pPr>
        <w:pStyle w:val="TextBody"/>
        <w:rPr>
          <w:b/>
          <w:b/>
        </w:rPr>
      </w:pPr>
      <w:r>
        <w:rPr>
          <w:b/>
        </w:rPr>
        <w:t>Genomförandet av delar av Prümrådsbeslutet</w:t>
      </w:r>
    </w:p>
    <w:p>
      <w:pPr>
        <w:pStyle w:val="TextBody"/>
        <w:rPr>
          <w:b/>
          <w:b/>
        </w:rPr>
      </w:pPr>
      <w:r>
        <w:rPr>
          <w:b/>
        </w:rPr>
      </w:r>
    </w:p>
    <w:p>
      <w:pPr>
        <w:pStyle w:val="TextBody"/>
        <w:rPr/>
      </w:pPr>
      <w:r>
        <w:rPr/>
        <w:t>Enligt en lagrådsremiss den 28 januari 2010 (Justitiedepartementet) har regeringen beslutat att inhämta Lagrådets yttrande över förslag till lag om ändring i lagen (2000:343) om internationellt polisiärt samarbete.</w:t>
      </w:r>
    </w:p>
    <w:p>
      <w:pPr>
        <w:pStyle w:val="TextBody"/>
        <w:rPr/>
      </w:pPr>
      <w:r>
        <w:rPr/>
      </w:r>
    </w:p>
    <w:p>
      <w:pPr>
        <w:pStyle w:val="TextBody"/>
        <w:rPr/>
      </w:pPr>
      <w:r>
        <w:rPr/>
        <w:t xml:space="preserve">Förslaget har inför Lagrådet föredragits av rättssakkunniga </w:t>
      </w:r>
    </w:p>
    <w:p>
      <w:pPr>
        <w:pStyle w:val="TextBody"/>
        <w:rPr/>
      </w:pPr>
      <w:r>
        <w:rPr/>
        <w:t>Sofie Lindblom.</w:t>
      </w:r>
    </w:p>
    <w:p>
      <w:pPr>
        <w:pStyle w:val="TextBody"/>
        <w:rPr/>
      </w:pPr>
      <w:r>
        <w:rPr/>
      </w:r>
    </w:p>
    <w:p>
      <w:pPr>
        <w:pStyle w:val="TextBody"/>
        <w:rPr/>
      </w:pPr>
      <w:r>
        <w:rPr>
          <w:u w:val="single"/>
        </w:rPr>
        <w:t>Lagrådet</w:t>
      </w:r>
      <w:r>
        <w:rPr/>
        <w:t xml:space="preserve"> lämnar förslaget utan erinran.</w:t>
      </w:r>
    </w:p>
    <w:p>
      <w:pPr>
        <w:pStyle w:val="TextBody"/>
        <w:rPr/>
      </w:pPr>
      <w:r>
        <w:rPr/>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Justitiedepartementet</w:t>
      </w:r>
    </w:p>
    <w:p>
      <w:pPr>
        <w:pStyle w:val="Proputdrag"/>
        <w:rPr/>
      </w:pPr>
      <w:r>
        <w:rPr/>
        <w:t>Utdrag ur protokoll vid regeringssammanträde den 18 mars 2010</w:t>
      </w:r>
    </w:p>
    <w:p>
      <w:pPr>
        <w:pStyle w:val="TextBody"/>
        <w:jc w:val="left"/>
        <w:rPr/>
      </w:pPr>
      <w:r>
        <w:rPr/>
      </w:r>
    </w:p>
    <w:p>
      <w:pPr>
        <w:pStyle w:val="TextBody"/>
        <w:jc w:val="left"/>
        <w:rPr/>
      </w:pPr>
      <w:r>
        <w:rPr/>
        <w:t>Närvarande: Statsministern Reinfeldt, ordförande, och statsråden Odell, Ask, Husmark Pehrsson, Larsson, Erlandsson, Torstensson, Carlgren, Hägglund, Björklund, Carlsson, Littorin, Borg, Sabuni, Billström, Adelsohn Liljeroth, Tolgfors, Krantz, Ohlsson</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177 Genomförande av delar av Prümrådsbeslutet</w:t>
      </w:r>
    </w:p>
    <w:p>
      <w:pPr>
        <w:pStyle w:val="TextBody"/>
        <w:rPr/>
      </w:pPr>
      <w:r>
        <w:rPr/>
      </w:r>
    </w:p>
    <w:p>
      <w:pPr>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datablad"/>
        <w:rPr/>
      </w:pPr>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Lag om ändring i lagen (2000:343) om internationellt polisiärt samarbete</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8D0615</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Indent"/>
        <w:rPr/>
      </w:pPr>
      <w:r>
        <w:rPr/>
      </w:r>
    </w:p>
    <w:sectPr>
      <w:headerReference w:type="even" r:id="rId24"/>
      <w:headerReference w:type="default" r:id="rId25"/>
      <w:footerReference w:type="even" r:id="rId26"/>
      <w:footerReference w:type="default" r:id="rId27"/>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2">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7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7</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7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7</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4335780</wp:posOffset>
              </wp:positionH>
              <wp:positionV relativeFrom="page">
                <wp:posOffset>504825</wp:posOffset>
              </wp:positionV>
              <wp:extent cx="111760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1117600" cy="146685"/>
                      </a:xfrm>
                      <a:prstGeom prst="rect"/>
                      <a:solidFill>
                        <a:srgbClr val="FFFFFF">
                          <a:alpha val="0"/>
                        </a:srgbClr>
                      </a:solidFill>
                    </wps:spPr>
                    <wps:txbx>
                      <w:txbxContent>
                        <w:p>
                          <w:pPr>
                            <w:pStyle w:val="Normal"/>
                            <w:ind w:left="270" w:hanging="0"/>
                            <w:rPr>
                              <w:sz w:val="20"/>
                            </w:rPr>
                          </w:pPr>
                          <w:r>
                            <w:rPr>
                              <w:sz w:val="20"/>
                            </w:rPr>
                            <w:t>Prop. 2009/10:177</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10:177</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4335780</wp:posOffset>
              </wp:positionH>
              <wp:positionV relativeFrom="page">
                <wp:posOffset>504825</wp:posOffset>
              </wp:positionV>
              <wp:extent cx="14605" cy="146685"/>
              <wp:effectExtent l="0" t="0" r="0" b="0"/>
              <wp:wrapSquare wrapText="largest"/>
              <wp:docPr id="23" name="Frame3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24" name="Frame2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ind w:left="180" w:hanging="0"/>
                            <w:rPr>
                              <w:sz w:val="20"/>
                            </w:rPr>
                          </w:pPr>
                          <w:r>
                            <w:rPr>
                              <w:sz w:val="20"/>
                            </w:rPr>
                            <w:t>Prop. 2009/10:17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180" w:hanging="0"/>
                      <w:rPr>
                        <w:sz w:val="20"/>
                      </w:rPr>
                    </w:pPr>
                    <w:r>
                      <w:rPr>
                        <w:sz w:val="20"/>
                      </w:rPr>
                      <w:t>Prop. 2009/10:17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7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7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7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335780</wp:posOffset>
              </wp:positionH>
              <wp:positionV relativeFrom="page">
                <wp:posOffset>504825</wp:posOffset>
              </wp:positionV>
              <wp:extent cx="3747770" cy="293370"/>
              <wp:effectExtent l="0" t="0" r="0" b="0"/>
              <wp:wrapSquare wrapText="largest"/>
              <wp:docPr id="7"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7</w:t>
                    </w:r>
                  </w:p>
                  <w:p>
                    <w:pPr>
                      <w:pStyle w:val="Normal"/>
                      <w:rPr>
                        <w:sz w:val="20"/>
                      </w:rPr>
                    </w:pPr>
                    <w:r>
                      <w:rPr>
                        <w:sz w:val="20"/>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4335780</wp:posOffset>
              </wp:positionH>
              <wp:positionV relativeFrom="page">
                <wp:posOffset>504825</wp:posOffset>
              </wp:positionV>
              <wp:extent cx="3747770" cy="293370"/>
              <wp:effectExtent l="0" t="0" r="0" b="0"/>
              <wp:wrapSquare wrapText="largest"/>
              <wp:docPr id="8"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ind w:left="270" w:hanging="0"/>
                            <w:rPr>
                              <w:sz w:val="20"/>
                            </w:rPr>
                          </w:pPr>
                          <w:r>
                            <w:rPr>
                              <w:sz w:val="20"/>
                            </w:rPr>
                            <w:t>Prop. 2009/10:177</w:t>
                          </w:r>
                        </w:p>
                        <w:p>
                          <w:pPr>
                            <w:pStyle w:val="Normal"/>
                            <w:ind w:left="270" w:hanging="0"/>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10:177</w:t>
                    </w:r>
                  </w:p>
                  <w:p>
                    <w:pPr>
                      <w:pStyle w:val="Normal"/>
                      <w:ind w:left="270" w:hanging="0"/>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7</w:t>
                    </w:r>
                  </w:p>
                  <w:p>
                    <w:pPr>
                      <w:pStyle w:val="Normal"/>
                      <w:rPr>
                        <w:sz w:val="20"/>
                      </w:rPr>
                    </w:pPr>
                    <w:r>
                      <w:rPr>
                        <w:sz w:val="20"/>
                      </w:rPr>
                      <w:t>Bilaga 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4335780</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ind w:left="270" w:hanging="0"/>
                            <w:rPr>
                              <w:sz w:val="20"/>
                            </w:rPr>
                          </w:pPr>
                          <w:r>
                            <w:rPr>
                              <w:sz w:val="20"/>
                            </w:rPr>
                            <w:t>Prop. 2009/10:177</w:t>
                          </w:r>
                        </w:p>
                        <w:p>
                          <w:pPr>
                            <w:pStyle w:val="Normal"/>
                            <w:ind w:left="270" w:hanging="0"/>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10:177</w:t>
                    </w:r>
                  </w:p>
                  <w:p>
                    <w:pPr>
                      <w:pStyle w:val="Normal"/>
                      <w:ind w:left="270" w:hanging="0"/>
                      <w:rPr>
                        <w:sz w:val="20"/>
                      </w:rPr>
                    </w:pPr>
                    <w:r>
                      <w:rPr>
                        <w:sz w:val="20"/>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4335780</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7</w:t>
                    </w:r>
                  </w:p>
                  <w:p>
                    <w:pPr>
                      <w:pStyle w:val="Normal"/>
                      <w:rPr>
                        <w:sz w:val="20"/>
                      </w:rPr>
                    </w:pPr>
                    <w:r>
                      <w:rPr>
                        <w:sz w:val="20"/>
                      </w:rPr>
                      <w:t>Bilaga 4</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ind w:left="270" w:hanging="0"/>
                            <w:rPr>
                              <w:sz w:val="20"/>
                            </w:rPr>
                          </w:pPr>
                          <w:r>
                            <w:rPr>
                              <w:sz w:val="20"/>
                            </w:rPr>
                            <w:t>Prop. 2009/10:177</w:t>
                          </w:r>
                        </w:p>
                        <w:p>
                          <w:pPr>
                            <w:pStyle w:val="Normal"/>
                            <w:ind w:left="270" w:hanging="0"/>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10:177</w:t>
                    </w:r>
                  </w:p>
                  <w:p>
                    <w:pPr>
                      <w:pStyle w:val="Normal"/>
                      <w:ind w:left="270" w:hanging="0"/>
                      <w:rPr>
                        <w:sz w:val="20"/>
                      </w:rPr>
                    </w:pPr>
                    <w:r>
                      <w:rPr>
                        <w:sz w:val="20"/>
                      </w:rP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18:00Z</dcterms:created>
  <dc:creator>Sonia Redondo</dc:creator>
  <dc:description>Grundmall för proposition, lagrådsremiss och skrivelse i S5-format</dc:description>
  <cp:keywords/>
  <dc:language>en-US</dc:language>
  <cp:lastModifiedBy>Maria Högman</cp:lastModifiedBy>
  <cp:lastPrinted>2010-03-17T09:39:00Z</cp:lastPrinted>
  <dcterms:modified xsi:type="dcterms:W3CDTF">2010-03-24T10:1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501</vt:lpwstr>
  </property>
  <property fmtid="{D5CDD505-2E9C-101B-9397-08002B2CF9AE}" pid="4" name="DokID">
    <vt:r8>14</vt:r8>
  </property>
  <property fmtid="{D5CDD505-2E9C-101B-9397-08002B2CF9AE}" pid="5" name="Original Created By">
    <vt:lpwstr/>
  </property>
  <property fmtid="{D5CDD505-2E9C-101B-9397-08002B2CF9AE}" pid="6" name="Original Modified By">
    <vt:lpwstr/>
  </property>
  <property fmtid="{D5CDD505-2E9C-101B-9397-08002B2CF9AE}" pid="7" name="RKOrdnaActivityCategory">
    <vt:lpwstr>1.5. Propositioner och skrivelser</vt:lpwstr>
  </property>
  <property fmtid="{D5CDD505-2E9C-101B-9397-08002B2CF9AE}" pid="8" name="RKOrdnaDepartement">
    <vt:lpwstr>Justitiedepartementet</vt:lpwstr>
  </property>
  <property fmtid="{D5CDD505-2E9C-101B-9397-08002B2CF9AE}" pid="9" name="RKOrdnaDiarienummer">
    <vt:lpwstr/>
  </property>
  <property fmtid="{D5CDD505-2E9C-101B-9397-08002B2CF9AE}" pid="10" name="RKOrdnaSarskildSkyddsvard">
    <vt:lpwstr>0</vt:lpwstr>
  </property>
  <property fmtid="{D5CDD505-2E9C-101B-9397-08002B2CF9AE}" pid="11" name="RKOrdnaSearchKeywords">
    <vt:lpwstr/>
  </property>
  <property fmtid="{D5CDD505-2E9C-101B-9397-08002B2CF9AE}" pid="12" name="Sprak">
    <vt:lpwstr>Svenska</vt:lpwstr>
  </property>
  <property fmtid="{D5CDD505-2E9C-101B-9397-08002B2CF9AE}" pid="13" name="dokformat">
    <vt:lpwstr>dokformat</vt:lpwstr>
  </property>
  <property fmtid="{D5CDD505-2E9C-101B-9397-08002B2CF9AE}" pid="14" name="kapitel">
    <vt:lpwstr>kapitel</vt:lpwstr>
  </property>
</Properties>
</file>