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ändringar i läkemedelslagen</w:t>
            </w:r>
          </w:p>
        </w:tc>
        <w:tc>
          <w:tcPr>
            <w:tcW w:w="1570" w:type="dxa"/>
            <w:tcBorders>
              <w:bottom w:val="single" w:sz="4" w:space="0" w:color="000000"/>
            </w:tcBorders>
          </w:tcPr>
          <w:p>
            <w:pPr>
              <w:pStyle w:val="Proprubrik"/>
              <w:rPr/>
            </w:pPr>
            <w:r>
              <w:rPr/>
              <w:t>Prop.</w:t>
            </w:r>
          </w:p>
          <w:p>
            <w:pPr>
              <w:pStyle w:val="Proprubrik"/>
              <w:rPr>
                <w:szCs w:val="26"/>
              </w:rPr>
            </w:pPr>
            <w:r>
              <w:rPr>
                <w:szCs w:val="26"/>
              </w:rPr>
              <w:t>2010/1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anpassa svensk rätt till Europaparlamentets och rådets förordning (EG) nr 1394/2007 om läke</w:t>
        <w:softHyphen/>
        <w:t>medel för avancerad terapi och om ändring av direktiv 2001/83/EG och förordning (EG) nr 726/2004.</w:t>
      </w:r>
    </w:p>
    <w:p>
      <w:pPr>
        <w:pStyle w:val="TextBodyIndent"/>
        <w:rPr/>
      </w:pPr>
      <w:r>
        <w:rPr/>
        <w:t>Genom artikel 28.2 i förordning (EG) nr 1394/2007 införs ett tillägg i artikel 3, med en ny punkt 7, i Europaparlamentets och rådets direktiv 2001/83/EG av den 6 november 2001 om upprätt</w:t>
        <w:softHyphen/>
        <w:t>ande av gemenskaps</w:t>
        <w:softHyphen/>
        <w:t>regler för humanläkemedel. Genom detta tillägg anges att direktiv 2001/83/EG inte ska omfatta sådana läkemedel för avancerad terapi som bereds enligt ett icke-rutinmässigt förfarande och i enlighet med särskilda kvalitetsnormer och som används i samma medlemsstat under en läkares exklusiva yrkesmässiga ansvar i enlighet med ett enskilt recept för en specialanpassad produkt för en enskild patient. I samma artikel stadgas dock att tillstånd för tillverkning av sådana produkter ska ges av den behöriga myndigheten i medlemsstaten. Vidare anges det att medlems</w:t>
        <w:softHyphen/>
        <w:t>staterna ska se till att nationella krav på kvalitet, spårbarhet och säker</w:t>
        <w:softHyphen/>
        <w:t>hetsövervakning motsvarar dem som gäller på gemenskapsnivå (numera unions</w:t>
        <w:softHyphen/>
        <w:t>nivå) för läkemedel för avancerad terapi. Bestämmelsen i artikel 3.7 i direktiv 2001/83/EG kallas i denna proposition för bestämmelsen om sjukhusundantag.</w:t>
      </w:r>
    </w:p>
    <w:p>
      <w:pPr>
        <w:pStyle w:val="TextBodyIndent"/>
        <w:rPr/>
      </w:pPr>
      <w:r>
        <w:rPr/>
        <w:t>För att genomföra ovan nämnda krav på tillverkningstillstånd, kvalitet, spårbarhet och säkerhetsövervakning föreslås vissa ändringar i läke</w:t>
        <w:softHyphen/>
        <w:t>medelslagen (1992:859).</w:t>
      </w:r>
    </w:p>
    <w:p>
      <w:pPr>
        <w:pStyle w:val="TextBodyIndent"/>
        <w:rPr/>
      </w:pPr>
      <w:r>
        <w:rPr/>
        <w:t>Vissa ytterligare tillägg i läkemedelslagen föreslås också. Detta för att värna om folk</w:t>
        <w:softHyphen/>
        <w:t>hälsan vid beredning och användning av läkemedel som omfattas av bestämmelsen om sjukhusundantag.</w:t>
      </w:r>
    </w:p>
    <w:p>
      <w:pPr>
        <w:pStyle w:val="TextBodyIndent"/>
        <w:rPr/>
      </w:pPr>
      <w:r>
        <w:rPr/>
        <w:t>Vidare föreslås ett förtydligande i 14 § fjärde stycket 1 läkemedels</w:t>
        <w:softHyphen/>
        <w:t>la</w:t>
        <w:softHyphen/>
        <w:t>gen om att vad som anges där om läkemedel för genterapi och somatisk cellterapi även ska gälla vävnadstekniska pro</w:t>
        <w:softHyphen/>
        <w:t>dukter.</w:t>
      </w:r>
    </w:p>
    <w:p>
      <w:pPr>
        <w:pStyle w:val="TextBodyIndent"/>
        <w:rPr/>
      </w:pPr>
      <w:r>
        <w:rPr/>
        <w:t>Läkemedelsverket föreslås även få utöva tillsyn över förord</w:t>
        <w:softHyphen/>
        <w:t>ning (EG) nr 1394/2007 och att, på begäran, få de upplysningar och handlingar som behövs för till</w:t>
        <w:softHyphen/>
        <w:t>synen. Verket ska vidare få meddela de förelägganden och förbud som behövs för efterlevnaden av nämnda förordning.</w:t>
      </w:r>
    </w:p>
    <w:p>
      <w:pPr>
        <w:pStyle w:val="TextBodyIndent"/>
        <w:rPr/>
      </w:pPr>
      <w:r>
        <w:rPr/>
        <w:t>Därutöver föreslås vissa ändringar i läkemedelslagen i fråga om apo</w:t>
        <w:softHyphen/>
        <w:t>teks försäljning av teknisk sprit.</w:t>
      </w:r>
    </w:p>
    <w:p>
      <w:pPr>
        <w:pStyle w:val="TextBodyIndent"/>
        <w:rPr/>
      </w:pPr>
      <w:r>
        <w:rPr/>
        <w:t>Författningsändringarna föreslås träda i kraft den 1 maj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0253078">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äkemedelslagen (1992:859)</w:t>
            <w:tab/>
          </w:r>
          <w:hyperlink w:anchor="__RefHeading___Toc280253079">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0253080">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025308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äkemedel för avancerad terapi</w:t>
            <w:tab/>
          </w:r>
          <w:hyperlink w:anchor="__RefHeading___Toc28025308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äkemedel för avancerad terapi i Sverige</w:t>
            <w:tab/>
          </w:r>
          <w:hyperlink w:anchor="__RefHeading___Toc28025308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ordningar och direktiv om läkemedel för avancerad terapi</w:t>
            <w:tab/>
          </w:r>
          <w:hyperlink w:anchor="__RefHeading___Toc28025308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estämmelsen om sjukhusundantag</w:t>
            <w:tab/>
          </w:r>
          <w:hyperlink w:anchor="__RefHeading___Toc280253085">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8025308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Hälso- och sjukvårdslagen</w:t>
            <w:tab/>
          </w:r>
          <w:hyperlink w:anchor="__RefHeading___Toc28025308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äkemedelslagen</w:t>
            <w:tab/>
          </w:r>
          <w:hyperlink w:anchor="__RefHeading___Toc28025308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Lagen om medicintekniska produkter</w:t>
            <w:tab/>
          </w:r>
          <w:hyperlink w:anchor="__RefHeading___Toc28025308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Lagen om etikprövning av forskning som avser människor</w:t>
            <w:tab/>
          </w:r>
          <w:hyperlink w:anchor="__RefHeading___Toc28025309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Lagen om blodsäkerhet</w:t>
            <w:tab/>
          </w:r>
          <w:hyperlink w:anchor="__RefHeading___Toc28025309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Lagen om kvalitets- och säkerhetsnormer vid hantering av mänskliga vävnader och celler</w:t>
            <w:tab/>
          </w:r>
          <w:hyperlink w:anchor="__RefHeading___Toc28025309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Patientdatalagen</w:t>
            <w:tab/>
          </w:r>
          <w:hyperlink w:anchor="__RefHeading___Toc280253093">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Reglering av bestämmelsen om sjukhusundantag</w:t>
            <w:tab/>
          </w:r>
          <w:hyperlink w:anchor="__RefHeading___Toc28025309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Definition och reglering av bestämmelsen om sjukhusundantag</w:t>
            <w:tab/>
          </w:r>
          <w:hyperlink w:anchor="__RefHeading___Toc28025309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äkemedel</w:t>
            <w:tab/>
          </w:r>
          <w:hyperlink w:anchor="__RefHeading___Toc28025309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verkningstillstånd och handläggning</w:t>
            <w:tab/>
          </w:r>
          <w:hyperlink w:anchor="__RefHeading___Toc28025309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Användningen av läkemedel som omfattas av bestämmelsen om sjukhusundantag</w:t>
            <w:tab/>
          </w:r>
          <w:hyperlink w:anchor="__RefHeading___Toc280253098">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ärskilda kvalitetsnormer</w:t>
            <w:tab/>
          </w:r>
          <w:hyperlink w:anchor="__RefHeading___Toc28025309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Kvalitetsnormer avseende kombinationsläkemedel för avancerad terapi</w:t>
            <w:tab/>
          </w:r>
          <w:hyperlink w:anchor="__RefHeading___Toc280253100">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Spårbarhet</w:t>
            <w:tab/>
          </w:r>
          <w:hyperlink w:anchor="__RefHeading___Toc28025310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Säkerhetsövervakning</w:t>
            <w:tab/>
          </w:r>
          <w:hyperlink w:anchor="__RefHeading___Toc280253102">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1</w:t>
          </w:r>
          <w:r>
            <w:rPr>
              <w:sz w:val="24"/>
              <w:szCs w:val="24"/>
              <w:lang w:val="en-US" w:eastAsia="en-US"/>
            </w:rPr>
            <w:tab/>
          </w:r>
          <w:r>
            <w:rPr/>
            <w:t>Krav för säkerhetsövervakning</w:t>
            <w:tab/>
          </w:r>
          <w:hyperlink w:anchor="__RefHeading___Toc280253103">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2</w:t>
          </w:r>
          <w:r>
            <w:rPr>
              <w:sz w:val="24"/>
              <w:szCs w:val="24"/>
              <w:lang w:val="en-US" w:eastAsia="en-US"/>
            </w:rPr>
            <w:tab/>
          </w:r>
          <w:r>
            <w:rPr/>
            <w:t xml:space="preserve">Biverkningsrapportering för kombinationsläkemedel för </w:t>
            <w:br/>
            <w:t>avancerad terapi</w:t>
            <w:tab/>
          </w:r>
          <w:hyperlink w:anchor="__RefHeading___Toc280253104">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Ytterligare bestämmelser avseende läkemedel som omfattas av sjukhusundantaget</w:t>
            <w:tab/>
          </w:r>
          <w:hyperlink w:anchor="__RefHeading___Toc280253105">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Bemyndigande för kvalitet och säkerhetsövervakning</w:t>
            <w:tab/>
          </w:r>
          <w:hyperlink w:anchor="__RefHeading___Toc280253106">
            <w:r>
              <w:rPr>
                <w:rStyle w:val="IndexLink"/>
              </w:rPr>
              <w:t>73</w:t>
            </w:r>
          </w:hyperlink>
        </w:p>
        <w:p>
          <w:pPr>
            <w:pStyle w:val="Contents1"/>
            <w:ind w:left="397" w:right="510" w:hanging="397"/>
            <w:rPr>
              <w:sz w:val="24"/>
              <w:szCs w:val="24"/>
              <w:lang w:val="en-US" w:eastAsia="en-US"/>
            </w:rPr>
          </w:pPr>
          <w:r>
            <w:rPr/>
            <w:t>7</w:t>
          </w:r>
          <w:r>
            <w:rPr>
              <w:sz w:val="24"/>
              <w:szCs w:val="24"/>
              <w:lang w:val="en-US" w:eastAsia="en-US"/>
            </w:rPr>
            <w:tab/>
          </w:r>
          <w:r>
            <w:rPr/>
            <w:t>Övrig reglering i anledning av förordning (EG) nr 1394/2007 om läkemedel för avancerad terapi</w:t>
            <w:tab/>
          </w:r>
          <w:hyperlink w:anchor="__RefHeading___Toc280253107">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Klinisk läkemedelsprövning</w:t>
            <w:tab/>
          </w:r>
          <w:hyperlink w:anchor="__RefHeading___Toc280253108">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illsyn</w:t>
            <w:tab/>
          </w:r>
          <w:hyperlink w:anchor="__RefHeading___Toc280253109">
            <w:r>
              <w:rPr>
                <w:rStyle w:val="IndexLink"/>
              </w:rPr>
              <w:t>76</w:t>
            </w:r>
          </w:hyperlink>
        </w:p>
        <w:p>
          <w:pPr>
            <w:pStyle w:val="Contents1"/>
            <w:ind w:left="397" w:right="510" w:hanging="397"/>
            <w:rPr>
              <w:sz w:val="24"/>
              <w:szCs w:val="24"/>
              <w:lang w:val="en-US" w:eastAsia="en-US"/>
            </w:rPr>
          </w:pPr>
          <w:r>
            <w:rPr/>
            <w:t>8</w:t>
          </w:r>
          <w:r>
            <w:rPr>
              <w:sz w:val="24"/>
              <w:szCs w:val="24"/>
              <w:lang w:val="en-US" w:eastAsia="en-US"/>
            </w:rPr>
            <w:tab/>
          </w:r>
          <w:r>
            <w:rPr/>
            <w:t>Apoteks försäljning av teknisk sprit</w:t>
            <w:tab/>
          </w:r>
          <w:hyperlink w:anchor="__RefHeading___Toc280253110">
            <w:r>
              <w:rPr>
                <w:rStyle w:val="IndexLink"/>
              </w:rPr>
              <w:t>77</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80253111">
            <w:r>
              <w:rPr>
                <w:rStyle w:val="IndexLink"/>
              </w:rPr>
              <w:t>78</w:t>
            </w:r>
          </w:hyperlink>
        </w:p>
        <w:p>
          <w:pPr>
            <w:pStyle w:val="Contents1"/>
            <w:ind w:left="397" w:right="510" w:hanging="397"/>
            <w:rPr>
              <w:sz w:val="24"/>
              <w:szCs w:val="24"/>
              <w:lang w:val="en-US" w:eastAsia="en-US"/>
            </w:rPr>
          </w:pPr>
          <w:r>
            <w:rPr/>
            <w:t>10</w:t>
          </w:r>
          <w:r>
            <w:rPr>
              <w:sz w:val="24"/>
              <w:szCs w:val="24"/>
              <w:lang w:val="en-US" w:eastAsia="en-US"/>
            </w:rPr>
            <w:tab/>
          </w:r>
          <w:r>
            <w:rPr/>
            <w:t>Ekonomiska konsekvenser m.m.</w:t>
            <w:tab/>
          </w:r>
          <w:hyperlink w:anchor="__RefHeading___Toc280253112">
            <w:r>
              <w:rPr>
                <w:rStyle w:val="IndexLink"/>
              </w:rPr>
              <w:t>79</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80253113">
            <w:r>
              <w:rPr>
                <w:rStyle w:val="IndexLink"/>
              </w:rPr>
              <w:t>82</w:t>
            </w:r>
          </w:hyperlink>
          <w:r>
            <w:rPr>
              <w:rStyle w:val="IndexLink"/>
            </w:rPr>
            <w:fldChar w:fldCharType="end"/>
          </w:r>
        </w:p>
      </w:sdtContent>
    </w:sdt>
    <w:p>
      <w:pPr>
        <w:pStyle w:val="Contents1"/>
        <w:ind w:left="397" w:right="510" w:hanging="397"/>
        <w:rPr>
          <w:sz w:val="25"/>
          <w:szCs w:val="24"/>
          <w:lang w:val="en-US" w:eastAsia="en-US"/>
        </w:rPr>
      </w:pPr>
      <w:r>
        <w:rPr>
          <w:sz w:val="25"/>
          <w:szCs w:val="24"/>
          <w:lang w:val="en-US" w:eastAsia="en-US"/>
        </w:rPr>
      </w:r>
    </w:p>
    <w:p>
      <w:pPr>
        <w:pStyle w:val="TextBody"/>
        <w:tabs>
          <w:tab w:val="clear" w:pos="2268"/>
          <w:tab w:val="left" w:pos="5670" w:leader="dot"/>
        </w:tabs>
        <w:ind w:left="1080" w:hanging="1080"/>
        <w:rPr/>
      </w:pPr>
      <w:r>
        <w:rPr>
          <w:lang w:val="en-US" w:eastAsia="en-US"/>
        </w:rPr>
        <w:t>Bilaga 1</w:t>
      </w:r>
      <w:r>
        <w:rPr/>
        <w:tab/>
        <w:t xml:space="preserve">Europaparlamentets och rådets förordning (EG) </w:t>
      </w:r>
    </w:p>
    <w:p>
      <w:pPr>
        <w:pStyle w:val="TextBody"/>
        <w:tabs>
          <w:tab w:val="clear" w:pos="2268"/>
          <w:tab w:val="left" w:pos="5670" w:leader="dot"/>
        </w:tabs>
        <w:ind w:left="1080" w:hanging="1080"/>
        <w:rPr/>
      </w:pPr>
      <w:r>
        <w:rPr/>
        <w:tab/>
        <w:t xml:space="preserve">nr 1394/2007 av den 13 november 2007. om läkemedel </w:t>
      </w:r>
    </w:p>
    <w:p>
      <w:pPr>
        <w:pStyle w:val="TextBody"/>
        <w:tabs>
          <w:tab w:val="clear" w:pos="2268"/>
          <w:tab w:val="left" w:pos="5670" w:leader="dot"/>
        </w:tabs>
        <w:ind w:left="1080" w:hanging="1080"/>
        <w:rPr/>
      </w:pPr>
      <w:r>
        <w:rPr/>
        <w:tab/>
        <w:t>för avancerad terapi och om ändring av direktiv</w:t>
      </w:r>
    </w:p>
    <w:p>
      <w:pPr>
        <w:pStyle w:val="TextBody"/>
        <w:tabs>
          <w:tab w:val="clear" w:pos="2268"/>
          <w:tab w:val="left" w:pos="5670" w:leader="dot"/>
        </w:tabs>
        <w:ind w:left="1080" w:hanging="1080"/>
        <w:rPr/>
      </w:pPr>
      <w:r>
        <w:rPr/>
        <w:tab/>
        <w:t>2001/83/EG och förordning (EG) nr 726/2004</w:t>
        <w:tab/>
        <w:t>85</w:t>
      </w:r>
    </w:p>
    <w:p>
      <w:pPr>
        <w:pStyle w:val="TextBody"/>
        <w:tabs>
          <w:tab w:val="clear" w:pos="2268"/>
          <w:tab w:val="left" w:pos="5670" w:leader="dot"/>
        </w:tabs>
        <w:ind w:left="1080" w:right="-132" w:hanging="1080"/>
        <w:rPr/>
      </w:pPr>
      <w:r>
        <w:rPr/>
        <w:t>Bilaga 2</w:t>
        <w:tab/>
        <w:t xml:space="preserve">Regulation (EC) No 1394/2007 of the European </w:t>
      </w:r>
    </w:p>
    <w:p>
      <w:pPr>
        <w:pStyle w:val="TextBody"/>
        <w:tabs>
          <w:tab w:val="clear" w:pos="2268"/>
          <w:tab w:val="left" w:pos="5670" w:leader="dot"/>
        </w:tabs>
        <w:ind w:left="1080" w:right="-132" w:hanging="1080"/>
        <w:rPr/>
      </w:pPr>
      <w:r>
        <w:rPr/>
        <w:tab/>
        <w:t xml:space="preserve">parliament and of the council of 13 November 2007 </w:t>
      </w:r>
    </w:p>
    <w:p>
      <w:pPr>
        <w:pStyle w:val="TextBody"/>
        <w:tabs>
          <w:tab w:val="clear" w:pos="2268"/>
          <w:tab w:val="left" w:pos="5670" w:leader="dot"/>
        </w:tabs>
        <w:ind w:left="1080" w:right="-132" w:hanging="1080"/>
        <w:rPr/>
      </w:pPr>
      <w:r>
        <w:rPr/>
        <w:tab/>
        <w:t>on advanced the</w:t>
        <w:softHyphen/>
        <w:t xml:space="preserve">rapy medicinal products and </w:t>
      </w:r>
    </w:p>
    <w:p>
      <w:pPr>
        <w:pStyle w:val="TextBody"/>
        <w:tabs>
          <w:tab w:val="clear" w:pos="2268"/>
          <w:tab w:val="left" w:pos="5580" w:leader="dot"/>
        </w:tabs>
        <w:ind w:left="1080" w:right="-132" w:hanging="1080"/>
        <w:rPr/>
      </w:pPr>
      <w:r>
        <w:rPr/>
        <w:tab/>
        <w:t>amending Directive 2001/83/EC No 726/2004</w:t>
        <w:tab/>
        <w:t>102</w:t>
      </w:r>
    </w:p>
    <w:p>
      <w:pPr>
        <w:pStyle w:val="TextBody"/>
        <w:tabs>
          <w:tab w:val="clear" w:pos="2268"/>
          <w:tab w:val="left" w:pos="5557" w:leader="dot"/>
        </w:tabs>
        <w:ind w:left="1080" w:hanging="1080"/>
        <w:rPr/>
      </w:pPr>
      <w:r>
        <w:rPr/>
        <w:t>Bilaga 3</w:t>
        <w:tab/>
        <w:t xml:space="preserve">Rättelse till Europaparlamentets och rådets förordning </w:t>
      </w:r>
    </w:p>
    <w:p>
      <w:pPr>
        <w:pStyle w:val="TextBody"/>
        <w:tabs>
          <w:tab w:val="clear" w:pos="2268"/>
          <w:tab w:val="left" w:pos="5557" w:leader="dot"/>
        </w:tabs>
        <w:ind w:left="1080" w:hanging="1080"/>
        <w:rPr/>
      </w:pPr>
      <w:r>
        <w:rPr/>
        <w:tab/>
        <w:t xml:space="preserve">(EG) nr 1394/2007 av den 13 november 2007 </w:t>
      </w:r>
    </w:p>
    <w:p>
      <w:pPr>
        <w:pStyle w:val="TextBody"/>
        <w:tabs>
          <w:tab w:val="clear" w:pos="2268"/>
          <w:tab w:val="left" w:pos="5557" w:leader="dot"/>
        </w:tabs>
        <w:ind w:left="1080" w:hanging="1080"/>
        <w:rPr/>
      </w:pPr>
      <w:r>
        <w:rPr/>
        <w:tab/>
        <w:t xml:space="preserve">om läkemedel för avancerad terapi och om ändring </w:t>
      </w:r>
    </w:p>
    <w:p>
      <w:pPr>
        <w:pStyle w:val="TextBody"/>
        <w:tabs>
          <w:tab w:val="clear" w:pos="2268"/>
          <w:tab w:val="left" w:pos="5557" w:leader="dot"/>
        </w:tabs>
        <w:ind w:left="1080" w:hanging="1080"/>
        <w:rPr/>
      </w:pPr>
      <w:r>
        <w:rPr/>
        <w:tab/>
        <w:t>av direktiv 2001/83/EG och förordning /EG) nr</w:t>
      </w:r>
    </w:p>
    <w:p>
      <w:pPr>
        <w:pStyle w:val="TextBody"/>
        <w:tabs>
          <w:tab w:val="clear" w:pos="2268"/>
          <w:tab w:val="left" w:pos="5557" w:leader="dot"/>
        </w:tabs>
        <w:ind w:left="1080" w:hanging="1080"/>
        <w:rPr/>
      </w:pPr>
      <w:r>
        <w:rPr/>
        <w:tab/>
        <w:t>726/2004</w:t>
        <w:tab/>
        <w:t>119</w:t>
      </w:r>
    </w:p>
    <w:p>
      <w:pPr>
        <w:pStyle w:val="TextBody"/>
        <w:tabs>
          <w:tab w:val="clear" w:pos="2268"/>
          <w:tab w:val="left" w:pos="5557" w:leader="dot"/>
        </w:tabs>
        <w:ind w:left="1080" w:hanging="1080"/>
        <w:rPr/>
      </w:pPr>
      <w:r>
        <w:rPr/>
        <w:t>Bilaga 4</w:t>
        <w:tab/>
        <w:t xml:space="preserve">Corrigendum to Regulation (EC) No 1394/2007 </w:t>
      </w:r>
    </w:p>
    <w:p>
      <w:pPr>
        <w:pStyle w:val="TextBody"/>
        <w:tabs>
          <w:tab w:val="clear" w:pos="2268"/>
          <w:tab w:val="left" w:pos="5557" w:leader="dot"/>
        </w:tabs>
        <w:ind w:left="1080" w:hanging="1080"/>
        <w:rPr/>
      </w:pPr>
      <w:r>
        <w:rPr/>
        <w:tab/>
        <w:t>of the Euro</w:t>
        <w:softHyphen/>
        <w:t xml:space="preserve">pean Parliament and of the Council </w:t>
      </w:r>
    </w:p>
    <w:p>
      <w:pPr>
        <w:pStyle w:val="TextBody"/>
        <w:tabs>
          <w:tab w:val="clear" w:pos="2268"/>
          <w:tab w:val="left" w:pos="5557" w:leader="dot"/>
        </w:tabs>
        <w:ind w:left="1080" w:hanging="1080"/>
        <w:rPr/>
      </w:pPr>
      <w:r>
        <w:rPr/>
        <w:tab/>
        <w:t xml:space="preserve">of 13 November 2007 on advanced therapy </w:t>
      </w:r>
    </w:p>
    <w:p>
      <w:pPr>
        <w:pStyle w:val="TextBody"/>
        <w:tabs>
          <w:tab w:val="clear" w:pos="2268"/>
          <w:tab w:val="left" w:pos="5557" w:leader="dot"/>
        </w:tabs>
        <w:ind w:left="1080" w:hanging="1080"/>
        <w:rPr/>
      </w:pPr>
      <w:r>
        <w:rPr/>
        <w:tab/>
        <w:t>medicinal products and amen</w:t>
        <w:softHyphen/>
        <w:t xml:space="preserve">ding Directive </w:t>
      </w:r>
    </w:p>
    <w:p>
      <w:pPr>
        <w:pStyle w:val="TextBody"/>
        <w:tabs>
          <w:tab w:val="clear" w:pos="2268"/>
          <w:tab w:val="left" w:pos="5557" w:leader="dot"/>
        </w:tabs>
        <w:ind w:left="1080" w:hanging="1080"/>
        <w:rPr/>
      </w:pPr>
      <w:r>
        <w:rPr/>
        <w:tab/>
        <w:t>2001/83/EC and Regulation (EC) No 726/2004</w:t>
        <w:tab/>
        <w:t>120</w:t>
      </w:r>
    </w:p>
    <w:p>
      <w:pPr>
        <w:pStyle w:val="TextBody"/>
        <w:tabs>
          <w:tab w:val="clear" w:pos="2268"/>
          <w:tab w:val="left" w:pos="5670" w:leader="dot"/>
        </w:tabs>
        <w:ind w:left="1080" w:hanging="1080"/>
        <w:rPr/>
      </w:pPr>
      <w:r>
        <w:rPr/>
        <w:t>Bilaga 5</w:t>
        <w:tab/>
        <w:t xml:space="preserve">Författningsförslag i promemorian om Genomförande </w:t>
      </w:r>
    </w:p>
    <w:p>
      <w:pPr>
        <w:pStyle w:val="TextBody"/>
        <w:tabs>
          <w:tab w:val="clear" w:pos="2268"/>
          <w:tab w:val="left" w:pos="5557" w:leader="dot"/>
        </w:tabs>
        <w:ind w:left="1080" w:hanging="1080"/>
        <w:rPr/>
      </w:pPr>
      <w:r>
        <w:rPr/>
        <w:tab/>
        <w:t>av bestämmelsen om sjukhusundatag (Ds 2010:13)</w:t>
        <w:tab/>
        <w:t>121</w:t>
      </w:r>
    </w:p>
    <w:p>
      <w:pPr>
        <w:pStyle w:val="TextBody"/>
        <w:tabs>
          <w:tab w:val="clear" w:pos="2268"/>
          <w:tab w:val="left" w:pos="5557" w:leader="dot"/>
        </w:tabs>
        <w:ind w:left="1080" w:hanging="1080"/>
        <w:rPr/>
      </w:pPr>
      <w:r>
        <w:rPr/>
        <w:t>Bilaga 6</w:t>
        <w:tab/>
        <w:t>Förteckning över remissinstanser avseende prome-</w:t>
      </w:r>
    </w:p>
    <w:p>
      <w:pPr>
        <w:pStyle w:val="TextBody"/>
        <w:tabs>
          <w:tab w:val="clear" w:pos="2268"/>
          <w:tab w:val="left" w:pos="5557" w:leader="dot"/>
        </w:tabs>
        <w:ind w:left="1080" w:hanging="1080"/>
        <w:rPr/>
      </w:pPr>
      <w:r>
        <w:rPr/>
        <w:tab/>
        <w:t xml:space="preserve">morian om Genomförande av bestämmelsen </w:t>
      </w:r>
    </w:p>
    <w:p>
      <w:pPr>
        <w:pStyle w:val="TextBody"/>
        <w:tabs>
          <w:tab w:val="clear" w:pos="2268"/>
          <w:tab w:val="left" w:pos="5557" w:leader="dot"/>
        </w:tabs>
        <w:ind w:left="1080" w:hanging="1080"/>
        <w:rPr/>
      </w:pPr>
      <w:r>
        <w:rPr/>
        <w:tab/>
        <w:t>om sjukhusundantag (Ds 2010:13)</w:t>
        <w:tab/>
        <w:t>132</w:t>
      </w:r>
    </w:p>
    <w:p>
      <w:pPr>
        <w:pStyle w:val="TextBody"/>
        <w:tabs>
          <w:tab w:val="clear" w:pos="2268"/>
          <w:tab w:val="left" w:pos="5557" w:leader="dot"/>
        </w:tabs>
        <w:ind w:left="1080" w:hanging="1080"/>
        <w:rPr/>
      </w:pPr>
      <w:r>
        <w:rPr/>
        <w:t>Bilaga 7</w:t>
        <w:tab/>
        <w:t xml:space="preserve">Lagrådsremissens lagförslag </w:t>
        <w:tab/>
        <w:t>133</w:t>
      </w:r>
    </w:p>
    <w:p>
      <w:pPr>
        <w:pStyle w:val="TextBody"/>
        <w:tabs>
          <w:tab w:val="clear" w:pos="2268"/>
          <w:tab w:val="left" w:pos="5557" w:leader="dot"/>
        </w:tabs>
        <w:ind w:left="1080" w:hanging="1080"/>
        <w:rPr/>
      </w:pPr>
      <w:r>
        <w:rPr/>
        <w:t>Bilaga 8</w:t>
        <w:tab/>
        <w:t xml:space="preserve">Lagrådets yttrande </w:t>
        <w:tab/>
        <w:t>138</w:t>
      </w:r>
    </w:p>
    <w:p>
      <w:pPr>
        <w:pStyle w:val="TextBody"/>
        <w:tabs>
          <w:tab w:val="clear" w:pos="2268"/>
          <w:tab w:val="left" w:pos="5557" w:leader="dot"/>
        </w:tabs>
        <w:rPr/>
      </w:pPr>
      <w:r>
        <w:rPr/>
        <w:t xml:space="preserve">Utdrag ur protokoll vid regeringssammanträde den </w:t>
      </w:r>
    </w:p>
    <w:p>
      <w:pPr>
        <w:pStyle w:val="TextBody"/>
        <w:tabs>
          <w:tab w:val="clear" w:pos="2268"/>
          <w:tab w:val="left" w:pos="5557" w:leader="dot"/>
        </w:tabs>
        <w:rPr/>
      </w:pPr>
      <w:r>
        <w:rPr/>
        <w:t>16 december 2010</w:t>
        <w:tab/>
        <w:t>140</w:t>
      </w:r>
    </w:p>
    <w:p>
      <w:pPr>
        <w:pStyle w:val="TextBody"/>
        <w:tabs>
          <w:tab w:val="clear" w:pos="2268"/>
          <w:tab w:val="left" w:pos="5557" w:leader="dot"/>
        </w:tabs>
        <w:rPr/>
      </w:pPr>
      <w:r>
        <w:rPr/>
      </w:r>
      <w:r>
        <w:br w:type="page"/>
      </w:r>
    </w:p>
    <w:p>
      <w:pPr>
        <w:pStyle w:val="Heading1"/>
        <w:spacing w:before="0" w:after="190"/>
        <w:rPr/>
      </w:pPr>
      <w:bookmarkStart w:id="7" w:name="__RefHeading___Toc280253078"/>
      <w:bookmarkEnd w:id="7"/>
      <w:r>
        <w:rPr/>
        <w:t>Förslag till riksdagsbeslut</w:t>
      </w:r>
    </w:p>
    <w:p>
      <w:pPr>
        <w:pStyle w:val="TextBody"/>
        <w:rPr/>
      </w:pPr>
      <w:r>
        <w:rPr/>
        <w:t>Regeringen föreslår att riksdagen antar regeringens förslag till lag om ändring i läkemedelslagen (1992:859).</w:t>
      </w:r>
      <w:r>
        <w:br w:type="page"/>
      </w:r>
    </w:p>
    <w:p>
      <w:pPr>
        <w:pStyle w:val="Heading1"/>
        <w:spacing w:before="0" w:after="190"/>
        <w:rPr/>
      </w:pPr>
      <w:bookmarkStart w:id="8" w:name="__RefHeading___Toc280253079"/>
      <w:bookmarkEnd w:id="8"/>
      <w:r>
        <w:rPr/>
        <w:t>Förslag till lag om ändring i läkemedelslagen (1992:859)</w:t>
      </w:r>
    </w:p>
    <w:p>
      <w:pPr>
        <w:pStyle w:val="TextBodyIndent"/>
        <w:rPr/>
      </w:pPr>
      <w:r>
        <w:rPr/>
        <w:t>Härigenom föreskrivs</w:t>
      </w:r>
      <w:r>
        <w:rPr>
          <w:rStyle w:val="FootnoteCharacters"/>
          <w:rStyle w:val="FootnoteAnchor"/>
        </w:rPr>
        <w:footnoteReference w:id="2"/>
      </w:r>
      <w:r>
        <w:rPr/>
        <w:t xml:space="preserve"> i fråga om läkemedelslagen (1992:859)</w:t>
      </w:r>
    </w:p>
    <w:p>
      <w:pPr>
        <w:pStyle w:val="TextBodyIndent"/>
        <w:rPr/>
      </w:pPr>
      <w:r>
        <w:rPr>
          <w:i/>
        </w:rPr>
        <w:t>dels</w:t>
      </w:r>
      <w:r>
        <w:rPr/>
        <w:t xml:space="preserve"> att 8 c, 14, 16 och 22 a–24 §§ ska ha följande lydelse,</w:t>
      </w:r>
    </w:p>
    <w:p>
      <w:pPr>
        <w:pStyle w:val="TextBodyIndent"/>
        <w:rPr/>
      </w:pPr>
      <w:r>
        <w:rPr>
          <w:i/>
        </w:rPr>
        <w:t>dels</w:t>
      </w:r>
      <w:r>
        <w:rPr/>
        <w:t xml:space="preserve"> att det i lagen ska införas två nya paragrafer, 2 d och 16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d §</w:t>
            </w:r>
          </w:p>
          <w:p>
            <w:pPr>
              <w:pStyle w:val="TextBodyIndent"/>
              <w:rPr/>
            </w:pPr>
            <w:r>
              <w:rPr>
                <w:i/>
              </w:rPr>
              <w:t>För ett läkemedel för avancerad terapi, såsom det definieras i arti</w:t>
              <w:softHyphen/>
              <w:t>kel 2 i Europaparlamentets och rådets förordning (EG) nr 1394/2007 av den 13 november 2007 om läkemedel för avancerad terapi och om ändring av direktiv 2001/83/EG och förordning (EG) nr 726/2004</w:t>
            </w:r>
            <w:r>
              <w:rPr>
                <w:rStyle w:val="FootnoteCharacters"/>
                <w:rStyle w:val="FootnoteAnchor"/>
                <w:i/>
                <w:iCs/>
              </w:rPr>
              <w:footnoteReference w:id="3"/>
            </w:r>
            <w:r>
              <w:rPr>
                <w:i/>
              </w:rPr>
              <w:t>, som bereds i Sverige enligt ett icke-rutinmässigt för</w:t>
              <w:softHyphen/>
              <w:t>farande och som är en special</w:t>
              <w:softHyphen/>
              <w:t>anpassad produkt för en enskild patient i enlighet med en läkares förskrivning och som används här i landet på sjukhus ska följande bestämmelser i tillämpliga delar gälla:</w:t>
            </w:r>
          </w:p>
          <w:p>
            <w:pPr>
              <w:pStyle w:val="TextBodyIndent"/>
              <w:rPr/>
            </w:pPr>
            <w:r>
              <w:rPr>
                <w:i/>
              </w:rPr>
              <w:t xml:space="preserve">– </w:t>
            </w:r>
            <w:r>
              <w:rPr>
                <w:i/>
              </w:rPr>
              <w:t>1 § första stycket, om vad som avses med läkemedel,</w:t>
            </w:r>
          </w:p>
          <w:p>
            <w:pPr>
              <w:pStyle w:val="TextBodyIndent"/>
              <w:rPr/>
            </w:pPr>
            <w:r>
              <w:rPr>
                <w:i/>
              </w:rPr>
              <w:t xml:space="preserve">– </w:t>
            </w:r>
            <w:r>
              <w:rPr>
                <w:i/>
              </w:rPr>
              <w:t>4 §, om krav på läkemedel,</w:t>
            </w:r>
          </w:p>
          <w:p>
            <w:pPr>
              <w:pStyle w:val="TextBodyIndent"/>
              <w:rPr/>
            </w:pPr>
            <w:r>
              <w:rPr>
                <w:i/>
              </w:rPr>
              <w:t xml:space="preserve">– </w:t>
            </w:r>
            <w:r>
              <w:rPr>
                <w:i/>
              </w:rPr>
              <w:t>15, 16 och 16 b §§, om till</w:t>
              <w:softHyphen/>
              <w:t>verkning,</w:t>
            </w:r>
          </w:p>
          <w:p>
            <w:pPr>
              <w:pStyle w:val="TextBodyIndent"/>
              <w:rPr/>
            </w:pPr>
            <w:r>
              <w:rPr>
                <w:i/>
              </w:rPr>
              <w:t xml:space="preserve">– </w:t>
            </w:r>
            <w:r>
              <w:rPr>
                <w:i/>
              </w:rPr>
              <w:t>19 § första och tredje styck</w:t>
              <w:softHyphen/>
              <w:t>ena, om hantering i övrigt,</w:t>
            </w:r>
          </w:p>
          <w:p>
            <w:pPr>
              <w:pStyle w:val="TextBodyIndent"/>
              <w:rPr/>
            </w:pPr>
            <w:r>
              <w:rPr>
                <w:i/>
              </w:rPr>
              <w:t xml:space="preserve">– </w:t>
            </w:r>
            <w:r>
              <w:rPr>
                <w:i/>
              </w:rPr>
              <w:t>20 § första stycket 10 och andra styck</w:t>
              <w:softHyphen/>
              <w:t>et, om gemensamma bestämmel</w:t>
              <w:softHyphen/>
              <w:t>ser om vissa tillstånd och viss handläggning,</w:t>
            </w:r>
          </w:p>
          <w:p>
            <w:pPr>
              <w:pStyle w:val="TextBodyIndent"/>
              <w:rPr/>
            </w:pPr>
            <w:r>
              <w:rPr>
                <w:i/>
              </w:rPr>
              <w:t xml:space="preserve">– </w:t>
            </w:r>
            <w:r>
              <w:rPr>
                <w:i/>
              </w:rPr>
              <w:t>21 a §, om vissa förbud mot marknadsföring,</w:t>
            </w:r>
          </w:p>
          <w:p>
            <w:pPr>
              <w:pStyle w:val="TextBodyIndent"/>
              <w:rPr/>
            </w:pPr>
            <w:r>
              <w:rPr>
                <w:i/>
              </w:rPr>
              <w:t xml:space="preserve">– </w:t>
            </w:r>
            <w:r>
              <w:rPr>
                <w:i/>
              </w:rPr>
              <w:t>22 och 22 d §§, om förord</w:t>
              <w:softHyphen/>
              <w:t>nande och utlämnande,</w:t>
            </w:r>
          </w:p>
          <w:p>
            <w:pPr>
              <w:pStyle w:val="TextBodyIndent"/>
              <w:rPr/>
            </w:pPr>
            <w:r>
              <w:rPr>
                <w:i/>
              </w:rPr>
              <w:t xml:space="preserve">– </w:t>
            </w:r>
            <w:r>
              <w:rPr>
                <w:i/>
              </w:rPr>
              <w:t>23 och 24 §§, om tillsyn,</w:t>
            </w:r>
          </w:p>
          <w:p>
            <w:pPr>
              <w:pStyle w:val="TextBodyIndent"/>
              <w:rPr>
                <w:i/>
                <w:i/>
              </w:rPr>
            </w:pPr>
            <w:r>
              <w:rPr>
                <w:i/>
              </w:rPr>
              <w:t xml:space="preserve">– </w:t>
            </w:r>
            <w:r>
              <w:rPr>
                <w:i/>
              </w:rPr>
              <w:t>25 § första, tredje och sjunde</w:t>
              <w:softHyphen/>
              <w:t>– nionde styckena, om avgift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 </w:t>
            </w:r>
            <w:r>
              <w:rPr>
                <w:i/>
              </w:rPr>
              <w:t>26 och 27 §§, om ansvar m.m.,</w:t>
            </w:r>
          </w:p>
          <w:p>
            <w:pPr>
              <w:pStyle w:val="TextBodyIndent"/>
              <w:rPr/>
            </w:pPr>
            <w:r>
              <w:rPr>
                <w:i/>
              </w:rPr>
              <w:t xml:space="preserve">– </w:t>
            </w:r>
            <w:r>
              <w:rPr>
                <w:i/>
              </w:rPr>
              <w:t>28 §, om överklagande,</w:t>
            </w:r>
          </w:p>
          <w:p>
            <w:pPr>
              <w:pStyle w:val="TextBodyIndent"/>
              <w:rPr/>
            </w:pPr>
            <w:r>
              <w:rPr>
                <w:i/>
              </w:rPr>
              <w:t xml:space="preserve">– </w:t>
            </w:r>
            <w:r>
              <w:rPr>
                <w:i/>
              </w:rPr>
              <w:t>29 §, om ytterligare före</w:t>
              <w:softHyphen/>
              <w:t>skrif</w:t>
              <w:softHyphen/>
              <w:t xml:space="preserve">ter, och </w:t>
            </w:r>
          </w:p>
          <w:p>
            <w:pPr>
              <w:pStyle w:val="TextBodyIndent"/>
              <w:rPr/>
            </w:pPr>
            <w:r>
              <w:rPr>
                <w:i/>
              </w:rPr>
              <w:t xml:space="preserve">– </w:t>
            </w:r>
            <w:r>
              <w:rPr>
                <w:i/>
              </w:rPr>
              <w:t>30 §, om läkemedelskontrollen i krig m.m.</w:t>
            </w:r>
          </w:p>
          <w:p>
            <w:pPr>
              <w:pStyle w:val="TextBodyIndent"/>
              <w:rPr/>
            </w:pPr>
            <w:r>
              <w:rPr>
                <w:i/>
              </w:rPr>
              <w:t>Vad som föreskrivs i 9 § i fråga om läkemedel som god</w:t>
              <w:softHyphen/>
              <w:t>känts för försäljning ska också gälla för ett sådant läkemedel som avses i första stycket.</w:t>
            </w:r>
          </w:p>
          <w:p>
            <w:pPr>
              <w:pStyle w:val="TextBodyIndent"/>
              <w:rPr/>
            </w:pPr>
            <w:r>
              <w:rPr>
                <w:i/>
              </w:rPr>
              <w:t>De skyldigheter enligt 9 a och 9 b §§ som gäller för den som har fått ett läkemedel godkänt, ska gälla även för den som har till</w:t>
              <w:softHyphen/>
              <w:t>stånd att tillverka ett sådant läke</w:t>
              <w:softHyphen/>
              <w:t>medel som avses i första stycket. Den myn</w:t>
              <w:softHyphen/>
              <w:t>dighet som regeringen bestämmer får i det enskilda fallet besluta om undantag från dessa skyldigheter.</w:t>
            </w:r>
          </w:p>
          <w:p>
            <w:pPr>
              <w:pStyle w:val="TextBodyIndent"/>
              <w:rPr/>
            </w:pPr>
            <w:r>
              <w:rPr>
                <w:i/>
              </w:rPr>
              <w:t>Om ett sådant läke</w:t>
              <w:softHyphen/>
              <w:t>medel som avses i första stycket innehåller en medi</w:t>
              <w:softHyphen/>
              <w:t>cinteknisk produkt enligt 2 § lagen (1993:584) om medicin</w:t>
              <w:softHyphen/>
              <w:t>tek</w:t>
              <w:softHyphen/>
              <w:t>niska produkter, ska denna pro</w:t>
              <w:softHyphen/>
              <w:t>dukt uppfylla de väsentliga krav som avses i före</w:t>
              <w:softHyphen/>
              <w:t>skrifter som har med</w:t>
              <w:softHyphen/>
              <w:t>delats med stöd av 6 § samma lag.</w:t>
            </w:r>
          </w:p>
          <w:p>
            <w:pPr>
              <w:pStyle w:val="TextBodyIndent"/>
              <w:rPr/>
            </w:pPr>
            <w:r>
              <w:rPr>
                <w:i/>
              </w:rPr>
              <w:t>Regeringen eller den myndighet som regeringen bestämmer får meddela ytterligare före</w:t>
              <w:softHyphen/>
              <w:t>skrifter om krav på kvalitet och säkerhets</w:t>
              <w:softHyphen/>
              <w:t>övervakning för ett sådant läke</w:t>
              <w:softHyphen/>
              <w:t>medel som avses i första stycket.</w:t>
            </w:r>
          </w:p>
        </w:tc>
      </w:tr>
    </w:tbl>
    <w:p>
      <w:pPr>
        <w:pStyle w:val="TextBodyIndent"/>
        <w:jc w:val="center"/>
        <w:rPr/>
      </w:pPr>
      <w:r>
        <w:rPr/>
      </w:r>
    </w:p>
    <w:p>
      <w:pPr>
        <w:pStyle w:val="TextBodyIndent"/>
        <w:jc w:val="center"/>
        <w:rPr>
          <w:b/>
          <w:b/>
        </w:rPr>
      </w:pPr>
      <w:r>
        <w:rPr>
          <w:b/>
        </w:rPr>
        <w:t>8 c §</w:t>
      </w:r>
      <w:r>
        <w:rPr>
          <w:rStyle w:val="FootnoteCharacters"/>
          <w:rStyle w:val="FootnoteAnchor"/>
        </w:rPr>
        <w:footnoteReference w:id="4"/>
      </w:r>
    </w:p>
    <w:p>
      <w:pPr>
        <w:pStyle w:val="TextBodyIndent"/>
        <w:rPr/>
      </w:pPr>
      <w:r>
        <w:rPr/>
        <w:t>I de fall ett läkemedel godkänts med tillämpning av 8 a § måste de skyddstider som anges i denna paragraf ha förflutit från det att det ur</w:t>
        <w:softHyphen/>
        <w:t>sprungliga godkännandet för referensläkemedlet beviljats innan försälj</w:t>
        <w:softHyphen/>
        <w:t>ning av det godkända läkemedlet får ske. Skyddstiden är, om inte annat följer av andra–fjärde styckena, tio år.</w:t>
      </w:r>
    </w:p>
    <w:p>
      <w:pPr>
        <w:pStyle w:val="TextBodyIndent"/>
        <w:rPr/>
      </w:pPr>
      <w:r>
        <w:rPr/>
        <w:t>Om innehavaren av godkännandet för ett referensläkemedel som är av</w:t>
        <w:softHyphen/>
        <w:t>sett att tillföras människor under de första åtta åren av tioårsperioden beviljats ett godkännande för en eller flera nya behandlingsindikationer, som under den vetenskapliga utvärderingen före godkännandet bedöms medföra en väsentligt högre medicinsk nytta jämfört med existerande behandlingsformer, får perioden om tio år utsträckas till maximalt elv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rioden om tio år som anges i första stycket </w:t>
            </w:r>
            <w:r>
              <w:rPr>
                <w:i/>
              </w:rPr>
              <w:t>skall</w:t>
            </w:r>
            <w:r>
              <w:rPr/>
              <w:t xml:space="preserve"> förlängas till tretton år för veterinärmedicinska läkemedel avsedda för fisk eller bin eller andra arter som fastställts i enlighet med förfarandet i artikel </w:t>
            </w:r>
            <w:r>
              <w:rPr>
                <w:i/>
              </w:rPr>
              <w:t>89.2</w:t>
            </w:r>
            <w:r>
              <w:rPr/>
              <w:t xml:space="preserve"> i Europaparlamentets och rådets direktiv 2001/82/EG av den 6 november 2001 om upprättande av gemenskapsregler för veteri</w:t>
              <w:softHyphen/>
              <w:t xml:space="preserve">närmedicinska läkemedel, senast ändrat genom Europaparlamentets och rådets </w:t>
            </w:r>
            <w:r>
              <w:rPr>
                <w:i/>
              </w:rPr>
              <w:t>direktiv</w:t>
            </w:r>
            <w:r>
              <w:rPr/>
              <w:t xml:space="preserve"> </w:t>
            </w:r>
            <w:r>
              <w:rPr>
                <w:i/>
              </w:rPr>
              <w:t>2004/28/EG.</w:t>
            </w:r>
          </w:p>
          <w:p>
            <w:pPr>
              <w:pStyle w:val="TextBodyIndent"/>
              <w:rPr/>
            </w:pPr>
            <w:r>
              <w:rPr/>
            </w:r>
          </w:p>
          <w:p>
            <w:pPr>
              <w:pStyle w:val="TextBodyIndent"/>
              <w:rPr/>
            </w:pPr>
            <w:r>
              <w:rPr/>
              <w:t>För veterinärmedicinska läke</w:t>
              <w:softHyphen/>
              <w:t>medel som är avsedda för djurarter som används för livsmedelspro</w:t>
              <w:softHyphen/>
              <w:t>duktion och som innehåller en ny aktiv substans som den 30 april 2004 ännu inte var godkänd inom Europeiska ekonomiska samar</w:t>
              <w:softHyphen/>
              <w:t xml:space="preserve">betsområdet </w:t>
            </w:r>
            <w:r>
              <w:rPr>
                <w:i/>
              </w:rPr>
              <w:t>skall</w:t>
            </w:r>
            <w:r>
              <w:rPr/>
              <w:t xml:space="preserve"> den period om tio år som anges i första stycket förlängas med ett år för varje gång godkännandet utvidgas till att om</w:t>
              <w:softHyphen/>
              <w:t>fatta en annan djurart som används för livsmedelsproduktion, om det har godkänts under de fem när</w:t>
              <w:softHyphen/>
              <w:t>mast påföljande åren efter att det ursprungliga godkännande för för</w:t>
              <w:softHyphen/>
              <w:t xml:space="preserve">säljning beviljades. Denna period </w:t>
            </w:r>
            <w:r>
              <w:rPr>
                <w:i/>
              </w:rPr>
              <w:t>skall</w:t>
            </w:r>
            <w:r>
              <w:rPr/>
              <w:t xml:space="preserve"> dock inte överskrida sam</w:t>
              <w:softHyphen/>
              <w:t>manlagt tretton år när det gäller ett godkännande för försälj</w:t>
              <w:softHyphen/>
              <w:t>ning som gäller fyra eller fler djurarter som används för livsme</w:t>
              <w:softHyphen/>
              <w:t>delsproduktion. Förlängning av denna tioårsperiod till elva, tolv eller tretton år för ett veterinärme</w:t>
              <w:softHyphen/>
              <w:t>dicinskt läkemedel avsett för en djurart som används för livsme</w:t>
              <w:softHyphen/>
              <w:t xml:space="preserve">delsproduktion </w:t>
            </w:r>
            <w:r>
              <w:rPr>
                <w:i/>
              </w:rPr>
              <w:t>skall</w:t>
            </w:r>
            <w:r>
              <w:rPr/>
              <w:t xml:space="preserve"> beviljas en</w:t>
              <w:softHyphen/>
              <w:t>dast under förutsättning att inne</w:t>
              <w:softHyphen/>
              <w:t>havaren av godkännandet för för</w:t>
              <w:softHyphen/>
              <w:t>säljning också från början har ansökt om fastställande av maxi</w:t>
              <w:softHyphen/>
              <w:t>malt tillåtna resthalter i livsmedel för den art som omfattas av god</w:t>
              <w:softHyphen/>
              <w:t>kännandet.</w:t>
            </w:r>
          </w:p>
        </w:tc>
        <w:tc>
          <w:tcPr>
            <w:tcW w:w="3061" w:type="dxa"/>
            <w:tcBorders/>
          </w:tcPr>
          <w:p>
            <w:pPr>
              <w:pStyle w:val="TextBodyIndent"/>
              <w:rPr/>
            </w:pPr>
            <w:r>
              <w:rPr/>
              <w:t xml:space="preserve">Perioden om tio år som anges i första stycket </w:t>
            </w:r>
            <w:r>
              <w:rPr>
                <w:i/>
              </w:rPr>
              <w:t>ska</w:t>
            </w:r>
            <w:r>
              <w:rPr/>
              <w:t xml:space="preserve"> förlängas till tretton år för veterinärmedicinska läkemedel avsedda för fisk eller bin eller andra arter som fastställts i enlighet med förfarandet i artikel </w:t>
            </w:r>
            <w:r>
              <w:rPr>
                <w:i/>
              </w:rPr>
              <w:t>89.2a</w:t>
            </w:r>
            <w:r>
              <w:rPr/>
              <w:t xml:space="preserve"> i Europaparlamentets och rådets direktiv 2001/82/EG av den 6 november 2001 om upprättande av gemenskapsregler för veteri</w:t>
              <w:softHyphen/>
              <w:t xml:space="preserve">närmedicinska läkemedel, senast ändrat genom Europaparlamentets och rådets </w:t>
            </w:r>
            <w:r>
              <w:rPr>
                <w:i/>
              </w:rPr>
              <w:t>förordning (EG) nr 596/2009</w:t>
            </w:r>
            <w:r>
              <w:rPr>
                <w:rStyle w:val="FootnoteCharacters"/>
                <w:rStyle w:val="FootnoteAnchor"/>
                <w:i/>
                <w:color w:val="000000"/>
                <w:lang w:eastAsia="sv-SE"/>
              </w:rPr>
              <w:footnoteReference w:id="5"/>
            </w:r>
            <w:r>
              <w:rPr/>
              <w:t>.</w:t>
            </w:r>
          </w:p>
          <w:p>
            <w:pPr>
              <w:pStyle w:val="TextBodyIndent"/>
              <w:rPr/>
            </w:pPr>
            <w:r>
              <w:rPr/>
              <w:t>För veterinärmedicinska läke</w:t>
              <w:softHyphen/>
              <w:t>medel som är avsedda för djurarter som används för livsmedelspro</w:t>
              <w:softHyphen/>
              <w:t>duktion och som innehåller en ny aktiv substans som den 30 april 2004 ännu inte var godkänd inom Europeiska ekonomiska samar</w:t>
              <w:softHyphen/>
              <w:t xml:space="preserve">betsområdet </w:t>
            </w:r>
            <w:r>
              <w:rPr>
                <w:i/>
              </w:rPr>
              <w:t>ska</w:t>
            </w:r>
            <w:r>
              <w:rPr/>
              <w:t xml:space="preserve"> den period om tio år som anges i första stycket för</w:t>
              <w:softHyphen/>
              <w:t>längas med ett år för varje gång godkännandet utvidgas till att om</w:t>
              <w:softHyphen/>
              <w:t>fatta en annan djurart som används för livsmedelsproduktion, om det har godkänts under de fem när</w:t>
              <w:softHyphen/>
              <w:t>mast påföljande åren efter att det ursprungliga godkännande för för</w:t>
              <w:softHyphen/>
              <w:t>säljning beviljades. Denna period</w:t>
            </w:r>
            <w:r>
              <w:rPr>
                <w:i/>
              </w:rPr>
              <w:t xml:space="preserve"> ska</w:t>
            </w:r>
            <w:r>
              <w:rPr/>
              <w:t xml:space="preserve"> dock inte överskrida samman</w:t>
              <w:softHyphen/>
              <w:t>lagt tretton år när det gäller ett godkännande för försälj</w:t>
              <w:softHyphen/>
              <w:t>ning som gäller fyra eller fler djurarter som används för livsme</w:t>
              <w:softHyphen/>
              <w:t>delsproduktion. Förlängning av denna tioårsperiod till elva, tolv eller tretton år för ett veterinärme</w:t>
              <w:softHyphen/>
              <w:t>dicinskt läkemedel avsett för en djurart som används för livsme</w:t>
              <w:softHyphen/>
              <w:t xml:space="preserve">delsproduktion </w:t>
            </w:r>
            <w:r>
              <w:rPr>
                <w:i/>
              </w:rPr>
              <w:t>ska</w:t>
            </w:r>
            <w:r>
              <w:rPr/>
              <w:t xml:space="preserve"> beviljas en</w:t>
              <w:softHyphen/>
              <w:t>dast under förutsättning att inne</w:t>
              <w:softHyphen/>
              <w:t>havaren av godkännandet för för</w:t>
              <w:softHyphen/>
              <w:t>säljning också från början har ansökt om fastställande av maxi</w:t>
              <w:softHyphen/>
              <w:t>malt tillåtna resthalter i livs</w:t>
              <w:softHyphen/>
              <w:t>medel för den art som omfattas av god</w:t>
              <w:softHyphen/>
              <w:t>kännandet.</w:t>
            </w:r>
          </w:p>
        </w:tc>
      </w:tr>
      <w:tr>
        <w:trPr/>
        <w:tc>
          <w:tcPr>
            <w:tcW w:w="3061" w:type="dxa"/>
            <w:tcBorders/>
          </w:tcPr>
          <w:p>
            <w:pPr>
              <w:pStyle w:val="TextBodyIndent"/>
              <w:rPr>
                <w:b/>
                <w:b/>
              </w:rPr>
            </w:pPr>
            <w:r>
              <w:rPr/>
              <w:t>Regeringen, eller efter regering</w:t>
              <w:softHyphen/>
              <w:t>ens bemyndigande Läkemedels</w:t>
              <w:softHyphen/>
              <w:t xml:space="preserve">verket, meddelar närmare </w:t>
            </w:r>
            <w:r>
              <w:rPr>
                <w:i/>
              </w:rPr>
              <w:t>bestäm</w:t>
              <w:softHyphen/>
              <w:t>melser</w:t>
            </w:r>
            <w:r>
              <w:rPr/>
              <w:t xml:space="preserve"> om förutsättningarna för åberopande av dokumentation för referensläkemedel samt skyddsti</w:t>
              <w:softHyphen/>
              <w:t>der och uppgifts</w:t>
              <w:softHyphen/>
              <w:t>skydd.</w:t>
            </w:r>
          </w:p>
        </w:tc>
        <w:tc>
          <w:tcPr>
            <w:tcW w:w="3061" w:type="dxa"/>
            <w:tcBorders/>
          </w:tcPr>
          <w:p>
            <w:pPr>
              <w:pStyle w:val="TextBodyIndent"/>
              <w:rPr>
                <w:b/>
                <w:b/>
              </w:rPr>
            </w:pPr>
            <w:r>
              <w:rPr/>
              <w:t>Regeringen, eller efter regering</w:t>
              <w:softHyphen/>
              <w:t>ens bemyndigande Läkemedels</w:t>
              <w:softHyphen/>
              <w:t xml:space="preserve">verket, meddelar närmare </w:t>
            </w:r>
            <w:r>
              <w:rPr>
                <w:i/>
              </w:rPr>
              <w:t>före</w:t>
              <w:softHyphen/>
              <w:t>skrifter</w:t>
            </w:r>
            <w:r>
              <w:rPr/>
              <w:t xml:space="preserve"> om förutsättningarna för åberopande av dokumentation för referensläkemedel samt skyddsti</w:t>
              <w:softHyphen/>
              <w:t>der och uppgifts</w:t>
              <w:softHyphen/>
              <w:t>skydd.</w:t>
            </w:r>
          </w:p>
        </w:tc>
      </w:tr>
    </w:tbl>
    <w:p>
      <w:pPr>
        <w:pStyle w:val="TextBodyIndent"/>
        <w:jc w:val="center"/>
        <w:rPr>
          <w:b/>
          <w:b/>
        </w:rPr>
      </w:pPr>
      <w:r>
        <w:rPr>
          <w:b/>
        </w:rPr>
      </w:r>
    </w:p>
    <w:p>
      <w:pPr>
        <w:pStyle w:val="TextBodyIndent"/>
        <w:jc w:val="center"/>
        <w:rPr>
          <w:b/>
          <w:b/>
        </w:rPr>
      </w:pPr>
      <w:r>
        <w:rPr>
          <w:b/>
        </w:rPr>
        <w:t>14 §</w:t>
      </w:r>
      <w:r>
        <w:rPr>
          <w:rStyle w:val="FootnoteCharacters"/>
          <w:rStyle w:val="FootnoteAnchor"/>
        </w:rPr>
        <w:footnoteReference w:id="6"/>
      </w:r>
    </w:p>
    <w:p>
      <w:pPr>
        <w:pStyle w:val="TextBodyIndent"/>
        <w:rPr/>
      </w:pPr>
      <w:r>
        <w:rPr/>
        <w:t>En klinisk läkemedelsprövning får endast genomföras sedan tillstånd till prövning har meddelats eller anses beviljat enligt tredje stycket. Frå</w:t>
        <w:softHyphen/>
        <w:t>gor om tillstånd prövas av Läkemedels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äkemedelsverket finner att tillstånd inte kan beviljas, </w:t>
            </w:r>
            <w:r>
              <w:rPr>
                <w:i/>
              </w:rPr>
              <w:t>skall</w:t>
            </w:r>
            <w:r>
              <w:rPr/>
              <w:t xml:space="preserve"> sökanden under</w:t>
              <w:softHyphen/>
              <w:t>rättas om detta. Sökanden får vid endast ett tillfälle ändra innehållet i ansökan för att avhjälpa de brister som Läke</w:t>
              <w:softHyphen/>
              <w:t xml:space="preserve">medelsverket funnit. Om ansökan inte ändras </w:t>
            </w:r>
            <w:r>
              <w:rPr>
                <w:i/>
              </w:rPr>
              <w:t>skall</w:t>
            </w:r>
            <w:r>
              <w:rPr/>
              <w:t xml:space="preserve"> den avslås.</w:t>
            </w:r>
          </w:p>
          <w:p>
            <w:pPr>
              <w:pStyle w:val="TextBodyIndent"/>
              <w:rPr/>
            </w:pPr>
            <w:r>
              <w:rPr/>
              <w:t xml:space="preserve">Om Läkemedelsverket inte har fattat beslut inom 60 dagar från det att en fullständig ansökan kom in till verket, </w:t>
            </w:r>
            <w:r>
              <w:rPr>
                <w:i/>
              </w:rPr>
              <w:t>skall</w:t>
            </w:r>
            <w:r>
              <w:rPr/>
              <w:t xml:space="preserve"> tillstånd anses beviljat i enlighet med ansökan.</w:t>
            </w:r>
          </w:p>
          <w:p>
            <w:pPr>
              <w:pStyle w:val="TextBodyIndent"/>
              <w:rPr/>
            </w:pPr>
            <w:r>
              <w:rPr>
                <w:i/>
              </w:rPr>
              <w:t>Vad som sägs i</w:t>
            </w:r>
            <w:r>
              <w:rPr/>
              <w:t xml:space="preserve"> tredje stycket gäller inte vid ansökan om till</w:t>
              <w:softHyphen/>
              <w:t>stånd att genomföra en klinisk läkemedelsprövning som innefat</w:t>
              <w:softHyphen/>
              <w:t>tar</w:t>
            </w:r>
          </w:p>
          <w:p>
            <w:pPr>
              <w:pStyle w:val="TextBodyIndent"/>
              <w:rPr/>
            </w:pPr>
            <w:r>
              <w:rPr/>
              <w:t>1. läkemedel för genterapi och somatisk cellterapi, inklusive xenogen cellterapi,</w:t>
            </w:r>
          </w:p>
        </w:tc>
        <w:tc>
          <w:tcPr>
            <w:tcW w:w="3061" w:type="dxa"/>
            <w:tcBorders/>
          </w:tcPr>
          <w:p>
            <w:pPr>
              <w:pStyle w:val="TextBodyIndent"/>
              <w:rPr/>
            </w:pPr>
            <w:r>
              <w:rPr/>
              <w:t xml:space="preserve">Om Läkemedelsverket finner att tillstånd inte kan beviljas, </w:t>
            </w:r>
            <w:r>
              <w:rPr>
                <w:i/>
              </w:rPr>
              <w:t>ska</w:t>
            </w:r>
            <w:r>
              <w:rPr/>
              <w:t xml:space="preserve"> sökanden under</w:t>
              <w:softHyphen/>
              <w:t>rättas om detta. Sökanden får vid endast ett tillfälle ändra innehållet i ansökan för att avhjälpa de brister som Läke</w:t>
              <w:softHyphen/>
              <w:t xml:space="preserve">medelsverket funnit. Om ansökan inte ändras </w:t>
            </w:r>
            <w:r>
              <w:rPr>
                <w:i/>
              </w:rPr>
              <w:t>ska</w:t>
            </w:r>
            <w:r>
              <w:rPr/>
              <w:t xml:space="preserve"> den avslås.</w:t>
            </w:r>
          </w:p>
          <w:p>
            <w:pPr>
              <w:pStyle w:val="TextBodyIndent"/>
              <w:rPr/>
            </w:pPr>
            <w:r>
              <w:rPr/>
              <w:t xml:space="preserve">Om Läkemedelsverket inte har fattat beslut inom 60 dagar från det att en fullständig ansökan kom in till verket, </w:t>
            </w:r>
            <w:r>
              <w:rPr>
                <w:i/>
              </w:rPr>
              <w:t>ska</w:t>
            </w:r>
            <w:r>
              <w:rPr/>
              <w:t xml:space="preserve"> tillstånd anses be</w:t>
              <w:softHyphen/>
              <w:t>viljat i enlig</w:t>
              <w:softHyphen/>
              <w:t>het med ansökan.</w:t>
            </w:r>
          </w:p>
          <w:p>
            <w:pPr>
              <w:pStyle w:val="TextBodyIndent"/>
              <w:rPr/>
            </w:pPr>
            <w:r>
              <w:rPr/>
              <w:t>Tredje stycket gäller inte vid an</w:t>
              <w:softHyphen/>
              <w:t>sökan om tillstånd att genomföra en klinisk läkemedelsprövning som innefat</w:t>
              <w:softHyphen/>
              <w:t>tar</w:t>
            </w:r>
          </w:p>
          <w:p>
            <w:pPr>
              <w:pStyle w:val="TextBodyIndent"/>
              <w:rPr/>
            </w:pPr>
            <w:r>
              <w:rPr/>
            </w:r>
          </w:p>
          <w:p>
            <w:pPr>
              <w:pStyle w:val="TextBodyIndent"/>
              <w:rPr/>
            </w:pPr>
            <w:r>
              <w:rPr/>
              <w:t>1. </w:t>
            </w:r>
            <w:r>
              <w:rPr>
                <w:i/>
              </w:rPr>
              <w:t>vävnadstekniska produkter samt</w:t>
            </w:r>
            <w:r>
              <w:rPr/>
              <w:t xml:space="preserve"> läkemedel för genterapi och somatisk cellterapi, inklusive xenogen cellterapi,</w:t>
            </w:r>
          </w:p>
        </w:tc>
      </w:tr>
    </w:tbl>
    <w:p>
      <w:pPr>
        <w:pStyle w:val="TextBodyIndent"/>
        <w:rPr/>
      </w:pPr>
      <w:r>
        <w:rPr/>
        <w:t>2. läkemedel som innehåller genetiskt modifierade organis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äkemedel som inte godkänts för försäljning i enlighet med Europa</w:t>
              <w:softHyphen/>
              <w:t>parlamentets och rådets direktiv 2001/83/EG av den 6 no</w:t>
              <w:softHyphen/>
              <w:t>vember 2001 om upprättande av gemenskapsregler för human</w:t>
              <w:softHyphen/>
              <w:t xml:space="preserve">läkemedel, senast ändrat genom </w:t>
            </w:r>
            <w:r>
              <w:rPr>
                <w:i/>
              </w:rPr>
              <w:t>Europaparlamentets och rådets direktiv 2004/27/EG,</w:t>
            </w:r>
            <w:r>
              <w:rPr/>
              <w:t xml:space="preserve"> och som omfattas av bilagan till förordning (EG) nr 726/2004, eller</w:t>
            </w:r>
          </w:p>
        </w:tc>
        <w:tc>
          <w:tcPr>
            <w:tcW w:w="3061" w:type="dxa"/>
            <w:tcBorders/>
          </w:tcPr>
          <w:p>
            <w:pPr>
              <w:pStyle w:val="TextBodyIndent"/>
              <w:rPr/>
            </w:pPr>
            <w:r>
              <w:rPr/>
              <w:t>3. läkemedel som inte godkänts för försäljning i enlighet med Europa</w:t>
              <w:softHyphen/>
              <w:t>parlamentets och rådets direktiv 2001/83/EG av den 6 november 2001 om upprättande av gemenskapsregler för human</w:t>
              <w:softHyphen/>
              <w:t xml:space="preserve">läkemedel, senast ändrat genom </w:t>
            </w:r>
            <w:r>
              <w:rPr>
                <w:i/>
              </w:rPr>
              <w:t>kommissionens direktiv 2009/120/EG</w:t>
            </w:r>
            <w:r>
              <w:rPr>
                <w:rStyle w:val="FootnoteCharacters"/>
                <w:rStyle w:val="FootnoteAnchor"/>
                <w:i/>
              </w:rPr>
              <w:footnoteReference w:id="7"/>
            </w:r>
            <w:r>
              <w:rPr/>
              <w:t>, och som omfattas av bilagan till förordning (EG) nr 726/2004, eller</w:t>
            </w:r>
          </w:p>
        </w:tc>
      </w:tr>
    </w:tbl>
    <w:p>
      <w:pPr>
        <w:pStyle w:val="TextBodyIndent"/>
        <w:rPr/>
      </w:pPr>
      <w:r>
        <w:rPr/>
        <w:t>4. läkemedel vars aktiva beståndsdel eller beståndsdelar är en biologisk produkt som härstammar från människa eller djur eller innehåller biolo</w:t>
        <w:softHyphen/>
        <w:t>giska komponenter som härstammar från människa eller djur eller vars framställning kräver sådana kom</w:t>
        <w:softHyphen/>
        <w:t>ponenter.</w:t>
      </w:r>
    </w:p>
    <w:p>
      <w:pPr>
        <w:pStyle w:val="TextBodyIndent"/>
        <w:rPr/>
      </w:pPr>
      <w:r>
        <w:rPr/>
      </w:r>
    </w:p>
    <w:p>
      <w:pPr>
        <w:pStyle w:val="TextBodyIndent"/>
        <w:jc w:val="center"/>
        <w:rPr/>
      </w:pPr>
      <w:r>
        <w:rPr>
          <w:b/>
        </w:rPr>
        <w:t>1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rkesmässig tillverkning av lä</w:t>
              <w:softHyphen/>
              <w:t>kemedel och mellanprodukter får bedrivas endast av den som har Läkemedelsverkets till</w:t>
              <w:softHyphen/>
              <w:t>stånd. En inrättning som har Läkemedels</w:t>
              <w:softHyphen/>
              <w:t>verkets tillstånd att till</w:t>
              <w:softHyphen/>
              <w:t>verka läke</w:t>
              <w:softHyphen/>
              <w:t>medel för ett visst tillfälle (extem</w:t>
              <w:softHyphen/>
              <w:t>poreapotek) ska vid sådan tillverk</w:t>
              <w:softHyphen/>
              <w:t>ning vara bemannad med en eller flera farmaceuter.</w:t>
            </w:r>
          </w:p>
        </w:tc>
        <w:tc>
          <w:tcPr>
            <w:tcW w:w="3061" w:type="dxa"/>
            <w:tcBorders/>
          </w:tcPr>
          <w:p>
            <w:pPr>
              <w:pStyle w:val="TextBodyIndent"/>
              <w:rPr/>
            </w:pPr>
            <w:r>
              <w:rPr/>
              <w:t>Yrkesmässig tillverkning av lä</w:t>
              <w:softHyphen/>
              <w:t>kemedel och mellan</w:t>
              <w:softHyphen/>
              <w:t>pro</w:t>
              <w:softHyphen/>
              <w:t xml:space="preserve">dukter </w:t>
            </w:r>
            <w:r>
              <w:rPr>
                <w:i/>
              </w:rPr>
              <w:t>samt tillverkning av ett sådant läke</w:t>
              <w:softHyphen/>
              <w:t>medel som avses i 2 d § första stycket</w:t>
            </w:r>
            <w:r>
              <w:rPr/>
              <w:t xml:space="preserve"> får bedrivas endast av den som har Läke</w:t>
              <w:softHyphen/>
              <w:t>medelsverkets till</w:t>
              <w:softHyphen/>
              <w:t>stånd. En inrättning som har Lä</w:t>
              <w:softHyphen/>
              <w:t>kemedelsverkets tillstånd att till</w:t>
              <w:softHyphen/>
              <w:t>verka läkemedel för ett visst till</w:t>
              <w:softHyphen/>
              <w:t>fälle (extemporeapotek) ska vid sådan tillverkning vara bemannad med en eller flera farmaceuter.</w:t>
            </w:r>
          </w:p>
        </w:tc>
      </w:tr>
    </w:tbl>
    <w:p>
      <w:pPr>
        <w:pStyle w:val="TextBodyIndent"/>
        <w:rPr/>
      </w:pPr>
      <w:r>
        <w:rPr/>
        <w:t>Vid tillverkning av läkemedel för ett visst tillfälle på öppen</w:t>
        <w:softHyphen/>
        <w:t>vårdsapotek eller sjukhusapotek krävs inte något sådan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ndra stycket gäller inte för ett så</w:t>
              <w:softHyphen/>
              <w:t>dant läkemedel som avses i 2 d § första stycket.</w:t>
            </w:r>
          </w:p>
        </w:tc>
      </w:tr>
    </w:tbl>
    <w:p>
      <w:pPr>
        <w:pStyle w:val="TextBodyIndent"/>
        <w:rPr/>
      </w:pPr>
      <w:r>
        <w:rPr/>
        <w:t>Bestämmelser om tillstånd till maskinell dosdispensering på öppen</w:t>
        <w:softHyphen/>
        <w:t>vårdsapotek finns i 6 kap. lagen (2009:366) om handel med läke</w:t>
        <w:softHyphen/>
        <w:t>medel.</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16 b §</w:t>
            </w:r>
          </w:p>
          <w:p>
            <w:pPr>
              <w:pStyle w:val="TextBodyIndent"/>
              <w:rPr/>
            </w:pPr>
            <w:r>
              <w:rPr>
                <w:i/>
              </w:rPr>
              <w:t>Regeringen eller den myndighet som regeringen bestämmer får meddela före</w:t>
              <w:softHyphen/>
              <w:t>skrifter om de villkor som ska gälla vid tillverkning av ett sådant läkemedel som avses i 2 d § första stycket.</w:t>
            </w:r>
          </w:p>
        </w:tc>
      </w:tr>
    </w:tbl>
    <w:p>
      <w:pPr>
        <w:pStyle w:val="TextBodyIndent"/>
        <w:rPr/>
      </w:pPr>
      <w:r>
        <w:rPr/>
      </w:r>
    </w:p>
    <w:p>
      <w:pPr>
        <w:pStyle w:val="TextBodyIndent"/>
        <w:jc w:val="center"/>
        <w:rPr>
          <w:b/>
          <w:b/>
        </w:rPr>
      </w:pPr>
      <w:r>
        <w:rPr>
          <w:b/>
        </w:rPr>
        <w:t>22 a §</w:t>
      </w:r>
      <w:r>
        <w:rPr>
          <w:rStyle w:val="FootnoteCharacters"/>
          <w:rStyle w:val="FootnoteAnchor"/>
        </w:rPr>
        <w:footnoteReference w:id="9"/>
      </w:r>
    </w:p>
    <w:p>
      <w:pPr>
        <w:pStyle w:val="TextBodyIndent"/>
        <w:rPr/>
      </w:pPr>
      <w:r>
        <w:rPr/>
        <w:t>Läkemedel som innehåller mer än 1,8 viktprocent etylalkohol (alko</w:t>
        <w:softHyphen/>
        <w:t>holhaltigt läkemedel) får endast lämnas ut från apote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haltigt läkemedel, som innehåller mer än 10 viktprocent etylalkohol, får lämnas ut från apotek, förutom till annat apotek, endast mot recept eller annan beställning av den som enligt vad</w:t>
            </w:r>
          </w:p>
        </w:tc>
        <w:tc>
          <w:tcPr>
            <w:tcW w:w="3061" w:type="dxa"/>
            <w:tcBorders/>
          </w:tcPr>
          <w:p>
            <w:pPr>
              <w:pStyle w:val="TextBodyIndent"/>
              <w:rPr/>
            </w:pPr>
            <w:r>
              <w:rPr/>
              <w:t xml:space="preserve">Alkoholhaltigt läkemedel, som innehåller mer än 10 viktprocent etylalkohol, </w:t>
            </w:r>
            <w:r>
              <w:rPr>
                <w:i/>
              </w:rPr>
              <w:t>eller teknisk sprit</w:t>
            </w:r>
            <w:r>
              <w:rPr/>
              <w:t xml:space="preserve"> får lämnas ut från apotek, förutom till annat apotek, endast mot recept eller annan beställning av den som</w:t>
            </w:r>
          </w:p>
        </w:tc>
      </w:tr>
      <w:tr>
        <w:trPr/>
        <w:tc>
          <w:tcPr>
            <w:tcW w:w="3061" w:type="dxa"/>
            <w:tcBorders/>
          </w:tcPr>
          <w:p>
            <w:pPr>
              <w:pStyle w:val="TextBody"/>
              <w:rPr/>
            </w:pPr>
            <w:r>
              <w:rPr/>
              <w:t>regeringen, eller den myndighet som regeringen bestämmer, före</w:t>
              <w:softHyphen/>
              <w:t>skriver är behörig att förordna eller beställa sådant läkemedel.</w:t>
            </w:r>
          </w:p>
          <w:p>
            <w:pPr>
              <w:pStyle w:val="TextBody"/>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Vad som föreskrivs i</w:t>
            </w:r>
            <w:r>
              <w:rPr/>
              <w:t xml:space="preserve"> första och andra styckena gäller inte i sådant fall som avses i 4 kap. 1 § andra stycket lagen (2009:366) om han</w:t>
              <w:softHyphen/>
              <w:t>del med läkemedel. Regeringen, eller den myndighet som reger</w:t>
              <w:softHyphen/>
              <w:t>ingen bestämmer, får om ett alko</w:t>
              <w:softHyphen/>
              <w:t>holhaltigt läkemedel inte kan antas vara ägnat att missbru</w:t>
              <w:softHyphen/>
              <w:t>kas i berus</w:t>
              <w:softHyphen/>
              <w:t xml:space="preserve">ningssyfte, medge undantag från </w:t>
            </w:r>
            <w:r>
              <w:rPr>
                <w:i/>
              </w:rPr>
              <w:t>vad som föreskrivs</w:t>
            </w:r>
            <w:r>
              <w:rPr/>
              <w:t xml:space="preserve"> </w:t>
            </w:r>
            <w:r>
              <w:rPr>
                <w:i/>
              </w:rPr>
              <w:t>i</w:t>
            </w:r>
            <w:r>
              <w:rPr/>
              <w:t xml:space="preserve"> första och andra</w:t>
            </w:r>
            <w:r>
              <w:rPr>
                <w:i/>
              </w:rPr>
              <w:t xml:space="preserve"> </w:t>
            </w:r>
            <w:r>
              <w:rPr/>
              <w:t>styckena.</w:t>
            </w:r>
          </w:p>
        </w:tc>
        <w:tc>
          <w:tcPr>
            <w:tcW w:w="3061" w:type="dxa"/>
            <w:tcBorders/>
          </w:tcPr>
          <w:p>
            <w:pPr>
              <w:pStyle w:val="TextBody"/>
              <w:rPr/>
            </w:pPr>
            <w:r>
              <w:rPr/>
              <w:t>enligt vad regeringen, eller den myndighet som regeringen be</w:t>
              <w:softHyphen/>
              <w:t>stämmer, föreskriver är behörig att förordna eller beställa sådant lä</w:t>
              <w:softHyphen/>
              <w:t xml:space="preserve">kemedel </w:t>
            </w:r>
            <w:r>
              <w:rPr>
                <w:i/>
              </w:rPr>
              <w:t>eller teknisk sprit.</w:t>
            </w:r>
            <w:r>
              <w:rPr/>
              <w:t xml:space="preserve"> </w:t>
            </w:r>
          </w:p>
          <w:p>
            <w:pPr>
              <w:pStyle w:val="TextBodyIndent"/>
              <w:rPr/>
            </w:pPr>
            <w:r>
              <w:rPr>
                <w:i/>
              </w:rPr>
              <w:t>Med teknisk sprit avses i denna lag detsamma som i 1 kap. 4 § alkohollagen (2010:1622).</w:t>
            </w:r>
          </w:p>
          <w:p>
            <w:pPr>
              <w:pStyle w:val="TextBodyIndent"/>
              <w:rPr/>
            </w:pPr>
            <w:r>
              <w:rPr/>
              <w:t>Första och andra styckena gäller inte i sådant fall som avses i 4 kap. 1 § andra stycket lagen (2009:366) om han</w:t>
              <w:softHyphen/>
              <w:t>del med läkemedel. Re</w:t>
              <w:softHyphen/>
              <w:t>geringen, eller den myndighet som reger</w:t>
              <w:softHyphen/>
              <w:t>ingen bestämmer, får om ett alko</w:t>
              <w:softHyphen/>
              <w:t>holhaltigt läkemedel inte kan antas vara ägnat att missbru</w:t>
              <w:softHyphen/>
              <w:t>kas i berus</w:t>
              <w:softHyphen/>
              <w:t>ningssyfte, medge undantag från första och andra styckena.</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bl>
    <w:p>
      <w:pPr>
        <w:pStyle w:val="TextBodyIndent"/>
        <w:jc w:val="center"/>
        <w:rPr/>
      </w:pPr>
      <w:r>
        <w:rPr>
          <w:b/>
        </w:rPr>
        <w:t>22 b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haltiga läkemedel får inte lämnas ut om det finns sär</w:t>
              <w:softHyphen/>
              <w:t>skild anledning att anta att varan är avsedd att användas i berusnings</w:t>
              <w:softHyphen/>
              <w:t>syfte.</w:t>
            </w:r>
          </w:p>
        </w:tc>
        <w:tc>
          <w:tcPr>
            <w:tcW w:w="3061" w:type="dxa"/>
            <w:tcBorders/>
          </w:tcPr>
          <w:p>
            <w:pPr>
              <w:pStyle w:val="TextBodyIndent"/>
              <w:rPr/>
            </w:pPr>
            <w:r>
              <w:rPr/>
              <w:t xml:space="preserve">Alkoholhaltiga läkemedel </w:t>
            </w:r>
            <w:r>
              <w:rPr>
                <w:i/>
              </w:rPr>
              <w:t>eller teknisk sprit</w:t>
            </w:r>
            <w:r>
              <w:rPr/>
              <w:t xml:space="preserve"> får inte lämnas ut om det finns särskild anledning att anta att varan är avsedd att använ</w:t>
              <w:softHyphen/>
              <w:t>das i berusningssyfte.</w:t>
            </w:r>
          </w:p>
        </w:tc>
      </w:tr>
      <w:tr>
        <w:trPr/>
        <w:tc>
          <w:tcPr>
            <w:tcW w:w="3061" w:type="dxa"/>
            <w:tcBorders/>
          </w:tcPr>
          <w:p>
            <w:pPr>
              <w:pStyle w:val="TextBodyIndent"/>
              <w:rPr>
                <w:i/>
                <w:i/>
              </w:rPr>
            </w:pPr>
            <w:r>
              <w:rPr>
                <w:i/>
              </w:rPr>
              <w:t>Om det finns anledning att anta att alkoholhaltigt läkemedel av annat slag än som avses i 22 a § andra stycket kan missbrukas i berusnings</w:t>
              <w:softHyphen/>
              <w:t>syfte, får regeringen eller, efter regeringens bemyndi</w:t>
              <w:softHyphen/>
              <w:t>gande, Läkemedels</w:t>
              <w:softHyphen/>
              <w:t>verket utfärda särskilda föreskrifter om utläm</w:t>
              <w:softHyphen/>
              <w:t>nande</w:t>
            </w:r>
            <w:r>
              <w:rPr/>
              <w:t>.</w:t>
            </w:r>
          </w:p>
        </w:tc>
        <w:tc>
          <w:tcPr>
            <w:tcW w:w="3061" w:type="dxa"/>
            <w:tcBorders/>
          </w:tcPr>
          <w:p>
            <w:pPr>
              <w:pStyle w:val="TextBodyIndent"/>
              <w:rPr>
                <w:i/>
                <w:i/>
              </w:rPr>
            </w:pPr>
            <w:r>
              <w:rPr>
                <w:i/>
              </w:rPr>
              <w:t>Regeringen eller, efter regering</w:t>
              <w:softHyphen/>
              <w:t>ens bemyndigande, Läkemedels</w:t>
              <w:softHyphen/>
              <w:t>verket får meddela föreskrifter om utlämnande, om det finns anled</w:t>
              <w:softHyphen/>
              <w:t>ning att anta att alkoholhaltigt läkemedel av annat slag än som avses i 22 a § andra stycket kan missbrukas i berusningssyfte.</w:t>
            </w:r>
          </w:p>
        </w:tc>
      </w:tr>
      <w:tr>
        <w:trPr/>
        <w:tc>
          <w:tcPr>
            <w:tcW w:w="3061" w:type="dxa"/>
            <w:tcBorders/>
          </w:tcPr>
          <w:p>
            <w:pPr>
              <w:pStyle w:val="TextBodyIndent"/>
              <w:rPr/>
            </w:pPr>
            <w:r>
              <w:rPr/>
              <w:t>Regeringen, eller efter regering</w:t>
              <w:softHyphen/>
              <w:t>ens bemyndigande, Läkemedels</w:t>
              <w:softHyphen/>
              <w:t xml:space="preserve">verket får, om det behövs för att förhindra missbruk, </w:t>
            </w:r>
            <w:r>
              <w:rPr>
                <w:i/>
              </w:rPr>
              <w:t>besluta om</w:t>
            </w:r>
            <w:r>
              <w:rPr/>
              <w:t xml:space="preserve"> ytterligare föreskrifter om försälj</w:t>
              <w:softHyphen/>
              <w:t>ning av alkoholhaltiga läkemedel.</w:t>
            </w:r>
          </w:p>
        </w:tc>
        <w:tc>
          <w:tcPr>
            <w:tcW w:w="3061" w:type="dxa"/>
            <w:tcBorders/>
          </w:tcPr>
          <w:p>
            <w:pPr>
              <w:pStyle w:val="TextBodyIndent"/>
              <w:rPr/>
            </w:pPr>
            <w:r>
              <w:rPr/>
              <w:t>Regeringen eller, efter regering</w:t>
              <w:softHyphen/>
              <w:t>ens bemyndigande, Läkemedels</w:t>
              <w:softHyphen/>
              <w:t xml:space="preserve">verket får, om det behövs för att förhindra missbruk, </w:t>
            </w:r>
            <w:r>
              <w:rPr>
                <w:i/>
              </w:rPr>
              <w:t>meddela</w:t>
            </w:r>
            <w:r>
              <w:rPr/>
              <w:t xml:space="preserve"> yt</w:t>
              <w:softHyphen/>
              <w:t>terligare föreskrifter om försälj</w:t>
              <w:softHyphen/>
              <w:t xml:space="preserve">ning av alkoholhaltiga läkemedel </w:t>
            </w:r>
            <w:r>
              <w:rPr>
                <w:i/>
              </w:rPr>
              <w:t>eller teknisk sprit.</w:t>
            </w:r>
          </w:p>
        </w:tc>
      </w:tr>
    </w:tbl>
    <w:p>
      <w:pPr>
        <w:pStyle w:val="TextBodyIndent"/>
        <w:rPr/>
      </w:pPr>
      <w:r>
        <w:rPr/>
      </w:r>
      <w:r>
        <w:br w:type="page"/>
      </w:r>
    </w:p>
    <w:p>
      <w:pPr>
        <w:pStyle w:val="TextBodyIndent"/>
        <w:jc w:val="center"/>
        <w:rPr/>
      </w:pPr>
      <w:r>
        <w:rPr>
          <w:b/>
        </w:rPr>
        <w:t>22 c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älso- och sjukvårdens an</w:t>
              <w:softHyphen/>
              <w:t>svarsnämnd enligt 8 kap. 10 eller 11 § patientsäkerhetslagen (2010:659) har begränsat eller dragit in en läkares eller en tandlä</w:t>
              <w:softHyphen/>
              <w:t>kares behörighet att förskriva alkoholhaltiga läkemedel, teknisk sprit eller andra särskilda läkeme</w:t>
              <w:softHyphen/>
              <w:t>del än narkotiska läkemedel, får sådant läkemedel på ordination av läkaren eller tandläkaren inte läm</w:t>
              <w:softHyphen/>
              <w:t>nas ut. Detsamma gäller när An</w:t>
              <w:softHyphen/>
              <w:t>svarsnämnden för djurens hälso- och sjukvård har dragit in eller begränsat en veterinärs behörighet att förskriva alkoholhaltiga läke</w:t>
              <w:softHyphen/>
              <w:t>medel.</w:t>
            </w:r>
          </w:p>
        </w:tc>
        <w:tc>
          <w:tcPr>
            <w:tcW w:w="3061" w:type="dxa"/>
            <w:tcBorders/>
          </w:tcPr>
          <w:p>
            <w:pPr>
              <w:pStyle w:val="TextBodyIndent"/>
              <w:rPr/>
            </w:pPr>
            <w:r>
              <w:rPr/>
              <w:t>Om Hälso- och sjukvårdens an</w:t>
              <w:softHyphen/>
              <w:t>svarsnämnd enligt 8 kap. 10 eller 11 § patientsäkerhetslagen (2010:659) har begränsat eller dragit in en läkares eller en tandlä</w:t>
              <w:softHyphen/>
              <w:t>kares behörighet att förskriva alkoholhaltiga läkemedel, teknisk sprit eller andra särskilda läkeme</w:t>
              <w:softHyphen/>
              <w:t xml:space="preserve">del än narkotiska läkemedel, får sådant läkemedel </w:t>
            </w:r>
            <w:r>
              <w:rPr>
                <w:i/>
              </w:rPr>
              <w:t>eller teknisk sprit</w:t>
            </w:r>
            <w:r>
              <w:rPr/>
              <w:t xml:space="preserve"> på ordination av läkaren eller tandläkaren inte lämnas ut. Det</w:t>
              <w:softHyphen/>
              <w:t>samma gäller när Ansvarsnämn</w:t>
              <w:softHyphen/>
              <w:t>den för djurens hälso- och sjuk</w:t>
              <w:softHyphen/>
              <w:t>vård har dragit in eller begränsat en veterinärs behörighet att för</w:t>
              <w:softHyphen/>
              <w:t xml:space="preserve">skriva alkoholhaltiga läkemedel </w:t>
            </w:r>
            <w:r>
              <w:rPr>
                <w:i/>
              </w:rPr>
              <w:t>eller teknisk sprit.</w:t>
            </w:r>
          </w:p>
        </w:tc>
      </w:tr>
    </w:tbl>
    <w:p>
      <w:pPr>
        <w:pStyle w:val="TextBodyIndent"/>
        <w:jc w:val="center"/>
        <w:rPr>
          <w:b/>
          <w:b/>
        </w:rPr>
      </w:pPr>
      <w:r>
        <w:rPr>
          <w:b/>
        </w:rPr>
      </w:r>
    </w:p>
    <w:p>
      <w:pPr>
        <w:pStyle w:val="TextBodyIndent"/>
        <w:jc w:val="center"/>
        <w:rPr/>
      </w:pPr>
      <w:r>
        <w:rPr>
          <w:b/>
        </w:rPr>
        <w:t>22 d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vad som ska gälla vid förordnande och utlämnande av ett läkemedel.</w:t>
            </w:r>
          </w:p>
        </w:tc>
        <w:tc>
          <w:tcPr>
            <w:tcW w:w="3061" w:type="dxa"/>
            <w:tcBorders/>
          </w:tcPr>
          <w:p>
            <w:pPr>
              <w:pStyle w:val="TextBodyIndent"/>
              <w:rPr/>
            </w:pPr>
            <w:r>
              <w:rPr/>
              <w:t xml:space="preserve">Regeringen eller den myndighet som regeringen bestämmer får meddela föreskrifter om vad som ska gälla vid förordnande och utlämnande av ett läkemedel </w:t>
            </w:r>
            <w:r>
              <w:rPr>
                <w:i/>
              </w:rPr>
              <w:t>eller teknisk sprit.</w:t>
            </w:r>
          </w:p>
        </w:tc>
      </w:tr>
    </w:tbl>
    <w:p>
      <w:pPr>
        <w:pStyle w:val="TextBodyIndent"/>
        <w:rPr/>
      </w:pPr>
      <w:r>
        <w:rPr/>
      </w:r>
    </w:p>
    <w:p>
      <w:pPr>
        <w:pStyle w:val="TextBodyIndent"/>
        <w:jc w:val="center"/>
        <w:rPr>
          <w:b/>
          <w:b/>
        </w:rPr>
      </w:pPr>
      <w:r>
        <w:rPr>
          <w:b/>
        </w:rPr>
        <w:t>23 §</w:t>
      </w:r>
      <w:r>
        <w:rPr>
          <w:rStyle w:val="FootnoteCharacters"/>
          <w:rStyle w:val="FootnoteAnchor"/>
        </w:rPr>
        <w:footnoteReference w:id="13"/>
      </w:r>
    </w:p>
    <w:p>
      <w:pPr>
        <w:pStyle w:val="TextBodyIndent"/>
        <w:rPr/>
      </w:pPr>
      <w:r>
        <w:rPr/>
        <w:t>Läkemedelsverket har tillsyn över efterlevnaden av</w:t>
      </w:r>
    </w:p>
    <w:p>
      <w:pPr>
        <w:pStyle w:val="TextBodyIndent"/>
        <w:rPr/>
      </w:pPr>
      <w:r>
        <w:rPr/>
        <w:t>1. denna lag och föreskrifter och villkor som har meddelats med stöd av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uropaparlamentets och rå</w:t>
              <w:softHyphen/>
              <w:t>dets förordning (EG) nr 726/2004 och föreskrifter och villkor som har meddelats med stöd av förord</w:t>
              <w:softHyphen/>
              <w:t xml:space="preserve">ningen, </w:t>
            </w:r>
            <w:r>
              <w:rPr>
                <w:i/>
              </w:rPr>
              <w:t xml:space="preserve">samt </w:t>
            </w:r>
          </w:p>
          <w:p>
            <w:pPr>
              <w:pStyle w:val="TextBodyIndent"/>
              <w:rPr/>
            </w:pPr>
            <w:r>
              <w:rPr/>
              <w:t>3. Europaparlamentets och rå</w:t>
              <w:softHyphen/>
              <w:t>dets förordning (EG) nr 1901/2006 av den 12 december 2006 om läkemedel för pediatrisk använd</w:t>
              <w:softHyphen/>
              <w:t>ning och om ändring av förordning (EEG) nr 1768/92, direktiv 2001/20/EG, direktiv 2001/83/EG och förordning (EG) nr 726/2004 samt föreskrifter och villkor som har meddelats med stöd av förord</w:t>
              <w:softHyphen/>
              <w:t>ningen.</w:t>
            </w:r>
          </w:p>
        </w:tc>
        <w:tc>
          <w:tcPr>
            <w:tcW w:w="3061" w:type="dxa"/>
            <w:tcBorders/>
          </w:tcPr>
          <w:p>
            <w:pPr>
              <w:pStyle w:val="TextBodyIndent"/>
              <w:rPr/>
            </w:pPr>
            <w:r>
              <w:rPr/>
              <w:t>2. Europaparlamentets och rå</w:t>
              <w:softHyphen/>
              <w:t>dets förordning (EG) nr 726/2004 och föreskrifter och villkor som har meddelats med stöd av förord</w:t>
              <w:softHyphen/>
              <w:t>ningen,</w:t>
            </w:r>
          </w:p>
          <w:p>
            <w:pPr>
              <w:pStyle w:val="TextBodyIndent"/>
              <w:rPr/>
            </w:pPr>
            <w:r>
              <w:rPr/>
              <w:t>3. Europaparlamentets och rå</w:t>
              <w:softHyphen/>
              <w:t>dets förordning (EG) nr 1901/2006 av den 12 december 2006 om läkemedel för pediatrisk använd</w:t>
              <w:softHyphen/>
              <w:t>ning och om ändring av förordning (EEG) nr 1768/92, direktiv 2001/20/EG, direktiv 2001/83/EG och förordning (EG) nr 726/2004 samt föreskrifter och villkor som har meddelats med stöd av förord</w:t>
              <w:softHyphen/>
              <w:t xml:space="preserve">ningen, </w:t>
            </w:r>
            <w:r>
              <w:rPr>
                <w:i/>
              </w:rPr>
              <w:t>samt</w:t>
            </w:r>
          </w:p>
          <w:p>
            <w:pPr>
              <w:pStyle w:val="TextBodyIndent"/>
              <w:rPr>
                <w:i/>
                <w:i/>
              </w:rPr>
            </w:pPr>
            <w:r>
              <w:rPr>
                <w:i/>
              </w:rPr>
              <w:t>4. Europaparlamentets och rå</w:t>
              <w:softHyphen/>
              <w:t>dets förordning (EG) nr 1394/2007.</w:t>
            </w:r>
          </w:p>
        </w:tc>
      </w:tr>
    </w:tbl>
    <w:p>
      <w:pPr>
        <w:pStyle w:val="TextBodyIndent"/>
        <w:rPr/>
      </w:pPr>
      <w:r>
        <w:rPr/>
      </w:r>
    </w:p>
    <w:p>
      <w:pPr>
        <w:pStyle w:val="TextBodyIndent"/>
        <w:jc w:val="center"/>
        <w:rPr/>
      </w:pPr>
      <w:r>
        <w:rPr>
          <w:b/>
        </w:rPr>
        <w:t>24 §</w:t>
      </w:r>
      <w:r>
        <w:rPr>
          <w:rStyle w:val="FootnoteCharacters"/>
          <w:rStyle w:val="FootnoteAnchor"/>
          <w:lang w:val="en-US"/>
        </w:rPr>
        <w:footnoteReference w:id="14"/>
      </w:r>
    </w:p>
    <w:p>
      <w:pPr>
        <w:pStyle w:val="TextBodyIndent"/>
        <w:rPr/>
      </w:pPr>
      <w:r>
        <w:rPr/>
        <w:t>Läkemedelsverket har rätt att på begäran få de upplysningar och hand</w:t>
        <w:softHyphen/>
        <w:t>lingar som behövs för tillsynen.</w:t>
      </w:r>
    </w:p>
    <w:p>
      <w:pPr>
        <w:pStyle w:val="TextBodyIndent"/>
        <w:rPr/>
      </w:pPr>
      <w:r>
        <w:rPr/>
        <w:t>Läkemedelsverket får meddela de förelägganden och förbud som be</w:t>
        <w:softHyphen/>
        <w:t>hövs för efterlevnaden av</w:t>
      </w:r>
    </w:p>
    <w:p>
      <w:pPr>
        <w:pStyle w:val="TextBodyIndent"/>
        <w:rPr/>
      </w:pPr>
      <w:r>
        <w:rPr/>
        <w:t>1. lagen och föreskrifter och villkor som har meddelats med stöd av la</w:t>
        <w:softHyphen/>
        <w:t>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uropaparlamentets och rå</w:t>
              <w:softHyphen/>
              <w:t>dets förordning (EG) nr 726/2004 och föreskrifter och villkor som har meddelats med stöd av förord</w:t>
              <w:softHyphen/>
              <w:t>ningen</w:t>
            </w:r>
            <w:r>
              <w:rPr>
                <w:i/>
              </w:rPr>
              <w:t>, samt</w:t>
            </w:r>
          </w:p>
          <w:p>
            <w:pPr>
              <w:pStyle w:val="TextBodyIndent"/>
              <w:rPr/>
            </w:pPr>
            <w:r>
              <w:rPr/>
              <w:t>3. Europaparlamentets och rå</w:t>
              <w:softHyphen/>
              <w:t>dets förordning (EG) nr 1901/2006 samt föreskrifter och villkor som har meddelats med stöd av förord</w:t>
              <w:softHyphen/>
              <w:t>ningen.</w:t>
            </w:r>
          </w:p>
        </w:tc>
        <w:tc>
          <w:tcPr>
            <w:tcW w:w="3061" w:type="dxa"/>
            <w:tcBorders/>
          </w:tcPr>
          <w:p>
            <w:pPr>
              <w:pStyle w:val="TextBodyIndent"/>
              <w:rPr/>
            </w:pPr>
            <w:r>
              <w:rPr/>
              <w:t>2. Europaparlamentets och rå</w:t>
              <w:softHyphen/>
              <w:t>dets förordning (EG) nr 726/2004 och föreskrifter och villkor som har meddelats med stöd av förord</w:t>
              <w:softHyphen/>
              <w:t>ningen,</w:t>
            </w:r>
          </w:p>
          <w:p>
            <w:pPr>
              <w:pStyle w:val="TextBodyIndent"/>
              <w:rPr/>
            </w:pPr>
            <w:r>
              <w:rPr/>
              <w:t>3. Europaparlamentets och rå</w:t>
              <w:softHyphen/>
              <w:t>dets förordning (EG) nr 1901/2006 samt föreskrifter och villkor som har meddelats med stöd av förord</w:t>
              <w:softHyphen/>
              <w:t xml:space="preserve">ningen, </w:t>
            </w:r>
            <w:r>
              <w:rPr>
                <w:i/>
              </w:rPr>
              <w:t>samt</w:t>
            </w:r>
          </w:p>
          <w:p>
            <w:pPr>
              <w:pStyle w:val="TextBodyIndent"/>
              <w:rPr/>
            </w:pPr>
            <w:r>
              <w:rPr>
                <w:i/>
              </w:rPr>
              <w:t>4.</w:t>
            </w:r>
            <w:r>
              <w:rPr/>
              <w:t xml:space="preserve"> </w:t>
            </w:r>
            <w:r>
              <w:rPr>
                <w:i/>
              </w:rPr>
              <w:t>Europaparlamentets och rå</w:t>
              <w:softHyphen/>
              <w:t>dets förordning (EG) nr 1394/2007.</w:t>
            </w:r>
          </w:p>
        </w:tc>
      </w:tr>
    </w:tbl>
    <w:p>
      <w:pPr>
        <w:pStyle w:val="TextBodyIndent"/>
        <w:rPr/>
      </w:pPr>
      <w:r>
        <w:rPr/>
        <w:t>För tillsynen har Läkemedelsverket rätt till tillträde dels till områden, lokaler och andra utrymmen som används i samband med tillverkning eller annan hantering av läkemedel, av utgångs</w:t>
        <w:softHyphen/>
        <w:t>material eller av förpack</w:t>
        <w:softHyphen/>
        <w:t>ningsmaterial till läkemedel, dels till ut</w:t>
        <w:softHyphen/>
        <w:t>rymmen där prövning av läkeme</w:t>
        <w:softHyphen/>
        <w:t>dels egenskaper utförs. Läke</w:t>
        <w:softHyphen/>
        <w:t>medelsverket får i sådana utrymmen göra undersökningar och ta prover. Läkemedelsverket har dock inte med stöd av denna lag rätt till tillträde till bost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w:t>
            </w:r>
            <w:r>
              <w:rPr>
                <w:i/>
              </w:rPr>
              <w:t>skall</w:t>
            </w:r>
            <w:r>
              <w:rPr/>
              <w:t xml:space="preserve"> den som förfo</w:t>
              <w:softHyphen/>
              <w:t>gar över sådana varor som avses i tredje stycket lämna nödvändigt biträde vid under</w:t>
              <w:softHyphen/>
              <w:t>sökningen. För uttaget prov betalas inte ersättning. Beslut om föreläggande eller för</w:t>
              <w:softHyphen/>
              <w:t>bud får förenas med vite. Vägras tillträde eller biträde får Läkeme</w:t>
              <w:softHyphen/>
              <w:t>delsverket också förelägga vite.</w:t>
            </w:r>
          </w:p>
        </w:tc>
        <w:tc>
          <w:tcPr>
            <w:tcW w:w="3061" w:type="dxa"/>
            <w:tcBorders/>
          </w:tcPr>
          <w:p>
            <w:pPr>
              <w:pStyle w:val="TextBodyIndent"/>
              <w:rPr/>
            </w:pPr>
            <w:r>
              <w:rPr/>
              <w:t xml:space="preserve">På begäran </w:t>
            </w:r>
            <w:r>
              <w:rPr>
                <w:i/>
              </w:rPr>
              <w:t>ska</w:t>
            </w:r>
            <w:r>
              <w:rPr/>
              <w:t xml:space="preserve"> den som förfogar över sådana varor som avses i tredje stycket lämna nödvändigt biträde vid undersökningen. För uttaget prov betalas inte ersättning. Beslut om föreläggande eller för</w:t>
              <w:softHyphen/>
              <w:t>bud får förenas med vite. Vägras tillträde eller biträde får Läkeme</w:t>
              <w:softHyphen/>
              <w:t>delsverket också förelägga vit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j 2011.</w:t>
      </w:r>
    </w:p>
    <w:p>
      <w:pPr>
        <w:pStyle w:val="TextBodyIndent"/>
        <w:rPr/>
      </w:pPr>
      <w:r>
        <w:rPr/>
        <w:t>2. Ett företag eller ett sjukhus som vid ikraftträdandet till</w:t>
        <w:softHyphen/>
        <w:t>verkar sådant läkemedel som avses i 2 d § första stycket får fort</w:t>
        <w:softHyphen/>
        <w:t>sätta med till</w:t>
        <w:softHyphen/>
        <w:t>verk</w:t>
        <w:softHyphen/>
        <w:t>ningen till och med den 31 oktober 2011 trots före</w:t>
        <w:softHyphen/>
        <w:t>skrifterna om till</w:t>
        <w:softHyphen/>
        <w:t>ståndskrav i 16 § i dess nya lydelse. Om en ansökan om tillstånd görs före den 1 november 2011, får tillverkningen fortsätta till dess att beslut har meddelats i ansök</w:t>
        <w:softHyphen/>
        <w:t>ningsärendet.</w:t>
      </w:r>
      <w:r>
        <w:br w:type="page"/>
      </w:r>
    </w:p>
    <w:p>
      <w:pPr>
        <w:pStyle w:val="Heading1"/>
        <w:spacing w:before="0" w:after="190"/>
        <w:rPr/>
      </w:pPr>
      <w:bookmarkStart w:id="9" w:name="__RefHeading___Toc280253080"/>
      <w:bookmarkEnd w:id="9"/>
      <w:r>
        <w:rPr/>
        <w:t>Ärendet och dess beredning</w:t>
      </w:r>
    </w:p>
    <w:p>
      <w:pPr>
        <w:pStyle w:val="TextBody"/>
        <w:rPr/>
      </w:pPr>
      <w:r>
        <w:rPr/>
        <w:t>Europaparlamentet och rådet antog den 13 november 2007 för</w:t>
        <w:softHyphen/>
        <w:t xml:space="preserve">ordningen (EG) nr 1394/2007 om läkemedel för avancerad terapi och om ändring i direktiv 2001/83/EG och förordning (EG) nr 726/2004. Förordningen, jämte rättelser, finns i svenska och engelska lydelser som </w:t>
      </w:r>
      <w:r>
        <w:rPr>
          <w:i/>
        </w:rPr>
        <w:t>bilagor 1–4.</w:t>
      </w:r>
    </w:p>
    <w:p>
      <w:pPr>
        <w:pStyle w:val="TextBodyIndent"/>
        <w:rPr/>
      </w:pPr>
      <w:r>
        <w:rPr/>
        <w:t>Inom Socialdepartementet har det utarbetats en departementspromemo</w:t>
        <w:softHyphen/>
        <w:t>ria, Genomförande av bestämmelsen om sjukhusundantag (Ds 2010:13). I departementspromemorian föreslås de lag- och förordningsändringar som bedöms nödvändiga för att anpassa svensk rätt till förordning (EG) nr 1394/2007.</w:t>
      </w:r>
    </w:p>
    <w:p>
      <w:pPr>
        <w:pStyle w:val="TextBodyIndent"/>
        <w:rPr/>
      </w:pPr>
      <w:r>
        <w:rPr/>
        <w:t xml:space="preserve">Departementspromemorians lag- och förordningsförslag finns i </w:t>
      </w:r>
      <w:r>
        <w:rPr>
          <w:i/>
        </w:rPr>
        <w:t>bi</w:t>
        <w:softHyphen/>
        <w:t>laga 5</w:t>
      </w:r>
      <w:r>
        <w:rPr/>
        <w:t xml:space="preserve"> och en förteckning över remissinstanserna finns i </w:t>
      </w:r>
      <w:r>
        <w:rPr>
          <w:i/>
        </w:rPr>
        <w:t>bilaga 6.</w:t>
      </w:r>
      <w:r>
        <w:rPr/>
        <w:t xml:space="preserve"> En sam</w:t>
        <w:softHyphen/>
        <w:t>manställning över remissyttrandena finns tillgänglig i Socialdeparte</w:t>
        <w:softHyphen/>
        <w:t>mentet (S 2010/3397/HS).</w:t>
      </w:r>
    </w:p>
    <w:p>
      <w:pPr>
        <w:pStyle w:val="TextBodyIndent"/>
        <w:rPr/>
      </w:pPr>
      <w:r>
        <w:rPr/>
        <w:t>De föreslagna ändringarna i läkemedelslagen (1992:859) avseende tek</w:t>
        <w:softHyphen/>
        <w:t>nisk sprit är en följd av den nya alkohollagen (2010:1622) som träder i kraft den 1 januari 2011 (prop. 2009/10:125, bet. 2010/11:SoU4, rskr 2010/11:36). De föreslagna ändringarna har beretts med Läkemedelsver</w:t>
        <w:softHyphen/>
        <w:t>ket, som har tillstyrkt ändringarna.</w:t>
      </w:r>
    </w:p>
    <w:p>
      <w:pPr>
        <w:pStyle w:val="TextBodyIndent"/>
        <w:rPr/>
      </w:pPr>
      <w:r>
        <w:rPr/>
        <w:t>Vidare är ändringen i 8 c § läkemedelslagen en följd av Europaparla</w:t>
        <w:softHyphen/>
        <w:t>mentets och rådets förordning (EG) nr 596/2009 av den 18 juni 2009 om anpassning till rådets beslut 1999/468/EG av vissa rättsakter som omfat</w:t>
        <w:softHyphen/>
        <w:t>tas av det förfarande som anges i artikel 251 i fördraget, med avseende på det föreskrivande förfarandet med kontroll. Läkemedelsverket har getts tillfälle att yttra sig över den föreslagna ändringen och gjort bedöm</w:t>
        <w:softHyphen/>
        <w:t>ningen att den bör införas.</w:t>
      </w:r>
    </w:p>
    <w:p>
      <w:pPr>
        <w:pStyle w:val="Rubrik5utannumrering"/>
        <w:rPr/>
      </w:pPr>
      <w:r>
        <w:rPr/>
        <w:t>Lagrådet</w:t>
      </w:r>
    </w:p>
    <w:p>
      <w:pPr>
        <w:pStyle w:val="TextBody"/>
        <w:rPr/>
      </w:pPr>
      <w:r>
        <w:rPr/>
        <w:t>Regeringen beslutade den 14 oktober 2010 att inhämta Lagrådets ytt</w:t>
        <w:softHyphen/>
        <w:t xml:space="preserve">rande över de lagförslag som finns i </w:t>
      </w:r>
      <w:r>
        <w:rPr>
          <w:i/>
        </w:rPr>
        <w:t>bilaga 7.</w:t>
      </w:r>
      <w:r>
        <w:rPr/>
        <w:t xml:space="preserve"> Lagrådets yttrande finns i </w:t>
      </w:r>
      <w:r>
        <w:rPr>
          <w:i/>
        </w:rPr>
        <w:t>bilaga 8.</w:t>
      </w:r>
      <w:r>
        <w:rPr/>
        <w:t xml:space="preserve"> Regeringen har följt Lagrådets förslag. Lagrådets yttrande kommenteras närmare i författningskommentaren.</w:t>
      </w:r>
    </w:p>
    <w:p>
      <w:pPr>
        <w:pStyle w:val="TextBodyIndent"/>
        <w:rPr/>
      </w:pPr>
      <w:r>
        <w:rPr/>
        <w:t>De ändringar som föreslås i läkemedelslagen (1992:859) om apoteks utläm</w:t>
        <w:softHyphen/>
        <w:t>nande av teknisk sprit är följdändringar som föranletts av den nya alko</w:t>
        <w:softHyphen/>
        <w:t>hollagen (2010:1622). Ändringen i 8 c § läkemedelslagen har föran</w:t>
        <w:softHyphen/>
        <w:t>letts av Europaparlamentets och rådets förordning (EG) nr 596/2009. Regeringen anser att de föreslagna lagändringarna författningstekniskt och även i övrigt är av sådan beskaf</w:t>
        <w:softHyphen/>
        <w:t>fenhet att Lagrådets hörande skulle sakna betydelse. Lagrådets yttrande har därför inte inhämtats i dessa delar.</w:t>
      </w:r>
      <w:r>
        <w:br w:type="page"/>
      </w:r>
    </w:p>
    <w:p>
      <w:pPr>
        <w:pStyle w:val="Heading1"/>
        <w:spacing w:before="0" w:after="190"/>
        <w:rPr/>
      </w:pPr>
      <w:bookmarkStart w:id="10" w:name="__RefHeading___Toc280253081"/>
      <w:bookmarkEnd w:id="10"/>
      <w:r>
        <w:rPr/>
        <w:t>Bakgrund</w:t>
      </w:r>
    </w:p>
    <w:p>
      <w:pPr>
        <w:pStyle w:val="Heading2"/>
        <w:spacing w:before="0" w:after="160"/>
        <w:rPr/>
      </w:pPr>
      <w:bookmarkStart w:id="11" w:name="__RefHeading___Toc280253082"/>
      <w:bookmarkEnd w:id="11"/>
      <w:r>
        <w:rPr/>
        <w:t>Läkemedel för avancerad terapi</w:t>
      </w:r>
    </w:p>
    <w:p>
      <w:pPr>
        <w:pStyle w:val="TextBody"/>
        <w:rPr/>
      </w:pPr>
      <w:r>
        <w:rPr/>
        <w:t>Med läkemedel för avancerad terapi avses ett humanläkemedel som an</w:t>
        <w:softHyphen/>
        <w:t>tingen utgör ett läkemedel för genterapi, somatisk cell</w:t>
        <w:softHyphen/>
        <w:t>terapi eller väv</w:t>
        <w:softHyphen/>
        <w:t>nadsteknisk produkt. Detta framgår av defini</w:t>
        <w:softHyphen/>
        <w:t>tionen i artikel 2 i Europa</w:t>
        <w:softHyphen/>
        <w:t>parlamentets och rådets förordning (EG) nr 1394/2007 av den 13 novem</w:t>
        <w:softHyphen/>
        <w:t>ber 2007 om läkemedel för avancerad terapi och om ändring av direktiv 2001/83/EG och förordning (EG) nr 726/2004.</w:t>
      </w:r>
    </w:p>
    <w:p>
      <w:pPr>
        <w:pStyle w:val="TextBodyIndent"/>
        <w:rPr/>
      </w:pPr>
      <w:r>
        <w:rPr/>
        <w:t>Läkemedel för avancerad terapi är ett framväxande biomedicinskt om</w:t>
        <w:softHyphen/>
        <w:t>råde som erbjuder nya be</w:t>
        <w:softHyphen/>
        <w:t>handlingsmöjligheter för sjukdomar och kroppsliga dysfunktioner hos människan. Inom den Europeiska unionen utförs kliniska prövningar av ett antal produkter för genterapi och soma</w:t>
        <w:softHyphen/>
        <w:t>tisk cellterapi avseende behandlingar av ärftliga sjukdomar, cancer, dia</w:t>
        <w:softHyphen/>
        <w:t>betes, Parkinsons sjukdom och andra neurodegenera</w:t>
        <w:softHyphen/>
        <w:t>tiva sjukdomar. Vävnadstekniska produkter är ett nytt område inom biotekniken som kombinerar olika aspekter av läkarveten</w:t>
        <w:softHyphen/>
        <w:t>skapen med cell- och molekylär</w:t>
        <w:softHyphen/>
        <w:t>biologi och materialvetenskap, i syfte att regenerera, återställa eller er</w:t>
        <w:softHyphen/>
        <w:t>sätta mänsklig vävnad. För närvarande används vävnadstekniska pro</w:t>
        <w:softHyphen/>
        <w:t>dukter vid behandling av sjukdomar och skador på hud, brosk och ben.</w:t>
      </w:r>
    </w:p>
    <w:p>
      <w:pPr>
        <w:pStyle w:val="TextBodyIndent"/>
        <w:rPr/>
      </w:pPr>
      <w:r>
        <w:rPr/>
        <w:t>Läkemedel för genterapi och läkemedel för somatisk cell</w:t>
        <w:softHyphen/>
        <w:t>terapi definie</w:t>
        <w:softHyphen/>
        <w:t>ras i del IV i bilaga I till direktiv 2001/83/EG om upprättande av gemen</w:t>
        <w:softHyphen/>
        <w:t>skapsregler för humanläkemedel. Vävnadstekniska produkter definieras däremot i artikel 2 i förordning (EG) nr 1394/2007.</w:t>
      </w:r>
    </w:p>
    <w:p>
      <w:pPr>
        <w:pStyle w:val="TextBodyIndent"/>
        <w:rPr/>
      </w:pPr>
      <w:r>
        <w:rPr/>
        <w:t>Av del IV i bilaga I till direktiv 2001/83/EG framgår att</w:t>
      </w:r>
      <w:r>
        <w:rPr>
          <w:i/>
        </w:rPr>
        <w:t xml:space="preserve"> läkemedel för genterapi</w:t>
      </w:r>
      <w:r>
        <w:rPr/>
        <w:t xml:space="preserve"> är ett biologiskt läkemedel vars aktiva sub</w:t>
        <w:softHyphen/>
        <w:t>stans innehåller eller består av rekombinant nukleinsyra (nukleinsyra som bildats genom att genetiskt material från flera källor kombinerats) som administreras till människor för att reg</w:t>
        <w:softHyphen/>
        <w:t>lera, återställa, ersätta, lägga till eller avlägsna en gensekvens och vars terapeutiska, profylaktiska eller diagnostiska effekt är direkt knuten till dess rekombinanta nukleinsyresekvens eller till pro</w:t>
        <w:softHyphen/>
        <w:t>dukten av denna sekvens genetiska uttryck.</w:t>
      </w:r>
    </w:p>
    <w:p>
      <w:pPr>
        <w:pStyle w:val="TextBodyIndent"/>
        <w:rPr/>
      </w:pPr>
      <w:r>
        <w:rPr/>
        <w:t xml:space="preserve">Enligt samma bilaga är </w:t>
      </w:r>
      <w:r>
        <w:rPr>
          <w:i/>
        </w:rPr>
        <w:t>läkemedel för somatisk cellterapi</w:t>
      </w:r>
      <w:r>
        <w:rPr/>
        <w:t xml:space="preserve"> ett biologiskt läkemedel som innehåller eller består av celler eller vävnader som har utsatts för en så väsentlig modifiering att deras biologiska egenskaper, fysiologiska funktioner eller struktur</w:t>
        <w:softHyphen/>
        <w:t>egenskaper, av relevans för den avsedda kliniska användningen, har ändrats. Det kan även vara ett biolo</w:t>
        <w:softHyphen/>
        <w:t>giskt läkemedel som innehåller eller består av celler eller vävnader som inte är avsedda att ha samma väsentliga funktion hos mottagaren som hos givaren. Preparatet ska vidare tillhandahållas med uppgift om att det har förmåga att, eller administreras till människor för att behandla, förebygga eller diagnostisera sjukdom genom att dess celler eller vävnader har en farmakologisk, immunologisk eller metabolisk verkan.</w:t>
      </w:r>
    </w:p>
    <w:p>
      <w:pPr>
        <w:pStyle w:val="TextBodyIndent"/>
        <w:rPr/>
      </w:pPr>
      <w:r>
        <w:rPr/>
        <w:t xml:space="preserve">När det gäller en </w:t>
      </w:r>
      <w:r>
        <w:rPr>
          <w:i/>
        </w:rPr>
        <w:t>vävnadsteknisk produkt</w:t>
      </w:r>
      <w:r>
        <w:rPr/>
        <w:t xml:space="preserve"> ska denna, enligt artikel 2.1 b i förordningen (EG) nr 1394/2007, innehålla eller bestå av bearbetade celler eller vävnader, och tillhandahållas med uppgift om att den har egenskaper för regenerering, återställande eller ersättning av mänskliga vävnader. Produkten kan även användas i eller ges till människor i detta syfte. En vävnads</w:t>
        <w:softHyphen/>
        <w:t>teknisk produkt kan innehålla vävnader eller celler av humant och/eller animaliskt ursprung. Celler och vävnader i en vävnads</w:t>
        <w:softHyphen/>
        <w:t xml:space="preserve">teknisk produkt ska betraktas som </w:t>
      </w:r>
      <w:r>
        <w:rPr>
          <w:i/>
        </w:rPr>
        <w:t>bearbetade</w:t>
      </w:r>
      <w:r>
        <w:rPr/>
        <w:t xml:space="preserve"> om de har utsatts för vä</w:t>
        <w:softHyphen/>
        <w:t>sentlig modifiering, så att deras biologiska egenskaper, fysiologiska funktioner eller strukturegenskaper, som är rele</w:t>
        <w:softHyphen/>
        <w:t>vanta för avsedd förmåga att regenerera, återställa eller ersätta, har uppnåtts. Celler och vävnader anses också vara bearbetade om avsikten inte är att cellerna eller vävna</w:t>
        <w:softHyphen/>
        <w:t>derna ska ha samma väsentliga funktion eller funktioner hos mottagaren som hos givaren.</w:t>
      </w:r>
    </w:p>
    <w:p>
      <w:pPr>
        <w:pStyle w:val="TextBodyIndent"/>
        <w:rPr/>
      </w:pPr>
      <w:r>
        <w:rPr/>
        <w:t>Ett läkemedel för avancerad terapi kan även innehålla en eller flera medicintekniska produkter. Om den medicintekniska pro</w:t>
        <w:softHyphen/>
        <w:t>dukten ingår som en integrerad del av läkemedlet för avan</w:t>
        <w:softHyphen/>
        <w:t>cerad terapi benämns läke</w:t>
        <w:softHyphen/>
        <w:t xml:space="preserve">medlet som ett </w:t>
      </w:r>
      <w:r>
        <w:rPr>
          <w:i/>
        </w:rPr>
        <w:t>kombinationsläkemedel för avancerad terapi.</w:t>
      </w:r>
      <w:r>
        <w:rPr/>
        <w:t xml:space="preserve"> Detta dock under förutsättning att läke</w:t>
        <w:softHyphen/>
        <w:t>medlets cell- eller vävnadsdel innehåller viabla celler eller väv</w:t>
        <w:softHyphen/>
        <w:t>nader, eller att dess cell- eller vävnadsdel som innehåller icke-viabla celler eller vävnader ska kunna ha en verkan på människo</w:t>
        <w:softHyphen/>
        <w:t>kroppen som kan anses primär i förhållande till nämnda pro</w:t>
        <w:softHyphen/>
        <w:t>dukters verkan (artikel 2.1 d i förordning (EG) nr 1394/2007).</w:t>
      </w:r>
    </w:p>
    <w:p>
      <w:pPr>
        <w:pStyle w:val="Heading2"/>
        <w:rPr/>
      </w:pPr>
      <w:bookmarkStart w:id="12" w:name="__RefHeading___Toc280253083"/>
      <w:bookmarkEnd w:id="12"/>
      <w:r>
        <w:rPr/>
        <w:t>Läkemedel för avancerad terapi i Sverige</w:t>
      </w:r>
    </w:p>
    <w:p>
      <w:pPr>
        <w:pStyle w:val="TextBody"/>
        <w:rPr/>
      </w:pPr>
      <w:r>
        <w:rPr/>
        <w:t>För närvarande har endast ett läkemedel för avancerad terapi godkänts för försäljning inom EU. Preparatet är ett cellbaserat läkemedel som består av kondrocyter och som används för att reparera broskskador i knän. Läkemedlet finns inte ännu på den svenska marknaden.</w:t>
      </w:r>
    </w:p>
    <w:p>
      <w:pPr>
        <w:pStyle w:val="TextBodyIndent"/>
        <w:rPr/>
      </w:pPr>
      <w:r>
        <w:rPr/>
        <w:t>I övrigt används läkemedel för avancerad terapi, både i Sverige och inom EU, för kliniska läkemedelsprövningar eller på enstaka patienter t.ex. för behandling av sällsynta sjukdomar. De läke</w:t>
        <w:softHyphen/>
        <w:t>medel för avancerad terapi som finns i Sverige är behandlings</w:t>
        <w:softHyphen/>
        <w:t>metoder som används inom sjukvården. Dessa läkemedel bygger på odling av patientens egna celler i de flesta fall, men även användning av celler från andra personer än pati</w:t>
        <w:softHyphen/>
        <w:t>enten förekommer. Flera av universitetssjukhusen bedriver forskning om utveckling och klinisk användning av cellterapier. Även ett antal bio</w:t>
        <w:softHyphen/>
        <w:t>teknik</w:t>
        <w:softHyphen/>
        <w:t>företag bedriver forskning om och tillverkning av läke</w:t>
        <w:softHyphen/>
        <w:t>medel för avancerad terapi. Denna verksamheten inom svensk bio</w:t>
        <w:softHyphen/>
        <w:t>teknik</w:t>
        <w:softHyphen/>
        <w:t>industri är för närvarande helt inriktad på läkemedel för somatisk cellterapi.</w:t>
      </w:r>
    </w:p>
    <w:p>
      <w:pPr>
        <w:pStyle w:val="Heading2"/>
        <w:rPr/>
      </w:pPr>
      <w:bookmarkStart w:id="13" w:name="__RefHeading___Toc280253084"/>
      <w:bookmarkEnd w:id="13"/>
      <w:r>
        <w:rPr/>
        <w:t>Förordningar och direktiv om läkemedel för avancerad terapi</w:t>
      </w:r>
    </w:p>
    <w:p>
      <w:pPr>
        <w:pStyle w:val="TextBody"/>
        <w:rPr/>
      </w:pPr>
      <w:r>
        <w:rPr/>
        <w:t>Läkemedel för avancerad terapi är definierat i artikel 2 i för</w:t>
        <w:softHyphen/>
        <w:t>ord</w:t>
        <w:softHyphen/>
        <w:t>ning (EG) nr 1394/2007 samt i artikel 1 i direktiv 2001/83/EG. Definitionen in</w:t>
        <w:softHyphen/>
        <w:t>fördes i artikel 1 genom artikel 28.1 i förordning (EG) nr 1394/2007. Direktiv 2001/83/EG tillämpas på läkemedel för avancerad terapi som är avsedda att släppas ut på marknaden i medlemsstaterna och som har tillverkats på industriell väg eller som har tillverkats med hjälp av en industriell process (artikel 2.1). Direktivet innehåller krav på bland annat godkännande av försäljning, tillverkning, import, märkning, läke</w:t>
        <w:softHyphen/>
        <w:t>medels</w:t>
        <w:softHyphen/>
        <w:t>klassi</w:t>
        <w:softHyphen/>
        <w:t>ficering, partihandel med läkemedel, marknadsföring, säkerhets</w:t>
        <w:softHyphen/>
        <w:t>övervakning, tillsyn och sanktioner.</w:t>
      </w:r>
    </w:p>
    <w:p>
      <w:pPr>
        <w:pStyle w:val="TextBodyIndent"/>
        <w:rPr/>
      </w:pPr>
      <w:r>
        <w:rPr/>
        <w:t>För att kunna hålla en hög vetenskaplig nivå på utvärderingen av hög</w:t>
        <w:softHyphen/>
        <w:t>teknologiska läkemedel och därigenom bevara patien</w:t>
        <w:softHyphen/>
        <w:t>ternas och läkarnas förtroende för utvärderingen, ansågs det emellertid att det behövdes ett centraliserat och obligatoriskt förfarande för godkännande av sådana läkemedel, främst de som är resultatet av biotekniska processer. Detta sågs som särskilt viktigt i samband med tillkomsten av sådana nya be</w:t>
        <w:softHyphen/>
        <w:t>handlings</w:t>
        <w:softHyphen/>
        <w:t>metoder som genterapi och cellterapi. I mars 2004 antog Euro</w:t>
        <w:softHyphen/>
        <w:t>pa</w:t>
        <w:softHyphen/>
        <w:t>parlamentet och rådet förordning (EG) nr 726/2004 om in</w:t>
        <w:softHyphen/>
        <w:t>rättande av gemenskapsförfaranden för godkännande av och till</w:t>
        <w:softHyphen/>
        <w:t>syn över human</w:t>
        <w:softHyphen/>
        <w:t>läkemedel och veterinärmedicinska läkemedel samt om inrättande av en europeisk läkemedelsmyndighet. Enligt artikel 3 och bilagan i denna förordning får bland annat läkemedel för avancerad terapi endast släppas ut på marknaden inom gemenskapen (numera unionen) om gemenskapen (unionen) beviljat godkännande för försäljning enligt bestäm</w:t>
        <w:softHyphen/>
        <w:t>melserna i förordningen. Därmed ska även de regler om tillsyn, påföljder och säker</w:t>
        <w:softHyphen/>
        <w:t>hetsövervakning som finns i förordning (EG) nr 726/2004 tillämpas på läkemedel för avancerad terapi.</w:t>
      </w:r>
    </w:p>
    <w:p>
      <w:pPr>
        <w:pStyle w:val="TextBodyIndent"/>
        <w:rPr/>
      </w:pPr>
      <w:r>
        <w:rPr/>
        <w:t>Den 13 november 2007 antog Europaparlamentet och rådet förordning (EG) nr 1394/2007 om läkemedel för avancerad terapi och om ändring av direktiv 2001/83/EG och förordning (EG) nr 726/2004. Förordningen trädde i kraft den 30 december 2007 och tillämpas från och med den 30 december 2008.</w:t>
      </w:r>
    </w:p>
    <w:p>
      <w:pPr>
        <w:pStyle w:val="TextBodyIndent"/>
        <w:rPr/>
      </w:pPr>
      <w:r>
        <w:rPr/>
        <w:t xml:space="preserve">Förordning (EG) nr 1394/2007 utgör </w:t>
      </w:r>
      <w:r>
        <w:rPr>
          <w:i/>
        </w:rPr>
        <w:t>lex specialis</w:t>
      </w:r>
      <w:r>
        <w:rPr/>
        <w:t xml:space="preserve"> genom vilken ytter</w:t>
        <w:softHyphen/>
        <w:t>ligare bestämmelser införs utöver dem som fastställs i direktiv 2001/83/EG. Förordningens tillämpningsområde om</w:t>
        <w:softHyphen/>
        <w:t>fattar de läkemedel för avancerad terapi som är avsedda att släppas ut på marknaden i med</w:t>
        <w:softHyphen/>
        <w:t>lemsstaterna och som har till</w:t>
        <w:softHyphen/>
        <w:t>verkats på industriell väg eller med hjälp av en industriell process (jmf. punkt 6 i ingressen till förordningen).</w:t>
      </w:r>
    </w:p>
    <w:p>
      <w:pPr>
        <w:pStyle w:val="TextBodyIndent"/>
        <w:rPr/>
      </w:pPr>
      <w:r>
        <w:rPr/>
        <w:t>Innan förordning (EG) nr 1394/2007 antogs, klassificerades preparat för genterapi och somatisk cellterapi som läkemedel och vid tillverkning skulle myndigheternas föreskrifter och anvis</w:t>
        <w:softHyphen/>
        <w:t>ningar iakttas. Vävnads</w:t>
        <w:softHyphen/>
        <w:t>tekniska produkter, som definieras i för</w:t>
        <w:softHyphen/>
        <w:t>ordning (EG) nr 1394/2007, föll däremot tidigare utanför defini</w:t>
        <w:softHyphen/>
        <w:t>tionen av läkemedel och för dessa pro</w:t>
        <w:softHyphen/>
        <w:t>dukter har inte heller i övrigt funnits myndighetsnormer på unionsnivå. Genom för</w:t>
        <w:softHyphen/>
        <w:t>ord</w:t>
        <w:softHyphen/>
        <w:t>ningen klassificeras nu även vävnadstekniska produkter som läkemedel och i förordningens artikel 2 återfinns defini</w:t>
        <w:softHyphen/>
        <w:t>tionerna på dels vävnadsteknisk produkt, dels läkemedel för avancerad terapi.</w:t>
      </w:r>
    </w:p>
    <w:p>
      <w:pPr>
        <w:pStyle w:val="TextBodyIndent"/>
        <w:rPr/>
      </w:pPr>
      <w:r>
        <w:rPr/>
        <w:t>Som nämnts i avsnitt 4.1 framgår det av definitionen i artikel 2 att ett läkemedel för avancerad terapi även kan innehålla en eller flera medi</w:t>
        <w:softHyphen/>
        <w:t xml:space="preserve">cintekniska produkter. Om den medicintekniska produkten ingår som en integrerad del av läkemedlet kan detta, under vissa förutsättningar, falla under begreppet </w:t>
      </w:r>
      <w:r>
        <w:rPr>
          <w:i/>
        </w:rPr>
        <w:t>kombinations</w:t>
        <w:softHyphen/>
        <w:t>läkemedel för avancerad terapi.</w:t>
      </w:r>
    </w:p>
    <w:p>
      <w:pPr>
        <w:pStyle w:val="TextBodyIndent"/>
        <w:rPr/>
      </w:pPr>
      <w:r>
        <w:rPr/>
        <w:t>Förordning (EG) nr 1394/2007 innehåller bestämmelser om krav för godkännande för försäljning, förfarande för god</w:t>
        <w:softHyphen/>
        <w:t>kännande för försäljning, produktresumé, märkning, bipack</w:t>
        <w:softHyphen/>
        <w:t>sedel, krav efter godkännande och be</w:t>
        <w:softHyphen/>
        <w:t>stämmelser rörande kommittén för avancerade terapier.</w:t>
      </w:r>
    </w:p>
    <w:p>
      <w:pPr>
        <w:pStyle w:val="Heading2"/>
        <w:rPr/>
      </w:pPr>
      <w:bookmarkStart w:id="14" w:name="__RefHeading___Toc280253085"/>
      <w:bookmarkEnd w:id="14"/>
      <w:r>
        <w:rPr/>
        <w:t>Bestämmelsen om sjukhusundantag</w:t>
      </w:r>
    </w:p>
    <w:p>
      <w:pPr>
        <w:pStyle w:val="TextBody"/>
        <w:rPr/>
      </w:pPr>
      <w:r>
        <w:rPr/>
        <w:t>För de läkemedel för avancerad terapi som är avsedda att släppas ut på marknaden och som tillverkas på industriell väg eller med hjälp av en industriell process gäller förordning (EG) nr 726/2004, förordning (EG) nr 1394/2007 och direktiv 2001/83/EG.</w:t>
      </w:r>
    </w:p>
    <w:p>
      <w:pPr>
        <w:pStyle w:val="TextBodyIndent"/>
        <w:rPr/>
      </w:pPr>
      <w:r>
        <w:rPr/>
        <w:t>Genom artikel 28.2 i förordning (EG) nr 1394/2007 infördes ett tillägg i artikel 3 i direktiv 2001/83/EG. I detta tillägg, artikel 3.7, framgår att direktiv 2001/83/EG inte ska gälla för ett läke</w:t>
        <w:softHyphen/>
        <w:t>medel för avancerad terapi som bereds enligt ett icke-rutin</w:t>
        <w:softHyphen/>
        <w:t xml:space="preserve">mässigt förfarande och i enlighet med särskilda kvalitetsnormer och som används i samma medlemsstat på ett sjukhus under en läkares exklusiva yrkesmässiga ansvar i enlighet med ett enskilt recept för en specialanpassad produkt för en enskild patient. I punkten 6 i ingressen till förordning (EG) nr 1394/2007 anges att denna förordning utgör </w:t>
      </w:r>
      <w:r>
        <w:rPr>
          <w:i/>
        </w:rPr>
        <w:t>lex specialis</w:t>
      </w:r>
      <w:r>
        <w:rPr/>
        <w:t xml:space="preserve"> (lagtolkningsprincip som innebär att den mest specialiserade författningen har företräde framför den mer gene</w:t>
        <w:softHyphen/>
        <w:t>rella), genom vilken ytterligare bestämmelser införs utöver dem som fastställs i direk</w:t>
        <w:softHyphen/>
        <w:t>tiv 2001/83/EG. Vidare anges det att läkemedel som anges i artikel 3.7 i direktiv 2001/83/EG inte bör omfattas av denna för</w:t>
        <w:softHyphen/>
        <w:t>ordning. Med beaktande av att läkemedel som omfattas av bestämmelsen om sjukhus</w:t>
        <w:softHyphen/>
        <w:t>undantag inte omfattas av direktiv 2001/83/EG är inte heller förordning (EG) nr 1394/2007 tillämplig. Inte heller förordning (EG) nr 726/2004 är tillämpligt på dessa specialanpassade läkemedel. Således behöver inte dessa specialanpassade läkemedel godkännas genom den centrala europeiska proceduren.</w:t>
      </w:r>
    </w:p>
    <w:p>
      <w:pPr>
        <w:pStyle w:val="TextBodyIndent"/>
        <w:rPr/>
      </w:pPr>
      <w:r>
        <w:rPr/>
        <w:t>Även om dessa specialanpassade läkemedel inte omfattas av nämnda direktiv och förordningar så anges det i punkten 6 i ingressen till förord</w:t>
        <w:softHyphen/>
        <w:t>ning (EG) nr 1394/2007 att det ändå är viktigt att se till att tillämpliga unionsbestämmelser om kvalitet och säkerhet inte undergrävs. Av andra stycket i artikel 3.7 i direktiv 2001/83/EG anges att tillstånd för tillverk</w:t>
        <w:softHyphen/>
        <w:t>ning av sjuk</w:t>
        <w:softHyphen/>
        <w:t>husundantag ska ges av behörig myndig</w:t>
        <w:softHyphen/>
        <w:t>het i medlemsstaten. Vidare ska medlemsstaterna se till att nationella krav på spårbar</w:t>
        <w:softHyphen/>
        <w:t>het, säkerhetsövervakning och särskilda säkerhetsnormer mot</w:t>
        <w:softHyphen/>
        <w:t>svarar de som gäller på gemenskapsnivå (numera unionsnivå) för läkemedel för avance</w:t>
        <w:softHyphen/>
        <w:t>rade terapier för vilkas godkännande krävs enligt förordning (EG) nr 726/2004.</w:t>
      </w:r>
    </w:p>
    <w:p>
      <w:pPr>
        <w:pStyle w:val="TextBodyIndent"/>
        <w:rPr/>
      </w:pPr>
      <w:r>
        <w:rPr/>
        <w:t>Uttrycket ”särskilda säkerhetsnormer” i bestämmelsens andra stycke är troligen en felaktig svensk översättning. Det kan note</w:t>
        <w:softHyphen/>
        <w:t>ras att i den eng</w:t>
        <w:softHyphen/>
        <w:t>elska versionen av förordningen används orden ”specific quality stan</w:t>
        <w:softHyphen/>
        <w:t>dards” både för uttrycket ”särskilda kvalitetsnormer” och ”särskilda sä</w:t>
        <w:softHyphen/>
        <w:t>kerhetsnormer”, i första och andra styckena av artikel 3.7. Med beak</w:t>
        <w:softHyphen/>
        <w:t>tande härav görs bedöm</w:t>
        <w:softHyphen/>
        <w:t>ningen att det även i andra stycket rätteligen bör står ”särskilda kvalitetsnormer” och inte ”särskilda säkerhets</w:t>
        <w:softHyphen/>
        <w:t>normer”.</w:t>
      </w:r>
    </w:p>
    <w:p>
      <w:pPr>
        <w:pStyle w:val="TextBodyIndent"/>
        <w:rPr/>
      </w:pPr>
      <w:r>
        <w:rPr/>
        <w:t>Syftet med undantaget var att göra det möjligt för sjukhus att under vissa bestämda förutsättningar fortsätta bedriva den verksamhet som ligger i gränslandet mellan forskning, behandling, läkemedelsutveckling och läkemedelstillverkning, utan att behöva ansöka om försäljningsgod</w:t>
        <w:softHyphen/>
        <w:t>kännande enligt den centrala europeiska proceduren.</w:t>
      </w:r>
    </w:p>
    <w:p>
      <w:pPr>
        <w:pStyle w:val="TextBodyIndent"/>
        <w:rPr/>
      </w:pPr>
      <w:r>
        <w:rPr/>
        <w:t>Under utarbetandet av förordning (EG) nr 1394/2007 användes be</w:t>
        <w:softHyphen/>
        <w:t>greppet sjukhusundantag för de specialanpassade läkemedel som be</w:t>
        <w:softHyphen/>
        <w:t>skrivs i artikel 3.7 i direktiv 2001/83/EG. Med tanke på att dessa pro</w:t>
        <w:softHyphen/>
        <w:t>dukter endast får användas på sjukhus och att de är undantagna från de unionsbestämmelser som rör läke</w:t>
        <w:softHyphen/>
        <w:t>medel för avancerad terapi kommer bestämmelsen i artikel 3.7 i direktiv 2001/83/EG att benämnas som ”be</w:t>
        <w:softHyphen/>
        <w:t>stämmelsen om sjuk</w:t>
        <w:softHyphen/>
        <w:t>husundantag” i denna proposition.</w:t>
      </w:r>
    </w:p>
    <w:p>
      <w:pPr>
        <w:pStyle w:val="TextBodyIndent"/>
        <w:rPr/>
      </w:pPr>
      <w:r>
        <w:rPr/>
        <w:t>Enligt bestämmelsen om sjukhusundan</w:t>
        <w:softHyphen/>
        <w:t>tag ska aktuella läkemedel an</w:t>
        <w:softHyphen/>
        <w:t>vändas på sjukhus. Däremot finns ingen sådan begränsning såvitt avser tillverkning. Därmed kan dessa läkemedel tillverkas såväl på sjukhus som vid företag. Det ska dock noteras att läkemedel som omfattas av bestäm</w:t>
        <w:softHyphen/>
        <w:t>melsen om sjukhusundantag ska beredas enligt ett ”icke-rutin</w:t>
        <w:softHyphen/>
        <w:t>mässigt förfarande” och det ska vara specialanpassat för en en</w:t>
        <w:softHyphen/>
        <w:t>skild patient. Detta får anses innebära att endast ett fåtal patienter kan behand</w:t>
        <w:softHyphen/>
        <w:t>las med dessa specialanpassade läkemedel (se avsnitt 6.1). Om det finns behov att använda dessa terapier på fler än ett fåtal patienter, bör en sys</w:t>
        <w:softHyphen/>
        <w:t>tematisk utvärdering av effekten och säkerheten av dessa experimentella behandlingar ske inom ramen för en klinisk läkemedelsprövning.</w:t>
      </w:r>
    </w:p>
    <w:p>
      <w:pPr>
        <w:pStyle w:val="TextBodyIndent"/>
        <w:rPr/>
      </w:pPr>
      <w:r>
        <w:rPr/>
        <w:t>Som ovan nämns, regleras inte läkemedel som omfattas av bestämmel</w:t>
        <w:softHyphen/>
        <w:t>sen om sjukhusundantag i någon EU-förordning. För att genomföra de krav på tillverkningstillstånd, spårbarhet, säker</w:t>
        <w:softHyphen/>
        <w:t>hetsöver</w:t>
        <w:softHyphen/>
        <w:t>vakning och särskilda kvalitetsnormer som upp</w:t>
        <w:softHyphen/>
        <w:t>ställs i artikel 3.7 i direktiv 2001/83/EG i svensk rätt krävs ändringar i lag, förordning och myndig</w:t>
        <w:softHyphen/>
        <w:t>hetsföreskrifter. Denna proposition innehåller därför förslag till lag</w:t>
        <w:softHyphen/>
        <w:t>änd</w:t>
        <w:softHyphen/>
        <w:t>ringar för att i svensk rätt genomföra de skyldigheter som följer av nämnda artikel.</w:t>
      </w:r>
    </w:p>
    <w:p>
      <w:pPr>
        <w:pStyle w:val="Heading1"/>
        <w:rPr/>
      </w:pPr>
      <w:bookmarkStart w:id="15" w:name="__RefHeading___Toc280253086"/>
      <w:bookmarkEnd w:id="15"/>
      <w:r>
        <w:rPr/>
        <w:t>Gällande rätt</w:t>
      </w:r>
    </w:p>
    <w:p>
      <w:pPr>
        <w:pStyle w:val="Heading2"/>
        <w:spacing w:before="0" w:after="160"/>
        <w:rPr/>
      </w:pPr>
      <w:bookmarkStart w:id="16" w:name="__RefHeading___Toc280253087"/>
      <w:bookmarkEnd w:id="16"/>
      <w:r>
        <w:rPr/>
        <w:t>Hälso- och sjukvårdslagen</w:t>
      </w:r>
    </w:p>
    <w:p>
      <w:pPr>
        <w:pStyle w:val="TextBody"/>
        <w:rPr/>
      </w:pPr>
      <w:r>
        <w:rPr/>
        <w:t>Hälso- och sjukvårdslagen (1982:763) har karaktären av en ram</w:t>
        <w:softHyphen/>
        <w:t>lag som huvudsakligen innehåller mål och riktlinjer för hälso- och sjukvården. Med hälso- och sjukvård avses enligt denna lag åtgärder för att medi</w:t>
        <w:softHyphen/>
        <w:t>cinskt förebygga, utreda och behandla sjuk</w:t>
        <w:softHyphen/>
        <w:t>domar och skador. Begreppet hälso- och sjukvård omfattar så</w:t>
        <w:softHyphen/>
        <w:t>ledes dels sjukdoms</w:t>
        <w:softHyphen/>
        <w:t>före</w:t>
        <w:softHyphen/>
        <w:t>byggande åtgärder, dels den egentliga sjukvården. Till hälso- och sjuk</w:t>
        <w:softHyphen/>
        <w:t>vården hör även sjuktransporter samt att ta hand om avlidna. Inom begreppet hälso- och sjukvård ryms också åtgärder med anledning av kroppsfel, barns</w:t>
        <w:softHyphen/>
        <w:t>börd, abort och steriliseringar. Hälso- och sjukvårdens ansvar omfattar sådan verksamhet som bedöms kräva insatser av medicinskt ut</w:t>
        <w:softHyphen/>
        <w:t>bildad personal eller av sådan personal i samarbete med personal med administ</w:t>
        <w:softHyphen/>
        <w:t>rativ, teknisk, farmacevtisk, psykologisk eller social kompetens (prop. 1981/82:97 s. 40 och 44). Hälso- och sjukvård ska bedrivas så att den uppfyller kraven på en god vård. Vården ska bygga på respekt för pati</w:t>
        <w:softHyphen/>
        <w:t>entens självbestäm</w:t>
        <w:softHyphen/>
        <w:t>mande och inte</w:t>
        <w:softHyphen/>
        <w:t>gritet. Patienten ska ges individuellt anpassad information om sitt hälsotillstånd och om de metoder för under</w:t>
        <w:softHyphen/>
        <w:t>sökning, vård och behandling som finns. Vården och behand</w:t>
        <w:softHyphen/>
        <w:t>lingen ska så långt möjligt utformas och genomföras i samråd med patienten.</w:t>
      </w:r>
    </w:p>
    <w:p>
      <w:pPr>
        <w:pStyle w:val="TextBodyIndent"/>
        <w:rPr/>
      </w:pPr>
      <w:r>
        <w:rPr/>
        <w:t>För att vetenskapen ska gå framåt, bedrivs även forsknings</w:t>
        <w:softHyphen/>
        <w:t>verksamhet på människor inom hälso- och sjukvården. I denna verksamhet uppställs villkor om att allt patientdeltagande är fri</w:t>
        <w:softHyphen/>
        <w:t>villigt, patienterna avger ett informerat samtycke och att pro</w:t>
        <w:softHyphen/>
        <w:t>jektet har godkänts vid etikprövning enligt lagen (2003:460) om etikprövning av forskning som avser männi</w:t>
        <w:softHyphen/>
        <w:t>skor (se även nedan). En särställning intar det försöks- och utveck</w:t>
        <w:softHyphen/>
        <w:t>lings</w:t>
        <w:softHyphen/>
        <w:t>arbete som bedrivs inom hälso- och sjukvården. Denna verksamhet om</w:t>
        <w:softHyphen/>
        <w:t>fattas inte av lagen om etikprövning av forskning och under</w:t>
        <w:softHyphen/>
        <w:t>kastas såle</w:t>
        <w:softHyphen/>
        <w:t>des inte granskning av någon forskningsetisk kommitté innan den sätts igång. Emellertid får sådan verksamhet inte bedrivas om erfaren</w:t>
        <w:softHyphen/>
        <w:t>heter talar mot att projektet skulle bli fram</w:t>
        <w:softHyphen/>
        <w:t>gångsrikt. Att dess åtgärder ibland måste vidtas får anses ligga i linje med hälso- och sjukvårdslagens krav på ”god” vård. Even</w:t>
        <w:softHyphen/>
        <w:t>tuella felbehandlingar eller misstag kan i före</w:t>
        <w:softHyphen/>
        <w:t>kommande fall underkastas prövning av Hälso- och sjukvårdens ansvars</w:t>
        <w:softHyphen/>
        <w:t>nämnd, eller exempelvis efter anmälan enligt Lex Maria, av Social</w:t>
        <w:softHyphen/>
        <w:t>styrel</w:t>
        <w:softHyphen/>
        <w:t>sen. Från den 1 januari 2011 ska enskildas klagomål mot hälso- och sjuk</w:t>
        <w:softHyphen/>
        <w:t>vården och dess personal prövas av Socialstyrelsen.</w:t>
      </w:r>
    </w:p>
    <w:p>
      <w:pPr>
        <w:pStyle w:val="Heading2"/>
        <w:rPr/>
      </w:pPr>
      <w:bookmarkStart w:id="17" w:name="__RefHeading___Toc280253088"/>
      <w:bookmarkEnd w:id="17"/>
      <w:r>
        <w:rPr/>
        <w:t>Läkemedelslagen</w:t>
      </w:r>
    </w:p>
    <w:p>
      <w:pPr>
        <w:pStyle w:val="TextBody"/>
        <w:rPr/>
      </w:pPr>
      <w:r>
        <w:rPr/>
        <w:t>Med läkemedel avses i läkemedelslagen (1992:859) varje substans eller kombination av substanser som tillhandahålls med uppgift om att den har egenskaper för att förebygga eller behandla sjuk</w:t>
        <w:softHyphen/>
        <w:t>dom hos människor eller djur. Med läkemedel avses även varje substans eller kombination av substanser som kan användas på eller tillföras människor eller djur i syfte att återställa, korrigera eller modifiera fysiologiska funktioner genom farma</w:t>
        <w:softHyphen/>
        <w:t>kologisk, immunologisk eller metabolisk verkan eller för att ställa diagnos.</w:t>
      </w:r>
    </w:p>
    <w:p>
      <w:pPr>
        <w:pStyle w:val="TextBodyIndent"/>
        <w:rPr/>
      </w:pPr>
      <w:r>
        <w:rPr/>
        <w:t>Lagen tillämpas endast på sådana läkemedel för människor (human</w:t>
        <w:softHyphen/>
        <w:t>läkemedel) eller djur (veterinärmedicinska läkemedel), som är avsedda att släppas ut på marknaden i Europeiska eko</w:t>
        <w:softHyphen/>
        <w:t>nomiska samarbetsområdet och som har tillverkats på indu</w:t>
        <w:softHyphen/>
        <w:t>striell väg eller som har tillverkats med hjälp av en industriell process. Enligt författningskommentaren får förut</w:t>
        <w:softHyphen/>
        <w:t>sättningen "industriell väg" anses innebära ett krav på storskalig produk</w:t>
        <w:softHyphen/>
        <w:t>tion och att pro</w:t>
        <w:softHyphen/>
        <w:t>duktionen inte enbart är för enskild individ eller är endast till</w:t>
        <w:softHyphen/>
        <w:t>fällig. Vidare torde begreppet "industriell process" innebära att till</w:t>
        <w:softHyphen/>
        <w:t>verkningen sker i ett eller flera steg med en standardiserad metod (uppar</w:t>
        <w:softHyphen/>
        <w:t>betning eller vidareförädling av en råvara eller ett halvfabrikat) (jfr. prop. 2005/06:70 s. 242).</w:t>
      </w:r>
    </w:p>
    <w:p>
      <w:pPr>
        <w:pStyle w:val="TextBodyIndent"/>
        <w:rPr/>
      </w:pPr>
      <w:r>
        <w:rPr/>
        <w:t>Enligt läkemedelslagen ska ett läkemedel vara av god kvalitet och än</w:t>
        <w:softHyphen/>
        <w:t>damålsenligt. Läkemedelsverket har tillsyn över efter</w:t>
        <w:softHyphen/>
        <w:t>lev</w:t>
        <w:softHyphen/>
        <w:t>naden av lagen och de föreskrifter och villkor som meddelats med stöd av denna lag.</w:t>
      </w:r>
    </w:p>
    <w:p>
      <w:pPr>
        <w:pStyle w:val="TextBodyIndent"/>
        <w:rPr/>
      </w:pPr>
      <w:r>
        <w:rPr/>
        <w:t>Lagen innehåller regler om bland annat godkännande av läke</w:t>
        <w:softHyphen/>
        <w:t>medel, tillverkning, import, handel, avgifter och ansvar. Lagen innehåller även bestämmelser om säkerhetsövervakning. Enligt dessa bestämmelser ska Läkemedelsverket ansvara för ett system för säkerhetsövervakning, som har till syfte att samla in, regi</w:t>
        <w:softHyphen/>
        <w:t>strera, lagra och vetenskapligt utvärdera uppgifter om biverk</w:t>
        <w:softHyphen/>
        <w:t>ningar av läkemedel som godkänts för försäljning. Den som har fått ett läkemedel godkänt ska bland annat följa utveck</w:t>
        <w:softHyphen/>
        <w:t>lingen på läkemedelsområdet och även registrera, lagra, utvärdera och rapportera information om biverkningar av läkemedlet.</w:t>
      </w:r>
    </w:p>
    <w:p>
      <w:pPr>
        <w:pStyle w:val="TextBodyIndent"/>
        <w:rPr/>
      </w:pPr>
      <w:r>
        <w:rPr/>
        <w:t>I läkemedelslagen finns också bestämmelser om klinisk undersökning på människor eller djur av ett läkemedels egen</w:t>
        <w:softHyphen/>
        <w:t>skaper (klinisk läke</w:t>
        <w:softHyphen/>
        <w:t>medelsprövning). Sådana undersök</w:t>
        <w:softHyphen/>
        <w:t>ningar får utföras för att utreda i vad mån läkemedlet är ändamålsenligt. I bestämmelserna om klinisk läke</w:t>
        <w:softHyphen/>
        <w:t>medels</w:t>
        <w:softHyphen/>
        <w:t>pröv</w:t>
        <w:softHyphen/>
        <w:t>ning görs även en hänvisning till lagen (2003:460) om etik</w:t>
        <w:softHyphen/>
        <w:t>prövning av forskning som avser människor (se avsnitt 5.4).</w:t>
      </w:r>
    </w:p>
    <w:p>
      <w:pPr>
        <w:pStyle w:val="Heading2"/>
        <w:rPr/>
      </w:pPr>
      <w:bookmarkStart w:id="18" w:name="__RefHeading___Toc280253089"/>
      <w:bookmarkEnd w:id="18"/>
      <w:r>
        <w:rPr/>
        <w:t>Lagen om medicintekniska produkter</w:t>
      </w:r>
    </w:p>
    <w:p>
      <w:pPr>
        <w:pStyle w:val="TextBody"/>
        <w:rPr/>
      </w:pPr>
      <w:r>
        <w:rPr/>
        <w:t>Enligt lagen (1993:584) om medicintekniska produkter är en medicin</w:t>
        <w:softHyphen/>
        <w:t>teknisk produkt en produkt som enligt tillverkarens uppgift ska användas, separat eller i kombination med annat, för att hos människor påvisa, förebygga, övervaka, behandla eller lindra en sjukdom, eller påvisa, övervaka, behandla, lindra eller kompensera en skada eller en funk</w:t>
        <w:softHyphen/>
        <w:t>tions</w:t>
        <w:softHyphen/>
        <w:t>nedsättning. Med be</w:t>
        <w:softHyphen/>
        <w:t>greppet avses även en produkt som enligt till</w:t>
        <w:softHyphen/>
        <w:t>verka</w:t>
        <w:softHyphen/>
        <w:t>rens uppgift ska användas, separat eller i kombination med annat, för att hos människor undersöka, ändra eller ersätta anatomin eller en fysio</w:t>
        <w:softHyphen/>
        <w:t>logisk process, eller kontrollera befruktning.</w:t>
      </w:r>
    </w:p>
    <w:p>
      <w:pPr>
        <w:pStyle w:val="TextBodyIndent"/>
        <w:rPr/>
      </w:pPr>
      <w:r>
        <w:rPr/>
        <w:t>Om produkten uppnår sin huvudsakligen avsedda verkan med hjälp av farmakologiska, immunologiska eller metaboliska medel är den dock inte en medicinteknisk produkt enligt denna lag.</w:t>
      </w:r>
    </w:p>
    <w:p>
      <w:pPr>
        <w:pStyle w:val="TextBodyIndent"/>
        <w:rPr/>
      </w:pPr>
      <w:r>
        <w:rPr/>
        <w:t>Med tillverkare avses den fysiska eller juridiska person som har ansva</w:t>
        <w:softHyphen/>
        <w:t>ret för utformningen, tillverkningen, paketeringen och märkningen av en produkt innan den av tillverkaren själv eller av annan för till</w:t>
        <w:softHyphen/>
        <w:t>verkarens räkning släpps ut på marknaden som till</w:t>
        <w:softHyphen/>
        <w:t>verkarens produkt. De förpliktel</w:t>
        <w:softHyphen/>
        <w:t>ser som åligger en tillverkare enligt lagen om medicin</w:t>
        <w:softHyphen/>
        <w:t>tekniska produkter ska gälla även den fysiska eller juridiska person som, i syfte att i eget namn släppa ut en produkt på marknaden, sätter ihop, förpackar, bearbe</w:t>
        <w:softHyphen/>
        <w:t>tar eller märker en färdig produkt eller anger avsett syfte med pro</w:t>
        <w:softHyphen/>
        <w:t>dukten. Vad som nu sagts gäller inte den person som, utan att vara tillverkare, för en enskild patient och för det avsedda syftet sätter ihop eller anpassar medicintekniska produkter som redan finns på marknaden.</w:t>
      </w:r>
    </w:p>
    <w:p>
      <w:pPr>
        <w:pStyle w:val="TextBodyIndent"/>
        <w:rPr/>
      </w:pPr>
      <w:r>
        <w:rPr/>
        <w:t>Lagen innehåller krav på medicintekniska produkter. En medicin</w:t>
        <w:softHyphen/>
        <w:t>tek</w:t>
        <w:softHyphen/>
        <w:t>nisk produkt ska vara lämplig för sin användning. En produkten är att anse som lämplig om den är rätt levererad och installerad samt underhålls och används i enlighet med tillverkarens märkning, bruksanvis</w:t>
        <w:softHyphen/>
        <w:t>ning eller marknadsföring, och uppnår de prestanda som till</w:t>
        <w:softHyphen/>
        <w:t>verkaren avsett och tillgodoser höga krav på skydd för liv, per</w:t>
        <w:softHyphen/>
        <w:t>sonlig säkerhet och hälsa hos patienter, användare och andra. Med stöd av ett bemyndigande i förord</w:t>
        <w:softHyphen/>
        <w:t>ningen (1993:876) om medicintekniska produkter får Läkemedels</w:t>
        <w:softHyphen/>
        <w:t>verket meddela föreskrifter för att bland annat säkerställa väsentliga krav på produkterna.</w:t>
      </w:r>
    </w:p>
    <w:p>
      <w:pPr>
        <w:pStyle w:val="TextBodyIndent"/>
        <w:rPr/>
      </w:pPr>
      <w:r>
        <w:rPr/>
        <w:t>En medicinteknisk produkt får släppas ut på marknaden eller tas i bruk i Sverige endast om den uppfyller de krav och villkor som gäller enligt lagen eller enligt föreskrifter som meddelats med stöd av lagen.</w:t>
      </w:r>
    </w:p>
    <w:p>
      <w:pPr>
        <w:pStyle w:val="TextBodyIndent"/>
        <w:rPr/>
      </w:pPr>
      <w:r>
        <w:rPr/>
        <w:t>Enligt förordningen om medicintekniska produkter är det Läke</w:t>
        <w:softHyphen/>
        <w:t>medels</w:t>
        <w:softHyphen/>
        <w:t>verket som har tillsyn över efterlevnaden av lagen om medicintekniska produkter samt de föreskrifter som verket med</w:t>
        <w:softHyphen/>
        <w:t>delat med stöd av lagen. Socialstyrelsen har emellertid tillsyn över de medicintekniska produkter som tillverkas inom hälso- och sjukvården och tandvården och som en</w:t>
        <w:softHyphen/>
        <w:t>dast ska användas i den egna verksamheten. Lagen innehåller i övrigt även regler om bland annat avgifter, tystnadsplikt och ansvar.</w:t>
      </w:r>
    </w:p>
    <w:p>
      <w:pPr>
        <w:pStyle w:val="Heading2"/>
        <w:rPr/>
      </w:pPr>
      <w:bookmarkStart w:id="19" w:name="__RefHeading___Toc280253090"/>
      <w:bookmarkEnd w:id="19"/>
      <w:r>
        <w:rPr/>
        <w:t>Lagen om etikprövning av forskning som avser människor</w:t>
      </w:r>
    </w:p>
    <w:p>
      <w:pPr>
        <w:pStyle w:val="TextBody"/>
        <w:rPr/>
      </w:pPr>
      <w:r>
        <w:rPr/>
        <w:t>Lagen (2003:460) om etikprövning av forskning som avser människor (etikprövningslagen) trädde i kraft den 1 januari 2004. Syftet med lagen är bland annat att skydda den enskilda människan och respekten för människovärdet vid forskning.</w:t>
      </w:r>
    </w:p>
    <w:p>
      <w:pPr>
        <w:pStyle w:val="TextBodyIndent"/>
        <w:rPr/>
      </w:pPr>
      <w:r>
        <w:rPr/>
        <w:t>Lagen är tillämplig bland annat på forskning som innebär ett fysiskt ingrepp på en forskningsperson eller utförs enligt en metod som syftar till att påverka en forskningsperson fysiskt eller psykiskt eller som innebär en uppenbar risk att denne skadas fysiskt eller psykiskt. Lagen gäller även för forskning som innebär ett fysiskt ingrepp på en avliden männi</w:t>
        <w:softHyphen/>
        <w:t>ska eller som avser studier på vissa biologiska material som kan härledas till givaren.</w:t>
      </w:r>
    </w:p>
    <w:p>
      <w:pPr>
        <w:pStyle w:val="TextBodyIndent"/>
        <w:rPr/>
      </w:pPr>
      <w:r>
        <w:rPr/>
        <w:t>Etikprövningslagen innehåller bestämmelser om att forsk</w:t>
        <w:softHyphen/>
        <w:t>nings</w:t>
        <w:softHyphen/>
        <w:t>perso</w:t>
        <w:softHyphen/>
        <w:t>nen ska ha fått information om forskningen och läm</w:t>
        <w:softHyphen/>
        <w:t>nat sitt sam</w:t>
        <w:softHyphen/>
        <w:t>tycke till den. Vidare ställer lagen upp ett krav på godkännande av den forskning som omfattas av lagen och anger allmänna utgångspunkter för den pröv</w:t>
        <w:softHyphen/>
        <w:t>ningen. Ansökningarna ska prövas av någon av de sex regionala etik</w:t>
        <w:softHyphen/>
        <w:t>prövningsnämnderna som finns i Göteborg, Linköping, Lund, Stock</w:t>
        <w:softHyphen/>
        <w:t>holm, Umeå och Uppsala. Lagen innehåller bestämmelser om dessa regi</w:t>
        <w:softHyphen/>
        <w:t>onala nämnder samt bestämmelser om en central nämnd som bland annat ska pröva överklaganden av en regional nämnds beslut och utöva tillsyn över efterlevnaden av lagen och de föreskrifter som meddelats med stöd av lagen. Lagen innehåller i övrigt bestäm</w:t>
        <w:softHyphen/>
        <w:t>melser om bland annat straff och vissa bemyndiganden.</w:t>
      </w:r>
    </w:p>
    <w:p>
      <w:pPr>
        <w:pStyle w:val="Heading2"/>
        <w:rPr/>
      </w:pPr>
      <w:bookmarkStart w:id="20" w:name="__RefHeading___Toc280253091"/>
      <w:bookmarkEnd w:id="20"/>
      <w:r>
        <w:rPr/>
        <w:t>Lagen om blodsäkerhet</w:t>
      </w:r>
    </w:p>
    <w:p>
      <w:pPr>
        <w:pStyle w:val="TextBody"/>
        <w:rPr/>
      </w:pPr>
      <w:r>
        <w:rPr/>
        <w:t>Lagen (2006:496) om blodsäkerhet innehåller bestämmelser som syftar till att skydda människors hälsa när blod och blod</w:t>
        <w:softHyphen/>
        <w:t>kom</w:t>
        <w:softHyphen/>
        <w:t>ponenter från människor hanteras för att användas vid trans</w:t>
        <w:softHyphen/>
        <w:t>fusion eller tillverkning av läkemedel eller medicintekniska pro</w:t>
        <w:softHyphen/>
        <w:t>dukter. Lagen är tillämplig på blod</w:t>
        <w:softHyphen/>
        <w:t>verksamhet vid blod</w:t>
        <w:softHyphen/>
        <w:t>centraler, dock är den inte tillämplig på han</w:t>
        <w:softHyphen/>
        <w:t>tering av enbart blod</w:t>
        <w:softHyphen/>
        <w:t>stamceller sedan dessa har utvunnits ur blodet. Vid framställ</w:t>
        <w:softHyphen/>
        <w:t>ning, förvaring och distribution av blod och blodkomponenter som är avsedda att användas som råvara vid tillverkning av läke</w:t>
        <w:softHyphen/>
        <w:t>medel eller medicintekniska produkter gäller inte bestämmel</w:t>
        <w:softHyphen/>
        <w:t>serna i lagen om blod</w:t>
        <w:softHyphen/>
        <w:t>säkerhet. Istället gäller reglerna i läke</w:t>
        <w:softHyphen/>
        <w:t>medelslagen (1992:859) respektive lagen (1993:584) om medicin</w:t>
        <w:softHyphen/>
        <w:t>tekniska pro</w:t>
        <w:softHyphen/>
        <w:t>dukter.</w:t>
      </w:r>
    </w:p>
    <w:p>
      <w:pPr>
        <w:pStyle w:val="TextBodyIndent"/>
        <w:rPr/>
      </w:pPr>
      <w:r>
        <w:rPr/>
        <w:t>Blodverksamhet får bedrivas endast av den som har tillstånd. Av för</w:t>
        <w:softHyphen/>
        <w:t>ordningen (2006:497) om blodsäkerhet framgår att sådant tillstånd kan beslutas av endera Socialstyrelsen eller Läkemedels</w:t>
        <w:softHyphen/>
        <w:t>verket, beroende på verksamhetsområde. Enligt samma förord</w:t>
        <w:softHyphen/>
        <w:t>ning är dessa båda myndigheter bemyndigade att, inom sina respektive ansvarsområden, utöva tillsyn över efterlevnaden av lagen om blodsäkerhet och av de föreskrifter och villkor som har meddelats med stöd av lagen.</w:t>
      </w:r>
    </w:p>
    <w:p>
      <w:pPr>
        <w:pStyle w:val="TextBodyIndent"/>
        <w:rPr/>
      </w:pPr>
      <w:r>
        <w:rPr/>
        <w:t>Den som har tillstånd att bedriva blodverksamhet ska, enligt lagen, föra ett register med uppgifter om blodverksamheten, blodgivare, blod</w:t>
        <w:softHyphen/>
        <w:t>motta</w:t>
        <w:softHyphen/>
        <w:t>gare och gjorda kontroller av blod och blodkomponenter. Registret får ha till ändamål endast att göra det möjligt att spåra blod och blod</w:t>
        <w:softHyphen/>
        <w:t>kompo</w:t>
        <w:softHyphen/>
        <w:t>nenter och att för</w:t>
        <w:softHyphen/>
        <w:t>hindra att smittat blod och blodkomponenter överförs till människor. En vårdinrättning som har tagit emot blod eller blodkom</w:t>
        <w:softHyphen/>
        <w:t>ponenter för transfusion ska till den blodcentral som levererade enheterna lämna uppgift om blodmottagarens identitet.</w:t>
      </w:r>
    </w:p>
    <w:p>
      <w:pPr>
        <w:pStyle w:val="TextBodyIndent"/>
        <w:rPr/>
      </w:pPr>
      <w:r>
        <w:rPr/>
        <w:t>Lagen innehåller i övrigt bestämmelser om bland annat anmälan om allvarliga avvikande händelser, avgifter, återkallelse av tillstånd och ansvar.</w:t>
      </w:r>
    </w:p>
    <w:p>
      <w:pPr>
        <w:pStyle w:val="Heading2"/>
        <w:rPr/>
      </w:pPr>
      <w:bookmarkStart w:id="21" w:name="__RefHeading___Toc280253092"/>
      <w:bookmarkEnd w:id="21"/>
      <w:r>
        <w:rPr/>
        <w:t>Lagen om kvalitets- och säkerhetsnormer vid hantering av mänskliga vävnader och celler</w:t>
      </w:r>
    </w:p>
    <w:p>
      <w:pPr>
        <w:pStyle w:val="TextBody"/>
        <w:rPr/>
      </w:pPr>
      <w:r>
        <w:rPr/>
        <w:t>Lagen (2008:286) om kvalitets- och säkerhetsnormer vid han</w:t>
        <w:softHyphen/>
        <w:t>tering av mänskliga vävnader och celler innehåller bestämmelser om hantering av sådana mänskliga vävnader och celler som är av</w:t>
        <w:softHyphen/>
        <w:t>sedda för användning på människor eller för tillverkning av läke</w:t>
        <w:softHyphen/>
        <w:t>medel avsedda för användning på människor.</w:t>
      </w:r>
    </w:p>
    <w:p>
      <w:pPr>
        <w:pStyle w:val="TextBodyIndent"/>
        <w:rPr/>
      </w:pPr>
      <w:r>
        <w:rPr/>
        <w:t>Lagen är tillämplig på verksamhet vid vävnadsinrättningar. En väv</w:t>
        <w:softHyphen/>
        <w:t>nadsinrättning är en inrättning där fysisk eller juridisk person bedriver verksamhet som innefattar kontroll, bearbetning, kon</w:t>
        <w:softHyphen/>
        <w:t>servering, förvaring eller distribution av mänskliga vävnader eller celler avsedda för använd</w:t>
        <w:softHyphen/>
        <w:t>ning på människor eller för tillverkning av läkemedel avsedda för an</w:t>
        <w:softHyphen/>
        <w:t>vändning på människor. Verksam</w:t>
        <w:softHyphen/>
        <w:t>heten kan också innefatta tillvara</w:t>
        <w:softHyphen/>
        <w:t>tagande, import eller export av mänskliga vävnader eller celler. Lagen är inte tillämplig vid forsk</w:t>
        <w:softHyphen/>
        <w:t>ning där mänskliga vävnader och celler används för annat syfte än för användning på människor. Den är inte heller till</w:t>
        <w:softHyphen/>
        <w:t>lämplig när vävnader och celler tas från och används på samma människa vid samma kirurgiska ingrepp eller på organ eller delar av organ. Vidare är lagen inte tillämplig när lagen (2006:496) om blod</w:t>
        <w:softHyphen/>
        <w:t>säkerhet är tillämp</w:t>
        <w:softHyphen/>
        <w:t>lig. Slutligen är lagen inte heller tillämplig vid bearbetning, konser</w:t>
        <w:softHyphen/>
        <w:t>vering, förvaring och distribution av mänsk</w:t>
        <w:softHyphen/>
        <w:t>liga väv</w:t>
        <w:softHyphen/>
        <w:t>nader och celler som är avsedda för framställning av läke</w:t>
        <w:softHyphen/>
        <w:t>medel. I dessa fall gäller i stället läkemedelslagen (1992:859).</w:t>
      </w:r>
    </w:p>
    <w:p>
      <w:pPr>
        <w:pStyle w:val="TextBodyIndent"/>
        <w:rPr/>
      </w:pPr>
      <w:r>
        <w:rPr/>
        <w:t>Verksamhet vid en vävnadsinrättning får bedrivas endast av den som har tillstånd. Enligt förordningen (2008:414) om kvalitets- och säker</w:t>
        <w:softHyphen/>
        <w:t>hetsnormer vid hantering av mänskliga väv</w:t>
        <w:softHyphen/>
        <w:t>nader och celler beslutar Socialstyrelsen eller Läkemedelsverket, beroende på verksamhets</w:t>
        <w:softHyphen/>
        <w:t>om</w:t>
        <w:softHyphen/>
        <w:t>råde, om sådant tillstånd.</w:t>
      </w:r>
    </w:p>
    <w:p>
      <w:pPr>
        <w:pStyle w:val="TextBodyIndent"/>
        <w:rPr/>
      </w:pPr>
      <w:r>
        <w:rPr/>
        <w:t>Den som har tillstånd att bedriva en vävnadsinrättning ska föra ett re</w:t>
        <w:softHyphen/>
        <w:t>gister med uppgifter om sin verksamhet, givare och mottagare av mänsk</w:t>
        <w:softHyphen/>
        <w:t>liga vävnader och celler, och kontroller som utförts av mänskliga vävna</w:t>
        <w:softHyphen/>
        <w:t>der och celler. Registret får ha till ändamål endast att säkerställa spårbar</w:t>
        <w:softHyphen/>
        <w:t>het av mänskliga vävnader och celler för att förhindra överföring av sjukdomar. En orga</w:t>
        <w:softHyphen/>
        <w:t>nisation med ansvar för användning på människa ska lämna upp</w:t>
        <w:softHyphen/>
        <w:t>gifter om mottagarens identitet till den vävnadsinrättning som har distribuerat vävnaderna eller cellerna.</w:t>
      </w:r>
    </w:p>
    <w:p>
      <w:pPr>
        <w:pStyle w:val="TextBodyIndent"/>
        <w:rPr/>
      </w:pPr>
      <w:r>
        <w:rPr/>
        <w:t>Enligt förordningen om kvalitets- och säkerhetsnormer vid hantering av mänskliga vävnader och celler utövar Social</w:t>
        <w:softHyphen/>
        <w:t>styrelsen och Läke</w:t>
        <w:softHyphen/>
        <w:t>medelsverket, inom sina respektive ansvars</w:t>
        <w:softHyphen/>
        <w:t>områden, tillsyn över efter</w:t>
        <w:softHyphen/>
        <w:t>levnaden av lagen om kvalitets- och säker</w:t>
        <w:softHyphen/>
        <w:t>hets</w:t>
        <w:softHyphen/>
        <w:t>normer vid hantering av mänskliga vävnader och celler och av de föreskrifter och villkor som har meddelats i anslutning till den lagen.</w:t>
      </w:r>
    </w:p>
    <w:p>
      <w:pPr>
        <w:pStyle w:val="TextBodyIndent"/>
        <w:rPr/>
      </w:pPr>
      <w:r>
        <w:rPr/>
        <w:t>Lagen om kvalitets- och säkerhetsnormer vid hantering av mänskliga vävnader och celler innehåller i övrigt bestämmelser om bland annat anmälan av allvarliga biverkningar och allvarliga avvikande händelser, återkallelse av tillstånd och ansvar.</w:t>
      </w:r>
    </w:p>
    <w:p>
      <w:pPr>
        <w:pStyle w:val="Heading2"/>
        <w:rPr/>
      </w:pPr>
      <w:bookmarkStart w:id="22" w:name="__RefHeading___Toc280253093"/>
      <w:bookmarkEnd w:id="22"/>
      <w:r>
        <w:rPr/>
        <w:t>Patientdatalagen</w:t>
      </w:r>
    </w:p>
    <w:p>
      <w:pPr>
        <w:pStyle w:val="TextBody"/>
        <w:rPr/>
      </w:pPr>
      <w:r>
        <w:rPr/>
        <w:t>Patientdatalagen (2008:355) trädde i kraft den 1 juli 2008. Den är en sammanhållen reglering av personuppgiftsbehandlingen inom hälso- och sjukvården och innebär bland annat att patient</w:t>
        <w:softHyphen/>
        <w:t>jour</w:t>
        <w:softHyphen/>
        <w:t>nallagen (1985:562) och lagen (1998:544) om vårdregister ersätts av den nya lagen. Patient</w:t>
        <w:softHyphen/>
        <w:t>datalagen gäller för alla vård</w:t>
        <w:softHyphen/>
        <w:t>givare oav</w:t>
        <w:softHyphen/>
        <w:t>sett huvudmannaskap och tilläm</w:t>
        <w:softHyphen/>
        <w:t>pas vid vårdgivares behandling av personuppgifter inom hälso- och sjuk</w:t>
        <w:softHyphen/>
        <w:t>vården. I lagen finns också bestämmelser om skyldigheten att föra pati</w:t>
        <w:softHyphen/>
        <w:t>ent</w:t>
        <w:softHyphen/>
        <w:t>journal. Lagen gäller i tillämpliga delar även uppgifter om avlidna per</w:t>
        <w:softHyphen/>
        <w:t>soner.</w:t>
      </w:r>
    </w:p>
    <w:p>
      <w:pPr>
        <w:pStyle w:val="TextBodyIndent"/>
        <w:rPr/>
      </w:pPr>
      <w:r>
        <w:rPr/>
        <w:t>Patientdatalagen omfattar personuppgiftsbehandling i den individ</w:t>
        <w:softHyphen/>
        <w:t>in</w:t>
        <w:softHyphen/>
        <w:t>riktade patientvården inom hälso- och sjukvården. Till denna kärn</w:t>
        <w:softHyphen/>
        <w:t>verk</w:t>
        <w:softHyphen/>
        <w:t>samhet hör åtgärder för att förebygga, utreda och behandla sjuk</w:t>
        <w:softHyphen/>
        <w:t>domar och skador hos enskilda oberoende av om verksamheten utförs i enlighet med hälso- och sjukvårdslagen (1982:763) eller annan lag såsom t.ex. smittskyddslagen (2004:168) eller lagen (2006:351) om genetisk integri</w:t>
        <w:softHyphen/>
        <w:t>tet m.m. Här ingår även annan närliggande patient</w:t>
        <w:softHyphen/>
        <w:t>verksamhet som inse</w:t>
        <w:softHyphen/>
        <w:t>mination, transplantationsingrepp på givare och blodgivning m.m. Av patientdatalagen framgår även att det vid vård av patien</w:t>
        <w:softHyphen/>
        <w:t>ter ska föras en patientjournal som ska innehålla de upp</w:t>
        <w:softHyphen/>
        <w:t>gifter som behövs för en god och säker vård av patienten. Om upp</w:t>
        <w:softHyphen/>
        <w:t>gifterna finns tillgängliga, ska en pati</w:t>
        <w:softHyphen/>
        <w:t>entjournal innehålla bland annat uppgift om patientens identitet, väsent</w:t>
        <w:softHyphen/>
        <w:t>liga uppgifter om bakgrunden till vården, uppgifter om ställd diag</w:t>
        <w:softHyphen/>
        <w:t>nos och anled</w:t>
        <w:softHyphen/>
        <w:t>ningen till mera betydande åtgärder samt väsentliga upp</w:t>
        <w:softHyphen/>
        <w:t>gifter om vidtagna och planerade åtgärder. Därutöver får en patient</w:t>
        <w:softHyphen/>
        <w:t>journal inne</w:t>
        <w:softHyphen/>
        <w:t>hålla de uppgifter som enligt lag eller annan författning ska antecknas i en patientjournal. En journalhandling ska bevaras minst tio år efter det att den sista uppgiften fördes in i hand</w:t>
        <w:softHyphen/>
        <w:t>lingen. Enligt patient</w:t>
        <w:softHyphen/>
        <w:t>dataförordningen (2008:360) får dock Socialstyrelsen meddela före</w:t>
        <w:softHyphen/>
        <w:t>skrifter om att vissa slags journal</w:t>
        <w:softHyphen/>
        <w:t>handlingar ska bevaras under längre tid än de tio år som sägs i patientdatalagen.</w:t>
      </w:r>
    </w:p>
    <w:p>
      <w:pPr>
        <w:pStyle w:val="TextBodyIndent"/>
        <w:rPr/>
      </w:pPr>
      <w:r>
        <w:rPr/>
        <w:t>I förhållandet mellan personuppgiftslagen (1998:204) och patient</w:t>
        <w:softHyphen/>
        <w:t>data</w:t>
        <w:softHyphen/>
        <w:t>lagen gäller personuppgiftslagen vid sådan behandling som är helt eller delvis automatiserad eller där uppgifterna ingår i eller är avsedda att ingå i en strukturerad samling av person</w:t>
        <w:softHyphen/>
        <w:t>upp</w:t>
        <w:softHyphen/>
        <w:t>gifter som är tillgängliga för sökning eller sammanställning enligt särskilda kriterier, om inget annat sägs i patientdatalagen eller i föreskrifter som meddelats med stöd av patientdatalagen. Av 9 § personuppgiftslagen framgår att personuppgifter inte får bevaras längre tid än vad som är nödvändigt med hänsyn till ändamålen med behandlingen.</w:t>
      </w:r>
    </w:p>
    <w:p>
      <w:pPr>
        <w:pStyle w:val="Heading1"/>
        <w:spacing w:before="0" w:after="190"/>
        <w:rPr/>
      </w:pPr>
      <w:bookmarkStart w:id="23" w:name="__RefHeading___Toc280253094"/>
      <w:bookmarkEnd w:id="23"/>
      <w:r>
        <w:rPr/>
        <w:t>Reglering av bestämmelsen om sjukhusundantag</w:t>
      </w:r>
    </w:p>
    <w:p>
      <w:pPr>
        <w:pStyle w:val="Heading2"/>
        <w:rPr/>
      </w:pPr>
      <w:bookmarkStart w:id="24" w:name="__RefHeading___Toc280253095"/>
      <w:bookmarkEnd w:id="24"/>
      <w:r>
        <w:rPr/>
        <w:t>Definition och reglering av bestämmelsen om sjukhusundan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estämmelse som definierar läkemedel som omfattas av bestämmelsen om sjukhusundantag ska införas i lä</w:t>
        <w:softHyphen/>
        <w:t>kemedelslagen. Ett sådant läkemedel är ett läke</w:t>
        <w:softHyphen/>
        <w:t>medel för avancerad terapi som bereds i Sverige enligt ett icke-rutin</w:t>
        <w:softHyphen/>
        <w:t>mässigt förfarande och som är en specialanpassad produkt för en en</w:t>
        <w:softHyphen/>
        <w:t>skild patient i enlighet med en läkares förskrivning och som an</w:t>
        <w:softHyphen/>
        <w:t>vänds här i landet på sjukhu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bestämmelser i läkemedelslagen ska i tillämpliga delar gälla för dessa produkter.</w:t>
      </w:r>
    </w:p>
    <w:p>
      <w:pPr>
        <w:pStyle w:val="Normal"/>
        <w:rPr>
          <w:rStyle w:val="BrdtextmedindragChar"/>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Läkemedelsverket</w:t>
      </w:r>
      <w:r>
        <w:rPr/>
        <w:t xml:space="preserve"> anför att en central fråge</w:t>
        <w:softHyphen/>
        <w:t>ställ</w:t>
        <w:softHyphen/>
        <w:t>ning för tillämpningen är hur beredningen enligt ett icke-rutinmässigt förfarande ska tolkas och särskilt hur det förhåller sig till tillverkning med hjälp av industriell process. Framställningen av sjukhusundantags</w:t>
        <w:softHyphen/>
        <w:t>produkter kommer åtminstone delvis att ske på ett sätt som överens</w:t>
        <w:softHyphen/>
        <w:t>stämmer med beskrivningen av industriell process. Det är för närvarande oklart vilka de avgörande skillnaderna är mellan de olika begreppen och det är tänkbart att det uppstår svårigheter vid tillämpning. Enligt verkets uppfattning kan ett läkemedel inte både omfattas av bestämmelsen om sjukhusundantag och läkemedelslagen i sin helhet. Läkemedelsverket anser vidare att den definition som föreslogs i promemorian inte anger att produkten ska användas i enlighet med den enskilda förskrivningen för en patient, vilket kan leda till att bestämmelsen tolkas som att en sjuk</w:t>
        <w:softHyphen/>
        <w:t>husundantagsprodukt som tagits fram för en viss patient också kan an</w:t>
        <w:softHyphen/>
        <w:t>vändas för en annan patient. En sådan tillämpning är enligt Läke</w:t>
        <w:softHyphen/>
        <w:t>medels</w:t>
        <w:softHyphen/>
        <w:t>verkets uppfattning inte riktig. Även om det i promemorian finns kom</w:t>
        <w:softHyphen/>
        <w:t>mentarer till hur bestämmelsen är avsedd att tolkas anser Läke</w:t>
        <w:softHyphen/>
        <w:t>medels</w:t>
        <w:softHyphen/>
        <w:t>verket att lagtexten bör förtydligas.</w:t>
      </w:r>
    </w:p>
    <w:p>
      <w:pPr>
        <w:pStyle w:val="TextBodyIndent"/>
        <w:rPr/>
      </w:pPr>
      <w:r>
        <w:rPr>
          <w:i/>
        </w:rPr>
        <w:t>Svenska Läkaresällskapet</w:t>
      </w:r>
      <w:r>
        <w:rPr/>
        <w:t xml:space="preserve"> anser att för att räknas som ett läkemedel för avancerad terapi bör rekvisitet ”industriell process” på något sätt bibe</w:t>
        <w:softHyphen/>
        <w:t>hållas, t.ex. genom att det fastslås att det krävs en metod vid framställ</w:t>
        <w:softHyphen/>
        <w:t>ningen som kan jämställas med en industriell process.</w:t>
      </w:r>
    </w:p>
    <w:p>
      <w:pPr>
        <w:pStyle w:val="TextBodyIndent"/>
        <w:rPr/>
      </w:pPr>
      <w:r>
        <w:rPr>
          <w:i/>
        </w:rPr>
        <w:t>Sveriges Kommuner och Landsting</w:t>
      </w:r>
      <w:r>
        <w:rPr/>
        <w:t xml:space="preserve"> anser att uttrycket ”på ett sjukhus” i den föreslagna bestämmelsen 2 d § läkemedelslagen bör förtydligas. Vidare anför </w:t>
      </w:r>
      <w:r>
        <w:rPr>
          <w:i/>
        </w:rPr>
        <w:t>Sveriges Kommuner och Landsting</w:t>
      </w:r>
      <w:r>
        <w:rPr/>
        <w:t xml:space="preserve"> att det bör klargöras i vilken utsträckning det kommer att vara möjligt med framtida anpass</w:t>
        <w:softHyphen/>
        <w:t>ningar av behandling med avancerad terapi som genomgått en klinisk läkemedelsprövning.</w:t>
      </w:r>
    </w:p>
    <w:p>
      <w:pPr>
        <w:pStyle w:val="TextBodyIndent"/>
        <w:rPr/>
      </w:pPr>
      <w:r>
        <w:rPr>
          <w:i/>
        </w:rPr>
        <w:t>Stockholms läns landsting</w:t>
      </w:r>
      <w:r>
        <w:rPr/>
        <w:t xml:space="preserve"> och </w:t>
      </w:r>
      <w:r>
        <w:rPr>
          <w:i/>
        </w:rPr>
        <w:t>Karolinska Institutet</w:t>
      </w:r>
      <w:r>
        <w:rPr/>
        <w:t xml:space="preserve"> anger att gräns</w:t>
        <w:softHyphen/>
        <w:t>dragningen mellan bestämmelsen om sjukhus</w:t>
        <w:softHyphen/>
        <w:t>undantag och klinisk pröv</w:t>
        <w:softHyphen/>
        <w:t>ning är otydligt definierad och riskerar att arbiträrt fokuseras till patient</w:t>
        <w:softHyphen/>
        <w:t>antal istället för syfte. Ett annat problem som kan förutses är att i de fall en suboptimal kommersiell produkt blivit regi</w:t>
        <w:softHyphen/>
        <w:t>strerad på marknaden (viss klinisk effekt, som skulle vara bättre om behandlingen modifierades i vissa patienter eller patientgrupper), kommer lagstift</w:t>
        <w:softHyphen/>
        <w:t xml:space="preserve">ningen inte att tillåta att modifiering av patientbehandlingen sker, vilket kommer omöjliggöra förbättringar. </w:t>
      </w:r>
      <w:r>
        <w:rPr>
          <w:i/>
        </w:rPr>
        <w:t>Skåne läns landsting</w:t>
      </w:r>
      <w:r>
        <w:rPr/>
        <w:t xml:space="preserve"> anser att användning av läkemedel som omfattas av bestämmelsen om sjukhus</w:t>
        <w:softHyphen/>
        <w:t>undantag är en experimentell behandling som i sin helhet är att betrakta som medicinsk forskning och att den experimentella behandlingen kan ses som ett specialfall av kli</w:t>
        <w:softHyphen/>
        <w:t>niskprövning med n=1.</w:t>
      </w:r>
    </w:p>
    <w:p>
      <w:pPr>
        <w:pStyle w:val="TextBodyIndent"/>
        <w:rPr/>
      </w:pPr>
      <w:r>
        <w:rPr>
          <w:i/>
        </w:rPr>
        <w:t xml:space="preserve">Vetenskapsrådet </w:t>
      </w:r>
      <w:r>
        <w:rPr/>
        <w:t>anser att förslaget bör modifieras så att bestämmelsen om sjukhusundantag även omfattar icke-kommersiella kliniska studier.</w:t>
      </w:r>
    </w:p>
    <w:p>
      <w:pPr>
        <w:pStyle w:val="TextBodyIndent"/>
        <w:rPr/>
      </w:pPr>
      <w:r>
        <w:rPr>
          <w:i/>
        </w:rPr>
        <w:t>Stockholms läns landsting, Sveriges Kommuner och Landsting</w:t>
      </w:r>
      <w:r>
        <w:rPr/>
        <w:t xml:space="preserve"> samt </w:t>
      </w:r>
      <w:r>
        <w:rPr>
          <w:i/>
        </w:rPr>
        <w:t>Karolinska Institutet</w:t>
      </w:r>
      <w:r>
        <w:rPr/>
        <w:t xml:space="preserve"> anför att möjlighet till export och import av läke</w:t>
        <w:softHyphen/>
        <w:t>medel som omfattas av bestämmelsen om sjukhusundantag är ytterst viktig. Detta för att mindre länder ska kunna erbjuda behandling med avancerad terapi som vårdalternativ för svårt sjuka patienter även om kompetens inte finns inom landets gränser.</w:t>
      </w:r>
    </w:p>
    <w:p>
      <w:pPr>
        <w:pStyle w:val="TextBodyIndent"/>
        <w:rPr/>
      </w:pPr>
      <w:r>
        <w:rPr/>
        <w:t>Flera remissinstanser (</w:t>
      </w:r>
      <w:r>
        <w:rPr>
          <w:i/>
        </w:rPr>
        <w:t>Stockholms läns landsting, Landstinget i Upp</w:t>
        <w:softHyphen/>
        <w:t>sala län, Skåne läns landsting, Västra Götalands läns landsting, Veten</w:t>
        <w:softHyphen/>
        <w:t>skapsrådet, Sveriges Kommuner och Landsting samt Svenska Läkaresäll</w:t>
        <w:softHyphen/>
        <w:t>skapet</w:t>
      </w:r>
      <w:r>
        <w:rPr/>
        <w:t>) pekar på gränsdragningssvårigheter mellan vad som ska be</w:t>
        <w:softHyphen/>
        <w:t xml:space="preserve">traktas som läkemedel för avancerad terapi och vad som ska anses falla under lagen (2008:286) om kvalitets- och säkerhetsnormer vid hantering av mänskliga vävnader och celler. </w:t>
      </w:r>
      <w:r>
        <w:rPr>
          <w:i/>
        </w:rPr>
        <w:t>Landstinget i Uppsala län</w:t>
      </w:r>
      <w:r>
        <w:rPr/>
        <w:t xml:space="preserve"> och </w:t>
      </w:r>
      <w:r>
        <w:rPr>
          <w:i/>
        </w:rPr>
        <w:t xml:space="preserve">Svenska Läkaresällskapet </w:t>
      </w:r>
      <w:r>
        <w:rPr/>
        <w:t>föreslår att i dessa ärenden ska Läke</w:t>
        <w:softHyphen/>
        <w:t>medelsverket och Socialstyrelsen, i likhet med vad som föreskrivs i förordning (EG) nr 1394/2007, bistås av en vetenskaplig kommitté för att garantera hög vetenskaplig nivå på utvärdering och bedömning.</w:t>
      </w:r>
    </w:p>
    <w:p>
      <w:pPr>
        <w:pStyle w:val="TextBodyIndent"/>
        <w:rPr/>
      </w:pPr>
      <w:r>
        <w:rPr/>
        <w:t>Övriga remissinstanser har inte haft någon erinran mot promemorians förslag.</w:t>
      </w:r>
    </w:p>
    <w:p>
      <w:pPr>
        <w:pStyle w:val="TextBodyIndent"/>
        <w:rPr/>
      </w:pPr>
      <w:r>
        <w:rPr>
          <w:b/>
        </w:rPr>
        <w:t>Skälen för regeringens förslag:</w:t>
      </w:r>
      <w:r>
        <w:rPr/>
        <w:t xml:space="preserve"> I artikel 3 i direktiv 2001/83/EG av den 6 november 2001 om upprättande av gemen</w:t>
        <w:softHyphen/>
        <w:t>skapsregler för huma</w:t>
        <w:softHyphen/>
        <w:t>nläkemedel anges i vilken omfattning direktiv 2001/83/EG inte ska gälla. I artikel 3.7 anges följande:</w:t>
      </w:r>
    </w:p>
    <w:p>
      <w:pPr>
        <w:pStyle w:val="TextBody"/>
        <w:rPr/>
      </w:pPr>
      <w:r>
        <w:rPr/>
      </w:r>
    </w:p>
    <w:p>
      <w:pPr>
        <w:pStyle w:val="TextBodyIndent"/>
        <w:ind w:left="180" w:hanging="10"/>
        <w:rPr/>
      </w:pPr>
      <w:r>
        <w:rPr/>
        <w:t>”</w:t>
      </w:r>
      <w:r>
        <w:rPr/>
        <w:t>läkemedel för avancerad terapi, enligt definitionen i för</w:t>
        <w:softHyphen/>
        <w:t>ord</w:t>
        <w:softHyphen/>
        <w:t>ning (EG) nr 1394/2007, som bereds enligt ett icke-rutin</w:t>
        <w:softHyphen/>
        <w:t>mässigt förfa</w:t>
        <w:softHyphen/>
        <w:t>rande och i enlighet med särskilda kvalitets</w:t>
        <w:softHyphen/>
        <w:t>normer och som an</w:t>
        <w:softHyphen/>
        <w:t>vänds i samma medlemsstat på ett sjukhus under en läkares exklu</w:t>
        <w:softHyphen/>
        <w:t>siva yrkesmässiga ansvar i enlighet med ett enskilt recept för en specialanpassad produkt för en en</w:t>
        <w:softHyphen/>
        <w:t>skild patient.</w:t>
      </w:r>
    </w:p>
    <w:p>
      <w:pPr>
        <w:pStyle w:val="Normal"/>
        <w:ind w:left="227" w:right="227" w:hanging="0"/>
        <w:rPr>
          <w:sz w:val="20"/>
        </w:rPr>
      </w:pPr>
      <w:r>
        <w:rPr>
          <w:sz w:val="20"/>
        </w:rPr>
      </w:r>
    </w:p>
    <w:p>
      <w:pPr>
        <w:pStyle w:val="TextBodyIndent"/>
        <w:ind w:left="180" w:hanging="10"/>
        <w:rPr/>
      </w:pPr>
      <w:r>
        <w:rPr/>
        <w:t>Tillstånd för tillverkning av sådana produkter ska ges av den behö</w:t>
        <w:softHyphen/>
        <w:t>riga myndigheten i medlemsstaten. Medlemsstaterna ska se till att natio</w:t>
        <w:softHyphen/>
        <w:t>nella krav på spårbarhet och säkerhets</w:t>
        <w:softHyphen/>
        <w:t>över</w:t>
        <w:softHyphen/>
        <w:t>vak</w:t>
        <w:softHyphen/>
        <w:t>ning och de särskilda säkerhetsnormerna enligt denna punkt motsvarar dem som gäller på gemenskapsnivå för läke</w:t>
        <w:softHyphen/>
        <w:t>medel för avancerad terapi för vilka godkän</w:t>
        <w:softHyphen/>
        <w:t>nande krävs enligt Europaparlamentets och rådets för</w:t>
        <w:softHyphen/>
        <w:t>ordning (EG) nr 726/2004 av den 31 mars 2004 om inrättande av gemen</w:t>
        <w:softHyphen/>
        <w:t>skaps</w:t>
        <w:softHyphen/>
        <w:t>förfaran</w:t>
        <w:softHyphen/>
        <w:t>den för godkännande av och tillsyn över hu</w:t>
        <w:softHyphen/>
        <w:t>manläke</w:t>
        <w:softHyphen/>
        <w:t>medel och veteri</w:t>
        <w:softHyphen/>
        <w:t>närmedicinska läkemedel samt om inrät</w:t>
        <w:softHyphen/>
        <w:t>tande av en europeisk läkeme</w:t>
        <w:softHyphen/>
        <w:t>delsmyndighet.”</w:t>
      </w:r>
    </w:p>
    <w:p>
      <w:pPr>
        <w:pStyle w:val="Normal"/>
        <w:rPr>
          <w:sz w:val="20"/>
        </w:rPr>
      </w:pPr>
      <w:r>
        <w:rPr>
          <w:sz w:val="20"/>
        </w:rPr>
      </w:r>
    </w:p>
    <w:p>
      <w:pPr>
        <w:pStyle w:val="TextBody"/>
        <w:rPr/>
      </w:pPr>
      <w:r>
        <w:rPr/>
        <w:t>Artikel 3.7 infördes i direktiv 2001/83/EG genom artikel 28.2 i Euro</w:t>
        <w:softHyphen/>
        <w:t>paparlamentets och rådets förordning (EG) nr 1394/2007 av den 13 no</w:t>
        <w:softHyphen/>
        <w:t>vember 2007 om läkemedel för avancerad terapi och om ändring av di</w:t>
        <w:softHyphen/>
        <w:t>rektiv 2001/83/EG och förordning (EG) nr 726/2004.</w:t>
      </w:r>
    </w:p>
    <w:p>
      <w:pPr>
        <w:pStyle w:val="TextBodyIndent"/>
        <w:rPr/>
      </w:pPr>
      <w:r>
        <w:rPr/>
        <w:t>Bestämmelsen i artikel 3.7 i direktiv 2001/83/EG benämns i denna proposition som bestämmelsen om sjukhus</w:t>
        <w:softHyphen/>
        <w:t>undantag (se avsnitt 4.4).</w:t>
      </w:r>
    </w:p>
    <w:p>
      <w:pPr>
        <w:pStyle w:val="TextBodyIndent"/>
        <w:rPr/>
      </w:pPr>
      <w:r>
        <w:rPr/>
        <w:t>Som ovan nämns anger artikel 3 i direktiv 2001/83/EG i vilken omfatt</w:t>
        <w:softHyphen/>
        <w:t>ning direktiv 2001/83/EG inte ska gälla. Således kommer läke</w:t>
        <w:softHyphen/>
        <w:t>medel som omfattas av bestämmelsen om sjukhusundantag inte att om</w:t>
        <w:softHyphen/>
        <w:t>fattas av direktiv 2001/83/EG. I punkt 6 i ingressen till förordning (EG) nr 1394/2007 anges att förordningen utgör lex specialis, genom vilken yt</w:t>
        <w:softHyphen/>
        <w:t>terligare bestäm</w:t>
        <w:softHyphen/>
        <w:t>melser införs utöver dem som fastställs i direktiv 2001/83/EG. Vidare anges att läkemedel som omfattas av bestämmelsen om sjukhusundantag inte bör omfattas av förordning (EG) nr 1394/2007. Eftersom läkemedel som omfattas av bestämmelsen om sjukhusundantag inte ska omfattas av direktiv 2001/83/EG så ska inte heller förordning (EG) nr 1394/2007 vara tillämpligt på dessa läkemedel.</w:t>
      </w:r>
    </w:p>
    <w:p>
      <w:pPr>
        <w:pStyle w:val="TextBodyIndent"/>
        <w:rPr/>
      </w:pPr>
      <w:r>
        <w:rPr/>
        <w:t>I Europaparlamentets och rådets förordning (EG) nr 726/2004 av den 31 mars 2004 om inrättande av gemenskaps</w:t>
        <w:softHyphen/>
        <w:t>för</w:t>
        <w:softHyphen/>
        <w:t>faranden för godkännande av och tillsyn över humanläke</w:t>
        <w:softHyphen/>
        <w:t>medel och veterinärmedicinska läkemedel samt om inrättande av en europeisk läkemedelsmyndighet anges att syftet med för</w:t>
        <w:softHyphen/>
        <w:t>ord</w:t>
        <w:softHyphen/>
        <w:t>ningen är bland annat att inrätta förfarande på unionsnivå för godkännande av, tillsyn över och säkerhetsövervakning av human</w:t>
        <w:softHyphen/>
        <w:t>läke</w:t>
        <w:softHyphen/>
        <w:t>medel. I artikel 3.1 jämte bilagan anges att vissa specificerade läke</w:t>
        <w:softHyphen/>
        <w:t>medel, däribland läkemedel för avancerad terapi, får endast släppas ut på mark</w:t>
        <w:softHyphen/>
        <w:t>naden inom gemenskapen (numera unionen) om dessa läke</w:t>
        <w:softHyphen/>
        <w:t>medel beviljas godkännande för försäljning enligt bestäm</w:t>
        <w:softHyphen/>
        <w:t>mel</w:t>
        <w:softHyphen/>
        <w:t>serna i förordningen. Med beaktande av att läkemedel som om</w:t>
        <w:softHyphen/>
        <w:t>fattas av bestämmelsen om sjukhus</w:t>
        <w:softHyphen/>
        <w:t>undantag inte omfattas av direktiv 2001/83/EG är emellertid inte heller förordning (EG) nr 726/2004 tillämplig.</w:t>
      </w:r>
    </w:p>
    <w:p>
      <w:pPr>
        <w:pStyle w:val="Rubrik5utannumrering"/>
        <w:rPr/>
      </w:pPr>
      <w:r>
        <w:rPr/>
        <w:t>Definition av läkemedel som omfattas av bestämmelsen om sjukhusundantag</w:t>
      </w:r>
    </w:p>
    <w:p>
      <w:pPr>
        <w:pStyle w:val="Normal"/>
        <w:rPr>
          <w:sz w:val="20"/>
        </w:rPr>
      </w:pPr>
      <w:r>
        <w:rPr>
          <w:sz w:val="20"/>
        </w:rPr>
        <w:t>Läkemedelslagens omfattning</w:t>
      </w:r>
    </w:p>
    <w:p>
      <w:pPr>
        <w:pStyle w:val="Normal"/>
        <w:rPr>
          <w:sz w:val="20"/>
        </w:rPr>
      </w:pPr>
      <w:r>
        <w:rPr>
          <w:sz w:val="20"/>
        </w:rPr>
      </w:r>
    </w:p>
    <w:p>
      <w:pPr>
        <w:pStyle w:val="Normal"/>
        <w:jc w:val="both"/>
        <w:rPr>
          <w:sz w:val="20"/>
        </w:rPr>
      </w:pPr>
      <w:r>
        <w:rPr>
          <w:sz w:val="20"/>
        </w:rPr>
        <w:t>Ett läkemedel som omfattas av bestämmelsen om sjukhusundantag är enligt artikel 3.7 i direktiv 2001/83/EG ett läkemedel för avancerad te</w:t>
        <w:softHyphen/>
        <w:t>rapi. Enligt artikel 2 i förordning (EG) nr 1394/2007 är ett läke</w:t>
        <w:softHyphen/>
        <w:t>medel för avancerad terapi ett humanläkemedel som antingen utgör ett läkemedel för genterapi, ett läkemedel för somatisk cellterapi eller en vävnadstek</w:t>
        <w:softHyphen/>
        <w:t>nisk produkt. Om preparatet inne</w:t>
        <w:softHyphen/>
        <w:t>håller en eller flera medicintekniska produkter eller aktiva medicintekniska produkter för implantation kan det under vissa förhållanden anses vara ett kombinationsläkemedel för avan</w:t>
        <w:softHyphen/>
        <w:t>cerad terapi (artikel 2.1 d).</w:t>
      </w:r>
    </w:p>
    <w:p>
      <w:pPr>
        <w:pStyle w:val="TextBodyIndent"/>
        <w:rPr/>
      </w:pPr>
      <w:r>
        <w:rPr/>
        <w:t>Ett läkemedel som omfattas av bestämmelsen om sjuk</w:t>
        <w:softHyphen/>
        <w:t>hus</w:t>
        <w:softHyphen/>
        <w:t>undantag ska beredas enligt ett ”icke-rutinmässigt för</w:t>
        <w:softHyphen/>
        <w:t>farande”. Någon närmare för</w:t>
        <w:softHyphen/>
        <w:t>klaring av innebörden av detta ut</w:t>
        <w:softHyphen/>
        <w:t>tryck åter</w:t>
        <w:softHyphen/>
        <w:t>finns inte i förordningen. En viss avgränsning av vad ett ”icke-rutinmässigt förfarande” kan avse, kan ges genom att beakta innehållet i artikel 2 i direktiv 2001/83/EG. I denna artikel anges att direktiv 2001/83/EG ska tillämpas på human</w:t>
        <w:softHyphen/>
        <w:t>läkemedel som är avsedda att släppas ut på marknaden i med</w:t>
        <w:softHyphen/>
        <w:t>lemsländerna och som har tillverkats på industriell väg eller som har tillverkats med hjälp av en industriell process. Denna bestäm</w:t>
        <w:softHyphen/>
        <w:t>melse är genomförd i svensk rätt genom 2 § läkemedelslagen (1982:859). I för</w:t>
        <w:softHyphen/>
        <w:t>arbetena till läkemedelsla</w:t>
        <w:softHyphen/>
        <w:t>gen anförs att ”industriell väg” får anses innebära ett krav på storskalig pro</w:t>
        <w:softHyphen/>
        <w:t>duk</w:t>
        <w:softHyphen/>
        <w:t>tion och att produktionen inte enbart är för enskild individ eller endast tillfällig. Uttrycket ”icke-rutinmässigt förfarande” kan således inte omfatta tillverk</w:t>
        <w:softHyphen/>
        <w:t>ning på industriell väg.</w:t>
      </w:r>
    </w:p>
    <w:p>
      <w:pPr>
        <w:pStyle w:val="TextBodyIndent"/>
        <w:rPr/>
      </w:pPr>
      <w:r>
        <w:rPr/>
        <w:t>Enligt förarbetena till läkemedelslagen torde begreppet ”industriell process” innebära att tillverkningen sker i ett eller flera steg med en stan</w:t>
        <w:softHyphen/>
        <w:t>dardiserad metod (upparbetning eller vidareförädling av en råvara eller ett halvfabrikat) (jmf prop. 2005/06:70, s. 242). Enligt promemorian (Ds 2010:13) om genomförande av bestämmelsen om sjukhusundantag an</w:t>
        <w:softHyphen/>
        <w:t>förs att när det gäller läkemedel som omfattas av bestämmelsen om sjuk</w:t>
        <w:softHyphen/>
        <w:t>husundantag är det inte uteslutet att ett läkemedel som omfattas av be</w:t>
        <w:softHyphen/>
        <w:t>stämmelsen om sjukhusundantag kan komma att i vissa steg beredas genom en standardiserad metod och därvid omfattas av läkemedelslagen. Det är emellertid även troligt att ett sådant läkemedel kan komma att tillverkas på ett sätt som varken kan hänföras till industriell väg eller med hjälp av industriell process. För att reglera läkemedel som omfattas av bestämmelsen om sjukhusundantag föreslås det i promemorian att ett tillägg införs i läkemedelslagen, vari anges vilka bestämmelser i läkeme</w:t>
        <w:softHyphen/>
        <w:t>delslagen som ska gälla för dessa läkemedel, oavsett om de är att anse som industriellt framställda eller inte.</w:t>
      </w:r>
    </w:p>
    <w:p>
      <w:pPr>
        <w:pStyle w:val="TextBodyIndent"/>
        <w:rPr/>
      </w:pPr>
      <w:r>
        <w:rPr/>
        <w:t xml:space="preserve">Enligt </w:t>
      </w:r>
      <w:r>
        <w:rPr>
          <w:i/>
        </w:rPr>
        <w:t>Läkemedelsverket</w:t>
      </w:r>
      <w:r>
        <w:rPr/>
        <w:t xml:space="preserve"> är utgångspunkten för promemorians förslag till reglering av sjukhusundantagsprodukter att dessa inte omfattas av läkemedelslagen, på grund av att de inte är industriellt tillverkade. Läke</w:t>
        <w:softHyphen/>
        <w:t>medel som omfattas av sjukhusundantaget tar sikte på läkemedel som beretts enligt ett icke-rutinmässigt förfarande och inte tillverkats indust</w:t>
        <w:softHyphen/>
        <w:t>riellt. Dessa läkemedel kan därmed inte samtidigt omfattas av bestäm</w:t>
        <w:softHyphen/>
        <w:t>melsen om sjukhusundantag och läkemedelslagens regler om industriellt tillverkade läkemedel. De läkemedel som bedöms vara industriellt till</w:t>
        <w:softHyphen/>
        <w:t>verkade kan på motsvarande sätt inte omfattas av bestämmelsen om sjukhusundantag. En central frågeställning för tillämpningen av de före</w:t>
        <w:softHyphen/>
        <w:t>slagna reglerna är hur begreppet ”icke-rutinmässigt förfarande” ska tol</w:t>
        <w:softHyphen/>
        <w:t>kas, och särskilt hur det förhåller sig till tillverkning med hjälp av indust</w:t>
        <w:softHyphen/>
        <w:t>riell process, mot bakgrund av hur det senare begreppet beskrivs i tidi</w:t>
        <w:softHyphen/>
        <w:t>gare förarbeten (tillverkning i ett eller flera steg med en standardiserad metod). Det är troligt att framställningen av sjukhusundantagsprodukter åtminstone delvis kommer att ske på ett sätt som överensstämmer med beskrivningen av industriell process. Om begreppet tillverkning med hjälp av industriell process innebär att tillverkningen sker i ett eller flera steg med en standardiserad metod (upparbetning eller vidareförädling av en råvara eller ett halvfabrikat) såsom anges i förarbetena kan tillämp</w:t>
        <w:softHyphen/>
        <w:t>ningsområdet för bestämmelsen om sjukhusundantag bli mycket begrän</w:t>
        <w:softHyphen/>
        <w:t>sat, eventuellt obefintligt. Det är oklart vilka de avgörande skillnaderna är mellan de olika begreppen och det är tänkbart att det uppstår svårig</w:t>
        <w:softHyphen/>
        <w:t>heter vid tillämpningen.</w:t>
      </w:r>
    </w:p>
    <w:p>
      <w:pPr>
        <w:pStyle w:val="TextBodyIndent"/>
        <w:rPr/>
      </w:pPr>
      <w:r>
        <w:rPr>
          <w:i/>
        </w:rPr>
        <w:t>Svenska Läkaresällskapet</w:t>
      </w:r>
      <w:r>
        <w:rPr/>
        <w:t xml:space="preserve"> anför att för att räknas som ett läkemedel för avancerad terapi bör rekvisitet ”industriell process” på något sätt bibe</w:t>
        <w:softHyphen/>
        <w:t>hållas, t.ex. genom att det fastslås att det krävs en metod vid framställ</w:t>
        <w:softHyphen/>
        <w:t>ningen som kan jämställas med en industriell process. Om läkemedel inte behöver vara tillverkat på industriell väg eller med hjälp av industriell process kan gränsen för vad som ska räknas som läkemedel komma att utvidgas och blir alltmer flytande på ett sätt som kan ge förstärkt tolk</w:t>
        <w:softHyphen/>
        <w:t>ningsbesvär.</w:t>
      </w:r>
    </w:p>
    <w:p>
      <w:pPr>
        <w:pStyle w:val="TextBodyIndent"/>
        <w:rPr/>
      </w:pPr>
      <w:r>
        <w:rPr>
          <w:i/>
        </w:rPr>
        <w:t xml:space="preserve">Landstinget i Uppsala län </w:t>
      </w:r>
      <w:r>
        <w:rPr/>
        <w:t>anför att läkemedel för avancerad terapi be</w:t>
        <w:softHyphen/>
        <w:t>står av vävnader eller celler som bearbetats och därvid antingen utsatts för en väsentlig modifiering eller att de inte avses ha samma funktion hos mottagaren som hos donatorn. Landstinget drar slutsatsen att anledningen till att läkemedel för avancerad terapi som omfattas av bestämmelsen om sjukhusundantag räknas som läkemedel är att en del av hanteringen och framställning omfattar metod eller metoder som innebär en ”väsentlig modifiering”, som kan jämställas med en ”industriell process”.</w:t>
      </w:r>
    </w:p>
    <w:p>
      <w:pPr>
        <w:pStyle w:val="TextBodyIndent"/>
        <w:rPr/>
      </w:pPr>
      <w:r>
        <w:rPr/>
        <w:t>Regeringen anser att undantagsbestämmelsen i artikel 3.7 i direktiv 2001/83/EG omfattar de läkemedel som regleras i direktivet. Med tanke på att direktiv 2001/83/EG tillämpas på läkemedel som bland annat har tillverkats med hjälp av en industriell process (artikel 2), så avser un</w:t>
        <w:softHyphen/>
        <w:t>dantagsbestämmelsen i artikel 3.7 i nämnda direktiv läkemedel för avan</w:t>
        <w:softHyphen/>
        <w:t>cerad terapi som är tillverkade med hjälp av industriell process. Emeller</w:t>
        <w:softHyphen/>
        <w:t>tid anser regeringen att även de läkemedel för avancerad terapi som inte tillverkas med hjälp av industriell process ska regleras genom nationell lagstiftning. Regeringen föreslår att det i läkemedelslagen införs en ny bestämmelse, 2 d §, som definierar sjuk</w:t>
        <w:softHyphen/>
        <w:t>husundantagsprodukter och som anger i vilken omfattning läke</w:t>
        <w:softHyphen/>
        <w:t>medelsla</w:t>
        <w:softHyphen/>
        <w:t>gen ska gälla. Vid bedömningen om denna bestämmelse är tillämplig kommer utgångspunkten vara att rekvisiten i bestämmelsen är uppfyllda, och detta oavsett om läkemedlet kan anses vara tillverkat med hjälp av industriell process eller inte. Det kan härvid noteras att 2 § läkemedelsla</w:t>
        <w:softHyphen/>
        <w:t>gen inte kommer att vara tillämp</w:t>
        <w:softHyphen/>
        <w:t>lig för de läkemedel som omfattas av 2 d § denna lag. Detta till följd av att dessa läkemedel inte behöver vara tillverkade på industriell väg eller med hjälp av en industriell process.</w:t>
      </w:r>
    </w:p>
    <w:p>
      <w:pPr>
        <w:pStyle w:val="Normal"/>
        <w:rPr>
          <w:sz w:val="20"/>
        </w:rPr>
      </w:pPr>
      <w:r>
        <w:rPr>
          <w:sz w:val="20"/>
        </w:rPr>
      </w:r>
    </w:p>
    <w:p>
      <w:pPr>
        <w:pStyle w:val="Normal"/>
        <w:rPr>
          <w:sz w:val="20"/>
        </w:rPr>
      </w:pPr>
      <w:r>
        <w:rPr>
          <w:sz w:val="20"/>
        </w:rPr>
        <w:t>Icke-rutinmässigt förfarande</w:t>
      </w:r>
    </w:p>
    <w:p>
      <w:pPr>
        <w:pStyle w:val="Normal"/>
        <w:rPr>
          <w:sz w:val="20"/>
        </w:rPr>
      </w:pPr>
      <w:r>
        <w:rPr>
          <w:sz w:val="20"/>
        </w:rPr>
      </w:r>
    </w:p>
    <w:p>
      <w:pPr>
        <w:pStyle w:val="Normal"/>
        <w:jc w:val="both"/>
        <w:rPr>
          <w:sz w:val="20"/>
        </w:rPr>
      </w:pPr>
      <w:r>
        <w:rPr>
          <w:sz w:val="20"/>
        </w:rPr>
        <w:t>Frågan är när läkemedlet kan anses vara berett enligt ett ”icke-rutin</w:t>
        <w:softHyphen/>
        <w:t>mässigt förfarande”. Läkemedel för avancerad terapi är nya och kom</w:t>
        <w:softHyphen/>
        <w:t>plexa preparat och utvecklingen av dessa produkter går snabbt fram</w:t>
        <w:softHyphen/>
        <w:t>åt. Det går därvid inte att, på detta stadium, i detalj ange vad uttrycket ”icke-rutinmässigt förfarande” ska avse utan det överlåts till Läke</w:t>
        <w:softHyphen/>
        <w:t>medelsverket att tolka detta begrepp.</w:t>
      </w:r>
    </w:p>
    <w:p>
      <w:pPr>
        <w:pStyle w:val="TextBodyIndent"/>
        <w:rPr/>
      </w:pPr>
      <w:r>
        <w:rPr>
          <w:i/>
        </w:rPr>
        <w:t>Vetenskapsrådet</w:t>
      </w:r>
      <w:r>
        <w:rPr/>
        <w:t xml:space="preserve"> anser att bestämmelsen om sjukhusundantag även ska omfatta icke-kommersiella kliniska studier. </w:t>
      </w:r>
      <w:r>
        <w:rPr>
          <w:i/>
        </w:rPr>
        <w:t>Stockholms läns landsting</w:t>
      </w:r>
      <w:r>
        <w:rPr/>
        <w:t xml:space="preserve"> och </w:t>
      </w:r>
      <w:r>
        <w:rPr>
          <w:i/>
        </w:rPr>
        <w:t>Karolinska Institutet</w:t>
      </w:r>
      <w:r>
        <w:rPr/>
        <w:t xml:space="preserve"> anför att gränsdragning mellan läkemedel som omfattas av bestämmelsen om sjukhusundantag och kliniska prövning är otydligt definierad och riskerar att fokusera på patientantal i stället för syfte. Bägge remissinstanser menar att denna brist på gränsdragning kan med felaktig tolkning få allvarliga och omfattande negativa konsekvenser för genomförandet av studier inom offentlig sjukvård avseende fram</w:t>
        <w:softHyphen/>
        <w:t xml:space="preserve">tagande av behandlingar som inte är ämnade för kommersialisering. </w:t>
      </w:r>
      <w:r>
        <w:rPr>
          <w:i/>
        </w:rPr>
        <w:t>Stockholms läns landsting</w:t>
      </w:r>
      <w:r>
        <w:rPr/>
        <w:t xml:space="preserve"> och </w:t>
      </w:r>
      <w:r>
        <w:rPr>
          <w:i/>
        </w:rPr>
        <w:t>Karolinska Institutet</w:t>
      </w:r>
      <w:r>
        <w:rPr/>
        <w:t xml:space="preserve"> anför vidare att den ekonomiska kostnaden ökar kraftigt med en klinisk prövning, vilket till</w:t>
        <w:softHyphen/>
        <w:t>sammans med prioritering av offentliga medel till de stora patient</w:t>
        <w:softHyphen/>
        <w:t>grup</w:t>
        <w:softHyphen/>
        <w:t>perna, avsaknaden av prövningsfinansiering från forskningsfonder och frånvaron av ekonomiskt incitament från läkemedelsindustrin riskerar att leda till att utprövning av nya experimentella behandlingsformer aldrig kan genomföras och svårt sjuka patienter ges få alternativ.</w:t>
      </w:r>
    </w:p>
    <w:p>
      <w:pPr>
        <w:pStyle w:val="TextBodyIndent"/>
        <w:rPr/>
      </w:pPr>
      <w:r>
        <w:rPr>
          <w:i/>
        </w:rPr>
        <w:t>Läkemedelsverket</w:t>
      </w:r>
      <w:r>
        <w:rPr/>
        <w:t xml:space="preserve"> anför att vid prövningen av om det rör sig om en be</w:t>
        <w:softHyphen/>
        <w:t>redning enligt icke-rutinmässigt förfarande bör hänsyn tas till samtliga förekommande omständigheter. Syftet, sammanhanget och omfattningen är faktorer som bör kunna tillmätas betydelse. Till exempel kan det ha betydelse om avsikten är att ta fram ett kommersiellt läkemedel och i så fall hur långt man har kommit i denna process. En beredning som fram</w:t>
        <w:softHyphen/>
        <w:t>ställs i syfte att behandla en patient i ett enskilt fall, men där det inte finns några konkreta planer på fortsatt produktutveckling, bör exempelvis falla inom bestämmelsen om sjukhusundantag. Läkemedelsverket under</w:t>
        <w:softHyphen/>
        <w:t>stryker dock att begreppet ”icke-rutinmässig” beredning inte kan omfatta beredning för mer än ett fåtal patienter. Regeringen delar Läkemedels</w:t>
        <w:softHyphen/>
        <w:t>verkets synpunkter. Vad gäller frågan om att bestämmelsen om sjukhus</w:t>
        <w:softHyphen/>
        <w:t>undantag även ska omfatta icke-kommersiella kliniska studier så är kli</w:t>
        <w:softHyphen/>
        <w:t>nisk prövning av läkemedel reglerad på unionsnivå och undantaget enligt artikel 3.7 i direktiv 2001/83/EG kan inte få en vidare omfattning i svensk rätt än vad som anges i direktivet.</w:t>
      </w:r>
    </w:p>
    <w:p>
      <w:pPr>
        <w:pStyle w:val="TextBodyIndent"/>
        <w:rPr/>
      </w:pPr>
      <w:r>
        <w:rPr>
          <w:i/>
        </w:rPr>
        <w:t>Sveriges Kommuner och Landsting</w:t>
      </w:r>
      <w:r>
        <w:rPr/>
        <w:t xml:space="preserve"> har önskat ett klargörande i vilken utsträckning det kommer att vara möjligt med framtida anpassningar av behandling med avancerad terapi som genomgått en klinisk läkemedels</w:t>
        <w:softHyphen/>
        <w:t xml:space="preserve">prövning. Även </w:t>
      </w:r>
      <w:r>
        <w:rPr>
          <w:i/>
        </w:rPr>
        <w:t>Stockholms läns landsting</w:t>
      </w:r>
      <w:r>
        <w:rPr/>
        <w:t xml:space="preserve"> och </w:t>
      </w:r>
      <w:r>
        <w:rPr>
          <w:i/>
        </w:rPr>
        <w:t>Karolinska Institutet</w:t>
      </w:r>
      <w:r>
        <w:rPr/>
        <w:t xml:space="preserve"> anför att det vore olyckligt om en suboptimal kommersiell produkt som blivit registrerad på marknaden (viss klinisk effekt, som skulle vara bättre om behandlingen modifierades för vissa patienter eller patient</w:t>
        <w:softHyphen/>
        <w:t>grupper) inte kan modifieras för optimal patientbehandling på grund av att bestämmelsen om sjukhusundantag omöjliggör förbättring av patient</w:t>
        <w:softHyphen/>
        <w:t>behandlingar utan produktägarens samtycke. Regeringen finner det inte möjligt att i detta skede bedöma huruvida bestämmelsen om sjukhusun</w:t>
        <w:softHyphen/>
        <w:t>dantag kan tillämpas på en modifierad användning av godkända läkeme</w:t>
        <w:softHyphen/>
        <w:t>del utan överlåter denna bedömning till Läkemedelsverket i de enskilda ärendena.</w:t>
      </w:r>
    </w:p>
    <w:p>
      <w:pPr>
        <w:pStyle w:val="Normal"/>
        <w:rPr>
          <w:sz w:val="20"/>
        </w:rPr>
      </w:pPr>
      <w:r>
        <w:rPr>
          <w:sz w:val="20"/>
        </w:rPr>
      </w:r>
    </w:p>
    <w:p>
      <w:pPr>
        <w:pStyle w:val="Normal"/>
        <w:rPr>
          <w:sz w:val="20"/>
        </w:rPr>
      </w:pPr>
      <w:r>
        <w:rPr>
          <w:sz w:val="20"/>
        </w:rPr>
        <w:t>Import och export</w:t>
      </w:r>
    </w:p>
    <w:p>
      <w:pPr>
        <w:pStyle w:val="Normal"/>
        <w:rPr>
          <w:sz w:val="20"/>
        </w:rPr>
      </w:pPr>
      <w:r>
        <w:rPr>
          <w:sz w:val="20"/>
        </w:rPr>
      </w:r>
    </w:p>
    <w:p>
      <w:pPr>
        <w:pStyle w:val="Normal"/>
        <w:jc w:val="both"/>
        <w:rPr/>
      </w:pPr>
      <w:r>
        <w:rPr>
          <w:sz w:val="20"/>
        </w:rPr>
        <w:t>I definitionen i artikel 3.7 i direktiv 2001/83/EG anges att dessa läke</w:t>
        <w:softHyphen/>
        <w:t>medel ska både beredas och användas i samma med</w:t>
        <w:softHyphen/>
        <w:t xml:space="preserve">lemsstat. Därmed omfattas inte de produkter som importeras eller exporteras. </w:t>
      </w:r>
      <w:r>
        <w:rPr>
          <w:i/>
          <w:sz w:val="20"/>
        </w:rPr>
        <w:t>Stockholms läns landsting, Sveriges Kommuner och Landsting</w:t>
      </w:r>
      <w:r>
        <w:rPr>
          <w:sz w:val="20"/>
        </w:rPr>
        <w:t xml:space="preserve"> samt </w:t>
      </w:r>
      <w:r>
        <w:rPr>
          <w:i/>
          <w:sz w:val="20"/>
        </w:rPr>
        <w:t>Karolinska In</w:t>
        <w:softHyphen/>
        <w:t xml:space="preserve">stitutet </w:t>
      </w:r>
      <w:r>
        <w:rPr>
          <w:sz w:val="20"/>
        </w:rPr>
        <w:t>pekar på att möjligheten av import och export även av läkemedel som omfattas av bestämmelsen om sjukhusundantag är viktig. Dessa remissinstanser betonar att det är nödvändigt med internationella vård- och forskningssamarbeten, speciellt för de mindre medlemsländerna. Mindre medlemsländer måste kunna erbjuda avancerad terapi enligt bestämmelsen om sjukhusundantag som vårdalternativ även om kompe</w:t>
        <w:softHyphen/>
        <w:t>tens för beredning av läkemedlet inte finns inom landets gränser. För att få tillräcklig erfarenhet av behandlingar är det också nödvändigt med internationellt samarbete om vård. Att omöjliggöra samarbete, mellan i synnerhet de nordiska länderna, leder till ineffektiv sjukvård och riskerar att bryta upp etablerade samarbeten. Alternativet att i stället skicka pati</w:t>
        <w:softHyphen/>
        <w:t>enter mellan medlemsländer torde inte, i detta sammanhang, vara en opti</w:t>
        <w:softHyphen/>
        <w:t>mal lösning.</w:t>
      </w:r>
    </w:p>
    <w:p>
      <w:pPr>
        <w:pStyle w:val="TextBodyIndent"/>
        <w:rPr/>
      </w:pPr>
      <w:r>
        <w:rPr/>
        <w:t>Nu aktuell proposition avser att genomföra en bestämmelse i direktiv 2001/83/EG, vari an</w:t>
        <w:softHyphen/>
        <w:t>ges att läkemedlet i fråga ska vara berett i en med</w:t>
        <w:softHyphen/>
        <w:t>lemsstat och användas i samma medlemsstat. Om detta inte är uppfyllt får i stället bestämmelserna i förordning (EG) nr 726/2004 och förord</w:t>
        <w:softHyphen/>
        <w:t xml:space="preserve">ning (EG) nr 1394/2007 tillämpas. </w:t>
      </w:r>
      <w:r>
        <w:rPr>
          <w:i/>
        </w:rPr>
        <w:t>Sveriges Kommuner och Landsting</w:t>
      </w:r>
      <w:r>
        <w:rPr/>
        <w:t xml:space="preserve"> föreslår därvid att frågan tas upp på EU-nivå eftersom be</w:t>
        <w:softHyphen/>
        <w:t>stämmelser om import och exportbegränsning redan finns i den europe</w:t>
        <w:softHyphen/>
        <w:t>iska lagstift</w:t>
        <w:softHyphen/>
        <w:t>ningen. Regeringen avser att följa utvecklingen på detta om</w:t>
        <w:softHyphen/>
        <w:t>råde inom EU.</w:t>
      </w:r>
    </w:p>
    <w:p>
      <w:pPr>
        <w:pStyle w:val="Normal"/>
        <w:rPr>
          <w:sz w:val="20"/>
        </w:rPr>
      </w:pPr>
      <w:r>
        <w:rPr>
          <w:sz w:val="20"/>
        </w:rPr>
      </w:r>
    </w:p>
    <w:p>
      <w:pPr>
        <w:pStyle w:val="Normal"/>
        <w:rPr>
          <w:sz w:val="20"/>
        </w:rPr>
      </w:pPr>
      <w:r>
        <w:rPr>
          <w:sz w:val="20"/>
        </w:rPr>
        <w:t>Användning på sjukhus</w:t>
      </w:r>
    </w:p>
    <w:p>
      <w:pPr>
        <w:pStyle w:val="Normal"/>
        <w:rPr>
          <w:sz w:val="20"/>
        </w:rPr>
      </w:pPr>
      <w:r>
        <w:rPr>
          <w:sz w:val="20"/>
        </w:rPr>
      </w:r>
    </w:p>
    <w:p>
      <w:pPr>
        <w:pStyle w:val="Normal"/>
        <w:jc w:val="both"/>
        <w:rPr>
          <w:sz w:val="20"/>
        </w:rPr>
      </w:pPr>
      <w:r>
        <w:rPr>
          <w:sz w:val="20"/>
        </w:rPr>
        <w:t>Vidare anges i artikel 3.7 att läkemedlet ska användas på ett sjukhus. I promemorian (Ds 2010:13) om genomförande av bestämmelsen om sjukhusundantag föreslogs att det i definitionen skulle anges att använd</w:t>
        <w:softHyphen/>
        <w:t xml:space="preserve">ning av aktuellt läkemedel skulle ske ”på ett sjukhus”. </w:t>
      </w:r>
      <w:r>
        <w:rPr>
          <w:i/>
          <w:sz w:val="20"/>
        </w:rPr>
        <w:t>Sveriges Kommu</w:t>
        <w:softHyphen/>
        <w:t xml:space="preserve">ner och Landsting </w:t>
      </w:r>
      <w:r>
        <w:rPr>
          <w:sz w:val="20"/>
        </w:rPr>
        <w:t>anser att uttrycket ”på ett sjukhus” i den föreslagna bestämmelsen bör förtydligas.</w:t>
      </w:r>
    </w:p>
    <w:p>
      <w:pPr>
        <w:pStyle w:val="TextBodyIndent"/>
        <w:rPr/>
      </w:pPr>
      <w:r>
        <w:rPr/>
        <w:t>Enligt 5 § lagen om hälso- och sjuk</w:t>
        <w:softHyphen/>
        <w:t>vård (1982:763) är ett sjukhus en vårdinrättning för hälso- och sjukvård som kräver intagning av patienten, s.k. sluten vård. Med sluten vård avses vård av patienter med sjukdo</w:t>
        <w:softHyphen/>
        <w:t>mar eller skador som inte kan utredas eller behandlas i öppenvården. Vid ett sjukhus kan det även finnas kliniker och specialistmottagningar som bedriver öppenvårdsverksamhet. Begreppet sjukhus finns i ett antal för</w:t>
        <w:softHyphen/>
        <w:t>fattningar, men trots att det inte är närmare definierat, har det inte med</w:t>
        <w:softHyphen/>
        <w:t>fört några tillämpningsproblem. För att inte tynga författningstexten ytterligare, anses begreppet sjukhus inte behövas förtydligas närmare i lagförslaget. Däremot bör det i definitionen anges att användningen ska ske ”på sjukhus” för att undvika eventuella missförstånd om att det en</w:t>
        <w:softHyphen/>
        <w:t>dast är användning på ett specifikt sjukhus som avses.</w:t>
      </w:r>
    </w:p>
    <w:p>
      <w:pPr>
        <w:pStyle w:val="Normal"/>
        <w:rPr>
          <w:sz w:val="20"/>
        </w:rPr>
      </w:pPr>
      <w:r>
        <w:rPr>
          <w:sz w:val="20"/>
        </w:rPr>
      </w:r>
    </w:p>
    <w:p>
      <w:pPr>
        <w:pStyle w:val="Normal"/>
        <w:rPr>
          <w:sz w:val="20"/>
        </w:rPr>
      </w:pPr>
      <w:r>
        <w:rPr>
          <w:sz w:val="20"/>
        </w:rPr>
        <w:t>Beredning</w:t>
      </w:r>
    </w:p>
    <w:p>
      <w:pPr>
        <w:pStyle w:val="Normal"/>
        <w:rPr>
          <w:sz w:val="20"/>
        </w:rPr>
      </w:pPr>
      <w:r>
        <w:rPr>
          <w:sz w:val="20"/>
        </w:rPr>
      </w:r>
    </w:p>
    <w:p>
      <w:pPr>
        <w:pStyle w:val="Normal"/>
        <w:jc w:val="both"/>
        <w:rPr>
          <w:sz w:val="20"/>
        </w:rPr>
      </w:pPr>
      <w:r>
        <w:rPr>
          <w:sz w:val="20"/>
        </w:rPr>
        <w:t>Av bestämmelsen om sjukhusundantag framgår att ett läkemedel som omfattas av bestämmelsen om sjukhus</w:t>
        <w:softHyphen/>
        <w:t>undan</w:t>
        <w:softHyphen/>
        <w:t>tag får endast användas på ett sjukhus. När det däremot gäller bered</w:t>
        <w:softHyphen/>
        <w:t>ningen av produkten, finns inte denna begränsning. Ett läke</w:t>
        <w:softHyphen/>
        <w:t>medel som omfattas av bestämmelsen om sjukhusundantag får således beredas antingen på ett sjukhus eller vid ett företag som inte anses vara ett sjukhus. För sådan tillverkning krävs dock att tillverkningstillstånd beviljats. Om produkten anses till</w:t>
        <w:softHyphen/>
        <w:t>verkad till viss del på ett sjukhus och till viss del på ett företag, ska både sjukhuset och företaget ha tillverkningstillstånd för sina respektive tillverkningar (se vidare avsnitt 6.3).</w:t>
      </w:r>
    </w:p>
    <w:p>
      <w:pPr>
        <w:pStyle w:val="Normal"/>
        <w:rPr>
          <w:sz w:val="20"/>
        </w:rPr>
      </w:pPr>
      <w:r>
        <w:rPr>
          <w:sz w:val="20"/>
        </w:rPr>
      </w:r>
    </w:p>
    <w:p>
      <w:pPr>
        <w:pStyle w:val="Normal"/>
        <w:rPr>
          <w:sz w:val="20"/>
        </w:rPr>
      </w:pPr>
      <w:r>
        <w:rPr>
          <w:sz w:val="20"/>
        </w:rPr>
        <w:t>Recept</w:t>
      </w:r>
    </w:p>
    <w:p>
      <w:pPr>
        <w:pStyle w:val="Normal"/>
        <w:rPr>
          <w:sz w:val="20"/>
        </w:rPr>
      </w:pPr>
      <w:r>
        <w:rPr>
          <w:sz w:val="20"/>
        </w:rPr>
      </w:r>
    </w:p>
    <w:p>
      <w:pPr>
        <w:pStyle w:val="Normal"/>
        <w:jc w:val="both"/>
        <w:rPr>
          <w:sz w:val="20"/>
        </w:rPr>
      </w:pPr>
      <w:r>
        <w:rPr>
          <w:sz w:val="20"/>
        </w:rPr>
        <w:t>Ett läkemedel som omfattas av bestämmelsen om sjukhus</w:t>
        <w:softHyphen/>
        <w:t>undantag ska användas ”i enlighet med ett enskilt recept för en specialanpassad pro</w:t>
        <w:softHyphen/>
        <w:t>dukt för en enskild patient”.</w:t>
      </w:r>
    </w:p>
    <w:p>
      <w:pPr>
        <w:pStyle w:val="TextBodyIndent"/>
        <w:rPr/>
      </w:pPr>
      <w:r>
        <w:rPr/>
        <w:t>Enligt artikel 1.19 i direktiv 2001/83/EG definieras begreppet ”recept” som varje förskrivning av läkemedel som utfärdas av en yrkesverksam person med sådan behörighet. När det gäller läke</w:t>
        <w:softHyphen/>
        <w:t>medel som omfattas av bestämmelsen om sjukhusundantag får det anses innebära att en läkare förskriver läkemedlet och att denne/denna därvid, på sitt ansvar, ger anvisningar om speciella egenskaper eller sammansättningar åt produk</w:t>
        <w:softHyphen/>
        <w:t>ten som är avsedd för en enskild patient. Detta innebär att ett läkemedel som om</w:t>
        <w:softHyphen/>
        <w:t>fattas av bestämmelsen om sjukhusundantag, under förutsätt</w:t>
        <w:softHyphen/>
        <w:t>ning att beredningen inte anses vara rutinmässig, kan tas fram flera gånger för samma patient under förutsättning att det finns en förskrivning för varje tillfälle. Det innebär även att en för</w:t>
        <w:softHyphen/>
        <w:t>skrivning kan användas för att ta fram ett läkemedel som används vid flera tillfällen till den aktuella patienten, under för</w:t>
        <w:softHyphen/>
        <w:t>utsättning att läkemedlet går att lagra. På det sättet skiljer sig förskrivningen inte från ett recept avseende konventionella läke</w:t>
        <w:softHyphen/>
        <w:t xml:space="preserve">medel som kan användas flera gånger. </w:t>
      </w:r>
      <w:r>
        <w:rPr>
          <w:i/>
        </w:rPr>
        <w:t>Läkemedelsverket</w:t>
      </w:r>
      <w:r>
        <w:rPr/>
        <w:t xml:space="preserve"> anger att det bör framgå av definitionen att produkten ska användas i enlighet med den enskilda förskrivningen för en patient. Läkemedelsverket anför vidare att promemorians förslag till definition om sjukhusundantagsprodukter skiljer sig något från definitio</w:t>
        <w:softHyphen/>
        <w:t>nen i den bakomliggande direktivtexten. I promemorians förslag anges inte att produkten ska användas i enlighet med den enskilda förskrivning för en patient, vilket kan leda till att be</w:t>
        <w:softHyphen/>
        <w:t>stämmelsen tolkas som att en sjukhusundantagsprodukt som tagits fram för en viss patient också kan användas för en annan patient. En sådan tillämpning är enligt Läkeme</w:t>
        <w:softHyphen/>
        <w:t>delsverkets uppfattning inte riktig. Läkeme</w:t>
        <w:softHyphen/>
        <w:t>delsverket anser att lagtexten bör förtydligas.</w:t>
      </w:r>
    </w:p>
    <w:p>
      <w:pPr>
        <w:pStyle w:val="TextBodyIndent"/>
        <w:rPr/>
      </w:pPr>
      <w:r>
        <w:rPr/>
        <w:t>Regeringen anser inte att definitionen i artikel 3.7 utesluter att ett fram</w:t>
        <w:softHyphen/>
        <w:t>taget läkemedel förskrivs och används på mer än en patient. Detta kan dock endast ske om förutsättningarna för att läkemedlet kan anses vara en sjukhusundantagsprodukt är uppfyllda. Föreslagen lagtext ger ut</w:t>
        <w:softHyphen/>
        <w:t>rymme för en sådan användning.</w:t>
      </w:r>
    </w:p>
    <w:p>
      <w:pPr>
        <w:pStyle w:val="Normal"/>
        <w:rPr>
          <w:sz w:val="20"/>
        </w:rPr>
      </w:pPr>
      <w:r>
        <w:rPr>
          <w:sz w:val="20"/>
        </w:rPr>
      </w:r>
    </w:p>
    <w:p>
      <w:pPr>
        <w:pStyle w:val="Normal"/>
        <w:rPr>
          <w:sz w:val="20"/>
        </w:rPr>
      </w:pPr>
      <w:r>
        <w:rPr>
          <w:sz w:val="20"/>
        </w:rPr>
        <w:t>Läkares yrkesmässiga ansvar</w:t>
      </w:r>
    </w:p>
    <w:p>
      <w:pPr>
        <w:pStyle w:val="Normal"/>
        <w:rPr>
          <w:sz w:val="20"/>
        </w:rPr>
      </w:pPr>
      <w:r>
        <w:rPr>
          <w:sz w:val="20"/>
        </w:rPr>
      </w:r>
    </w:p>
    <w:p>
      <w:pPr>
        <w:pStyle w:val="Normal"/>
        <w:jc w:val="both"/>
        <w:rPr/>
      </w:pPr>
      <w:r>
        <w:rPr>
          <w:sz w:val="20"/>
        </w:rPr>
        <w:t>Enligt artikel 3.7 i direktiv 2001/83/EG ska användandet av läkemedlet ske ”under en läkares exklusiva yrkesmässiga ansvar”. I promemorian (Ds 2010:13) om genomförande av bestämmelsen om sjukhusundantag anförs att det med tanke på att läkemedel som omfattas av bestämmelsen om sjukhusundantag är högriskprodukter borde det, i de flesta fall, utses en patient</w:t>
        <w:softHyphen/>
        <w:t>ansvarig läkare i enlighet med 27 § hälso- och sjukvårdslagen (1982:763). Denna bestämmelse i hälso- och sjukvårdslagen upphörde att gälla den 1 juli 2010. I stället har verksamhetschefen fått ett förtydligat ansvar för att tillgodose patientens behov av trygghet, kontinuitet, sam</w:t>
        <w:softHyphen/>
        <w:t>ordning och säkerhet i vården (29 a § hälso- och sjukvårdslagen). Inom hälso- och sjukvården ska det finnas en verksamhetschef (29 § hälso- och sjukvårdslagen), som svarar för verksamheten. Verksamhetschefen ska vara den person som patienter, anhöriga, personal och tillsynsmyndighe</w:t>
        <w:softHyphen/>
        <w:t>ter kan vända sig till rörande frågor om verksamheten. Han eller hon ansvarar för att det medicinska omhändertagandet av patienten uppfyller kraven på god vård. Med god vård avses t.ex. att vården bedrivs så att den tillgodoser patientens behov av kontinuitet och säkerhet i vården (2 a § hälso- och sjukvårdslagen). Utöver verksamhetschefens ansvar framgår behandlande läkares ansvar av bestämmelserna i lagen (1998:531) om yrkesverksamhet på hälso- och sjukvårdens om</w:t>
        <w:softHyphen/>
        <w:t>råde. Denna lag upphör att gälla den 1 januari 2011 och ersätts med patient</w:t>
        <w:softHyphen/>
        <w:t>säkerhetslagen (2010:659). Läkarens ansvar framgår därefter av den nya lagen.</w:t>
      </w:r>
    </w:p>
    <w:p>
      <w:pPr>
        <w:pStyle w:val="Normal"/>
        <w:rPr>
          <w:sz w:val="20"/>
        </w:rPr>
      </w:pPr>
      <w:r>
        <w:rPr>
          <w:sz w:val="20"/>
        </w:rPr>
      </w:r>
    </w:p>
    <w:p>
      <w:pPr>
        <w:pStyle w:val="Normal"/>
        <w:rPr>
          <w:sz w:val="20"/>
        </w:rPr>
      </w:pPr>
      <w:r>
        <w:rPr>
          <w:sz w:val="20"/>
        </w:rPr>
        <w:t>Övrigt</w:t>
      </w:r>
    </w:p>
    <w:p>
      <w:pPr>
        <w:pStyle w:val="Normal"/>
        <w:rPr>
          <w:sz w:val="20"/>
        </w:rPr>
      </w:pPr>
      <w:r>
        <w:rPr>
          <w:sz w:val="20"/>
        </w:rPr>
      </w:r>
    </w:p>
    <w:p>
      <w:pPr>
        <w:pStyle w:val="Normal"/>
        <w:jc w:val="both"/>
        <w:rPr>
          <w:sz w:val="20"/>
        </w:rPr>
      </w:pPr>
      <w:r>
        <w:rPr>
          <w:sz w:val="20"/>
        </w:rPr>
        <w:t>Den definition av aktuellt läkemedel som föreslås, ute</w:t>
        <w:softHyphen/>
        <w:t>läm</w:t>
        <w:softHyphen/>
        <w:t>nar hänvis</w:t>
        <w:softHyphen/>
        <w:t>ning till ”en läkares exklusiva yrkesmässiga ansvar” och ”i enlighet med ett enskilt recept”. Definitionen föreslås få följande lydelse i läkeme</w:t>
        <w:softHyphen/>
        <w:t>delsla</w:t>
        <w:softHyphen/>
        <w:t>gen: ett läkemedel för avancerad terapi, såsom det definieras i arti</w:t>
        <w:softHyphen/>
        <w:t>kel 2 i förordning (EG) nr 1394/2007, som bereds i Sverige enligt ett icke-ru</w:t>
        <w:softHyphen/>
        <w:t>tinmässigt för</w:t>
        <w:softHyphen/>
        <w:t>farande och som är en specialanpassad produkt för en enskild patient i enlighet med en läkares förskrivning och som an</w:t>
        <w:softHyphen/>
        <w:t>vänds här i landet på sjukhus. Även denna föreslagna bestämmelsen i läkeme</w:t>
        <w:softHyphen/>
        <w:t>delslagen kommer att kallas för bestämmelsen om sjuk</w:t>
        <w:softHyphen/>
        <w:t>husundan</w:t>
        <w:softHyphen/>
        <w:t>tag i denna proposition. Detta med hänsyn till att bestämmelsen i svensk rätt ska ha samma innebörd som den i direktiv 2001/83/EG.</w:t>
      </w:r>
    </w:p>
    <w:p>
      <w:pPr>
        <w:pStyle w:val="TextBodyIndent"/>
        <w:rPr/>
      </w:pPr>
      <w:r>
        <w:rPr/>
        <w:t>Med beaktande av att nämnda läkemedel ska vara ett special</w:t>
        <w:softHyphen/>
        <w:t>anpassat läkemedel för en enskild patient och vara berett enligt ett icke-rutinmäs</w:t>
        <w:softHyphen/>
        <w:t>sigt förfarande kan individuellt anpassade varianter av en sjukhusundan</w:t>
        <w:softHyphen/>
        <w:t>tagsprodukt endast ges till ett fåtal patienter. Om specialanpassade vari</w:t>
        <w:softHyphen/>
        <w:t>anter av läkemedlet ges till mer än ett fåtal patienter kan läkemedlet be</w:t>
        <w:softHyphen/>
        <w:t>dömas falla utanför bestämmelsen i 2 d § läkeme</w:t>
        <w:softHyphen/>
        <w:t>delslagen. Det går emellertid inte att, på detta stadium och i denna proposition, ange hur många patienter som kan behandlas genom varian</w:t>
        <w:softHyphen/>
        <w:t>ter av läkemedlet innan det anses vara rutinmässigt, utan det får överlåtas till Läke</w:t>
        <w:softHyphen/>
        <w:t>medelsverkets eller domstols bedömning i det enskilda fallet.</w:t>
      </w:r>
    </w:p>
    <w:p>
      <w:pPr>
        <w:pStyle w:val="TextBodyIndent"/>
        <w:rPr/>
      </w:pPr>
      <w:r>
        <w:rPr/>
        <w:t>För det fall något av rekvisiten i 2 d § inte kan anses vara upp</w:t>
        <w:softHyphen/>
        <w:t>fyllt om</w:t>
        <w:softHyphen/>
        <w:t>fattas inte läkemedlet av ovan nämnda undantag. Läke</w:t>
        <w:softHyphen/>
        <w:t>medlet omfattas då i stället av de gängse reglerna för läkemedel för avancerad terapi. Ett sådant läkemedel ska godkännas genom det centraliserade förfarande som anges i förord</w:t>
        <w:softHyphen/>
        <w:t>ning (EG) nr 726/2004, vilket kräver att det först har prövats inom ramen för klinisk läkemedelsprövning.</w:t>
      </w:r>
    </w:p>
    <w:p>
      <w:pPr>
        <w:pStyle w:val="Rubrik5utannumrering"/>
        <w:rPr/>
      </w:pPr>
      <w:r>
        <w:rPr/>
        <w:t>Lagen om kvalitets- och säkerhetsnormer vid hantering av mänskliga vävnader och celler</w:t>
      </w:r>
    </w:p>
    <w:p>
      <w:pPr>
        <w:pStyle w:val="Normal"/>
        <w:jc w:val="both"/>
        <w:rPr>
          <w:sz w:val="20"/>
        </w:rPr>
      </w:pPr>
      <w:r>
        <w:rPr>
          <w:sz w:val="20"/>
        </w:rPr>
        <w:t>Läkemedel för avancerad terapi, och därmed även de läkemedel som omfattas av bestämmelsen om sjukhusundantag, kan inne</w:t>
        <w:softHyphen/>
        <w:t>hålla mänskliga vävnader eller celler.</w:t>
      </w:r>
    </w:p>
    <w:p>
      <w:pPr>
        <w:pStyle w:val="TextBodyIndent"/>
        <w:rPr/>
      </w:pPr>
      <w:r>
        <w:rPr/>
        <w:t>Sedan år 2008 finns lagen (2008:286) om kvalitets- och säker</w:t>
        <w:softHyphen/>
        <w:t>hetsnor</w:t>
        <w:softHyphen/>
        <w:t>mer vid hantering av mänskliga vävnader och celler. Lagen innehåller bestämmelser om hantering av mänskliga väv</w:t>
        <w:softHyphen/>
        <w:t>nader och celler som är avsedda för användning på människor eller för tillverkning av läkemedel avsedda för användning på människor. Denna lag är dock inte tillämplig vid bearbetning, konservering, förvaring och distribution av mänskliga vävnader och celler som är avsedda för framställning av läkemedel. I dessa fall gäller i stället läkemedelslagen (1992:859) (7 §).</w:t>
      </w:r>
    </w:p>
    <w:p>
      <w:pPr>
        <w:pStyle w:val="TextBodyIndent"/>
        <w:rPr/>
      </w:pPr>
      <w:r>
        <w:rPr/>
        <w:t>Ett avgränsningsproblem kan möjligtvis komma att uppstå mellan vad som är att anse som bearbetning av mänskliga väv</w:t>
        <w:softHyphen/>
        <w:t>nader och celler av</w:t>
        <w:softHyphen/>
        <w:t>sedda för användning på människa och vad som är att anse som ett läke</w:t>
        <w:softHyphen/>
        <w:t>medel som omfattas av bestäm</w:t>
        <w:softHyphen/>
        <w:t>mel</w:t>
        <w:softHyphen/>
        <w:t>sen om sjukhusundantag.</w:t>
      </w:r>
    </w:p>
    <w:p>
      <w:pPr>
        <w:pStyle w:val="TextBodyIndent"/>
        <w:rPr/>
      </w:pPr>
      <w:r>
        <w:rPr/>
        <w:t>Lagen om kvalitets- och säkerhetsnormer vid hantering av mänskliga vävnader och celler tillkom för att genomföra direktiv 2004/23/EG av den 31 mars 2004 om fastställande av kvalitets- och säkerhetsnormer för donation, tillvaratagande, kontroll, bearbetning, konservering, förvaring och distribution av mänsk</w:t>
        <w:softHyphen/>
        <w:t>liga vävnader och celler, i svensk rätt. Lagen om kvalitets- och säkerhetsnormer vid hantering av mänskliga vävnader och celler har samma omfattning som direk</w:t>
        <w:softHyphen/>
        <w:t>tiv 2004/23/EG.</w:t>
      </w:r>
    </w:p>
    <w:p>
      <w:pPr>
        <w:pStyle w:val="TextBodyIndent"/>
        <w:rPr/>
      </w:pPr>
      <w:r>
        <w:rPr/>
        <w:t>När det gäller läkemedel för avancerad terapi framgår det av artikel 2 i förordning (EG) nr 1394/2007 att detta läkemedel antingen utgör ett läkemedel för genterapi, ett läkemedel för somatisk cellterapi eller en vävnadsteknisk produkt. De två förstnämnda läkemedlen, läkemedel för genterapi och somatisk cellterapi, är definierade i del IV i bilaga 1 till direktiv 2001/83/EG. Enligt definitionen är ett läke</w:t>
        <w:softHyphen/>
        <w:t>medel för genterapi ett biologiskt läkemedel vars aktiva substans innehåller eller består av rekombinant nukleinsyra (nukleinsyra som bildats genom att genetiskt material från flera källor kom</w:t>
        <w:softHyphen/>
        <w:t>binerats) som administreras till människor för att reglera, åter</w:t>
        <w:softHyphen/>
        <w:t>ställa, ersätta, lägga till eller avlägsna en gensekvens och vars terapeutiska, profylaktiska eller diagnostiska effekt är direkt knuten till dess rekombinanta nukleinsyresekvens eller till pro</w:t>
        <w:softHyphen/>
        <w:t>dukten av denna sekvens genetiska uttryck. Läkemedel för soma</w:t>
        <w:softHyphen/>
        <w:t>tisk cellterapi är ett biologiskt läkemedel som innehåller eller be</w:t>
        <w:softHyphen/>
        <w:t>står av celler eller vävnader som har utsatts för en så väsentlig modifiering att deras biologiska egen</w:t>
        <w:softHyphen/>
        <w:t>skaper, fysiologiska funk</w:t>
        <w:softHyphen/>
        <w:t>tioner eller strukturegenskaper, av relevans för den avsedda kliniska användningen, har ändrats. Det kan även vara ett bio</w:t>
        <w:softHyphen/>
        <w:t>logiskt läkemedel som innehåller eller består av celler eller väv</w:t>
        <w:softHyphen/>
        <w:t>nader som inte är avsedda att ha samma väsentliga funktion hos mottagaren som hos givaren. Preparatet ska tillhandahållas med uppgift om att det har förmåga att, eller administreras till människor för att behandla, före</w:t>
        <w:softHyphen/>
        <w:t>bygga eller diagnostisera sjuk</w:t>
        <w:softHyphen/>
        <w:t>dom genom att dess celler eller vävnader har en farmakologisk, immunlogisk eller metabolisk verkan. När det gäller en väv</w:t>
        <w:softHyphen/>
        <w:t>nads</w:t>
        <w:softHyphen/>
        <w:t>teknisk produkt ska denna, enligt artikel 2.1 b i förord</w:t>
        <w:softHyphen/>
        <w:t>ningen 1394/2007, innehålla eller bestå av bearbetade celler eller väv</w:t>
        <w:softHyphen/>
        <w:t>nader, och tillhandahållas med uppgift om att den har egen</w:t>
        <w:softHyphen/>
        <w:t>skaper för regenerering, återställande eller ersättning av mänsk</w:t>
        <w:softHyphen/>
        <w:t>liga väv</w:t>
        <w:softHyphen/>
        <w:t>nader. Produkten kan även användas i eller ges till människor i detta syfte. Cel</w:t>
        <w:softHyphen/>
        <w:t xml:space="preserve">ler och vävnader i en vävnadsteknisk produkt ska betraktas som </w:t>
      </w:r>
      <w:r>
        <w:rPr>
          <w:i/>
        </w:rPr>
        <w:t>bearbe</w:t>
        <w:softHyphen/>
        <w:t>tade</w:t>
      </w:r>
      <w:r>
        <w:rPr/>
        <w:t xml:space="preserve"> om de har utsatts för väsentlig modi</w:t>
        <w:softHyphen/>
        <w:t>fiering, så att deras biologiska egenskaper, fysio</w:t>
        <w:softHyphen/>
        <w:t>logiska funk</w:t>
        <w:softHyphen/>
        <w:t>tioner eller strukturegenskaper, som är relevanta för avsedd för</w:t>
        <w:softHyphen/>
        <w:t>måga att regenerera, återställa eller ersätta, har upp</w:t>
        <w:softHyphen/>
        <w:t>nåtts. Celler och vävnader anses också vara bearbetade om avsikten inte är att cellerna eller vävnaderna ska ha samma väsentliga funktion eller funktioner hos mottagaren som hos givaren. I bilaga 1 till för</w:t>
        <w:softHyphen/>
        <w:t>ord</w:t>
        <w:softHyphen/>
        <w:t>ning (EG) nr 1394/2007 anges när en modifiering inte anses vara väsent</w:t>
        <w:softHyphen/>
        <w:t>lig; skärande bearbetning, malning, formning, centri</w:t>
        <w:softHyphen/>
        <w:t>fugering, blötlägg</w:t>
        <w:softHyphen/>
        <w:t>ning i antibiotika eller antimikrobiella lös</w:t>
        <w:softHyphen/>
        <w:t>ningar, sterilisering, strålning, separering, koncentrering eller rening av celler, filtrering, frystorkning, frys</w:t>
        <w:softHyphen/>
        <w:t>ning, frysförvaring och förglasning.</w:t>
      </w:r>
    </w:p>
    <w:p>
      <w:pPr>
        <w:pStyle w:val="TextBodyIndent"/>
        <w:rPr/>
      </w:pPr>
      <w:r>
        <w:rPr/>
        <w:t>Mot bakgrund av vad ovan anförts, kan den slutsats dras att vid bear</w:t>
        <w:softHyphen/>
        <w:t>betning av celler och vävnader enligt lagen om kvalitets- och säkerhets</w:t>
        <w:softHyphen/>
        <w:t>normer vid hantering av mänskliga vävnader och celler är syftet att bibe</w:t>
        <w:softHyphen/>
        <w:t>hålla egenskaperna hos det biologiska materialet så att det har samma funktion eller funktioner hos mottagaren som hos donatorn.</w:t>
      </w:r>
    </w:p>
    <w:p>
      <w:pPr>
        <w:pStyle w:val="TextBodyIndent"/>
        <w:rPr/>
      </w:pPr>
      <w:r>
        <w:rPr/>
        <w:t>När det däremot gäller läkemedel för avancerad terapi och sådana lä</w:t>
        <w:softHyphen/>
        <w:t>kemedel som omfattas av bestämmelsen om sjukhus</w:t>
        <w:softHyphen/>
        <w:t>undantag, krävs det att cellerna eller vävnaderna har utsatts för en väsentlig modifiering eller att avsikten är att de inte ska ha samma väsentliga funktion hos mottaga</w:t>
        <w:softHyphen/>
        <w:t>ren som hos givaren (läkemedel för somatisk cellterapi och vävnadstek</w:t>
        <w:softHyphen/>
        <w:t>niska pro</w:t>
        <w:softHyphen/>
        <w:t>duk</w:t>
        <w:softHyphen/>
        <w:t>ter) eller att det är fråga om läkemedel för genterapi.</w:t>
      </w:r>
    </w:p>
    <w:p>
      <w:pPr>
        <w:pStyle w:val="TextBodyIndent"/>
        <w:rPr/>
      </w:pPr>
      <w:r>
        <w:rPr/>
        <w:t>Flera remissinstanser (</w:t>
      </w:r>
      <w:r>
        <w:rPr>
          <w:i/>
        </w:rPr>
        <w:t>Stockholms läns landsting, Landstinget i Upp</w:t>
        <w:softHyphen/>
        <w:t>sala län, Skåne läns landsting, Västra Götalands läns landsting, Veten</w:t>
        <w:softHyphen/>
        <w:t>skapsrådet, Sveriges Kommuner och Landsting, Svenska Läkaresällska</w:t>
        <w:softHyphen/>
        <w:t>pet</w:t>
      </w:r>
      <w:r>
        <w:rPr/>
        <w:t>) har pekat på gränsdragningssvårigheter mellan vad som ska betrak</w:t>
        <w:softHyphen/>
        <w:t>tas som läkemedel för avancerad terapi och vad som ska anses falla under lagen om kvalitets- och säker</w:t>
        <w:softHyphen/>
        <w:t>hetsnormer vid hantering av mänskliga vävnader och celler. Det överlämnas till Läkemedelsverket respektive Social</w:t>
        <w:softHyphen/>
        <w:t>styrel</w:t>
        <w:softHyphen/>
        <w:t>sen att i enskilda fall bedöma huruvida celler och vävnader har utsatts för en sådan väsentlig modifiering att de är att betrakta som läkemedel eller om det är fråga om transplantation eller annan använd</w:t>
        <w:softHyphen/>
        <w:t>ning på människa.</w:t>
      </w:r>
    </w:p>
    <w:p>
      <w:pPr>
        <w:pStyle w:val="TextBodyIndent"/>
        <w:rPr/>
      </w:pPr>
      <w:r>
        <w:rPr>
          <w:i/>
        </w:rPr>
        <w:t xml:space="preserve">Landstinget i Uppsala län </w:t>
      </w:r>
      <w:r>
        <w:rPr/>
        <w:t xml:space="preserve">och </w:t>
      </w:r>
      <w:r>
        <w:rPr>
          <w:i/>
        </w:rPr>
        <w:t>Svenska Läkaresällskapet</w:t>
      </w:r>
      <w:r>
        <w:rPr/>
        <w:t xml:space="preserve"> anser att istället för vissa av de tillägg och ändringar i läkemedelsförfattningarna som presenterades i promemorian (Ds 2010:13) om genomförande av bestämmelsen om sjukhusundantag bör lagen (2008:286) och förord</w:t>
        <w:softHyphen/>
        <w:t>ningen (2008:414) om kvalitets- och säkerhetsnormer vid hantering av mänsk</w:t>
        <w:softHyphen/>
        <w:t>liga vävnader och celler tillämpas. Dessa författningar är enligt landstinget och Svenska Läkaresällskapet i flera fall mer relevanta än dem som promemorian refererar till i läkemedelslag och läkemedelsför</w:t>
        <w:softHyphen/>
        <w:t>ordning. Detta gäller särskilt bestämmelser om säkerhetsövervakning, uppföljning, spårbarhet, registerhållning, arkivering och avgifter. Reger</w:t>
        <w:softHyphen/>
        <w:t>ingen anser dock att produkter som faller under läkemedelslagen även ska regleras inom detta rättsområde.</w:t>
      </w:r>
    </w:p>
    <w:p>
      <w:pPr>
        <w:pStyle w:val="TextBodyIndent"/>
        <w:rPr/>
      </w:pPr>
      <w:r>
        <w:rPr>
          <w:i/>
        </w:rPr>
        <w:t>Landstinget i Uppsala län</w:t>
      </w:r>
      <w:r>
        <w:rPr/>
        <w:t xml:space="preserve"> och </w:t>
      </w:r>
      <w:r>
        <w:rPr>
          <w:i/>
        </w:rPr>
        <w:t>Svenska Läkaresällskapet</w:t>
      </w:r>
      <w:r>
        <w:rPr/>
        <w:t xml:space="preserve"> föreslår även att Läkemedelsverket och Socialstyrelsen bistås av en vetenskaplig kommitté för att garantera hög vetenskaplig nivå på utvärdering och be</w:t>
        <w:softHyphen/>
        <w:t>dömning. Regering anser att det inte behövs en sådan kommitté, men om sådana behov framkommer vid tillämpningen avser regeringen att åter</w:t>
        <w:softHyphen/>
        <w:t>komma till frågan.</w:t>
      </w:r>
    </w:p>
    <w:p>
      <w:pPr>
        <w:pStyle w:val="Rubrik5utannumrering"/>
        <w:rPr/>
      </w:pPr>
      <w:r>
        <w:rPr/>
        <w:t>Klinisk prövning, forskning och bestämmelsen om sjukhusundantag</w:t>
      </w:r>
    </w:p>
    <w:p>
      <w:pPr>
        <w:pStyle w:val="Normal"/>
        <w:rPr>
          <w:sz w:val="20"/>
        </w:rPr>
      </w:pPr>
      <w:r>
        <w:rPr>
          <w:sz w:val="20"/>
        </w:rPr>
        <w:t>En fråga som uppkommer är i vilken relation bestämmelsen om sjukhus</w:t>
        <w:softHyphen/>
        <w:t>undantag står till bestämmelserna om klinisk prövning av humanläkeme</w:t>
        <w:softHyphen/>
        <w:t>del eller forskning på människor.</w:t>
      </w:r>
    </w:p>
    <w:p>
      <w:pPr>
        <w:pStyle w:val="TextBodyIndent"/>
        <w:rPr/>
      </w:pPr>
      <w:r>
        <w:rPr/>
        <w:t>I punkten 16 i ingressen till förordning (EG) nr 1394/2007 anges att klinisk prövning av läkemedel för avancerad terapi bör genomföras i enlighet med de övergripande principerna och etiska kraven som åter</w:t>
        <w:softHyphen/>
        <w:t>finns i Europaparlamentets och rådets direktiv 2001/20/EG av den 4 april 2001 om tillnärmning av medlemsstaternas lagar och andra författningar rörande tillämp</w:t>
        <w:softHyphen/>
        <w:t>ning av god klinisk sed vid kliniska prövningar av human</w:t>
        <w:softHyphen/>
        <w:t>läke</w:t>
        <w:softHyphen/>
        <w:t>medel. Av artikel 4 i förordningen framgår att artiklarna 6.7, 9.4 och 9.6 i direktiv 2001/20/EG om läkemedel för genterapi och soma</w:t>
        <w:softHyphen/>
        <w:t>tisk cellterapi även ska tillämpas på vävnadstekniska pro</w:t>
        <w:softHyphen/>
        <w:t>dukter. Direktiv 2001/20/EG genomfördes i svensk rätt genom tillägg och ändringar i 13-14 §§ och 20 § läkemedelslagen (SFS 2004:197, prop. 2003/04:32). Med anledning av artikel 4 i för</w:t>
        <w:softHyphen/>
        <w:t>ord</w:t>
        <w:softHyphen/>
        <w:t>ning (EG) nr 1394/2007 föreslås ett tillägg i 14 § läkemedels</w:t>
        <w:softHyphen/>
        <w:t>lagen för att förtydliga att det som gäller för läkemedel för gen</w:t>
        <w:softHyphen/>
        <w:t>terapi och somatisk cellterapi avseende klinisk läkemedels</w:t>
        <w:softHyphen/>
        <w:t>pröv</w:t>
        <w:softHyphen/>
        <w:t>ning, även ska gälla för vävnadstekniska produkter (se vidare avsnitt 7.1).</w:t>
      </w:r>
    </w:p>
    <w:p>
      <w:pPr>
        <w:pStyle w:val="TextBodyIndent"/>
        <w:rPr/>
      </w:pPr>
      <w:r>
        <w:rPr/>
        <w:t>Vad gäller läkemedel som omfattas av bestämmelsen om sjuk</w:t>
        <w:softHyphen/>
        <w:t>husun</w:t>
        <w:softHyphen/>
        <w:t>dantag så framgår det av artikel 3.7 i direktiv 2001/83/EG att detta direk</w:t>
        <w:softHyphen/>
        <w:t>tiv inte ska gälla dessa läkemedel. Inte heller för</w:t>
        <w:softHyphen/>
        <w:t xml:space="preserve">ordning (EG) nr 1394/2007, som utgör </w:t>
      </w:r>
      <w:r>
        <w:rPr>
          <w:i/>
        </w:rPr>
        <w:t>lex specialis</w:t>
      </w:r>
      <w:r>
        <w:rPr/>
        <w:t xml:space="preserve"> i för</w:t>
        <w:softHyphen/>
        <w:t>hållande till direktiv 2001/83/EG, ska tillämpas på dessa pro</w:t>
        <w:softHyphen/>
        <w:t>dukter. Detta framgår av punkten 6 i ingressen till förord</w:t>
        <w:softHyphen/>
        <w:t>ning (EG) nr 1394/2007.</w:t>
      </w:r>
    </w:p>
    <w:p>
      <w:pPr>
        <w:pStyle w:val="TextBodyIndent"/>
        <w:rPr/>
      </w:pPr>
      <w:r>
        <w:rPr/>
        <w:t>Med tanke på att klinisk prövning av läkemedel för avancerad terapi är reglerad i nämnda direktiv och förordning, och att produkter som omfat</w:t>
        <w:softHyphen/>
        <w:t>tas av bestämmelsen om sjukhus</w:t>
        <w:softHyphen/>
        <w:t>undantag inte ska omfattas av dessa rättsakter, kan den slut</w:t>
        <w:softHyphen/>
        <w:t>satsen dras att läkemedel som omfattas av be</w:t>
        <w:softHyphen/>
        <w:t>stämmelsen om sjukhusundantag inte är preparat som behöver genomgå klinisk prövning enligt direktiv 2001/83/EG, förordning (EG) nr 1394/2007 eller läkemedelslagen.</w:t>
      </w:r>
    </w:p>
    <w:p>
      <w:pPr>
        <w:pStyle w:val="TextBodyIndent"/>
        <w:rPr/>
      </w:pPr>
      <w:r>
        <w:rPr/>
        <w:t>Dessa rättsakter kan dock bli tillämpliga på sådant läkemedel som har ansetts omfattas av bestämmelsen om sjukhusundantag men som upphör att uppfylla de rekvisit som gäller för ett sådant läkemedel, t.ex. om det inte längre anses att vara berett enligt ett ”icke-rutinmässigt förfarande”. En systematisk utvärdering av säkerhet och effekt bör då i stället ske inom ramen för en klinisk läkemedelsprövning.</w:t>
      </w:r>
    </w:p>
    <w:p>
      <w:pPr>
        <w:pStyle w:val="TextBodyIndent"/>
        <w:rPr/>
      </w:pPr>
      <w:r>
        <w:rPr/>
        <w:t>Lagen (2003:460) om etikprövning av forskning som avser människor (etikprövningslagen) innehåller bestämmelser om etikprövning av forsk</w:t>
        <w:softHyphen/>
        <w:t>ning som avser människor och biologiskt material från människor. Syftet med lagen är att skydda den enskilda människan och respekten för män</w:t>
        <w:softHyphen/>
        <w:t>niskovärdet vid forskning. Be</w:t>
        <w:softHyphen/>
        <w:t>greppet ”forskning” är i lagen definierat som ”vetenskapligt experimentellt eller teoretiskt arbete för att inhämta ny kunskap och utvecklingsarbete på vetenskaplig grund dock inte sådant arbete som utförs inom ramen för högskoleutbildning på grund</w:t>
        <w:softHyphen/>
        <w:t>nivå eller på avancerad nivå”.</w:t>
      </w:r>
    </w:p>
    <w:p>
      <w:pPr>
        <w:pStyle w:val="TextBodyIndent"/>
        <w:rPr/>
      </w:pPr>
      <w:r>
        <w:rPr/>
        <w:t>Enligt förarbetena till etikprövningslagen ska arbetet syfta till att in</w:t>
        <w:softHyphen/>
        <w:t>hämta ny kunskap. Att arbetet ska ske på ett vetenskapligt sätt innebär att arbetet ska vara del av en kunskapsprocess där kun</w:t>
        <w:softHyphen/>
        <w:t>skap systematiseras och struktureras genom teoriutveckling och tillämpning av metodiska arbetsredskap (prop. 2007/08:44 s. 50).</w:t>
      </w:r>
    </w:p>
    <w:p>
      <w:pPr>
        <w:pStyle w:val="TextBodyIndent"/>
        <w:rPr/>
      </w:pPr>
      <w:r>
        <w:rPr/>
        <w:t>I promemorian (Ds 2010:13) om genomförande av bestämmelsen om sjukhusundantag anfördes att läkemedel som omfattas av bestämmelsen om sjukhus</w:t>
        <w:softHyphen/>
        <w:t>undantag är specialanpassade produkter för enskilda patienter som bereds enligt ett icke-rutinmässigt förfarande. Enligt promemorian kunde använd</w:t>
        <w:softHyphen/>
        <w:t>andet av sådana specialanpassade läkemedel inte anses vara del av ”en kun</w:t>
        <w:softHyphen/>
        <w:t>skapsprocess där kunskap systematiseras och struk</w:t>
        <w:softHyphen/>
        <w:t>tureras genom teoriutveckling och tillämpning av metodiska arbetsred</w:t>
        <w:softHyphen/>
        <w:t>skap”. Användandet av dessa läkemedel kunde därmed inte anses falla inom be</w:t>
        <w:softHyphen/>
        <w:t>greppet forskning såsom det begreppet är definierat i etikprövningslagen. Därmed ansågs etikprövningslagen inte behöva tillämpas på läkemedel som omfattas av bestämmelsen om sjukhusundantag. Användandet av dessa läke</w:t>
        <w:softHyphen/>
        <w:t xml:space="preserve">medel ansågs istället ske inom en försöksverksamhet under verksamhetschefens och behandlande läkares ansvar. </w:t>
      </w:r>
      <w:r>
        <w:rPr>
          <w:i/>
        </w:rPr>
        <w:t>Skånes läns lands</w:t>
        <w:softHyphen/>
        <w:t>ting</w:t>
      </w:r>
      <w:r>
        <w:rPr/>
        <w:t xml:space="preserve"> anser att användningen av läkemedel som omfattas av bestäm</w:t>
        <w:softHyphen/>
        <w:t>melsen om sjukhusundantag kan vara att anse som forskning. Landstinget anför att framtagandet av dessa läkemedel sker via ett vetenskapligt experi</w:t>
        <w:softHyphen/>
        <w:t>mentellt arbete i en kontinuerlig kunskapsprocess där varje moment in</w:t>
        <w:softHyphen/>
        <w:t>nehåller teori</w:t>
        <w:softHyphen/>
        <w:t>utveck</w:t>
        <w:softHyphen/>
        <w:t>ling. Övergången från pre-klinisk till klinisk är bara ett nytt steg i den här processen. Den planerade experimentella behand</w:t>
        <w:softHyphen/>
        <w:t>lingen innebär att pati</w:t>
        <w:softHyphen/>
        <w:t>enten deltar i ett experiment där man vill registrera en reaktion hos dem. Därmed är 4 § 2 i etikprövningslagen tillämplig. Den experimentella behandlingen utförs med en metod som syftar till att på</w:t>
        <w:softHyphen/>
        <w:t>verka forsknings</w:t>
        <w:softHyphen/>
        <w:t>personen fysiskt eller psykiskt. I det aktuella fallet ges ett specialläkeme</w:t>
        <w:softHyphen/>
        <w:t>del som påverkar patienten och det görs fysiska ingrepp. Processen är i sin helhet att betrakta som medicinsk forskning och den experimentella behandlingen kan ses som ett specialfall av klinisk pröv</w:t>
        <w:softHyphen/>
        <w:t>ning med n=1.</w:t>
      </w:r>
    </w:p>
    <w:p>
      <w:pPr>
        <w:pStyle w:val="TextBodyIndent"/>
        <w:rPr/>
      </w:pPr>
      <w:r>
        <w:rPr/>
        <w:t>Utrymmet för bestämmelsen om sjukhusundantaget är mycket begrän</w:t>
        <w:softHyphen/>
        <w:t>sat och kan endast gälla användning på ett fåtal patienter. Även om an</w:t>
        <w:softHyphen/>
        <w:t>vändningen av ett läkemedel endast omfattar ett fåtal patienter kan sådan försöksverksamhet under vissa betingelser ändå anses falla under be</w:t>
        <w:softHyphen/>
        <w:t>greppet forskning och ska då etikprövas enligt etikprövningslagen. I andra fall kan användningen anses falla utanför begreppet forskning varvid etikprövningslagen inte blir tillämplig. Behandlingen är i stället att anse som en försöksverksamhet under verksamhetschefens och be</w:t>
        <w:softHyphen/>
        <w:t>handlande läkares ansvar. Vad som är att anse som forskning eller inte får bedömas från fall till fall. Vid användning av läkemedel inom ramen för försöksverksamhet under betingelser som inte anses vara forskning är det dock viktigt att nya läkemedel utvärderas på ett strukturerat sätt (se avsnitt 6.4).</w:t>
      </w:r>
      <w:r>
        <w:br w:type="page"/>
      </w:r>
    </w:p>
    <w:p>
      <w:pPr>
        <w:pStyle w:val="Heading2"/>
        <w:spacing w:before="0" w:after="160"/>
        <w:rPr/>
      </w:pPr>
      <w:bookmarkStart w:id="25" w:name="__RefHeading___Toc280253096"/>
      <w:bookmarkEnd w:id="25"/>
      <w:r>
        <w:rPr/>
        <w:t>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äkemedelslagens definition av läkemedel ska vara tillämplig på läkemedel som omfattas av bestämmelsen om sjuk</w:t>
        <w:softHyphen/>
        <w:t>husundanta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haft någon erinran mot promemorians för</w:t>
        <w:softHyphen/>
        <w:t xml:space="preserve">slag. </w:t>
      </w:r>
    </w:p>
    <w:p>
      <w:pPr>
        <w:pStyle w:val="TextBodyIndent"/>
        <w:rPr/>
      </w:pPr>
      <w:r>
        <w:rPr>
          <w:b/>
        </w:rPr>
        <w:t>Skälen för regeringens förslag:</w:t>
      </w:r>
      <w:r>
        <w:rPr/>
        <w:t xml:space="preserve"> Ett läkemedel som omfattas av be</w:t>
        <w:softHyphen/>
        <w:t>stämmelsen om sjukhusundantag är enligt artikel 3.7 i direktiv 2001/83/EG ett läkemedel för avancerad terapi. Av definitionen i artikel 2 i förordning (EG) nr 1394/2007 framgår att läkemedel för avancerad terapi definieras som ett humanläkemedel. Av samma artikel anges även att definitionerna i bland annat artikel 1 i direktiv 2001/83/EG ska gälla för läke</w:t>
        <w:softHyphen/>
        <w:t>medel för avancerad terapi. Av artikel 1.2 anges att med läke</w:t>
        <w:softHyphen/>
        <w:t>medel avses varje substans eller kombination av substanser som tillhan</w:t>
        <w:softHyphen/>
        <w:t>dahålls med uppgift om att den har egenskaper för att förebygga eller behandla sjukdom hos människor. Läkemedel kan, enligt samma artikel, även vara varje substans eller kom</w:t>
        <w:softHyphen/>
        <w:t>bina</w:t>
        <w:softHyphen/>
        <w:t>tion av substanser som kan användas på eller administreras till människor i syfte att antingen åter</w:t>
        <w:softHyphen/>
        <w:t>ställa, korrigera eller modi</w:t>
        <w:softHyphen/>
        <w:t>fiera fysiologiska funktioner genom farmako</w:t>
        <w:softHyphen/>
        <w:t>logisk, immuno</w:t>
        <w:softHyphen/>
        <w:t>logisk eller metabolisk verkan eller för att ställa diagnos. Denna defini</w:t>
        <w:softHyphen/>
        <w:t>tion genomfördes i svensk rätt genom 1 § första stycket läke</w:t>
        <w:softHyphen/>
        <w:t>medelslagen (1992:859) och den svenska ordalydelsen är identisk med den i artikel 1.2 i direktiv 2001/83/EG. Den enda skillnaden är att orden ”administreras till” har ersättas med ”tillföras” i den svenska läke</w:t>
        <w:softHyphen/>
        <w:t>medelslagen. Läkemedel som om</w:t>
        <w:softHyphen/>
        <w:t>fattas av bestäm</w:t>
        <w:softHyphen/>
        <w:t>melsen om sjukhusun</w:t>
        <w:softHyphen/>
        <w:t>dantag är således ett läke</w:t>
        <w:softHyphen/>
        <w:t>medel såsom det anges i 1 § första stycket läkemedelslagen. Det föreslås därför att denna bestämmelse i läkeme</w:t>
        <w:softHyphen/>
        <w:t>delslagen ska vara tillämplig på dessa läkemedel.</w:t>
      </w:r>
    </w:p>
    <w:p>
      <w:pPr>
        <w:pStyle w:val="Heading2"/>
        <w:rPr/>
      </w:pPr>
      <w:bookmarkStart w:id="26" w:name="__RefHeading___Toc280253097"/>
      <w:bookmarkEnd w:id="26"/>
      <w:r>
        <w:rPr/>
        <w:t>Tillverkningstillstånd och handläg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verkning av läkemedel som omfattas av be</w:t>
        <w:softHyphen/>
        <w:t>stäm</w:t>
        <w:softHyphen/>
        <w:t>melsen om sjukhusundantag får endast bedrivas av den som har Läkemedelsverkets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w:t>
        <w:softHyphen/>
        <w:t>ringen bestämmer ska få meddela föreskrifter om de villkor som ska gälla vid tillverkning av dessa läkemedel. En bestämmelse om detta ska föras in i läkeme</w:t>
        <w:softHyphen/>
        <w:t>del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kemedelslagens bestämmelser om tillverkning och handläggning av tillstånd ska i vissa delar vara tillämpliga på läke</w:t>
        <w:softHyphen/>
        <w:t>medel som om</w:t>
        <w:softHyphen/>
        <w:t>fattas av bestämmelsen om sjukhusundan</w:t>
        <w:softHyphen/>
        <w:t>ta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tockholms läns landsting, Landstinget i Uppsala län, Skåne läns landsting, Västra Götalands läns landsting, Svenska Läkaresällskapet</w:t>
      </w:r>
      <w:r>
        <w:rPr/>
        <w:t xml:space="preserve"> och </w:t>
      </w:r>
      <w:r>
        <w:rPr>
          <w:i/>
        </w:rPr>
        <w:t>Karolinska Institutet</w:t>
      </w:r>
      <w:r>
        <w:rPr/>
        <w:t xml:space="preserve"> anser såvitt avser handlägg</w:t>
        <w:softHyphen/>
        <w:t>ningstiden att det behövs tydligare regler anpassade till den sjukvårds</w:t>
        <w:softHyphen/>
        <w:t>mässiga verkligheten. Därvid föreslås att Läkemedelsverket ska kunna meddela tillverkningstillstånd omedelbart eller skapa rutin för tillstånds</w:t>
        <w:softHyphen/>
        <w:t xml:space="preserve">givning i efterhand. </w:t>
      </w:r>
      <w:r>
        <w:rPr>
          <w:i/>
        </w:rPr>
        <w:t>Sveriges Kommuner och Landsting</w:t>
      </w:r>
      <w:r>
        <w:rPr/>
        <w:t xml:space="preserve"> anför att det inte framgår av promemorian om det för ett sjukhus utöver tillverkningstill</w:t>
        <w:softHyphen/>
        <w:t>stånd även måste finnas tillstånd att bedriva verksamhet vid en vävnads</w:t>
        <w:softHyphen/>
        <w:t xml:space="preserve">inrättning. </w:t>
      </w:r>
      <w:r>
        <w:rPr>
          <w:i/>
        </w:rPr>
        <w:t>Landstinget i Uppsala län</w:t>
      </w:r>
      <w:r>
        <w:rPr/>
        <w:t xml:space="preserve"> anger att det bör övervägas om det utöver tillverkningstillstånd även ska krävas tillstånd att bedriva verk</w:t>
        <w:softHyphen/>
        <w:t>samhet vid en vävnadsinrättning från Läkemedelsverket enligt 3 § för</w:t>
        <w:softHyphen/>
        <w:t>ordningen (2008:414) om kvalitets- och säkerhetsnormer vid hantering av mänskliga vävnader och celler. Övriga remissinstanser har inte haft någon erinran mot promemorians förslag.</w:t>
      </w:r>
    </w:p>
    <w:p>
      <w:pPr>
        <w:pStyle w:val="TextBodyIndent"/>
        <w:rPr/>
      </w:pPr>
      <w:r>
        <w:rPr>
          <w:b/>
        </w:rPr>
        <w:t>Skälen för regeringens förslag:</w:t>
      </w:r>
      <w:r>
        <w:rPr/>
        <w:t xml:space="preserve"> Enligt artikel 3.7 i Europaparlamen</w:t>
        <w:softHyphen/>
        <w:t>tets och rådets direktiv 2001/83/EG om upprättande av gemenskapsregler för human</w:t>
        <w:softHyphen/>
        <w:t>läkemedel ska tillstånd för tillverkning av läkemedel som om</w:t>
        <w:softHyphen/>
        <w:t>fattas av bestämmelsen om sjukhusundantag ges av den behöriga myn</w:t>
        <w:softHyphen/>
        <w:t>digheten i medlemsstaten.</w:t>
      </w:r>
    </w:p>
    <w:p>
      <w:pPr>
        <w:pStyle w:val="TextBodyIndent"/>
        <w:rPr/>
      </w:pPr>
      <w:r>
        <w:rPr/>
        <w:t>I 15 § första stycket läkemedelslagen (1992:859) anges att med tillverk</w:t>
        <w:softHyphen/>
        <w:t>ning avses framställning, förpackning eller ompackning av läke</w:t>
        <w:softHyphen/>
        <w:t>medel eller mellan</w:t>
        <w:softHyphen/>
        <w:t>produkt. Beredning av läkemedel som om</w:t>
        <w:softHyphen/>
        <w:t>fattas av bestämmelsen om sjukhusundantag bör falla inom denna bestämmelse såsom framställning av läkemedel. Denna be</w:t>
        <w:softHyphen/>
        <w:t>stämmelse bör vara tillämplig även vad gäller läkemedel som om</w:t>
        <w:softHyphen/>
        <w:t>fattas av bestämmelsen om sjukhusundantag. Det före</w:t>
        <w:softHyphen/>
        <w:t>slås därför att denna bestämmelse i läkemedelslagen ska vara tillämp</w:t>
        <w:softHyphen/>
        <w:t>lig även på läkemedel som omfattas av bestämmelsen om sjuk</w:t>
        <w:softHyphen/>
        <w:t>hus</w:t>
        <w:softHyphen/>
        <w:t>undan</w:t>
        <w:softHyphen/>
        <w:t>tag.</w:t>
      </w:r>
    </w:p>
    <w:p>
      <w:pPr>
        <w:pStyle w:val="TextBodyIndent"/>
        <w:rPr/>
      </w:pPr>
      <w:r>
        <w:rPr/>
        <w:t>I 16 § läkemedelslagen anges att yrkesmässig till</w:t>
        <w:softHyphen/>
        <w:t>verkning av läkemedel och mellanprodukter får bedrivas endast av den som har Läkemedelsverkets tillstånd. Enligt förarbetena anges att i begreppet yrkesmässig ligger att tillverkningen sker regelmässigt eller i större om</w:t>
        <w:softHyphen/>
        <w:t>fattning och dessutom att den syftar till försäljning av läkemedlet. Från till</w:t>
        <w:softHyphen/>
        <w:t>ståndstvånget undantas därför tillverkning uteslutande för undervis</w:t>
        <w:softHyphen/>
        <w:t>nings- och forskningsverksamhet (prop. 1991/92:107, s. 99 f.). Läkeme</w:t>
        <w:softHyphen/>
        <w:t>del som omfattas av bestämmelsen om sjukhus</w:t>
        <w:softHyphen/>
        <w:t>undantag används vid försöksverksamhet och ska beredas enligt ett icke-rutinmässigt förfa</w:t>
        <w:softHyphen/>
        <w:t>rande och vara specialanpassat för en enskild patient. Tillverkningen av dessa produkter behöver inte anses vara regelmässig eller i större omfatt</w:t>
        <w:softHyphen/>
        <w:t>ning och därvid inte omfattas av begreppet yrkesmässig. Därmed omfat</w:t>
        <w:softHyphen/>
        <w:t>tar 16 § inte tillverkning av dessa produkter. Det föreslås att ett tillägg införs i 16 § läkemedelslagen, vari anges att tillverkning av läkemedel som omfattas av bestämmelsen om sjukhusundantag får bedrivas endast av den som har tillstånd. Därmed anges det inte att till</w:t>
        <w:softHyphen/>
        <w:t>verkningen av dessa läkemedel måste vara ”yrkesmässig”.</w:t>
      </w:r>
    </w:p>
    <w:p>
      <w:pPr>
        <w:pStyle w:val="TextBodyIndent"/>
        <w:rPr/>
      </w:pPr>
      <w:r>
        <w:rPr/>
        <w:t>Det förutses att tillstånden till tillverkning av sjukhusundantags</w:t>
        <w:softHyphen/>
        <w:t>pro</w:t>
        <w:softHyphen/>
        <w:t>dukter kommer att vara generella för exempelvis vissa processer eller metoder. Inom ramen för dessa generella tillverkningstillstånd kan indi</w:t>
        <w:softHyphen/>
        <w:t>viduellt anpassade varianter av produkten tas fram. Det är dock även möjligt att ge tillstånd för tillverkning åt en eller några patienter. Ett läke</w:t>
        <w:softHyphen/>
        <w:t>medel som omfattas av bes</w:t>
        <w:softHyphen/>
        <w:t>tämmelsen om sjukhusundantag kan komma att till viss del till</w:t>
        <w:softHyphen/>
        <w:t>verkas på ett sjukhus och till viss del på ett företag. Det är där</w:t>
        <w:softHyphen/>
        <w:t>med fråga om två tillverkare. Båda dessa ska ha till</w:t>
        <w:softHyphen/>
        <w:t>verkningstill</w:t>
        <w:softHyphen/>
        <w:t>stånd.</w:t>
      </w:r>
    </w:p>
    <w:p>
      <w:pPr>
        <w:pStyle w:val="TextBodyIndent"/>
        <w:rPr/>
      </w:pPr>
      <w:r>
        <w:rPr/>
        <w:t>Enligt 16 § läkemedelslagen är det Läkemedelsverket som ger tillverk</w:t>
        <w:softHyphen/>
        <w:t>ningstillstånd. I Sverige är Läkemedelsverket central för</w:t>
        <w:softHyphen/>
        <w:t>valtningsmyn</w:t>
        <w:softHyphen/>
        <w:t>dighet för kontroll och tillsyn av läkemedel, medicintekniska produkter och vissa andra produkter som med hänsyn till egenskaper eller använd</w:t>
        <w:softHyphen/>
        <w:t>ning står läkemedel nära. Verket utövar tillsyn och kontroll även över tillverkningen av läkemedel och medicintekniska produkter. Läkeme</w:t>
        <w:softHyphen/>
        <w:t>dels</w:t>
        <w:softHyphen/>
        <w:t>verket har med stöd av bemyndiganden utarbetat föreskrifter om bland annat tillstånd för tillverkning av läkemedel och god tillverkningssed för läkemedel (LVFS 2004:6 och 2004:7). Läkemedels</w:t>
        <w:softHyphen/>
        <w:t>verket har enligt läke</w:t>
        <w:softHyphen/>
        <w:t>medelslagen redan nu till uppgift att pröva ansökningar om tillstånd från den som avser att bedriva yrkes</w:t>
        <w:softHyphen/>
        <w:t>mässig tillverkning av läkemedel. På grund härav föreslås att Läkemedelsverket bör vara den myndighet som ansvarar för till</w:t>
        <w:softHyphen/>
        <w:t>ståndsgivningen även vad avser läkeme</w:t>
        <w:softHyphen/>
        <w:t>del som omfattas av be</w:t>
        <w:softHyphen/>
        <w:t>stämmelsen om sjukhusundantag. Det föreslås därför att det i 16 § läkemedelslagen ska framgår att tillverkning av dessa läke</w:t>
        <w:softHyphen/>
        <w:t>medel får bedrivas endast av den som har Läkemedelsverkets till</w:t>
        <w:softHyphen/>
        <w:t>stånd.</w:t>
      </w:r>
    </w:p>
    <w:p>
      <w:pPr>
        <w:pStyle w:val="TextBodyIndent"/>
        <w:rPr/>
      </w:pPr>
      <w:r>
        <w:rPr/>
        <w:t>I 16 § andra stycket anges att vid tillverkning av läkemedel för visst tillfälle på öppenvårdsapotek eller sjukhusapotek krävs inget tillstånd enligt 16 § första stycket. Läkemedel som omfattas av bestämmelsen om sjukhusundantag är högriskprodukter som inte ska få tillverkas utan till</w:t>
        <w:softHyphen/>
        <w:t>stånd. Det föreslås att ett sådant förtydligande tas in i 16 § läkemedelsla</w:t>
        <w:softHyphen/>
        <w:t>gen.</w:t>
      </w:r>
    </w:p>
    <w:p>
      <w:pPr>
        <w:pStyle w:val="TextBodyIndent"/>
        <w:rPr/>
      </w:pPr>
      <w:r>
        <w:rPr/>
        <w:t>Regeringen eller den myndighet som regeringen bestämmer ska få meddela föreskrifter om de villkor som ska gälla vid denna tillverkning. Ett sådant bemyndigande föreslås införas i läke</w:t>
        <w:softHyphen/>
        <w:t>medelslagen. Med tanke på att det är Läkemedelsverket som ska bevilja tillstånd för tillverkning av läkemedel som omfattas av sjukhusundantaget avser regeringen att bemyndiga verket att med</w:t>
        <w:softHyphen/>
        <w:t>dela dessa föreskrifter och att en bestämmelse om detta införs i läkemedelsförordningen.</w:t>
      </w:r>
    </w:p>
    <w:p>
      <w:pPr>
        <w:pStyle w:val="Rubrik5utannumrering"/>
        <w:rPr/>
      </w:pPr>
      <w:r>
        <w:rPr/>
        <w:t>Mänskliga vävnader och celler</w:t>
      </w:r>
    </w:p>
    <w:p>
      <w:pPr>
        <w:pStyle w:val="TextBody"/>
        <w:rPr>
          <w:i/>
          <w:i/>
        </w:rPr>
      </w:pPr>
      <w:r>
        <w:rPr>
          <w:i/>
        </w:rPr>
        <w:t>Landstinget i Uppsala län</w:t>
      </w:r>
      <w:r>
        <w:rPr/>
        <w:t xml:space="preserve"> anger att det bör övervägas om det utöver till</w:t>
        <w:softHyphen/>
        <w:t>verkningstillstånd även ska krävas tillstånd att bedriva verksamhet vid en vävnadsinrättning från Läkemedelsverket enligt 3 § förordningen (2008:414) om kvalitets- och säkerhetsnormer vid hantering av mänsk</w:t>
        <w:softHyphen/>
        <w:t>liga vävnader och celler. Lik</w:t>
        <w:softHyphen/>
        <w:t xml:space="preserve">nande synpunkt har </w:t>
      </w:r>
      <w:r>
        <w:rPr>
          <w:i/>
        </w:rPr>
        <w:t xml:space="preserve">Sveriges Kommuner och Landsting </w:t>
      </w:r>
      <w:r>
        <w:rPr/>
        <w:t>framfört.</w:t>
      </w:r>
    </w:p>
    <w:p>
      <w:pPr>
        <w:pStyle w:val="TextBodyIndent"/>
        <w:rPr/>
      </w:pPr>
      <w:r>
        <w:rPr/>
        <w:t>Vid sidan av ett tillstånd för tillverkning av sjukhusundantagsläkeme</w:t>
        <w:softHyphen/>
        <w:t>del kan ett sjukhus eller annan tillverkare behöva ha ett tillstånd att be</w:t>
        <w:softHyphen/>
        <w:t>driva verksamhet vid en vävnadsinrättning. Detta under förutsättning att sjukhuset eller tillverkaren uppfyller kriterierna i lagen (2008:286) om kvalitets- och säkerhetsnormer vid hantering av mänskliga vävnader och celler. Ett tillverkningstillstånd för sjukhusundantagsläkemedel kan såle</w:t>
        <w:softHyphen/>
        <w:t>des inte ersätta ett tillstånd för vävnadsinrättningar. Det kommer att vara Läkemedelsverket som i de enskilda fallen får bedöma om ett sjukhus eller annan tillverkare även behöver tillstånd för att bedriva verksamhet vid vävnadsinrättning.</w:t>
      </w:r>
    </w:p>
    <w:p>
      <w:pPr>
        <w:pStyle w:val="TextBodyIndent"/>
        <w:rPr/>
      </w:pPr>
      <w:r>
        <w:rPr/>
        <w:t>Vid tillståndsgivandet kan fråga uppkomma om produkter som inne</w:t>
        <w:softHyphen/>
        <w:t>håller mänskliga vävnader eller celler är bearbetade på det sätt att de är att bedöma som läke</w:t>
        <w:softHyphen/>
        <w:t>medel eller om produkten ska anses vara obearbe</w:t>
        <w:softHyphen/>
        <w:t>tade och att det är fråga om transplantation eller annan användning på människa. Läkemedelsverket bör i dessa frågor kunna samråda med So</w:t>
        <w:softHyphen/>
        <w:t>cial</w:t>
        <w:softHyphen/>
        <w:t>styrelsen.</w:t>
      </w:r>
    </w:p>
    <w:p>
      <w:pPr>
        <w:pStyle w:val="Rubrik5utannumrering"/>
        <w:rPr/>
      </w:pPr>
      <w:r>
        <w:rPr/>
        <w:t>Handläggningstider och möjlighet att återkalla tillstånd m.m.</w:t>
      </w:r>
    </w:p>
    <w:p>
      <w:pPr>
        <w:pStyle w:val="TextBody"/>
        <w:rPr/>
      </w:pPr>
      <w:r>
        <w:rPr/>
        <w:t>I 20 § första stycket läkemedelslagen anges att Läke</w:t>
        <w:softHyphen/>
        <w:t>medels</w:t>
        <w:softHyphen/>
        <w:t>verkets beslut om bland annat tillverkningstillstånd enligt 16 § samma lag ska fattas inom den tid regeringen föreskriver. Det föreslås att 20 § första stycket 10 läkemedelslagen ska tillämpas även på läkemedel som omfattas av bestämmelsen om sjukhus</w:t>
        <w:softHyphen/>
        <w:t>undantag.</w:t>
      </w:r>
    </w:p>
    <w:p>
      <w:pPr>
        <w:pStyle w:val="TextBodyIndent"/>
        <w:rPr/>
      </w:pPr>
      <w:r>
        <w:rPr/>
        <w:t xml:space="preserve">I promemorian (Ds 2010:13) om genomförande av bestämmelsen om sjukhusundantag föreslås att Läkemedelsverket ska få 120 dagar för att fatta beslut om tillstånd till tillverkning. </w:t>
      </w:r>
      <w:r>
        <w:rPr>
          <w:i/>
        </w:rPr>
        <w:t>Stockholms läns landsting, Landstinget i Uppsala län, Skåne läns landsting, Västra Götalands läns landsting, Svenska Läkaresällskapet</w:t>
      </w:r>
      <w:r>
        <w:rPr/>
        <w:t xml:space="preserve"> och </w:t>
      </w:r>
      <w:r>
        <w:rPr>
          <w:i/>
        </w:rPr>
        <w:t>Karolinska Institutet</w:t>
      </w:r>
      <w:r>
        <w:rPr/>
        <w:t xml:space="preserve"> anför att det i samband med sjukvård måste finnas möjligheter att sätta in terapier utan att i förväg inhämta nödvändiga tillstånd eftersom det kan handla om livräddande åtgärder. Dessa remissinstanser anser därför att det är viktigt att det finns utrymme för omedelbar tillståndsgivning eller att till</w:t>
        <w:softHyphen/>
        <w:t>verkningstillstånd ska kunna ges i efterhand. Ett annan alternativ som föreslås är någon form av undantag från tillverkningstillstånd när det föreligger en överhängande risk för patientens liv och hälsa.</w:t>
      </w:r>
    </w:p>
    <w:p>
      <w:pPr>
        <w:pStyle w:val="TextBodyIndent"/>
        <w:rPr/>
      </w:pPr>
      <w:r>
        <w:rPr/>
        <w:t>Avvägning behövs göras mellan, å ena sidan, behovet av snabba, ibland livräddande insatser för de patienter som aktuella läkemedel kan hjälpa, å andra sidan, möjligheten att kvalitetssäkra läkemedlet genom bland annat tillverkningstillstånd. Enligt regeringen förutses det att till</w:t>
        <w:softHyphen/>
        <w:t>verkningstillstånd kommer att vara generella, varvid individuellt anpas</w:t>
        <w:softHyphen/>
        <w:t>sade varianter av produkten kan tas fram inom ramen för ett tillstånd. Därvid torde även sjukhushuvudmännens beslutsstruktur och etiska be</w:t>
        <w:softHyphen/>
        <w:t>dömningar ha möjlighet att beakta möjlig användning av dessa läkeme</w:t>
        <w:softHyphen/>
        <w:t>del, samtidigt som tillverkningstillstånd från Läkemedelsverket inte be</w:t>
        <w:softHyphen/>
        <w:t>höver ges för varje individuell användning.</w:t>
      </w:r>
    </w:p>
    <w:p>
      <w:pPr>
        <w:pStyle w:val="TextBodyIndent"/>
        <w:rPr/>
      </w:pPr>
      <w:r>
        <w:rPr/>
        <w:t xml:space="preserve"> </w:t>
      </w:r>
      <w:r>
        <w:rPr/>
        <w:t>Med tanke på att läkemedel som omfattas av bestämmelsen om sjuk</w:t>
        <w:softHyphen/>
        <w:t>husundantag är komplexa och förenade med risker bedöms den före</w:t>
        <w:softHyphen/>
        <w:t>slagna handläggningstiden om 120 dagar för att fatta beslut som rimlig. Med hänsyn till denna tidsrymd är det troligt att tillstånd kommer att vara generella snarare än för tillverkning för en enskild patient. Att en tillver</w:t>
        <w:softHyphen/>
        <w:t>kare skulle få ansöka om tillverkningstillstånd i efterhand anser inte re</w:t>
        <w:softHyphen/>
        <w:t>geringen önskvärd och lämnar därför inte utrymme för sådana lösningar.</w:t>
      </w:r>
    </w:p>
    <w:p>
      <w:pPr>
        <w:pStyle w:val="TextBodyIndent"/>
        <w:rPr/>
      </w:pPr>
      <w:r>
        <w:rPr/>
        <w:t>I artikel 3.7 i direktiv 2001/83/EG anges inte specifikt att till</w:t>
        <w:softHyphen/>
        <w:t>stånd till tillverkning ska kunna upphävas eller återkallas. För patienternas säker</w:t>
        <w:softHyphen/>
        <w:t>het är det naturligtvis av vikt att tillstånd till tillverkning kan återkallas. Enligt 20 § andra stycket läkemedels</w:t>
        <w:softHyphen/>
        <w:t>lagen får tillstånd enligt bland annat 16 § samma lag återkallas om någon av de väsentliga förutsättningar som förelåg när till</w:t>
        <w:softHyphen/>
        <w:t>ståndet meddelades inte längre föreligger eller något krav av sär</w:t>
        <w:softHyphen/>
        <w:t>skild betydelse för kvalitet och säkerhet inte följts. Denna bestäm</w:t>
        <w:softHyphen/>
        <w:t>melse föreslås vara tillämplig på läkemedel som omfattas av bestämmel</w:t>
        <w:softHyphen/>
        <w:t>sen om sjukhusundantag.</w:t>
      </w:r>
    </w:p>
    <w:p>
      <w:pPr>
        <w:pStyle w:val="Heading2"/>
        <w:rPr/>
      </w:pPr>
      <w:bookmarkStart w:id="27" w:name="__RefHeading___Toc280253098"/>
      <w:bookmarkEnd w:id="27"/>
      <w:r>
        <w:rPr/>
        <w:t>Användningen av läkemedel som omfattas av bestäm</w:t>
        <w:softHyphen/>
        <w:t>melsen om sjukhusundan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gen lagändring för att reglera användningen av läkemedel som omfattas av bestämmelsen om sjuk</w:t>
        <w:softHyphen/>
        <w:t>husundantag.</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 xml:space="preserve">Läkemedelsverket </w:t>
      </w:r>
      <w:r>
        <w:rPr/>
        <w:t>finner det tänkbart att 2 h § hälso- och sjukvårdslagen (1982:763) kan komma att tillämpas vid an</w:t>
        <w:softHyphen/>
        <w:t>vändandet av läkemedel som omfattas av bestämmelsen om sjukhusun</w:t>
        <w:softHyphen/>
        <w:t>dantag. Läkemedelsverket anser att det bör vara obligatoriskt för sjuk</w:t>
        <w:softHyphen/>
        <w:t>hushuvudmannen att etikpröva användningen av sjukhusundantagspro</w:t>
        <w:softHyphen/>
        <w:t xml:space="preserve">dukter. </w:t>
      </w:r>
      <w:r>
        <w:rPr>
          <w:i/>
        </w:rPr>
        <w:t>Skåne läns landsting</w:t>
      </w:r>
      <w:r>
        <w:rPr/>
        <w:t xml:space="preserve"> anför att förslaget kommer att leda till att lagstiftningen inte är förenlig med de etiska krav som ställs i Helsing</w:t>
        <w:softHyphen/>
        <w:t>forsdeklarationen. I förslaget saknas viktiga mekanismer för att säker</w:t>
        <w:softHyphen/>
        <w:t>ställa patientens skydd mot de inneboende risker som experimentella kliniska behandlingar medför såsom att det inte finns skydd för eller dek</w:t>
        <w:softHyphen/>
        <w:t>laration av potentiella intressekonflikter mellan förskrivande läkare och tillverkare av läkemedlet, det finns ingen oberoende etisk bedömning av risk/nytta och det finns inget krav på informerat samtycke från den en</w:t>
        <w:softHyphen/>
        <w:t>skilde patienten. Även om det finns ett stort medicinsk behov av att ut</w:t>
        <w:softHyphen/>
        <w:t>veckla den här typen av läkemedel är det viktigt att ha samma grad av noggrannhet för dessa undantag som för små molekyler, biologiska lä</w:t>
        <w:softHyphen/>
        <w:t xml:space="preserve">kemedel och vacciner. Om det från lagstiftarens sida finns önskemål om att i vissa situationer ha mindre extensiv preklinisk dokumentation innan den här typen av läkemedel testas kliniskt finns det andra och bättre sätt att tillgodose detta. Experimentell klinisk behandling bör ske enligt Good Clinical Practice. </w:t>
      </w:r>
      <w:r>
        <w:rPr>
          <w:i/>
        </w:rPr>
        <w:t>Skåne läns landsting</w:t>
      </w:r>
      <w:r>
        <w:rPr/>
        <w:t xml:space="preserve"> anför vidare att besluts- och an</w:t>
        <w:softHyphen/>
        <w:t>svarsstruktur saknas; vem får initiera behandling, vem ska betala för den experimentella behandlingen samt vem ska betala de mer</w:t>
        <w:softHyphen/>
        <w:t>kostnader som den kan ha för vården som t.ex. extra undersökningar och blodprov samt eventuell vård och behandling av biverkningar. Även om detta är be</w:t>
        <w:softHyphen/>
        <w:t>handlingar på försöksstadiet är det av största vikt att sjukhus</w:t>
        <w:softHyphen/>
        <w:t>huvud</w:t>
        <w:softHyphen/>
        <w:t>männen tar fram en ordnad beslutsstruktur för användning och utvärde</w:t>
        <w:softHyphen/>
        <w:t>ring (effekt och säkerhet) av dessa läkemedel.</w:t>
      </w:r>
    </w:p>
    <w:p>
      <w:pPr>
        <w:pStyle w:val="TextBodyIndent"/>
        <w:rPr/>
      </w:pPr>
      <w:r>
        <w:rPr>
          <w:i/>
        </w:rPr>
        <w:t>Sveriges Kommuner och Landsting</w:t>
      </w:r>
      <w:r>
        <w:rPr/>
        <w:t xml:space="preserve"> anser man bör utreda möjligheterna för att användning av läkemedel som omfattas av bestämmelsen om sjukhusundantag bör kontrolleras av en etikprövningsnämnd. Liknande synpunkt har framförts av </w:t>
      </w:r>
      <w:r>
        <w:rPr>
          <w:i/>
        </w:rPr>
        <w:t>Stockholms läns landsting</w:t>
      </w:r>
      <w:r>
        <w:rPr/>
        <w:t xml:space="preserve"> och </w:t>
      </w:r>
      <w:r>
        <w:rPr>
          <w:i/>
        </w:rPr>
        <w:t>Karolinska Institutet.</w:t>
      </w:r>
      <w:r>
        <w:rPr/>
        <w:t xml:space="preserve"> </w:t>
      </w:r>
      <w:r>
        <w:rPr>
          <w:i/>
        </w:rPr>
        <w:t xml:space="preserve">Statens Medicinsk-Etiska Råd </w:t>
      </w:r>
      <w:r>
        <w:rPr/>
        <w:t>anför att förslaget innebär att man på enskilda patienter kan sätta in behandlingar utan att det görs en etisk prövning i varje enskilt fall. Rådet erinrar om vikten av tydliga, nationella regler om etisk prövning i varje enskilt fall när det gäller an</w:t>
        <w:softHyphen/>
        <w:t>vändningen av läkemedel som omfattas av bestämmelsen om sjukhusun</w:t>
        <w:softHyphen/>
        <w:t>dantag. Flera remissinstanser (</w:t>
      </w:r>
      <w:r>
        <w:rPr>
          <w:i/>
        </w:rPr>
        <w:t>Läkemedelsverket, Stockholms läns lands</w:t>
        <w:softHyphen/>
        <w:t>ting, Skåne läns landsting, Västra Götalands läns landsting, Sveriges Kommuner och Landsting, Läkemedelsindustriföreningen och Karolinska Institutet</w:t>
      </w:r>
      <w:r>
        <w:rPr/>
        <w:t>) anser att formerna för försäkringsskydd bör utredas och klar</w:t>
        <w:softHyphen/>
        <w:t>göras. Övriga remissinstanser har inte haft någon erinran mot promemo</w:t>
        <w:softHyphen/>
        <w:t>rians bedömning.</w:t>
      </w:r>
    </w:p>
    <w:p>
      <w:pPr>
        <w:pStyle w:val="TextBodyIndent"/>
        <w:rPr/>
      </w:pPr>
      <w:r>
        <w:rPr>
          <w:b/>
        </w:rPr>
        <w:t>Skälen för regeringens bedömning:</w:t>
      </w:r>
      <w:r>
        <w:rPr/>
        <w:t xml:space="preserve"> Läkemedel som omfattas av be</w:t>
        <w:softHyphen/>
        <w:t>stämmelsen om sjukhusundantag används i viss utsträckning redan i dag i svensk sjukvård för behandling av bland annat sällsynta sjukdomar. Läkemedel för avancerad terapi, även de som omfattas av bestämmelsen om sjukhusun</w:t>
        <w:softHyphen/>
        <w:t>dantag, är högriskprodukter. Det är därför av stor vikt att det vid använd</w:t>
        <w:softHyphen/>
        <w:t>ningen av dessa produkter finns insyn och att utvärde</w:t>
        <w:softHyphen/>
        <w:t>ringar görs av an</w:t>
        <w:softHyphen/>
        <w:t>vändandet av dessa produkter. Det är även viktigt att etiska bedömningar görs i den mån det kan anses behövas.</w:t>
      </w:r>
    </w:p>
    <w:p>
      <w:pPr>
        <w:pStyle w:val="TextBodyIndent"/>
        <w:rPr/>
      </w:pPr>
      <w:r>
        <w:rPr/>
        <w:t>I promemorian (Ds 2010:13) om genomförande av bestämmelsen om sjukhusundantag anfördes att användningen av sjukhusundantagsläkeme</w:t>
        <w:softHyphen/>
        <w:t>del var behandlingar på försöksstadiet och lagen (2003:460) om etik</w:t>
        <w:softHyphen/>
        <w:t>prövning av forskning som avser människor ansågs därför inte tillämplig. I stället angavs vikten av att sjukhushuvudmännen hade en ordnad be</w:t>
        <w:softHyphen/>
        <w:t xml:space="preserve">slutstruktur som även gav utrymme för etiska bedömningar. </w:t>
      </w:r>
      <w:r>
        <w:rPr>
          <w:i/>
        </w:rPr>
        <w:t>Läkemedels</w:t>
        <w:softHyphen/>
        <w:t>verket</w:t>
      </w:r>
      <w:r>
        <w:rPr/>
        <w:t xml:space="preserve"> anför att det är tänkbart att 2 h § hälso- och sjukvårdslagen (1982:763) om etiska bedömningar av nya metoder i vården kan komma att tillämpas vid användandet av läkemedel som omfattas av bestämmel</w:t>
        <w:softHyphen/>
        <w:t>sen om sjukhusundantag. Detta inte minst mot bakgrund av att det inte är enkelt att entydigt klassificera forskning samt att gränserna mellan olika slag av forskning inte är tydliga, vilket påpekas i lagmotiven (prop. 2009/10:83 s. 6). Läkemedelsverket anser att det bör vara obliga</w:t>
        <w:softHyphen/>
        <w:t>toriskt för sjukhushuvudmännen att etikpröva använd</w:t>
        <w:softHyphen/>
        <w:t>ningen av sjukhus</w:t>
        <w:softHyphen/>
        <w:t>undan</w:t>
        <w:softHyphen/>
        <w:t xml:space="preserve">tagsprodukter och att det kan överlämnas till sjukhushuvudmännen att genomföra etikbedömningen på det sätt som anses ändamålsenligt. </w:t>
      </w:r>
      <w:r>
        <w:rPr>
          <w:i/>
        </w:rPr>
        <w:t>Skå</w:t>
        <w:softHyphen/>
        <w:t>nes läns landsting</w:t>
      </w:r>
      <w:r>
        <w:rPr/>
        <w:t xml:space="preserve"> anför att besluts- och an</w:t>
        <w:softHyphen/>
        <w:t>svarsstruktur saknas. Frågor lämnas obesvarade såsom vem får initiera behandling, vem ska betala för den experimentella behandlingen samt vem ska betala de mer</w:t>
        <w:softHyphen/>
        <w:t>kost</w:t>
        <w:softHyphen/>
        <w:t>nader som den kan ha för vården som t.ex. extra undersökningar och blodprov samt eventuell vård och behandling av biverkningar. Lands</w:t>
        <w:softHyphen/>
        <w:t>tinget anser vidare att även om detta är behand</w:t>
        <w:softHyphen/>
        <w:t>lingar på försökssta</w:t>
        <w:softHyphen/>
        <w:t>diet är det av största vikt att sjukhus</w:t>
        <w:softHyphen/>
        <w:t>huvud</w:t>
        <w:softHyphen/>
        <w:t>männen tar fram en ordnad besluts</w:t>
        <w:softHyphen/>
        <w:t>struktur för användning och utvärdering (effekt och säkerhet) av dessa läkemedel.</w:t>
      </w:r>
    </w:p>
    <w:p>
      <w:pPr>
        <w:pStyle w:val="TextBodyIndent"/>
        <w:rPr/>
      </w:pPr>
      <w:r>
        <w:rPr>
          <w:i/>
        </w:rPr>
        <w:t xml:space="preserve">Sveriges Kommuner och Landsting </w:t>
      </w:r>
      <w:r>
        <w:rPr/>
        <w:t>anser att det bör utredas om använd</w:t>
        <w:softHyphen/>
        <w:t>ningen av läkemedel som omfattas av bestämmelsen om sjuk</w:t>
        <w:softHyphen/>
        <w:t>husundan</w:t>
        <w:softHyphen/>
        <w:t>tag bör kontrolleras av en etikprövningsnämnd. Liknande syn</w:t>
        <w:softHyphen/>
        <w:t xml:space="preserve">punkt har framförts av </w:t>
      </w:r>
      <w:r>
        <w:rPr>
          <w:i/>
        </w:rPr>
        <w:t>Stockholms läns landsting</w:t>
      </w:r>
      <w:r>
        <w:rPr/>
        <w:t xml:space="preserve"> och </w:t>
      </w:r>
      <w:r>
        <w:rPr>
          <w:i/>
        </w:rPr>
        <w:t>Karolinska Insti</w:t>
        <w:softHyphen/>
        <w:t xml:space="preserve">tutet. Statens Medicinsk-Etiska Råd </w:t>
      </w:r>
      <w:r>
        <w:rPr/>
        <w:t>anför att bestämmelsen om sjukhus</w:t>
        <w:softHyphen/>
        <w:t>undantag innebär att man på patienter kan sätta in behandlingar, med t.ex. nanoteknik eller genteknik med förändring av könsceller, utan att det görs en etisk prövning i varje enskilt fall. Enligt rådets mening är detta inte tillfredsställande. Rådet anför vidare att det finns risk att an</w:t>
        <w:softHyphen/>
        <w:t>vändandet av avancerad teknik eller behandling med viss teknik ”faller mellan stolarna”. Rådet understryker därför vikten av tydliga, nationella regler om etisk prövning i varje enskilt fall när det gäller användningen av läkemedel som omfattas av bestämmelsen om sjukhusundantag.</w:t>
      </w:r>
    </w:p>
    <w:p>
      <w:pPr>
        <w:pStyle w:val="TextBodyIndent"/>
        <w:rPr/>
      </w:pPr>
      <w:r>
        <w:rPr/>
        <w:t>Som anges i avsnitt 6.1 är användning av läkemedel som omfattas av bestämmelsen om sjukhus</w:t>
        <w:softHyphen/>
        <w:t>undantag behandlingar på försöks- eller forsk</w:t>
        <w:softHyphen/>
        <w:t>ningsstadiet.</w:t>
      </w:r>
    </w:p>
    <w:p>
      <w:pPr>
        <w:pStyle w:val="TextBodyIndent"/>
        <w:rPr/>
      </w:pPr>
      <w:r>
        <w:rPr/>
        <w:t>De behandlingar som anses utgöra forskning ska prövas enligt lagen om etikprövning av forskning som avser människor (etik</w:t>
        <w:softHyphen/>
        <w:t>prövningslagen). Därmed ska dessa behandlingar prövas av en etikpröv</w:t>
        <w:softHyphen/>
        <w:t>ningsnämnd. När det däremot gäller behandlingar på försöksstadiet sker det på verksamhetschefens och behandlande läkares ansvar. Det är dock viktigt att dessa nya läkemedel utvärderas på ett strukturerat sätt.</w:t>
      </w:r>
    </w:p>
    <w:p>
      <w:pPr>
        <w:pStyle w:val="Rubrik5utannumrering"/>
        <w:rPr/>
      </w:pPr>
      <w:r>
        <w:rPr/>
        <w:t>En ordnad beslutsstruktur</w:t>
      </w:r>
    </w:p>
    <w:p>
      <w:pPr>
        <w:pStyle w:val="TextBody"/>
        <w:rPr/>
      </w:pPr>
      <w:r>
        <w:rPr/>
        <w:t>För användning av de läkemedel som inte anses falla under etikpröv</w:t>
        <w:softHyphen/>
        <w:t>ningslagen är det, med tanke på att läkemedel som omfattas av bestäm</w:t>
        <w:softHyphen/>
        <w:t>melsen om sjuk</w:t>
        <w:softHyphen/>
        <w:t>husundantag är högriskprodukter, mycket viktigt att användandet av dessa produkter ingår i en ordnad beslutsstruktur. Vidare är det av vikt att användandet av dessa läkemedel utvärderas. Det är därvid viktigt att etikprövning ingår i den ordnade beslutsstrukturen. Sjukhushuvudmännen bör därför ha en struktur, som även ger ut</w:t>
        <w:softHyphen/>
        <w:t>rymme för etiska bedömningar, om användningen av dessa läkemedel. Socialsty</w:t>
        <w:softHyphen/>
        <w:t>relsen har tagit fram föreskrifter om ledningssystem för kva</w:t>
        <w:softHyphen/>
        <w:t>litet och patientsäkerhet i hälso- och sjukvården (SOSFS 2005:12). Enligt 3 kap. 1 § dessa föreskrifter ska vårdgivaren bland annat ge direktiv och säker</w:t>
        <w:softHyphen/>
        <w:t>ställa att ledningssystem för varje verksamhet är ändamålsenlig med mål, organisation, rutiner, metoder och vårdprocesser som säkerställer kvali</w:t>
        <w:softHyphen/>
        <w:t>teten. I 4 kap. 2 § nämnda föreskrifter anges att ledningssystemet ska säkerställa att det finns rutiner bland annat för hur nya metoder för dia</w:t>
        <w:softHyphen/>
        <w:t>gnostik, vård och behandling ska tas fram, provas ut och introduceras så att patientsäkerheten säkerställs.</w:t>
      </w:r>
    </w:p>
    <w:p>
      <w:pPr>
        <w:pStyle w:val="TextBodyIndent"/>
        <w:rPr/>
      </w:pPr>
      <w:r>
        <w:rPr/>
        <w:t>Vidare anges det i 2 h § hälso- och sjukvårdslagen att innan en ny dia</w:t>
        <w:softHyphen/>
        <w:t>gnos- eller behandlingsmetod, som kan ha betydelse för människo</w:t>
        <w:softHyphen/>
        <w:t>värde och integritet, börjar tillämpas i hälso- och sjukvården, ska vårdgi</w:t>
        <w:softHyphen/>
        <w:t>varen se till att metoden har bedömts från individ- och samhälliga aspekter. Denna bestämmelse är inte avsedd att omfatta försöksverksam</w:t>
        <w:softHyphen/>
        <w:t>het. Emellertid bör beslutsstrukturen, som bör innehålla etiska bedöm</w:t>
        <w:softHyphen/>
        <w:t>ningar, även kunna användas vid de sjukhus som bereder och/eller an</w:t>
        <w:softHyphen/>
        <w:t>vänder läkemedel som omfattas av bestämmelsen om sjukhusundan</w:t>
        <w:softHyphen/>
        <w:t>tag. När det gäller användningen av läkemedel som omfattas av bestäm</w:t>
        <w:softHyphen/>
        <w:t>mel</w:t>
        <w:softHyphen/>
        <w:t>sen om sjukhusundantag kan ytterligare föreskrifter behöva medde</w:t>
        <w:softHyphen/>
        <w:t>las. Eventuella kompletterande föreskrifter kan ges genom myndighetsfö</w:t>
        <w:softHyphen/>
        <w:t>reskrifter av Socialstyrelsen. Stöd för sådan normgivning finns bland annat i förord</w:t>
        <w:softHyphen/>
        <w:t>ning (1985:796) med vissa bemyndiganden för Socialsty</w:t>
        <w:softHyphen/>
        <w:t>relsen att med</w:t>
        <w:softHyphen/>
        <w:t>dela före</w:t>
        <w:softHyphen/>
        <w:t>skrifter m.m. Regeringen avser även att noga följa utvecklingen.</w:t>
      </w:r>
    </w:p>
    <w:p>
      <w:pPr>
        <w:pStyle w:val="TextBodyIndent"/>
        <w:rPr/>
      </w:pPr>
      <w:r>
        <w:rPr>
          <w:i/>
        </w:rPr>
        <w:t>Skånes läns landsting</w:t>
      </w:r>
      <w:r>
        <w:rPr/>
        <w:t xml:space="preserve"> anför vidare att förslaget kommer att leda till att lagstiftningen inte är förenlig med de etiska krav som ställs i Helsing</w:t>
        <w:softHyphen/>
        <w:t>forsdeklarationen. I förslaget saknas viktiga mekanismer för att säker</w:t>
        <w:softHyphen/>
        <w:t>ställa patientens skydd mot de inneboende risker som experimentella kliniska behandlingar medför såsom att det inte finns skydd för eller deklaration av potentiella intressekonflikter mellan förskrivande läkare och tillverkare av läkemedlet, det finns ingen oberoende etisk bedömning av risk/nytta och det finns inget krav på informerat samtycke från den enskilde patienten. Även om det finns ett stort medicinsk behov av att utveckla den här typen av läkemedel är det viktigt att ha samma grad av noggrannhet för dessa undantag som för små molekyler, biologiska lä</w:t>
        <w:softHyphen/>
        <w:t>kemedel och vacciner. Om det från lagstiftarens sida finns önskemål om att i vissa situationer ha mindre extensiv preklinisk dokumentation innan den här typen av läkemedel testas kliniskt finns det andra och bättre sätt att tillgodose detta. Experimentell klinisk behandling bör ske enligt Good Clinical Practice.</w:t>
      </w:r>
    </w:p>
    <w:p>
      <w:pPr>
        <w:pStyle w:val="TextBodyIndent"/>
        <w:rPr/>
      </w:pPr>
      <w:r>
        <w:rPr/>
        <w:t>Flera av de etiska aspekter som Skånes läns landsting tar upp, exem</w:t>
        <w:softHyphen/>
        <w:t>pelvis potentiella intressekonflikter mellan förskrivande läkare och till</w:t>
        <w:softHyphen/>
        <w:t>verkare av läkemedlet, bör belysas av den beslutstruktur som vårdgivarna bör tillhandahålla. Eventuella kompletterande föreskrifter kan även ges genom myndighetsföre</w:t>
        <w:softHyphen/>
        <w:t>skrifter av Socialstyrelsen. Vad gäller ett informe</w:t>
        <w:softHyphen/>
        <w:t>rat medgivande till behandlingen av den enskilde patienten framgår det av 2 a § hälso- och sjukvårdslagen att hälso- och sjukvården ska bedrivas så att den uppfyller kraven på god kvalitet vilket bland an</w:t>
        <w:softHyphen/>
        <w:t>nat innebär att den ska bygga på respekt för patientens självbestämmande och integritet. Vården och behandlingen ska så långt möjligt utformas och genomföras i samråd med patienten. Enligt 2 b § samma lag ska patienten ges indivi</w:t>
        <w:softHyphen/>
        <w:t>duellt anpassad information om sitt hälsotillstånd och om de metoder för undersökning, vård och behandling som finns. Dessa regler gäller även vid användningen av läkemedel som omfattas av be</w:t>
        <w:softHyphen/>
        <w:t>stämmelsen om sjuk</w:t>
        <w:softHyphen/>
        <w:t>husundantag.</w:t>
      </w:r>
    </w:p>
    <w:p>
      <w:pPr>
        <w:pStyle w:val="Rubrik5utannumrering"/>
        <w:rPr/>
      </w:pPr>
      <w:r>
        <w:rPr/>
        <w:t>Ersättning vid skada</w:t>
      </w:r>
    </w:p>
    <w:p>
      <w:pPr>
        <w:pStyle w:val="TextBody"/>
        <w:rPr/>
      </w:pPr>
      <w:r>
        <w:rPr/>
        <w:t>Vid användandet av läkemedel kan skador uppkomma. En patient som skadas i samband med hälso- och sjukvård kan under vissa förutsätt</w:t>
        <w:softHyphen/>
        <w:t>ningar få patientskadeersättning enligt patient</w:t>
        <w:softHyphen/>
        <w:t>skadelagen (1996:799). Enligt 6 § denna lag kan ersättning läm</w:t>
        <w:softHyphen/>
        <w:t>nas om det föreligger övervä</w:t>
        <w:softHyphen/>
        <w:t>gande sannolikhet för att skadan or</w:t>
        <w:softHyphen/>
        <w:t>sakats av undersökning, vård, be</w:t>
        <w:softHyphen/>
        <w:t>handling eller liknande åtgärd (s.k. behandlingsskada). Ersättning för behandlingsskada utges under förutsättning att skadan kunnat undvikas antingen genom ett annat utförande av det valda förfarandet eller genom val av ett annat tillgängligt förfarande som enligt en bedömning i efter</w:t>
        <w:softHyphen/>
        <w:t>hand från medicinsk synpunkt skulle ha tillgodosett vårdbehovet på ett mindre riskfyllt sätt. Ersättning kan även lämnas när skada uppkommit genom fel hos medicinteknisk pro</w:t>
        <w:softHyphen/>
        <w:t>dukt eller sjuk</w:t>
        <w:softHyphen/>
        <w:t>vårdsutrustning använd vid undersökning, vård, behandling eller liknande åtgärd eller felaktig hantering därav (s.k. material</w:t>
        <w:softHyphen/>
        <w:t>skada). Vidare kan ersättning lämnas vid felaktig diagnostisering, skador som orsakats av smittämnen eller skador som orsakats genom olycksfall i samband med undersökning, vård, be</w:t>
        <w:softHyphen/>
        <w:t>handling eller liknande åtgärd. Dessutom lämnas ersätt</w:t>
        <w:softHyphen/>
        <w:t>ning om skadan är orsakad av förordnande eller utlämnande av läkemedel i strid med före</w:t>
        <w:softHyphen/>
        <w:t>skrifter eller anvisningar (s.k. medicineringsskada).</w:t>
      </w:r>
    </w:p>
    <w:p>
      <w:pPr>
        <w:pStyle w:val="TextBodyIndent"/>
        <w:rPr/>
      </w:pPr>
      <w:r>
        <w:rPr/>
        <w:t>Skador som beror av läkemedlets egenskaper omfattas inte av patient</w:t>
        <w:softHyphen/>
        <w:t>skadelagen. Dessa patienter har tre andra möjligheter att begära ersätt</w:t>
        <w:softHyphen/>
        <w:t>ning. För det första kan de väcka talan vid domstol och yrka ersättning under åberopande av skadeståndslagen (1972:207). För att få skadestånd enligt skadeståndslagen måste skadan ha orsakats uppsåtligen eller av vårdslöshet.</w:t>
      </w:r>
    </w:p>
    <w:p>
      <w:pPr>
        <w:pStyle w:val="TextBodyIndent"/>
        <w:rPr/>
      </w:pPr>
      <w:r>
        <w:rPr/>
        <w:t>En annan möjlighet är att yrka ersättning enligt produkt</w:t>
        <w:softHyphen/>
        <w:t>ansvarslagen (1992:18). Tillverkaren har ett strikt ansvar för en produkt som orsakar en skada. För att få ersättning enligt pro</w:t>
        <w:softHyphen/>
        <w:t>duktansvarslagen måste produk</w:t>
        <w:softHyphen/>
        <w:t>ten ha haft en säkerhetsbrist. Sy</w:t>
        <w:softHyphen/>
        <w:t>stemfel och utvecklingsfel räknas dock inte som säkerhets</w:t>
        <w:softHyphen/>
        <w:t>brist. Många läkemedelsskador orsakas emellertid just genom system</w:t>
        <w:softHyphen/>
        <w:t>fel och utvecklingsfel. Vidare är biverkningar som till</w:t>
        <w:softHyphen/>
        <w:t>verkaren informerat om jämställda med systemfel hos läkem</w:t>
        <w:softHyphen/>
        <w:t>edlet. Detta medför att möjligheten att få ersättning med stöd av produkt</w:t>
        <w:softHyphen/>
        <w:t>ansvarslagen är begränsad.</w:t>
      </w:r>
    </w:p>
    <w:p>
      <w:pPr>
        <w:pStyle w:val="TextBodyIndent"/>
        <w:rPr/>
      </w:pPr>
      <w:r>
        <w:rPr/>
        <w:t>Den tredje möjligheten är att använda sig av läkemedels</w:t>
        <w:softHyphen/>
        <w:t>för</w:t>
        <w:softHyphen/>
        <w:t>säkringen. Den grundar sig på en frivillig överenskommelse mellan läkemedels</w:t>
        <w:softHyphen/>
        <w:t>företagen och kan inte bli föremål för dom</w:t>
        <w:softHyphen/>
        <w:t>stolsprövning. Försäkringen kan ersätta läkemedelsskador oav</w:t>
        <w:softHyphen/>
        <w:t>sett om det är klarlagt hur skadorna har vållats eller om pro</w:t>
        <w:softHyphen/>
        <w:t>duk</w:t>
        <w:softHyphen/>
        <w:t>ten som använts haft en säkerhetsrisk. Vidare krävs endast "över</w:t>
        <w:softHyphen/>
        <w:t>vägande sannolikhet" för att ett orsakssamband ska anses före</w:t>
        <w:softHyphen/>
        <w:t>ligga mellan läkemedel och läkemedelsskada.</w:t>
      </w:r>
    </w:p>
    <w:p>
      <w:pPr>
        <w:pStyle w:val="TextBodyIndent"/>
        <w:rPr/>
      </w:pPr>
      <w:r>
        <w:rPr/>
        <w:t>Ersättning av en läkemedelskada enligt försäkringen lämnas efter en skälighetsbedömning. Ersättning lämnas därvid inte om skadan skäligen borde ha godtagits som följd av läkemedlets användning. Vid denna bedömning tas hänsyn till arten och svår</w:t>
        <w:softHyphen/>
        <w:t>hetsgraden av det som behand</w:t>
        <w:softHyphen/>
        <w:t>lingen avsett, den skadades hälso</w:t>
        <w:softHyphen/>
        <w:t>tillstånd i övrigt, skadans omfattning samt anledningen för fack</w:t>
        <w:softHyphen/>
        <w:t>mannen att räkna med läkemedlets verkningar och möjlig</w:t>
        <w:softHyphen/>
        <w:t>heten för henne eller honom att förutse dessas följder.</w:t>
      </w:r>
    </w:p>
    <w:p>
      <w:pPr>
        <w:pStyle w:val="TextBodyIndent"/>
        <w:rPr/>
      </w:pPr>
      <w:r>
        <w:rPr/>
        <w:t>Vidare utges ersättning enligt läkemedelsförsäkringen endast för skada orsakad av ett läkemedel som en delägare i LFF Service AB (tidigare Läkemedelsförsäkringsföreningen) har till</w:t>
        <w:softHyphen/>
        <w:t>handa</w:t>
        <w:softHyphen/>
        <w:t>hållit. Enlig LFF Service AB omfattas nästa alla läkemedelsbolag som verkar i Sverige (98 procent av alla sålda läkemedel) av för</w:t>
        <w:softHyphen/>
        <w:t>säkringen (se www.lakemedels</w:t>
        <w:softHyphen/>
        <w:t>forsak</w:t>
        <w:softHyphen/>
        <w:t>ringen.se). Det är således en mycket liten del läkemedel i Sverige som inte omfattas av läke</w:t>
        <w:softHyphen/>
        <w:t>medelsförsäkringen.</w:t>
      </w:r>
    </w:p>
    <w:p>
      <w:pPr>
        <w:pStyle w:val="TextBodyIndent"/>
        <w:rPr/>
      </w:pPr>
      <w:r>
        <w:rPr/>
        <w:t>Några av delägarna i LFF Service AB är bioteknikföretag som kan komma att tillverka sjukhusundantagsprodukter. Även sjuk</w:t>
        <w:softHyphen/>
        <w:t>hus kan komma att tillverka sjukhusundantagsläkemedel. Det enda sjukhus som är delägare i LFF Service AB är Karolinska Universitetssjukhuset och detta med anledning av att sjukhuset utför kliniska prövningar av läke</w:t>
        <w:softHyphen/>
        <w:t>medel som det tagit fram. För närvarande är således inte sjukhus, med undantag av Karolinska Universitetssjukhuset, delägare i LFF Ser</w:t>
        <w:softHyphen/>
        <w:t>vice AB.</w:t>
      </w:r>
    </w:p>
    <w:p>
      <w:pPr>
        <w:pStyle w:val="TextBodyIndent"/>
        <w:rPr/>
      </w:pPr>
      <w:r>
        <w:rPr/>
        <w:t>I promemorian angavs att det bör utredas i vilken utsträckning ersätt</w:t>
        <w:softHyphen/>
        <w:t>ning enligt läke</w:t>
        <w:softHyphen/>
        <w:t>medelsförsäkringen kan komma att utges för skador orsakade av läkemedel som omfattas av bestämmelsen om sjukhusun</w:t>
        <w:softHyphen/>
        <w:t>dantag och om, och i så fall på vilket sätt, tillverkare av dessa läkemedel bör vara delägare i LFF Service AB. Någon sådan utredning kunde inte göras inom ramen för promemorian (Promemoria [Ds 2010:13] om ge</w:t>
        <w:softHyphen/>
        <w:t>nomförande av bestämmelsen om sjukhusundantag, sid 70).</w:t>
      </w:r>
    </w:p>
    <w:p>
      <w:pPr>
        <w:pStyle w:val="TextBodyIndent"/>
        <w:rPr/>
      </w:pPr>
      <w:r>
        <w:rPr/>
        <w:t>Flera remissinstanser (</w:t>
      </w:r>
      <w:r>
        <w:rPr>
          <w:i/>
        </w:rPr>
        <w:t>Läkemedelsverket, Stockholms läns landsting, Skåne läns landsting, Västra Götalands läns landsting, Sveriges Kom</w:t>
        <w:softHyphen/>
        <w:t>muner och Landsting, Läkemedelsindustriföreningen och Karolinska Institutet</w:t>
      </w:r>
      <w:r>
        <w:rPr/>
        <w:t>) anser att oklarheten gällande försäkringsfrågan är otillfreds</w:t>
        <w:softHyphen/>
        <w:t xml:space="preserve">ställande och anser att denna fråga bör skyndsamt utredas och klargöras. </w:t>
      </w:r>
      <w:r>
        <w:rPr>
          <w:i/>
        </w:rPr>
        <w:t>Läkemedelsverket</w:t>
      </w:r>
      <w:r>
        <w:rPr/>
        <w:t xml:space="preserve"> anför att det bör övervägas om patientskadelagen kan ändras så att den omfattar behandling med sjukhusundantagsläkemedel och ersättning därmed kan utgå för behandlingsskada.</w:t>
      </w:r>
    </w:p>
    <w:p>
      <w:pPr>
        <w:pStyle w:val="TextBodyIndent"/>
        <w:rPr/>
      </w:pPr>
      <w:r>
        <w:rPr/>
        <w:t>I dag kan patienter som behandlas med läkemedel som omfattas av be</w:t>
        <w:softHyphen/>
        <w:t>stämmelsen om sjukhusundantag under vissa förutsättningar få ersättning enligt patientskadelagen, skadeståndslagen och produktansvarslagen. I de fall tillverkarna är delägare i LFF Service AB kan även läkemedels</w:t>
        <w:softHyphen/>
        <w:t>för</w:t>
        <w:softHyphen/>
        <w:t>säkringen vara tillämplig. Därutöver är det en fråga för de sjukhus som tillverkar läkemedel som omfattas av bestämmelsen om sjukhusun</w:t>
        <w:softHyphen/>
        <w:t>dantag om de avser att bli delägare i LFF Service AB och på vilket sätt det i så fall ska ske. Det är därvid av betydelse att se om dessa patienter kan komma att få någon ersättning av försäkringen. Regeringen kommer att noga följa utvecklingen i denna fråga.</w:t>
      </w:r>
    </w:p>
    <w:p>
      <w:pPr>
        <w:pStyle w:val="Heading2"/>
        <w:rPr/>
      </w:pPr>
      <w:bookmarkStart w:id="28" w:name="__RefHeading___Toc280253099"/>
      <w:bookmarkEnd w:id="28"/>
      <w:r>
        <w:rPr/>
        <w:t>Särskilda kvalitetsnor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kemedelslagens krav på läkemedel och krav vid tillverkning av dessa läkemedel ska vara tillämpliga på läkemedel som omfattas av bestämmelsen om sjukhusundanta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åne läns landsting</w:t>
      </w:r>
      <w:r>
        <w:rPr/>
        <w:t xml:space="preserve"> ifrågasätter hur kravet på att läkemedel ska vara ändamålsenliga enligt 4 § läkemedelslagen (1992:859) kan uppfyllas såvitt avser läkemedel som omfattas av be</w:t>
        <w:softHyphen/>
        <w:t>stämmelsen om sjukhusundantag. Övriga remissinstanser har inte haft någon erinran mot promemorians förslag.</w:t>
      </w:r>
    </w:p>
    <w:p>
      <w:pPr>
        <w:pStyle w:val="TextBodyIndent"/>
        <w:rPr/>
      </w:pPr>
      <w:r>
        <w:rPr>
          <w:b/>
        </w:rPr>
        <w:t>Skälen för regeringens förslag:</w:t>
      </w:r>
      <w:r>
        <w:rPr/>
        <w:t xml:space="preserve"> Enligt artikel 3.7 första stycket i Eu</w:t>
        <w:softHyphen/>
        <w:t>ropaparlamentets och rådets direktiv 2001/83/EG om upprättande av gemenskaps</w:t>
        <w:softHyphen/>
        <w:t>reg</w:t>
        <w:softHyphen/>
        <w:t>ler för humanläkemedel ska läkemedel som omfattas av den bestämmelsen beredas ”i enlig</w:t>
        <w:softHyphen/>
        <w:t>het med särskilda kvalitetsnormer”. I artikelns andra stycke anges att medlemsstaterna ska se till att nationella krav på bland annat ”särskilda säkerhetsnormer” motsvarar de som gäller på gemenskapsnivå (numera unionsnivå) för läkemedel för avan</w:t>
        <w:softHyphen/>
        <w:t>cerad terapi. När det gäller nämnda uttryck, ”särskilda kvalitets</w:t>
        <w:softHyphen/>
        <w:t>normer” och ”särskilda säkerhetsnormer”, i första och andra styckena av bestämmel</w:t>
        <w:softHyphen/>
        <w:t>sen, så kan det noteras att i den engelska versionen av förordningen an</w:t>
        <w:softHyphen/>
        <w:t>vänds orden ”specific quality standards” för båda dessa uttryck. Med beaktande härav görs bedömningen att det även i andra stycket rätteligen bör står ”sär</w:t>
        <w:softHyphen/>
        <w:t>skilda kvalitetsnormer” och inte ”särskilda säkerhets</w:t>
        <w:softHyphen/>
        <w:t>normer”.</w:t>
      </w:r>
    </w:p>
    <w:p>
      <w:pPr>
        <w:pStyle w:val="TextBodyIndent"/>
        <w:rPr/>
      </w:pPr>
      <w:r>
        <w:rPr/>
        <w:t>De kvalitetsnormer som bör uppfyllas omfattas även av be</w:t>
        <w:softHyphen/>
        <w:t>greppet ”god tillverkningssed”. Enligt artikel 5 i förordning (EG) nr 1394/2007 ska kommissionen, efter att ha hört den Europeiska läkemedelsmyndigheten, utarbeta riktlinjer som följer principerna om god tillverkningssed och är specifika för läkemedel för avancerade terapi. Detta arbete pågår men är ännu inte slutfört. Några specifika kvalitetskrav för läkemedel för avan</w:t>
        <w:softHyphen/>
        <w:t>cerad terapi finns således inte.</w:t>
      </w:r>
    </w:p>
    <w:p>
      <w:pPr>
        <w:pStyle w:val="TextBodyIndent"/>
        <w:rPr/>
      </w:pPr>
      <w:r>
        <w:rPr/>
        <w:t>I artikel 6 i förordning (EG) nr 1394/2007 anges att en medicinteknisk produkt eller en aktiv medicinteknisk produkt för implantation som ingår i ett kombinationsläkemedel för avancerad terapi ska uppfylla de väsent</w:t>
        <w:softHyphen/>
        <w:t>liga krav som anges i bilaga 1 till direktiv 93/42/EEG respektive bilaga 1 till direktiv 90/385/EEG. Frågan om kraven enligt artikel 6 även ska tilläm</w:t>
        <w:softHyphen/>
        <w:t>pas avseende läkemedel som omfattas av bestämmelsen om sjuk</w:t>
        <w:softHyphen/>
        <w:t>husundantag tas upp i avsnitt 6.6.</w:t>
      </w:r>
    </w:p>
    <w:p>
      <w:pPr>
        <w:pStyle w:val="TextBodyIndent"/>
        <w:rPr/>
      </w:pPr>
      <w:r>
        <w:rPr/>
        <w:t>I 4 § första stycket läkemedelslagen anges att ett läkemedel ska vara av god kvalitet och vara ändamålsenligt. Ett läkemedel är ända</w:t>
        <w:softHyphen/>
        <w:t>målsenligt om det är verksamt för sitt ändamål och vid normal använd</w:t>
        <w:softHyphen/>
        <w:t xml:space="preserve">ning inte har skadeverkningar som står i missförhållande till den avsedda effekten. </w:t>
      </w:r>
      <w:r>
        <w:rPr>
          <w:i/>
        </w:rPr>
        <w:t>Skåne läns landsting</w:t>
      </w:r>
      <w:r>
        <w:rPr/>
        <w:t xml:space="preserve"> har ifrågasatt hur kravet på ändamålsen</w:t>
        <w:softHyphen/>
        <w:t>lighet i 4 § läkemedelslagen kan uppfyllas när det gäller special</w:t>
        <w:softHyphen/>
        <w:t>läkeme</w:t>
        <w:softHyphen/>
        <w:t>del, dvs. att läkemedlet är verksamt för sitt ändamål och vid normal an</w:t>
        <w:softHyphen/>
        <w:t>vändning inte har skadeverkningar som står i missförhållande till den avsedda effekten. Landstinget frågar hur detta ska uppfyllas för ett läke</w:t>
        <w:softHyphen/>
        <w:t>medel där det inte finns kliniska data och begränsad pre-klinisk doku</w:t>
        <w:softHyphen/>
        <w:t>men</w:t>
        <w:softHyphen/>
        <w:t>tation.</w:t>
      </w:r>
    </w:p>
    <w:p>
      <w:pPr>
        <w:pStyle w:val="TextBodyIndent"/>
        <w:rPr/>
      </w:pPr>
      <w:r>
        <w:rPr/>
        <w:t>En bedömning om ändamålsenlighet kan inte bli bättre än vad kun</w:t>
        <w:softHyphen/>
        <w:t>skapsunderlaget medger. En prövning av läkemedlet innebär sålunda en avvägning mellan de för- och nackdelar som är kända vid tillfället. En bedömning om ett läkemedel är ändamålsenligt får således göras även om den inte är underbygd på sedvanlig dokumentation. Således anser regeringen att 4 § läkemedelslagen ska vara tillämplig på läkemedel som omfattas av bestämmelsen om sjukhusundantag.</w:t>
      </w:r>
    </w:p>
    <w:p>
      <w:pPr>
        <w:pStyle w:val="TextBodyIndent"/>
        <w:rPr/>
      </w:pPr>
      <w:r>
        <w:rPr/>
        <w:t>När det gäller tillverkning av läkemedel framgår det av 15 § första stycket att det med tillverkning avses framställning, för</w:t>
        <w:softHyphen/>
        <w:t>packning eller ompackning av läkemedel eller mellanprodukt. I avsnitt 6.3 föreslås det att denna bestämmelse även bör tillämpas på läkemedel som omfattas av bestämmelsen om sjuk</w:t>
        <w:softHyphen/>
        <w:t>hus</w:t>
        <w:softHyphen/>
        <w:t>undan</w:t>
        <w:softHyphen/>
        <w:t>tag. I 15 § andra stycket anges att till</w:t>
        <w:softHyphen/>
        <w:t>verkning ska äga rum i ändamålsenliga lokaler och utföras med hjälp av ändamåls</w:t>
        <w:softHyphen/>
        <w:t>enlig utrustning. En sakkunnig med tillräcklig kom</w:t>
        <w:softHyphen/>
        <w:t>petens och tillräckligt inflytande ska se till att kraven på läke</w:t>
        <w:softHyphen/>
        <w:t>medlens och mel</w:t>
        <w:softHyphen/>
        <w:t>lanprodukternas kvalitet och säkerhet upp</w:t>
        <w:softHyphen/>
        <w:t>fylls.</w:t>
      </w:r>
    </w:p>
    <w:p>
      <w:pPr>
        <w:pStyle w:val="TextBodyIndent"/>
        <w:rPr/>
      </w:pPr>
      <w:r>
        <w:rPr/>
        <w:t>Dessa krav bör även gälla läkemedel som omfattas av bestäm</w:t>
        <w:softHyphen/>
        <w:t>melsen om sjukhusundantag.</w:t>
      </w:r>
    </w:p>
    <w:p>
      <w:pPr>
        <w:pStyle w:val="TextBodyIndent"/>
        <w:rPr/>
      </w:pPr>
      <w:r>
        <w:rPr/>
        <w:t>I läkemedelslagen bör det således anges att bestämmelserna i 4 § första stycket och 15 § andra stycket läkemedelslagen bör vara tillämpliga på dessa produkter.</w:t>
      </w:r>
    </w:p>
    <w:p>
      <w:pPr>
        <w:pStyle w:val="TextBodyIndent"/>
        <w:rPr/>
      </w:pPr>
      <w:r>
        <w:rPr/>
        <w:t>I 7 kap. 3 § läkemedelsförordningen (2006:272) anges att när inspek</w:t>
        <w:softHyphen/>
        <w:t>tion har företagits hos en tillverkare av läkemedel eller mellanprodukt, ska en rapport upprättas över inspektionen med uppgift om huruvida tillverkaren följer de principer och riktlinjer för god tillverkningssed som fastställts i gemenskaps</w:t>
        <w:softHyphen/>
        <w:t>lagstift</w:t>
        <w:softHyphen/>
        <w:t>ningen och de övriga krav som gäller för verksamheten. Vidare ska ett intyg om god tillverkningssed utfärdas för till</w:t>
        <w:softHyphen/>
        <w:t>verkaren om inspektionen leder till slutsatsen att tillverkaren följer de principer och riktlinjer för god tillverkningssed som fastställts i gemen</w:t>
        <w:softHyphen/>
        <w:t>skapslagstiftningen.</w:t>
      </w:r>
    </w:p>
    <w:p>
      <w:pPr>
        <w:pStyle w:val="TextBodyIndent"/>
        <w:rPr/>
      </w:pPr>
      <w:r>
        <w:rPr/>
        <w:t>Läkemedelsverket har meddelat föreskrifter om god tillverkningssed för läkemedel (LVFS 2004:6). Dessa föreskrifter är baserade på direktiv 2003/94/EG om fastställande av principer och riktlinjer för god tillverk</w:t>
        <w:softHyphen/>
        <w:t>ningssed i fråga om human</w:t>
        <w:softHyphen/>
        <w:t>läke</w:t>
        <w:softHyphen/>
        <w:t>medel och prövningsläkemedel för humant bruk. Eventuella kompletteringar som kan behövas göras avse</w:t>
        <w:softHyphen/>
        <w:t>ende god tillverk</w:t>
        <w:softHyphen/>
        <w:t>ningssed för läkemedel som omfattas av bestämmelsen om sjuk</w:t>
        <w:softHyphen/>
        <w:t>husundantag bör genomföras genom myndig</w:t>
        <w:softHyphen/>
        <w:t>hets</w:t>
        <w:softHyphen/>
        <w:t>föreskrifter. Stöd för sådan normgivning föreslås införas i 16 b § läke</w:t>
        <w:softHyphen/>
        <w:t>medels</w:t>
        <w:softHyphen/>
        <w:t>lagen (se avsnitt 6.3). Ytterligare krav på kvalité bör kunna genomföras i de före</w:t>
        <w:softHyphen/>
        <w:t>skrifter Läke</w:t>
        <w:softHyphen/>
        <w:t>medelsverket föreslås få meddela med stöd av 2 d § läke</w:t>
        <w:softHyphen/>
        <w:t>medels</w:t>
        <w:softHyphen/>
        <w:t>lagen och läkemedelsförordningen (se avsnitt 6.10).</w:t>
      </w:r>
    </w:p>
    <w:p>
      <w:pPr>
        <w:pStyle w:val="Heading2"/>
        <w:rPr/>
      </w:pPr>
      <w:bookmarkStart w:id="29" w:name="__RefHeading___Toc280253100"/>
      <w:bookmarkEnd w:id="29"/>
      <w:r>
        <w:rPr/>
        <w:t>Kvalitetsnormer avseende kombinationsläkemedel för avancerad terap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läkemedel som omfattas av bestäm</w:t>
        <w:softHyphen/>
        <w:t>mel</w:t>
        <w:softHyphen/>
        <w:t>sen om sjukhusundantag innehåller en medicinteknisk produkt som definieras i lagen om medicintekniska pro</w:t>
        <w:softHyphen/>
        <w:t>dukter ska denna produkt uppfylla de väsentliga krav som anges i föreskrifter som med</w:t>
        <w:softHyphen/>
        <w:t>delats med stöd av bemyndigande i samma la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haft någon erinran mot promemorians för</w:t>
        <w:softHyphen/>
        <w:t xml:space="preserve">slag. </w:t>
      </w:r>
    </w:p>
    <w:p>
      <w:pPr>
        <w:pStyle w:val="TextBodyIndent"/>
        <w:rPr/>
      </w:pPr>
      <w:r>
        <w:rPr>
          <w:b/>
        </w:rPr>
        <w:t>Skälen för regeringens förslag:</w:t>
      </w:r>
      <w:r>
        <w:rPr/>
        <w:t xml:space="preserve"> Av artikel 2 i Europaparlamentets och rådets förordning (EG) nr 1394/2007 om läkemedel för avan</w:t>
        <w:softHyphen/>
        <w:t>cerad terapi och om ändring av direktiv 2001/83/EG och förord</w:t>
        <w:softHyphen/>
        <w:t xml:space="preserve">ning (EG) nr 726/2004 framgår att ett </w:t>
      </w:r>
      <w:r>
        <w:rPr>
          <w:i/>
        </w:rPr>
        <w:t>kombinationsläkemedel</w:t>
      </w:r>
      <w:r>
        <w:rPr/>
        <w:t xml:space="preserve"> </w:t>
      </w:r>
      <w:r>
        <w:rPr>
          <w:i/>
        </w:rPr>
        <w:t>för avancerad terapi</w:t>
      </w:r>
      <w:r>
        <w:rPr/>
        <w:t xml:space="preserve"> är ett läkemedel för avancerad terapi som har en eller flera medicintekniska produkter, eller en eller flera aktiva medicintekniska produkter för im</w:t>
        <w:softHyphen/>
        <w:t>plantation, som ingår som en integrerad del av läkemedlet. Enligt defini</w:t>
        <w:softHyphen/>
        <w:t>tionen ska även cell- eller vävnadsdelen i ett sådant kom</w:t>
        <w:softHyphen/>
        <w:t>binationsläke</w:t>
        <w:softHyphen/>
        <w:t>medel innehålla viabla celler eller vävnader, eller så ska den innehålla icke-viabla celler eller vävnader som ska kunna ha en verkan på männi</w:t>
        <w:softHyphen/>
        <w:t>sko</w:t>
        <w:softHyphen/>
        <w:t>kroppen som kan anses primär i för</w:t>
        <w:softHyphen/>
        <w:t>hållanden till de medicin</w:t>
        <w:softHyphen/>
        <w:t>tek</w:t>
        <w:softHyphen/>
        <w:t>niska produkternas verkan.</w:t>
      </w:r>
    </w:p>
    <w:p>
      <w:pPr>
        <w:pStyle w:val="TextBodyIndent"/>
        <w:rPr/>
      </w:pPr>
      <w:r>
        <w:rPr/>
        <w:t>I artikel 6 i förordning (EG) nr 1394/2007 anges att en medicinteknisk produkt eller en aktiv medicinteknisk produkt för implantation som ingår i ett kombinationsläkemedel för avancerad terapi ska uppfylla de väsent</w:t>
        <w:softHyphen/>
        <w:t>liga kraven i bilaga 1 till direktiv 93/42/EEG om medicintekniska pro</w:t>
        <w:softHyphen/>
        <w:t>dukter respektive bilaga 1 till direktiv 90/385/EEG om aktiva medicin</w:t>
        <w:softHyphen/>
        <w:t>tekniska pro</w:t>
        <w:softHyphen/>
        <w:t>dukter för implantation. Som anges i punkt 6 i ingressen till för</w:t>
        <w:softHyphen/>
        <w:t>ordning (EG) nr 1394/2007 bör läkemedel som omfattas av be</w:t>
        <w:softHyphen/>
        <w:t>stäm</w:t>
        <w:softHyphen/>
        <w:t>melsen om sjukhusundantag inte omfattas av denna för</w:t>
        <w:softHyphen/>
        <w:t>ord</w:t>
        <w:softHyphen/>
        <w:t>ning, samtidigt som det är viktigt at se till att tillämpliga unionsbestämmelser om bland annat kvalitet inte undergrävs. De krav som uppställs i artikel 6 avser kvalitet och bör således upprätthållas även för läkemedel som omfattas av bestämmelsen om sjukhusundantag.</w:t>
      </w:r>
    </w:p>
    <w:p>
      <w:pPr>
        <w:pStyle w:val="TextBodyIndent"/>
        <w:rPr/>
      </w:pPr>
      <w:r>
        <w:rPr/>
        <w:t>Direktiv 93/42/EEG om medicintekniska produkter och direktiv 90/385/EEG om aktiva medicintekniska produkter för implantation genomfördes i svensk rätt genom lagen (1993:584) om medicintekniska produkter. Ett tillägg i läkemedelslagen föreslås, varigenom det ska fram</w:t>
        <w:softHyphen/>
        <w:t>går att om ett läkemedel som omfattas av bestämmelsen om sjuk</w:t>
        <w:softHyphen/>
        <w:t>hus</w:t>
        <w:softHyphen/>
        <w:t>undantag innehåller en eller flera medicintekniska produkter ska denna produkt uppfylla de väsentliga krav som anges i föreskrifter som med</w:t>
        <w:softHyphen/>
        <w:t>delats med stöd av bemyndigande i 6 § lagen om medicintekniska pro</w:t>
        <w:softHyphen/>
        <w:t>dukter.</w:t>
      </w:r>
    </w:p>
    <w:p>
      <w:pPr>
        <w:pStyle w:val="TextBodyIndent"/>
        <w:rPr/>
      </w:pPr>
      <w:r>
        <w:rPr/>
        <w:t>Artikel 7 i förordning (EG) nr 1394/2007 anger att ansök</w:t>
        <w:softHyphen/>
        <w:t>ningar för godkännande av ett läkemedel för avancerad terapi som innehåller bland annat medicintekniska produkter ska inne</w:t>
        <w:softHyphen/>
        <w:t>hålla en beskrivning av pro</w:t>
        <w:softHyphen/>
        <w:t>duktens fysiska egenskaper och verkan samt en beskrivning av tillverk</w:t>
        <w:softHyphen/>
        <w:t>ningsmetoden för pro</w:t>
        <w:softHyphen/>
        <w:t>duk</w:t>
        <w:softHyphen/>
        <w:t>ten. Beskrivningarna ska göras i enlighet med bilaga I till Europaparlamentets och rådets direktiv 2001/83/EG om upp</w:t>
        <w:softHyphen/>
        <w:t>rättande av gemenskapsregler för humanläkemedel. Genom denna infor</w:t>
        <w:softHyphen/>
        <w:t>mationsskyldighet ges myndigheter ökade möjlig</w:t>
        <w:softHyphen/>
        <w:t>heter att bedöma kvali</w:t>
        <w:softHyphen/>
        <w:t>tén på produkterna i fråga. Detta krav bör även gälla vid ansökan om tillverkningstillstånd för läkemedel som omfattas av bestämmelsen om sjukhusundantag. Kravet bör lämpligen genomföras genom myndighets</w:t>
        <w:softHyphen/>
        <w:t>föreskrifter. Stöd för sådan normgivning föreslås införas i 16 b § läke</w:t>
        <w:softHyphen/>
        <w:t>medelslagen (1992:859) och i läkemedelsförordningen (2006:272) (se avsnitt 6.3).</w:t>
      </w:r>
    </w:p>
    <w:p>
      <w:pPr>
        <w:pStyle w:val="Heading2"/>
        <w:rPr/>
      </w:pPr>
      <w:bookmarkStart w:id="30" w:name="__RefHeading___Toc280253101"/>
      <w:bookmarkEnd w:id="30"/>
      <w:r>
        <w:rPr/>
        <w:t>Spår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et på spårbarhet i artikel 3.7 i direk</w:t>
        <w:softHyphen/>
        <w:t>tiv 2001/83/EG om upprättande av gemenskaps</w:t>
        <w:softHyphen/>
        <w:t>reg</w:t>
        <w:softHyphen/>
        <w:t>ler för humanläke</w:t>
        <w:softHyphen/>
        <w:t>medel bedöms inte kräva någon ytter</w:t>
        <w:softHyphen/>
        <w:t>ligare lagreglerin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Läkemedelsverket</w:t>
      </w:r>
      <w:r>
        <w:rPr/>
        <w:t xml:space="preserve"> anser att det vore lämpligt att för tydlighetens skull införa en lagregel som anger att tillverkarens skyl</w:t>
        <w:softHyphen/>
        <w:t>dighet att bevara uppgifter om spårbarhet kvarstår även om tillverk</w:t>
        <w:softHyphen/>
        <w:t xml:space="preserve">ningstillståndet återkallas eller upphävs. </w:t>
      </w:r>
      <w:r>
        <w:rPr>
          <w:i/>
        </w:rPr>
        <w:t>Landstinget i Uppsala län</w:t>
      </w:r>
      <w:r>
        <w:rPr/>
        <w:t xml:space="preserve"> och </w:t>
      </w:r>
      <w:r>
        <w:rPr>
          <w:i/>
        </w:rPr>
        <w:t>Svenska Läkaresällskapet</w:t>
      </w:r>
      <w:r>
        <w:rPr/>
        <w:t xml:space="preserve"> anser att bestämmelserna i lag (2008:286) och förordning (2008:414) om kvalitets- och säkerhetsnormer vid hantering av mänsk</w:t>
        <w:softHyphen/>
        <w:t>liga vävnader och celler är mer relevanta än de bestämmelser som finns i läkemedelsförfattningarna. Övriga remissinstanser har inte haft någon erinran mot promemorians förslag.</w:t>
      </w:r>
    </w:p>
    <w:p>
      <w:pPr>
        <w:pStyle w:val="TextBodyIndent"/>
        <w:rPr/>
      </w:pPr>
      <w:r>
        <w:rPr>
          <w:b/>
        </w:rPr>
        <w:t>Skälen för regeringens bedömning:</w:t>
      </w:r>
      <w:r>
        <w:rPr/>
        <w:t xml:space="preserve"> Enligt artikel 3.7 i Europaparla</w:t>
        <w:softHyphen/>
        <w:t>mentets och rådets direktiv 2001/83/EG om upprättande av gemenskaps</w:t>
        <w:softHyphen/>
        <w:t>reg</w:t>
        <w:softHyphen/>
        <w:t>ler för humanläkemedel ska medlemsstaterna se till att de nationella kraven på bland annat spårbarhet motsvarar de krav som gäller på ge</w:t>
        <w:softHyphen/>
        <w:t>menskapsnivå (numera unionsnivå) för läkemedel för avancerad terapi enligt Europaparlamentets och rådets förordning (EG) nr 726/2004 av den 31 mars 2004 om in</w:t>
        <w:softHyphen/>
        <w:t>rättande av gemenskapsförfaranden för godkän</w:t>
        <w:softHyphen/>
        <w:t>nande av och till</w:t>
        <w:softHyphen/>
        <w:t>syn över humanläkemedel och veterinär</w:t>
        <w:softHyphen/>
        <w:t>medicinska läke</w:t>
        <w:softHyphen/>
        <w:t>medel samt om inrättande av en europeisk läkemedels</w:t>
        <w:softHyphen/>
        <w:t>myndighet.</w:t>
      </w:r>
    </w:p>
    <w:p>
      <w:pPr>
        <w:pStyle w:val="TextBodyIndent"/>
        <w:rPr/>
      </w:pPr>
      <w:r>
        <w:rPr/>
        <w:t>De krav på spårbarhet som uppställs avseende läkemedel för avancerad terapi återfinns i artikel 15 i förordning (EG) nr 1394/2007 om läkemedel för avan</w:t>
        <w:softHyphen/>
        <w:t>cerad terapi och om ändring av direktiv 2001/83/EG och förord</w:t>
        <w:softHyphen/>
        <w:t>ning (EG) nr 726/2004. I artikel 15.1 anges att innehavaren av ett god</w:t>
        <w:softHyphen/>
        <w:t>kännande för försäljning av ett läkemedel för avancerad terapi ska inrätta och upprätthålla ett system som säkerställer att den enskilda produkten och dess utgångs- och råmaterial, inklusive alla ämnen som kommer i kontakt med de vävnader eller celler som denna kan innehålla, kan spåras avseende ursprung, tillverk</w:t>
        <w:softHyphen/>
        <w:t>ning, förpackning, lagring, transport och leverans till det sjukhus eller den institution eller privatklinik där pro</w:t>
        <w:softHyphen/>
        <w:t>dukten används.</w:t>
      </w:r>
    </w:p>
    <w:p>
      <w:pPr>
        <w:pStyle w:val="TextBodyIndent"/>
        <w:rPr/>
      </w:pPr>
      <w:r>
        <w:rPr/>
        <w:t>Som framgår av artikel 3.7 i direktiv 2001/83/EG, får de läke</w:t>
        <w:softHyphen/>
        <w:t>medel som beskrivs där endast användas på sjukhus för att de ska omfattas av bestämmelsen.</w:t>
      </w:r>
    </w:p>
    <w:p>
      <w:pPr>
        <w:pStyle w:val="TextBodyIndent"/>
        <w:rPr/>
      </w:pPr>
      <w:r>
        <w:rPr/>
        <w:t>När det gäller tillverkning av läkemedel finns det genom Läkemedels</w:t>
        <w:softHyphen/>
        <w:t>verkets föreskrifter om god tillverkningssed för läke</w:t>
        <w:softHyphen/>
        <w:t>medel (LVFS 2004:6) krav på att alla steg i tillverknings</w:t>
        <w:softHyphen/>
        <w:t>pro</w:t>
        <w:softHyphen/>
        <w:t>cessen ska medge full spår</w:t>
        <w:softHyphen/>
        <w:t>barhet. Det finns således redan be</w:t>
        <w:softHyphen/>
        <w:t>stämmelser i svensk rätt som rör spår</w:t>
        <w:softHyphen/>
        <w:t>barhet och identifiering vid tillverkning av läkemedel. De krav som upp</w:t>
        <w:softHyphen/>
        <w:t>ställs i artikel 15.1 i direktivet bör, såvitt avser läkemedel som om</w:t>
        <w:softHyphen/>
        <w:t>fattas av bestäm</w:t>
        <w:softHyphen/>
        <w:t>melsen om sjukhusundantag, regleras genom behörig myndig</w:t>
        <w:softHyphen/>
        <w:t xml:space="preserve">hets föreskrifter. </w:t>
      </w:r>
      <w:r>
        <w:rPr>
          <w:i/>
        </w:rPr>
        <w:t>Landstinget i Uppsala län</w:t>
      </w:r>
      <w:r>
        <w:rPr/>
        <w:t xml:space="preserve"> och </w:t>
      </w:r>
      <w:r>
        <w:rPr>
          <w:i/>
        </w:rPr>
        <w:t>Svenska Läkare</w:t>
        <w:softHyphen/>
        <w:t>sällska</w:t>
        <w:softHyphen/>
        <w:t xml:space="preserve">pet </w:t>
      </w:r>
      <w:r>
        <w:rPr/>
        <w:t>anser att reglerna i lag (2008:286) och förordning (2008:414) om kvalitets- och säkerhetsnormer vid hantering av mänsk</w:t>
        <w:softHyphen/>
        <w:t>liga vävnader och celler är mer lämpliga än dem som finns i läkemedelsförfattningarna. Detta på grund av att hantering och användning av läkemedel för avance</w:t>
        <w:softHyphen/>
        <w:t>rad terapi enligt bestämmelsen om sjukhusundantag har stora likheter med hantering och användning av vävnader och celler för transplantation på människa. Regeringen anser dock att produkter som faller under lä</w:t>
        <w:softHyphen/>
        <w:t>kemedelslagen även ska regleras inom detta rättsområde.</w:t>
      </w:r>
    </w:p>
    <w:p>
      <w:pPr>
        <w:pStyle w:val="TextBodyIndent"/>
        <w:rPr/>
      </w:pPr>
      <w:r>
        <w:rPr/>
        <w:t>I artikel 15.2 i förordning (EG) nr 1394/2007 anges att sjuk</w:t>
        <w:softHyphen/>
        <w:t>hus, insti</w:t>
        <w:softHyphen/>
        <w:t>tutionen eller privatpraktiken där läkemedel för avan</w:t>
        <w:softHyphen/>
        <w:t>cerad terapi används ska inrätta och upprätthålla ett system för spårbarhet av patienter och produkter. Systemet ska innehålla tillräckligt detaljerade uppgifter för att varje produkt ska kunna kopplas till den patient som är mottagare, och vice versa.</w:t>
      </w:r>
    </w:p>
    <w:p>
      <w:pPr>
        <w:pStyle w:val="TextBodyIndent"/>
        <w:rPr/>
      </w:pPr>
      <w:r>
        <w:rPr/>
        <w:t>Som ovan nämnts, kommer läkemedel som omfattas av be</w:t>
        <w:softHyphen/>
        <w:t>stämmelsen om sjukhusundantag endast att användas på sjuk</w:t>
        <w:softHyphen/>
        <w:t>hus. I patientdatalagen (2008:355) finns bestämmelser om skyldig</w:t>
        <w:softHyphen/>
        <w:t>heten att föra patientjournal. Lagen omfattar person</w:t>
        <w:softHyphen/>
        <w:t>upp</w:t>
        <w:softHyphen/>
        <w:t>gifts</w:t>
        <w:softHyphen/>
        <w:t>behandling i den individinriktade patient</w:t>
        <w:softHyphen/>
        <w:t>vården inom hälso- och sjukvården. I 3 kap. 1 § patientdatalagen fastslås att vid vård av patienter ska det föras patientjournal. Av 3 kap. 6 § samma lag framgår att en patientjournal ska innehålla de upp</w:t>
        <w:softHyphen/>
        <w:t>gifter som be</w:t>
        <w:softHyphen/>
        <w:t>hövs för en god och säker vård av patienten. Om uppgifterna finns till</w:t>
        <w:softHyphen/>
        <w:t>gängliga, ska en patientjournal innehålla uppgift om bland annat pati</w:t>
        <w:softHyphen/>
        <w:t>entens identitet, väsentliga uppgifter om bak</w:t>
        <w:softHyphen/>
        <w:t>grunden till vården, uppgif</w:t>
        <w:softHyphen/>
        <w:t>ter om ställd diagnos och anledningen till mera betydande åtgärder samt väsentliga uppgifter om vid</w:t>
        <w:softHyphen/>
        <w:t>tagna och planerade åtgärder. De uppgifter som ett sjukhus ska spara för att möjliggöra ett system för spårbarhet enligt artikel 15.2 i förordning (EG) nr 1394/2007 bedöms vara sådana som enligt 3 kap. 6 § patientdatalagen ska finnas anteck</w:t>
        <w:softHyphen/>
        <w:t>nade i en pati</w:t>
        <w:softHyphen/>
        <w:t>entjournal. Eventuella kompletterande föreskrifter kan ges genom myn</w:t>
        <w:softHyphen/>
        <w:t>dighetsföreskrifter av Socialstyrelsen. Stöd för sådan normgivning finns bland annat i förordning (1985:796) med vissa bemyndiganden för Soci</w:t>
        <w:softHyphen/>
        <w:t>alstyrelsen att meddela före</w:t>
        <w:softHyphen/>
        <w:t>skrifter m.m.</w:t>
      </w:r>
    </w:p>
    <w:p>
      <w:pPr>
        <w:pStyle w:val="TextBodyIndent"/>
        <w:rPr/>
      </w:pPr>
      <w:r>
        <w:rPr/>
        <w:t>Angående kravet på att sjukhusen ska ha ett system för spår</w:t>
        <w:softHyphen/>
        <w:t>barhet av patienter och produkter så har Socialstyrelsen med</w:t>
        <w:softHyphen/>
        <w:t>delat föreskrifter om ledningssystem i kvalitet och patientsäker</w:t>
        <w:softHyphen/>
        <w:t>het i hälso- och sjukvården (SOSFS 2005:12). I dessa föreskrifter anges att kvalitetssystem ska inne</w:t>
        <w:softHyphen/>
        <w:t>hålla rutiner för hur alla åt</w:t>
        <w:softHyphen/>
        <w:t>gärder rörande en viss patient ska kunna identifieras och spåras i dokumentationen. Eventuella kompletteringar bör kunna genomföras genom myndighetsföreskrifter. Stöd för sådan normgivning finns bland annat i förordning (1985:796) med vissa be</w:t>
        <w:softHyphen/>
        <w:t>myndiganden för Socialstyrelsen att meddela föreskrifter m.m.</w:t>
      </w:r>
    </w:p>
    <w:p>
      <w:pPr>
        <w:pStyle w:val="Rubrik5utannumrering"/>
        <w:rPr/>
      </w:pPr>
      <w:r>
        <w:rPr/>
        <w:t>Mänskliga vävnader och celler samt blodceller</w:t>
      </w:r>
    </w:p>
    <w:p>
      <w:pPr>
        <w:pStyle w:val="TextBody"/>
        <w:rPr/>
      </w:pPr>
      <w:r>
        <w:rPr/>
        <w:t>I artikel 15.3 i förordning (EG) nr 1394/2007 stadgas att om ett läkeme</w:t>
        <w:softHyphen/>
        <w:t>del för avancerad terapi innehåller mänskliga vävnader eller celler ska innehavaren av godkännandet för försäljning, lik</w:t>
        <w:softHyphen/>
        <w:t>som även sjukhuset, institutionen eller privatkliniken där pro</w:t>
        <w:softHyphen/>
        <w:t>dukten används, se till att de spårbarhetssystem som inrättats i enlighet med artiklarna 15.1 och 15.2 kompletterar och upp</w:t>
        <w:softHyphen/>
        <w:t>fyller kraven i artiklarna 8 och 14 i direktiv 2004/23/EG beträff</w:t>
        <w:softHyphen/>
        <w:t>ande mänskliga vävnader och celler utom blodceller, och artiklarna 14 och 24 i direktiv 2002/98/EG beträffande mänskliga blodceller.</w:t>
      </w:r>
    </w:p>
    <w:p>
      <w:pPr>
        <w:pStyle w:val="TextBodyIndent"/>
        <w:rPr/>
      </w:pPr>
      <w:r>
        <w:rPr/>
        <w:t xml:space="preserve">Om ett </w:t>
      </w:r>
      <w:r>
        <w:rPr>
          <w:i/>
        </w:rPr>
        <w:t>sjukhus</w:t>
      </w:r>
      <w:r>
        <w:rPr/>
        <w:t xml:space="preserve"> tillverkar och använder ett läkemedel som omfattas av bestämmelsen om sjukhusundantag och detta läke</w:t>
        <w:softHyphen/>
        <w:t>medel innehåller mänskliga vävnader och celler utom blodceller, och dessa vävnader eller celler är distribuerade till sjukhuset direkt från en vävnadsinrättning kan det nämnas att spårbarhets</w:t>
        <w:softHyphen/>
        <w:t>kravet rörande mänskliga vävnader och celler bör uppfyllas genom 21 § lagen om kvalitets- och säkerhets</w:t>
        <w:softHyphen/>
        <w:t>normer vid hantering av mänskliga vävnader och celler. I denna bestäm</w:t>
        <w:softHyphen/>
        <w:t>melse anges att den som har tillstånd att bedriva en vävnadsin</w:t>
        <w:softHyphen/>
        <w:t>rättning ska föra ett register med uppgifter om bland annat givare och mottagare av mänskliga vävnader och celler. I 21 a § samma lag anges att en organisa</w:t>
        <w:softHyphen/>
        <w:t>tion med ansvar för användning på människa ska lämna uppgifter om mottagarens identitet till den vävnadsinrättning som har distribuerat väv</w:t>
        <w:softHyphen/>
        <w:t>naderna eller cellerna. Begreppet ”en organisation med ansvar för an</w:t>
        <w:softHyphen/>
        <w:t>vändning på människa” definieras i 2 § samma lag som en vårdinrätt</w:t>
        <w:softHyphen/>
        <w:t>ning, en avdelning på ett sjukhus eller en annan inrättning som använder mänskliga vävnader eller celler på människa. Att upp</w:t>
        <w:softHyphen/>
        <w:t>giftsskyldigheten enligt 21 a § även omfattar en organisation med ansvar för användning på människor som använder läkemedel som består av eller innehåller mänskliga vävnader och celler framgår av förarbetena till lagen om kva</w:t>
        <w:softHyphen/>
        <w:t>litets- och säkerhets</w:t>
        <w:softHyphen/>
        <w:t>normer vid hantering av mänskliga vävnader och celler (prop. 2008/09:36 s. 43).</w:t>
      </w:r>
    </w:p>
    <w:p>
      <w:pPr>
        <w:pStyle w:val="TextBodyIndent"/>
        <w:rPr/>
      </w:pPr>
      <w:r>
        <w:rPr/>
        <w:t xml:space="preserve">Om det är ett </w:t>
      </w:r>
      <w:r>
        <w:rPr>
          <w:i/>
        </w:rPr>
        <w:t>företag</w:t>
      </w:r>
      <w:r>
        <w:rPr/>
        <w:t xml:space="preserve"> som tillverkar ett läkemedel som om</w:t>
        <w:softHyphen/>
        <w:t>fattas av bestämmelsen om sjukhusundantag och detta läkemedel innehåller mänskliga vävnader och celler (med undantag från blodceller), så ska den distribuerande vävnadsinrättningen se till att företaget lämnar uppgifter till vävnadsinrättningen bland annat om vävnadernas och cellernas iden</w:t>
        <w:softHyphen/>
        <w:t>titet, identifikation av läkemedelsats för vilken vävnader och cellerna har använts och datum för användning eller kassation. Detta framgår av 4 kap. 14 § Läkemedelsverkets föreskrifter (LVFS 2008:12) om han</w:t>
        <w:softHyphen/>
        <w:t>tering av mänskliga vävnader och celler avsedda för läkemedels</w:t>
        <w:softHyphen/>
        <w:t>tillverk</w:t>
        <w:softHyphen/>
        <w:t>ning.</w:t>
      </w:r>
    </w:p>
    <w:p>
      <w:pPr>
        <w:pStyle w:val="TextBodyIndent"/>
        <w:rPr/>
      </w:pPr>
      <w:r>
        <w:rPr/>
        <w:t>Om ett företag i stället får mänskliga vävnader och celler från ett sjuk</w:t>
        <w:softHyphen/>
        <w:t>hus som endast tillvaratar vävnader och celler utan att det sjukhuset har tillstånd att bedriva verksamhet som vävnadsi</w:t>
        <w:softHyphen/>
        <w:t>nrätt</w:t>
        <w:softHyphen/>
        <w:t>ning krävs det att företaget har tillstånd att tillverka läkemedel och tillstånd att bedriva vävnadsinrättning.</w:t>
      </w:r>
    </w:p>
    <w:p>
      <w:pPr>
        <w:pStyle w:val="TextBodyIndent"/>
        <w:rPr/>
      </w:pPr>
      <w:r>
        <w:rPr/>
        <w:t>Det företag som bereder ett läkemedel som omfattas av be</w:t>
        <w:softHyphen/>
        <w:t>stämmelsen om sjukhusundantag bör även meddela det sjuk</w:t>
        <w:softHyphen/>
        <w:t>hus som använder prepa</w:t>
        <w:softHyphen/>
        <w:t>ratet från vilken vävnadsinrättning som de mänskliga vävnaderna eller cellerna kom från. Detta torde kunna regleras genom myndighets</w:t>
        <w:softHyphen/>
        <w:t>före</w:t>
        <w:softHyphen/>
        <w:t>skrifter. Stöd för sådan normgiv</w:t>
        <w:softHyphen/>
        <w:t>ning finns i förordningen om kvalitets- och säker</w:t>
        <w:softHyphen/>
        <w:t>hetsnormer vid hantering av mänskliga celler och vävnader. Sjuk</w:t>
        <w:softHyphen/>
        <w:t>husen som använder läkemedel som omfattas av bestäm</w:t>
        <w:softHyphen/>
        <w:t>melsen om sjukhusundantaget kommer att spara information som är relevant för spårbarheten i patientens patientjournal i enlighet med 3 kap. 1 § patientdatalagen (2008:355).</w:t>
      </w:r>
    </w:p>
    <w:p>
      <w:pPr>
        <w:pStyle w:val="TextBodyIndent"/>
        <w:rPr/>
      </w:pPr>
      <w:r>
        <w:rPr/>
        <w:t>Gällande läkemedel som omfattas av bestämmelsen om sjuk</w:t>
        <w:softHyphen/>
        <w:t>husun</w:t>
        <w:softHyphen/>
        <w:t xml:space="preserve">dantag som innehåller mänskliga </w:t>
      </w:r>
      <w:r>
        <w:rPr>
          <w:i/>
        </w:rPr>
        <w:t>blodceller</w:t>
      </w:r>
      <w:r>
        <w:rPr/>
        <w:t xml:space="preserve"> så ska den som bedriver blodverksamhet enligt 16 § lagen (2006:496) om blod</w:t>
        <w:softHyphen/>
        <w:t>säkerhet föra register över blodverksamheten. Registret ska med</w:t>
        <w:softHyphen/>
        <w:t>ge spårbarhet av bland annat givaren. Detta framgår även av 3 kap. 5 § Läkemedelsverkets före</w:t>
        <w:softHyphen/>
        <w:t>skrifter (LVFS 2006:16) om blodverksamhet. Vidare ska det företag eller sjukhus som till</w:t>
        <w:softHyphen/>
        <w:t>verkar dessa läkemedel och som har fått blod från en blodcentral säkerställa spårbarheten till tillverkad läkemedelsats genom att bevara vissa uppgifter enligt 3 kap. 6 § Läkemedelsverkets före</w:t>
        <w:softHyphen/>
        <w:t>skrif</w:t>
        <w:softHyphen/>
        <w:t>ter (LVFS 2006:16) om blodverksamhet. De uppgifter som ska sparas är bland annat identifikation av blodenhetens leveran</w:t>
        <w:softHyphen/>
        <w:t>tör, identifikation av använd blodenhet, bekräftelse av slut</w:t>
        <w:softHyphen/>
        <w:t>destination för de blodenheter som inte använts för det ur</w:t>
        <w:softHyphen/>
        <w:t>sprungliga ändamålet och datum för användning eller avyttring av blodenhet. De sjukhus som använder läkemedel som omfattas av bestämmelsen om sjukhusundantaget kommer även att spara information som är relevant för spårbarheten i patientens patientjournal i enlighet med 3 kap. 6 och 7 §§ patientdatalagen.</w:t>
      </w:r>
    </w:p>
    <w:p>
      <w:pPr>
        <w:pStyle w:val="TextBodyIndent"/>
        <w:rPr/>
      </w:pPr>
      <w:r>
        <w:rPr/>
        <w:t>Sammanfattningsvis görs bedömningen att det redan finns be</w:t>
        <w:softHyphen/>
        <w:t>stämmel</w:t>
        <w:softHyphen/>
        <w:t>ser i svensk rätt som rör spårbarhet och det krävs inte några ytterligare bestämmelser i lag med anled</w:t>
        <w:softHyphen/>
        <w:t>ning av artikel 15.3 i förordning (EG) nr 1394/2007.</w:t>
      </w:r>
    </w:p>
    <w:p>
      <w:pPr>
        <w:pStyle w:val="Rubrik5utannumrering"/>
        <w:rPr/>
      </w:pPr>
      <w:r>
        <w:rPr/>
        <w:t>Bevarandetider</w:t>
      </w:r>
    </w:p>
    <w:p>
      <w:pPr>
        <w:pStyle w:val="TextBody"/>
        <w:rPr/>
      </w:pPr>
      <w:r>
        <w:rPr/>
        <w:t>I artikel 15.4 anges det att innehavaren av godkännande för för</w:t>
        <w:softHyphen/>
        <w:t>säljning ska spara de uppgifter som anges i artikel 15.1 under minst 30 år efter produktens utgångsdatum, eller längre tid om kommissionen har ställt detta som villkor för godkännande för försäljning. Ett liknande krav bör ställas på den som tillverkar läkemedel som omfattas av bestämmelsen om sjukhusundantag.</w:t>
      </w:r>
    </w:p>
    <w:p>
      <w:pPr>
        <w:pStyle w:val="TextBodyIndent"/>
        <w:rPr/>
      </w:pPr>
      <w:r>
        <w:rPr/>
        <w:t>Enligt 3 kap. 6 § Läkemedelsverkets föreskrifter (LVFS 2006:16) om blodverksamhet ska köparen av blod</w:t>
        <w:softHyphen/>
        <w:t>kom</w:t>
        <w:softHyphen/>
        <w:t>ponenterna/tillverkaren säker</w:t>
        <w:softHyphen/>
        <w:t>ställa att spårbarhet till till</w:t>
        <w:softHyphen/>
        <w:t>verkad läkemedelssats uppfylls genom att vissa i paragrafen upp</w:t>
        <w:softHyphen/>
        <w:t>räknade uppgifter ska dokumenteras av köpa</w:t>
        <w:softHyphen/>
        <w:t>ren/till</w:t>
        <w:softHyphen/>
        <w:t>verkaren och sparas i minst 30 år. De uppgifter som ska sparas är bland annat identi</w:t>
        <w:softHyphen/>
        <w:t>fikation av blodenhetens leverantör, identifikation av använd blodenhet och den läkemedelssats för vilken blodenheten an</w:t>
        <w:softHyphen/>
        <w:t>vänts. Even</w:t>
        <w:softHyphen/>
        <w:t>tuella kompletteringar som kan behövas bör genomföras genom myndig</w:t>
        <w:softHyphen/>
        <w:t>hetsföreskrifter. Stöd för sådan normgivning finns bland annat i läke</w:t>
        <w:softHyphen/>
        <w:t>medelsförordningen (2006:272).</w:t>
      </w:r>
    </w:p>
    <w:p>
      <w:pPr>
        <w:pStyle w:val="TextBodyIndent"/>
        <w:rPr/>
      </w:pPr>
      <w:r>
        <w:rPr/>
        <w:t>När det gäller mänskliga vävnader och celler, förutom blod</w:t>
        <w:softHyphen/>
        <w:t>celler, så ska vävnadsinrättningen se till att läkemedelstill</w:t>
        <w:softHyphen/>
        <w:t>verk</w:t>
        <w:softHyphen/>
        <w:t>aren lämnar uppgif</w:t>
        <w:softHyphen/>
        <w:t>ter till vävnadsinrättningen om bland annat vävnadernas och cellernas identitet och datum för användande eller kassation. Som ovan nämnts, regleras denna skyldighet i 4 kap. 14 § Läkemedelsverkets föreskrifter (LVFS 2008:12) om hantering av mänskliga vävnader och celler avsedda för läke</w:t>
        <w:softHyphen/>
        <w:t>medelstillverkning. Enligt 4 kap. 15 § samma föreskrifter ska vävnadsinrättningen därefter bevara uppgifterna i minst trettio år efter den slutliga användningen.</w:t>
      </w:r>
    </w:p>
    <w:p>
      <w:pPr>
        <w:pStyle w:val="TextBodyIndent"/>
        <w:rPr/>
      </w:pPr>
      <w:r>
        <w:rPr/>
        <w:t>Även de sjukhusundantagsläkemedel som inte innehåller mänskliga vävnader eller celler (inklusive blodceller), bör upp</w:t>
        <w:softHyphen/>
        <w:t>fylla de krav på bevarande som anges i artikel 15.4. Några sådana bestämmelser finns inte i svensk rätt. Bestämmelser med sådant innehåll bedöms dock kunna införas genom myndighetsföre</w:t>
        <w:softHyphen/>
        <w:t>skrifter. Stöd för sådan normgivning finns i läkemedelsförord</w:t>
        <w:softHyphen/>
        <w:t>ningen.</w:t>
      </w:r>
    </w:p>
    <w:p>
      <w:pPr>
        <w:pStyle w:val="TextBodyIndent"/>
        <w:rPr/>
      </w:pPr>
      <w:r>
        <w:rPr/>
        <w:t>I detta sammanhang kan noteras att det sjukhus som använder läkeme</w:t>
        <w:softHyphen/>
        <w:t>del som omfattas av bestämmelsen om sjuk</w:t>
        <w:softHyphen/>
        <w:t>hus</w:t>
        <w:softHyphen/>
        <w:t>undantag kommer att bevara information, relevant för spårbar</w:t>
        <w:softHyphen/>
        <w:t>heten, i patientens patientjournal. En journalhandling ska, enligt 3 kap. 17 § patientdatalagen, bevaras i minst tio år efter det att den sista uppgiften fördes in i hand</w:t>
        <w:softHyphen/>
        <w:t>lingen. Enligt 4 § patientdataförordningen (2008:360) får Socialstyrelsen meddela föreskrifter om att vissa slags journalhandlingar ska bevaras under längre tid än de tio år som anges i 3 kap. 17 § första stycket pati</w:t>
        <w:softHyphen/>
        <w:t>entdatalagen. Genom detta bemyndigande får Social</w:t>
        <w:softHyphen/>
        <w:t>styrelsen föreskriva att uppgifter som var relevanta i anledning av användningen av sjukhus</w:t>
        <w:softHyphen/>
        <w:t>undantagsläkemedel ska bevaras i minst 30 år.</w:t>
      </w:r>
    </w:p>
    <w:p>
      <w:pPr>
        <w:pStyle w:val="Rubrik5utannumrering"/>
        <w:rPr/>
      </w:pPr>
      <w:r>
        <w:rPr/>
        <w:t>Om tillverkaren går i konkurs eller tillverkningstillståndet återkallas</w:t>
      </w:r>
    </w:p>
    <w:p>
      <w:pPr>
        <w:pStyle w:val="TextBody"/>
        <w:rPr/>
      </w:pPr>
      <w:r>
        <w:rPr/>
        <w:t>I artikel 15.5 i förordning (EG) nr 1394/2007 anges det att om innehava</w:t>
        <w:softHyphen/>
        <w:t>ren av godkännandet av försäljning går i konkurs eller träder i likvidation och godkännandet för försäljning inte över</w:t>
        <w:softHyphen/>
        <w:t>förs till annan juridisk person, ska de uppgifter som avses i artikel 15.1 överlämnas till den Europeiska läkemedelsmyndig</w:t>
        <w:softHyphen/>
        <w:t>heten.</w:t>
      </w:r>
    </w:p>
    <w:p>
      <w:pPr>
        <w:pStyle w:val="TextBodyIndent"/>
        <w:rPr/>
      </w:pPr>
      <w:r>
        <w:rPr/>
        <w:t>Det torde inte vara aktuellt att i de fall som beskrivs i artikel 15.1 överlämna uppgifter om läkemedel som omfattas av bestäm</w:t>
        <w:softHyphen/>
        <w:t>melsen om sjukhusundantag till den Europeiska läkemedels</w:t>
        <w:softHyphen/>
        <w:t>myndigheten. Detta med beaktande av att sådana läkemedel är nationella produkter som både bereds och används i Sverige.</w:t>
      </w:r>
    </w:p>
    <w:p>
      <w:pPr>
        <w:pStyle w:val="TextBodyIndent"/>
        <w:rPr/>
      </w:pPr>
      <w:r>
        <w:rPr/>
        <w:t>Det bör istället säkerställas att tillverkaren överlämnar upp</w:t>
        <w:softHyphen/>
        <w:t>gifterna till de sjukhus som använt läkemedlet. Dessa sjukhus får därmed ta över skyldigheten att bevara uppgifter som är nöd</w:t>
        <w:softHyphen/>
        <w:t>vändiga för att garantera spårbarhet. Någon bestämmelse i lag bedöms inte krävas utan en sådan reglering bör kunna genom</w:t>
        <w:softHyphen/>
        <w:t>föras genom myndighetsföreskrifter. Stöd för sådan normgivning finns i läkemedelsförord</w:t>
        <w:softHyphen/>
        <w:t>ningen.</w:t>
      </w:r>
    </w:p>
    <w:p>
      <w:pPr>
        <w:pStyle w:val="TextBodyIndent"/>
        <w:rPr/>
      </w:pPr>
      <w:r>
        <w:rPr/>
        <w:t>I artikel 15.6 anges det att om ett godkännande för försäljning återkal</w:t>
        <w:softHyphen/>
        <w:t>las tillfälligt, dras tillbaka eller upphävs ska innehavaren fortfarande följa bestämmelserna i artiklarna 15.1, 15.3 och 15.4. Samma krav bör gälla för en tillverkare av läkemedel som om</w:t>
        <w:softHyphen/>
        <w:t>fattas av bestämmelsen om sjuk</w:t>
        <w:softHyphen/>
        <w:t>husundantag vars tillverk</w:t>
        <w:softHyphen/>
        <w:t>nings</w:t>
        <w:softHyphen/>
        <w:t>tillstånd återkallas enligt 20 § andra stycket läkemedels</w:t>
        <w:softHyphen/>
        <w:t>lagen (1992:859) (se avsnitt 6.3). Tillverkarens skyl</w:t>
        <w:softHyphen/>
        <w:t>digheter att bevara uppgifter för spårbarhet upphör inte på grund av att tillverk</w:t>
        <w:softHyphen/>
        <w:t xml:space="preserve">ningstillståndet återkallas eller upphävs. Enligt </w:t>
      </w:r>
      <w:r>
        <w:rPr>
          <w:i/>
        </w:rPr>
        <w:t>Läkemedelsverkets</w:t>
      </w:r>
      <w:r>
        <w:rPr/>
        <w:t xml:space="preserve"> uppfattning vore det lämpligt att för tydlighetens skull införa en lag</w:t>
        <w:softHyphen/>
        <w:t>regel som anger att tillverkarens skyldighet att bevara uppgifter om spår</w:t>
        <w:softHyphen/>
        <w:t>barhet kvarstår även om tillverkningstillståndet återkallas eller upp</w:t>
        <w:softHyphen/>
        <w:t>hävs. Med beaktande av att skyldigheter för tillverkaren att bevara upp</w:t>
        <w:softHyphen/>
        <w:t>gifter för spårbarhet regleras genom myndighetsföreskrifter bör ett sådant för</w:t>
        <w:softHyphen/>
        <w:t>tyd</w:t>
        <w:softHyphen/>
        <w:t>ligande inte införas i lag utan i relevanta myndighetsföreskrifter. Stöd för sådan normgivning finns i läkemedelsförordningen.</w:t>
      </w:r>
    </w:p>
    <w:p>
      <w:pPr>
        <w:pStyle w:val="Heading2"/>
        <w:rPr/>
      </w:pPr>
      <w:bookmarkStart w:id="31" w:name="__RefHeading___Toc280253102"/>
      <w:bookmarkEnd w:id="31"/>
      <w:r>
        <w:rPr/>
        <w:t>Säkerhetsöverva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kemedelsverkets system för säker</w:t>
        <w:softHyphen/>
        <w:t>hets</w:t>
        <w:softHyphen/>
        <w:t>över</w:t>
        <w:softHyphen/>
        <w:t>vakning ska även omfatta läkemedel som omfattas av bestämmelsen om sjukhusundan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tillstånd att tillverka läkemedel som omfattas av be</w:t>
        <w:softHyphen/>
        <w:t>stämmelsen om sjukhusundantag ska vara skyldig att följa utveck</w:t>
        <w:softHyphen/>
        <w:t>lingen på området och som ett led i säkerhetsövervakningen registrera, lagra, utvärdera och rapportera information om biverkningar av läke</w:t>
        <w:softHyphen/>
        <w:t>medlet. Tillståndshavaren ska även ha en sakkunnig person till sitt för</w:t>
        <w:softHyphen/>
        <w:t>fogande som fortlöpande ansvarar för säkerhetsövervakningen av lä</w:t>
        <w:softHyphen/>
        <w:t>kemedlet. Denna sakkunniga person ska vara bosatt i Europeiska eko</w:t>
        <w:softHyphen/>
        <w:t>nomiska samar</w:t>
        <w:softHyphen/>
        <w:t>betsområdet. Den myndighet som rege</w:t>
        <w:softHyphen/>
        <w:t>ringen be</w:t>
        <w:softHyphen/>
        <w:t>stäm</w:t>
        <w:softHyphen/>
        <w:t>mer ska i det enskilda fallet få besluta om undantag från dessa skyldig</w:t>
        <w:softHyphen/>
        <w:t>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kemedelsverket ska ha tillsyn över läkemedel som omfattas av 2 d § läkemedelslagen och, på begäran, ha rätt att få de upplysningar och handlingar som behövs för tillsynen. Läkemedelsverket ska även få meddela de förelägganden och förbud som behövs för efterlevnaden av nämnda bestämmelse. Beslut om föreläggande och förbud ska få för</w:t>
        <w:softHyphen/>
        <w:t>enas med vite. För tillsynen ska Läkemedelsverket ha rätt till till</w:t>
        <w:softHyphen/>
        <w:t>träde i områden, lokaler och andra utrymmen som används vid till</w:t>
        <w:softHyphen/>
        <w:t>verkning eller annan hantering av läkemedel. Läkemedelsverket ska få göra undersökningar och ta prover i sådana utrymmen. Läkemedels</w:t>
        <w:softHyphen/>
        <w:t>verket ska dock inte ha rätt till tillträde till bostäder. På begäran ska den som förfogar över relevant material för undersökningen lämna nödvändigt biträde. Väg</w:t>
        <w:softHyphen/>
        <w:t>ras tillträde eller biträde ska Läkemedelsver</w:t>
        <w:softHyphen/>
        <w:t>ket få förelägga vite.</w:t>
      </w:r>
    </w:p>
    <w:p>
      <w:pPr>
        <w:pStyle w:val="TextBodyIndent"/>
        <w:rPr/>
      </w:pPr>
      <w:r>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Majoriteten av remissinstanserna har inte haft nå</w:t>
        <w:softHyphen/>
        <w:t xml:space="preserve">gon erinran mot promemorians förslag. </w:t>
      </w:r>
      <w:r>
        <w:rPr>
          <w:i/>
        </w:rPr>
        <w:t>Svenska Läkaresällskapet</w:t>
      </w:r>
      <w:r>
        <w:rPr/>
        <w:t xml:space="preserve"> anser emellertid att bestämmelserna i 9 och 9 a §§ läkemedelslagen (1992:859) passar mindre väl för läkemedel som omfattas av bestämmelsen om sjuk</w:t>
        <w:softHyphen/>
        <w:t>husundantag. För dessa produkter passar bestämmelserna i lag (2008:286) om kvalitets- och säkerhetsnormer vid hantering av mänsk</w:t>
        <w:softHyphen/>
        <w:t>liga vävnader och celler samt författning meddelade i anledning av denna lag betydligt bättre. I stället för att hänvisa till 9 och 9 a §§ läkemedelsla</w:t>
        <w:softHyphen/>
        <w:t>gen bör övervägas att hänvisa till 20, 20 a och 20 b §§ lagen om kvali</w:t>
        <w:softHyphen/>
        <w:t>tets- och säkerhetsnormer vid hantering av mänskliga vävnader och cel</w:t>
        <w:softHyphen/>
        <w:t xml:space="preserve">ler. </w:t>
      </w:r>
      <w:r>
        <w:rPr>
          <w:i/>
        </w:rPr>
        <w:t xml:space="preserve">Landstinget i Uppsala län </w:t>
      </w:r>
      <w:r>
        <w:rPr/>
        <w:t>framför liknande synpunkter.</w:t>
      </w:r>
    </w:p>
    <w:p>
      <w:pPr>
        <w:pStyle w:val="TextBodyIndent"/>
        <w:rPr/>
      </w:pPr>
      <w:r>
        <w:rPr>
          <w:b/>
        </w:rPr>
        <w:t>Skälen för regeringens förslag:</w:t>
      </w:r>
      <w:r>
        <w:rPr/>
        <w:t xml:space="preserve"> I artikel 3.7 andra stycket i Europa</w:t>
        <w:softHyphen/>
        <w:t>parlamentets och rådets direktiv 2001/83/EG om upprättande av gemen</w:t>
        <w:softHyphen/>
        <w:t>skaps</w:t>
        <w:softHyphen/>
        <w:t>reg</w:t>
        <w:softHyphen/>
        <w:t>ler för humanläkemedel anförs att medlemsstaterna ska se till att de nationella kraven på säkerhetsövervakning motsvarar de krav som gäller på gemen</w:t>
        <w:softHyphen/>
        <w:t>skapsnivå (numera unionsnivå) för läkemedel för avance</w:t>
        <w:softHyphen/>
        <w:t>rad terapi för vilkas godkännande krävs enligt Europaparlamentets och rådets förordning (EG) nr 726/2004 av den 31 mars 2004 om inrättande av gemenskapsförfaranden för godkännande av och tillsyn över human</w:t>
        <w:softHyphen/>
        <w:t>läkemedel och veterinärmedicinska läke</w:t>
        <w:softHyphen/>
        <w:t>medel samt om inrättande av en europeisk läkemedelsmyndighet.</w:t>
      </w:r>
    </w:p>
    <w:p>
      <w:pPr>
        <w:pStyle w:val="TextBodyIndent"/>
        <w:rPr/>
      </w:pPr>
      <w:r>
        <w:rPr/>
        <w:t>De krav på säkerhetsövervakning som ställs på läkemedel för avance</w:t>
        <w:softHyphen/>
        <w:t>rad terapi som ska godkännas enligt förordning (EG) nr 726/2004 fram</w:t>
        <w:softHyphen/>
        <w:t>går av artikel 14 i förordningen (EG) nr 1394/2007 om läkemedel för avan</w:t>
        <w:softHyphen/>
        <w:t>cerad terapi och om ändring av direktiv 2001/83/EG och förord</w:t>
        <w:softHyphen/>
        <w:t>ning (EG) nr 726/2004.</w:t>
      </w:r>
    </w:p>
    <w:p>
      <w:pPr>
        <w:pStyle w:val="TextBodyIndent"/>
        <w:rPr/>
      </w:pPr>
      <w:r>
        <w:rPr>
          <w:i/>
        </w:rPr>
        <w:t>Landstinget i Uppsala län</w:t>
      </w:r>
      <w:r>
        <w:rPr/>
        <w:t xml:space="preserve"> och </w:t>
      </w:r>
      <w:r>
        <w:rPr>
          <w:i/>
        </w:rPr>
        <w:t>Svenska Läkaresällskapet</w:t>
      </w:r>
      <w:r>
        <w:rPr/>
        <w:t xml:space="preserve"> anser att det finns stor likheter mellan i läkemedel för avancerad terapi och hanter</w:t>
        <w:softHyphen/>
        <w:t>ingen av mänskliga vävnader och celler som är avsedda för användning på människa i enlighet med lag (2008:286) om kvalitets- och säkerhets</w:t>
        <w:softHyphen/>
        <w:t>normer vid hantering av mänskliga vävnader och celler samt förordning (2008:414) med samma rubrik. Vad gäller regler för säkerhetsövervak</w:t>
        <w:softHyphen/>
        <w:t>ning, rapportering av allvarliga händelser och biverkningar anser dessa remissinstanser att bestämmelserna om kvalitets- och säkerhetsnormer vid hantering av mänskliga vävnader och celler är mer relevanta än dem i läkemedelslagen och läkemedelsförordningen (2006:272).</w:t>
      </w:r>
    </w:p>
    <w:p>
      <w:pPr>
        <w:pStyle w:val="TextBodyIndent"/>
        <w:rPr/>
      </w:pPr>
      <w:r>
        <w:rPr/>
        <w:t>Som framgår nedan har vissa av de krav som uppställs i artikel 14 i förordning (EG) nr 1394/2007 redan genomförts inom läkemedelslag</w:t>
        <w:softHyphen/>
        <w:t>stiftningen i svensk rätt. Regeringen anser därför att läkemedel bör regle</w:t>
        <w:softHyphen/>
        <w:t>ras i en sammanhållen lagstiftning i den omfattning det bedöms lämpligt. Det är värt att notera att läkemedel som omfattas av bestämmelsen om sjukhusundantag ska ha tillverkningstillstånd av Läkemedelsverket som även får tillsyn över verksamheten. Det bör således stå klart för tillver</w:t>
        <w:softHyphen/>
        <w:t>kare och användare att produkten bedöms vara ett läkemedel och inte att anse som vävnader eller celler för transplantation på människa.</w:t>
      </w:r>
    </w:p>
    <w:p>
      <w:pPr>
        <w:pStyle w:val="TextBodyIndent"/>
        <w:rPr/>
      </w:pPr>
      <w:r>
        <w:rPr/>
        <w:t>Alla krav som anges i artikel 14 bedöms inte vara tillämpliga på läke</w:t>
        <w:softHyphen/>
        <w:t>medel som omfattas av bestämmelsen om sjuk</w:t>
        <w:softHyphen/>
        <w:t>husundantag. I detta kapitel görs en bedömning vilka av kraven som bör ställas på dessa pro</w:t>
        <w:softHyphen/>
        <w:t>dukter.</w:t>
      </w:r>
    </w:p>
    <w:p>
      <w:pPr>
        <w:pStyle w:val="Heading3"/>
        <w:rPr/>
      </w:pPr>
      <w:bookmarkStart w:id="32" w:name="__RefHeading___Toc280253103"/>
      <w:bookmarkEnd w:id="32"/>
      <w:r>
        <w:rPr/>
        <w:t>Krav för säkerhetsövervakning</w:t>
      </w:r>
    </w:p>
    <w:p>
      <w:pPr>
        <w:pStyle w:val="TextBody"/>
        <w:rPr/>
      </w:pPr>
      <w:r>
        <w:rPr/>
        <w:t>I artikel 14.1 i förordning (EG) nr 1394/2007 anges att, utöver kraven för säkerhetsövervakning i artiklarna 21–29 i förordning (EG) nr 726/2004, ska den sökande i ansökan om godkännande för försäljning ange vilka åtgärder som planeras för att säkra uppföljningen av effekterna och bi</w:t>
        <w:softHyphen/>
        <w:t>verkningarna av läkemedel för avancerad terapi.</w:t>
      </w:r>
    </w:p>
    <w:p>
      <w:pPr>
        <w:pStyle w:val="TextBodyIndent"/>
        <w:rPr/>
      </w:pPr>
      <w:r>
        <w:rPr/>
        <w:t>Kravet på att i ansökan om godkännanden för försäljning ange vilka åtgärder som planeras för att säkra uppföljning av effekter och biverk</w:t>
        <w:softHyphen/>
        <w:t>ningar, bör ställas även på den som ansöker om tillstånd till tillverkning av läkemedel som omfattas av be</w:t>
        <w:softHyphen/>
        <w:t>stämmelsen om sjukhusundantag. Kravet bedöms kunna genom</w:t>
        <w:softHyphen/>
        <w:t>föras i svensk rätt genom myndighetsföre</w:t>
        <w:softHyphen/>
        <w:t>skrifter. Stöd för sådan normgivning föreslås införas i läkemedelslagen (1992:859), se avsnitt 6.3. Genom det föreslagna bemyndigandet kom</w:t>
        <w:softHyphen/>
        <w:t>mer rege</w:t>
        <w:softHyphen/>
        <w:t>ringen eller den myndighet som regeringen bestämmer att få meddela föreskrifter om ansökan om tillverkningstillstånd och de villkor som ska gälla vid tillverkning av dessa produkter. Som anges i avsnitt 6.3 föreslås Läkemedelsverket att bli den myndig</w:t>
        <w:softHyphen/>
        <w:t>het som får meddela före</w:t>
        <w:softHyphen/>
        <w:t>skrifter på nämnda område. Detta be</w:t>
        <w:softHyphen/>
        <w:t>myndigande föreslås införas i läke</w:t>
        <w:softHyphen/>
        <w:t>medelsförordningen.</w:t>
      </w:r>
    </w:p>
    <w:p>
      <w:pPr>
        <w:pStyle w:val="TextBodyIndent"/>
        <w:rPr/>
      </w:pPr>
      <w:r>
        <w:rPr/>
        <w:t>Enligt artikel 14.1 i förordning (EG) nr 1394/2007 ska även de krav på säkerhetsövervakning som anges i artiklarna 21–29 i förordningen 726/2004 gälla för den som ansöker om god</w:t>
        <w:softHyphen/>
        <w:t>kännande för försäljning av ett läkemedel för avancerad terapi. Eftersom de nationella kraven på bland annat säkerhets</w:t>
        <w:softHyphen/>
        <w:t>över</w:t>
        <w:softHyphen/>
        <w:t>vak</w:t>
        <w:softHyphen/>
        <w:t>ning ska motsvara de som finns på unions</w:t>
        <w:softHyphen/>
        <w:t>nivå bör de krav som ställs i artiklarna 21-29 i förordning (EG) nr 726/2004 i gör</w:t>
        <w:softHyphen/>
        <w:t>ligaste mån även ställas på läkemedel som omfattas av be</w:t>
        <w:softHyphen/>
        <w:t>stäm</w:t>
        <w:softHyphen/>
        <w:t>melsen om sjukhusundantag. Samtliga artiklar om säker</w:t>
        <w:softHyphen/>
        <w:t>hetsöver</w:t>
        <w:softHyphen/>
        <w:t>vakning i förordning (EG) nr 726/2004 bedöms dock inte möj</w:t>
        <w:softHyphen/>
        <w:t>liga att tillämpa på läkemedel som omfattas av bestäm</w:t>
        <w:softHyphen/>
        <w:t>melsen om sjukhusun</w:t>
        <w:softHyphen/>
        <w:t>dantag på grund av dessa preparats speciella karaktär. Nedan följer en be</w:t>
        <w:softHyphen/>
        <w:t>dömning över vilka krav som bör ställas gällande dessa produkter.</w:t>
      </w:r>
    </w:p>
    <w:p>
      <w:pPr>
        <w:pStyle w:val="Rubrik5utannumrering"/>
        <w:rPr/>
      </w:pPr>
      <w:r>
        <w:rPr/>
        <w:t>Riktlinjer vid tolkning av vissa definitioner</w:t>
      </w:r>
    </w:p>
    <w:p>
      <w:pPr>
        <w:pStyle w:val="TextBody"/>
        <w:rPr/>
      </w:pPr>
      <w:r>
        <w:rPr/>
        <w:t>Artikel 21 i förordning (EG) nr 726/2004 anger att artikel 106.2 i direktiv 2001/83/EG ska tillämpas med avseende på vad som anges i kapitel 3 om säkerhetsövervakning i förordning (EG) nr 726/2004. I artikel 106.2 anges att vid tolkning av definitionerna av begreppen biverkning, allvar</w:t>
        <w:softHyphen/>
        <w:t>lig biverkning, oförutsedd biverk</w:t>
        <w:softHyphen/>
        <w:t>ning, periodiska säkerhetsrapporter, säkerhetsstudie efter det att produkten godkänts och missbruk av läke</w:t>
        <w:softHyphen/>
        <w:t>medel ska innehavaren av ett godkännande för försäljning och de behö</w:t>
        <w:softHyphen/>
        <w:t>riga myndig</w:t>
        <w:softHyphen/>
        <w:t>heterna följa de riktlinjer som avses i artikel 106.1. Dessa rikt</w:t>
        <w:softHyphen/>
        <w:t>linjer ska även följas vid tolkningen av de principer som beskrivs i avdelning IX ”Säkerhetsövervakning” i direktiv 2001/83/EG. Enligt artikel 106.1 ska kommissionen utforma riktlinjer för in</w:t>
        <w:softHyphen/>
        <w:t>samling, kontroll och redovisning av rapporter om biverkningar. Kommissionen ska även utforma riktlinjer för tekniska krav för informationsutbyte på elektronisk väg om säkerhetsövervakning i enlighet med de närmare villkor som antas på internationell nivå och offentliggöra en hänvisning till en inter</w:t>
        <w:softHyphen/>
        <w:t>nationellt veder</w:t>
        <w:softHyphen/>
        <w:t>tagen medicinsk terminologi. Vidare ska innehavarna av god</w:t>
        <w:softHyphen/>
        <w:t xml:space="preserve">kännanden för försäljning i enlighet med riktlinjerna använda en internationellt vedertagen medicinsk terminologi i sina rapporter om biverkningar. Riktlinjerna ska offentliggöras i volym 9 i publikationen </w:t>
      </w:r>
      <w:r>
        <w:rPr>
          <w:i/>
        </w:rPr>
        <w:t>Läkemedelsregler inom Europeiska unionen</w:t>
      </w:r>
      <w:r>
        <w:rPr/>
        <w:t>. Ett krav på att artikel 106.2 ska tillämpas vid säkerhetsövervakning av humanläkemedel enligt för</w:t>
        <w:softHyphen/>
        <w:t>ordning (EG) nr 726/2007 bör även uppställas vid säkerhetsövervak</w:t>
        <w:softHyphen/>
        <w:t>ningen av läkemedel som omfattas av bestämmelsen om sjukhusundan</w:t>
        <w:softHyphen/>
        <w:t>tag.</w:t>
      </w:r>
    </w:p>
    <w:p>
      <w:pPr>
        <w:pStyle w:val="TextBodyIndent"/>
        <w:rPr/>
      </w:pPr>
      <w:r>
        <w:rPr/>
        <w:t>Artikel 106 i direktiv 2001/83/EG är genomförd i svensk rätt genom 4 kap. 1 § läkemedelförordningen. I denna be</w:t>
        <w:softHyphen/>
        <w:t>stämmelse anges att Läke</w:t>
        <w:softHyphen/>
        <w:t>me</w:t>
        <w:softHyphen/>
        <w:t>delsverkets system för säker</w:t>
        <w:softHyphen/>
        <w:t>hets</w:t>
        <w:softHyphen/>
        <w:t>övervakning ska utformas i enlighet med de riktlinjer som Europeiska kommission med</w:t>
        <w:softHyphen/>
        <w:t>delat enligt, bland annat, artikel 106 i direktiv 2001/83/EG. Någon re</w:t>
        <w:softHyphen/>
        <w:t>glering i lag bedöms inte behöva göras.</w:t>
      </w:r>
    </w:p>
    <w:p>
      <w:pPr>
        <w:pStyle w:val="Rubrik5utannumrering"/>
        <w:rPr/>
      </w:pPr>
      <w:r>
        <w:rPr/>
        <w:t>Nationella system för säkerhetsövervakning</w:t>
      </w:r>
    </w:p>
    <w:p>
      <w:pPr>
        <w:pStyle w:val="TextBody"/>
        <w:rPr/>
      </w:pPr>
      <w:r>
        <w:rPr/>
        <w:t>Artikel 22 i förordning (EG) nr 726/2004 innehåller krav på att den Eu</w:t>
        <w:softHyphen/>
        <w:t>ropeiska läkemedelsmyndigheten ska erhålla alla upplys</w:t>
        <w:softHyphen/>
        <w:t>ningar om miss</w:t>
        <w:softHyphen/>
        <w:t>tänkta biverkningar av humanläkemedel som har godkänts av ge</w:t>
        <w:softHyphen/>
        <w:t>men</w:t>
        <w:softHyphen/>
        <w:t>skapen (numera unionen) i enlighet med för</w:t>
        <w:softHyphen/>
        <w:t>ordning (EG) nr 726/2004. Detta ska ske i nära samarbete med de nationella system för säker</w:t>
        <w:softHyphen/>
        <w:t>hets</w:t>
        <w:softHyphen/>
        <w:t>övervakning som upp</w:t>
        <w:softHyphen/>
        <w:t>rättats enligt artikel 102 i direktiv 2001/83/EG. Innehavaren av god</w:t>
        <w:softHyphen/>
        <w:t>kännande av försäljning och medlems</w:t>
        <w:softHyphen/>
        <w:t>staternas behöriga myndig</w:t>
        <w:softHyphen/>
        <w:t>heter ska se till att all relevant information om miss</w:t>
        <w:softHyphen/>
        <w:t>tänkta bi</w:t>
        <w:softHyphen/>
        <w:t>verkningar av läkemedel kommer till den Europeiska läke</w:t>
        <w:softHyphen/>
        <w:t>medels</w:t>
        <w:softHyphen/>
        <w:t>myndighetens kännedom i enlighet med bestäm</w:t>
        <w:softHyphen/>
        <w:t>melserna i för</w:t>
        <w:softHyphen/>
        <w:t>ordning (EG) nr 726/2004. Patienter ska vidare uppmanas att in</w:t>
        <w:softHyphen/>
        <w:t>formera hälso- och sjukvårdspersonal om alla eventuella biverk</w:t>
        <w:softHyphen/>
        <w:t>ningar.</w:t>
      </w:r>
    </w:p>
    <w:p>
      <w:pPr>
        <w:pStyle w:val="TextBodyIndent"/>
        <w:rPr/>
      </w:pPr>
      <w:r>
        <w:rPr/>
        <w:t>De nationella system för säkerhetsövervakning som upp</w:t>
        <w:softHyphen/>
        <w:t>rättats enligt artikel 102 i direktiv 2001/83/EG och som det hän</w:t>
        <w:softHyphen/>
        <w:t>visas till i artikel 22 i förordning (EG) nr 726/2007, infördes i svensk rätt genom 9 § läkeme</w:t>
        <w:softHyphen/>
        <w:t>delslagen. I denna be</w:t>
        <w:softHyphen/>
        <w:t>stämmelse anges att Läkemedelsverket ska ansvara för ett sy</w:t>
        <w:softHyphen/>
        <w:t>stem för säkerhetsövervakning, som har till syfte att samla in, regi</w:t>
        <w:softHyphen/>
        <w:t>strera, lagra och vetenskapligt utvärdera uppgifter om biverk</w:t>
        <w:softHyphen/>
        <w:t>ningar av läkemedel som godkänts för försäljning. Vid utvärde</w:t>
        <w:softHyphen/>
        <w:t>ringen ska i fråga om humanläkemedel beaktas även all tillgänglig in</w:t>
        <w:softHyphen/>
        <w:t>formation om felaktig användning och missbruk av läkemedel som kan ha betydelse för be</w:t>
        <w:softHyphen/>
        <w:t>dömningen av nyttan och riskerna med läkemedlen.</w:t>
      </w:r>
    </w:p>
    <w:p>
      <w:pPr>
        <w:pStyle w:val="TextBodyIndent"/>
        <w:rPr/>
      </w:pPr>
      <w:r>
        <w:rPr/>
        <w:t>För att möjliggöra säkerhetsövervakning av läkemedel som omfattas av bestämmelsen om sjukhusundantag bör bestämmelsen i 9 § läkeme</w:t>
        <w:softHyphen/>
        <w:t>dels</w:t>
        <w:softHyphen/>
        <w:t xml:space="preserve">lagen även vara tillämplig rörande dessa preparat. Ett tillägg med denna innebörd bör införas i läkemedelslagen. </w:t>
      </w:r>
      <w:r>
        <w:rPr>
          <w:i/>
        </w:rPr>
        <w:t>Svenska Läkaresällskapet</w:t>
      </w:r>
      <w:r>
        <w:rPr/>
        <w:t xml:space="preserve"> har ansett att istället för 9 § läkemedelslagen bör hänvisning ske till 20–20 b §§ lagen om kvalitets- och säkerhetsnormer vid hanter</w:t>
        <w:softHyphen/>
        <w:t xml:space="preserve">ing av mänskliga vävnader och celler. </w:t>
      </w:r>
      <w:r>
        <w:rPr>
          <w:i/>
        </w:rPr>
        <w:t>Landstinget i Uppsala län</w:t>
      </w:r>
      <w:r>
        <w:rPr/>
        <w:t xml:space="preserve"> framför liknande synpunkt. Regeringen anser dock att produkter som omfattas av läkemedelslagen bör i sin helhet regleras genom denna lag.</w:t>
      </w:r>
    </w:p>
    <w:p>
      <w:pPr>
        <w:pStyle w:val="TextBodyIndent"/>
        <w:rPr/>
      </w:pPr>
      <w:r>
        <w:rPr/>
        <w:t>Som nämns ovan, ska patienter enligt artikel 22 uppmanas att infor</w:t>
        <w:softHyphen/>
        <w:t>mera hälso- och sjukvårdspersonal om alla eventuella bi</w:t>
        <w:softHyphen/>
        <w:t>verkningar. Detta krav bör vara tillämpligt även vad avser dessa produkter. Kravet bör införas i svensk rätt genom myndig</w:t>
        <w:softHyphen/>
        <w:t>hets</w:t>
        <w:softHyphen/>
        <w:t>föreskrifter.</w:t>
      </w:r>
    </w:p>
    <w:p>
      <w:pPr>
        <w:pStyle w:val="Rubrik5utannumrering"/>
        <w:rPr/>
      </w:pPr>
      <w:r>
        <w:rPr/>
        <w:t>Sakkunnig person</w:t>
      </w:r>
    </w:p>
    <w:p>
      <w:pPr>
        <w:pStyle w:val="TextBody"/>
        <w:rPr/>
      </w:pPr>
      <w:r>
        <w:rPr/>
        <w:t>Enligt artikel 23 första stycket i förordning (EG) nr 726/2004 ska inne</w:t>
        <w:softHyphen/>
        <w:t>havaren av ett godkännande för försäljning av ett humanläkemedel som beviljats i enlighet med förordning (EG) nr 726/2004, fortlöpande och oavbrutet ha till sitt förfogande en person med lämplig kompetens som svarar för säkerhets</w:t>
        <w:softHyphen/>
        <w:t>över</w:t>
        <w:softHyphen/>
        <w:t>vak</w:t>
        <w:softHyphen/>
        <w:t>ningen. Denne person ska vara bosatt i gemenskapen (numera unionen). Han eller hon ska ansvara för att upp</w:t>
        <w:softHyphen/>
        <w:t>rätta och admini</w:t>
        <w:softHyphen/>
        <w:t>strera ett system som garanterar att upplysningar om alla miss</w:t>
        <w:softHyphen/>
        <w:t>tänkta biverkningar som meddelats företagets personal och läke</w:t>
        <w:softHyphen/>
        <w:t>medelskonsulenter samlas in, bedöms och sammanställs på ett sådant sätt att de finns tillgängliga på en och samma plats inom gemenskapen (unio</w:t>
        <w:softHyphen/>
        <w:t>nen) (artikel 23 a). Den kvalificerade per</w:t>
        <w:softHyphen/>
        <w:t>sonen ska utarbeta periodiska säkerhetsrapporter i enlighet med artikel 24.3 i förordning (EG) nr 726/2004 (artikel 23 b). Den kvalificerade personen är även ansvarig för att se till att varje begäran från behöriga myndigheter om kompletterande upplys</w:t>
        <w:softHyphen/>
        <w:t>ningar som är nödvändiga att bedöma riskerna eller nyttan med ett läkemedel besvaras fullständigt och snabbt, med uppgift om i vilken om</w:t>
        <w:softHyphen/>
        <w:t>fattning läkemedlet säljs eller föreskrivs (artikel 23 c). Vidare ska den kvalificerade personen förse de behöriga myndig</w:t>
        <w:softHyphen/>
        <w:t>heterna med all annan information av vikt för bedömningen av nyttan och riskerna med ett läkemedel, i synnerhet information om säkerhetsstudier efter godkännan</w:t>
        <w:softHyphen/>
        <w:t>det (artikel 23 d). Dessa krav bör rimligen även ställas på den som har tillstånd att till</w:t>
        <w:softHyphen/>
        <w:t>verka läkemedel som omfattas av bestämmelsen om sjukhus</w:t>
        <w:softHyphen/>
        <w:t>undantag.</w:t>
      </w:r>
    </w:p>
    <w:p>
      <w:pPr>
        <w:pStyle w:val="TextBodyIndent"/>
        <w:rPr/>
      </w:pPr>
      <w:r>
        <w:rPr/>
        <w:t>I 9 b § läkemedelslagen anges att den som fått ett läkeme</w:t>
        <w:softHyphen/>
        <w:t>del godkänt är skyldig att till sitt förfogande ha en sak</w:t>
        <w:softHyphen/>
        <w:t>kunnig med till</w:t>
        <w:softHyphen/>
        <w:t>räcklig kompetens som fortlöpande ansvarar för säkerhetsövervakning av läkemedlet. Den sakkunnige ska vara bosatt i Europeiska ekonomiska samarbetsområdet. För att genomföra de krav som uppställs i artikel 23 bör bestämmelsen i 9 b § läkemedelslagen vara tillämplig även på den som har till</w:t>
        <w:softHyphen/>
        <w:t>stånd till tillverkning av ett läkemedel som omfattas av be</w:t>
        <w:softHyphen/>
        <w:t>stäm</w:t>
        <w:softHyphen/>
        <w:t>melsen om sjuk</w:t>
        <w:softHyphen/>
        <w:t>husundantag. Ett tillägg med denna innebörd föreslås införas i läkeme</w:t>
        <w:softHyphen/>
        <w:t>delslagen.</w:t>
      </w:r>
    </w:p>
    <w:p>
      <w:pPr>
        <w:pStyle w:val="TextBodyIndent"/>
        <w:rPr/>
      </w:pPr>
      <w:r>
        <w:rPr/>
        <w:t>Tillstånd till tillverkning av sjukhusundantagsprodukter för</w:t>
        <w:softHyphen/>
        <w:t>utses vara generella och ges för exempelvis en viss metod eller process. Inom ra</w:t>
        <w:softHyphen/>
        <w:t>men för ett generellt tillverkningstillstånd kan individuellt anpassade varianter av produkten tas fram. Dock kan tillverkningstillstånd även ges för tillverkning till en viss patient eller ett fåtal patienter. De skyldigheter som uppställs i 9 b § läkemedelslagen kan uppställas endast så länge tillverkaren har tillverkningstillstånd. Om tillståndet är begränsat till tillverk</w:t>
        <w:softHyphen/>
        <w:t>ning av läkemedel för en patient kan det ifrågasättas om det ska krävas av tillverkaren att han eller hon har en sakkunnig till sitt förfo</w:t>
        <w:softHyphen/>
        <w:t>gande som fortlöpande ansvarar för säkerhetsövervak</w:t>
        <w:softHyphen/>
        <w:t>ningen av läke</w:t>
        <w:softHyphen/>
        <w:t>medlet. Det kan även finnas andra situationer där de skyldigheter som anges i 9 b § läkemedelslagen inte bör ställas på en tillverkare av sjuk</w:t>
        <w:softHyphen/>
        <w:t>husundantagsläkemedel. Det bör därvid finnas möjligheter att i det en</w:t>
        <w:softHyphen/>
        <w:t>skilda fallet besluta om undantag från skyldigheten att ha en sakkunnig till sitt förfogande. Läkemedelsverket bör be</w:t>
        <w:softHyphen/>
        <w:t>myndigas att besluta om sådant undantag.</w:t>
      </w:r>
    </w:p>
    <w:p>
      <w:pPr>
        <w:pStyle w:val="TextBodyIndent"/>
        <w:rPr/>
      </w:pPr>
      <w:r>
        <w:rPr/>
        <w:t>De krav som uppställs i artikel 23 i förordning (EG) nr 726/2004 åter</w:t>
        <w:softHyphen/>
        <w:t>finns även i 5 § Läkemedelsverkets föreskrifter (LVFS 2001:12) om säkerhetsövervakning av läkemedel. De kompletteringar som behöver göras för att kraven i artikel 23 även ska omfatta den som har tillstånd att tillverka läkemedel som omfattas av bestämmelsen om sjukhusundantag bör göras genom myndighetsföreskrifter. Stöd för sådan normgivning avses införas i 2 d § läkemedelslagen (se avsnitt 6.10).</w:t>
      </w:r>
    </w:p>
    <w:p>
      <w:pPr>
        <w:pStyle w:val="Rubrik5utannumrering"/>
        <w:rPr/>
      </w:pPr>
      <w:r>
        <w:rPr/>
        <w:t>Registrering samt rapportering av biverkningar till medlemsstaterna</w:t>
      </w:r>
    </w:p>
    <w:p>
      <w:pPr>
        <w:pStyle w:val="TextBody"/>
        <w:rPr/>
      </w:pPr>
      <w:r>
        <w:rPr/>
        <w:t>Av artikel 24.1 i förordning (EG) nr 726/2004 framgår att inne</w:t>
        <w:softHyphen/>
        <w:t>havaren av godkännandet för försäljning av ett human</w:t>
        <w:softHyphen/>
        <w:t>läkemedel ska se till att alla misstänkta allvarliga biverkningar av det läke</w:t>
        <w:softHyphen/>
        <w:t>medel som godkänts i enlighet med förordningen, som inträffat i gemenskapen (unionen) och som anmälts till inne</w:t>
        <w:softHyphen/>
        <w:t>havaren av hälso- och sjukvårdspersonal, registreras och rappor</w:t>
        <w:softHyphen/>
        <w:t>teras till de medlemsstaterna där biverkningarna inträffat. Detta ska göras senast 15 dagar efter det att informationen mottogs. Vi</w:t>
        <w:softHyphen/>
        <w:t>dare anges det i samma bestämmelse att innehavaren ska registrera alla andra misstänkta allvarliga biverkningar som inträffar i gemen</w:t>
        <w:softHyphen/>
        <w:t>skapen (numera unionen), som denne rimligen kan förväntas få kännedom om. Innehavaren ska omgående rapportera dessa biverkningar till behörig myndighet i de med</w:t>
        <w:softHyphen/>
        <w:t>lemsländer där biverkningarna inträffat och till den Europeiska läkemedels</w:t>
        <w:softHyphen/>
        <w:t>myndigheten. Sådan rapportering ska ske senast 15 dagar efter det att innehavaren mottog informationen.</w:t>
      </w:r>
    </w:p>
    <w:p>
      <w:pPr>
        <w:pStyle w:val="TextBodyIndent"/>
        <w:rPr/>
      </w:pPr>
      <w:r>
        <w:rPr/>
        <w:t>Enligt artikel 24.3 första stycket ska innehavaren av god</w:t>
        <w:softHyphen/>
        <w:t>kännandet för försäljning av ett humanläkemedel utarbeta detal</w:t>
        <w:softHyphen/>
        <w:t>jerade register över alla misstänkta biverkningar som inträffar inom och utanför gemenskapen (unionen) och som anmälts till innehavaren av hälso- och sjukvårds</w:t>
        <w:softHyphen/>
        <w:t>per</w:t>
        <w:softHyphen/>
        <w:t>sonal. I artikelns andra stycke uppställs krav på att dessa register över</w:t>
        <w:softHyphen/>
        <w:t>lämnas till den Europeiska läkemedelsmyndigheten och medlems</w:t>
        <w:softHyphen/>
        <w:t>staterna i form av en uppdaterad periodisk säkerhetsrapport, s.k. PSUR. Sådana rapporter ska lämnas efter begäran eller minst var sjätte månad efter godkännandet fram till utsläppandet av läkemedlet på marknaden. Efter det att läkemedlet släppts på marknaden i gemenskapen (unionen) ska uppdaterade periodiska säkerhets</w:t>
        <w:softHyphen/>
        <w:t>rapporter överlämnas antingen på begäran eller var sjätte månad under de två första åren, därefter en gång om året under de två följande åren. Därefter ska rapporterna överlämnas vart tredje år eller på begäran.</w:t>
      </w:r>
    </w:p>
    <w:p>
      <w:pPr>
        <w:pStyle w:val="TextBodyIndent"/>
        <w:rPr/>
      </w:pPr>
      <w:r>
        <w:rPr/>
        <w:t>De krav som uppställs i artiklarna 24.1 och 24.3 bör gälla även den som har tillstånd till tillverkning av läkemedel som omfattas av bestäm</w:t>
        <w:softHyphen/>
        <w:t>melsen om sjukhusundantag.</w:t>
      </w:r>
    </w:p>
    <w:p>
      <w:pPr>
        <w:pStyle w:val="TextBodyIndent"/>
        <w:rPr/>
      </w:pPr>
      <w:r>
        <w:rPr/>
        <w:t>Det krav som uppställs i artiklarna 24.1 och 24.3 återfinns i artikel 104.1–3 och 104.6 i direktiv 2001/83/EG, dock med den skillnaden att någon biverkningsrapportering inte behöver göras till den Europeiska läkemedelsmyndigheten. Artiklarna 104-106 i direktiv 2001/83/EG genomfördes i svensk rätt genom 9 a § läkemedelslagen. Enligt denna bestämmelse ska den som har fått ett läkemedel godkänt följa utveck</w:t>
        <w:softHyphen/>
        <w:t>lingen på läke</w:t>
        <w:softHyphen/>
        <w:t>medelsområdet och inom ramen för godkän</w:t>
        <w:softHyphen/>
        <w:t>nandet ändra läke</w:t>
        <w:softHyphen/>
        <w:t>medlet om det behövs. Som ett led i säkerhetsövervak</w:t>
        <w:softHyphen/>
        <w:t>ningen ska den som har fått ett läkemedel godkänt även registrera, lagra, utvärdera och rapportera information om biverkningar av läke</w:t>
        <w:softHyphen/>
        <w:t>medlet i enlighet med vad som föreskrivs av regeringen eller den myndighet re</w:t>
        <w:softHyphen/>
        <w:t>geringen bestämmer. Innehavaren av god</w:t>
        <w:softHyphen/>
        <w:t>kännan</w:t>
        <w:softHyphen/>
        <w:t>den är personuppgiftsan</w:t>
        <w:softHyphen/>
        <w:t>svarig för sådana behandlingar av per</w:t>
        <w:softHyphen/>
        <w:t>sonuppgifter som kan komma att utföras enligt 9 a § läke</w:t>
        <w:softHyphen/>
        <w:t>medels</w:t>
        <w:softHyphen/>
        <w:t>lagen.</w:t>
      </w:r>
    </w:p>
    <w:p>
      <w:pPr>
        <w:pStyle w:val="TextBodyIndent"/>
        <w:rPr/>
      </w:pPr>
      <w:r>
        <w:rPr/>
        <w:t>Enligt förarbetena synes lydelsen av bestämmelsen i 9 a § läkeme</w:t>
        <w:softHyphen/>
        <w:t>delslagen ge mer intryck för ett krav att upprätthålla en allmän kunskap inom läkemedelsområdet på viss nivå än de specifika krav på åtgärder som direktivets bestämmelse ger ut</w:t>
        <w:softHyphen/>
        <w:t>tryck för. Att innehavare av ett god</w:t>
        <w:softHyphen/>
        <w:t>kännande upprätthåller en sådan allmänkompetens inom läkemedelsom</w:t>
        <w:softHyphen/>
        <w:t>rådet ansågs emellertid nödvändigt enligt förarbetena till bestämmelsen. Detta bland annat därför att information rörande exempelvis oönskade effekter av andra läkemedel än det som ett visst god</w:t>
        <w:softHyphen/>
        <w:t>känt läkemedel avser kan visa sig ha betydelse för hur uppföljningen av det sistnämnda läke</w:t>
        <w:softHyphen/>
        <w:t>medlet bör utformas. Även om det kunde ifråga</w:t>
        <w:softHyphen/>
        <w:t>sättas huruvida lydelsen i dåvarande 9 § läkemedelslagen (nuvarande 9 a § samma lag) omfattar de skyldigheter som direk</w:t>
        <w:softHyphen/>
        <w:t>tiv 2001/83/EG före</w:t>
        <w:softHyphen/>
        <w:t>skriver på det sätt som är lämpligt, ansågs det enligt förarbetena dock lämpligt att den bestämmel</w:t>
        <w:softHyphen/>
        <w:t>sen i läke</w:t>
        <w:softHyphen/>
        <w:t>medelslagen som just avser säker</w:t>
        <w:softHyphen/>
        <w:t>hetsövervakning även på ett konkret sätt ger uttryck för de skyldigheter som åvilar en inne</w:t>
        <w:softHyphen/>
        <w:t>havare av ett godkännande. Samtidigt klargjordes det att genom</w:t>
        <w:softHyphen/>
        <w:t>förandet av de i direktiven angivna detaljbestämmelserna om säkerhetsövervakning måste meddelas i förordning eller före</w:t>
        <w:softHyphen/>
        <w:t>skrifter (prop. 2005/06:70 s. 143). Med beaktande av vad som anfördes i förar</w:t>
        <w:softHyphen/>
        <w:t>betena till nuvarande bestämmel</w:t>
        <w:softHyphen/>
        <w:t>sen i 9 a § läke</w:t>
        <w:softHyphen/>
        <w:t>medelslagen, görs be</w:t>
        <w:softHyphen/>
        <w:t>dömningen att de krav som uppställs i artiklarna 24.1 och 24.3 bör genomföras genom att även 9 a § läkeme</w:t>
        <w:softHyphen/>
        <w:t>delslagen är tillämplig för den som har tillstånd att till</w:t>
        <w:softHyphen/>
        <w:t>verka läkemedel som omfattas av bestämmelsen om sjukhus</w:t>
        <w:softHyphen/>
        <w:t xml:space="preserve">undantag. </w:t>
      </w:r>
      <w:r>
        <w:rPr>
          <w:i/>
        </w:rPr>
        <w:t>Svenska Läkare</w:t>
        <w:softHyphen/>
        <w:t>sällskapet</w:t>
      </w:r>
      <w:r>
        <w:rPr/>
        <w:t xml:space="preserve"> har ansett att istället för 9 a § läkemedelslagen bör hänvisning ske till 20–20 §§ lagen om kvalitets- och säkerhetsnormer vid han</w:t>
        <w:softHyphen/>
        <w:t xml:space="preserve">tering av mänskliga vävnader och celler. </w:t>
      </w:r>
      <w:r>
        <w:rPr>
          <w:i/>
        </w:rPr>
        <w:t>Landstinget i Uppsala län</w:t>
      </w:r>
      <w:r>
        <w:rPr/>
        <w:t xml:space="preserve"> fram</w:t>
        <w:softHyphen/>
        <w:t>för liknande synpunkt. Regeringen anser att bestämmelser om läke</w:t>
        <w:softHyphen/>
        <w:t>medel som omfattas av bestämmelsen om sjukhusundantag ska genom</w:t>
        <w:softHyphen/>
        <w:t>föras i läkemedelslagstiftningen.</w:t>
      </w:r>
    </w:p>
    <w:p>
      <w:pPr>
        <w:pStyle w:val="TextBodyIndent"/>
        <w:rPr/>
      </w:pPr>
      <w:r>
        <w:rPr/>
        <w:t>I likhet med vad som anges i detta avsnitt under rubriken om sakkun</w:t>
        <w:softHyphen/>
        <w:t>nig person, förutses det att tillstånd för tillverkning av sjukhusundantags</w:t>
        <w:softHyphen/>
        <w:t>produkter ska vara generella och att individuellt anpassade varianter av sjukhusundantagsprodukten kan tas fram inom ramen för tillståndet. Dock kan tillverk</w:t>
        <w:softHyphen/>
        <w:t>ningstillstånd även ges för till</w:t>
        <w:softHyphen/>
        <w:t>verkning till en viss patient eller ett fåtal patienter. De skyldigheter som uppställs i 9 a § läke</w:t>
        <w:softHyphen/>
        <w:t>medels</w:t>
        <w:softHyphen/>
        <w:t>lagen kan dock uppställas endast så länge tillverkaren har tillverk</w:t>
        <w:softHyphen/>
        <w:t>ningstillstånd. Om till</w:t>
        <w:softHyphen/>
        <w:t>ståndet är begränsat till att avse läkemedel för endast en patient kan det ifrågasättas om de krav som anges i dessa be</w:t>
        <w:softHyphen/>
        <w:t>stämmelser ska ställas på tillverkaren. Det kan även fin</w:t>
        <w:softHyphen/>
        <w:t>nas andra situa</w:t>
        <w:softHyphen/>
        <w:t>tioner där de skyldigheter som anges i 9 a § läke</w:t>
        <w:softHyphen/>
        <w:t>medelsla</w:t>
        <w:softHyphen/>
        <w:t>gen inte bör ställas på en tillverkare av sjukhusundantags</w:t>
        <w:softHyphen/>
        <w:t>läkemedel. Det bör därvid finnas möjligheter att i det enskilda fallet helt eller delvis besluta om undantag från skyldigheten att följa utvecklingen på läkeme</w:t>
        <w:softHyphen/>
        <w:t>delsområdet och att som ett led i säker</w:t>
        <w:softHyphen/>
        <w:t>hetsövervakningen registrera, lagra, ut</w:t>
        <w:softHyphen/>
        <w:t>värdera och rapportera in</w:t>
        <w:softHyphen/>
        <w:t>formation om biverkningar av läke</w:t>
        <w:softHyphen/>
        <w:t>med</w:t>
        <w:softHyphen/>
        <w:t>let. Läkemedels</w:t>
        <w:softHyphen/>
        <w:t>verket bör bemyndigas att medge sådant undan</w:t>
        <w:softHyphen/>
        <w:t>tag.</w:t>
      </w:r>
    </w:p>
    <w:p>
      <w:pPr>
        <w:pStyle w:val="TextBodyIndent"/>
        <w:rPr/>
      </w:pPr>
      <w:r>
        <w:rPr/>
        <w:t>De krav som anges i artiklarna 24.1 och 24.3 återfinns även i 4 kap. 2 § första stycket läkemedelsförordningen. I denna bestämmelse anges att den som har ett godkännande för försäljning av ett läkemedel ska föra register med alla uppgifter om misstänkta biverkningar av läke</w:t>
        <w:softHyphen/>
        <w:t>medlet som förekommit i Europeiska ekonomiska samarbetsområdet eller i tredje land och som kommit till innehavarens kännedom. Inneha</w:t>
        <w:softHyphen/>
        <w:t>varen ska rapportera alla sådana biverkningar till Läkemedelsverket. De krav som anges i artiklarna 24.1 och 24.3 återfinns även i 6, 6 a §§, 7 § 1, 2 och 4 samt 9 § Läkemedelsverkets före</w:t>
        <w:softHyphen/>
        <w:t>skrifter (LVFS 2001:12) om säkerhetsövervakning av läkemedel.</w:t>
      </w:r>
    </w:p>
    <w:p>
      <w:pPr>
        <w:pStyle w:val="TextBodyIndent"/>
        <w:rPr/>
      </w:pPr>
      <w:r>
        <w:rPr/>
        <w:t>De eventuella kompletteringar som kan behövas införas i svensk rätt för att kraven i artiklarna 24.1 och 24.3 även ska omfatta till</w:t>
        <w:softHyphen/>
        <w:t>verkaren av läkemedel som omfattas av bestämmelsen om sjuk</w:t>
        <w:softHyphen/>
        <w:t>husundantag bedöms kunna göras genom bestämmelse i förordning och myndig</w:t>
        <w:softHyphen/>
        <w:t>hetsföre</w:t>
        <w:softHyphen/>
        <w:t>skrifter. Stöd för sådan normgivning föreslås införas i 2 d § läke</w:t>
        <w:softHyphen/>
        <w:t>me</w:t>
        <w:softHyphen/>
        <w:t>delslagen (se avsnitt 6.10).</w:t>
      </w:r>
    </w:p>
    <w:p>
      <w:pPr>
        <w:pStyle w:val="TextBodyIndent"/>
        <w:rPr/>
      </w:pPr>
      <w:r>
        <w:rPr/>
        <w:t>I artikel 24.1 andra stycket anges att innehavaren av ett god</w:t>
        <w:softHyphen/>
        <w:t>kännande ska rapportera misstänkta allvarliga biverkningar även till den Europe</w:t>
        <w:softHyphen/>
        <w:t>iska läkemedelsmyndigheten. Någon liknande skyldighet återfinns inte i läkemedelslagen. Det föreslås att detta krav genomförs genom Läkeme</w:t>
        <w:softHyphen/>
        <w:t>delsverkets rappor</w:t>
        <w:softHyphen/>
        <w:t>terings</w:t>
        <w:softHyphen/>
        <w:t>skyldig</w:t>
        <w:softHyphen/>
        <w:t>het till den Europeiska läkemedelsmyn</w:t>
        <w:softHyphen/>
        <w:t>dig</w:t>
        <w:softHyphen/>
        <w:t>heten enligt artikel 25 i förordning (EG) nr 726/2004, se nedan. Där</w:t>
        <w:softHyphen/>
        <w:t>vid kommer den som har tillstånd att tillverka läke</w:t>
        <w:softHyphen/>
        <w:t>medel som omfat</w:t>
        <w:softHyphen/>
        <w:t>tas av bestämmelsen om sjukhusundantag att rapportera misstänkta all</w:t>
        <w:softHyphen/>
        <w:t>varliga biverkningar till Läkemedelsverket som i sin tur får rapportera vidare till den Europeiska läkemedelsmyndigheten i enlighet med artikel 25. Denna rapporteringsväg kan medföra att den Europeiska läkemedels</w:t>
        <w:softHyphen/>
        <w:t>myndig</w:t>
        <w:softHyphen/>
        <w:t>heten kan komma att få rapport om misstänkta allvarliga biverk</w:t>
        <w:softHyphen/>
        <w:t>ningar 15 dagar senare än vad som föreskrivs i förord</w:t>
        <w:softHyphen/>
        <w:t>ningen (EG) nr 726/2004. Denna tidsutdräkt får dock anses acceptabel med tanke på läkemedel som omfattas av bestäm</w:t>
        <w:softHyphen/>
        <w:t>melsen om sjukhusundantag är natio</w:t>
        <w:softHyphen/>
        <w:t>nella produkter som inte får exporteras.</w:t>
      </w:r>
    </w:p>
    <w:p>
      <w:pPr>
        <w:pStyle w:val="Rubrik4utannumrering"/>
        <w:rPr>
          <w:b w:val="false"/>
          <w:b w:val="false"/>
          <w:i/>
          <w:i/>
        </w:rPr>
      </w:pPr>
      <w:r>
        <w:rPr>
          <w:b w:val="false"/>
          <w:i/>
        </w:rPr>
        <w:t>Rapportering av biverkningar som inträffat i tredjeland</w:t>
      </w:r>
    </w:p>
    <w:p>
      <w:pPr>
        <w:pStyle w:val="TextBody"/>
        <w:rPr/>
      </w:pPr>
      <w:r>
        <w:rPr/>
        <w:t>I artikel 24.2 anges att innehavaren av godkännandet för försälj</w:t>
        <w:softHyphen/>
        <w:t>ning av ett humanläkemedel ska se till att alla misstänkta oförut</w:t>
        <w:softHyphen/>
        <w:t>sedda allvarliga biverkningar och varje form av misstänkt över</w:t>
        <w:softHyphen/>
        <w:t>föring av smittämnen via ett läkemedel som inträffat i tredjeland rapporteras till medlemsstaterna och den Europeiska läkemedels</w:t>
        <w:softHyphen/>
        <w:t>myndigheten. Med beaktande av att läke</w:t>
        <w:softHyphen/>
        <w:t>medel som omfattas av bestämmelsen om sjukhusundantag inte kommer att exporteras bedöms kraven enligt denna artikel inte vara tillämpliga på läke</w:t>
        <w:softHyphen/>
        <w:t>medel som omfattas av bestämmelsen om sjukhus</w:t>
        <w:softHyphen/>
        <w:t>undantag.</w:t>
      </w:r>
    </w:p>
    <w:p>
      <w:pPr>
        <w:pStyle w:val="Rubrik4utannumrering"/>
        <w:rPr>
          <w:b w:val="false"/>
          <w:b w:val="false"/>
          <w:i/>
          <w:i/>
        </w:rPr>
      </w:pPr>
      <w:r>
        <w:rPr>
          <w:b w:val="false"/>
          <w:i/>
        </w:rPr>
        <w:t>Information till allmänheten</w:t>
      </w:r>
    </w:p>
    <w:p>
      <w:pPr>
        <w:pStyle w:val="TextBody"/>
        <w:rPr/>
      </w:pPr>
      <w:r>
        <w:rPr/>
        <w:t>I artikel 24.5 första och andra styckena anges att innehavaren av ett god</w:t>
        <w:softHyphen/>
        <w:t>kännande för försäljning inte får, utan att ha underrättat den Europeiska läkemedelsmyndigheten, ge allmänheten in</w:t>
        <w:softHyphen/>
        <w:t>formation som rör säkerhets</w:t>
        <w:softHyphen/>
        <w:t>övervakning i fråga om dess god</w:t>
        <w:softHyphen/>
        <w:t>kända läkemedel. Vidare ansvarar inne</w:t>
        <w:softHyphen/>
        <w:t>havaren av godkännandet för försäljning för att informationen pre</w:t>
        <w:softHyphen/>
        <w:t>sen</w:t>
        <w:softHyphen/>
        <w:t>teras objektivt och inte är vilseledande. Med tanke på att läkemedel som omfattas av bestämmelsen om sjukhusundantag är specialanpassade pro</w:t>
        <w:softHyphen/>
        <w:t>duk</w:t>
        <w:softHyphen/>
        <w:t>ter framtagna för en enskild patient kommer sådan information som avses i artikel 24.5 första och andra styckena inte att bli aktuell att ge till allmänheten. De krav som anges i artikel 24.5 första och andra styckena bedöms därmed inte vara aktuella att ställa på läkemedel som omfattas av bestämmelsen om sjukhus</w:t>
        <w:softHyphen/>
        <w:t>undantag.</w:t>
      </w:r>
    </w:p>
    <w:p>
      <w:pPr>
        <w:pStyle w:val="Rubrik4utannumrering"/>
        <w:rPr>
          <w:b w:val="false"/>
          <w:b w:val="false"/>
          <w:i/>
          <w:i/>
        </w:rPr>
      </w:pPr>
      <w:r>
        <w:rPr>
          <w:b w:val="false"/>
          <w:i/>
        </w:rPr>
        <w:t>Påföljder</w:t>
      </w:r>
    </w:p>
    <w:p>
      <w:pPr>
        <w:pStyle w:val="TextBody"/>
        <w:rPr/>
      </w:pPr>
      <w:r>
        <w:rPr/>
        <w:t>I artikel 24.5 sista stycket anförs att medlemsstaterna ska vidta nödvän</w:t>
        <w:softHyphen/>
        <w:t>diga åtgärder för att se till att innehavare av godkännande för försäljning som åsidosätter sina skyldigheter kan bli föremål för effektiva, propor</w:t>
        <w:softHyphen/>
        <w:t>tionella och avskräckande påföljder. Särskilt med beaktande av patient</w:t>
        <w:softHyphen/>
        <w:t>säkerheten görs bedömningen att kravet i artikel 24.5 sista stycket även bör omfatta läkemedel som omfattas av bestämmelsen om sjukhusun</w:t>
        <w:softHyphen/>
        <w:t>dantag.</w:t>
      </w:r>
    </w:p>
    <w:p>
      <w:pPr>
        <w:pStyle w:val="TextBodyIndent"/>
        <w:rPr/>
      </w:pPr>
      <w:r>
        <w:rPr/>
        <w:t>Vid genomförandet av artikel 24.5 i svensk rätt anfördes i för</w:t>
        <w:softHyphen/>
        <w:t>arbetena att den sanktion som närmast bör komma ifråga vid åsidosättande av skyldigheter rörande säkerhetsövervakning, är föreläggande eller förbud och att koppla viten till sådana påbud. Det föreslogs därvid att det i lä</w:t>
        <w:softHyphen/>
        <w:t>kemedelslagen skulle införas be</w:t>
        <w:softHyphen/>
        <w:t>stämmelser angående tillsyn enligt förordningen enligt vilka Läkemedelsverket skulle ges möjlighet att fö</w:t>
        <w:softHyphen/>
        <w:t>relägga aktörer att prestera vad som åläggs dem i denna (jfr. prop. 2005/06:70 s. 154). Därvid infördes tillägg i 23 och 24 §§ läkemedelsla</w:t>
        <w:softHyphen/>
        <w:t>gen.</w:t>
      </w:r>
    </w:p>
    <w:p>
      <w:pPr>
        <w:pStyle w:val="TextBodyIndent"/>
        <w:rPr/>
      </w:pPr>
      <w:r>
        <w:rPr/>
        <w:t>I 23 § läkemedelslagen anges att Läkemedelsverket har tillsyn över efterlevnaden av bland annat läkemedelslagen, föreskrifter och villkor som har meddelats med stöd av läkemedelslagen samt förordning (EG) nr 726/2004. I 24 § läkemedelslagen framgår att Läkemedelsverket har rätt att på begäran få de upplysningar och handlingar som behövs för tillsynen. Läkemedelsverket får vidare meddela förelägganden och för</w:t>
        <w:softHyphen/>
        <w:t>bud som behövs för efterlevnaden av bland annat läkemedelslagen, före</w:t>
        <w:softHyphen/>
        <w:t>skrifter och villkor som meddelats med stöd av läkemedelslagen samt förordning (EG) nr 726/2004. Av 24 § tredje stycket framgår att Läke</w:t>
        <w:softHyphen/>
        <w:t>medelsverket därvid har rätt till tillträde dels till områden, lokaler och andra utrymmen som används i samband med tillverkning eller annan hantering av läkemedel, av utgångsmaterial eller av förpacknings</w:t>
        <w:softHyphen/>
        <w:t>material till läkemedel, dels till utrymmen där prövning av läke</w:t>
        <w:softHyphen/>
        <w:t>medels egenskaper utförs. Läkemedelsverket får i sådana utrym</w:t>
        <w:softHyphen/>
        <w:t>men göra undersökningar och ta prover. Läkemedelsverket har dock inte med stöd av läkeme</w:t>
        <w:softHyphen/>
        <w:t>delslagen rätt till tillträde till bo</w:t>
        <w:softHyphen/>
        <w:t>städer. Enligt bestämmelsens fjärde stycke ska den som förfogar över sådana varor som avses i tredje stycket, på begäran, lämna nödvändigt biträde vid undersökningen. För uttaget prov betalas inte ersättning. Beslut om föreläggande eller förbud får förenas med vite. Vägras tillträde eller biträde får Läkemedelsverket också förelägga vite.</w:t>
      </w:r>
    </w:p>
    <w:p>
      <w:pPr>
        <w:pStyle w:val="TextBodyIndent"/>
        <w:rPr/>
      </w:pPr>
      <w:r>
        <w:rPr/>
        <w:t>För att genomföra kraven enligt artikel 24.5 sista stycket, föreslås att det i 2 d § läkemedelslagen anges att även 23 och 24 §§ i denna lag ska vara tillämpliga på läkemedel som omfattas av bestämmelsen om sjuk</w:t>
        <w:softHyphen/>
        <w:t>husundantag. Därmed kommer Läke</w:t>
        <w:softHyphen/>
        <w:t>medelsverket att få tillsyn över de som har tillstånd att tillverka sjukhusundantagsprodukter. Läkemedels</w:t>
        <w:softHyphen/>
        <w:t>verket får även rätt att på begäran få de upplysningar och handlingar som behövs för tillsynen och meddela de föreläggande och förbud som be</w:t>
        <w:softHyphen/>
        <w:t>hövs för efterlevandet av läkemedelslagen och föreskrifter och villkor som meddelats med stöd av lagen.</w:t>
      </w:r>
    </w:p>
    <w:p>
      <w:pPr>
        <w:pStyle w:val="Rubrik5utannumrering"/>
        <w:rPr/>
      </w:pPr>
      <w:r>
        <w:rPr/>
        <w:t>Läkemedelsverkets rapporteringsskyldighet</w:t>
      </w:r>
    </w:p>
    <w:p>
      <w:pPr>
        <w:pStyle w:val="TextBody"/>
        <w:rPr/>
      </w:pPr>
      <w:r>
        <w:rPr/>
        <w:t xml:space="preserve">Information till tillverkare </w:t>
      </w:r>
    </w:p>
    <w:p>
      <w:pPr>
        <w:pStyle w:val="TextBody"/>
        <w:rPr/>
      </w:pPr>
      <w:r>
        <w:rPr/>
      </w:r>
    </w:p>
    <w:p>
      <w:pPr>
        <w:pStyle w:val="TextBody"/>
        <w:rPr/>
      </w:pPr>
      <w:r>
        <w:rPr/>
        <w:t>Enligt artikel 25 i förordning (EG) nr 726/2004 ska varje med</w:t>
        <w:softHyphen/>
        <w:t>lemsstat se till att alla misstänkta allvarliga biverkningar av ett humanläkemedel, godkänt enligt förordningen, som inträffar på dess territorium registreras och rapporteras till både den Europeiska läkemedelsmyndigheten och till innehavaren av god</w:t>
        <w:softHyphen/>
        <w:t>kännandet för försäljning. Denna rapportering ska ske om</w:t>
        <w:softHyphen/>
        <w:t>gående efter det att biverkningen kommit till medlemsstatens känne</w:t>
        <w:softHyphen/>
        <w:t>dom, dock senast 15 dagar efter mottagandet av upplys</w:t>
        <w:softHyphen/>
        <w:t>ningarna. Den Europeiska läkemedelsmyndigheten ska vidare</w:t>
        <w:softHyphen/>
        <w:t>befordra upplysningarna till de nationella system för säkerhetsövervak</w:t>
        <w:softHyphen/>
        <w:t>ning som upprättats i enlig</w:t>
        <w:softHyphen/>
        <w:t>het med artikel 102 i direktiv 2001/83/EG.</w:t>
      </w:r>
    </w:p>
    <w:p>
      <w:pPr>
        <w:pStyle w:val="TextBodyIndent"/>
        <w:rPr/>
      </w:pPr>
      <w:r>
        <w:rPr/>
        <w:t>När det gäller läkemedel som omfattas av bestämmelsen om sjukhus</w:t>
        <w:softHyphen/>
        <w:t>undantag, bör ovan nämnda rapportering ske till den som har tillstånd att tillverka det aktuella läkemedlet. I detta avseende återfinns i 4 kap. 3 § första stycket läkemedelsförord</w:t>
        <w:softHyphen/>
        <w:t>ningen en reglering med samma innebörd som den i artikel 25. Av 4 kap. 3 § första stycket läke</w:t>
        <w:softHyphen/>
        <w:t>medelsförordningen framgår att Läkemedelsverket ska utan dröjsmål vidarebefordra uppgift om misstänkta allvarliga biverkningar av ett lä</w:t>
        <w:softHyphen/>
        <w:t>kemedel till den som har fått läkemedlet godkänt för försäljning, dock senast inom 15 dagar från det att verket tagit emot anmälan om biverk</w:t>
        <w:softHyphen/>
        <w:t>ningarna. Ytterligare be</w:t>
        <w:softHyphen/>
        <w:t>stämmelser för att rapportering även ska ske till den som har tillstånd att tillverka en sjukhusundantagsprodukt bedöms kunna genomföras genom bestämmelser i förordning och myndighetsfö</w:t>
        <w:softHyphen/>
        <w:t>reskrifter.</w:t>
      </w:r>
    </w:p>
    <w:p>
      <w:pPr>
        <w:pStyle w:val="TextBody"/>
        <w:rPr/>
      </w:pPr>
      <w:r>
        <w:rPr/>
      </w:r>
    </w:p>
    <w:p>
      <w:pPr>
        <w:pStyle w:val="TextBody"/>
        <w:rPr/>
      </w:pPr>
      <w:r>
        <w:rPr/>
        <w:t>Information till den Europeiska läkemedelsmyndigheten och andra med</w:t>
        <w:softHyphen/>
        <w:t>lemsstater</w:t>
      </w:r>
    </w:p>
    <w:p>
      <w:pPr>
        <w:pStyle w:val="TextBody"/>
        <w:rPr/>
      </w:pPr>
      <w:r>
        <w:rPr/>
      </w:r>
    </w:p>
    <w:p>
      <w:pPr>
        <w:pStyle w:val="TextBody"/>
        <w:rPr/>
      </w:pPr>
      <w:r>
        <w:rPr/>
        <w:t>Enligt artikel 25 ska medlemsstaterna även se till att alla miss</w:t>
        <w:softHyphen/>
        <w:t>tänka allvarliga biverkningar av ett humanläkemedel, godkänt i enlighet med förordning (EG) nr 726/2004, som inträffar på dess territorium registre</w:t>
        <w:softHyphen/>
        <w:t>ras och rapporteras till den Europeiska läkemedelsmyndigheten. Denna rapportering ska ske senast 15 dagar efter mottagandet av upplysning</w:t>
        <w:softHyphen/>
        <w:t>arna. Enligt artikel 25 andra stycket ska den Europeiska läkemedelsmyn</w:t>
        <w:softHyphen/>
        <w:t>digheten vidarebefordra upplysningar till de nationella system för säker</w:t>
        <w:softHyphen/>
        <w:t>hetsövervakning som upprättats i enlighet med artikel 102 i direktiv 2001/83/EG. I artikel 102 anges medlemsstaterna ska ha ett system för säkerhetsövervakning som ska användas för att samla in information av betydelse för säkerhetsövervakningen, särskilt i fråga om biverkningar hos människor, samt för att vetenskapligt utvärdera denna information. Medlemsstaterna ska se till att lämplig information som samlas in med hjälp av detta system överlämnas till de andra medlemsstaterna och till den Europeiska läkemedelsmyndigheten. Informationen ska regi</w:t>
        <w:softHyphen/>
        <w:t>streras i den databas som avses i artikel 57.1 andra stycket i för</w:t>
        <w:softHyphen/>
        <w:t>ordning (EG) nr 726/2004. Informationen ska vara tillgänglig för alla medlemsstater och utan dröjsmål för allmänheten.</w:t>
      </w:r>
    </w:p>
    <w:p>
      <w:pPr>
        <w:pStyle w:val="TextBodyIndent"/>
        <w:rPr/>
      </w:pPr>
      <w:r>
        <w:rPr/>
        <w:t xml:space="preserve">Enligt </w:t>
      </w:r>
      <w:r>
        <w:rPr>
          <w:i/>
        </w:rPr>
        <w:t>Landstinget i Uppsala län</w:t>
      </w:r>
      <w:r>
        <w:rPr/>
        <w:t xml:space="preserve"> synes en rapportering till den Euro</w:t>
        <w:softHyphen/>
        <w:t>peiska läkemedelsmyndigheten vara tämligen meningslös. Landstinget ställer sig frågan vad den Europeiska läkemedels</w:t>
        <w:softHyphen/>
        <w:t>myndigheten ska med en sådan rapport innan en utredning av en händelse, som har inträffat i en komplicerad sjukvårdande situation, där en produkt har använts enligt en icke-standardiserad process för en enstaka patient under specifika för</w:t>
        <w:softHyphen/>
        <w:t>hållanden inom ett land. Det viktiga när det gäller dessa läkemedel är preliminär rapportering till ansvarig myndighet, slutlig rapport efter den lokala utredning som utförs, att myndigheten informerar andra myndig</w:t>
        <w:softHyphen/>
        <w:t>heter om det kan anses behövas samt att en årsrapport lämnas till kom</w:t>
        <w:softHyphen/>
        <w:t>missionen – och gärna även till den Europeiska läkemedelsmyndigheten – i enlighet med bestämmelser i lagen (2008:286) om kvalitets- och sä</w:t>
        <w:softHyphen/>
        <w:t>kerhetsnormer vid hantering av mänskliga vävnader och celler samt Lä</w:t>
        <w:softHyphen/>
        <w:t>kemedelsverkets föreskrifter (LVFS 2008:12) om hantering av mänskliga vävnader och celler avsedda för läkemedelstillverkning.</w:t>
      </w:r>
    </w:p>
    <w:p>
      <w:pPr>
        <w:pStyle w:val="TextBodyIndent"/>
        <w:rPr/>
      </w:pPr>
      <w:r>
        <w:rPr/>
        <w:t>Läkemedel som omfattas av bestämmelsen om sjukhus</w:t>
        <w:softHyphen/>
        <w:t>undan</w:t>
        <w:softHyphen/>
        <w:t>tag är högriskprodukter. För att uppnå en ökad säkerheten vid användandet av dessa läkemedel föreslås det att misstänkta biverkningar avseende dessa preparat rapporteras till den Europeiska läkemedelsmyndigheten. Infor</w:t>
        <w:softHyphen/>
        <w:t>mationen kan registreras i den databas som avses i artikel 57.1 i förord</w:t>
        <w:softHyphen/>
        <w:t>ningen (EG) nr 726/2004. Därmed kommer informationen även att vara tillgänglig för behöriga myndigheter inom EU. Vid underhands</w:t>
        <w:softHyphen/>
        <w:t>kontakter med Läkemedelsverket har framkommit att den föreslagna rapporte</w:t>
        <w:softHyphen/>
        <w:t>ringen kan vara till nytta för den Europeiska läkemedels</w:t>
        <w:softHyphen/>
        <w:t>myndigheten och andra medlemsländer. Vidare åligger det Läkemedelsverket, och inte användarna eller tillverkarna, att informera den Europeiska läkemedels</w:t>
        <w:softHyphen/>
        <w:t>myndigheten. Kravet på rapportering till den Europeiska läkemedels</w:t>
        <w:softHyphen/>
        <w:t>myndigheten bedöms inte kräva lagändringar utan bör genomföras ge</w:t>
        <w:softHyphen/>
        <w:t>nom bestämmelser i förordning och myndighetsföreskrifter.</w:t>
      </w:r>
    </w:p>
    <w:p>
      <w:pPr>
        <w:pStyle w:val="Rubrik5utannumrering"/>
        <w:rPr/>
      </w:pPr>
      <w:r>
        <w:rPr/>
        <w:t>Instruktion för insamling, kontroll och presentation av rapporter m.m.</w:t>
      </w:r>
    </w:p>
    <w:p>
      <w:pPr>
        <w:pStyle w:val="TextBody"/>
        <w:rPr/>
      </w:pPr>
      <w:r>
        <w:rPr/>
        <w:t>Enligt artikel 26 första stycket i förordning (EG) nr 726/2004 ska kom</w:t>
        <w:softHyphen/>
        <w:t>missionen i samråd med den Europeiska läkemedels</w:t>
        <w:softHyphen/>
        <w:t>myndigheten, med</w:t>
        <w:softHyphen/>
        <w:t>lemsstaterna och berörda parter utarbeta en instruktion för insamling, kontroll och presentation av rapporter om biverkningar. En sådana in</w:t>
        <w:softHyphen/>
        <w:t>struktion har utarbetats och åter</w:t>
        <w:softHyphen/>
        <w:t xml:space="preserve">finns i volym 9 A i publikationen </w:t>
      </w:r>
      <w:r>
        <w:rPr>
          <w:i/>
        </w:rPr>
        <w:t>Läke</w:t>
        <w:softHyphen/>
        <w:t>medelsregler</w:t>
      </w:r>
      <w:r>
        <w:rPr/>
        <w:t xml:space="preserve"> </w:t>
      </w:r>
      <w:r>
        <w:rPr>
          <w:i/>
        </w:rPr>
        <w:t>inom Europeiska unionen.</w:t>
      </w:r>
    </w:p>
    <w:p>
      <w:pPr>
        <w:pStyle w:val="TextBodyIndent"/>
        <w:rPr/>
      </w:pPr>
      <w:r>
        <w:rPr/>
        <w:t>Enligt artikel 26 andra stycket ska innehavarna av god</w:t>
        <w:softHyphen/>
        <w:t>kännande för försäljning, i överensstämmelse med instruktionen, använda en interna</w:t>
        <w:softHyphen/>
        <w:t>tionellt vedertagen medicinsk terminologi vid översändande av rapporter om biverkningar. Detta krav bör även vara tillämpligt på läkemedel som omfattas av bestämmelsen om sjukhusundantag och genomföras genom myndighets</w:t>
        <w:softHyphen/>
        <w:t>före</w:t>
        <w:softHyphen/>
        <w:t>skrifter. Stöd för sådan normgivning föreslås införas i 2 d § läke</w:t>
        <w:softHyphen/>
        <w:t>medelslagen (se avsnitt 6.10).</w:t>
      </w:r>
    </w:p>
    <w:p>
      <w:pPr>
        <w:pStyle w:val="TextBodyIndent"/>
        <w:rPr/>
      </w:pPr>
      <w:r>
        <w:rPr/>
        <w:t>I artikel 26 fjärde stycket anges att under fem år efter det att läkemedlet släpptes ut på marknaden i gemenskapen (unionen) får den Europeiska läkemedelsmyndigheten begära att inne</w:t>
        <w:softHyphen/>
        <w:t>havaren av godkännandet för för</w:t>
        <w:softHyphen/>
        <w:t>säljning vidtar åtgärder för att specifika uppgifter om säkerhetsöver</w:t>
        <w:softHyphen/>
        <w:t>vakningen samlas in från vissa patientgrupper. Med tanke på att läkeme</w:t>
        <w:softHyphen/>
        <w:t>del som omfattas av bestämmelsen om sjukhusundantag bereds enligt ett icke-rutinmässigt förfarande och är specialanpassade produkter för en</w:t>
        <w:softHyphen/>
        <w:t>skilda patienter bedöms kravet i artikel 26 fjärde stycket inte vara til</w:t>
        <w:softHyphen/>
        <w:t>lämpligt på dessa läkemedel. Även om tillverknings</w:t>
        <w:softHyphen/>
        <w:t>till</w:t>
        <w:softHyphen/>
        <w:t>stånd för läke</w:t>
        <w:softHyphen/>
        <w:t>me</w:t>
        <w:softHyphen/>
        <w:t>del som omfattas av bestämmelsen om sjuk</w:t>
        <w:softHyphen/>
        <w:t>hus</w:t>
        <w:softHyphen/>
        <w:t>undantag kan komma att beviljas för ett visst läkemedel be</w:t>
        <w:softHyphen/>
        <w:t>döms inte detta krav vara relevant eftersom dessa produkter inte kommer att användas i den om</w:t>
        <w:softHyphen/>
        <w:t>fattningen att insamling av upp</w:t>
        <w:softHyphen/>
        <w:t>gifter för vissa patientgrupper kan komma att bli aktuellt.</w:t>
      </w:r>
    </w:p>
    <w:p>
      <w:pPr>
        <w:pStyle w:val="Rubrik5utannumrering"/>
        <w:rPr/>
      </w:pPr>
      <w:r>
        <w:rPr/>
        <w:t>Olika samarbeten samt möjligheten att ändra förordningen</w:t>
      </w:r>
    </w:p>
    <w:p>
      <w:pPr>
        <w:pStyle w:val="TextBody"/>
        <w:rPr/>
      </w:pPr>
      <w:r>
        <w:rPr/>
        <w:t>I artikel 27 i förordning (EG) nr 726/2004 anges att den Europeiska lä</w:t>
        <w:softHyphen/>
        <w:t>kemedelsmyndigheten ska samarbeta med Världs</w:t>
        <w:softHyphen/>
        <w:t>hälsoorganisationen när det gäller internationell säkerhets</w:t>
        <w:softHyphen/>
        <w:t>över</w:t>
        <w:softHyphen/>
        <w:t>vakning. Av artikel 28 framgår att den Europeiska läke</w:t>
        <w:softHyphen/>
        <w:t>medels</w:t>
        <w:softHyphen/>
        <w:t>myndigheten och medlemsstaternas be</w:t>
        <w:softHyphen/>
        <w:t>höriga myndig</w:t>
        <w:softHyphen/>
        <w:t>heter ska samarbeta för att kontinuerligt utveckla system för säker</w:t>
        <w:softHyphen/>
        <w:t>hets</w:t>
        <w:softHyphen/>
        <w:t>övervakning med kapacitet att uppnå en hög standard på folk</w:t>
        <w:softHyphen/>
        <w:t>hälsoskydd för alla läkemedel, oberoende av hur god</w:t>
        <w:softHyphen/>
        <w:t>kännandet be</w:t>
        <w:softHyphen/>
        <w:t>viljats. Samarbetet ska även omfatta användning av samarbets</w:t>
        <w:softHyphen/>
        <w:t>metoder. Syftet med samarbetet är att maximera användningen av tillgängliga resurser inom gemenskapen (unionen). I artikel 29 anges att alla änd</w:t>
        <w:softHyphen/>
        <w:t>ringar som kan komma att krävas för att upp</w:t>
        <w:softHyphen/>
        <w:t>datera bestämmelserna i kapitel 3 i för</w:t>
        <w:softHyphen/>
        <w:t>ord</w:t>
        <w:softHyphen/>
        <w:t>ning (EG) nr 726/2004, för att beakta den vetenskapliga och tek</w:t>
        <w:softHyphen/>
        <w:t>niska utvecklingen, ska antas i enlighet med förfarandet i artikel 87.2. Dessa artiklar föranleder inga förslag till ytterligare lagbestäm</w:t>
        <w:softHyphen/>
        <w:t>melser.</w:t>
      </w:r>
    </w:p>
    <w:p>
      <w:pPr>
        <w:pStyle w:val="Rubrik5utannumrering"/>
        <w:rPr/>
      </w:pPr>
      <w:r>
        <w:rPr/>
        <w:t>Riskhanteringssystem m.m.</w:t>
      </w:r>
    </w:p>
    <w:p>
      <w:pPr>
        <w:pStyle w:val="TextBody"/>
        <w:rPr/>
      </w:pPr>
      <w:r>
        <w:rPr/>
        <w:t>I artikel 14.2 i förordning (EG) nr 1394/2007 anges att, om det finns sär</w:t>
        <w:softHyphen/>
        <w:t>skild anledning till oro, ska kommissionen på den Euro</w:t>
        <w:softHyphen/>
        <w:t>peiska läkeme</w:t>
        <w:softHyphen/>
        <w:t>delsmyndighetens inrådan, som villkor för ett god</w:t>
        <w:softHyphen/>
        <w:t>kännande för försälj</w:t>
        <w:softHyphen/>
        <w:t>ning, kräva att ett riskhanteringssystem införs som syftar till att identifi</w:t>
        <w:softHyphen/>
        <w:t>era, karakterisera, förebygga eller minimera risker i samband med läke</w:t>
        <w:softHyphen/>
        <w:t>medel för avancerad terapi, och som omfattar en utvärdering av effekti</w:t>
        <w:softHyphen/>
        <w:t>viteten av detta sy</w:t>
        <w:softHyphen/>
        <w:t>stem, eller att innehavaren av godkännandet för för</w:t>
        <w:softHyphen/>
        <w:t>säljning genomför särskilda studier efter det att läkemedlet börjat salu</w:t>
        <w:softHyphen/>
        <w:t>föras och lämnar in dessa till myndigheten för granskning. I artikelns andra stycke anges att den Europeiska läkemedels</w:t>
        <w:softHyphen/>
        <w:t>myn</w:t>
        <w:softHyphen/>
        <w:t>digheten dessutom får begära in ytterligare rapporter där effek</w:t>
        <w:softHyphen/>
        <w:t>tiviteten av ett eventuellt risk</w:t>
        <w:softHyphen/>
        <w:t>hanteringssystem och resul</w:t>
        <w:softHyphen/>
        <w:t>taten av sådana studier utvärderas.</w:t>
      </w:r>
    </w:p>
    <w:p>
      <w:pPr>
        <w:pStyle w:val="TextBodyIndent"/>
        <w:rPr/>
      </w:pPr>
      <w:r>
        <w:rPr/>
        <w:t>Såvitt avser läkemedel som omfattas av bestämmelsen om sjukhusun</w:t>
        <w:softHyphen/>
        <w:t>dantag bör det kunna krävas att om det finns särskild anledning till oro ska den som tillverkar sjukhus</w:t>
        <w:softHyphen/>
        <w:t>undantags</w:t>
        <w:softHyphen/>
        <w:t>pro</w:t>
        <w:softHyphen/>
        <w:t>dukter införa ett riskhanter</w:t>
        <w:softHyphen/>
        <w:t xml:space="preserve">ingssystem och upprätta rapporter om effektiviteten av ett sådant system. Enligt </w:t>
      </w:r>
      <w:r>
        <w:rPr>
          <w:i/>
        </w:rPr>
        <w:t>Läkemedelsverkets</w:t>
      </w:r>
      <w:r>
        <w:rPr/>
        <w:t xml:space="preserve"> uppfattning är de aktuella produkterna av så</w:t>
        <w:softHyphen/>
        <w:t>dant slag att utgångspunkten bör vara att det krävs att riskhanteringssy</w:t>
        <w:softHyphen/>
        <w:t>stem inrättas. Med tanke på att dessa läkemedel är nationella produkter bör det emellertid inte, såsom anges i artikel 14.2, vara den Europeiska läkemedelsmyndigheten som ställer dessa krav utan Läkemedelsverket. Kraven bör genom</w:t>
        <w:softHyphen/>
        <w:t>föras i svensk rätt genom myndighetsföreskrifter och stöd för sådan normgivning föreslås införas i 2 d § läkemedelslagen (se avsnitt 6.10).</w:t>
      </w:r>
    </w:p>
    <w:p>
      <w:pPr>
        <w:pStyle w:val="TextBodyIndent"/>
        <w:rPr/>
      </w:pPr>
      <w:r>
        <w:rPr/>
        <w:t>Det förefaller däremot inte lämpligt att kräva att en tillverkare av sjuk</w:t>
        <w:softHyphen/>
        <w:t>husundantagsprodukter ska genomföra särskilda studier. Detta på grund av att dessa produkter är specialanpassade pro</w:t>
        <w:softHyphen/>
        <w:t>dukter för enskilda patien</w:t>
        <w:softHyphen/>
        <w:t>ter och det förefaller inte troligt att det kommer finnas ett tillräckligt stort underlag för att genom</w:t>
        <w:softHyphen/>
        <w:t>föra sådana studier.</w:t>
      </w:r>
    </w:p>
    <w:p>
      <w:pPr>
        <w:pStyle w:val="TextBodyIndent"/>
        <w:rPr/>
      </w:pPr>
      <w:r>
        <w:rPr/>
        <w:t>Enligt artikel 14.2 tredje stycket i förordning (EG) nr 1394/2007 ska en utvärdering av effektiviteten av sådana risk</w:t>
        <w:softHyphen/>
        <w:t>hanteringssystem och resul</w:t>
        <w:softHyphen/>
        <w:t>taten av sådana studier medtas i de uppdaterade periodiska säkerhetsrap</w:t>
        <w:softHyphen/>
        <w:t>porter som avses i artikel 24.3 i förordningen 726/2004. Som anges i avsnitt om artikel 24 i förordning (EG) nr 726/2004 kommer även en till</w:t>
        <w:softHyphen/>
        <w:t>verkare av läkemedel som omfattas av be</w:t>
        <w:softHyphen/>
        <w:t>stämmelsen om sjukhusun</w:t>
        <w:softHyphen/>
        <w:t>dan</w:t>
        <w:softHyphen/>
        <w:t>tag att avge periodiska säker</w:t>
        <w:softHyphen/>
        <w:t>hets</w:t>
        <w:softHyphen/>
        <w:t>rapporter. Dessa säkerhetsrapporter bör kunna innehålla även en utvärdering av effektiviteten av riskhanter</w:t>
        <w:softHyphen/>
        <w:t>ings</w:t>
        <w:softHyphen/>
        <w:t>systemen. Detta krav bör införas i svensk rätt genom myndighets</w:t>
        <w:softHyphen/>
        <w:t>före</w:t>
        <w:softHyphen/>
        <w:t>skrifter. Som ovan nämnts, föreslås att stöd för sådan norm</w:t>
        <w:softHyphen/>
        <w:t>givning införs i 2 d § läkemedelslagen (se avsnitt 6.10).</w:t>
      </w:r>
    </w:p>
    <w:p>
      <w:pPr>
        <w:pStyle w:val="TextBodyIndent"/>
        <w:rPr/>
      </w:pPr>
      <w:r>
        <w:rPr/>
        <w:t>I artikel 14.3 i förordning (EG) nr 1394/2007 anges att den Europeiska läkemedelsmyndigheten ska utan dröjsmål meddela kommissionen om den finner att innehavaren av godkännandet för försäljning inte uppfyller kravet i artikel 14.2. Av artikel 14.4 framgår att Europeiska läkemedels</w:t>
        <w:softHyphen/>
        <w:t>myndigheten ska utarbeta detaljerad riktlinjer för tillämpningen av artikel 14.1-3. Dessa artiklar, 14.3 och 14.4, bedöms inte vara tillämpliga när det gäller läkemedel som omfattas av bestämmelsen om sjukhusundantag.</w:t>
      </w:r>
    </w:p>
    <w:p>
      <w:pPr>
        <w:pStyle w:val="Heading3"/>
        <w:rPr/>
      </w:pPr>
      <w:bookmarkStart w:id="33" w:name="__RefHeading___Toc280253104"/>
      <w:bookmarkEnd w:id="33"/>
      <w:r>
        <w:rPr/>
        <w:t>Biverkningsrapportering för kombinationsläkemedel för avancerad terapi</w:t>
      </w:r>
    </w:p>
    <w:p>
      <w:pPr>
        <w:pStyle w:val="TextBody"/>
        <w:rPr/>
      </w:pPr>
      <w:r>
        <w:rPr/>
        <w:t>Om ett kombinationsläkemedel för avancerad terapi (dvs. ett läkemedel för avancerad terapi som innehåller en eller flera medicinteknisk produkt eller aktiva medicintekniska produkter för implantation) ger upphov till allvarliga komplikationer eller biverkningar ska den Europeiska läkeme</w:t>
        <w:softHyphen/>
        <w:t>delsmyndigheten, enligt artikel 14.5 i förordningen (EG) nr 1394/2007, informera de behöriga nationella myndigheter som ansvarar för genom</w:t>
        <w:softHyphen/>
        <w:t>förandet av direktiv 90/385/EEG om aktiva medicin</w:t>
        <w:softHyphen/>
        <w:t>tekniska produkter för implantation, direktiv 93/42/EEG om medicin</w:t>
        <w:softHyphen/>
        <w:t>tekniska pro</w:t>
        <w:softHyphen/>
        <w:t>dukter och direktiv 2004/23/EG om mänskliga väv</w:t>
        <w:softHyphen/>
        <w:t>nader och celler för</w:t>
        <w:softHyphen/>
        <w:t>utom blod</w:t>
        <w:softHyphen/>
        <w:t>celler. Det kan här nämnas att i stället för begreppet ”allvar</w:t>
        <w:softHyphen/>
        <w:t>lig komplika</w:t>
        <w:softHyphen/>
        <w:t>tion” används i svensk rätt ”allvarlig avvikande händelse” vid genomfö</w:t>
        <w:softHyphen/>
        <w:t>randet av det direktiv som reglerar hantering av mänskliga väv</w:t>
        <w:softHyphen/>
        <w:t>nader och celler (dir. 2004/23/EG).</w:t>
      </w:r>
    </w:p>
    <w:p>
      <w:pPr>
        <w:pStyle w:val="TextBodyIndent"/>
        <w:rPr/>
      </w:pPr>
      <w:r>
        <w:rPr/>
        <w:t>Denna biverkningsrapporteringen för kombinationsläkemedel för avan</w:t>
        <w:softHyphen/>
        <w:t>cerad terapi såvitt avser medicintekniska produkter kommer att ske till den Europeiska läkemedelsmyndigheten genom en databas vid namn EudraVigilance. Detta är en databas som är upprättad av den Europeiska läkemedelsmyndigheten för att registrera biverkningar av humanläkeme</w:t>
        <w:softHyphen/>
        <w:t>del. Vid kontakter med Läkemedelsverket har framkommit att denna centrala databas även kan hantera rapporter avseende sådana läkemedel som om</w:t>
        <w:softHyphen/>
        <w:t>fattas av bestämmelsen om sjukhusundantag och som även inne</w:t>
        <w:softHyphen/>
        <w:t>håller medicintekniska produkter. Det bedöms därvid lämp</w:t>
        <w:softHyphen/>
        <w:t>ligt att Sverige vidarebefordrar anmälningar om sådana allvarliga komplika</w:t>
        <w:softHyphen/>
        <w:t>tioner och biverkningar som orsakats av en sjukhus</w:t>
        <w:softHyphen/>
        <w:t>undantagsprodukt som innehål</w:t>
        <w:softHyphen/>
        <w:t>ler en medicinteknisk produkt till andra medlemsländer ge</w:t>
        <w:softHyphen/>
        <w:t>nom den cen</w:t>
        <w:softHyphen/>
        <w:t>trala databasen Eudra</w:t>
        <w:softHyphen/>
        <w:t>Vigilance. Information ska även ges till de behöriga myndigheter som ansvarar för genomförandet av direktiv 2004/23/EG om väv</w:t>
        <w:softHyphen/>
        <w:t>nader och celler, förutom blodceller. Dessa krav bedöms kunna genomföras i svensk rätt genom bestämmelser i förord</w:t>
        <w:softHyphen/>
        <w:t>ning och myndig</w:t>
        <w:softHyphen/>
        <w:t>hetsföreskrifter.</w:t>
      </w:r>
    </w:p>
    <w:p>
      <w:pPr>
        <w:pStyle w:val="Heading2"/>
        <w:rPr/>
      </w:pPr>
      <w:bookmarkStart w:id="34" w:name="__RefHeading___Toc280253105"/>
      <w:bookmarkEnd w:id="34"/>
      <w:r>
        <w:rPr/>
        <w:t>Ytterligare bestämmelser avseende läkemedel som omfattas av sjukhusundant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kemedelslagens bestämmelser om deklara</w:t>
        <w:softHyphen/>
        <w:t>tion och hantering av läkemedel, vissa förbud mot marknadsföring, förordnande och utlämnande av läkemedel, avgifter, ansvar, över</w:t>
        <w:softHyphen/>
        <w:t>kla</w:t>
        <w:softHyphen/>
        <w:t>gande och läkemedelskontrollen i krig ska även vara tillämpliga på lä</w:t>
        <w:softHyphen/>
        <w:t>kemedel som omfattas av bestämmelsen om sjukhusundantag. Även bemyndiganden att meddela föreskrifter om förordnanden och utläm</w:t>
        <w:softHyphen/>
        <w:t>ning, avgifter och om skydd för människors hälsa och miljö ska vara tillämpliga.</w:t>
      </w:r>
    </w:p>
    <w:p>
      <w:pPr>
        <w:pStyle w:val="TextBodyIndent"/>
        <w:rPr/>
      </w:pPr>
      <w:r>
        <w:rPr/>
      </w:r>
    </w:p>
    <w:p>
      <w:pPr>
        <w:pStyle w:val="TextBodyIndent"/>
        <w:rPr/>
      </w:pPr>
      <w:r>
        <w:rPr>
          <w:b/>
        </w:rPr>
        <w:t>Promemorians förslag</w:t>
      </w:r>
      <w:r>
        <w:rPr/>
        <w:t xml:space="preserve"> överensstämmer i huvudsak med regeringens. I promemorian föreslogs inte att ett bemyndigande om förordnande och utlämnande av läkemedel skulle gälla för sådant läkemedel som avses i 2 d § läkemedelslagen (1992:859).</w:t>
      </w:r>
    </w:p>
    <w:p>
      <w:pPr>
        <w:pStyle w:val="TextBodyIndent"/>
        <w:rPr/>
      </w:pPr>
      <w:r>
        <w:rPr>
          <w:b/>
        </w:rPr>
        <w:t xml:space="preserve">Remissinstanserna: </w:t>
      </w:r>
      <w:r>
        <w:rPr>
          <w:i/>
        </w:rPr>
        <w:t>Sveriges Läkarförbund</w:t>
      </w:r>
      <w:r>
        <w:rPr/>
        <w:t xml:space="preserve"> har angett att det anser att alla produktresuméer för läkemedel bör innehålla samtliga ingående sub</w:t>
        <w:softHyphen/>
        <w:t>stanser. Övriga remissinstanser har inte haft någon erinran mot pro</w:t>
        <w:softHyphen/>
        <w:t>me</w:t>
        <w:softHyphen/>
        <w:t>morians förslag.</w:t>
      </w:r>
    </w:p>
    <w:p>
      <w:pPr>
        <w:pStyle w:val="TextBodyIndent"/>
        <w:rPr>
          <w:b/>
          <w:b/>
        </w:rPr>
      </w:pPr>
      <w:r>
        <w:rPr>
          <w:b/>
        </w:rPr>
        <w:t>Skälen för regeringens förslag</w:t>
      </w:r>
    </w:p>
    <w:p>
      <w:pPr>
        <w:pStyle w:val="Rubrik5utannumrering"/>
        <w:rPr/>
      </w:pPr>
      <w:r>
        <w:rPr/>
        <w:t>Allmänt</w:t>
      </w:r>
    </w:p>
    <w:p>
      <w:pPr>
        <w:pStyle w:val="TextBody"/>
        <w:rPr/>
      </w:pPr>
      <w:r>
        <w:rPr/>
        <w:t>De krav som anges i artikel 3.7 i direktiv 2001/83/EG är minimumkrav som bör ställas på de läkemedel som omfattas av bestämmelsen om sjuk</w:t>
        <w:softHyphen/>
        <w:t>husundantag. Det finns anledning att beakta om ytterligare krav bör stäl</w:t>
        <w:softHyphen/>
        <w:t>las på dessa läke</w:t>
        <w:softHyphen/>
        <w:t>medel. Sådana ytterligare krav bör dock uppfylla föl</w:t>
        <w:softHyphen/>
        <w:t>jande kriterier:</w:t>
      </w:r>
    </w:p>
    <w:p>
      <w:pPr>
        <w:pStyle w:val="TextBodyIndent"/>
        <w:numPr>
          <w:ilvl w:val="0"/>
          <w:numId w:val="12"/>
        </w:numPr>
        <w:tabs>
          <w:tab w:val="clear" w:pos="2268"/>
          <w:tab w:val="left" w:pos="270" w:leader="none"/>
        </w:tabs>
        <w:ind w:left="0" w:hanging="0"/>
        <w:rPr/>
      </w:pPr>
      <w:r>
        <w:rPr/>
        <w:t>kraven behövs för att värna om folkhälsan,</w:t>
      </w:r>
    </w:p>
    <w:p>
      <w:pPr>
        <w:pStyle w:val="TextBodyIndent"/>
        <w:numPr>
          <w:ilvl w:val="0"/>
          <w:numId w:val="12"/>
        </w:numPr>
        <w:tabs>
          <w:tab w:val="left" w:pos="270" w:leader="none"/>
          <w:tab w:val="left" w:pos="2268" w:leader="none"/>
        </w:tabs>
        <w:ind w:left="0" w:hanging="0"/>
        <w:rPr/>
      </w:pPr>
      <w:r>
        <w:rPr/>
        <w:t>kraven överensstämmer med syftet avseende sjukhus</w:t>
        <w:softHyphen/>
        <w:t>undantags</w:t>
        <w:softHyphen/>
      </w:r>
    </w:p>
    <w:p>
      <w:pPr>
        <w:pStyle w:val="TextBodyIndent"/>
        <w:tabs>
          <w:tab w:val="clear" w:pos="2268"/>
          <w:tab w:val="left" w:pos="270" w:leader="none"/>
        </w:tabs>
        <w:ind w:hanging="0"/>
        <w:rPr/>
      </w:pPr>
      <w:r>
        <w:rPr/>
        <w:tab/>
        <w:t>pro</w:t>
        <w:softHyphen/>
        <w:t>dukter, och</w:t>
      </w:r>
    </w:p>
    <w:p>
      <w:pPr>
        <w:pStyle w:val="TextBodyIndent"/>
        <w:numPr>
          <w:ilvl w:val="0"/>
          <w:numId w:val="12"/>
        </w:numPr>
        <w:tabs>
          <w:tab w:val="left" w:pos="270" w:leader="none"/>
          <w:tab w:val="left" w:pos="2268" w:leader="none"/>
        </w:tabs>
        <w:ind w:left="0" w:hanging="0"/>
        <w:rPr/>
      </w:pPr>
      <w:r>
        <w:rPr/>
        <w:t>kraven behövs för att skapa en tydlig lagreglering på området.</w:t>
      </w:r>
    </w:p>
    <w:p>
      <w:pPr>
        <w:pStyle w:val="TextBody"/>
        <w:rPr/>
      </w:pPr>
      <w:r>
        <w:rPr/>
        <w:t>Nedan nämnda områden anses uppfylla dessa kriterier.</w:t>
      </w:r>
    </w:p>
    <w:p>
      <w:pPr>
        <w:pStyle w:val="Rubrik5utannumrering"/>
        <w:rPr/>
      </w:pPr>
      <w:r>
        <w:rPr/>
        <w:t>Märkning</w:t>
      </w:r>
    </w:p>
    <w:p>
      <w:pPr>
        <w:pStyle w:val="TextBody"/>
        <w:rPr/>
      </w:pPr>
      <w:r>
        <w:rPr/>
        <w:t>Enligt 4 § första stycket läkemedelslagen (1992:859) ska ett läke</w:t>
        <w:softHyphen/>
        <w:t>medel vara av god kvalitet och ändamålsenlig. I avsnitt 6.5. före</w:t>
        <w:softHyphen/>
        <w:t>slås detta krav även gälla för läkemedel som omfattas av bestäm</w:t>
        <w:softHyphen/>
        <w:t>melsen om sjukhusun</w:t>
        <w:softHyphen/>
        <w:t>dantag. I andra stycket samma para</w:t>
        <w:softHyphen/>
        <w:t>graf anges att ett läkemedel ska vara fullständigt deklarerat, ha god</w:t>
        <w:softHyphen/>
        <w:t>tagbar och särskiljande benämning och vara försett med tyd</w:t>
        <w:softHyphen/>
        <w:t>lig märkning. Detta krav bör, i den omfattning det är möjligt, även vara tillämpligt på sjukhusundantagsprodukter för att värna om folkhälsan. Kravet får även anses överensstämma med syftet avse</w:t>
        <w:softHyphen/>
        <w:t>ende bestämmelsen om sjukhusundantag och tillgodoser att lagregle</w:t>
        <w:softHyphen/>
        <w:t>ringen blir tydlig.</w:t>
      </w:r>
    </w:p>
    <w:p>
      <w:pPr>
        <w:pStyle w:val="TextBodyIndent"/>
        <w:rPr/>
      </w:pPr>
      <w:r>
        <w:rPr/>
        <w:t>Av 4 § andra stycket läkemedelslagen framgår att regeringen eller, ef</w:t>
        <w:softHyphen/>
        <w:t>ter regeringens bemyndigande, Läkemedelsverket får medge undantag från kravet på fullständig deklaration. Även denna möjlighet att meddela undantag bör kunna tillämpas vid regleringen av sjukhus</w:t>
        <w:softHyphen/>
        <w:t>undantagspro</w:t>
        <w:softHyphen/>
        <w:t>dukter.</w:t>
      </w:r>
    </w:p>
    <w:p>
      <w:pPr>
        <w:pStyle w:val="TextBodyIndent"/>
        <w:rPr/>
      </w:pPr>
      <w:r>
        <w:rPr>
          <w:i/>
        </w:rPr>
        <w:t>Läkarförbundet</w:t>
      </w:r>
      <w:r>
        <w:rPr/>
        <w:t xml:space="preserve"> anser att alla produktresuméer för läkemedel bör inne</w:t>
        <w:softHyphen/>
        <w:t>hålla samtliga ingående substanser (aktiva substanser, övriga bestånds</w:t>
        <w:softHyphen/>
        <w:t>delar, hjälpämnen och konserveringssystem). Dessa substanser bör också vara så precist angivna och kodade enligt ett enhetligt och vedertaget kodverk, att information om dem ska kunna kopplas till alla delar av hanteringen av läkemedlet i fråga. Förbundet menar att detta är en förut</w:t>
        <w:softHyphen/>
        <w:t>sättning för att IT-systemen ska vara till hjälp vid värderingar av agens för exempelvis biverkningar, överkänslighet och ärenden för läkemedels</w:t>
        <w:softHyphen/>
        <w:t>försäkringar. Regeringen överlåter åt Läkemedelsverket att närmare be</w:t>
        <w:softHyphen/>
        <w:t>döma frågan. Därvid kan noteras att Läkemedelsverket har behörighet att meddela ytterligare föreskrifter om märkning av läkemedlet. Stöd för sådan normgivning återfinns i 29 § läkemedelslagen. Denna bestämmelse föreslås nedan även vara tillämplig gällande läkemedel som omfattas av bestämmelsen om sjukhusundantag.</w:t>
      </w:r>
    </w:p>
    <w:p>
      <w:pPr>
        <w:pStyle w:val="Rubrik5utannumrering"/>
        <w:rPr/>
      </w:pPr>
      <w:r>
        <w:rPr/>
        <w:t>Hantering av läkemedel</w:t>
      </w:r>
    </w:p>
    <w:p>
      <w:pPr>
        <w:pStyle w:val="TextBody"/>
        <w:rPr/>
      </w:pPr>
      <w:r>
        <w:rPr/>
        <w:t>I 19 § första stycket läkemedelslagen föreskrivs att den som yrkes</w:t>
        <w:softHyphen/>
        <w:t>mässigt tillverkar, importerar, säljer, transporterar, förvarar eller på annat sätt yrkesmässigt hanterar läkemedel ska vidta de åt</w:t>
        <w:softHyphen/>
        <w:t>gärder och i övrigt iaktta sådan försiktighet som behövs för att hindra att ett läkemedel skadar människor, egendom eller miljö samt se till att läkemedlets kvalitet inte försämras. Tillverkning av läkemedel som omfattas av bestämmelsen om sjukhusundantag kan, såsom anges i avsnitt 6.3, inte anses vara yrkes</w:t>
        <w:softHyphen/>
        <w:t>mässig. Emellertid kan den som yrkesmässigt transporterar, förvarar eller på annat sätt yrkesmässigt hanterar läkemedel, i denna verksamhet även komma att transportera, förvara eller hantera läkemedel som omfattas av bestämmelsen om sjukhusundantag. Även om transporten, förvaringen eller hanteringen inte kan anses yrkesmässig endast på grund av läkeme</w:t>
        <w:softHyphen/>
        <w:t>del som omfattas av bestämmelsen om sjukhusundantag, så är sjukhus</w:t>
        <w:softHyphen/>
        <w:t>undantagsprodukter läkemedel som ska hanteras med sådan försiktighet som anges i 19 § första stycket. Därmed bör 19 § första stycket gälla för sjukhusundantagsläkemedel i tillämpliga delar.</w:t>
      </w:r>
    </w:p>
    <w:p>
      <w:pPr>
        <w:pStyle w:val="TextBodyIndent"/>
        <w:rPr/>
      </w:pPr>
      <w:r>
        <w:rPr/>
        <w:t>Av 19 § tredje stycke framgår att de som i andra fall hanterar läkeme</w:t>
        <w:softHyphen/>
        <w:t>del ska vidta de åtgärder och iaktta de försiktighets</w:t>
        <w:softHyphen/>
        <w:t>mått i övrigt som behövs för att förhindra att läkemedlen skadar männi</w:t>
        <w:softHyphen/>
        <w:t>skor, egendom eller miljö. Denna bestämmelse om han</w:t>
        <w:softHyphen/>
        <w:t>tering av läkeme</w:t>
        <w:softHyphen/>
        <w:t>del bör även gälla för sjukhusundantagsproduk</w:t>
        <w:softHyphen/>
        <w:t>ter.</w:t>
      </w:r>
    </w:p>
    <w:p>
      <w:pPr>
        <w:pStyle w:val="Rubrik5utannumrering"/>
        <w:rPr/>
      </w:pPr>
      <w:r>
        <w:rPr/>
        <w:t>Marknadsföring</w:t>
      </w:r>
    </w:p>
    <w:p>
      <w:pPr>
        <w:pStyle w:val="TextBody"/>
        <w:rPr/>
      </w:pPr>
      <w:r>
        <w:rPr/>
        <w:t>I 21 a § läkemedelslagen stadgas ett förbud mot marknadsfö</w:t>
        <w:softHyphen/>
        <w:t>ring av humanläkemedel som inte har godkänts för försäljning samt ett förbud mot att rikta marknadsföring av humanläkemedel till barn.</w:t>
      </w:r>
    </w:p>
    <w:p>
      <w:pPr>
        <w:pStyle w:val="TextBodyIndent"/>
        <w:rPr/>
      </w:pPr>
      <w:r>
        <w:rPr/>
        <w:t>Med begreppet marknadsföring i bestämmelsen avses mark</w:t>
        <w:softHyphen/>
        <w:t>nadsföring i den mening som avses i direktiv 2001/83/EG (jmf prop. 2005/06:70 s. 193 f.). Enligt definitionen av begreppet i artikel 86 i detta direktiv är marknadsföring varje form av information vid uppsökande försäljning, lokala reklamkampanjer eller förmånserbjudande som syftar till förskriv</w:t>
        <w:softHyphen/>
        <w:t>ning, leverans, försäljning eller konsumtion av läkemedel. Härefter följer en uppräkning av vilka åtgärder som särskilt avses, t.ex. läke</w:t>
        <w:softHyphen/>
        <w:t>medels</w:t>
        <w:softHyphen/>
        <w:t>reklam som riktas till allmänheten eller till personer som är be</w:t>
        <w:softHyphen/>
        <w:t>höriga att förskriva läkemedel. I artikel 86.2 redovisas vissa undantag som inte om</w:t>
        <w:softHyphen/>
        <w:t>fattas av regleringen. Sådana åtgärder är t.ex. vissa faktamässiga och in</w:t>
        <w:softHyphen/>
        <w:t>formativa medelanden och refe</w:t>
        <w:softHyphen/>
        <w:t>rensmaterial. Bestämmelsen bör även tillämpas på sjuk</w:t>
        <w:softHyphen/>
        <w:t>hus</w:t>
        <w:softHyphen/>
        <w:t>undan</w:t>
        <w:softHyphen/>
        <w:t>tagsprodukter för att värna om folkhälsan. Bestäm</w:t>
        <w:softHyphen/>
        <w:t>melsen får även anses överensstämma med syftet med regle</w:t>
        <w:softHyphen/>
        <w:t>ringen om sjuk</w:t>
        <w:softHyphen/>
        <w:t>husundantag och tillgodoser att lagregleringen kring dessa pro</w:t>
        <w:softHyphen/>
        <w:t>dukter blir tydlig. Därvid görs bedömningen att 21 a § läke</w:t>
        <w:softHyphen/>
        <w:t>medelslagen även bör gälla för läkemedel som om</w:t>
        <w:softHyphen/>
        <w:t>fattas av bestämmelsen om sjuk</w:t>
        <w:softHyphen/>
        <w:t>husundantag.</w:t>
      </w:r>
    </w:p>
    <w:p>
      <w:pPr>
        <w:pStyle w:val="Rubrik5utannumrering"/>
        <w:rPr/>
      </w:pPr>
      <w:r>
        <w:rPr/>
        <w:t>Förordnande</w:t>
      </w:r>
    </w:p>
    <w:p>
      <w:pPr>
        <w:pStyle w:val="TextBody"/>
        <w:rPr/>
      </w:pPr>
      <w:r>
        <w:rPr/>
        <w:t>Av 22 § läkemedelslagen framgår att den som för</w:t>
        <w:softHyphen/>
        <w:t>ordnar eller lämnar ut läkemedel ska särskilt iaktta kraven på sak</w:t>
        <w:softHyphen/>
        <w:t>kunnig och om</w:t>
        <w:softHyphen/>
        <w:t>sorgsfull vård samt på upplysning till och samråd med patienten eller företrädare för denne. Denna bestämmelse föreslås även gälla för sjuk</w:t>
        <w:softHyphen/>
        <w:t>husundantagspro</w:t>
        <w:softHyphen/>
        <w:t>dukter.</w:t>
      </w:r>
    </w:p>
    <w:p>
      <w:pPr>
        <w:pStyle w:val="TextBodyIndent"/>
        <w:rPr/>
      </w:pPr>
      <w:r>
        <w:rPr/>
        <w:t>I 22 d § läkemedelslagen anges att regeringen eller den myndighet som regeringen bestämmer får meddela föreskrifter om vad som ska gälla vid förordnande och utlämnande av ett läkemedel. Detta bemyndigande trädde i kraft den 1 juli 2010. Bestämmelsen bör även gälla för sjukhus</w:t>
        <w:softHyphen/>
        <w:t>undantagsprodukter.</w:t>
      </w:r>
    </w:p>
    <w:p>
      <w:pPr>
        <w:pStyle w:val="Rubrik5utannumrering"/>
        <w:rPr/>
      </w:pPr>
      <w:r>
        <w:rPr/>
        <w:t>Avgifter</w:t>
      </w:r>
    </w:p>
    <w:p>
      <w:pPr>
        <w:pStyle w:val="TextBody"/>
        <w:rPr/>
      </w:pPr>
      <w:r>
        <w:rPr/>
        <w:t>Som framgår av avsnitt 6.3, föreslås ett krav på tillstånd enligt 16 § lä</w:t>
        <w:softHyphen/>
        <w:t>kemedelslagen för tillverkning av läkemedel som omfattas av bestäm</w:t>
        <w:softHyphen/>
        <w:t>melsen om sjukhusundantag.</w:t>
      </w:r>
    </w:p>
    <w:p>
      <w:pPr>
        <w:pStyle w:val="TextBodyIndent"/>
        <w:rPr/>
      </w:pPr>
      <w:r>
        <w:rPr/>
        <w:t>Enligt 25 § första stycket läkemedelslagen ska den som ansöker om bland annat tillstånd för tillverkning av läkemedel betala en ansöknings</w:t>
        <w:softHyphen/>
        <w:t>avgift. Enligt paragrafens tredje stycke ska även en årsavgift tas ut så länge som ett tillstånd gäller. I para</w:t>
        <w:softHyphen/>
        <w:t>grafens sjunde stycke anges att den som får vetenskaplig råd</w:t>
        <w:softHyphen/>
        <w:t>givning av Läkemedelsverket i samband med utvecklingen av ett läkemedel ska betala en särskild avgift för det. I dess åttonde stycke anges att en särskild avgift ska även betalas av den som på begäran får ett intyg av Läkemedelsverket om bland annat till</w:t>
        <w:softHyphen/>
        <w:t>stånd att tillverka läkemedel. Av paragrafens sista stycke framgår att det är reger</w:t>
        <w:softHyphen/>
        <w:t>ingen som beslutar om avgifternas storlek och får meddela ytterligare föreskrifter om sådana avgifter. Dessa före</w:t>
        <w:softHyphen/>
        <w:t>skrifter återfinns från och med den 1 januari 2011 i förordningen (2010:1167) om avgifter för den stat</w:t>
        <w:softHyphen/>
        <w:t>liga kontrollen av läkemedel som ersätter förordningen (1993:595) med samma namn. Enligt samma stycke får Läke</w:t>
        <w:softHyphen/>
        <w:t>medelsverket, efter bemyn</w:t>
        <w:softHyphen/>
        <w:t>digande av regeringen, meddela ytter</w:t>
        <w:softHyphen/>
        <w:t>ligare föreskrifter om avgifter som inte gäller avgifternas storlek.</w:t>
      </w:r>
    </w:p>
    <w:p>
      <w:pPr>
        <w:pStyle w:val="TextBodyIndent"/>
        <w:rPr/>
      </w:pPr>
      <w:r>
        <w:rPr/>
        <w:t>Enligt artikel 3.7 i direktiv 2001/83/EG ska läkemedel som omfattas av bestämmelsen om sjukhusundantag ges tillverk</w:t>
        <w:softHyphen/>
        <w:t>ningstillstånd. Det får där</w:t>
        <w:softHyphen/>
        <w:t>vid anses ligga i sakens natur att ansök</w:t>
        <w:softHyphen/>
        <w:t>nings- och årsavgifter ska betalas av den som ansöker om eller innehar tillverkningstillstånd avse</w:t>
        <w:softHyphen/>
        <w:t>ende dessa läkemedel. I den mån det kan bli aktuellt bör även den som får vetenskaplig råd</w:t>
        <w:softHyphen/>
        <w:t>givning av Läkemedelsverket eller som får intyg om till</w:t>
        <w:softHyphen/>
        <w:t>verk</w:t>
        <w:softHyphen/>
        <w:t>ningstillstånd betala en särskild avgift. Således bör 25 § första, tredje, sjunde-nionde styckena läke</w:t>
        <w:softHyphen/>
        <w:t>medelslagen tillämpas gällande sjuk</w:t>
        <w:softHyphen/>
        <w:t>husundantagsprodukter.</w:t>
      </w:r>
    </w:p>
    <w:p>
      <w:pPr>
        <w:pStyle w:val="Rubrik5utannumrering"/>
        <w:rPr/>
      </w:pPr>
      <w:r>
        <w:rPr/>
        <w:t>Ansvar och förverkande</w:t>
      </w:r>
    </w:p>
    <w:p>
      <w:pPr>
        <w:pStyle w:val="TextBody"/>
        <w:rPr/>
      </w:pPr>
      <w:r>
        <w:rPr/>
        <w:t>I 26 § första och andra styckena läkemedelslagen anges att den som med uppsåt eller av oaktsamhet bryter mot vissa artiklar i Euro</w:t>
        <w:softHyphen/>
        <w:t>paparlamentets och rådets förordning (EG) nr 726/2004 av den 31 mars 2004 om inrät</w:t>
        <w:softHyphen/>
        <w:t>tande av gemen</w:t>
        <w:softHyphen/>
        <w:t>skaps</w:t>
        <w:softHyphen/>
        <w:t>förfaranden för godkännande av och tillsyn över human</w:t>
        <w:softHyphen/>
        <w:t>läke</w:t>
        <w:softHyphen/>
        <w:t>medel och veterinärmedicinska läkemedel samt om inrät</w:t>
        <w:softHyphen/>
        <w:t>tande av en europeisk läkemedelsmyndighet eller 5, 14, 16, 17 eller 19 § läke</w:t>
        <w:softHyphen/>
        <w:t>medelslagen döms till böter eller fängelse i högst ett år, om gärningen inte är belagd med straff enligt brottsbalken eller enligt lagen (2000:1225) om straff för smuggling. I ringa fall ska inte dömas till an</w:t>
        <w:softHyphen/>
        <w:t>svar. Av de upp</w:t>
        <w:softHyphen/>
        <w:t>räknade bestämmelserna är det endast 16 och 19 §§ som föreslås bli tillämpliga gällande läkemedel som om</w:t>
        <w:softHyphen/>
        <w:t>fattas av be</w:t>
        <w:softHyphen/>
        <w:t>stämmel</w:t>
        <w:softHyphen/>
        <w:t>sen om sjuk</w:t>
        <w:softHyphen/>
        <w:t>husundantag.</w:t>
      </w:r>
    </w:p>
    <w:p>
      <w:pPr>
        <w:pStyle w:val="TextBodyIndent"/>
        <w:rPr/>
      </w:pPr>
      <w:r>
        <w:rPr/>
        <w:t>Av 27 § läkemedelslagen framgår att läkemedel som varit föremål för brott enligt läkemedelslagen eller värdet därav ska förklaras förverkat, om det inte är uppenbart oskäligt.</w:t>
      </w:r>
    </w:p>
    <w:p>
      <w:pPr>
        <w:pStyle w:val="TextBodyIndent"/>
        <w:rPr/>
      </w:pPr>
      <w:r>
        <w:rPr/>
        <w:t>Tillverkning av läkemedel utan föreskrivet tillstånd och hantering av läkemedel i strid med kraven i 19 § kan således föranleda straffansvar. Dessutom kan läkemedlet i fråga bli föremål för förverkande. Det finns ingen anledning att behandla läkemedel som omfattas av den föreslagna bestämmelsen om sjukhusundantag på något annat sätt. Således bör 26 och 27 §§ även tillämpas på sjukhusundantagsprodukter.</w:t>
      </w:r>
    </w:p>
    <w:p>
      <w:pPr>
        <w:pStyle w:val="Rubrik5utannumrering"/>
        <w:rPr/>
      </w:pPr>
      <w:r>
        <w:rPr/>
        <w:t>Överklagande</w:t>
      </w:r>
    </w:p>
    <w:p>
      <w:pPr>
        <w:pStyle w:val="TextBody"/>
        <w:rPr/>
      </w:pPr>
      <w:r>
        <w:rPr/>
        <w:t>Enligt 28 § läkemedelslagen får ett beslut som Läke</w:t>
        <w:softHyphen/>
        <w:t>medels</w:t>
        <w:softHyphen/>
        <w:t>verket i ett enskilt fall meddelat enligt lagen eller enligt föreskrifter som meddelats med stöd av läkemedelslagen över</w:t>
        <w:softHyphen/>
        <w:t>klagas hos allmän förvalt</w:t>
        <w:softHyphen/>
        <w:t>ningsdom</w:t>
        <w:softHyphen/>
        <w:t>stol. Prövningstillstånd krävs vid överklagande till kammarrät</w:t>
        <w:softHyphen/>
        <w:t>ten. Beslut som Läkemedels</w:t>
        <w:softHyphen/>
        <w:t>verket, förvaltningsrätten eller kammar</w:t>
        <w:softHyphen/>
        <w:t>rätten i ett enskilt fall meddelar gäller omedelbart, om inte annat har förordnats. Denna bestämmelse bör även gälla för läkemedel som omfattas av be</w:t>
        <w:softHyphen/>
        <w:t>stämmel</w:t>
        <w:softHyphen/>
        <w:t>sen om sjukhusundantag.</w:t>
      </w:r>
    </w:p>
    <w:p>
      <w:pPr>
        <w:pStyle w:val="Rubrik5utannumrering"/>
        <w:rPr/>
      </w:pPr>
      <w:r>
        <w:rPr/>
        <w:t>Ytterligare föreskrifter</w:t>
      </w:r>
    </w:p>
    <w:p>
      <w:pPr>
        <w:pStyle w:val="TextBody"/>
        <w:rPr/>
      </w:pPr>
      <w:r>
        <w:rPr/>
        <w:t>Enligt 29 § läkemedelslagen får regeringen besluta om ytter</w:t>
        <w:softHyphen/>
        <w:t>ligare före</w:t>
        <w:softHyphen/>
        <w:t>skrifter behövs för att skydda människor eller djurs hälsa eller miljö. Regeringen får även överlåta åt Läke</w:t>
        <w:softHyphen/>
        <w:t>medelsverket att besluta om sådana föreskrifter. Sådan sub</w:t>
        <w:softHyphen/>
        <w:t>delegation har förordnats till Läkemedels</w:t>
        <w:softHyphen/>
        <w:t>verket i 10 kap. 5 § läkemedelsförordningen (2006:272).</w:t>
      </w:r>
    </w:p>
    <w:p>
      <w:pPr>
        <w:pStyle w:val="TextBodyIndent"/>
        <w:rPr/>
      </w:pPr>
      <w:r>
        <w:rPr/>
        <w:t>Med tanke på att läkemedel som omfattas av bestämmelsen om sjuk</w:t>
        <w:softHyphen/>
        <w:t>husundantag rör komplexa och tekniskt avancerade läke</w:t>
        <w:softHyphen/>
        <w:t>medel som håller på att utvecklas inom ett forskningsintensivt om</w:t>
        <w:softHyphen/>
        <w:t>råde kan det vara svårt att i dag förutse vilka regleringar som kan behövas göras. På grund härav görs bedömningen att även 29 § läkemedelslagen bör omfatta sjukhusun</w:t>
        <w:softHyphen/>
        <w:t>dantagsprodukter.</w:t>
      </w:r>
    </w:p>
    <w:p>
      <w:pPr>
        <w:pStyle w:val="Rubrik5utannumrering"/>
        <w:rPr/>
      </w:pPr>
      <w:r>
        <w:rPr/>
        <w:t>Läkemedelskontroll i krig</w:t>
      </w:r>
    </w:p>
    <w:p>
      <w:pPr>
        <w:pStyle w:val="TextBody"/>
        <w:rPr/>
      </w:pPr>
      <w:r>
        <w:rPr/>
        <w:t>Av 30 § läkemedelslagen framgår att regeringen be</w:t>
        <w:softHyphen/>
        <w:t>myndigas att meddela särskilda föreskrifter om läkemedels</w:t>
        <w:softHyphen/>
        <w:t>kon</w:t>
        <w:softHyphen/>
        <w:t>trollen i krig, vid krigsfara eller under sådana utomordentliga förhållanden som är föran</w:t>
        <w:softHyphen/>
        <w:t>ledda av krig eller av krigsfara som Sverige befunnit sig i. Även denna bestämmelse bör tillämpas på sjukhusundantagsprodukter.</w:t>
      </w:r>
    </w:p>
    <w:p>
      <w:pPr>
        <w:pStyle w:val="Heading2"/>
        <w:rPr/>
      </w:pPr>
      <w:bookmarkStart w:id="35" w:name="__RefHeading___Toc280253106"/>
      <w:bookmarkEnd w:id="35"/>
      <w:r>
        <w:rPr/>
        <w:t>Bemyndigande för kvalitet och säkerhetsöverva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w:t>
        <w:softHyphen/>
        <w:t>stämmer ska få meddela ytterligare föreskrifter om krav på kvalitet och säker</w:t>
        <w:softHyphen/>
        <w:t>hetsövervakning för läkemedel som omfattas av bestämmel</w:t>
        <w:softHyphen/>
        <w:t>sen om sjukhusundantag.</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haft någon erinran mot promemorians för</w:t>
        <w:softHyphen/>
        <w:t xml:space="preserve">slag. </w:t>
      </w:r>
    </w:p>
    <w:p>
      <w:pPr>
        <w:pStyle w:val="TextBodyIndent"/>
        <w:rPr/>
      </w:pPr>
      <w:r>
        <w:rPr>
          <w:b/>
        </w:rPr>
        <w:t>Skälen för regeringens förslag:</w:t>
      </w:r>
      <w:r>
        <w:rPr/>
        <w:t xml:space="preserve"> Av artikel 3.7 i Europaparlamentets och rådets direktiv 2001/83/EG om upprättande av gemenskaps</w:t>
        <w:softHyphen/>
        <w:t>reg</w:t>
        <w:softHyphen/>
        <w:t>ler för humanläkemedel framgår att detta direktiv inte ska gälla läkemedel för avancerad terapi som är specialanpassat för en en</w:t>
        <w:softHyphen/>
        <w:t>skild patient och som bland annat är berett enligt ett icke-rutin</w:t>
        <w:softHyphen/>
        <w:t>mässigt förfarande. Artikel 3.7 infördes i direktiv 2001/83/EG genom artikel 28.2 i Europaparlamentets och rådets förordning (EG) nr 1394/2007 om läkemedel för avancerad terapi och om ändring av direktiv 2001/83/EG och förordning (EG) nr 726/2004. Undantagsbestämmelsen i artikel 3.7 i direktiv 2001/83/EG kallas i denna proposition för sjukhus</w:t>
        <w:softHyphen/>
        <w:t>undantag (se avsnitt 4.4). I artikel 3.7 i direktiv 2001/83/EG anges vidare att för dessa läkemedel ska de nationella kraven på spårbarhet, säkerhetsövervakning och särskilda kvalitetsnormer motsvara de krav som gäller på gemenskapsnivå (uni</w:t>
        <w:softHyphen/>
        <w:t>onsnivå) för läkemedel för avancerad terapi (se vidare avsnitt 6.1 och 6.5).</w:t>
      </w:r>
    </w:p>
    <w:p>
      <w:pPr>
        <w:pStyle w:val="TextBodyIndent"/>
        <w:rPr/>
      </w:pPr>
      <w:r>
        <w:rPr/>
        <w:t>I avsnitt 6.5 och 6.8 har det framgått vilka skyldigheter som bedömts kunna genomföras genom föreskrifter på lägre nivå än lag. Det föreslås därför att det införs bemyndiganden för regeringen eller den myndighet som regeringen bestämmer att meddela de ytterligare föreskrifter som kan behövas för att uppfylla skyldigheterna vad gäller kvalitet och säker</w:t>
        <w:softHyphen/>
        <w:t>hets</w:t>
        <w:softHyphen/>
        <w:t>över</w:t>
        <w:softHyphen/>
        <w:t>vak</w:t>
        <w:softHyphen/>
        <w:t>ning. Regeringen har för avsikt att bemyndiga Läkemedels</w:t>
        <w:softHyphen/>
        <w:t xml:space="preserve">verket att meddela föreskrifter inom dessa områden. </w:t>
      </w:r>
    </w:p>
    <w:p>
      <w:pPr>
        <w:pStyle w:val="TextBodyIndent"/>
        <w:rPr/>
      </w:pPr>
      <w:r>
        <w:rPr/>
        <w:t>När det gäller spårbarhet regleras det genom tidigare meddelade be</w:t>
        <w:softHyphen/>
        <w:t>myndig</w:t>
        <w:softHyphen/>
        <w:t>anden till Socialstyrelsen respektive Läkemedelsverket.</w:t>
      </w:r>
    </w:p>
    <w:p>
      <w:pPr>
        <w:pStyle w:val="Heading1"/>
        <w:rPr/>
      </w:pPr>
      <w:bookmarkStart w:id="36" w:name="__RefHeading___Toc280253107"/>
      <w:bookmarkEnd w:id="36"/>
      <w:r>
        <w:rPr/>
        <w:t>Övrig reglering i anledning av förordning (EG) nr 1394/2007 om läkemedel för avancerad terapi</w:t>
      </w:r>
    </w:p>
    <w:p>
      <w:pPr>
        <w:pStyle w:val="Heading2"/>
        <w:spacing w:before="0" w:after="160"/>
        <w:rPr/>
      </w:pPr>
      <w:bookmarkStart w:id="37" w:name="__RefHeading___Toc280253108"/>
      <w:bookmarkEnd w:id="37"/>
      <w:r>
        <w:rPr/>
        <w:t>Klinisk läkemedels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tillstånd att genomföra en kli</w:t>
        <w:softHyphen/>
        <w:t>nisk läkemedelsprövning som innefattar vävnadstekniska produkter ska inte kunna anses beviljad i enlighet med ansökan, även om Läke</w:t>
        <w:softHyphen/>
        <w:t>medelsverket inte fattat beslut inom 60 dagar från det att en fullständig ansökan kommit in till myndighe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haft någon erinran mot promemorians för</w:t>
        <w:softHyphen/>
        <w:t>slag.</w:t>
      </w:r>
    </w:p>
    <w:p>
      <w:pPr>
        <w:pStyle w:val="TextBodyIndent"/>
        <w:rPr/>
      </w:pPr>
      <w:r>
        <w:rPr>
          <w:b/>
        </w:rPr>
        <w:t>Skälen för regeringens förslag:</w:t>
      </w:r>
      <w:r>
        <w:rPr/>
        <w:t xml:space="preserve"> Genom artikel 28.1 i Europaparla</w:t>
        <w:softHyphen/>
        <w:t>mentets och rådets förordning (EG) nr 1394/2007 av den 13 november 2007 om läkemedel för avancerad terapi och om ändring av direktiv 2001/83/EG och förordning (EG) nr 726/2004, görs ett tillägg i artikel 1 i Europaparlamentets och rådets direktiv 2001/83/EG av den 6 november 2001 om upprättande av gemen</w:t>
        <w:softHyphen/>
        <w:t>skapsregler för humanläkemedel. Genom detta tillägg framgår att läkemedel för avancerad terapi är en produkt enligt defini</w:t>
        <w:softHyphen/>
        <w:t>tionen i artikel 2 i förordning (EG) nr 1394/2007 om läke</w:t>
        <w:softHyphen/>
        <w:t>medel för avancerad terapi. I artikel 2.1 i förordning (EG) nr 1394/2007 om läkemedel för avancerad terapi definieras begreppet läke</w:t>
        <w:softHyphen/>
        <w:t>medel för avancerad terapi. Enligt definitionen är ett sådant läke</w:t>
        <w:softHyphen/>
        <w:t>medel ett humanlä</w:t>
        <w:softHyphen/>
        <w:t>kemedel som antingen utgör ett läkemedel för genterapi eller somatisk cellterapi enligt definitionerna i bilaga I i direktiv 2001/83/EG, eller en vävnadsteknisk produkt.</w:t>
      </w:r>
    </w:p>
    <w:p>
      <w:pPr>
        <w:pStyle w:val="TextBodyIndent"/>
        <w:rPr/>
      </w:pPr>
      <w:r>
        <w:rPr/>
        <w:t>I artikel 4 i förordning (EG) nr 1394/2007 anges att bestäm</w:t>
        <w:softHyphen/>
        <w:t>melserna i artiklarna 6.7, 9.4 och 9.6 i direktiv 2001/20/EG om läkemedel för gente</w:t>
        <w:softHyphen/>
        <w:t>rapi och somatisk cellterapi ska tillämpas på vävnadstekniska produkter. Artikel 6.7 anger i vilka fall en etik</w:t>
        <w:softHyphen/>
        <w:t>kommitté kan förlänga tidsfristen om 60 dagar för att avge yttrande till 90 dagar när det gäller bland annat läkemedel för genterapi eller somatisk cellterapi. I samma bestämmelse anges även att denna 90-dagars tidsfrist kan förlängas ytterligare 90 da</w:t>
        <w:softHyphen/>
        <w:t>gar i de fall en grupp eller kommitté ska konsulteras i enlig</w:t>
        <w:softHyphen/>
        <w:t>het med en medlemsstats bestämmelser och förfarande. För xenogen (artfrämmande) cellterapi finns dock ingen tids</w:t>
        <w:softHyphen/>
        <w:t>begräns</w:t>
        <w:softHyphen/>
        <w:t>ning av tillståndsfristen.</w:t>
      </w:r>
    </w:p>
    <w:p>
      <w:pPr>
        <w:pStyle w:val="TextBodyIndent"/>
        <w:rPr/>
      </w:pPr>
      <w:r>
        <w:rPr/>
        <w:t>I artikel 9.4 anges att behandlingen av en ansökan om klinisk prövning ska genomföras av den behöriga myndigheten i en medlemsstat så snabbt som möjligt och får inte överstiga 60 dagar. Någon förlängning av tids</w:t>
        <w:softHyphen/>
        <w:t>fristen får inte meddelas utom när det gäller de läkemedel som anges i artikel 9.6. För dessa får tidsfristen förlängas med högst 30 dagar. De läkemedel som anges i artikel 9.6 är bland annat läkemedel för genterapi och somatisk cellterapi. Vidare anges det i artikel 9.6 att för kliniska prövningar som innefattar läkemedel för genterapi eller somatisk cellte</w:t>
        <w:softHyphen/>
        <w:t>rapi, inklusive xenogen cellterapi, krävs skriftligt tillstånd innan pröv</w:t>
        <w:softHyphen/>
        <w:t>ningarna påbörjas. Artiklarna 9.4 och 9.6 genomfördes i svensk rätt ge</w:t>
        <w:softHyphen/>
        <w:t>nom bland annat tillägg i 14 § läkemedelslagen (1992:859) och genom 3 kap. 5 § läkemedelsförordningen (2006:272).</w:t>
      </w:r>
    </w:p>
    <w:p>
      <w:pPr>
        <w:pStyle w:val="TextBodyIndent"/>
        <w:rPr/>
      </w:pPr>
      <w:r>
        <w:rPr/>
        <w:t>I 14 § läkemedelslagen anges att en klinisk läkemedels</w:t>
        <w:softHyphen/>
        <w:t>pröv</w:t>
        <w:softHyphen/>
        <w:t>ning får endast genomföras sedan tillstånd till prövning har med</w:t>
        <w:softHyphen/>
        <w:t>delats eller anses beviljat enligt 14 § tredje stycket 1. Frågor om tillstånd prövas av Läke</w:t>
        <w:softHyphen/>
        <w:t>me</w:t>
        <w:softHyphen/>
        <w:t>delsverket. I tredje stycket anförs att om Läkemedelsverket inte fattat beslut inom 60 dagar från det att en fullständig ansökan kom in till ver</w:t>
        <w:softHyphen/>
        <w:t>ket, ska tillstånd anses beviljat i enlighet med ansökan. Av bestämmel</w:t>
        <w:softHyphen/>
        <w:t>sens fjärde stycke framgår att vad som sägs i tredje stycket inte gäller vid ansökan om klinisk läkemedelsprövning som innefattar bland annat lä</w:t>
        <w:softHyphen/>
        <w:t>kemedel för genterapi och somatisk cellterapi, inklusive xenogen (art</w:t>
        <w:softHyphen/>
        <w:t>främmande) cellterapi.</w:t>
      </w:r>
    </w:p>
    <w:p>
      <w:pPr>
        <w:pStyle w:val="TextBodyIndent"/>
        <w:rPr/>
      </w:pPr>
      <w:r>
        <w:rPr/>
        <w:t>En EU-forordning är i alla delar bindande och direkt tillämp</w:t>
        <w:softHyphen/>
        <w:t>lig i Sve</w:t>
        <w:softHyphen/>
        <w:t>rige (artikel 288 i fördraget om Europeiska Unionens funk</w:t>
        <w:softHyphen/>
        <w:t>tionssätt). En förordning behöver således inte genomföras i svensk lag. Bestämmel</w:t>
        <w:softHyphen/>
        <w:t>serna i förordning (EG) nr 1394/2007 är således direkt tillämpliga i Sve</w:t>
        <w:softHyphen/>
        <w:t>rige.</w:t>
      </w:r>
    </w:p>
    <w:p>
      <w:pPr>
        <w:pStyle w:val="TextBodyIndent"/>
        <w:rPr/>
      </w:pPr>
      <w:r>
        <w:rPr/>
        <w:t>För att tydliggöra innehållet i artikel 4 i förordning (EG) nr 1394/2007 och underlätta för läsaren, föreslås att ett tillägg införs i 14 § fjärde stycket 1, genom vilket det kommer att framgå att även för ansökningar om tillstånd att genomföra klinisk läkemedelprövning som innefattar en vävnadsteknisk produkt ska tillstånd inte anses som beviljat om Läkeme</w:t>
        <w:softHyphen/>
        <w:t>delsverket inte fattat beslut inom 60 dagar.</w:t>
      </w:r>
    </w:p>
    <w:p>
      <w:pPr>
        <w:pStyle w:val="Heading2"/>
        <w:spacing w:before="0" w:after="160"/>
        <w:rPr/>
      </w:pPr>
      <w:bookmarkStart w:id="38" w:name="__RefHeading___Toc280253109"/>
      <w:bookmarkEnd w:id="38"/>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kemedelsverket ska ha tillsyn över efterle</w:t>
        <w:softHyphen/>
        <w:t>v</w:t>
        <w:softHyphen/>
        <w:t>naden av förordning (EG) nr 1394/2007 om läkemedel för avance</w:t>
        <w:softHyphen/>
        <w:t>rad terapi och ha rätt att på begäran få de upplysningar och hand</w:t>
        <w:softHyphen/>
        <w:t>lingar som behövs för tillsynen. Läkemedelsverket ska vidare få meddela de förelägganden och förbud som behövs för efterlevnaden av nämnda förordning. Beslut om föreläggande och förbud ska få för</w:t>
        <w:softHyphen/>
        <w:t>enas med vite. För tillsynen ska Läkemedelsverket ha rätt till tillträde i områden, lo</w:t>
        <w:softHyphen/>
        <w:t>kaler och andra utrymmen som används vid tillverkning eller annan hantering av läkemedel. Läkemedelsverket ska få göra undersökningar och ta prover i sådana utrym</w:t>
        <w:softHyphen/>
        <w:t>men. Läkemedelsverket ska dock inte ha rätt till till</w:t>
        <w:softHyphen/>
        <w:t>träde till bostäder. På begäran ska den som förfogar över re</w:t>
        <w:softHyphen/>
        <w:t>levant material för undersökningen lämna nödvändigt biträde. Vägras tillträde eller biträde ska Läkemedelsverket få förelägga vit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haft någon erinran mot promemorians för</w:t>
        <w:softHyphen/>
        <w:t>slag.</w:t>
      </w:r>
    </w:p>
    <w:p>
      <w:pPr>
        <w:pStyle w:val="TextBodyIndent"/>
        <w:rPr/>
      </w:pPr>
      <w:r>
        <w:rPr>
          <w:b/>
        </w:rPr>
        <w:t>Skälen för regeringens förslag:</w:t>
      </w:r>
      <w:r>
        <w:rPr/>
        <w:t xml:space="preserve"> Europaparlamentets och rådets för</w:t>
        <w:softHyphen/>
        <w:t>ordning (EG) nr 1394/2007 av den 13 november 2007 om läkemedel för avancerad terapi och om ändring av direktiv 2001/83/EG och förordning (EG) nr 726/2004 trädde i kraft den tjugonde dagen efter det att den of</w:t>
        <w:softHyphen/>
        <w:t>fentliggjordes i Europeiska unionens officiella tidning (den 30 december 2007).</w:t>
      </w:r>
    </w:p>
    <w:p>
      <w:pPr>
        <w:pStyle w:val="TextBodyIndent"/>
        <w:rPr/>
      </w:pPr>
      <w:r>
        <w:rPr/>
        <w:t>En EU-förordning har allmän giltighet. Den är till alla delar bind</w:t>
        <w:softHyphen/>
        <w:t>ande och direkt tillämplig i varje medlemsstat (artikel 288 i för</w:t>
        <w:softHyphen/>
        <w:t>draget om Europeiska Unionens funktionssätt). Den ska således inte genomföras i svensk rätt för att bli giltig i Sverige. En med</w:t>
        <w:softHyphen/>
        <w:t>lemsstat kan dock på egen hand införa sanktioner för att säker</w:t>
        <w:softHyphen/>
        <w:t>ställa att förordningen efterlevs i medlemsstaten.</w:t>
      </w:r>
    </w:p>
    <w:p>
      <w:pPr>
        <w:pStyle w:val="TextBodyIndent"/>
        <w:rPr/>
      </w:pPr>
      <w:r>
        <w:rPr/>
        <w:t>I artikel 15.1 i förordning (EG) nr 1394/2007 anges att kraven i artik</w:t>
        <w:softHyphen/>
        <w:t>larna 21-29 i Europaparlamentets och rådets förordning (EG) nr 726/2004 av den 31 mars 2004 om inrättande av gemen</w:t>
        <w:softHyphen/>
        <w:t>skapsförfaranden (numera unionsförfaranden) för god</w:t>
        <w:softHyphen/>
        <w:t>kännande av och tillsyn över hu</w:t>
        <w:softHyphen/>
        <w:t>manläkemedel och veterinär</w:t>
        <w:softHyphen/>
        <w:t>medicinska läkemedel samt om inrättande av en europeisk läkemedels</w:t>
        <w:softHyphen/>
        <w:t>myndighet ska uppfyllas av den som ansöker om godkännande för försäljning av läkemedel för avancerad terapi. I artikel 24.5 sista stycket sistnämnda förordning anförs att med</w:t>
        <w:softHyphen/>
        <w:t>lemsstaterna ska vidta nödvändiga åtgärder för att se till att inne</w:t>
        <w:softHyphen/>
        <w:t>havare av god</w:t>
        <w:softHyphen/>
        <w:t>kännande för försäljning som åsidosätter sina skyldigheter kan bli föremål för ef</w:t>
        <w:softHyphen/>
        <w:t>fektiva, proportionella och avskräckande på</w:t>
        <w:softHyphen/>
        <w:t>följder. Vid genomförandet av artikel 24.5 i svensk rätt anfördes i förarbetena att den sanktion som närmast bör komma ifråga är föreläggande eller förbud i förening med vite i likhet med be</w:t>
        <w:softHyphen/>
        <w:t>stämmelserna i dåvarande 24 § läkemedels</w:t>
        <w:softHyphen/>
        <w:t>lagen (1992:859). Det ansågs där</w:t>
        <w:softHyphen/>
        <w:t>vid nödvändigt med en ändring av bestäm</w:t>
        <w:softHyphen/>
        <w:t>melserna som reg</w:t>
        <w:softHyphen/>
        <w:t>le</w:t>
        <w:softHyphen/>
        <w:t>rade tillsyn och sanktionen med koppling till förordning (EG) nr 726/2004 (jfr. prop. 2005/06:70 s. 154). Av samma anledning föreslås att det införs ett tillägg i 23 och 24 §§ läkemedelslagen varigenom det fram</w:t>
        <w:softHyphen/>
        <w:t>går av dessa bestämmelser även ska avse efterlevandet av förordning (EG) nr 1394/2007.</w:t>
      </w:r>
    </w:p>
    <w:p>
      <w:pPr>
        <w:pStyle w:val="Heading1"/>
        <w:rPr/>
      </w:pPr>
      <w:bookmarkStart w:id="39" w:name="__RefHeading___Toc280253110"/>
      <w:bookmarkEnd w:id="39"/>
      <w:r>
        <w:rPr/>
        <w:t>Apoteks försäljning av teknisk spri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
      <w:bookmarkEnd w:id="40"/>
      <w:r>
        <w:rPr>
          <w:b/>
        </w:rPr>
        <w:t>Regeringens förslag:</w:t>
      </w:r>
      <w:r>
        <w:rPr/>
        <w:t xml:space="preserve"> Läkemedelslagens bestämmelser om förord</w:t>
        <w:softHyphen/>
        <w:t>nande och utlämnande kompletteras med bestämmelser avseende tek</w:t>
        <w:softHyphen/>
        <w:t>nisk sprit. Apotek får lämna ut teknisk sprit, förutom till annat apotek, mot recept eller annan beställning av den som är behörig att förskriva teknisk sprit. På samma sätt som gäller för alkoholhaltiga läkemedel, får teknisk sprit inte lämnas ut om det finns särskild anledning att anta att varan är avsedd att användas i berusningssyfte.  Med teknisk sprit avses detsamma som i 1 kap. 4 § alkohollagen.</w:t>
      </w:r>
    </w:p>
    <w:p>
      <w:pPr>
        <w:pStyle w:val="TextBody"/>
        <w:rPr/>
      </w:pPr>
      <w:r>
        <w:rPr/>
      </w:r>
      <w:bookmarkStart w:id="41" w:name="tmp"/>
      <w:bookmarkStart w:id="42" w:name="tmp"/>
      <w:bookmarkEnd w:id="42"/>
    </w:p>
    <w:p>
      <w:pPr>
        <w:pStyle w:val="TextBodyIndent"/>
        <w:rPr/>
      </w:pPr>
      <w:r>
        <w:rPr>
          <w:b/>
        </w:rPr>
        <w:t>Skälen för regeringens förslag:</w:t>
      </w:r>
      <w:r>
        <w:rPr/>
        <w:t xml:space="preserve"> Försäljning av teknisk sprit regleras fram till årsskiftet 2010/2011 i lagen (1961:181) om försäljning av tek</w:t>
        <w:softHyphen/>
        <w:t>nisk sprit m.m. (LFT). I och med att en ny alkohollag träder i kraft den 1 januari 2011 kommer LFT att upphöra att gälla och regleringen av han</w:t>
        <w:softHyphen/>
        <w:t>deln med teknisk sprit förs in i den nya alkohollagen. Det tidigare syste</w:t>
        <w:softHyphen/>
        <w:t>met med tillstånd för att sälja teknisk sprit har ersatts med en rätt för den som är godkänd som upplagshavare enligt 9 § lagen (1994:1564) om alkoholskatt att sälja teknisk sprit. Apoteks försäljning av teknisk sprit är inte tillståndspliktig, vilket uttryckligen anges i lagen. Införandet av reglerna om apoteks försäljning och utlämnande av teknisk sprit i läke</w:t>
        <w:softHyphen/>
        <w:t>medelslagen (1992:859) innebär inte någon ändring i sak. I LFT anges att teknisk sprit får säljas eller lämnas ut från apotek, förutom till annat apotek, endast efter ordination eller beställning av den som enligt reger</w:t>
        <w:softHyphen/>
        <w:t>ingen, eller efter regeringens bemyndigande, Läkemedelsverket föreskri</w:t>
        <w:softHyphen/>
        <w:t>ver är behörig att förordna eller beställa sådana varor. Vidare föreskrivs i LFT att teknisk sprit inte får lämnas ut om det finns särskild anledning att anta att den är avsedd för annat än vissa typiskt avsedda ändamål, såsom ut</w:t>
        <w:softHyphen/>
        <w:t>värtes bruk eller sterilisering av instrument. Förskrivning av teknisk sprit får alltså inte avse förtäring. Motsvarande bestämmelser har inte förts över till den nya alkohollagen (2010:1622), då regeringens bedömning är att sådana bestämmelser bättre hör hemma i författning som reglerar han</w:t>
        <w:softHyphen/>
        <w:t>teringen av läkemedel och apoteks försäljning. Läkemedelslagen bör således kompletteras med bestämmelser som reglerar apoteks försäljning av teknisk sprit och att teknisk sprit inte får lämnas ut om det finns an</w:t>
        <w:softHyphen/>
        <w:t>ledning att anta att den är avsedd att användas i berus</w:t>
        <w:softHyphen/>
        <w:t>ningssyfte.</w:t>
      </w:r>
      <w:r>
        <w:br w:type="page"/>
      </w:r>
    </w:p>
    <w:p>
      <w:pPr>
        <w:pStyle w:val="Heading1"/>
        <w:spacing w:before="0" w:after="190"/>
        <w:rPr/>
      </w:pPr>
      <w:bookmarkStart w:id="43" w:name="__RefHeading___Toc280253111"/>
      <w:bookmarkEnd w:id="4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äkemedelslagen ska träda i kraft den 1 maj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tag eller ett sjukhus som vid ikraftträdandet till</w:t>
        <w:softHyphen/>
        <w:t>verkar läke</w:t>
        <w:softHyphen/>
        <w:t>medel som omfattas av bestämmelsen om sjukhusundantag får fort</w:t>
        <w:softHyphen/>
        <w:t>sätta med tillverkningen till och med den 31 oktober 2011 trots före</w:t>
        <w:softHyphen/>
        <w:t>skrifterna om tillståndskrav i 16 § i dess nya lydelse. Om en ansö</w:t>
        <w:softHyphen/>
        <w:t>kan om tillstånd görs före den 1 november 2011, får tillverkningen fort</w:t>
        <w:softHyphen/>
        <w:t>sätta till dess att beslut har meddelats i ansök</w:t>
        <w:softHyphen/>
        <w:t>ningsärendet.</w:t>
      </w:r>
    </w:p>
    <w:p>
      <w:pPr>
        <w:pStyle w:val="TextBodyIndent"/>
        <w:rPr/>
      </w:pPr>
      <w:r>
        <w:rPr/>
      </w:r>
    </w:p>
    <w:p>
      <w:pPr>
        <w:pStyle w:val="TextBodyIndent"/>
        <w:rPr/>
      </w:pPr>
      <w:r>
        <w:rPr>
          <w:b/>
        </w:rPr>
        <w:t>Promemorians förslag:</w:t>
      </w:r>
      <w:r>
        <w:rPr/>
        <w:t xml:space="preserve"> Överensstämmer delvis med regeringens för</w:t>
        <w:softHyphen/>
        <w:t xml:space="preserve">slag. I promemorian föreslogs att lagändringarna skulle träda i kraft den 1 januari 2011. Vidare föreslogs det att ett företag eller sjukhus som vid ikraftträdandet av lagändringarna tillverkade läkemedel som omfattas av bestämmelsen om sjukhusundantag skulle få fortsätta med tillverkningen till och med den 1 juni 2011 trots de tillståndskravet i 16 § i dess nya lydelse. </w:t>
      </w:r>
    </w:p>
    <w:p>
      <w:pPr>
        <w:pStyle w:val="TextBodyIndent"/>
        <w:rPr/>
      </w:pPr>
      <w:r>
        <w:rPr>
          <w:b/>
        </w:rPr>
        <w:t>Remissinstanserna</w:t>
      </w:r>
      <w:r>
        <w:rPr/>
        <w:t xml:space="preserve"> har inte haft någon erinran mot promemorians för</w:t>
        <w:softHyphen/>
        <w:t xml:space="preserve">slag. </w:t>
      </w:r>
    </w:p>
    <w:p>
      <w:pPr>
        <w:pStyle w:val="TextBodyIndent"/>
        <w:rPr/>
      </w:pPr>
      <w:r>
        <w:rPr>
          <w:b/>
        </w:rPr>
        <w:t>Skälen för regeringens förslag:</w:t>
      </w:r>
      <w:r>
        <w:rPr/>
        <w:t xml:space="preserve"> Enligt artikel 30 i Europaparlamen</w:t>
        <w:softHyphen/>
        <w:t>tets och rådets förordning (EG) nr 1394/2007 av den 13 november 2007 om läkemedel för avancerad terapi och om ändring av direktiv 2001/83/EG och förordning (EG) 726/2004 ska förord</w:t>
        <w:softHyphen/>
        <w:t>ningen träda i kraft den tjugonde dagen efter det att den har offentliggjorts i Europeiska uni</w:t>
        <w:softHyphen/>
        <w:t>onens officiella tidning (den 30 december 2007). Av samma artikel fram</w:t>
        <w:softHyphen/>
        <w:t>går att förordningen ska tillämpas från och med den 30 december 2008.</w:t>
      </w:r>
    </w:p>
    <w:p>
      <w:pPr>
        <w:pStyle w:val="TextBodyIndent"/>
        <w:rPr/>
      </w:pPr>
      <w:r>
        <w:rPr/>
        <w:t>De föreslagna ändringarna i läkemedelslagen (1992:859), både de som avser bestämmelsen om sjukhusundantag och de som avser apoteks ut</w:t>
        <w:softHyphen/>
        <w:t>lämnande av teknisk sprit, bör träda i kraft så snart som möjligt. Änd</w:t>
        <w:softHyphen/>
        <w:t>ringarna i läkemedelslagen föreslås träda i kraft den 1 maj 2011.</w:t>
      </w:r>
    </w:p>
    <w:p>
      <w:pPr>
        <w:pStyle w:val="TextBodyIndent"/>
        <w:rPr/>
      </w:pPr>
      <w:r>
        <w:rPr/>
        <w:t>Vidare bör ett företag eller ett sjukhus som tillverkar läkemedel som kan anses omfattas av 2 d § läkemedelslagen få fortsätta att till</w:t>
        <w:softHyphen/>
        <w:t>verka dessa pro</w:t>
        <w:softHyphen/>
        <w:t>dukter till och med den 31 oktober 2011 trots före</w:t>
        <w:softHyphen/>
        <w:t>skrifterna om till</w:t>
        <w:softHyphen/>
        <w:t>ståndskrav i 16 § i dess nya lydelse. Om en ansökan om tillstånd görs före den 1 november 2011, får tillverkningen fortsätta till dess att beslut har meddelats i ansökningsärendet.</w:t>
      </w:r>
    </w:p>
    <w:p>
      <w:pPr>
        <w:pStyle w:val="TextBodyIndent"/>
        <w:rPr/>
      </w:pPr>
      <w:r>
        <w:rPr/>
        <w:t>Ändringarna i läkemedelslagen kräver ett förberedelsearbete hos bland annat Läke</w:t>
        <w:softHyphen/>
        <w:t>medelsverket. I detta arbete kan samråd behöva ske mellan berörda myndigheter. Det är viktigt att ikraftträdandet av den föreslagna lagstiftningen kan samordnas med utfärdandet av de myndighetsföre</w:t>
        <w:softHyphen/>
        <w:t>skrifter och allmänna råd som lagstiftningen föranleder och att myndig</w:t>
        <w:softHyphen/>
        <w:t>hetsföreskrifterna kan träda i kraft samtidigt som lagändringarna, dvs. den 1 maj 2011.</w:t>
      </w:r>
    </w:p>
    <w:p>
      <w:pPr>
        <w:pStyle w:val="Heading1"/>
        <w:rPr/>
      </w:pPr>
      <w:bookmarkStart w:id="44" w:name="__RefHeading___Toc280253112"/>
      <w:bookmarkEnd w:id="44"/>
      <w:r>
        <w:rPr/>
        <w:t>Ekonomiska konsekvens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stnaderna för tillverkningstillstånd in</w:t>
        <w:softHyphen/>
        <w:t>nebär endast marginella kostnadsökningar för sjukhushuvudmännen. Sjukhushuvudmännens kostnader till följd av krav på säkerhetsöver</w:t>
        <w:softHyphen/>
        <w:t>vakning och spårbarhet bedöms inte heller påverka verksamheternas behov av resur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bestäm</w:t>
        <w:softHyphen/>
        <w:t>melserna beräknas inte medföra någon ökning av arbets</w:t>
        <w:softHyphen/>
        <w:t>bördan för domstolarna och rättsväsendet i övrigt som inte kan tas om hand inom befintliga anslagsramar.</w:t>
      </w:r>
    </w:p>
    <w:p>
      <w:pPr>
        <w:pStyle w:val="TextBodyIndent"/>
        <w:rPr/>
      </w:pPr>
      <w:r>
        <w:rPr/>
      </w:r>
    </w:p>
    <w:p>
      <w:pPr>
        <w:pStyle w:val="TextBodyIndent"/>
        <w:rPr/>
      </w:pPr>
      <w:r>
        <w:rPr>
          <w:b/>
        </w:rPr>
        <w:t>Promemorians förslag</w:t>
      </w:r>
      <w:r>
        <w:rPr/>
        <w:t xml:space="preserve"> </w:t>
      </w:r>
      <w:r>
        <w:rPr>
          <w:b/>
        </w:rPr>
        <w:t>och bedömning:</w:t>
      </w:r>
      <w:r>
        <w:rPr/>
        <w:t xml:space="preserve"> Överensstämmer delvis med regeringens bedömning. I promemorian gjordes bedömningen att för sjukhus</w:t>
        <w:softHyphen/>
        <w:t>huvud</w:t>
        <w:softHyphen/>
        <w:t>männen kommer förslaget att innebära en kostnad på om</w:t>
        <w:softHyphen/>
        <w:t>kring 2 miljoner kronor per år för avgifter gällande ansökningar och innehav av tillstånd att tillverka läkemedel som omfattas av bestämmel</w:t>
        <w:softHyphen/>
        <w:t>sen om sjukhusun</w:t>
        <w:softHyphen/>
        <w:t>dantag. Den beräknade kostnaden baserades på att av</w:t>
        <w:softHyphen/>
        <w:t>giften för ansökan om tillverkningstillstånd uppgick till 110 000 kro</w:t>
        <w:softHyphen/>
        <w:t>nor och årsavgiften till 41 250 kronor. Regeringen angav att den hade för avsikt att kompensera berörda landsting för dessa kostnader.</w:t>
      </w:r>
    </w:p>
    <w:p>
      <w:pPr>
        <w:pStyle w:val="TextBodyIndent"/>
        <w:rPr/>
      </w:pPr>
      <w:r>
        <w:rPr>
          <w:b/>
        </w:rPr>
        <w:t>Remissinstanserna:</w:t>
      </w:r>
      <w:r>
        <w:rPr/>
        <w:t xml:space="preserve"> </w:t>
      </w:r>
      <w:r>
        <w:rPr>
          <w:i/>
        </w:rPr>
        <w:t>Landstinget i Uppsala län</w:t>
      </w:r>
      <w:r>
        <w:rPr/>
        <w:t xml:space="preserve"> och </w:t>
      </w:r>
      <w:r>
        <w:rPr>
          <w:i/>
        </w:rPr>
        <w:t>Svenska Läkare</w:t>
        <w:softHyphen/>
        <w:t>sällskapet</w:t>
      </w:r>
      <w:r>
        <w:rPr/>
        <w:t xml:space="preserve"> anser att en avgift om 110 000 kronor för ansökan om tillverk</w:t>
        <w:softHyphen/>
        <w:t>ningstillstånd och 41 250 kronor som grundavgift för tillverkning ter sig orimliga. Dessa remissinstanserna anser även att förslaget om att lands</w:t>
        <w:softHyphen/>
        <w:t>tingen ska kompenseras dessa kostnader som opraktiskt och svårt att han</w:t>
        <w:softHyphen/>
        <w:t>tera. Avgiftsreduktion anses vara bättre, eller helst bör avgiften för till</w:t>
        <w:softHyphen/>
        <w:t xml:space="preserve">verkningstillstånd ingå i den avgift som gäller för vävnadsinrättningar enligt 11 § förordning (2008:414) om kvalitets- och säkerhetsnormer vid hantering av mänskliga vävnader och celler. Alternativt bör avgifterna vara låga med möjlighet till befrielse från årsavgift. </w:t>
      </w:r>
      <w:r>
        <w:rPr>
          <w:i/>
        </w:rPr>
        <w:t>Regelrådet</w:t>
      </w:r>
      <w:r>
        <w:rPr/>
        <w:t xml:space="preserve"> anför att förslaget medför såvitt kan bedömas begränsade effekter för företag. Regelrådet avger därför inte något yttrande i ärendet. Övriga remissin</w:t>
        <w:softHyphen/>
        <w:t>stanser har inte haft någon erinran mot promemorians förslag och be</w:t>
        <w:softHyphen/>
        <w:t>dömning.</w:t>
      </w:r>
    </w:p>
    <w:p>
      <w:pPr>
        <w:pStyle w:val="TextBodyIndent"/>
        <w:rPr/>
      </w:pPr>
      <w:r>
        <w:rPr>
          <w:b/>
        </w:rPr>
        <w:t>Skälen för regeringens bedömning:</w:t>
      </w:r>
      <w:r>
        <w:rPr/>
        <w:t xml:space="preserve"> Till följd av de krav som anges i denna proposition kommer olika typer av åtgärder att behöva vidtas hos sjukhushuvudmännen och de företag som tillverkar läke</w:t>
        <w:softHyphen/>
        <w:t>medel som om</w:t>
        <w:softHyphen/>
        <w:t>fattas av bestämmelsen om sjukhusundantag. Bland annat ska företag och sjukhus ansöka om tillstånd för till</w:t>
        <w:softHyphen/>
        <w:t>verkning hos Läkemedelsverket och det är denna myndighet som kommer att utöva tillsyn rörande till</w:t>
        <w:softHyphen/>
        <w:t>verk</w:t>
        <w:softHyphen/>
        <w:t>ningen av dessa pre</w:t>
        <w:softHyphen/>
        <w:t>parat. Vidare berörs även Socialstyrelsen som har till</w:t>
        <w:softHyphen/>
        <w:t>syn över hur läkemedel som omfattas av bestämmelsen om sjukhus</w:t>
        <w:softHyphen/>
        <w:t>undan</w:t>
        <w:softHyphen/>
        <w:t>tagen används på sjukhusen.</w:t>
      </w:r>
    </w:p>
    <w:p>
      <w:pPr>
        <w:pStyle w:val="TextBodyIndent"/>
        <w:rPr/>
      </w:pPr>
      <w:r>
        <w:rPr/>
        <w:t>Kostnadsberäkningarna kompliceras av att det inte finns några faktiska uppgifter om antalet preparat som kan komma att anses som läkemedel som omfattas av bestämmelsen om sjuk</w:t>
        <w:softHyphen/>
        <w:t>husundantag.</w:t>
      </w:r>
    </w:p>
    <w:p>
      <w:pPr>
        <w:pStyle w:val="TextBodyIndent"/>
        <w:rPr/>
      </w:pPr>
      <w:r>
        <w:rPr/>
        <w:t>Enligt förslagen ska Läkemedelsverket få ta ut avgift för sin verksam</w:t>
        <w:softHyphen/>
        <w:t>het på området. Med beaktande härav görs bedömningen att förslaget inte kommer att påverka verkets behov av resurser. Vad gäller Socialstyrelsen görs bedömningen att tillsynen över användningen av läkemedel som omfattas av bestämmelsen om sjukhusundantag bör kunna utföras inom befintliga anslags</w:t>
        <w:softHyphen/>
        <w:t>ramar.</w:t>
      </w:r>
    </w:p>
    <w:p>
      <w:pPr>
        <w:pStyle w:val="TextBodyIndent"/>
        <w:rPr/>
      </w:pPr>
      <w:r>
        <w:rPr/>
        <w:t>I fråga om tillverkande företag och sjukhus är förslaget ett led i att ge dessa en flexibilitet vid utvecklandet av dessa komplexa och tekniska läkemedel samtidigt som en balans mellan kvalitet och säkerhet säker</w:t>
        <w:softHyphen/>
        <w:t>ställs för dessa produkter. Emellertid kommer vissa kost</w:t>
        <w:softHyphen/>
        <w:t>nader att uppstå för såväl sjukhus som för företag, bland annat genom tillståndsavgifter. Det förutses att de flesta tillstånden kommer att vara generella, varvid individuellt anpassade varianter av sjukhusundantagsprodukter kan tas fram inom ramen för tillståndet.</w:t>
      </w:r>
    </w:p>
    <w:p>
      <w:pPr>
        <w:pStyle w:val="TextBodyIndent"/>
        <w:rPr/>
      </w:pPr>
      <w:r>
        <w:rPr/>
        <w:t>För sjukhusens del uppskattas det att antalet tillverkning</w:t>
        <w:softHyphen/>
        <w:t>still</w:t>
        <w:softHyphen/>
        <w:t>stånd blir ett 10-tal. I promemorian angavs att det av 6 § förordning (1993:595) om avgifter för den statliga kontrollen av läkemedel framgår att avgiften för en ansökan om tillstånd att tillverka läkemedel är 110 000 kronor och årsav</w:t>
        <w:softHyphen/>
        <w:t>giften (grundavgiften för högst tre läkemedelsformer) för tillverk</w:t>
        <w:softHyphen/>
        <w:t>ning är 41 250 kronor. Detta beräknades innebära en kostnad på omkring 2 miljoner kronor per år för sjukhusen. Regeringen uttryckte sin avsikt att kompen</w:t>
        <w:softHyphen/>
        <w:t>sera berörda landsting för dessa kostnader inom statsbudge</w:t>
        <w:softHyphen/>
        <w:t>tens finansi</w:t>
        <w:softHyphen/>
        <w:t>ella ramar (Promemorian [Ds 2010:13] om genomförande av bestämmel</w:t>
        <w:softHyphen/>
        <w:t>sen om sjukhusundantag, s. 123 f.).</w:t>
      </w:r>
    </w:p>
    <w:p>
      <w:pPr>
        <w:pStyle w:val="TextBodyIndent"/>
        <w:rPr/>
      </w:pPr>
      <w:r>
        <w:rPr>
          <w:i/>
        </w:rPr>
        <w:t>Landstinget i Uppsala län</w:t>
      </w:r>
      <w:r>
        <w:rPr/>
        <w:t xml:space="preserve"> och </w:t>
      </w:r>
      <w:r>
        <w:rPr>
          <w:i/>
        </w:rPr>
        <w:t>Svenska Läkaresällskapet</w:t>
      </w:r>
      <w:r>
        <w:rPr/>
        <w:t xml:space="preserve"> anser att ovan nämnda avgifter ter sig orimliga. Dessa remissinstanser anser även att en rutin som innebär att landstingen kompenseras för dessa kostnader före</w:t>
        <w:softHyphen/>
        <w:t>faller opraktiskt och svår att hantera. Istället föreslås en avgiftsreduktion, eller att avgift för tillverkningstillstånd ska ingå i den avgift som ska betalas av vävnadsinrättningar enligt 11 § förordning (2008:414) om kvalitets- och säkerhetsnormer vid hantering av mänskliga vävnader och celler. Ett annat förslag är att avgifterna ska vara lägre än vad som förut</w:t>
        <w:softHyphen/>
        <w:t xml:space="preserve">ses i promemorian och med möjlighet till befrielse från årsavgiften. </w:t>
      </w:r>
      <w:r>
        <w:rPr>
          <w:i/>
        </w:rPr>
        <w:t>Lä</w:t>
        <w:softHyphen/>
        <w:t>kemedelsverket</w:t>
      </w:r>
      <w:r>
        <w:rPr/>
        <w:t xml:space="preserve"> har i sitt remissyttrande erinrat om verkets förslag till ny förordning om avgifter för den statliga kontrollen av läkemedel. Enligt detta förslag kommer inte någon avgift tas ut vid ansökan om tillverk</w:t>
        <w:softHyphen/>
        <w:t>ningstillstånd för sjukhusundantagsprodukter. Vidare föreslås att årsav</w:t>
        <w:softHyphen/>
        <w:t>giften för tillverkningstillstånd av dessa läkemedel ska vara 30 000 kro</w:t>
        <w:softHyphen/>
        <w:t>nor. Förslaget finns tillgängligt i Socialdepartementet (S 2010/2633/HS). Regeringen har för avsikt att införa denna avgift i för</w:t>
        <w:softHyphen/>
        <w:t>ordningen om av</w:t>
        <w:softHyphen/>
        <w:t>gifter för den statliga kontrollen av läkemedel. Således kommer endast en årsavgift om 30 000 kronor per tillverkningstillstånd att tas ut.</w:t>
      </w:r>
    </w:p>
    <w:p>
      <w:pPr>
        <w:pStyle w:val="TextBodyIndent"/>
        <w:rPr/>
      </w:pPr>
      <w:r>
        <w:rPr/>
        <w:t>Som ovan nämns förutses att antalet tillverkningstillstånd för sjuk</w:t>
        <w:softHyphen/>
        <w:t>hu</w:t>
        <w:softHyphen/>
        <w:t>sens del kommer att uppgå till ett 10-tal. Det är endast ett begränsat antal sjukhus som kommer att tillverka dessa specialanpassade läkemedel och som därmed kommer att inneha tillverkningstillstånd. Att kompen</w:t>
        <w:softHyphen/>
        <w:t>sera sjukhushuvudmännen för en ringa kostnad om 30 000 kronor före</w:t>
        <w:softHyphen/>
        <w:t>faller opraktiskt och skulle skapa ökade administrativa kostnader. Det är inte heller möjligt att kompensera landstingen generellt eftersom endast ett fåtal sjukhus är berörda. Regeringen bedömer därför att det inte före</w:t>
        <w:softHyphen/>
        <w:t>lig</w:t>
        <w:softHyphen/>
        <w:t>ger behov eller att det är praktiskt genomförbart att kompensera lands</w:t>
        <w:softHyphen/>
        <w:t>tingen. Kostnader förutses även uppstå till följd av de krav på säker</w:t>
        <w:softHyphen/>
        <w:t>hetsövervakning och spårbarhet som uppställs. För sjukhusens del be</w:t>
        <w:softHyphen/>
        <w:t>döms dessa kostnader inte vara större än att de ryms inom befintliga resurser.</w:t>
      </w:r>
    </w:p>
    <w:p>
      <w:pPr>
        <w:pStyle w:val="TextBodyIndent"/>
        <w:rPr/>
      </w:pPr>
      <w:r>
        <w:rPr/>
        <w:t>För domstolarnas del torde föreslagna bestämmelser om ansvar och överklagande endast innebära en marginell ökning av antalet mål och därför endast försumbar kostnadsökning. De föreslagna bestämmelserna bedöms inte medföra någon ökning av arbets</w:t>
        <w:softHyphen/>
        <w:t>bördan för domstolarna och rättsväsendet i övrigt som inte kan tas om hand inom befintliga anslags</w:t>
        <w:softHyphen/>
        <w:t>ramar.</w:t>
      </w:r>
    </w:p>
    <w:p>
      <w:pPr>
        <w:pStyle w:val="Rubrik5utannumrering"/>
        <w:rPr/>
      </w:pPr>
      <w:r>
        <w:rPr/>
        <w:t>Konsekvensutredning</w:t>
      </w:r>
    </w:p>
    <w:p>
      <w:pPr>
        <w:pStyle w:val="TextBody"/>
        <w:rPr/>
      </w:pPr>
      <w:r>
        <w:rPr/>
        <w:t>Innan en myndighet beslutar föreskrifter eller allmänna råd, ska myndig</w:t>
        <w:softHyphen/>
        <w:t>heten enligt förordningen (2007:1244) om konsekvens</w:t>
        <w:softHyphen/>
        <w:t>utredning vid regelgivning bland annat utreda föreskrifternas kostnadsmässiga och andra konsekvenser i den omfattning som behövs i det enskilda fallet och dokumentera utredningen i kon</w:t>
        <w:softHyphen/>
        <w:t>sekvensutredningen.</w:t>
      </w:r>
    </w:p>
    <w:p>
      <w:pPr>
        <w:pStyle w:val="TextBodyIndent"/>
        <w:rPr/>
      </w:pPr>
      <w:r>
        <w:rPr/>
        <w:t>Propositionen innehåller förslag för att genomföra artikel 3.7 i Eu</w:t>
        <w:softHyphen/>
        <w:t>ropa</w:t>
        <w:softHyphen/>
        <w:t>parlamentets och rådets direktiv 2001/83/EG om upp</w:t>
        <w:softHyphen/>
        <w:t>rättande av gemen</w:t>
        <w:softHyphen/>
        <w:t>skapsregler för humanläkemedel. Artikel 3.7 införs i direktiv 2001/83/EG genom bestämmelsen i artikel 28.2 i Europaparlamentets och rådets förordning (EG) nr 1394/2007 om läkemedel för avancerad terapi och om ändring av direktiv 2001/83/EG och förordning (EG) nr 726/2004.</w:t>
      </w:r>
    </w:p>
    <w:p>
      <w:pPr>
        <w:pStyle w:val="TextBodyIndent"/>
        <w:rPr/>
      </w:pPr>
      <w:r>
        <w:rPr/>
        <w:t>Några alternativa lösningar synes inte föreligga för genom</w:t>
        <w:softHyphen/>
        <w:t>förandet av ovan nämnda direktivsändring än att föra in änd</w:t>
        <w:softHyphen/>
        <w:t>ringar i läkemedelslagen (1992:859).</w:t>
      </w:r>
    </w:p>
    <w:p>
      <w:pPr>
        <w:pStyle w:val="TextBodyIndent"/>
        <w:rPr/>
      </w:pPr>
      <w:r>
        <w:rPr/>
        <w:t>De aktörer som kommer att beröras av förslagen är företag och sjuk</w:t>
        <w:softHyphen/>
        <w:t>hus. Därutöver berörs även Läkemedelsverket som ger tillverkningstill</w:t>
        <w:softHyphen/>
        <w:t>stånd och utövar tillsyn på området. Socialstyrel</w:t>
        <w:softHyphen/>
        <w:t>sen berörs så till vida att den utövar tillsyn vid sjukhusens användning av läkemedel som omfattas av bestämmelsen om sjukhusundantag. Vad gäller de kostnadsmässiga konsekvenser reg</w:t>
        <w:softHyphen/>
        <w:t>leringen medför har detta redovisats ovan.</w:t>
      </w:r>
    </w:p>
    <w:p>
      <w:pPr>
        <w:pStyle w:val="TextBodyIndent"/>
        <w:rPr/>
      </w:pPr>
      <w:r>
        <w:rPr/>
        <w:t>Som ovan nämns infördes bestämmelsen om sjukhusundantag som ett led i att ge flexibilitet vid utvecklandet av dessa komplexa och tekniska läkemedel samtidigt som en balans mellan kvalitet och säkerhet säker</w:t>
        <w:softHyphen/>
        <w:t>ställs för dessa produkter.</w:t>
      </w:r>
    </w:p>
    <w:p>
      <w:pPr>
        <w:pStyle w:val="TextBodyIndent"/>
        <w:rPr/>
      </w:pPr>
      <w:r>
        <w:rPr/>
        <w:t>Att uppställa krav på kvalitet och säkerhet är av stor betydelse för att värna om människors hälsa. En reglering av området kan även öka möj</w:t>
        <w:softHyphen/>
        <w:t>ligheterna för företagen att dra till sig investeringar och kunnig personal, vilket är viktiga komponenter för en god och säker utveckling av läke</w:t>
        <w:softHyphen/>
        <w:t>medel.</w:t>
      </w:r>
    </w:p>
    <w:p>
      <w:pPr>
        <w:pStyle w:val="TextBodyIndent"/>
        <w:rPr/>
      </w:pPr>
      <w:r>
        <w:rPr/>
        <w:t>Bedömningen görs att regleringen inte får effekt för före</w:t>
        <w:softHyphen/>
        <w:t>tagens arbets</w:t>
        <w:softHyphen/>
        <w:t>förutsättningar, konkurrensförmåga eller villkor i övrigt. Förslaget be</w:t>
        <w:softHyphen/>
        <w:t>döms inte heller ha några sociala eller miljö</w:t>
        <w:softHyphen/>
        <w:t>mässiga konsekvenser.</w:t>
      </w:r>
    </w:p>
    <w:p>
      <w:pPr>
        <w:pStyle w:val="TextBodyIndent"/>
        <w:rPr/>
      </w:pPr>
      <w:r>
        <w:rPr/>
        <w:t>Regleringen överstämmer med de skyldigheter som följer med Sveri</w:t>
        <w:softHyphen/>
        <w:t>ges anslutning till EU.</w:t>
      </w:r>
    </w:p>
    <w:p>
      <w:pPr>
        <w:pStyle w:val="TextBodyIndent"/>
        <w:rPr/>
      </w:pPr>
      <w:r>
        <w:rPr/>
        <w:t>Förordning (EG) nr 1394/2007 trädde i kraft den tjugonde dagen efter det att den offentliggjorts i Europeiska unionens officiella tid</w:t>
        <w:softHyphen/>
        <w:t>ning (den 30 december 2007). Enligt artikel 30 i förordningen ska förordningen tillämpas från och med den 30 december 2008. Det är således angeläget att författningsändringarna kan antas så snart som möjligt.</w:t>
      </w:r>
    </w:p>
    <w:p>
      <w:pPr>
        <w:pStyle w:val="Heading1"/>
        <w:spacing w:before="0" w:after="190"/>
        <w:rPr/>
      </w:pPr>
      <w:bookmarkStart w:id="45" w:name="__RefHeading___Toc280253113"/>
      <w:bookmarkEnd w:id="45"/>
      <w:r>
        <w:rPr/>
        <w:t>Författningskommentar</w:t>
      </w:r>
    </w:p>
    <w:p>
      <w:pPr>
        <w:pStyle w:val="TextBody"/>
        <w:rPr/>
      </w:pPr>
      <w:r>
        <w:rPr>
          <w:b/>
        </w:rPr>
        <w:t>2 d §</w:t>
      </w:r>
    </w:p>
    <w:p>
      <w:pPr>
        <w:pStyle w:val="TextBody"/>
        <w:rPr/>
      </w:pPr>
      <w:r>
        <w:rPr/>
        <w:t>Paragrafen är ny.</w:t>
      </w:r>
    </w:p>
    <w:p>
      <w:pPr>
        <w:pStyle w:val="TextBodyIndent"/>
        <w:rPr/>
      </w:pPr>
      <w:r>
        <w:rPr/>
        <w:t xml:space="preserve">I </w:t>
      </w:r>
      <w:r>
        <w:rPr>
          <w:i/>
        </w:rPr>
        <w:t>första stycket</w:t>
      </w:r>
      <w:r>
        <w:rPr/>
        <w:t xml:space="preserve"> anges en definition av ett läkemedel som i denna propo</w:t>
        <w:softHyphen/>
        <w:t>sition benämns som ”läkemedel som omfattas av bestäm</w:t>
        <w:softHyphen/>
        <w:t>melsen om sjuk</w:t>
        <w:softHyphen/>
        <w:t>husundantag”. Definitionen bygger på den definition som finns i artikel 3.7 i Europaparlamentets och rådets direktiv 2001/83/EG om upprättande av gemenskaps</w:t>
        <w:softHyphen/>
        <w:t>regler för humanläkemedel. Den närmare innebörden av denna definition anges i avsnitt 6.1.</w:t>
      </w:r>
    </w:p>
    <w:p>
      <w:pPr>
        <w:pStyle w:val="TextBodyIndent"/>
        <w:rPr/>
      </w:pPr>
      <w:r>
        <w:rPr/>
        <w:t>Artikel 3.7 anger att direktiv 2001/83/EG inte gäller ovan nämnda lä</w:t>
        <w:softHyphen/>
        <w:t xml:space="preserve">kemedel. I punkt 6 i ingressen till förordning (EG) nr 1394/2007 om läkemedel för avancerad terapi och om ändring av direktiv 2001/83/EG och förordning (EG) 726/2004 anges att denna förordning utgör </w:t>
      </w:r>
      <w:r>
        <w:rPr>
          <w:i/>
        </w:rPr>
        <w:t>lex spe</w:t>
        <w:softHyphen/>
        <w:t>cialis,</w:t>
      </w:r>
      <w:r>
        <w:rPr/>
        <w:t xml:space="preserve"> genom vilken ytterligare bestämmelser införs utöver dem som fastställs i direktiv 2001/83/EG. Vidare anges att läkemedel som omfat</w:t>
        <w:softHyphen/>
        <w:t>tas av bestämmelsen om sjukhusundantag inte bör omfattas av denna för</w:t>
        <w:softHyphen/>
        <w:t>ordning. Med beaktande av att läkemedel som omfattas av bestäm</w:t>
        <w:softHyphen/>
        <w:t>melsen om sjukhus</w:t>
        <w:softHyphen/>
        <w:t>undantag inte omfattas av direktiv 2001/83/EG är inte heller förordning (EG) nr 1394/2007 tillämplig på dessa läkemedel. Av samma anledning är inte heller förordning (EG) nr 726/2004 om in</w:t>
        <w:softHyphen/>
        <w:t>rät</w:t>
        <w:softHyphen/>
        <w:t>tande av gemenskapsförfaranden för godkännande av och till</w:t>
        <w:softHyphen/>
        <w:t>syn över human</w:t>
        <w:softHyphen/>
        <w:t>läke</w:t>
        <w:softHyphen/>
        <w:t>medel och veterinärmedicinska läkemedel samt om inrättande av en europeisk läkemedelsmyndighet tillämplig på dessa specialanpas</w:t>
        <w:softHyphen/>
        <w:t>sade läkemedel. Läkemedel för avancerad terapi ska godkännas genom det centraliserade europeiska förfarandet för godkännande enligt för</w:t>
        <w:softHyphen/>
        <w:t>ordning (EG) nr 726/2004. Genom regleringen i artikel 3.7 i direktiv 2001/83/EG undantas dessa specialanpassade läkemedel från den cent</w:t>
        <w:softHyphen/>
        <w:t>raliserade pro</w:t>
        <w:softHyphen/>
        <w:t>ceduren. I stället fastställs det i artikel 3.7 att medlemssta</w:t>
        <w:softHyphen/>
        <w:t>terna ska ut</w:t>
        <w:softHyphen/>
        <w:t>färda tillverkningstillstånd och att vissa krav på kvalitet, spårbarhet och säkerhetsövervakning ska upprätthållas.</w:t>
      </w:r>
    </w:p>
    <w:p>
      <w:pPr>
        <w:pStyle w:val="TextBodyIndent"/>
        <w:rPr/>
      </w:pPr>
      <w:r>
        <w:rPr/>
        <w:t>Enligt 2 § läkemedelslagen (1992:859) är denna lag tillämplig på så</w:t>
        <w:softHyphen/>
        <w:t>dana läkemedel som är avsedda att släppas ut på marknaden i Europeiska ekonomiska samarbetsområdet och som har till</w:t>
        <w:softHyphen/>
        <w:t>verkats på industriell väg eller som har tillverkats med hjälp av en industriell process. Ett läkeme</w:t>
        <w:softHyphen/>
        <w:t>del som omfattas av bestäm</w:t>
        <w:softHyphen/>
        <w:t>mel</w:t>
        <w:softHyphen/>
        <w:t>sen om sjukhusundantag kan komma att tillverkas med hjälp av en industriell process och därvid omfattas av läkemedels</w:t>
        <w:softHyphen/>
        <w:t>lagen. Emellertid förutses det att dessa läkemedel även kan komma att beredas på ett sätt som inte kan anses innebära tillverkning med hjälp av en industriell process. Sådana läkeme</w:t>
        <w:softHyphen/>
        <w:t>del omfattas inte av läkemedelslagen. De läkemedel som definieras i första stycket ska emel</w:t>
        <w:softHyphen/>
        <w:t>lertid omfatta de läkemedel som kan anses tillverkade med hjälp av in</w:t>
        <w:softHyphen/>
        <w:t>dustriell process och de som inte kan anses tillverkade med hjälp av in</w:t>
        <w:softHyphen/>
        <w:t xml:space="preserve">dustriell process. I </w:t>
      </w:r>
      <w:r>
        <w:rPr>
          <w:i/>
        </w:rPr>
        <w:t>första stycket</w:t>
      </w:r>
      <w:r>
        <w:rPr/>
        <w:t xml:space="preserve"> anges även vilka bestämmelser i läkeme</w:t>
        <w:softHyphen/>
        <w:t>delslagen som ska vara tillämpliga på nämnda läkemedel. Det kan härvid noteras att 2 § läkemedelslagen inte ska gälla för dessa läkemedel. Detta till följd av att läkemedel som omfattas av första stycket inte behö</w:t>
        <w:softHyphen/>
        <w:t xml:space="preserve">ver vara tillverkade på industriell väg eller med hjälp av en industriell process. </w:t>
      </w:r>
      <w:r>
        <w:rPr>
          <w:i/>
        </w:rPr>
        <w:t>Lagrådet</w:t>
      </w:r>
      <w:r>
        <w:rPr/>
        <w:t xml:space="preserve"> noterar att i vissa fall är de hänvisade bestämmelserna inte tillämpliga i sin helhet. Exempelvis kan den definition av begreppet läkemedel som finns i 1 § första stycket endast omfatta människor i det aktuella hänseendet och inte djur. Lagrådet noterar även att av de hänvis</w:t>
        <w:softHyphen/>
        <w:t>ningar som finns i 20 § första och andra styckena är det endast hänvis</w:t>
        <w:softHyphen/>
        <w:t>ningen till 16 § som är aktuell. Likaså kan hänvisningen till 26 § endast gälla 16 och 19 §§. För att erinra om detta förhållande görs ett tillägg, i enlighet med Lagrådets förslag, om att angivna bestämmelser gäller i tillämp</w:t>
        <w:softHyphen/>
        <w:t>liga delar.</w:t>
      </w:r>
    </w:p>
    <w:p>
      <w:pPr>
        <w:pStyle w:val="TextBodyIndent"/>
        <w:rPr/>
      </w:pPr>
      <w:r>
        <w:rPr/>
        <w:t xml:space="preserve">I </w:t>
      </w:r>
      <w:r>
        <w:rPr>
          <w:i/>
        </w:rPr>
        <w:t>andra och tredje styckena</w:t>
      </w:r>
      <w:r>
        <w:rPr/>
        <w:t xml:space="preserve"> anges att bestämmelsen i 9 § läkemedels</w:t>
        <w:softHyphen/>
        <w:t>lagen om säkerhetsövervakning även ska gälla för läkemedel som om</w:t>
        <w:softHyphen/>
        <w:t>fattas av bestämmelsen om sjukhusundantag. Vidare ska de skyldigheter som anges i 9 a och 9 b §§ och som gäller för den som fått ett läkemedel god</w:t>
        <w:softHyphen/>
        <w:t>känt även gälla för den som fått tillstånd att tillverka sjukhus</w:t>
        <w:softHyphen/>
        <w:t>undan</w:t>
        <w:softHyphen/>
        <w:t>tags</w:t>
        <w:softHyphen/>
        <w:t>läkemedel. Det kan komma att finnas situationer där det inte anses lämp</w:t>
        <w:softHyphen/>
        <w:t>ligt eller rimligt att uppställa de krav som anges i 9 a och 9 b §§ läke</w:t>
        <w:softHyphen/>
        <w:t>medelslagen. Exem</w:t>
        <w:softHyphen/>
        <w:t>pelvis kan så vara fallet om tillverkningstill</w:t>
        <w:softHyphen/>
        <w:t>ståndet endast avser tillverk</w:t>
        <w:softHyphen/>
        <w:t>ning av läkemedel för en enskild patient. Därvid ska den myndighet som regeringen bestämmer få besluta om undantag i det en</w:t>
        <w:softHyphen/>
        <w:t>skilda fallet från dessa skyldigheter. Stycket är utformat i enlighet med Lagrådets förslag. Förslaget i denna del behandlas i av</w:t>
        <w:softHyphen/>
        <w:t>snitt 6.8.</w:t>
      </w:r>
    </w:p>
    <w:p>
      <w:pPr>
        <w:pStyle w:val="TextBodyIndent"/>
        <w:rPr/>
      </w:pPr>
      <w:r>
        <w:rPr/>
        <w:t>Om ett läkemedel som omfattas av bestämmelsen om sjuk</w:t>
        <w:softHyphen/>
        <w:t>husundantag innehåller en eller flera medicintekniska produkter ska denna eller dessa medicintekniska produkter uppfylla de väsentliga krav som anges i före</w:t>
        <w:softHyphen/>
        <w:t>skrifter som meddelats med stöd av 6 § lagen (1993:584) om medicin</w:t>
        <w:softHyphen/>
        <w:t xml:space="preserve">tekniska produkter. Detta anges i </w:t>
      </w:r>
      <w:r>
        <w:rPr>
          <w:i/>
        </w:rPr>
        <w:t>fjärde stycket.</w:t>
      </w:r>
      <w:r>
        <w:rPr/>
        <w:t xml:space="preserve"> Förslaget i denna del behandlas i avsnitt 6.6.</w:t>
      </w:r>
    </w:p>
    <w:p>
      <w:pPr>
        <w:pStyle w:val="TextBodyIndent"/>
        <w:rPr/>
      </w:pPr>
      <w:r>
        <w:rPr/>
        <w:t xml:space="preserve">Slutligen införs ett bemyndigande i </w:t>
      </w:r>
      <w:r>
        <w:rPr>
          <w:i/>
        </w:rPr>
        <w:t>femte stycket</w:t>
      </w:r>
      <w:r>
        <w:rPr/>
        <w:t xml:space="preserve"> om att re</w:t>
        <w:softHyphen/>
        <w:t>geringen eller den myndighet som rege</w:t>
        <w:softHyphen/>
        <w:t>ringen bestämmer får meddela ytterligare före</w:t>
        <w:softHyphen/>
        <w:t>skrifter om krav på kvalitet och säkerhetsövervakning för läkemedel som omfat</w:t>
        <w:softHyphen/>
        <w:t>tas av be</w:t>
        <w:softHyphen/>
        <w:t xml:space="preserve">stämmelsen om sjukhusundantag. Stycket är utformat enligt Lagrådets förslag. </w:t>
      </w:r>
    </w:p>
    <w:p>
      <w:pPr>
        <w:pStyle w:val="TextBodyIndent"/>
        <w:rPr/>
      </w:pPr>
      <w:r>
        <w:rPr/>
        <w:t>Förslaget i denna del behand</w:t>
        <w:softHyphen/>
        <w:t>las i avsnitt 6.10.</w:t>
      </w:r>
    </w:p>
    <w:p>
      <w:pPr>
        <w:pStyle w:val="TextBody"/>
        <w:rPr/>
      </w:pPr>
      <w:r>
        <w:rPr/>
      </w:r>
    </w:p>
    <w:p>
      <w:pPr>
        <w:pStyle w:val="TextBody"/>
        <w:rPr>
          <w:b/>
          <w:b/>
        </w:rPr>
      </w:pPr>
      <w:r>
        <w:rPr>
          <w:b/>
        </w:rPr>
        <w:t>8 c §</w:t>
      </w:r>
    </w:p>
    <w:p>
      <w:pPr>
        <w:pStyle w:val="TextBody"/>
        <w:rPr/>
      </w:pPr>
      <w:r>
        <w:rPr/>
        <w:t>Ändringen införs i anledning av att Europaparlamentets och rådets direk</w:t>
        <w:softHyphen/>
        <w:t>tiv 2001/82/EG av den 6 november 2001 om upprättande av gemen</w:t>
        <w:softHyphen/>
        <w:t>skapsregler för veterinärmedicinska läkemedel ändrats genom Europa</w:t>
        <w:softHyphen/>
        <w:t>parlamentets och rådets förordning (EG) nr 596/2009. I sak innebär änd</w:t>
        <w:softHyphen/>
        <w:t>ringen att ett nytt förfarande används vid fastställandet av de veterinär</w:t>
        <w:softHyphen/>
        <w:t>medicinska läkemedel som är avsedda för fisk eller bin eller andra arter för vilka skyddstiden enligt 8 c § första stycket ska förlängas till tretton år.</w:t>
      </w:r>
    </w:p>
    <w:p>
      <w:pPr>
        <w:pStyle w:val="TextBody"/>
        <w:rPr/>
      </w:pPr>
      <w:r>
        <w:rPr/>
      </w:r>
    </w:p>
    <w:p>
      <w:pPr>
        <w:pStyle w:val="TextBody"/>
        <w:rPr>
          <w:b/>
          <w:b/>
        </w:rPr>
      </w:pPr>
      <w:r>
        <w:rPr>
          <w:b/>
        </w:rPr>
        <w:t xml:space="preserve">14 § </w:t>
      </w:r>
    </w:p>
    <w:p>
      <w:pPr>
        <w:pStyle w:val="TextBody"/>
        <w:rPr/>
      </w:pPr>
      <w:r>
        <w:rPr/>
        <w:t>Tillägget är ett förtydligande av vad som anges i artikel 4 i Europaparla</w:t>
        <w:softHyphen/>
        <w:t>mentets och rådets förordning (EG) nr 1394/2007 om läkemedel för avancerad terapi och om ändring i direktiv 2001/83/EG och förordning (EG) nr 726/2004. Ändringen avser läkemedel för avancerad terapi, dock inte sådana läkemedel som omfattas av den föreslagna 2 d § läkeme</w:t>
        <w:softHyphen/>
        <w:t xml:space="preserve">delslagen (1992:859). Att sjukhusundantagsläkemedel inte omfattas av 14 § framgår av 2 d § där 14 § inte finns uppräknad bland de bestämmelser som ska gälla för ett sådant läkemedel. </w:t>
      </w:r>
    </w:p>
    <w:p>
      <w:pPr>
        <w:pStyle w:val="TextBodyIndent"/>
        <w:rPr/>
      </w:pPr>
      <w:r>
        <w:rPr/>
        <w:t>I artikel 4 i förordning (EG) nr 1394/2007 anges att bestäm</w:t>
        <w:softHyphen/>
        <w:t>melserna i artiklarna 6.7, 9.4 och 9.6 i direktiv 2001/20/EG om läkemedel för gente</w:t>
        <w:softHyphen/>
        <w:t>rapi och somatisk cellterapi även ska tillämpas på vävnadstekniska pro</w:t>
        <w:softHyphen/>
        <w:t>dukter. Artiklarna 9.4 och 9.6 genomfördes i svensk rätt genom bland annat 14 § läkemedelslagen.</w:t>
      </w:r>
    </w:p>
    <w:p>
      <w:pPr>
        <w:pStyle w:val="TextBodyIndent"/>
        <w:rPr/>
      </w:pPr>
      <w:r>
        <w:rPr/>
        <w:t>Enligt 14 § tredje stycket ska en ansökan om tillstånd till klinisk läke</w:t>
        <w:softHyphen/>
        <w:t>medelsprövning anses beviljad om Läkemedelsverket inte fattat beslut inom 60 dagar från det att en fullständig ansökan kom in till verket. Denna presumtion gäller dock inte läkemedel för genterapi eller soma</w:t>
        <w:softHyphen/>
        <w:t>tisk cellterapi enligt fjärde stycket 1. Av artikel 4 i förordning (EG) nr 1394/2007 framgår att för kliniska prövningar som innefattar vävnads</w:t>
        <w:softHyphen/>
        <w:t>tekniska produkter krävs skriftligt tillstånd innan prövning påbörjas. En presumtion om att en ansökan ska anses beviljad om Läkemedelsverket inte fattat beslut inom 60 dagar såsom anges i 14 § tredje stycket ska således inte heller gälla för väv</w:t>
        <w:softHyphen/>
        <w:t>nadstekniska produkter. Eftersom detta regleras i en förord</w:t>
        <w:softHyphen/>
        <w:t>ning är förhållandet redan gällande rätt i Sverige. Med tanke på att läkemedel för avancerad terapi kan bestå av antingen läke</w:t>
        <w:softHyphen/>
        <w:t>medel för genterapi, somatisk cellterapi eller vävnadstek</w:t>
        <w:softHyphen/>
        <w:t>nisk pro</w:t>
        <w:softHyphen/>
        <w:t>dukt bör även den sistnämnda produkten nämnas i fjärde stycket punkt 1. Detta för att förtydliga rättsförhållandet och, framför allt, för</w:t>
        <w:softHyphen/>
        <w:t xml:space="preserve">enkla för läsaren. </w:t>
      </w:r>
    </w:p>
    <w:p>
      <w:pPr>
        <w:pStyle w:val="TextBodyIndent"/>
        <w:rPr/>
      </w:pPr>
      <w:r>
        <w:rPr/>
        <w:t>Förslaget behandlas i avsnitt 7.1.</w:t>
      </w:r>
    </w:p>
    <w:p>
      <w:pPr>
        <w:pStyle w:val="TextBody"/>
        <w:rPr/>
      </w:pPr>
      <w:r>
        <w:rPr/>
      </w:r>
    </w:p>
    <w:p>
      <w:pPr>
        <w:pStyle w:val="TextBody"/>
        <w:rPr>
          <w:b/>
          <w:b/>
        </w:rPr>
      </w:pPr>
      <w:r>
        <w:rPr>
          <w:b/>
        </w:rPr>
        <w:t>16 §</w:t>
      </w:r>
    </w:p>
    <w:p>
      <w:pPr>
        <w:pStyle w:val="TextBody"/>
        <w:rPr/>
      </w:pPr>
      <w:r>
        <w:rPr/>
        <w:t>Genom tillägget införs ett krav på att den som tillverkar läkemedel som omfattas av bestämmelsen om sjukhusundantag ska ha Läke</w:t>
        <w:softHyphen/>
        <w:t>medelsver</w:t>
        <w:softHyphen/>
        <w:t>kets tillstånd för detta.</w:t>
      </w:r>
    </w:p>
    <w:p>
      <w:pPr>
        <w:pStyle w:val="TextBodyIndent"/>
        <w:rPr/>
      </w:pPr>
      <w:r>
        <w:rPr/>
        <w:t xml:space="preserve">I 16 § andra stycket anges att det inte krävs tillstånd för tillverkning av läkemedel för visst tillfälle på öppenvårdsapotek eller sjukhusapotek. I </w:t>
      </w:r>
      <w:r>
        <w:rPr>
          <w:i/>
        </w:rPr>
        <w:t>tredje stycket</w:t>
      </w:r>
      <w:r>
        <w:rPr/>
        <w:t xml:space="preserve"> införs ett förtydligande att vad som anförs i paragrafens andra stycke om tillverkning av läkemedel för visst tillfälle vid öppen</w:t>
        <w:softHyphen/>
        <w:t>vårdsapotek och sjukhusapotek inte ska gälla sjukhus</w:t>
        <w:softHyphen/>
        <w:t>undan</w:t>
        <w:softHyphen/>
        <w:t>tagsläkeme</w:t>
        <w:softHyphen/>
        <w:t>del.</w:t>
      </w:r>
    </w:p>
    <w:p>
      <w:pPr>
        <w:pStyle w:val="TextBodyIndent"/>
        <w:rPr/>
      </w:pPr>
      <w:r>
        <w:rPr/>
        <w:t>Förslaget behandlas i avsnitt 6.3.</w:t>
      </w:r>
    </w:p>
    <w:p>
      <w:pPr>
        <w:pStyle w:val="TextBody"/>
        <w:rPr/>
      </w:pPr>
      <w:r>
        <w:rPr/>
      </w:r>
    </w:p>
    <w:p>
      <w:pPr>
        <w:pStyle w:val="TextBody"/>
        <w:rPr>
          <w:b/>
          <w:b/>
        </w:rPr>
      </w:pPr>
      <w:r>
        <w:rPr>
          <w:b/>
        </w:rPr>
        <w:t>16 b §</w:t>
      </w:r>
    </w:p>
    <w:p>
      <w:pPr>
        <w:pStyle w:val="TextBody"/>
        <w:rPr/>
      </w:pPr>
      <w:r>
        <w:rPr/>
        <w:t>Paragrafen är ny.</w:t>
      </w:r>
    </w:p>
    <w:p>
      <w:pPr>
        <w:pStyle w:val="TextBodyIndent"/>
        <w:rPr/>
      </w:pPr>
      <w:r>
        <w:rPr/>
        <w:t>I bestämmelsen anges att regeringen eller den myndighet som reger</w:t>
        <w:softHyphen/>
        <w:t>ingen bestämmer ska få meddela föreskrifter om de villkor som ska gälla vid tillverkning av sådant läkemedel som avses i 2 d § läkemedelslagen (1992:859). Med stöd av detta bemyndigande kan föreskrifter meddelas om exempel</w:t>
        <w:softHyphen/>
        <w:t>vis huruvida mänskliga vävnader eller celler ska komma från en sådan vävnadsinrättning som anges i lagen (2008:286) om kvalitets- och säker</w:t>
        <w:softHyphen/>
        <w:t>hetsnormer vid hantering av mänskliga vävnader och celler.</w:t>
      </w:r>
    </w:p>
    <w:p>
      <w:pPr>
        <w:pStyle w:val="TextBodyIndent"/>
        <w:rPr/>
      </w:pPr>
      <w:r>
        <w:rPr/>
        <w:t>Förslaget behandlas i avsnitt 6.3.</w:t>
      </w:r>
    </w:p>
    <w:p>
      <w:pPr>
        <w:pStyle w:val="TextBody"/>
        <w:rPr/>
      </w:pPr>
      <w:r>
        <w:rPr/>
      </w:r>
    </w:p>
    <w:p>
      <w:pPr>
        <w:pStyle w:val="TextBody"/>
        <w:rPr>
          <w:b/>
          <w:b/>
        </w:rPr>
      </w:pPr>
      <w:r>
        <w:rPr>
          <w:b/>
        </w:rPr>
        <w:t>22 a §</w:t>
      </w:r>
    </w:p>
    <w:p>
      <w:pPr>
        <w:pStyle w:val="TextBody"/>
        <w:rPr/>
      </w:pPr>
      <w:r>
        <w:rPr/>
        <w:t xml:space="preserve">I paragrafens </w:t>
      </w:r>
      <w:r>
        <w:rPr>
          <w:i/>
        </w:rPr>
        <w:t>andra stycke</w:t>
      </w:r>
      <w:r>
        <w:rPr/>
        <w:t xml:space="preserve"> har begreppet </w:t>
      </w:r>
      <w:r>
        <w:rPr>
          <w:i/>
        </w:rPr>
        <w:t>teknisk sprit</w:t>
      </w:r>
      <w:r>
        <w:rPr/>
        <w:t xml:space="preserve"> tillkommit på två ställen. Ändringen är en följd av att lagen (1961:181) om försäljning av teknisk sprit m.m. upphör att gälla i samband med att den nya alkoholla</w:t>
        <w:softHyphen/>
        <w:t>gen (2010:1622) träder i kraft. Se prop. 2009/10:125, bet. 2010/11:SoU4, rskr 2010/11:36.</w:t>
      </w:r>
    </w:p>
    <w:p>
      <w:pPr>
        <w:pStyle w:val="TextBody"/>
        <w:rPr/>
      </w:pPr>
      <w:r>
        <w:rPr/>
        <w:t xml:space="preserve">I ett nytt </w:t>
      </w:r>
      <w:r>
        <w:rPr>
          <w:i/>
        </w:rPr>
        <w:t>tredje stycke</w:t>
      </w:r>
      <w:r>
        <w:rPr/>
        <w:t xml:space="preserve"> anges att begreppet teknisk sprit har samma inne</w:t>
        <w:softHyphen/>
        <w:t>börd som anges i definitionen i 1 kap. 4 § i alkohollagen.</w:t>
      </w:r>
    </w:p>
    <w:p>
      <w:pPr>
        <w:pStyle w:val="TextBodyIndent"/>
        <w:rPr/>
      </w:pPr>
      <w:r>
        <w:rPr/>
        <w:t>Förslaget behandlas i avsnitt 8.</w:t>
      </w:r>
    </w:p>
    <w:p>
      <w:pPr>
        <w:pStyle w:val="TextBody"/>
        <w:rPr/>
      </w:pPr>
      <w:r>
        <w:rPr/>
      </w:r>
    </w:p>
    <w:p>
      <w:pPr>
        <w:pStyle w:val="TextBody"/>
        <w:rPr/>
      </w:pPr>
      <w:r>
        <w:rPr>
          <w:b/>
        </w:rPr>
        <w:t xml:space="preserve">22 b § </w:t>
      </w:r>
    </w:p>
    <w:p>
      <w:pPr>
        <w:pStyle w:val="Normal"/>
        <w:rPr>
          <w:sz w:val="20"/>
        </w:rPr>
      </w:pPr>
      <w:r>
        <w:rPr>
          <w:sz w:val="20"/>
        </w:rPr>
        <w:t>Bestämmelsen, som reglerar att alkoholhaltigt läkemedel inte får lämnas ut om det kan antas att varan är avsedd att användas i berusningssyfte, har utvidgats till att också avse utlämnande av teknisk sprit. Bestämmel</w:t>
        <w:softHyphen/>
        <w:t>sen motsvarar 5 a § tredje stycket i lagen (1961:181) om försäljning av teknisk sprit m.m. som upp</w:t>
        <w:softHyphen/>
        <w:t>hört att gälla vid årsskiftet 2010/11.</w:t>
      </w:r>
    </w:p>
    <w:p>
      <w:pPr>
        <w:pStyle w:val="TextBodyIndent"/>
        <w:rPr/>
      </w:pPr>
      <w:r>
        <w:rPr/>
        <w:t xml:space="preserve">Ändringarna i </w:t>
      </w:r>
      <w:r>
        <w:rPr>
          <w:i/>
        </w:rPr>
        <w:t xml:space="preserve">andra </w:t>
      </w:r>
      <w:r>
        <w:rPr/>
        <w:t xml:space="preserve">och </w:t>
      </w:r>
      <w:r>
        <w:rPr>
          <w:i/>
        </w:rPr>
        <w:t xml:space="preserve">tredje styckena </w:t>
      </w:r>
      <w:r>
        <w:rPr/>
        <w:t>är enbart språkliga.</w:t>
      </w:r>
    </w:p>
    <w:p>
      <w:pPr>
        <w:pStyle w:val="Normal"/>
        <w:rPr/>
      </w:pPr>
      <w:r>
        <w:rPr/>
      </w:r>
    </w:p>
    <w:p>
      <w:pPr>
        <w:pStyle w:val="Normal"/>
        <w:rPr/>
      </w:pPr>
      <w:r>
        <w:rPr>
          <w:b/>
          <w:sz w:val="20"/>
        </w:rPr>
        <w:t>22 c och d §§</w:t>
      </w:r>
    </w:p>
    <w:p>
      <w:pPr>
        <w:pStyle w:val="Normal"/>
        <w:rPr>
          <w:sz w:val="20"/>
        </w:rPr>
      </w:pPr>
      <w:r>
        <w:rPr>
          <w:sz w:val="20"/>
        </w:rPr>
        <w:t>Bestämmelserna har utvidgats till att också omfatta teknisk sprit och är en följd av att lagen (1961:181) om försäljning av teknisk sprit m.m. upphör att gälla. Jfr. kommentaren till 22 a §.</w:t>
      </w:r>
    </w:p>
    <w:p>
      <w:pPr>
        <w:pStyle w:val="TextBody"/>
        <w:rPr>
          <w:sz w:val="20"/>
        </w:rPr>
      </w:pPr>
      <w:r>
        <w:rPr>
          <w:sz w:val="20"/>
        </w:rPr>
      </w:r>
    </w:p>
    <w:p>
      <w:pPr>
        <w:pStyle w:val="TextBody"/>
        <w:rPr>
          <w:b/>
          <w:b/>
        </w:rPr>
      </w:pPr>
      <w:r>
        <w:rPr>
          <w:b/>
        </w:rPr>
        <w:t>23 §</w:t>
      </w:r>
    </w:p>
    <w:p>
      <w:pPr>
        <w:pStyle w:val="TextBodyIndent"/>
        <w:rPr/>
      </w:pPr>
      <w:r>
        <w:rPr/>
        <w:t>En hänvisning till Europaparlamentets och rådets förordning (EG) nr 1394/2007 om läkemedel för avancerad terapi och om ändring i direktiv 2001/83/EG och förordning (EG) nr 726/2004 läggs till i bestämmelsen varvid Läkemedelsverket även får till</w:t>
        <w:softHyphen/>
        <w:t>synsansvar över efterlevnaden av denna förordning.</w:t>
      </w:r>
    </w:p>
    <w:p>
      <w:pPr>
        <w:pStyle w:val="TextBodyIndent"/>
        <w:rPr/>
      </w:pPr>
      <w:r>
        <w:rPr/>
        <w:t>Förslaget be</w:t>
        <w:softHyphen/>
        <w:t xml:space="preserve">handlas i avsnitt 7.2. </w:t>
      </w:r>
    </w:p>
    <w:p>
      <w:pPr>
        <w:pStyle w:val="TextBody"/>
        <w:rPr>
          <w:b/>
          <w:b/>
        </w:rPr>
      </w:pPr>
      <w:r>
        <w:rPr>
          <w:b/>
        </w:rPr>
      </w:r>
    </w:p>
    <w:p>
      <w:pPr>
        <w:pStyle w:val="TextBody"/>
        <w:rPr>
          <w:b/>
          <w:b/>
        </w:rPr>
      </w:pPr>
      <w:r>
        <w:rPr>
          <w:b/>
        </w:rPr>
        <w:t>24 §</w:t>
      </w:r>
    </w:p>
    <w:p>
      <w:pPr>
        <w:pStyle w:val="TextBody"/>
        <w:rPr/>
      </w:pPr>
      <w:r>
        <w:rPr/>
        <w:t>En hänvisning till Europaparlamentets och rådets förordning (EG) nr 1394/2007 om läkemedel för avancerad terapi och om ändring i direktiv 2001/83/EG och förordning (EG) nr 726/2004 läggs till i bestämmelsen för att ge Läkemedelsverket mot</w:t>
        <w:softHyphen/>
        <w:t>svarande befogenhet vid utövandet av tillsynen som gäller vid tillsynen av efterlevande av läkemedelslagen.</w:t>
      </w:r>
    </w:p>
    <w:p>
      <w:pPr>
        <w:pStyle w:val="TextBodyIndent"/>
        <w:rPr/>
      </w:pPr>
      <w:r>
        <w:rPr/>
        <w:t>Förslaget behandlas i avsnitt 7.2.</w:t>
      </w:r>
    </w:p>
    <w:p>
      <w:pPr>
        <w:pStyle w:val="Rubrik4utannumrering"/>
        <w:rPr/>
      </w:pPr>
      <w:r>
        <w:rPr/>
        <w:t>Ikraftträdande- och övergångsbestämmelse</w:t>
      </w:r>
    </w:p>
    <w:p>
      <w:pPr>
        <w:pStyle w:val="TextBody"/>
        <w:rPr/>
      </w:pPr>
      <w:r>
        <w:rPr/>
        <w:t>Bestämmelserna om ikraftträdande m.m. behandlas i avsnitt 9.</w:t>
      </w:r>
    </w:p>
    <w:p>
      <w:pPr>
        <w:pStyle w:val="TextBody"/>
        <w:rPr/>
      </w:pPr>
      <w:r>
        <w:rPr/>
      </w:r>
    </w:p>
    <w:p>
      <w:pPr>
        <w:pStyle w:val="TextBody"/>
        <w:rPr>
          <w:i/>
          <w:i/>
        </w:rPr>
      </w:pPr>
      <w:r>
        <w:rPr>
          <w:i/>
        </w:rPr>
        <w:t>Punkt 1</w:t>
      </w:r>
    </w:p>
    <w:p>
      <w:pPr>
        <w:pStyle w:val="TextBody"/>
        <w:rPr/>
      </w:pPr>
      <w:r>
        <w:rPr/>
        <w:t>I denna punkt anges att lagen träder i kraft den 1 maj 2011.</w:t>
      </w:r>
    </w:p>
    <w:p>
      <w:pPr>
        <w:pStyle w:val="TextBody"/>
        <w:rPr/>
      </w:pPr>
      <w:r>
        <w:rPr/>
      </w:r>
    </w:p>
    <w:p>
      <w:pPr>
        <w:pStyle w:val="TextBody"/>
        <w:rPr>
          <w:i/>
          <w:i/>
        </w:rPr>
      </w:pPr>
      <w:r>
        <w:rPr>
          <w:i/>
        </w:rPr>
        <w:t>Punkt 2</w:t>
      </w:r>
    </w:p>
    <w:p>
      <w:pPr>
        <w:pStyle w:val="TextBody"/>
        <w:rPr/>
      </w:pPr>
      <w:r>
        <w:rPr/>
        <w:t>I denna punkt anges att ett företag eller ett sjukhus som vid ikraftträdan</w:t>
        <w:softHyphen/>
        <w:t>det till</w:t>
        <w:softHyphen/>
        <w:t>verkar sådant läkemedel som avses i 2 d § första stycket ska få fort</w:t>
        <w:softHyphen/>
        <w:t>sätta med tillverkningen till och med den 31 oktober 2011 trots före</w:t>
        <w:softHyphen/>
        <w:t>skrifterna om tillståndskrav i 16 § i dess nya lydelse. Om en ansökan om tillstånd görs före den 1 november 2011, får tillverkningen fortsätta till dess att beslut har meddelats i ansök</w:t>
        <w:softHyphen/>
        <w:t>ningsärendet.</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förordning (EG) nr 1394/2007 av den 13 november 2007 om läkemedel för avancerad terapi och om ändring av direktiv 2001/83/EG och förordning (EG) nr 726/2004 (EUT L324, 10.12.2007, s. 121, Celex 32007R1394).</w:t>
      </w:r>
    </w:p>
  </w:footnote>
  <w:footnote w:id="3">
    <w:p>
      <w:pPr>
        <w:pStyle w:val="Footnote"/>
        <w:jc w:val="both"/>
        <w:rPr/>
      </w:pPr>
      <w:r>
        <w:rPr>
          <w:rStyle w:val="FootnoteCharacters"/>
        </w:rPr>
        <w:footnoteRef/>
      </w:r>
      <w:r>
        <w:rPr/>
        <w:t xml:space="preserve"> </w:t>
      </w:r>
      <w:r>
        <w:rPr/>
        <w:t>EUT L324, 10.12.2007, s. 121 (Celex 32007R1394).</w:t>
      </w:r>
    </w:p>
  </w:footnote>
  <w:footnote w:id="4">
    <w:p>
      <w:pPr>
        <w:pStyle w:val="Footnote"/>
        <w:rPr/>
      </w:pPr>
      <w:r>
        <w:rPr>
          <w:rStyle w:val="FootnoteCharacters"/>
        </w:rPr>
        <w:footnoteRef/>
      </w:r>
      <w:r>
        <w:rPr/>
        <w:t xml:space="preserve"> </w:t>
      </w:r>
      <w:r>
        <w:rPr/>
        <w:t>Senaste lydelse 2006:253.</w:t>
      </w:r>
    </w:p>
  </w:footnote>
  <w:footnote w:id="5">
    <w:p>
      <w:pPr>
        <w:pStyle w:val="Footnote"/>
        <w:rPr/>
      </w:pPr>
      <w:r>
        <w:rPr>
          <w:rStyle w:val="FootnoteCharacters"/>
        </w:rPr>
        <w:footnoteRef/>
      </w:r>
      <w:r>
        <w:rPr/>
        <w:t xml:space="preserve"> </w:t>
      </w:r>
      <w:r>
        <w:rPr>
          <w:color w:val="000000"/>
          <w:szCs w:val="16"/>
          <w:lang w:eastAsia="sv-SE"/>
        </w:rPr>
        <w:t>EUT L188, 18.7.2009, s. 14 (Celex 32009R0596).</w:t>
      </w:r>
    </w:p>
  </w:footnote>
  <w:footnote w:id="6">
    <w:p>
      <w:pPr>
        <w:pStyle w:val="Footnote"/>
        <w:rPr/>
      </w:pPr>
      <w:r>
        <w:rPr>
          <w:rStyle w:val="FootnoteCharacters"/>
        </w:rPr>
        <w:footnoteRef/>
      </w:r>
      <w:r>
        <w:rPr/>
        <w:t xml:space="preserve"> </w:t>
      </w:r>
      <w:r>
        <w:rPr/>
        <w:t>Senaste lydelse</w:t>
      </w:r>
      <w:r>
        <w:rPr>
          <w:szCs w:val="16"/>
        </w:rPr>
        <w:t xml:space="preserve"> </w:t>
      </w:r>
      <w:r>
        <w:rPr>
          <w:rFonts w:cs="Courier New"/>
          <w:szCs w:val="16"/>
        </w:rPr>
        <w:t>2006:253.</w:t>
      </w:r>
    </w:p>
  </w:footnote>
  <w:footnote w:id="7">
    <w:p>
      <w:pPr>
        <w:pStyle w:val="Footnote"/>
        <w:rPr/>
      </w:pPr>
      <w:r>
        <w:rPr>
          <w:rStyle w:val="FootnoteCharacters"/>
        </w:rPr>
        <w:footnoteRef/>
      </w:r>
      <w:r>
        <w:rPr/>
        <w:t xml:space="preserve"> </w:t>
      </w:r>
      <w:r>
        <w:rPr>
          <w:szCs w:val="16"/>
        </w:rPr>
        <w:t>EUT L242, 15.9.2009, s. 3 (Celex 32009L0120).</w:t>
      </w:r>
    </w:p>
  </w:footnote>
  <w:footnote w:id="8">
    <w:p>
      <w:pPr>
        <w:pStyle w:val="Footnote"/>
        <w:rPr/>
      </w:pPr>
      <w:r>
        <w:rPr>
          <w:rStyle w:val="FootnoteCharacters"/>
        </w:rPr>
        <w:footnoteRef/>
      </w:r>
      <w:r>
        <w:rPr/>
        <w:t xml:space="preserve"> </w:t>
      </w:r>
      <w:r>
        <w:rPr/>
        <w:t>Senaste lydelse</w:t>
      </w:r>
      <w:r>
        <w:rPr>
          <w:szCs w:val="16"/>
        </w:rPr>
        <w:t xml:space="preserve"> </w:t>
      </w:r>
      <w:r>
        <w:rPr>
          <w:rFonts w:cs="Courier New"/>
          <w:szCs w:val="16"/>
        </w:rPr>
        <w:t>2010:268.</w:t>
      </w:r>
    </w:p>
  </w:footnote>
  <w:footnote w:id="9">
    <w:p>
      <w:pPr>
        <w:pStyle w:val="Footnote"/>
        <w:rPr/>
      </w:pPr>
      <w:r>
        <w:rPr>
          <w:rStyle w:val="FootnoteCharacters"/>
        </w:rPr>
        <w:footnoteRef/>
      </w:r>
      <w:r>
        <w:rPr/>
        <w:t xml:space="preserve"> </w:t>
      </w:r>
      <w:r>
        <w:rPr/>
        <w:t>Senaste lydelse 2009:368.</w:t>
      </w:r>
    </w:p>
  </w:footnote>
  <w:footnote w:id="10">
    <w:p>
      <w:pPr>
        <w:pStyle w:val="Footnote"/>
        <w:rPr/>
      </w:pPr>
      <w:r>
        <w:rPr>
          <w:rStyle w:val="FootnoteCharacters"/>
        </w:rPr>
        <w:footnoteRef/>
      </w:r>
      <w:r>
        <w:rPr/>
        <w:t xml:space="preserve"> </w:t>
      </w:r>
      <w:r>
        <w:rPr/>
        <w:t>Senaste lydelse 1996:1153.</w:t>
      </w:r>
    </w:p>
  </w:footnote>
  <w:footnote w:id="11">
    <w:p>
      <w:pPr>
        <w:pStyle w:val="Footnote"/>
        <w:rPr/>
      </w:pPr>
      <w:r>
        <w:rPr>
          <w:rStyle w:val="FootnoteCharacters"/>
        </w:rPr>
        <w:footnoteRef/>
      </w:r>
      <w:r>
        <w:rPr/>
        <w:t xml:space="preserve"> </w:t>
      </w:r>
      <w:r>
        <w:rPr/>
        <w:t>Senaste lydelse 2010:665.</w:t>
      </w:r>
    </w:p>
  </w:footnote>
  <w:footnote w:id="12">
    <w:p>
      <w:pPr>
        <w:pStyle w:val="Footnote"/>
        <w:rPr/>
      </w:pPr>
      <w:r>
        <w:rPr>
          <w:rStyle w:val="FootnoteCharacters"/>
        </w:rPr>
        <w:footnoteRef/>
      </w:r>
      <w:r>
        <w:rPr/>
        <w:t xml:space="preserve"> </w:t>
      </w:r>
      <w:r>
        <w:rPr/>
        <w:t>Senaste lydelse 2010:410.</w:t>
      </w:r>
    </w:p>
  </w:footnote>
  <w:footnote w:id="13">
    <w:p>
      <w:pPr>
        <w:pStyle w:val="Footnote"/>
        <w:rPr/>
      </w:pPr>
      <w:r>
        <w:rPr>
          <w:rStyle w:val="FootnoteCharacters"/>
        </w:rPr>
        <w:footnoteRef/>
      </w:r>
      <w:r>
        <w:rPr/>
        <w:t xml:space="preserve"> </w:t>
      </w:r>
      <w:r>
        <w:rPr/>
        <w:t>Senaste lydelse 2007:248.</w:t>
      </w:r>
    </w:p>
  </w:footnote>
  <w:footnote w:id="14">
    <w:p>
      <w:pPr>
        <w:pStyle w:val="Footnote"/>
        <w:rPr/>
      </w:pPr>
      <w:r>
        <w:rPr>
          <w:rStyle w:val="FootnoteCharacters"/>
        </w:rPr>
        <w:footnoteRef/>
      </w:r>
      <w:r>
        <w:rPr/>
        <w:t xml:space="preserve"> </w:t>
      </w:r>
      <w:r>
        <w:rPr/>
        <w:t>Senaste lydelse 2007: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033"/>
        </w:tabs>
        <w:ind w:left="40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2:00Z</dcterms:created>
  <dc:creator>Margareta Rahme</dc:creator>
  <dc:description>Grundmall för proposition, lagrådsremiss och skrivelse i S5-format</dc:description>
  <cp:keywords/>
  <dc:language>en-US</dc:language>
  <cp:lastModifiedBy>Maria Högman</cp:lastModifiedBy>
  <cp:lastPrinted>2010-12-20T13:56:00Z</cp:lastPrinted>
  <dcterms:modified xsi:type="dcterms:W3CDTF">2011-01-26T14: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