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Remissinstanser till departementspromemorian Ansvarsfördelning mellan kommuner i vissa fall (Ds 2010:21)</w:t>
      </w:r>
    </w:p>
    <w:p>
      <w:pPr>
        <w:pStyle w:val="TextBody"/>
        <w:rPr/>
      </w:pPr>
      <w:r>
        <w:rPr>
          <w:b/>
        </w:rPr>
        <w:t xml:space="preserve">Remissinstanser: </w:t>
      </w:r>
      <w:r>
        <w:rPr/>
        <w:t>Riksdagens ombudsmän – (JO), Riksrevisionen, Kammarrätten i Stockholm, Förvaltningsrätten i Stockholm, Förvalt</w:t>
        <w:softHyphen/>
        <w:t>ningsrätten i Göteborg, Förvaltningsrätten i Jönköping, Justitiekanslern, Domstolsverket, Kriminalvården, Migrationsverket, Datainspektionen, Försäkringskassan, Socialstyrelsen, Myndigheten för handikappolitisk samordning, Barnombudsmannen, Statens skolverk, Statens skol</w:t>
        <w:softHyphen/>
        <w:t>inspektion, Specialpedagogiska skolmyndigheten, Lunds universitet, Socialhögskolan, Göteborgs universitet, Förvaltningshögskolan, Konkur</w:t>
        <w:softHyphen/>
        <w:t xml:space="preserve">rensverket, Diskrimineringsombudsmannen, Regelrådet, Borgholms kommun, Borlänge kommun, Båstads kommun, Gotlands kommun, Gällivare kommun, Göteborgs kommun, Haninge kommun, Hedemora kommun, Härjedalens kommun, Jönköpings kommun, Kalmar kommun, Kiruna kommun, Köpings kommun, Lunds kommun, Malmö kommun, Mölndals kommun, Norrtälje kommun, Nyköpings kommun, Piteå kommun, Sandvikens kommun, Sigtuna kommun, Simrishamns kommun, Skellefteå kommun, Skurups kommun, Sollentuna kommun, Sotenäs kommun, Södertälje kommun, Stockholms kommun, Strömstads kommun, Tjörns kommun, Tyresö kommun, Vaxholms kommun, Värmdö kommun, Västerås kommun, Åre kommun, Ängelholms kommun, Örebro kommun, Stockholms läns landsting, Östergötlands läns landsting, Västra Götalands läns landsting, Dalarnas läns landsting, </w:t>
      </w:r>
    </w:p>
    <w:p>
      <w:pPr>
        <w:pStyle w:val="TextBody"/>
        <w:rPr/>
      </w:pPr>
      <w:r>
        <w:rPr/>
        <w:t>Norrbottens läns landsting, Folkbildningsrådet, Ersta Sköndal Högskola AB, Sveriges Kommuner och Landsting (SKL), SmåKom – De små kommunernas samverkan, Kommunförbundet Stockholms län, Göteborgsregionens kommunalförbund, Västsvenska Kommunförbun</w:t>
        <w:softHyphen/>
        <w:t>dens samorganisation (Väst Kom), Akademikerförbundet SSR, Föreningen Sveriges Socialchefer (FSS), Sveriges Akademikers Central</w:t>
        <w:softHyphen/>
        <w:t>organisation (SACO), Tjänstemännens Centralorganisation (TCO), Sveriges Advokatsamfund, Rädda barnen, UNICEF Sverige, Handi</w:t>
        <w:softHyphen/>
        <w:t>kappförbunden (HSO), De Handikappades Riksförbund (DHR), Riks</w:t>
        <w:softHyphen/>
        <w:t>förbundet för döva, hörselskadade och språkstörda barn, Pensionärernas riksorganisation (PRO), Sveriges Pensionärsförbund (SPF), Synskadade Riksförbund (SRF), Riksförbundet för Utvecklingsstörda Barn, Ungdomar och Vuxna (FUB), Riksförbundet för Social och Mental Hälsa (RSMH), Riksförbundet för Rörelsehindrade Barn och ungdomar (RBU), Forum Kvinnor och Funktionshinder och Nätverket mot socialt utan</w:t>
        <w:softHyphen/>
        <w:t>förskap.</w:t>
      </w:r>
    </w:p>
    <w:p>
      <w:pPr>
        <w:pStyle w:val="TextBodyIndent"/>
        <w:rPr/>
      </w:pPr>
      <w:r>
        <w:rPr/>
      </w:r>
    </w:p>
    <w:p>
      <w:pPr>
        <w:pStyle w:val="TextBodyIndent"/>
        <w:rPr/>
      </w:pPr>
      <w:r>
        <w:rPr/>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12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457700</wp:posOffset>
              </wp:positionH>
              <wp:positionV relativeFrom="page">
                <wp:posOffset>504825</wp:posOffset>
              </wp:positionV>
              <wp:extent cx="10287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2:00Z</dcterms:created>
  <dc:creator>Gunnel Jägerskog</dc:creator>
  <dc:description>Grundmall för proposition, lagrådsremiss och skrivelse i S5-format</dc:description>
  <cp:keywords/>
  <dc:language>en-US</dc:language>
  <cp:lastModifiedBy>Maria Högman</cp:lastModifiedBy>
  <cp:lastPrinted>2010-11-24T10:41:00Z</cp:lastPrinted>
  <dcterms:modified xsi:type="dcterms:W3CDTF">2011-01-25T16: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