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edsättning av egenavgifter</w:t>
            </w:r>
          </w:p>
        </w:tc>
        <w:tc>
          <w:tcPr>
            <w:tcW w:w="1570" w:type="dxa"/>
            <w:tcBorders>
              <w:bottom w:val="single" w:sz="4" w:space="0" w:color="000000"/>
            </w:tcBorders>
          </w:tcPr>
          <w:p>
            <w:pPr>
              <w:pStyle w:val="Proprubrik"/>
              <w:rPr/>
            </w:pPr>
            <w:r>
              <w:rPr/>
              <w:t>Prop.</w:t>
            </w:r>
          </w:p>
          <w:p>
            <w:pPr>
              <w:pStyle w:val="Proprubrik"/>
              <w:rPr>
                <w:szCs w:val="26"/>
              </w:rPr>
            </w:pPr>
            <w:r>
              <w:rPr>
                <w:szCs w:val="26"/>
              </w:rPr>
              <w:t>2009/10: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mars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vid beräkningen av egenavgifter för en</w:t>
        <w:softHyphen/>
        <w:t>skilda näringsidkare och fysiska personer som är delägare i handels</w:t>
        <w:softHyphen/>
        <w:t>bolag ska, efter begäran i självdeklarationen, göras avdrag med 5 procent av avgiftsunderlaget för inkomst av aktiv näringsverksamhet, dock högst med 10 000 kronor per år. Som förutsättning för avdraget gäller att av</w:t>
        <w:softHyphen/>
        <w:t>giftsun</w:t>
        <w:softHyphen/>
        <w:t>derlaget överstiger 40 000 kronor och att den avgiftsskyldige vid årets ingång har fyllt 26 men inte 65 år samt att avdraget uppfyller villko</w:t>
        <w:softHyphen/>
        <w:t>ren enligt kommissio</w:t>
        <w:softHyphen/>
        <w:t xml:space="preserve">nens regelverk för stöd av mindre betydelse. Dessa villkor innebär bland annat att de beloppsgränser som regelverket ställer upp inte får överskridas. </w:t>
      </w:r>
    </w:p>
    <w:p>
      <w:pPr>
        <w:pStyle w:val="TextBodyIndent"/>
        <w:rPr/>
      </w:pPr>
      <w:r>
        <w:rPr/>
        <w:t>Vid bedömningen av om avdraget utgör stöd av mindre betydelse före</w:t>
        <w:softHyphen/>
        <w:t>slås särskilda bestämmelser för verksamheter inom flera sektorer. Därut</w:t>
        <w:softHyphen/>
        <w:t>över föreslås vissa begrän</w:t>
        <w:softHyphen/>
        <w:t>sande bestämmelser för han</w:t>
        <w:softHyphen/>
        <w:t>delsbolag och andra fall där verksamhet bedrivs gemensamt. Avdra</w:t>
        <w:softHyphen/>
        <w:t>get får i det senare fallet sammanlagt uppgå till högst 20 000 kronor för samtliga del</w:t>
        <w:softHyphen/>
        <w:t xml:space="preserve">ägare. </w:t>
      </w:r>
    </w:p>
    <w:p>
      <w:pPr>
        <w:pStyle w:val="TextBodyIndent"/>
        <w:rPr/>
      </w:pPr>
      <w:r>
        <w:rPr/>
        <w:t>Avdraget föreslås hanteras av Skatteverket inom ramen för det ordina</w:t>
        <w:softHyphen/>
        <w:t>rie deklarationsförfarandet. Den avgifts</w:t>
        <w:softHyphen/>
        <w:t>skyldige ska i sin självdeklaration markera att avdrag begärs samt, i förekommande fall, lämna uppgift om annat stöd av mindre bety</w:t>
        <w:softHyphen/>
        <w:t>delse som beviljats under beskattningsåret och de två föregående be</w:t>
        <w:softHyphen/>
        <w:t>skattningsåren. Den som begär avdrag ska även lämna de övriga upp</w:t>
        <w:softHyphen/>
        <w:t>gifter som behövs för att Skatteverket ska kunna bedöma om rätt till avdrag förelig</w:t>
        <w:softHyphen/>
        <w:t xml:space="preserve">ger. </w:t>
      </w:r>
    </w:p>
    <w:p>
      <w:pPr>
        <w:pStyle w:val="TextBodyIndent"/>
        <w:rPr/>
      </w:pPr>
      <w:r>
        <w:rPr/>
        <w:t>De nya bestämmelserna föreslås träda i kraft den 1 juli 2010 och tilläm</w:t>
        <w:softHyphen/>
        <w:t>pas på inkomster som uppbärs efter den 31 december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152946">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56152947">
            <w:r>
              <w:rPr>
                <w:rStyle w:val="IndexLink"/>
              </w:rPr>
              <w:t>5</w:t>
            </w:r>
          </w:hyperlink>
        </w:p>
        <w:p>
          <w:pPr>
            <w:pStyle w:val="Contents2"/>
            <w:rPr/>
          </w:pPr>
          <w:r>
            <w:rPr/>
            <w:t>2.1</w:t>
          </w:r>
          <w:r>
            <w:rPr>
              <w:sz w:val="24"/>
              <w:szCs w:val="24"/>
              <w:lang w:val="en-US" w:eastAsia="en-US"/>
            </w:rPr>
            <w:tab/>
          </w:r>
          <w:r>
            <w:rPr/>
            <w:t>Förslag till lag om ändring i socialavgifts-</w:t>
          </w:r>
        </w:p>
        <w:p>
          <w:pPr>
            <w:pStyle w:val="Contents2"/>
            <w:rPr>
              <w:sz w:val="24"/>
              <w:szCs w:val="24"/>
              <w:lang w:val="en-US" w:eastAsia="en-US"/>
            </w:rPr>
          </w:pPr>
          <w:r>
            <w:rPr/>
            <w:tab/>
            <w:t>lagen (2000:980)</w:t>
            <w:tab/>
          </w:r>
          <w:hyperlink w:anchor="__RefHeading___Toc256152948">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00:981) om fördelning av socialavgifter</w:t>
            <w:tab/>
          </w:r>
          <w:hyperlink w:anchor="__RefHeading___Toc256152949">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2001:1227) om självdeklarationer och kontrolluppgifter</w:t>
            <w:tab/>
          </w:r>
          <w:hyperlink w:anchor="__RefHeading___Toc256152950">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152951">
            <w:r>
              <w:rPr>
                <w:rStyle w:val="IndexLink"/>
              </w:rPr>
              <w:t>11</w:t>
            </w:r>
          </w:hyperlink>
        </w:p>
        <w:p>
          <w:pPr>
            <w:pStyle w:val="Contents1"/>
            <w:rPr>
              <w:sz w:val="24"/>
              <w:szCs w:val="24"/>
              <w:lang w:val="en-US" w:eastAsia="en-US"/>
            </w:rPr>
          </w:pPr>
          <w:r>
            <w:rPr/>
            <w:t>4</w:t>
          </w:r>
          <w:r>
            <w:rPr>
              <w:sz w:val="24"/>
              <w:szCs w:val="24"/>
              <w:lang w:val="en-US" w:eastAsia="en-US"/>
            </w:rPr>
            <w:tab/>
          </w:r>
          <w:r>
            <w:rPr/>
            <w:t>Gällande rätt</w:t>
            <w:tab/>
          </w:r>
          <w:hyperlink w:anchor="__RefHeading___Toc256152952">
            <w:r>
              <w:rPr>
                <w:rStyle w:val="IndexLink"/>
              </w:rPr>
              <w:t>11</w:t>
            </w:r>
          </w:hyperlink>
        </w:p>
        <w:p>
          <w:pPr>
            <w:pStyle w:val="Contents2"/>
            <w:rPr>
              <w:sz w:val="24"/>
              <w:szCs w:val="24"/>
              <w:lang w:val="en-US" w:eastAsia="en-US"/>
            </w:rPr>
          </w:pPr>
          <w:r>
            <w:rPr/>
            <w:t>4.1</w:t>
          </w:r>
          <w:r>
            <w:rPr>
              <w:sz w:val="24"/>
              <w:szCs w:val="24"/>
              <w:lang w:val="en-US" w:eastAsia="en-US"/>
            </w:rPr>
            <w:tab/>
          </w:r>
          <w:r>
            <w:rPr/>
            <w:t>Socialavgifter och allmän löneavgift</w:t>
            <w:tab/>
          </w:r>
          <w:hyperlink w:anchor="__RefHeading___Toc256152953">
            <w:r>
              <w:rPr>
                <w:rStyle w:val="IndexLink"/>
              </w:rPr>
              <w:t>11</w:t>
            </w:r>
          </w:hyperlink>
        </w:p>
        <w:p>
          <w:pPr>
            <w:pStyle w:val="Contents2"/>
            <w:rPr>
              <w:sz w:val="24"/>
              <w:szCs w:val="24"/>
              <w:lang w:val="en-US" w:eastAsia="en-US"/>
            </w:rPr>
          </w:pPr>
          <w:r>
            <w:rPr/>
            <w:t>4.2</w:t>
          </w:r>
          <w:r>
            <w:rPr>
              <w:sz w:val="24"/>
              <w:szCs w:val="24"/>
              <w:lang w:val="en-US" w:eastAsia="en-US"/>
            </w:rPr>
            <w:tab/>
          </w:r>
          <w:r>
            <w:rPr/>
            <w:t>Nedsättning av socialavgifter</w:t>
            <w:tab/>
          </w:r>
          <w:hyperlink w:anchor="__RefHeading___Toc256152954">
            <w:r>
              <w:rPr>
                <w:rStyle w:val="IndexLink"/>
              </w:rPr>
              <w:t>12</w:t>
            </w:r>
          </w:hyperlink>
        </w:p>
        <w:p>
          <w:pPr>
            <w:pStyle w:val="Contents3"/>
            <w:rPr/>
          </w:pPr>
          <w:r>
            <w:rPr/>
            <w:t>4.2.1</w:t>
          </w:r>
          <w:r>
            <w:rPr>
              <w:sz w:val="24"/>
              <w:szCs w:val="24"/>
              <w:lang w:val="en-US" w:eastAsia="en-US"/>
            </w:rPr>
            <w:tab/>
          </w:r>
          <w:r>
            <w:rPr/>
            <w:t xml:space="preserve">Nedsättning av socialavgifter för personer </w:t>
          </w:r>
        </w:p>
        <w:p>
          <w:pPr>
            <w:pStyle w:val="Contents3"/>
            <w:rPr>
              <w:sz w:val="24"/>
              <w:szCs w:val="24"/>
              <w:lang w:val="en-US" w:eastAsia="en-US"/>
            </w:rPr>
          </w:pPr>
          <w:r>
            <w:rPr/>
            <w:tab/>
            <w:t>under 26 år</w:t>
            <w:tab/>
          </w:r>
          <w:hyperlink w:anchor="__RefHeading___Toc256152955">
            <w:r>
              <w:rPr>
                <w:rStyle w:val="IndexLink"/>
              </w:rPr>
              <w:t>12</w:t>
            </w:r>
          </w:hyperlink>
        </w:p>
        <w:p>
          <w:pPr>
            <w:pStyle w:val="Contents3"/>
            <w:rPr/>
          </w:pPr>
          <w:r>
            <w:rPr/>
            <w:t>4.2.2</w:t>
          </w:r>
          <w:r>
            <w:rPr>
              <w:sz w:val="24"/>
              <w:szCs w:val="24"/>
              <w:lang w:val="en-US" w:eastAsia="en-US"/>
            </w:rPr>
            <w:tab/>
          </w:r>
          <w:r>
            <w:rPr/>
            <w:t xml:space="preserve">Nedsättning av socialavgifter för personer </w:t>
          </w:r>
        </w:p>
        <w:p>
          <w:pPr>
            <w:pStyle w:val="Contents3"/>
            <w:rPr>
              <w:sz w:val="24"/>
              <w:szCs w:val="24"/>
              <w:lang w:val="en-US" w:eastAsia="en-US"/>
            </w:rPr>
          </w:pPr>
          <w:r>
            <w:rPr/>
            <w:tab/>
            <w:t>över 65 år</w:t>
            <w:tab/>
          </w:r>
          <w:hyperlink w:anchor="__RefHeading___Toc256152956">
            <w:r>
              <w:rPr>
                <w:rStyle w:val="IndexLink"/>
              </w:rPr>
              <w:t>12</w:t>
            </w:r>
          </w:hyperlink>
        </w:p>
        <w:p>
          <w:pPr>
            <w:pStyle w:val="Contents3"/>
            <w:rPr>
              <w:sz w:val="24"/>
              <w:szCs w:val="24"/>
              <w:lang w:val="en-US" w:eastAsia="en-US"/>
            </w:rPr>
          </w:pPr>
          <w:r>
            <w:rPr/>
            <w:t>4.2.3</w:t>
          </w:r>
          <w:r>
            <w:rPr>
              <w:sz w:val="24"/>
              <w:szCs w:val="24"/>
              <w:lang w:val="en-US" w:eastAsia="en-US"/>
            </w:rPr>
            <w:tab/>
          </w:r>
          <w:r>
            <w:rPr/>
            <w:t>Regionalt avdrag vid avgiftsberäkningen</w:t>
            <w:tab/>
          </w:r>
          <w:hyperlink w:anchor="__RefHeading___Toc256152957">
            <w:r>
              <w:rPr>
                <w:rStyle w:val="IndexLink"/>
              </w:rPr>
              <w:t>13</w:t>
            </w:r>
          </w:hyperlink>
        </w:p>
        <w:p>
          <w:pPr>
            <w:pStyle w:val="Contents3"/>
            <w:rPr>
              <w:sz w:val="24"/>
              <w:szCs w:val="24"/>
              <w:lang w:val="en-US" w:eastAsia="en-US"/>
            </w:rPr>
          </w:pPr>
          <w:r>
            <w:rPr/>
            <w:t>4.2.4</w:t>
          </w:r>
          <w:r>
            <w:rPr>
              <w:sz w:val="24"/>
              <w:szCs w:val="24"/>
              <w:lang w:val="en-US" w:eastAsia="en-US"/>
            </w:rPr>
            <w:tab/>
          </w:r>
          <w:r>
            <w:rPr/>
            <w:t>Tidigare avdrag vid avgiftsberäkningen</w:t>
            <w:tab/>
          </w:r>
          <w:hyperlink w:anchor="__RefHeading___Toc256152958">
            <w:r>
              <w:rPr>
                <w:rStyle w:val="IndexLink"/>
              </w:rPr>
              <w:t>13</w:t>
            </w:r>
          </w:hyperlink>
        </w:p>
        <w:p>
          <w:pPr>
            <w:pStyle w:val="Contents2"/>
            <w:rPr>
              <w:sz w:val="24"/>
              <w:szCs w:val="24"/>
              <w:lang w:val="en-US" w:eastAsia="en-US"/>
            </w:rPr>
          </w:pPr>
          <w:r>
            <w:rPr/>
            <w:t>4.3</w:t>
          </w:r>
          <w:r>
            <w:rPr>
              <w:sz w:val="24"/>
              <w:szCs w:val="24"/>
              <w:lang w:val="en-US" w:eastAsia="en-US"/>
            </w:rPr>
            <w:tab/>
          </w:r>
          <w:r>
            <w:rPr/>
            <w:t>Finansieringen av trygghetssystemen</w:t>
            <w:tab/>
          </w:r>
          <w:hyperlink w:anchor="__RefHeading___Toc256152959">
            <w:r>
              <w:rPr>
                <w:rStyle w:val="IndexLink"/>
              </w:rPr>
              <w:t>14</w:t>
            </w:r>
          </w:hyperlink>
        </w:p>
        <w:p>
          <w:pPr>
            <w:pStyle w:val="Contents2"/>
            <w:rPr>
              <w:sz w:val="24"/>
              <w:szCs w:val="24"/>
              <w:lang w:val="en-US" w:eastAsia="en-US"/>
            </w:rPr>
          </w:pPr>
          <w:r>
            <w:rPr/>
            <w:t>4.4</w:t>
          </w:r>
          <w:r>
            <w:rPr>
              <w:sz w:val="24"/>
              <w:szCs w:val="24"/>
              <w:lang w:val="en-US" w:eastAsia="en-US"/>
            </w:rPr>
            <w:tab/>
          </w:r>
          <w:r>
            <w:rPr/>
            <w:t>Betalning av socialavgifter och allmän löneavgift</w:t>
            <w:tab/>
          </w:r>
          <w:hyperlink w:anchor="__RefHeading___Toc256152960">
            <w:r>
              <w:rPr>
                <w:rStyle w:val="IndexLink"/>
              </w:rPr>
              <w:t>14</w:t>
            </w:r>
          </w:hyperlink>
        </w:p>
        <w:p>
          <w:pPr>
            <w:pStyle w:val="Contents2"/>
            <w:rPr>
              <w:sz w:val="24"/>
              <w:szCs w:val="24"/>
              <w:lang w:val="en-US" w:eastAsia="en-US"/>
            </w:rPr>
          </w:pPr>
          <w:r>
            <w:rPr/>
            <w:t>4.5</w:t>
          </w:r>
          <w:r>
            <w:rPr>
              <w:sz w:val="24"/>
              <w:szCs w:val="24"/>
              <w:lang w:val="en-US" w:eastAsia="en-US"/>
            </w:rPr>
            <w:tab/>
          </w:r>
          <w:r>
            <w:rPr/>
            <w:t>Statligt stöd</w:t>
            <w:tab/>
          </w:r>
          <w:hyperlink w:anchor="__RefHeading___Toc256152961">
            <w:r>
              <w:rPr>
                <w:rStyle w:val="IndexLink"/>
              </w:rPr>
              <w:t>15</w:t>
            </w:r>
          </w:hyperlink>
        </w:p>
        <w:p>
          <w:pPr>
            <w:pStyle w:val="Contents1"/>
            <w:rPr>
              <w:sz w:val="24"/>
              <w:szCs w:val="24"/>
              <w:lang w:val="en-US" w:eastAsia="en-US"/>
            </w:rPr>
          </w:pPr>
          <w:r>
            <w:rPr/>
            <w:t>5</w:t>
          </w:r>
          <w:r>
            <w:rPr>
              <w:sz w:val="24"/>
              <w:szCs w:val="24"/>
              <w:lang w:val="en-US" w:eastAsia="en-US"/>
            </w:rPr>
            <w:tab/>
          </w:r>
          <w:r>
            <w:rPr/>
            <w:t>Nedsättning av egenavgifter</w:t>
            <w:tab/>
          </w:r>
          <w:hyperlink w:anchor="__RefHeading___Toc256152962">
            <w:r>
              <w:rPr>
                <w:rStyle w:val="IndexLink"/>
              </w:rPr>
              <w:t>18</w:t>
            </w:r>
          </w:hyperlink>
        </w:p>
        <w:p>
          <w:pPr>
            <w:pStyle w:val="Contents2"/>
            <w:rPr>
              <w:sz w:val="24"/>
              <w:szCs w:val="24"/>
              <w:lang w:val="en-US" w:eastAsia="en-US"/>
            </w:rPr>
          </w:pPr>
          <w:r>
            <w:rPr/>
            <w:t>5.1</w:t>
          </w:r>
          <w:r>
            <w:rPr>
              <w:sz w:val="24"/>
              <w:szCs w:val="24"/>
              <w:lang w:val="en-US" w:eastAsia="en-US"/>
            </w:rPr>
            <w:tab/>
          </w:r>
          <w:r>
            <w:rPr/>
            <w:t>Nedsättningens omfattning och villkor</w:t>
            <w:tab/>
          </w:r>
          <w:hyperlink w:anchor="__RefHeading___Toc256152963">
            <w:r>
              <w:rPr>
                <w:rStyle w:val="IndexLink"/>
              </w:rPr>
              <w:t>18</w:t>
            </w:r>
          </w:hyperlink>
        </w:p>
        <w:p>
          <w:pPr>
            <w:pStyle w:val="Contents2"/>
            <w:rPr>
              <w:sz w:val="24"/>
              <w:szCs w:val="24"/>
              <w:lang w:val="en-US" w:eastAsia="en-US"/>
            </w:rPr>
          </w:pPr>
          <w:r>
            <w:rPr/>
            <w:t>5.2</w:t>
          </w:r>
          <w:r>
            <w:rPr>
              <w:sz w:val="24"/>
              <w:szCs w:val="24"/>
              <w:lang w:val="en-US" w:eastAsia="en-US"/>
            </w:rPr>
            <w:tab/>
          </w:r>
          <w:r>
            <w:rPr/>
            <w:t>Förfarandet</w:t>
            <w:tab/>
          </w:r>
          <w:hyperlink w:anchor="__RefHeading___Toc256152964">
            <w:r>
              <w:rPr>
                <w:rStyle w:val="IndexLink"/>
              </w:rPr>
              <w:t>26</w:t>
            </w:r>
          </w:hyperlink>
        </w:p>
        <w:p>
          <w:pPr>
            <w:pStyle w:val="Contents1"/>
            <w:rPr>
              <w:sz w:val="24"/>
              <w:szCs w:val="24"/>
              <w:lang w:val="en-US" w:eastAsia="en-US"/>
            </w:rPr>
          </w:pPr>
          <w:r>
            <w:rPr/>
            <w:t>6</w:t>
          </w:r>
          <w:r>
            <w:rPr>
              <w:sz w:val="24"/>
              <w:szCs w:val="24"/>
              <w:lang w:val="en-US" w:eastAsia="en-US"/>
            </w:rPr>
            <w:tab/>
          </w:r>
          <w:r>
            <w:rPr/>
            <w:t>Konsekvensanalys</w:t>
            <w:tab/>
          </w:r>
          <w:hyperlink w:anchor="__RefHeading___Toc256152965">
            <w:r>
              <w:rPr>
                <w:rStyle w:val="IndexLink"/>
              </w:rPr>
              <w:t>29</w:t>
            </w:r>
          </w:hyperlink>
        </w:p>
        <w:p>
          <w:pPr>
            <w:pStyle w:val="Contents2"/>
            <w:rPr>
              <w:sz w:val="24"/>
              <w:szCs w:val="24"/>
              <w:lang w:val="en-US" w:eastAsia="en-US"/>
            </w:rPr>
          </w:pPr>
          <w:r>
            <w:rPr/>
            <w:t>6.1</w:t>
          </w:r>
          <w:r>
            <w:rPr>
              <w:sz w:val="24"/>
              <w:szCs w:val="24"/>
              <w:lang w:val="en-US" w:eastAsia="en-US"/>
            </w:rPr>
            <w:tab/>
          </w:r>
          <w:r>
            <w:rPr/>
            <w:t>Offentligfinansiella effekter</w:t>
            <w:tab/>
          </w:r>
          <w:hyperlink w:anchor="__RefHeading___Toc256152966">
            <w:r>
              <w:rPr>
                <w:rStyle w:val="IndexLink"/>
              </w:rPr>
              <w:t>29</w:t>
            </w:r>
          </w:hyperlink>
        </w:p>
        <w:p>
          <w:pPr>
            <w:pStyle w:val="Contents2"/>
            <w:rPr>
              <w:sz w:val="24"/>
              <w:szCs w:val="24"/>
              <w:lang w:val="en-US" w:eastAsia="en-US"/>
            </w:rPr>
          </w:pPr>
          <w:r>
            <w:rPr/>
            <w:t>6.2</w:t>
          </w:r>
          <w:r>
            <w:rPr>
              <w:sz w:val="24"/>
              <w:szCs w:val="24"/>
              <w:lang w:val="en-US" w:eastAsia="en-US"/>
            </w:rPr>
            <w:tab/>
          </w:r>
          <w:r>
            <w:rPr/>
            <w:t>Effekter för myndigheter och förvaltningsdomstolar</w:t>
            <w:tab/>
          </w:r>
          <w:hyperlink w:anchor="__RefHeading___Toc256152967">
            <w:r>
              <w:rPr>
                <w:rStyle w:val="IndexLink"/>
              </w:rPr>
              <w:t>30</w:t>
            </w:r>
          </w:hyperlink>
        </w:p>
        <w:p>
          <w:pPr>
            <w:pStyle w:val="Contents2"/>
            <w:rPr>
              <w:sz w:val="24"/>
              <w:szCs w:val="24"/>
              <w:lang w:val="en-US" w:eastAsia="en-US"/>
            </w:rPr>
          </w:pPr>
          <w:r>
            <w:rPr/>
            <w:t>6.3</w:t>
          </w:r>
          <w:r>
            <w:rPr>
              <w:sz w:val="24"/>
              <w:szCs w:val="24"/>
              <w:lang w:val="en-US" w:eastAsia="en-US"/>
            </w:rPr>
            <w:tab/>
          </w:r>
          <w:r>
            <w:rPr/>
            <w:t>Effekter för företagen</w:t>
            <w:tab/>
          </w:r>
          <w:hyperlink w:anchor="__RefHeading___Toc256152968">
            <w:r>
              <w:rPr>
                <w:rStyle w:val="IndexLink"/>
              </w:rPr>
              <w:t>30</w:t>
            </w:r>
          </w:hyperlink>
        </w:p>
        <w:p>
          <w:pPr>
            <w:pStyle w:val="Contents2"/>
            <w:rPr>
              <w:sz w:val="24"/>
              <w:szCs w:val="24"/>
              <w:lang w:val="en-US" w:eastAsia="en-US"/>
            </w:rPr>
          </w:pPr>
          <w:r>
            <w:rPr/>
            <w:t>6.4</w:t>
          </w:r>
          <w:r>
            <w:rPr>
              <w:sz w:val="24"/>
              <w:szCs w:val="24"/>
              <w:lang w:val="en-US" w:eastAsia="en-US"/>
            </w:rPr>
            <w:tab/>
          </w:r>
          <w:r>
            <w:rPr/>
            <w:t>Fördelningsanalys</w:t>
            <w:tab/>
          </w:r>
          <w:hyperlink w:anchor="__RefHeading___Toc256152969">
            <w:r>
              <w:rPr>
                <w:rStyle w:val="IndexLink"/>
              </w:rPr>
              <w:t>31</w:t>
            </w:r>
          </w:hyperlink>
        </w:p>
        <w:p>
          <w:pPr>
            <w:pStyle w:val="Contents2"/>
            <w:rPr>
              <w:sz w:val="24"/>
              <w:szCs w:val="24"/>
              <w:lang w:val="en-US" w:eastAsia="en-US"/>
            </w:rPr>
          </w:pPr>
          <w:r>
            <w:rPr/>
            <w:t>6.5</w:t>
          </w:r>
          <w:r>
            <w:rPr>
              <w:sz w:val="24"/>
              <w:szCs w:val="24"/>
              <w:lang w:val="en-US" w:eastAsia="en-US"/>
            </w:rPr>
            <w:tab/>
          </w:r>
          <w:r>
            <w:rPr/>
            <w:t>Effekter för jämställdheten</w:t>
            <w:tab/>
          </w:r>
          <w:hyperlink w:anchor="__RefHeading___Toc256152970">
            <w:r>
              <w:rPr>
                <w:rStyle w:val="IndexLink"/>
              </w:rPr>
              <w:t>32</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56152971">
            <w:r>
              <w:rPr>
                <w:rStyle w:val="IndexLink"/>
              </w:rPr>
              <w:t>33</w:t>
            </w:r>
          </w:hyperlink>
        </w:p>
        <w:p>
          <w:pPr>
            <w:pStyle w:val="Contents2"/>
            <w:rPr>
              <w:sz w:val="24"/>
              <w:szCs w:val="24"/>
              <w:lang w:val="en-US" w:eastAsia="en-US"/>
            </w:rPr>
          </w:pPr>
          <w:r>
            <w:rPr/>
            <w:t>7.1</w:t>
          </w:r>
          <w:r>
            <w:rPr>
              <w:sz w:val="24"/>
              <w:szCs w:val="24"/>
              <w:lang w:val="en-US" w:eastAsia="en-US"/>
            </w:rPr>
            <w:tab/>
          </w:r>
          <w:r>
            <w:rPr/>
            <w:t>Förslaget till lag om ändring i socialavgiftslagen (2000:980)</w:t>
            <w:tab/>
          </w:r>
          <w:hyperlink w:anchor="__RefHeading___Toc256152972">
            <w:r>
              <w:rPr>
                <w:rStyle w:val="IndexLink"/>
              </w:rPr>
              <w:t>33</w:t>
            </w:r>
          </w:hyperlink>
        </w:p>
        <w:p>
          <w:pPr>
            <w:pStyle w:val="Contents2"/>
            <w:rPr>
              <w:sz w:val="24"/>
              <w:szCs w:val="24"/>
              <w:lang w:val="en-US" w:eastAsia="en-US"/>
            </w:rPr>
          </w:pPr>
          <w:r>
            <w:rPr/>
            <w:t>7.2</w:t>
          </w:r>
          <w:r>
            <w:rPr>
              <w:sz w:val="24"/>
              <w:szCs w:val="24"/>
              <w:lang w:val="en-US" w:eastAsia="en-US"/>
            </w:rPr>
            <w:tab/>
          </w:r>
          <w:r>
            <w:rPr/>
            <w:t>Förslaget till lag om ändring i lagen (2000:981) om fördelning av socialavgifter</w:t>
            <w:tab/>
          </w:r>
          <w:hyperlink w:anchor="__RefHeading___Toc256152973">
            <w:r>
              <w:rPr>
                <w:rStyle w:val="IndexLink"/>
              </w:rPr>
              <w:t>36</w:t>
            </w:r>
          </w:hyperlink>
        </w:p>
        <w:p>
          <w:pPr>
            <w:pStyle w:val="Contents2"/>
            <w:rPr>
              <w:sz w:val="24"/>
              <w:szCs w:val="24"/>
              <w:lang w:val="en-US" w:eastAsia="en-US"/>
            </w:rPr>
          </w:pPr>
          <w:r>
            <w:rPr/>
            <w:t>7.3</w:t>
          </w:r>
          <w:r>
            <w:rPr>
              <w:sz w:val="24"/>
              <w:szCs w:val="24"/>
              <w:lang w:val="en-US" w:eastAsia="en-US"/>
            </w:rPr>
            <w:tab/>
          </w:r>
          <w:r>
            <w:rPr/>
            <w:t>Förslaget till lag om ändring i lagen (2001:1227) om självdeklarationer och kontrolluppgifter</w:t>
            <w:tab/>
          </w:r>
          <w:hyperlink w:anchor="__RefHeading___Toc256152974">
            <w:r>
              <w:rPr>
                <w:rStyle w:val="IndexLink"/>
              </w:rPr>
              <w:t>36</w:t>
            </w:r>
          </w:hyperlink>
        </w:p>
        <w:p>
          <w:pPr>
            <w:pStyle w:val="Contents4"/>
            <w:rPr>
              <w:sz w:val="24"/>
              <w:szCs w:val="24"/>
              <w:lang w:val="en-US" w:eastAsia="en-US"/>
            </w:rPr>
          </w:pPr>
          <w:r>
            <w:rPr>
              <w:lang w:val="en-US" w:eastAsia="en-US"/>
            </w:rPr>
            <w:t>Bilaga 1</w:t>
            <w:tab/>
            <w:t>Sammanfattning av promemorian Nedsättning av egenavgifter</w:t>
            <w:tab/>
          </w:r>
          <w:hyperlink w:anchor="__RefHeading___Toc256152975">
            <w:r>
              <w:rPr>
                <w:rStyle w:val="IndexLink"/>
                <w:lang w:val="en-US" w:eastAsia="en-US"/>
              </w:rPr>
              <w:t>37</w:t>
            </w:r>
          </w:hyperlink>
        </w:p>
        <w:p>
          <w:pPr>
            <w:pStyle w:val="Contents4"/>
            <w:rPr>
              <w:sz w:val="24"/>
              <w:szCs w:val="24"/>
              <w:lang w:val="en-US" w:eastAsia="en-US"/>
            </w:rPr>
          </w:pPr>
          <w:r>
            <w:rPr>
              <w:lang w:val="en-US" w:eastAsia="en-US"/>
            </w:rPr>
            <w:t>Bilaga 2</w:t>
            <w:tab/>
            <w:t>Lagförslagen i promemorian Nedsättning av egenavgifter</w:t>
            <w:tab/>
          </w:r>
          <w:hyperlink w:anchor="__RefHeading___Toc256152976">
            <w:r>
              <w:rPr>
                <w:rStyle w:val="IndexLink"/>
                <w:lang w:val="en-US" w:eastAsia="en-US"/>
              </w:rPr>
              <w:t>38</w:t>
            </w:r>
          </w:hyperlink>
        </w:p>
        <w:p>
          <w:pPr>
            <w:pStyle w:val="Contents4"/>
            <w:rPr>
              <w:sz w:val="24"/>
              <w:szCs w:val="24"/>
              <w:lang w:val="en-US" w:eastAsia="en-US"/>
            </w:rPr>
          </w:pPr>
          <w:r>
            <w:rPr>
              <w:lang w:val="en-US" w:eastAsia="en-US"/>
            </w:rPr>
            <w:t>Bilaga 3</w:t>
            <w:tab/>
            <w:t>Förteckning över remissinstanserna</w:t>
            <w:tab/>
          </w:r>
          <w:hyperlink w:anchor="__RefHeading___Toc256152977">
            <w:r>
              <w:rPr>
                <w:rStyle w:val="IndexLink"/>
                <w:lang w:val="en-US" w:eastAsia="en-US"/>
              </w:rPr>
              <w:t>44</w:t>
            </w:r>
          </w:hyperlink>
          <w:r>
            <w:br w:type="page"/>
          </w:r>
        </w:p>
        <w:p>
          <w:pPr>
            <w:pStyle w:val="Contents4"/>
            <w:rPr>
              <w:sz w:val="24"/>
              <w:szCs w:val="24"/>
              <w:lang w:val="en-US" w:eastAsia="en-US"/>
            </w:rPr>
          </w:pPr>
          <w:r>
            <w:rPr>
              <w:lang w:val="en-US" w:eastAsia="en-US"/>
            </w:rPr>
            <w:t>Bilaga 4</w:t>
            <w:tab/>
            <w:t>Lagrådsremissens förslag till lagtext</w:t>
            <w:tab/>
          </w:r>
          <w:hyperlink w:anchor="__RefHeading___Toc256152978">
            <w:r>
              <w:rPr>
                <w:rStyle w:val="IndexLink"/>
                <w:lang w:val="en-US" w:eastAsia="en-US"/>
              </w:rPr>
              <w:t>45</w:t>
            </w:r>
          </w:hyperlink>
        </w:p>
        <w:p>
          <w:pPr>
            <w:pStyle w:val="Contents4"/>
            <w:rPr>
              <w:sz w:val="24"/>
              <w:szCs w:val="24"/>
              <w:lang w:val="en-US" w:eastAsia="en-US"/>
            </w:rPr>
          </w:pPr>
          <w:r>
            <w:rPr>
              <w:lang w:val="en-US" w:eastAsia="en-US"/>
            </w:rPr>
            <w:t>Bilaga 5</w:t>
            <w:tab/>
            <w:t>Lagrådets yttrande</w:t>
            <w:tab/>
          </w:r>
          <w:hyperlink w:anchor="__RefHeading___Toc256152979">
            <w:r>
              <w:rPr>
                <w:rStyle w:val="IndexLink"/>
                <w:lang w:val="en-US" w:eastAsia="en-US"/>
              </w:rPr>
              <w:t>51</w:t>
            </w:r>
          </w:hyperlink>
        </w:p>
        <w:p>
          <w:pPr>
            <w:pStyle w:val="Contents5"/>
            <w:rPr>
              <w:sz w:val="24"/>
              <w:szCs w:val="24"/>
              <w:lang w:val="en-US" w:eastAsia="en-US"/>
            </w:rPr>
          </w:pPr>
          <w:r>
            <w:rPr>
              <w:lang w:val="en-US" w:eastAsia="en-US"/>
            </w:rPr>
            <w:t>Utdrag ur protokoll vid regeringssammanträde den 25 mars 2010</w:t>
            <w:tab/>
          </w:r>
          <w:hyperlink w:anchor="__RefHeading___Toc256152980">
            <w:r>
              <w:rPr>
                <w:rStyle w:val="IndexLink"/>
                <w:lang w:val="en-US" w:eastAsia="en-US"/>
              </w:rPr>
              <w:t>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15294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ocialavgiftslagen (2000:980),</w:t>
      </w:r>
    </w:p>
    <w:p>
      <w:pPr>
        <w:pStyle w:val="TextBodyIndent"/>
        <w:rPr/>
      </w:pPr>
      <w:r>
        <w:rPr/>
        <w:t>2. lag om ändring i lagen (2000:981) om fördelning av socialavgifter,</w:t>
      </w:r>
    </w:p>
    <w:p>
      <w:pPr>
        <w:pStyle w:val="TextBodyIndent"/>
        <w:rPr/>
      </w:pPr>
      <w:r>
        <w:rPr/>
        <w:t>3. lag om ändring i lagen (2001:1227) om självdeklarationer och kontrolluppgif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6152947"/>
      <w:bookmarkEnd w:id="8"/>
      <w:r>
        <w:rPr/>
        <w:t>Lagtext</w:t>
      </w:r>
    </w:p>
    <w:p>
      <w:pPr>
        <w:pStyle w:val="Heading2"/>
        <w:spacing w:before="0" w:after="160"/>
        <w:rPr/>
      </w:pPr>
      <w:bookmarkStart w:id="9" w:name="__RefHeading___Toc256152948"/>
      <w:bookmarkEnd w:id="9"/>
      <w:r>
        <w:rPr/>
        <w:t>Förslag till lag om ändring i socialavgiftslagen (2000:980)</w:t>
      </w:r>
    </w:p>
    <w:p>
      <w:pPr>
        <w:pStyle w:val="TextBodyIndent"/>
        <w:rPr/>
      </w:pPr>
      <w:r>
        <w:rPr/>
        <w:t>Härigenom föreskrivs att det i socialavgiftslagen (2000:980) ska infö</w:t>
        <w:softHyphen/>
        <w:t>ras tre nya paragrafer, 3 kap. 18–20 §§, samt närmast före 3 kap. 1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Avdrag vid avgiftsberäkningen</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pPr>
            <w:r>
              <w:rPr>
                <w:i/>
              </w:rPr>
              <w:t>18 §</w:t>
            </w:r>
            <w:r>
              <w:rPr>
                <w:rStyle w:val="FootnoteCharacters"/>
                <w:rStyle w:val="FootnoteAnchor"/>
                <w:i/>
              </w:rPr>
              <w:footnoteReference w:id="2"/>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 av egenavgifter ska, efter begäran i självdeklara</w:t>
              <w:softHyphen/>
              <w:t>tionen, avdrag göras med 5 pro</w:t>
              <w:softHyphen/>
              <w:t>cent av avgiftsunderlaget, dock högst med 10 000 kronor per år.</w:t>
            </w:r>
          </w:p>
          <w:p>
            <w:pPr>
              <w:pStyle w:val="TextBodyIndent"/>
              <w:rPr/>
            </w:pPr>
            <w:r>
              <w:rPr>
                <w:i/>
              </w:rPr>
              <w:t xml:space="preserve">Första stycket gäller bara </w:t>
            </w:r>
          </w:p>
          <w:p>
            <w:pPr>
              <w:pStyle w:val="TextBodyIndent"/>
              <w:rPr>
                <w:i/>
                <w:i/>
              </w:rPr>
            </w:pPr>
            <w:r>
              <w:rPr>
                <w:i/>
              </w:rPr>
              <w:t>1. till den del avgiftsunderlaget utgörs av avgiftspliktig inkomst av näringsverksamhet,</w:t>
            </w:r>
          </w:p>
          <w:p>
            <w:pPr>
              <w:pStyle w:val="TextBodyIndent"/>
              <w:rPr>
                <w:i/>
                <w:i/>
              </w:rPr>
            </w:pPr>
            <w:r>
              <w:rPr>
                <w:i/>
              </w:rPr>
              <w:t>2. om den del av avgiftsunder</w:t>
              <w:softHyphen/>
              <w:t>laget som utgörs av avgiftspliktig in</w:t>
              <w:softHyphen/>
              <w:t>komst av näringsverksamhet över</w:t>
              <w:softHyphen/>
              <w:t>sti</w:t>
              <w:softHyphen/>
              <w:t>ger 40 000 kronor,</w:t>
            </w:r>
          </w:p>
          <w:p>
            <w:pPr>
              <w:pStyle w:val="TextBodyIndent"/>
              <w:rPr>
                <w:i/>
                <w:i/>
              </w:rPr>
            </w:pPr>
            <w:r>
              <w:rPr>
                <w:i/>
              </w:rPr>
              <w:t>3. om den avgiftsskyldige vid in</w:t>
              <w:softHyphen/>
              <w:t>gången av året före taxeringsåret har fyllt 26 men inte 65 år och inte bara ska betala ålderspensionsav</w:t>
              <w:softHyphen/>
              <w:t>giften enligt 16 §, och</w:t>
            </w:r>
          </w:p>
          <w:p>
            <w:pPr>
              <w:pStyle w:val="TextBodyIndent"/>
              <w:rPr>
                <w:i/>
                <w:i/>
              </w:rPr>
            </w:pPr>
            <w:r>
              <w:rPr>
                <w:i/>
              </w:rPr>
              <w:t>4. om avdraget uppfyller villko</w:t>
              <w:softHyphen/>
              <w:t xml:space="preserve">ren för att utgöra stöd av mindre betydelse enligt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3"/>
            </w:r>
            <w:r>
              <w:rPr>
                <w:i/>
              </w:rPr>
              <w:t>,</w:t>
            </w:r>
          </w:p>
          <w:p>
            <w:pPr>
              <w:pStyle w:val="TextBodyIndent"/>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4"/>
            </w:r>
            <w:r>
              <w:rPr>
                <w:i/>
              </w:rPr>
              <w:t>, eller</w:t>
            </w:r>
          </w:p>
          <w:p>
            <w:pPr>
              <w:pStyle w:val="TextBodyIndent"/>
              <w:rPr>
                <w:i/>
                <w:i/>
              </w:rPr>
            </w:pPr>
            <w:r>
              <w:rPr>
                <w:i/>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5"/>
            </w:r>
            <w:r>
              <w:rPr>
                <w:i/>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i/>
              </w:rPr>
              <w:footnoteReference w:id="6"/>
            </w:r>
          </w:p>
        </w:tc>
      </w:tr>
      <w:tr>
        <w:trPr/>
        <w:tc>
          <w:tcPr>
            <w:tcW w:w="3061" w:type="dxa"/>
            <w:tcBorders/>
          </w:tcPr>
          <w:p>
            <w:pPr>
              <w:pStyle w:val="TextBodyIndent"/>
              <w:snapToGrid w:val="false"/>
              <w:rPr/>
            </w:pPr>
            <w:r>
              <w:rPr/>
            </w:r>
          </w:p>
        </w:tc>
        <w:tc>
          <w:tcPr>
            <w:tcW w:w="3061" w:type="dxa"/>
            <w:tcBorders/>
          </w:tcPr>
          <w:p>
            <w:pPr>
              <w:pStyle w:val="TextBodyIndent"/>
              <w:rPr/>
            </w:pPr>
            <w:r>
              <w:rPr>
                <w:i/>
              </w:rPr>
              <w:t>Vid bedömningen av om avdra</w:t>
              <w:softHyphen/>
              <w:t>get enligt 18 § andra stycket 4 utgör stöd av mindre betydelse ska de villkor tillämpas som avser</w:t>
            </w:r>
          </w:p>
          <w:p>
            <w:pPr>
              <w:pStyle w:val="TextBodyIndent"/>
              <w:rPr>
                <w:i/>
                <w:i/>
              </w:rPr>
            </w:pPr>
            <w:r>
              <w:rPr>
                <w:i/>
              </w:rPr>
              <w:t>1. stöd till företag inom sektorn för produktion av jordbrukspro</w:t>
              <w:softHyphen/>
              <w:t>dukter, om den avgiftsskyldige bedriver verksamhet både inom denna sektor och någon annan sektor, och</w:t>
            </w:r>
          </w:p>
          <w:p>
            <w:pPr>
              <w:pStyle w:val="TextBodyIndent"/>
              <w:rPr>
                <w:i/>
                <w:i/>
              </w:rPr>
            </w:pPr>
            <w:r>
              <w:rPr>
                <w:i/>
              </w:rPr>
              <w:t>2. stöd till företag inom fiskeri</w:t>
              <w:softHyphen/>
              <w:t>sektorn, om den avgiftsskyldige bedriver verksamhet både inom denna sektor och någon annan sektor än sektorn för pro</w:t>
              <w:softHyphen/>
              <w:t>duktion av jordbruksprodukter.</w:t>
            </w:r>
          </w:p>
          <w:p>
            <w:pPr>
              <w:pStyle w:val="TextBodyIndent"/>
              <w:rPr>
                <w:i/>
                <w:i/>
              </w:rPr>
            </w:pPr>
            <w:r>
              <w:rPr>
                <w:i/>
              </w:rPr>
              <w:t>Första stycket gäller dock inte om den avgifts</w:t>
              <w:softHyphen/>
              <w:t>skyldige visar att den verksamhet som bedrivs så gott som uteslu</w:t>
              <w:softHyphen/>
              <w:t>tande hänför sig till annan verk</w:t>
              <w:softHyphen/>
              <w:t>samhet än verksam</w:t>
              <w:softHyphen/>
              <w:t>het inom sek</w:t>
              <w:softHyphen/>
              <w:t>torn för produktion av jordbruks</w:t>
              <w:softHyphen/>
              <w:t>produkter eller inom fiskerisek</w:t>
              <w:softHyphen/>
              <w:t>to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avgiftsskyldige är del</w:t>
              <w:softHyphen/>
              <w:t>ägare i ett handelsbolag, får det sammanlagda avdraget från de egenavgifter som är hänförliga till inkomsten från handelsbolaget för samtliga delägare i bolaget till</w:t>
              <w:softHyphen/>
              <w:t>sammans inte överstiga 20 000 kronor. Avdraget ska för</w:t>
              <w:softHyphen/>
              <w:t>delas mellan de avgiftsskyldiga i propor</w:t>
              <w:softHyphen/>
              <w:t>tion till hur den skatteplik</w:t>
              <w:softHyphen/>
              <w:t>tiga inkomsten från handelsbola</w:t>
              <w:softHyphen/>
              <w:t>get fördelas mel</w:t>
              <w:softHyphen/>
              <w:t>lan de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även om avgiftspliktig in</w:t>
              <w:softHyphen/>
              <w:t>komst av närings</w:t>
              <w:softHyphen/>
              <w:t>verksamhet i andra fall fördelas mellan två eller flera avgiftsskyl</w:t>
              <w:softHyphen/>
              <w:t>dig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De nya bestämmelserna tillämpas på inkomster som uppbärs efter den 31 december 2009.</w:t>
      </w:r>
    </w:p>
    <w:p>
      <w:pPr>
        <w:pStyle w:val="TextBodyIndent"/>
        <w:rPr/>
      </w:pPr>
      <w:r>
        <w:rPr/>
        <w:t>3. Omfattar beskattningsåret tid såväl före som efter den 1 januari 2010 ska, om den avgiftsskyldige inte visar annat, så stor del av beskatt</w:t>
        <w:softHyphen/>
        <w:t>nings</w:t>
        <w:softHyphen/>
        <w:t>årets inkomst anses hänförlig till tiden efter den 31 december 2009 som svarar mot förhållandet mellan den del av beskattningsåret som infaller under denna tid och hela beskattningsår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56152949"/>
      <w:bookmarkEnd w:id="10"/>
      <w:r>
        <w:rPr/>
        <w:t>Förslag till lag om ändring i lagen (2000:981) om fördelning av socialavgifter</w:t>
      </w:r>
    </w:p>
    <w:p>
      <w:pPr>
        <w:pStyle w:val="TextBodyIndent"/>
        <w:rPr/>
      </w:pPr>
      <w:r>
        <w:rPr/>
        <w:t>Härigenom föreskrivs att 13 § samt rubriken närmast före 13 § lagen (2000:981) om fördel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i/>
              </w:rPr>
              <w:t>Särskilt</w:t>
            </w:r>
            <w:r>
              <w:rPr>
                <w:b/>
              </w:rPr>
              <w:t xml:space="preserve"> </w:t>
            </w:r>
            <w:r>
              <w:rPr>
                <w:b/>
                <w:i/>
              </w:rPr>
              <w:t>avdrag</w:t>
            </w:r>
            <w:r>
              <w:rPr>
                <w:b/>
              </w:rPr>
              <w:t xml:space="preserve"> vid beräkning av egenavgifter</w:t>
            </w:r>
          </w:p>
        </w:tc>
        <w:tc>
          <w:tcPr>
            <w:tcW w:w="3061" w:type="dxa"/>
            <w:tcBorders/>
          </w:tcPr>
          <w:p>
            <w:pPr>
              <w:pStyle w:val="TextBody"/>
              <w:rPr/>
            </w:pPr>
            <w:r>
              <w:rPr>
                <w:b/>
                <w:i/>
              </w:rPr>
              <w:t>Avdrag</w:t>
            </w:r>
            <w:r>
              <w:rPr>
                <w:b/>
              </w:rPr>
              <w:t xml:space="preserve"> vid beräkning av egen</w:t>
              <w:softHyphen/>
              <w:t>avgifter</w:t>
            </w:r>
          </w:p>
        </w:tc>
      </w:tr>
    </w:tbl>
    <w:p>
      <w:pPr>
        <w:pStyle w:val="TextBodyIndent"/>
        <w:rPr/>
      </w:pPr>
      <w:r>
        <w:rPr/>
      </w:r>
    </w:p>
    <w:p>
      <w:pPr>
        <w:pStyle w:val="TextBodyIndent"/>
        <w:jc w:val="center"/>
        <w:rPr/>
      </w:pPr>
      <w:r>
        <w:rPr/>
        <w:t>13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enligt 6 § lagen (2001:1170) om särskilda avdrag i vissa fall vid avgiftsberäkningen enligt lagen (1994:1920) om all</w:t>
              <w:softHyphen/>
              <w:t>män löneavgift och socialavgifts</w:t>
              <w:softHyphen/>
              <w:t xml:space="preserve">lagen (2000:980) </w:t>
            </w:r>
            <w:r>
              <w:rPr>
                <w:i/>
              </w:rPr>
              <w:t>skall</w:t>
            </w:r>
            <w:r>
              <w:rPr/>
              <w:t xml:space="preserve"> i första hand avse arbetsmarknadsavgiften och därefter i angiven ordning sjukförsäkringsavgiften, föräldra</w:t>
              <w:softHyphen/>
              <w:t>försäkringsavgiften, arbetsskade</w:t>
              <w:softHyphen/>
              <w:t>avgiften och efterlevandepen</w:t>
              <w:softHyphen/>
              <w:t>sionsavgiften.</w:t>
            </w:r>
          </w:p>
        </w:tc>
        <w:tc>
          <w:tcPr>
            <w:tcW w:w="3061" w:type="dxa"/>
            <w:tcBorders/>
          </w:tcPr>
          <w:p>
            <w:pPr>
              <w:pStyle w:val="TextBodyIndent"/>
              <w:rPr/>
            </w:pPr>
            <w:r>
              <w:rPr>
                <w:spacing w:val="-8"/>
              </w:rPr>
              <w:t xml:space="preserve">Avdrag enligt </w:t>
            </w:r>
            <w:r>
              <w:rPr>
                <w:i/>
                <w:spacing w:val="-8"/>
              </w:rPr>
              <w:t>3 kap. 18 § so</w:t>
              <w:softHyphen/>
              <w:t>cial-avgiftslagen (2000:980) och</w:t>
            </w:r>
            <w:r>
              <w:rPr>
                <w:i/>
              </w:rPr>
              <w:t xml:space="preserve"> </w:t>
            </w:r>
            <w:r>
              <w:rPr/>
              <w:t>6 § lagen (2001:1170) om sär</w:t>
              <w:softHyphen/>
              <w:t>skilda avdrag i vissa fall vid av</w:t>
              <w:softHyphen/>
              <w:t>giftsbe</w:t>
              <w:softHyphen/>
              <w:t>räkningen enligt lagen (1994:1920) om all</w:t>
              <w:softHyphen/>
              <w:t>män löneavgift och socialavgifts</w:t>
              <w:softHyphen/>
              <w:t xml:space="preserve">lagen (2000:980) </w:t>
            </w:r>
            <w:r>
              <w:rPr>
                <w:i/>
              </w:rPr>
              <w:t>ska</w:t>
            </w:r>
            <w:r>
              <w:rPr/>
              <w:t xml:space="preserve"> i första hand avse arbetsmark</w:t>
              <w:softHyphen/>
              <w:t>nadsavgiften och därefter i angi</w:t>
              <w:softHyphen/>
              <w:t>ven ordning sjukför</w:t>
              <w:softHyphen/>
              <w:t>säkringsavgif</w:t>
              <w:softHyphen/>
              <w:t>ten, föräldraförsäk</w:t>
              <w:softHyphen/>
              <w:t>ringsavgiften, arbetsskadeavgiften och efterle</w:t>
              <w:softHyphen/>
              <w:t>vandepensionsavgif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56152950"/>
      <w:bookmarkEnd w:id="11"/>
      <w:r>
        <w:rPr/>
        <w:t>Förslag till lag om ändring i lagen (2001:1227) om självdeklarationer och kontrolluppgifter</w:t>
      </w:r>
    </w:p>
    <w:p>
      <w:pPr>
        <w:pStyle w:val="TextBodyIndent"/>
        <w:rPr/>
      </w:pPr>
      <w:r>
        <w:rPr/>
        <w:t>Härigenom föreskrivs att det i lagen (2001:1227) om självdeklarationer och kontrolluppgifter ska införas en ny paragraf, 3 kap. 17 a §,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gär avdrag vid be</w:t>
              <w:softHyphen/>
              <w:t xml:space="preserve">räkningen av egenavgifterna enligt 3 kap. 18 § socialavgiftslagen (2000:980) ska lämna </w:t>
            </w:r>
          </w:p>
          <w:p>
            <w:pPr>
              <w:pStyle w:val="TextBodyIndent"/>
              <w:rPr>
                <w:i/>
                <w:i/>
              </w:rPr>
            </w:pPr>
            <w:r>
              <w:rPr>
                <w:i/>
              </w:rPr>
              <w:t>1. uppgift om annat stöd som har beviljats den uppgiftsskyldige under beskattningsåret och de två föregående beskattningsåren och som utgör så</w:t>
              <w:softHyphen/>
              <w:t xml:space="preserve">dant stöd av mindre betydelse som avses i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8"/>
            </w:r>
            <w:r>
              <w:rPr>
                <w:i/>
              </w:rPr>
              <w:t>,</w:t>
            </w:r>
          </w:p>
          <w:p>
            <w:pPr>
              <w:pStyle w:val="TextBodyIndent"/>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9"/>
            </w:r>
            <w:r>
              <w:rPr>
                <w:i/>
              </w:rPr>
              <w:t>, eller</w:t>
            </w:r>
            <w:r>
              <w:rPr/>
              <w:t xml:space="preserve"> </w:t>
            </w:r>
          </w:p>
          <w:p>
            <w:pPr>
              <w:pStyle w:val="TextBodyIndent"/>
              <w:rPr>
                <w:i/>
                <w:i/>
              </w:rPr>
            </w:pPr>
            <w:r>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10"/>
            </w:r>
            <w:r>
              <w:rPr>
                <w:i/>
              </w:rPr>
              <w:t>, sam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 övriga uppgifter som be</w:t>
              <w:softHyphen/>
              <w:t>hövs för att Skatteverket ska kunna bedöma om den uppgiftsskyldige har rätt till avdr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12" w:name="__RefHeading___Toc256152951"/>
      <w:bookmarkStart w:id="13" w:name="__RefHeading___Toc256152951"/>
      <w:r>
        <w:br w:type="page"/>
      </w:r>
    </w:p>
    <w:p>
      <w:pPr>
        <w:pStyle w:val="Heading1"/>
        <w:spacing w:before="0" w:after="190"/>
        <w:rPr/>
      </w:pPr>
      <w:bookmarkStart w:id="14" w:name="__RefHeading___Toc256152951"/>
      <w:r>
        <w:rPr/>
        <w:t>Ärendet och dess beredning</w:t>
      </w:r>
      <w:bookmarkEnd w:id="14"/>
    </w:p>
    <w:p>
      <w:pPr>
        <w:pStyle w:val="TextBody"/>
        <w:rPr/>
      </w:pPr>
      <w:r>
        <w:rPr/>
        <w:t>I budgetpropositionen för 2010 aviserades att regeringen senare under riksmötet avsåg att återkomma med förslag till regler för nedsättning av egenavgifterna för enskilda näringsidkare och fysiska personer som är delägare i handelsbolag i åldern 26–6</w:t>
        <w:softHyphen/>
        <w:t>4 år (prop. 2009/10:1, finansplan m.m., avsnitt 7.2.2.1). Den aviserade nedsättningen bedömdes kunna uppgå till 5 procentenheter, dock högst 10 000 kronor per år. En förut</w:t>
        <w:softHyphen/>
        <w:t>sättning för nedsättningen skulle dock vara att överskottet av närings</w:t>
        <w:softHyphen/>
        <w:t>verksamheten överstiger 40 000 kronor. Den aviserade nedsättningen bedömdes vidare riskera att strida mot reglerna om statligt stöd men kunna konstrueras inom ramen för kommissionens regelverk för stöd av mindre betydelse och hanteras av Skatteverket inom ramen för det ordi</w:t>
        <w:softHyphen/>
        <w:t>narie deklarationsförfarandet. Förslag om nedsättning av egenavgif</w:t>
        <w:softHyphen/>
        <w:t>terna bedömdes kunna träda i kraft den 1 juli 2010 och tillämpas på in</w:t>
        <w:softHyphen/>
        <w:t>komster som uppbärs från och med den 1 januari 2010.</w:t>
      </w:r>
    </w:p>
    <w:p>
      <w:pPr>
        <w:pStyle w:val="TextBodyIndent"/>
        <w:rPr/>
      </w:pPr>
      <w:r>
        <w:rPr/>
        <w:t>Inom Finansdepartementet utarbetades därefter en promemoria inne</w:t>
        <w:softHyphen/>
        <w:t>hållande förslag med den innebörd som regeringen beskrivit i budgetpro</w:t>
        <w:softHyphen/>
        <w:t xml:space="preserve">positionen. En sammanfattning av promemorians förslag finns i </w:t>
      </w:r>
      <w:r>
        <w:rPr>
          <w:i/>
        </w:rPr>
        <w:t>bilaga 1</w:t>
      </w:r>
      <w:r>
        <w:rPr/>
        <w:t xml:space="preserve"> och promemorians lagförslag finns i </w:t>
      </w:r>
      <w:r>
        <w:rPr>
          <w:i/>
        </w:rPr>
        <w:t>bilaga 2</w:t>
      </w:r>
      <w:r>
        <w:rPr/>
        <w:t>.</w:t>
      </w:r>
    </w:p>
    <w:p>
      <w:pPr>
        <w:pStyle w:val="TextBodyIndent"/>
        <w:rPr/>
      </w:pPr>
      <w:r>
        <w:rPr/>
        <w:t>Promemorian har remissbehandlats och en förteckning över remissin</w:t>
        <w:softHyphen/>
        <w:t xml:space="preserve">stanserna finns i </w:t>
      </w:r>
      <w:r>
        <w:rPr>
          <w:i/>
        </w:rPr>
        <w:t>bilaga 3</w:t>
      </w:r>
      <w:r>
        <w:rPr/>
        <w:t>. En remissammanställning finns tillgänglig i Finansdepartementet (dnr Fi2009/7326).</w:t>
      </w:r>
    </w:p>
    <w:p>
      <w:pPr>
        <w:pStyle w:val="TextBodyIndent"/>
        <w:rPr/>
      </w:pPr>
      <w:r>
        <w:rPr/>
        <w:t>I propositionen behandlas promemorians förslag.</w:t>
      </w:r>
    </w:p>
    <w:p>
      <w:pPr>
        <w:pStyle w:val="Rubrik5utannumrering"/>
        <w:rPr/>
      </w:pPr>
      <w:r>
        <w:rPr/>
        <w:t>Lagrådet</w:t>
      </w:r>
    </w:p>
    <w:p>
      <w:pPr>
        <w:pStyle w:val="TextBody"/>
        <w:rPr/>
      </w:pPr>
      <w:r>
        <w:rPr/>
        <w:t>Regeringen beslutade den 18 februari 2010 att inhämta Lagrådets ytt</w:t>
        <w:softHyphen/>
        <w:t xml:space="preserve">rande över de lagförslag som finns i </w:t>
      </w:r>
      <w:r>
        <w:rPr>
          <w:i/>
        </w:rPr>
        <w:t>bilaga 4</w:t>
      </w:r>
      <w:r>
        <w:rPr/>
        <w:t xml:space="preserve">. Lagrådet lämnar förslagen utan erinran. Lagrådets yttrande finns i </w:t>
      </w:r>
      <w:r>
        <w:rPr>
          <w:i/>
        </w:rPr>
        <w:t>bilaga 5</w:t>
      </w:r>
      <w:r>
        <w:rPr/>
        <w:t>.</w:t>
      </w:r>
    </w:p>
    <w:p>
      <w:pPr>
        <w:pStyle w:val="TextBodyIndent"/>
        <w:rPr/>
      </w:pPr>
      <w:r>
        <w:rPr/>
        <w:t>I förhållande till lagrådsremissens förslag har gjorts en redaktionell förändring i rubriken närmast före 13 § lagen (2000:981) om fördelning av socialavgifter.</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5" w:name="__RefHeading___Toc256152952"/>
      <w:bookmarkEnd w:id="15"/>
      <w:r>
        <w:rPr/>
        <w:t>Gällande rätt</w:t>
      </w:r>
    </w:p>
    <w:p>
      <w:pPr>
        <w:pStyle w:val="Heading2"/>
        <w:spacing w:before="0" w:after="160"/>
        <w:rPr/>
      </w:pPr>
      <w:bookmarkStart w:id="16" w:name="__RefHeading___Toc256152953"/>
      <w:bookmarkEnd w:id="16"/>
      <w:r>
        <w:rPr/>
        <w:t>Socialavgifter och allmän löneavgift</w:t>
      </w:r>
    </w:p>
    <w:p>
      <w:pPr>
        <w:pStyle w:val="TextBody"/>
        <w:rPr/>
      </w:pPr>
      <w:r>
        <w:rPr/>
        <w:t>Socialavgifter tas ut för finansiering av de sociala trygghetssystemen och utgörs av arbetsgivaravgifter och egenavgifter. Arbetsgivaravgifter be</w:t>
        <w:softHyphen/>
        <w:t>talas i första hand av arbetsgivare medan egenavgifter normalt betalas av fysiska personer som bedriver aktiv näringsverksamhet, dvs. enskilda näringsidkare och fysiska personer som är delägare i handelsbolag. Reg</w:t>
        <w:softHyphen/>
        <w:t xml:space="preserve">ler om socialavgifter finns i socialavgiftslagen (2000:980). </w:t>
      </w:r>
    </w:p>
    <w:p>
      <w:pPr>
        <w:pStyle w:val="TextBodyIndent"/>
        <w:rPr/>
      </w:pPr>
      <w:r>
        <w:rPr/>
        <w:t>Utöver socialavgifter ska, enligt lagen (1994:1920) om allmän löneav</w:t>
        <w:softHyphen/>
        <w:t>gift, ytterligare en avgift på 6,03 procent betalas. Den allmänna löneav</w:t>
        <w:softHyphen/>
        <w:t>giften debiteras i samband med, och på samma underlag som, socialav</w:t>
        <w:softHyphen/>
        <w:t>gifterna. Författningstek</w:t>
        <w:softHyphen/>
        <w:t>niskt ingår den allmänna löneavgiften varken i arbetsgi</w:t>
        <w:softHyphen/>
        <w:t>var</w:t>
        <w:softHyphen/>
        <w:t>avgifterna eller i egenavgifterna men eftersom den inte sär</w:t>
        <w:softHyphen/>
        <w:t>skiljs i debiteringsförfarandet torde den allmänna uppfattningen vara att den ingår. Arbetsgivaravgifterna, inklusive den allmänna löneavgiften, uppgår inkomståret 2010 totalt till 31,42 procent. Egenavgifterna, inklu</w:t>
        <w:softHyphen/>
        <w:t>sive den allmänna löneavgiften, uppgår för år 2010 till maximalt 29,71 procent fram till och med den 30 juni 2010. Från och med den 1 juli 2010 har regeringen denna dag i proposition 2009/10:120 Trygghetssystemen för företagare föreslagit en sänkning av sjukförsäkringsavgiften i egenavgifterna med 0,74 procentenheter till följd av förlängd karenstid för enskilda närings</w:t>
        <w:softHyphen/>
        <w:t xml:space="preserve">idkare. Avgifterna avses således från den 1 juli 2010 uppgå till maximalt 28,97 procent. </w:t>
      </w:r>
    </w:p>
    <w:p>
      <w:pPr>
        <w:pStyle w:val="TextBodyIndent"/>
        <w:rPr/>
      </w:pPr>
      <w:r>
        <w:rPr/>
        <w:t>För inkomståret 2010 fördelar sig avgifterna på följande sätt:</w:t>
      </w:r>
    </w:p>
    <w:p>
      <w:pPr>
        <w:pStyle w:val="TextBodyIndent"/>
        <w:rPr>
          <w:highlight w:val="yellow"/>
        </w:rPr>
      </w:pPr>
      <w:r>
        <w:rPr>
          <w:highlight w:val="yellow"/>
        </w:rPr>
      </w:r>
    </w:p>
    <w:p>
      <w:pPr>
        <w:pStyle w:val="Rubrik4utannumrering"/>
        <w:spacing w:before="0" w:after="140"/>
        <w:jc w:val="both"/>
        <w:rPr/>
      </w:pPr>
      <w:r>
        <w:rPr/>
        <w:t xml:space="preserve">Tabell 3.1 Avgiftsnivåer 2010. Arbetsgivaravgifter och egenavgifter. </w:t>
      </w:r>
    </w:p>
    <w:tbl>
      <w:tblPr>
        <w:tblW w:w="6012" w:type="dxa"/>
        <w:jc w:val="left"/>
        <w:tblInd w:w="-57" w:type="dxa"/>
        <w:tblLayout w:type="fixed"/>
        <w:tblCellMar>
          <w:top w:w="0" w:type="dxa"/>
          <w:left w:w="57" w:type="dxa"/>
          <w:bottom w:w="0" w:type="dxa"/>
          <w:right w:w="57" w:type="dxa"/>
        </w:tblCellMar>
      </w:tblPr>
      <w:tblGrid>
        <w:gridCol w:w="2487"/>
        <w:gridCol w:w="1170"/>
        <w:gridCol w:w="1170"/>
        <w:gridCol w:w="1185"/>
      </w:tblGrid>
      <w:tr>
        <w:trPr>
          <w:trHeight w:val="330" w:hRule="atLeast"/>
        </w:trPr>
        <w:tc>
          <w:tcPr>
            <w:tcW w:w="2487" w:type="dxa"/>
            <w:tcBorders>
              <w:top w:val="single" w:sz="12" w:space="0" w:color="008000"/>
            </w:tcBorders>
          </w:tcPr>
          <w:p>
            <w:pPr>
              <w:pStyle w:val="Footnote"/>
              <w:rPr>
                <w:i/>
                <w:i/>
                <w:sz w:val="14"/>
                <w:szCs w:val="14"/>
              </w:rPr>
            </w:pPr>
            <w:r>
              <w:rPr>
                <w:i/>
                <w:sz w:val="14"/>
                <w:szCs w:val="14"/>
              </w:rPr>
              <w:t>Procent</w:t>
            </w:r>
          </w:p>
        </w:tc>
        <w:tc>
          <w:tcPr>
            <w:tcW w:w="1170" w:type="dxa"/>
            <w:tcBorders>
              <w:top w:val="single" w:sz="12" w:space="0" w:color="008000"/>
            </w:tcBorders>
          </w:tcPr>
          <w:p>
            <w:pPr>
              <w:pStyle w:val="Footnote"/>
              <w:rPr/>
            </w:pPr>
            <w:r>
              <w:rPr/>
              <w:t>Arbetsgivar</w:t>
              <w:softHyphen/>
              <w:t>avgifter</w:t>
            </w:r>
          </w:p>
        </w:tc>
        <w:tc>
          <w:tcPr>
            <w:tcW w:w="1170" w:type="dxa"/>
            <w:tcBorders>
              <w:top w:val="single" w:sz="12" w:space="0" w:color="008000"/>
            </w:tcBorders>
          </w:tcPr>
          <w:p>
            <w:pPr>
              <w:pStyle w:val="Footnote"/>
              <w:rPr/>
            </w:pPr>
            <w:r>
              <w:rPr/>
              <w:t>Egenavgifter’ t.o.m. juni 2010</w:t>
            </w:r>
          </w:p>
        </w:tc>
        <w:tc>
          <w:tcPr>
            <w:tcW w:w="1185" w:type="dxa"/>
            <w:tcBorders>
              <w:top w:val="single" w:sz="12" w:space="0" w:color="008000"/>
            </w:tcBorders>
          </w:tcPr>
          <w:p>
            <w:pPr>
              <w:pStyle w:val="Footnote"/>
              <w:rPr/>
            </w:pPr>
            <w:r>
              <w:rPr/>
              <w:t>Egenavgifter’ fr.o.m. juli 2010</w:t>
            </w:r>
          </w:p>
        </w:tc>
      </w:tr>
      <w:tr>
        <w:trPr/>
        <w:tc>
          <w:tcPr>
            <w:tcW w:w="2487" w:type="dxa"/>
            <w:tcBorders>
              <w:top w:val="single" w:sz="12" w:space="0" w:color="008000"/>
            </w:tcBorders>
          </w:tcPr>
          <w:p>
            <w:pPr>
              <w:pStyle w:val="Footnote"/>
              <w:rPr>
                <w:szCs w:val="16"/>
              </w:rPr>
            </w:pPr>
            <w:r>
              <w:rPr>
                <w:szCs w:val="16"/>
              </w:rPr>
              <w:t>Sjukförsäkringsavgift</w:t>
            </w:r>
          </w:p>
        </w:tc>
        <w:tc>
          <w:tcPr>
            <w:tcW w:w="1170" w:type="dxa"/>
            <w:tcBorders>
              <w:top w:val="single" w:sz="12" w:space="0" w:color="008000"/>
            </w:tcBorders>
          </w:tcPr>
          <w:p>
            <w:pPr>
              <w:pStyle w:val="Footnote"/>
              <w:rPr>
                <w:szCs w:val="16"/>
              </w:rPr>
            </w:pPr>
            <w:r>
              <w:rPr>
                <w:szCs w:val="16"/>
              </w:rPr>
              <w:t>5,95</w:t>
            </w:r>
          </w:p>
        </w:tc>
        <w:tc>
          <w:tcPr>
            <w:tcW w:w="1170" w:type="dxa"/>
            <w:tcBorders>
              <w:top w:val="single" w:sz="12" w:space="0" w:color="008000"/>
            </w:tcBorders>
          </w:tcPr>
          <w:p>
            <w:pPr>
              <w:pStyle w:val="Footnote"/>
              <w:rPr>
                <w:szCs w:val="16"/>
              </w:rPr>
            </w:pPr>
            <w:r>
              <w:rPr>
                <w:szCs w:val="16"/>
              </w:rPr>
              <w:t>6,78’</w:t>
            </w:r>
          </w:p>
        </w:tc>
        <w:tc>
          <w:tcPr>
            <w:tcW w:w="1185" w:type="dxa"/>
            <w:tcBorders>
              <w:top w:val="single" w:sz="12" w:space="0" w:color="008000"/>
            </w:tcBorders>
          </w:tcPr>
          <w:p>
            <w:pPr>
              <w:pStyle w:val="Footnote"/>
              <w:rPr>
                <w:szCs w:val="16"/>
              </w:rPr>
            </w:pPr>
            <w:r>
              <w:rPr>
                <w:szCs w:val="16"/>
              </w:rPr>
              <w:t>6,04’</w:t>
            </w:r>
          </w:p>
        </w:tc>
      </w:tr>
      <w:tr>
        <w:trPr/>
        <w:tc>
          <w:tcPr>
            <w:tcW w:w="2487" w:type="dxa"/>
            <w:tcBorders/>
          </w:tcPr>
          <w:p>
            <w:pPr>
              <w:pStyle w:val="Footnote"/>
              <w:rPr>
                <w:szCs w:val="16"/>
              </w:rPr>
            </w:pPr>
            <w:r>
              <w:rPr>
                <w:szCs w:val="16"/>
              </w:rPr>
              <w:t>Föräldraförsäkringsavgift</w:t>
            </w:r>
          </w:p>
        </w:tc>
        <w:tc>
          <w:tcPr>
            <w:tcW w:w="1170" w:type="dxa"/>
            <w:tcBorders/>
          </w:tcPr>
          <w:p>
            <w:pPr>
              <w:pStyle w:val="Footnote"/>
              <w:rPr>
                <w:szCs w:val="16"/>
              </w:rPr>
            </w:pPr>
            <w:r>
              <w:rPr>
                <w:szCs w:val="16"/>
              </w:rPr>
              <w:t>2,20</w:t>
            </w:r>
          </w:p>
        </w:tc>
        <w:tc>
          <w:tcPr>
            <w:tcW w:w="1170" w:type="dxa"/>
            <w:tcBorders/>
          </w:tcPr>
          <w:p>
            <w:pPr>
              <w:pStyle w:val="Footnote"/>
              <w:rPr>
                <w:szCs w:val="16"/>
              </w:rPr>
            </w:pPr>
            <w:r>
              <w:rPr>
                <w:szCs w:val="16"/>
              </w:rPr>
              <w:t>2,20</w:t>
            </w:r>
          </w:p>
        </w:tc>
        <w:tc>
          <w:tcPr>
            <w:tcW w:w="1185" w:type="dxa"/>
            <w:tcBorders/>
          </w:tcPr>
          <w:p>
            <w:pPr>
              <w:pStyle w:val="Footnote"/>
              <w:rPr>
                <w:szCs w:val="16"/>
              </w:rPr>
            </w:pPr>
            <w:r>
              <w:rPr>
                <w:szCs w:val="16"/>
              </w:rPr>
              <w:t>2,20</w:t>
            </w:r>
          </w:p>
        </w:tc>
      </w:tr>
      <w:tr>
        <w:trPr/>
        <w:tc>
          <w:tcPr>
            <w:tcW w:w="2487" w:type="dxa"/>
            <w:tcBorders/>
          </w:tcPr>
          <w:p>
            <w:pPr>
              <w:pStyle w:val="Footnote"/>
              <w:rPr>
                <w:szCs w:val="16"/>
              </w:rPr>
            </w:pPr>
            <w:r>
              <w:rPr>
                <w:szCs w:val="16"/>
              </w:rPr>
              <w:t>Ålderspensionsavgift</w:t>
            </w:r>
          </w:p>
        </w:tc>
        <w:tc>
          <w:tcPr>
            <w:tcW w:w="1170" w:type="dxa"/>
            <w:tcBorders/>
          </w:tcPr>
          <w:p>
            <w:pPr>
              <w:pStyle w:val="Footnote"/>
              <w:rPr>
                <w:szCs w:val="16"/>
              </w:rPr>
            </w:pPr>
            <w:r>
              <w:rPr>
                <w:szCs w:val="16"/>
              </w:rPr>
              <w:t>10,21</w:t>
            </w:r>
          </w:p>
        </w:tc>
        <w:tc>
          <w:tcPr>
            <w:tcW w:w="1170" w:type="dxa"/>
            <w:tcBorders/>
          </w:tcPr>
          <w:p>
            <w:pPr>
              <w:pStyle w:val="Footnote"/>
              <w:rPr>
                <w:szCs w:val="16"/>
              </w:rPr>
            </w:pPr>
            <w:r>
              <w:rPr>
                <w:szCs w:val="16"/>
              </w:rPr>
              <w:t>10,21</w:t>
            </w:r>
          </w:p>
        </w:tc>
        <w:tc>
          <w:tcPr>
            <w:tcW w:w="1185" w:type="dxa"/>
            <w:tcBorders/>
          </w:tcPr>
          <w:p>
            <w:pPr>
              <w:pStyle w:val="Footnote"/>
              <w:rPr>
                <w:szCs w:val="16"/>
              </w:rPr>
            </w:pPr>
            <w:r>
              <w:rPr>
                <w:szCs w:val="16"/>
              </w:rPr>
              <w:t>10,21</w:t>
            </w:r>
          </w:p>
        </w:tc>
      </w:tr>
      <w:tr>
        <w:trPr/>
        <w:tc>
          <w:tcPr>
            <w:tcW w:w="2487" w:type="dxa"/>
            <w:tcBorders/>
          </w:tcPr>
          <w:p>
            <w:pPr>
              <w:pStyle w:val="Footnote"/>
              <w:rPr>
                <w:szCs w:val="16"/>
              </w:rPr>
            </w:pPr>
            <w:r>
              <w:rPr>
                <w:szCs w:val="16"/>
              </w:rPr>
              <w:t>Efterlevandepensionsavgift</w:t>
            </w:r>
          </w:p>
        </w:tc>
        <w:tc>
          <w:tcPr>
            <w:tcW w:w="1170" w:type="dxa"/>
            <w:tcBorders/>
          </w:tcPr>
          <w:p>
            <w:pPr>
              <w:pStyle w:val="Footnote"/>
              <w:rPr>
                <w:szCs w:val="16"/>
              </w:rPr>
            </w:pPr>
            <w:r>
              <w:rPr>
                <w:szCs w:val="16"/>
              </w:rPr>
              <w:t>1,70</w:t>
            </w:r>
          </w:p>
        </w:tc>
        <w:tc>
          <w:tcPr>
            <w:tcW w:w="1170" w:type="dxa"/>
            <w:tcBorders/>
          </w:tcPr>
          <w:p>
            <w:pPr>
              <w:pStyle w:val="Footnote"/>
              <w:rPr>
                <w:szCs w:val="16"/>
              </w:rPr>
            </w:pPr>
            <w:r>
              <w:rPr>
                <w:szCs w:val="16"/>
              </w:rPr>
              <w:t>1,70</w:t>
            </w:r>
          </w:p>
        </w:tc>
        <w:tc>
          <w:tcPr>
            <w:tcW w:w="1185" w:type="dxa"/>
            <w:tcBorders/>
          </w:tcPr>
          <w:p>
            <w:pPr>
              <w:pStyle w:val="Footnote"/>
              <w:rPr>
                <w:szCs w:val="16"/>
              </w:rPr>
            </w:pPr>
            <w:r>
              <w:rPr>
                <w:szCs w:val="16"/>
              </w:rPr>
              <w:t>1,70</w:t>
            </w:r>
          </w:p>
        </w:tc>
      </w:tr>
      <w:tr>
        <w:trPr/>
        <w:tc>
          <w:tcPr>
            <w:tcW w:w="2487" w:type="dxa"/>
            <w:tcBorders/>
          </w:tcPr>
          <w:p>
            <w:pPr>
              <w:pStyle w:val="Footnote"/>
              <w:rPr>
                <w:szCs w:val="16"/>
              </w:rPr>
            </w:pPr>
            <w:r>
              <w:rPr>
                <w:szCs w:val="16"/>
              </w:rPr>
              <w:t>Arbetsmarknadsavgift</w:t>
            </w:r>
          </w:p>
        </w:tc>
        <w:tc>
          <w:tcPr>
            <w:tcW w:w="1170" w:type="dxa"/>
            <w:tcBorders/>
          </w:tcPr>
          <w:p>
            <w:pPr>
              <w:pStyle w:val="Footnote"/>
              <w:rPr>
                <w:szCs w:val="16"/>
              </w:rPr>
            </w:pPr>
            <w:r>
              <w:rPr>
                <w:szCs w:val="16"/>
              </w:rPr>
              <w:t>4,65</w:t>
            </w:r>
          </w:p>
        </w:tc>
        <w:tc>
          <w:tcPr>
            <w:tcW w:w="1170" w:type="dxa"/>
            <w:tcBorders/>
          </w:tcPr>
          <w:p>
            <w:pPr>
              <w:pStyle w:val="Footnote"/>
              <w:rPr>
                <w:szCs w:val="16"/>
              </w:rPr>
            </w:pPr>
            <w:r>
              <w:rPr>
                <w:szCs w:val="16"/>
              </w:rPr>
              <w:t>2,11</w:t>
            </w:r>
          </w:p>
        </w:tc>
        <w:tc>
          <w:tcPr>
            <w:tcW w:w="1185" w:type="dxa"/>
            <w:tcBorders/>
          </w:tcPr>
          <w:p>
            <w:pPr>
              <w:pStyle w:val="Footnote"/>
              <w:rPr>
                <w:szCs w:val="16"/>
              </w:rPr>
            </w:pPr>
            <w:r>
              <w:rPr>
                <w:szCs w:val="16"/>
              </w:rPr>
              <w:t>2,11</w:t>
            </w:r>
          </w:p>
        </w:tc>
      </w:tr>
      <w:tr>
        <w:trPr/>
        <w:tc>
          <w:tcPr>
            <w:tcW w:w="2487" w:type="dxa"/>
            <w:tcBorders/>
          </w:tcPr>
          <w:p>
            <w:pPr>
              <w:pStyle w:val="Footnote"/>
              <w:rPr>
                <w:szCs w:val="16"/>
              </w:rPr>
            </w:pPr>
            <w:r>
              <w:rPr>
                <w:szCs w:val="16"/>
              </w:rPr>
              <w:t>Arbetsskadeavgift</w:t>
            </w:r>
          </w:p>
        </w:tc>
        <w:tc>
          <w:tcPr>
            <w:tcW w:w="1170" w:type="dxa"/>
            <w:tcBorders/>
          </w:tcPr>
          <w:p>
            <w:pPr>
              <w:pStyle w:val="Footnote"/>
              <w:rPr>
                <w:szCs w:val="16"/>
              </w:rPr>
            </w:pPr>
            <w:r>
              <w:rPr>
                <w:szCs w:val="16"/>
              </w:rPr>
              <w:t>0,68</w:t>
            </w:r>
          </w:p>
        </w:tc>
        <w:tc>
          <w:tcPr>
            <w:tcW w:w="1170" w:type="dxa"/>
            <w:tcBorders/>
          </w:tcPr>
          <w:p>
            <w:pPr>
              <w:pStyle w:val="Footnote"/>
              <w:rPr>
                <w:szCs w:val="16"/>
              </w:rPr>
            </w:pPr>
            <w:r>
              <w:rPr>
                <w:szCs w:val="16"/>
              </w:rPr>
              <w:t>0,68</w:t>
            </w:r>
          </w:p>
        </w:tc>
        <w:tc>
          <w:tcPr>
            <w:tcW w:w="1185" w:type="dxa"/>
            <w:tcBorders/>
          </w:tcPr>
          <w:p>
            <w:pPr>
              <w:pStyle w:val="Footnote"/>
              <w:rPr>
                <w:szCs w:val="16"/>
              </w:rPr>
            </w:pPr>
            <w:r>
              <w:rPr>
                <w:szCs w:val="16"/>
              </w:rPr>
              <w:t>0,68</w:t>
            </w:r>
          </w:p>
        </w:tc>
      </w:tr>
      <w:tr>
        <w:trPr/>
        <w:tc>
          <w:tcPr>
            <w:tcW w:w="2487" w:type="dxa"/>
            <w:tcBorders/>
          </w:tcPr>
          <w:p>
            <w:pPr>
              <w:pStyle w:val="Footnote"/>
              <w:rPr>
                <w:i/>
                <w:i/>
                <w:szCs w:val="16"/>
              </w:rPr>
            </w:pPr>
            <w:r>
              <w:rPr>
                <w:i/>
                <w:szCs w:val="16"/>
              </w:rPr>
              <w:t>Summa socialavgifter</w:t>
            </w:r>
          </w:p>
        </w:tc>
        <w:tc>
          <w:tcPr>
            <w:tcW w:w="1170" w:type="dxa"/>
            <w:tcBorders/>
          </w:tcPr>
          <w:p>
            <w:pPr>
              <w:pStyle w:val="Footnote"/>
              <w:rPr>
                <w:i/>
                <w:i/>
                <w:szCs w:val="16"/>
              </w:rPr>
            </w:pPr>
            <w:r>
              <w:rPr>
                <w:i/>
                <w:szCs w:val="16"/>
              </w:rPr>
              <w:t>25,39</w:t>
            </w:r>
          </w:p>
        </w:tc>
        <w:tc>
          <w:tcPr>
            <w:tcW w:w="1170" w:type="dxa"/>
            <w:tcBorders/>
          </w:tcPr>
          <w:p>
            <w:pPr>
              <w:pStyle w:val="Footnote"/>
              <w:rPr>
                <w:i/>
                <w:i/>
                <w:szCs w:val="16"/>
              </w:rPr>
            </w:pPr>
            <w:r>
              <w:rPr>
                <w:i/>
                <w:szCs w:val="16"/>
              </w:rPr>
              <w:t>23,68</w:t>
            </w:r>
          </w:p>
        </w:tc>
        <w:tc>
          <w:tcPr>
            <w:tcW w:w="1185" w:type="dxa"/>
            <w:tcBorders/>
          </w:tcPr>
          <w:p>
            <w:pPr>
              <w:pStyle w:val="Footnote"/>
              <w:rPr>
                <w:i/>
                <w:i/>
                <w:szCs w:val="16"/>
              </w:rPr>
            </w:pPr>
            <w:r>
              <w:rPr>
                <w:i/>
                <w:szCs w:val="16"/>
              </w:rPr>
              <w:t>22,94</w:t>
            </w:r>
          </w:p>
        </w:tc>
      </w:tr>
      <w:tr>
        <w:trPr/>
        <w:tc>
          <w:tcPr>
            <w:tcW w:w="2487" w:type="dxa"/>
            <w:tcBorders>
              <w:bottom w:val="single" w:sz="2" w:space="0" w:color="008000"/>
            </w:tcBorders>
          </w:tcPr>
          <w:p>
            <w:pPr>
              <w:pStyle w:val="Footnote"/>
              <w:rPr>
                <w:szCs w:val="16"/>
              </w:rPr>
            </w:pPr>
            <w:r>
              <w:rPr>
                <w:szCs w:val="16"/>
              </w:rPr>
              <w:t>Allmän löneavgift</w:t>
            </w:r>
          </w:p>
        </w:tc>
        <w:tc>
          <w:tcPr>
            <w:tcW w:w="1170" w:type="dxa"/>
            <w:tcBorders>
              <w:bottom w:val="single" w:sz="2" w:space="0" w:color="008000"/>
            </w:tcBorders>
          </w:tcPr>
          <w:p>
            <w:pPr>
              <w:pStyle w:val="Footnote"/>
              <w:rPr>
                <w:szCs w:val="16"/>
              </w:rPr>
            </w:pPr>
            <w:r>
              <w:rPr>
                <w:szCs w:val="16"/>
              </w:rPr>
              <w:t>6,03</w:t>
            </w:r>
          </w:p>
        </w:tc>
        <w:tc>
          <w:tcPr>
            <w:tcW w:w="1170" w:type="dxa"/>
            <w:tcBorders>
              <w:bottom w:val="single" w:sz="2" w:space="0" w:color="008000"/>
            </w:tcBorders>
          </w:tcPr>
          <w:p>
            <w:pPr>
              <w:pStyle w:val="Footnote"/>
              <w:rPr>
                <w:szCs w:val="16"/>
              </w:rPr>
            </w:pPr>
            <w:r>
              <w:rPr>
                <w:szCs w:val="16"/>
              </w:rPr>
              <w:t>6,03</w:t>
            </w:r>
          </w:p>
        </w:tc>
        <w:tc>
          <w:tcPr>
            <w:tcW w:w="1185" w:type="dxa"/>
            <w:tcBorders>
              <w:bottom w:val="single" w:sz="2" w:space="0" w:color="008000"/>
            </w:tcBorders>
          </w:tcPr>
          <w:p>
            <w:pPr>
              <w:pStyle w:val="Footnote"/>
              <w:rPr>
                <w:szCs w:val="16"/>
              </w:rPr>
            </w:pPr>
            <w:r>
              <w:rPr>
                <w:szCs w:val="16"/>
              </w:rPr>
              <w:t>6,03</w:t>
            </w:r>
          </w:p>
        </w:tc>
      </w:tr>
      <w:tr>
        <w:trPr/>
        <w:tc>
          <w:tcPr>
            <w:tcW w:w="2487" w:type="dxa"/>
            <w:tcBorders>
              <w:top w:val="single" w:sz="2" w:space="0" w:color="008000"/>
              <w:bottom w:val="single" w:sz="12" w:space="0" w:color="008000"/>
            </w:tcBorders>
          </w:tcPr>
          <w:p>
            <w:pPr>
              <w:pStyle w:val="Footnote"/>
              <w:rPr>
                <w:i/>
                <w:i/>
                <w:szCs w:val="16"/>
              </w:rPr>
            </w:pPr>
            <w:r>
              <w:rPr>
                <w:i/>
                <w:szCs w:val="16"/>
              </w:rPr>
              <w:t xml:space="preserve">Summa socialavgifter och allmän löneavgift </w:t>
            </w:r>
          </w:p>
        </w:tc>
        <w:tc>
          <w:tcPr>
            <w:tcW w:w="1170" w:type="dxa"/>
            <w:tcBorders>
              <w:top w:val="single" w:sz="2" w:space="0" w:color="008000"/>
              <w:bottom w:val="single" w:sz="12" w:space="0" w:color="008000"/>
            </w:tcBorders>
          </w:tcPr>
          <w:p>
            <w:pPr>
              <w:pStyle w:val="Footnote"/>
              <w:rPr>
                <w:i/>
                <w:i/>
                <w:szCs w:val="16"/>
              </w:rPr>
            </w:pPr>
            <w:r>
              <w:rPr>
                <w:i/>
                <w:szCs w:val="16"/>
              </w:rPr>
              <w:t>31,42</w:t>
            </w:r>
          </w:p>
        </w:tc>
        <w:tc>
          <w:tcPr>
            <w:tcW w:w="1170" w:type="dxa"/>
            <w:tcBorders>
              <w:top w:val="single" w:sz="2" w:space="0" w:color="008000"/>
              <w:bottom w:val="single" w:sz="12" w:space="0" w:color="008000"/>
            </w:tcBorders>
          </w:tcPr>
          <w:p>
            <w:pPr>
              <w:pStyle w:val="Footnote"/>
              <w:rPr>
                <w:i/>
                <w:i/>
                <w:szCs w:val="16"/>
              </w:rPr>
            </w:pPr>
            <w:r>
              <w:rPr>
                <w:i/>
                <w:szCs w:val="16"/>
              </w:rPr>
              <w:t>29,71</w:t>
            </w:r>
          </w:p>
        </w:tc>
        <w:tc>
          <w:tcPr>
            <w:tcW w:w="1185" w:type="dxa"/>
            <w:tcBorders>
              <w:top w:val="single" w:sz="2" w:space="0" w:color="008000"/>
              <w:bottom w:val="single" w:sz="12" w:space="0" w:color="008000"/>
            </w:tcBorders>
          </w:tcPr>
          <w:p>
            <w:pPr>
              <w:pStyle w:val="Footnote"/>
              <w:rPr>
                <w:i/>
                <w:i/>
                <w:szCs w:val="16"/>
              </w:rPr>
            </w:pPr>
            <w:r>
              <w:rPr>
                <w:i/>
                <w:szCs w:val="16"/>
              </w:rPr>
              <w:t>28,97</w:t>
            </w:r>
          </w:p>
        </w:tc>
      </w:tr>
    </w:tbl>
    <w:p>
      <w:pPr>
        <w:pStyle w:val="TextBody"/>
        <w:rPr>
          <w:sz w:val="14"/>
          <w:szCs w:val="14"/>
        </w:rPr>
      </w:pPr>
      <w:r>
        <w:rPr>
          <w:sz w:val="14"/>
          <w:szCs w:val="14"/>
        </w:rPr>
        <w:t xml:space="preserve">’ </w:t>
      </w:r>
      <w:r>
        <w:rPr>
          <w:sz w:val="14"/>
          <w:szCs w:val="14"/>
        </w:rPr>
        <w:t xml:space="preserve">Sjukförsäkringsavgiften varierar beroende på vald karenstid. </w:t>
      </w:r>
    </w:p>
    <w:p>
      <w:pPr>
        <w:pStyle w:val="TextBodyIndent"/>
        <w:rPr>
          <w:sz w:val="14"/>
          <w:szCs w:val="14"/>
        </w:rPr>
      </w:pPr>
      <w:r>
        <w:rPr>
          <w:sz w:val="14"/>
          <w:szCs w:val="14"/>
        </w:rPr>
      </w:r>
    </w:p>
    <w:p>
      <w:pPr>
        <w:pStyle w:val="TextBody"/>
        <w:rPr/>
      </w:pPr>
      <w:r>
        <w:rPr/>
        <w:t>För förvärvsinkomster som inte grundar rätt till socialförsäkrings</w:t>
        <w:softHyphen/>
        <w:t>förmå</w:t>
        <w:softHyphen/>
        <w:t>ner, bland annat överskott av passiv näringsverksamhet, ska i stället för socialavgifter och allmän löneavgift särskild löneskatt betalas enligt lagen (1990:659) om särskild löneskatt på vissa förvärvsinkomster. Skatten gäller dock inte på inkomst av aktiv näringsverksamhet för per</w:t>
        <w:softHyphen/>
        <w:t xml:space="preserve">soner som vid årets ingång fyllt 65 år. </w:t>
      </w:r>
    </w:p>
    <w:p>
      <w:pPr>
        <w:pStyle w:val="Heading2"/>
        <w:rPr/>
      </w:pPr>
      <w:bookmarkStart w:id="17" w:name="__RefHeading___Toc256152954"/>
      <w:bookmarkEnd w:id="17"/>
      <w:r>
        <w:rPr/>
        <w:t>Nedsättning av socialavgifter</w:t>
      </w:r>
    </w:p>
    <w:p>
      <w:pPr>
        <w:pStyle w:val="Heading3"/>
        <w:spacing w:before="0" w:after="130"/>
        <w:rPr/>
      </w:pPr>
      <w:bookmarkStart w:id="18" w:name="__RefHeading___Toc256152955"/>
      <w:bookmarkEnd w:id="18"/>
      <w:r>
        <w:rPr/>
        <w:t>Nedsättning av socialavgifter för personer under 26 år</w:t>
      </w:r>
    </w:p>
    <w:p>
      <w:pPr>
        <w:pStyle w:val="TextBody"/>
        <w:rPr/>
      </w:pPr>
      <w:r>
        <w:rPr/>
        <w:t>För personer som vid årets ingång inte har fyllt 26 år är socialavgifterna, inklusive den allmänna löneavgiften, nedsatta. Nedsättningen innebär att avgifterna, med undantag för ålderspensionsavgiften, uppgår till en fjär</w:t>
        <w:softHyphen/>
        <w:t>dedel av de totala avgifterna. Detta innebär att arbetsgivaravgifterna, inklusive den allmänna löneavgiften, för 2010 uppgår till 15,49 procent och att egenavgifterna, inklusive den allmänna löneavgiften, för 2010 uppgår till maximalt 15,06 procent.</w:t>
      </w:r>
    </w:p>
    <w:p>
      <w:pPr>
        <w:pStyle w:val="Heading3"/>
        <w:rPr/>
      </w:pPr>
      <w:bookmarkStart w:id="19" w:name="__RefHeading___Toc256152956"/>
      <w:bookmarkEnd w:id="19"/>
      <w:r>
        <w:rPr/>
        <w:t>Nedsättning av socialavgifter för personer över 65 år</w:t>
      </w:r>
    </w:p>
    <w:p>
      <w:pPr>
        <w:pStyle w:val="TextBody"/>
        <w:rPr/>
      </w:pPr>
      <w:r>
        <w:rPr/>
        <w:t>På ersättning till personer som vid årets ingång har fyllt 65 år och som omfattas av det reformerade pensionssystemet, dvs. är födda 1938 eller senare, ska bara ålderspensionsavgiften och inte övriga socialavgifter betalas. Detta gäller även dem som betalar egenavgifter. För personer som är födda 1937 eller tidigare uttas inga socialavgifter. Varken allmän löneavgift eller särskild löneskatt tas ut för dem som vid årets ingång har fyllt 65 år.</w:t>
      </w:r>
    </w:p>
    <w:p>
      <w:pPr>
        <w:pStyle w:val="Heading3"/>
        <w:rPr/>
      </w:pPr>
      <w:bookmarkStart w:id="20" w:name="__RefHeading___Toc256152957"/>
      <w:bookmarkEnd w:id="20"/>
      <w:r>
        <w:rPr/>
        <w:t>Regionalt avdrag vid avgiftsberäkningen</w:t>
      </w:r>
    </w:p>
    <w:p>
      <w:pPr>
        <w:pStyle w:val="TextBody"/>
        <w:rPr/>
      </w:pPr>
      <w:r>
        <w:rPr/>
        <w:t>Arbetsgivare, enskilda näringsidkare samt fysiska personer som är del</w:t>
        <w:softHyphen/>
        <w:t>ägare i handelsbolag som är verksamma i vissa angivna kommuner i Norrland och västra Svealand (stödområde A) får ett särskilt avdrag vid beräkningen av socialavgifterna och den allmänna löneavgiften. Syftena med avdraget är att stimulera småföre</w:t>
        <w:softHyphen/>
        <w:t>tagandet samt att bidra till god service i de delar av landet som har de största geo</w:t>
        <w:softHyphen/>
        <w:t>grafiska läges</w:t>
        <w:softHyphen/>
        <w:t>nack</w:t>
        <w:softHyphen/>
        <w:t>delarna med bland annat långa avstånd, liten hemmamarknad, sämre tillgång på service, låg befolkningstäthet och ogynnsamma klimat</w:t>
        <w:softHyphen/>
        <w:t>förhål</w:t>
        <w:softHyphen/>
        <w:t>landen. Reglerna finns i lagen (2001:1170) om särskilda avdrag i vissa fall vid avgiftsberäkningen enligt lagen (1994:1920) om allmän löneav</w:t>
        <w:softHyphen/>
        <w:t>gift och socialavgiftslagen (2000:980). Bestämmelserna innebär i huvud</w:t>
        <w:softHyphen/>
        <w:t>sak att företag som är verksamma i stödområdet ges en nedsättning av arbetsgivaravgif</w:t>
        <w:softHyphen/>
        <w:t>terna eller av egenavgifterna med 10 procent av avgifts</w:t>
        <w:softHyphen/>
        <w:t>un</w:t>
        <w:softHyphen/>
        <w:t>derlaget. För arbetsgi</w:t>
        <w:softHyphen/>
        <w:t>vare är avdraget maximerat till 7 100 kro</w:t>
        <w:softHyphen/>
        <w:t>nor per månad (dvs. 85 200 kronor per år) och för enskilda näringsidkare till 18 000 kronor per år. Takbeloppen har införts för att stödet ska falla inom ramen för sådant stöd av mindre betydelse som kan ges enligt EU:s regelverk för statsstöd. Stödet lämnas av samma anledning inte till före</w:t>
        <w:softHyphen/>
        <w:t>tag inom jordbrukssektorn och fiskerisektorn.</w:t>
      </w:r>
    </w:p>
    <w:p>
      <w:pPr>
        <w:pStyle w:val="Heading3"/>
        <w:rPr/>
      </w:pPr>
      <w:bookmarkStart w:id="21" w:name="__RefHeading___Toc256152958"/>
      <w:bookmarkStart w:id="22" w:name="_Ref244421993"/>
      <w:bookmarkEnd w:id="21"/>
      <w:r>
        <w:rPr/>
        <w:t>Tidigare avdrag vid avgiftsberäkningen</w:t>
      </w:r>
      <w:bookmarkEnd w:id="22"/>
    </w:p>
    <w:p>
      <w:pPr>
        <w:pStyle w:val="TextBody"/>
        <w:rPr/>
      </w:pPr>
      <w:r>
        <w:rPr/>
        <w:t>Tidigare fanns ett avdrag som gällde både vid beräkningen av arbets</w:t>
        <w:softHyphen/>
        <w:t>givaravgifter och egenavgifter. Avdraget infördes den 1 januari 1997 (prop. 1996/97:21, bet. 1996/97:FiU1, rskr. 1996/97:53, SFS 1996:1218) och syftet var att stimulera nyanställningar och upp</w:t>
        <w:softHyphen/>
        <w:t>muntra till företagande. Avdraget innebar fram till och med år 2006 i huvudsak att avgiftsskyldiga, vid beräk</w:t>
        <w:softHyphen/>
        <w:t>ningen av arbetsgivarav</w:t>
        <w:softHyphen/>
        <w:t>gifter respektive egenavgifter, fick göra ett avdrag med 5 procent av avgifts</w:t>
        <w:softHyphen/>
        <w:t>underlaget. Avdraget uppgick för arbetsgivare till maximalt 3 090 kronor per månad. Det sammanlagda avdraget kunde således högst uppgå till 37 080 kronor per år för arbetsgivare, vilket innebar att det maximala avdraget gavs vid en årlig lönesumma på 741 600 kronor och därutöver. För enskilda när</w:t>
        <w:softHyphen/>
        <w:t>ingsidkare och fysiska personer som var delägare i han</w:t>
        <w:softHyphen/>
        <w:t>delsbolag upp</w:t>
        <w:softHyphen/>
        <w:t>gick avdraget till maximalt 9 000 kronor per år vilket mot</w:t>
        <w:softHyphen/>
        <w:t>svarade ett underlag på 180 000 kronor.</w:t>
      </w:r>
    </w:p>
    <w:p>
      <w:pPr>
        <w:pStyle w:val="TextBodyIndent"/>
        <w:rPr/>
      </w:pPr>
      <w:r>
        <w:rPr/>
        <w:t>Avdraget halverades under år 2007 och upphörde helt att gälla från och med år 2008.</w:t>
      </w:r>
    </w:p>
    <w:p>
      <w:pPr>
        <w:pStyle w:val="Heading2"/>
        <w:rPr/>
      </w:pPr>
      <w:bookmarkStart w:id="23" w:name="__RefHeading___Toc256152959"/>
      <w:bookmarkStart w:id="24" w:name="_Ref244422091"/>
      <w:bookmarkEnd w:id="23"/>
      <w:r>
        <w:rPr/>
        <w:t>Finansieringen av trygghetssystemen</w:t>
      </w:r>
      <w:bookmarkEnd w:id="24"/>
    </w:p>
    <w:p>
      <w:pPr>
        <w:pStyle w:val="TextBody"/>
        <w:rPr/>
      </w:pPr>
      <w:r>
        <w:rPr/>
        <w:t>Socialavgifterna är i principiellt hänseende försäkringsavgifter men det faktiska försäkringsinslaget varierar mellan försäkringsslagen och för flertalet försäkringar saknas en direkt koppling mellan avgiften och för</w:t>
        <w:softHyphen/>
        <w:t>månen. Den inkomstgrundade ålderspensionen intar en särställning där kopplingen är absolut.</w:t>
      </w:r>
    </w:p>
    <w:p>
      <w:pPr>
        <w:pStyle w:val="TextBodyIndent"/>
        <w:rPr/>
      </w:pPr>
      <w:r>
        <w:rPr/>
        <w:t>Det inkomstgrundade ålderspensionssystemet finansieras med en fast pensionsavgift på 18,5 procent av pensionsunderlaget, där 16 procenten</w:t>
        <w:softHyphen/>
        <w:t>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om 10,21 procent av avgiftsunderla</w:t>
        <w:softHyphen/>
        <w:t>get enligt socialavgiftslagen.</w:t>
      </w:r>
    </w:p>
    <w:p>
      <w:pPr>
        <w:pStyle w:val="TextBodyIndent"/>
        <w:rPr/>
      </w:pPr>
      <w:r>
        <w:rPr/>
        <w:t>Det inkomstgrundade ålderspensionssystemet är ett fristående försäk</w:t>
        <w:softHyphen/>
        <w:t>ringssystem vid sidan av statsbudgeten. Utgående inkomst- och tilläggs</w:t>
        <w:softHyphen/>
        <w:t>pensioner i fördelningssystemet ska löpande finansieras av inbetalade avgifter samt tillgångarna i AP-fonderna. Det är konstruerat så att det ska vara finansiellt självreglerande, där eventuella anpassningar sker på för</w:t>
        <w:softHyphen/>
        <w:t>månssidan – inte genom en förändrad avgiftssats. Premiepensionen är ett fullfonderat system. Ingen skattefinansiering ska således ske utan syste</w:t>
        <w:softHyphen/>
        <w:t>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w:t>
        <w:softHyphen/>
        <w:t>barhet finansiellt. Ålderspensionsavgiften kan således inte reduceras.</w:t>
      </w:r>
    </w:p>
    <w:p>
      <w:pPr>
        <w:pStyle w:val="TextBodyIndent"/>
        <w:rPr/>
      </w:pPr>
      <w:r>
        <w:rPr/>
        <w:t>För övriga försäkringar saknas en direkt koppling. Det finns dock flera samband mellan avgiftsuttaget och förmånerna som syftar till att upprätt</w:t>
        <w:softHyphen/>
        <w:t>hålla försäkringstanken. Den kommer bland annat till uttryck genom att det normalt är avgiftspliktig ersättning enligt socialavgiftslagen som läggs till grund för beräkningen av till exempel sjukpenninggrundande inkomst och att avgifter endast betalas på ersättning till personer som omfattas av den svenska arbetsbaserade socialförsäkringen enligt social</w:t>
        <w:softHyphen/>
        <w:t>försäkringslagen (1999:799).</w:t>
      </w:r>
    </w:p>
    <w:p>
      <w:pPr>
        <w:pStyle w:val="TextBodyIndent"/>
        <w:rPr/>
      </w:pPr>
      <w:r>
        <w:rPr/>
        <w:t>För vilka ändamål de olika avgifter som inflyter som socialavgifter ska användas framgår av lagen (2000:981) om fördelning av socialavgifter.</w:t>
      </w:r>
    </w:p>
    <w:p>
      <w:pPr>
        <w:pStyle w:val="Heading2"/>
        <w:rPr/>
      </w:pPr>
      <w:bookmarkStart w:id="25" w:name="__RefHeading___Toc256152960"/>
      <w:bookmarkEnd w:id="25"/>
      <w:r>
        <w:rPr/>
        <w:t>Betalning av socialavgifter och allmän löneavgift</w:t>
      </w:r>
    </w:p>
    <w:p>
      <w:pPr>
        <w:pStyle w:val="TextBody"/>
        <w:rPr/>
      </w:pPr>
      <w:r>
        <w:rPr/>
        <w:t>Den som avser att bedriva näringsverksamhet och därvid kommer att vara skyldig att göra skatteavdrag eller betala arbetsgivaravgifter eller mervärdesskatt, är enligt skattebetalnings</w:t>
        <w:softHyphen/>
        <w:t>lagen (1997:483) skyldig att registrera sig hos Skatteverket. Med registreringen som underlag utfärdar Skatteverket förtryckta deklarationsblanketter (skattedeklarationer) för respektive redovisningsperiod, i regel en kalen</w:t>
        <w:softHyphen/>
        <w:t>dermånad. Deklaratio</w:t>
        <w:softHyphen/>
        <w:t>nerna lämnas normalt månaden efter redovisnings</w:t>
        <w:softHyphen/>
        <w:t>perioden varvid även avgifterna betalas in.</w:t>
      </w:r>
    </w:p>
    <w:p>
      <w:pPr>
        <w:pStyle w:val="TextBodyIndent"/>
        <w:rPr/>
      </w:pPr>
      <w:r>
        <w:rPr/>
        <w:t>För enskilda näringsidkare och fysiska personer som är delägare i han</w:t>
        <w:softHyphen/>
        <w:t>delsbolag redovisas inte arbetsgivaravgifter i skattedeklarationer. Sådana avgiftsskyldiga debiteras i stället socialavgifter i form av egenavgifter. De be</w:t>
        <w:softHyphen/>
        <w:t>räknas på verksamhetens skattemässiga resultat som inte kan be</w:t>
        <w:softHyphen/>
        <w:t>stämmas förrän efter räkenskapsårets utgång. Underlaget för egenavgif</w:t>
        <w:softHyphen/>
        <w:t>terna redo</w:t>
        <w:softHyphen/>
        <w:t>visas därför först i näringsidkarens självdeklaration och debite</w:t>
        <w:softHyphen/>
        <w:t>ras i form av slutlig skatt. Egenavgifterna ingår i de preliminärskatte</w:t>
        <w:softHyphen/>
        <w:t>betalningar som så</w:t>
        <w:softHyphen/>
        <w:t>dana skattskyldiga normalt är skyldiga att göra månat</w:t>
        <w:softHyphen/>
        <w:t>ligen i form av F-skatt. Vissa andra avgiftsskyldiga kan – trots att de inte är närings</w:t>
        <w:softHyphen/>
        <w:t>idkare – också vara skyldiga att själva betala socialavgifter. Exempel på sådana personer är de som är anställda av en utländsk ar</w:t>
        <w:softHyphen/>
        <w:t>betsgivare och överenskommit med denne att de själva ska betala so</w:t>
        <w:softHyphen/>
        <w:t>cialavgifterna på ersättningen. Dessa personer betalar också avgifterna som egenavgifter.</w:t>
      </w:r>
    </w:p>
    <w:p>
      <w:pPr>
        <w:pStyle w:val="Heading2"/>
        <w:rPr/>
      </w:pPr>
      <w:bookmarkStart w:id="26" w:name="__RefHeading___Toc256152961"/>
      <w:bookmarkStart w:id="27" w:name="_Ref244422371"/>
      <w:bookmarkStart w:id="28" w:name="_Ref244422278"/>
      <w:bookmarkStart w:id="29" w:name="_Ref244422204"/>
      <w:bookmarkStart w:id="30" w:name="_Ref244422155"/>
      <w:bookmarkEnd w:id="26"/>
      <w:r>
        <w:rPr/>
        <w:t>Statligt stöd</w:t>
      </w:r>
      <w:bookmarkEnd w:id="27"/>
      <w:bookmarkEnd w:id="28"/>
      <w:bookmarkEnd w:id="29"/>
      <w:bookmarkEnd w:id="30"/>
    </w:p>
    <w:p>
      <w:pPr>
        <w:pStyle w:val="Rubrik5utannumrering"/>
        <w:spacing w:before="0" w:after="140"/>
        <w:rPr/>
      </w:pPr>
      <w:r>
        <w:rPr/>
        <w:t>Allmänt om statligt stöd</w:t>
      </w:r>
    </w:p>
    <w:p>
      <w:pPr>
        <w:pStyle w:val="TextBody"/>
        <w:rPr/>
      </w:pPr>
      <w:r>
        <w:rPr/>
        <w:t>Enligt artikel 107.1 i EUF-fördraget (tidigare artikel 87.1 i EG-fördraget) är stöd som ges av en medlemsstat eller med hjälp av statliga medel som snedvrider eller hotar att snedvrida kon</w:t>
        <w:softHyphen/>
        <w:t>kurrensen genom att gynna vissa företag eller viss produktion inte tillåtet om det påverkar handeln mellan medlemsstaterna. Enligt artikel 108.3 i EUF-fördraget (tidigare artikel 88.3 i EG-fördraget) ska sådant stöd anmälas till Europeiska kommissio</w:t>
        <w:softHyphen/>
        <w:t xml:space="preserve">nen som bedömer om stödet kan anses förenligt med den gemensamma marknaden och därmed ska tillåtas. </w:t>
      </w:r>
    </w:p>
    <w:p>
      <w:pPr>
        <w:pStyle w:val="TextBodyIndent"/>
        <w:rPr/>
      </w:pPr>
      <w:r>
        <w:rPr/>
        <w:t>Undantag från anmälningsförfarandet görs när det är fråga om s.k. stöd av mindre betydelse eftersom samtliga kriterier i artikel 107.1 då inte anses vara uppfyllda. Villkor för tillämpning av sådant stöd framgår av kommissionens förordning (EG) nr 1998/2006 av den 15 december 2006 om tillämpningen av artiklarna 87 och 88 i fördraget på stöd av mindre betydelse (allmänna förordningen). Särskilda bestämmelser finns för sektorn för primär produktion av jordbruksprodukter (jordbruks</w:t>
        <w:softHyphen/>
        <w:t>sek</w:t>
        <w:softHyphen/>
        <w:t>torn) i kommissionens förordning (EG) nr 1535/2007 av den 20 de</w:t>
        <w:softHyphen/>
        <w:t>cem</w:t>
        <w:softHyphen/>
        <w:t>ber 2007 om tillämpningen av artiklarna 87 och 88 i EG-för</w:t>
        <w:softHyphen/>
        <w:t>draget på stöd av mindre betydelse inom sektorn för produktion av jord</w:t>
        <w:softHyphen/>
        <w:t>brukspro</w:t>
        <w:softHyphen/>
        <w:t>dukter (jordbruksförordningen) samt för fiskerisektorn i kom</w:t>
        <w:softHyphen/>
        <w:t>missio</w:t>
        <w:softHyphen/>
        <w:t>nens förordning (EG) nr 875/2007 av den 24 juli 2007 om tillämp</w:t>
        <w:softHyphen/>
        <w:t>ningen av artiklarna 87 och 88 i EG-fördraget på stöd av mindre bety</w:t>
        <w:softHyphen/>
        <w:t>delse inom fiskerisektorn och om ändring av förordning (EG) nr 1860/2004 (fiskeri</w:t>
        <w:softHyphen/>
        <w:t>förordningen). Tillsammans kallas dessa nedan för förordningarna.</w:t>
      </w:r>
    </w:p>
    <w:p>
      <w:pPr>
        <w:pStyle w:val="TextBodyIndent"/>
        <w:rPr/>
      </w:pPr>
      <w:r>
        <w:rPr/>
        <w:t>Förordningarna har direkt effekt i Sverige. Det innebär att de berörda myndigheterna har att tillämpa de villkor som följer av förordningarna utan att någon särskild implementering i svensk lagstiftning sker.</w:t>
      </w:r>
    </w:p>
    <w:p>
      <w:pPr>
        <w:pStyle w:val="Rubrik5utannumrering"/>
        <w:rPr/>
      </w:pPr>
      <w:r>
        <w:rPr/>
        <w:t>Närmare om villkoren för stöd av mindre betydelse</w:t>
      </w:r>
    </w:p>
    <w:p>
      <w:pPr>
        <w:pStyle w:val="TextBody"/>
        <w:rPr/>
      </w:pPr>
      <w:r>
        <w:rPr/>
        <w:t>Förordningarna omfattar företag inom alla sektorer med ett fåtal sär</w:t>
        <w:softHyphen/>
        <w:t>skilt angivna undantag för vissa speciella branscher eller ändamål. Un</w:t>
        <w:softHyphen/>
        <w:t>dan</w:t>
        <w:softHyphen/>
        <w:t>tagna från tillämpningsområdet är exempelvis stöd till exportverk</w:t>
        <w:softHyphen/>
        <w:t>samhet riktad mot tredjeland som är direkt knutet till exporterade voly</w:t>
        <w:softHyphen/>
        <w:t>mer m.m., stöd som gynnar användningen av inhemska varor på bekost</w:t>
        <w:softHyphen/>
        <w:t>nad av im</w:t>
        <w:softHyphen/>
        <w:t>porterade varor, stöd till företag inom kolsektorn och stöd till vissa inköp av väg</w:t>
        <w:softHyphen/>
        <w:t xml:space="preserve">transportfordon. </w:t>
      </w:r>
    </w:p>
    <w:p>
      <w:pPr>
        <w:pStyle w:val="TextBodyIndent"/>
        <w:rPr/>
      </w:pPr>
      <w:r>
        <w:rPr/>
        <w:t xml:space="preserve">Stöd får vidare inte ges till företag i svårigheter. Vad som avses med svårigheter definieras dock inte närmare i förordningarna. Företag som är i konkurs, företag som har ställt in sina betalningar eller är inne i ett legalt insolvensförfarande och liknande förhållanden där företagets framtid är osäker torde kunna anses som företag i svårigheter. </w:t>
      </w:r>
    </w:p>
    <w:p>
      <w:pPr>
        <w:pStyle w:val="TextBodyIndent"/>
        <w:rPr/>
      </w:pPr>
      <w:r>
        <w:rPr/>
        <w:t>För att ett stöd ska anses utgöra ett stöd av mindre betydelse får det totala stöd som beviljas ett företag inte överstiga 200 000 euro under en period om tre beskattningsår. Ett företag inom vägtransportsektorn, jord</w:t>
        <w:softHyphen/>
        <w:t>brukssektorn eller fiskerisektorn får dock inte beviljas stöd som översti</w:t>
        <w:softHyphen/>
        <w:t>ger 100 000 euro, 7 500 euro respektive 30 000 euro under en treårspe</w:t>
        <w:softHyphen/>
        <w:t>riod. Enligt förordningarna är det därvid, i fråga om kontantbidrag, stö</w:t>
        <w:softHyphen/>
        <w:t>dets bruttobelopp som ska beaktas, dvs. det belopp som beviljas ett före</w:t>
        <w:softHyphen/>
        <w:t>tag före eventuellt avdrag för skatt eller annan avgift. Om stöd beviljas i någon annan form ska stödbeloppet vara lika med stödets bruttobidrags</w:t>
        <w:softHyphen/>
        <w:t>ekvivalent.</w:t>
      </w:r>
    </w:p>
    <w:p>
      <w:pPr>
        <w:pStyle w:val="TextBodyIndent"/>
        <w:rPr/>
      </w:pPr>
      <w:r>
        <w:rPr/>
        <w:t>De maximala stödnivåerna gäller per företag. Med ett företag avses i detta hänseende alla företag som ingår i en och samma intressegemen</w:t>
        <w:softHyphen/>
        <w:t>skap på ett sådant sätt att de bör ses som en enhet, jfr EU-domstolens dom den 13 juni 2002 i mål nr C-382/99, Konungariket Nederländerna mot Europeiska kommissionen, REG 2002 s. I-05163. Aktiebolag och handelsbolag som ingår i en koncern bör därmed anses som ett enda företag men även andra former av intressegemenskap kan, enligt EU-domstolens praxis, medföra att flera före</w:t>
        <w:softHyphen/>
        <w:t>tag ska betraktas som ett enda företag vid avgörande av vilken maximal stödnivå som gäller. Två en</w:t>
        <w:softHyphen/>
        <w:t>skilda näringsidkare som gemen</w:t>
        <w:softHyphen/>
        <w:t>samt driver en viss verksamhet kan där</w:t>
        <w:softHyphen/>
        <w:t>med komma att anses vara ett och samma företag när det gäller stöd av mindre betydelse. Huruvida sådan intressegemenskap föreligger får dock avgöras från fall till fall.</w:t>
      </w:r>
    </w:p>
    <w:p>
      <w:pPr>
        <w:pStyle w:val="TextBodyIndent"/>
        <w:rPr/>
      </w:pPr>
      <w:r>
        <w:rPr/>
        <w:t>Inom jordbrukssektorn och fiskerisektorn finns vidare så kallade natio</w:t>
        <w:softHyphen/>
        <w:t>nella tak som inte får överskridas. Det innebär att det ackumulerade be</w:t>
        <w:softHyphen/>
        <w:t>lopp som beviljas olika företag inom jordbrukssektorn respektive fis</w:t>
        <w:softHyphen/>
        <w:t>kerisektorn inte under någon period av tre beskattningsår får överskrida det aktuella takbeloppet. För jordbrukssektorn är det natio</w:t>
        <w:softHyphen/>
        <w:t>nella taket 30 217 500 euro under en treårsperiod och för fiskerisektorn är det natio</w:t>
        <w:softHyphen/>
        <w:t xml:space="preserve">nella taket 11 153 000 euro under en treårsperiod. </w:t>
      </w:r>
    </w:p>
    <w:p>
      <w:pPr>
        <w:pStyle w:val="TextBodyIndent"/>
        <w:rPr/>
      </w:pPr>
      <w:r>
        <w:rPr/>
        <w:t>Vid bedömningen av vilken förordning om stöd av mindre betydelse som är tillämplig är det inte företaget i sig som är avgörande utan vilken eller vilka verksamheter som bedrivs i företaget. Om ett företag bedriver verksamhet t.ex. både inom sektorn för primär produktion av jordbruks</w:t>
        <w:softHyphen/>
        <w:t>produkter och inom skogssektorn kan stöd av mindre betydelse lämnas enligt jordbruksförordningen vad gäller jordbruksverksamheten och enligt den allmänna förordningen för skogsverksamheten. Det stöd som lämnats enligt den allmänna förordningen påverkar därmed inte de tak som gäller enligt reglerna för stöd av mindre betydelse inom sektorn för primär produktion av jordbruksprodukter.</w:t>
      </w:r>
    </w:p>
    <w:p>
      <w:pPr>
        <w:pStyle w:val="Rubrik5utannumrering"/>
        <w:rPr/>
      </w:pPr>
      <w:r>
        <w:rPr/>
        <w:t>Den stödgivande myndighetens ansvar</w:t>
      </w:r>
    </w:p>
    <w:p>
      <w:pPr>
        <w:pStyle w:val="TextBody"/>
        <w:rPr/>
      </w:pPr>
      <w:r>
        <w:rPr/>
        <w:t>En medlemsstat får bevilja ett stöd av mindre betydelse endast om det ryms inom de aktuella taknivåerna. Den beslutande myndigheten måste således kontrollera att det nya stödet inte medför att det totala stödet som företaget erhåller i stöd av mindre betydelse under det inneva</w:t>
        <w:softHyphen/>
        <w:t>rande be</w:t>
        <w:softHyphen/>
        <w:t>skattningsåret och de två föregående beskattningsåren överskri</w:t>
        <w:softHyphen/>
        <w:t>der det stödtak som gäller samt att de nationella taken enligt jordbruks</w:t>
        <w:softHyphen/>
        <w:t>förord</w:t>
        <w:softHyphen/>
        <w:t>ningen och fiskeriförordningen inte överskrids. Ett stöd som överskrider det maximala beloppet ett företag får beviljas eller de natio</w:t>
        <w:softHyphen/>
        <w:t>nella taken omfattas inte av för</w:t>
        <w:softHyphen/>
        <w:t>ordningarna. Inte ens den delen av stödbeloppet som inte överskrider den aktuella nivån omfattas och stödet ska i ett sådant fall inte beviljas. Om ett stöd som överskrider den maxi</w:t>
        <w:softHyphen/>
        <w:t>mala nivån utbe</w:t>
        <w:softHyphen/>
        <w:t>talas, gäller åter</w:t>
        <w:softHyphen/>
        <w:t>betalningsskyldighet för det företag som beviljats stödet. Återbetalningsskyldigheten gäller för stödet i sin helhet.</w:t>
      </w:r>
    </w:p>
    <w:p>
      <w:pPr>
        <w:pStyle w:val="TextBodyIndent"/>
        <w:rPr/>
      </w:pPr>
      <w:r>
        <w:rPr/>
        <w:t>Det åligger den stöd</w:t>
        <w:softHyphen/>
        <w:t>givande myndigheten att med ledning av uppgifter från stödmottagande företag kontrollera att det högsta beloppet för stöd av mindre betydelse inte överskrids. Den stödgivande myndigheten måste också kontrollera att de nationella taken inte överskrids. Ett företag ska således innan ett stöd av mindre bety</w:t>
        <w:softHyphen/>
        <w:t>delse beviljas lämna en redogö</w:t>
        <w:softHyphen/>
        <w:t>relse för övriga sådana stöd som företaget mottagit under det inneva</w:t>
        <w:softHyphen/>
        <w:t>rande beskattningsåret och de två föregående beskattningsåren. Denna skyldig</w:t>
        <w:softHyphen/>
        <w:t>het att ta hänsyn till eventuella andra förekommande stöd av mindre betydelse innebär således att utrymmet i ett enskilt fall skulle kunna vara mer begränsat. Stöd av mindre betydelse är för jordbruks- och fiskeri</w:t>
        <w:softHyphen/>
        <w:t>sektorernas del i Sverige reglerat genom förordningen (2008:437) om statligt stöd av mindre betydelse inom sektorn för primär produktion av jord</w:t>
        <w:softHyphen/>
        <w:t>bruksprodukter och fiskerisektorn. Enligt denna förordning ska stödmyn</w:t>
        <w:softHyphen/>
        <w:t>digheten underrätta Jordbruksverket respektive Fiskeriverket om stödbe</w:t>
        <w:softHyphen/>
        <w:t>slutet. Dessa myndigheter för register över stöd av mindre bety</w:t>
        <w:softHyphen/>
        <w:t>delse enligt jordbruks- respektive fiskeriförordningen. Stödmyndigheten ska enligt den aktuella förordningen kontrollera att såväl de individuella som de nationella taken inte överskrids. Detta kan göras genom att en kontakt tas med Jordbruksverket respektive Fiskeri</w:t>
        <w:softHyphen/>
        <w:t>verket.</w:t>
      </w:r>
    </w:p>
    <w:p>
      <w:pPr>
        <w:pStyle w:val="TextBodyIndent"/>
        <w:rPr/>
      </w:pPr>
      <w:r>
        <w:rPr/>
        <w:t>Den stödgivande myndigheten är vidare skyldig att informera stöd</w:t>
        <w:softHyphen/>
        <w:t>motta</w:t>
        <w:softHyphen/>
        <w:t>garen om stödets karaktär av stöd av mindre betydelse genom att ut</w:t>
        <w:softHyphen/>
        <w:t>tryckligen hänvisa till den EU-förordning som är tillämpli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31" w:name="__RefHeading___Toc256152962"/>
      <w:bookmarkStart w:id="32" w:name="__RefHeading___Toc256152962"/>
      <w:r>
        <w:br w:type="page"/>
      </w:r>
    </w:p>
    <w:p>
      <w:pPr>
        <w:pStyle w:val="Heading1"/>
        <w:spacing w:before="0" w:after="190"/>
        <w:rPr/>
      </w:pPr>
      <w:bookmarkStart w:id="33" w:name="__RefHeading___Toc256152962"/>
      <w:r>
        <w:rPr/>
        <w:t>Nedsättning av egenavgifter</w:t>
      </w:r>
      <w:bookmarkEnd w:id="33"/>
    </w:p>
    <w:p>
      <w:pPr>
        <w:pStyle w:val="Heading2"/>
        <w:spacing w:before="0" w:after="160"/>
        <w:rPr/>
      </w:pPr>
      <w:bookmarkStart w:id="34" w:name="__RefHeading___Toc256152963"/>
      <w:bookmarkStart w:id="35" w:name="_Ref244422306"/>
      <w:bookmarkStart w:id="36" w:name="_Ref244422181"/>
      <w:bookmarkEnd w:id="34"/>
      <w:r>
        <w:rPr/>
        <w:t>Nedsättningens omfattning och villkor</w:t>
      </w:r>
      <w:bookmarkEnd w:id="35"/>
      <w:bookmarkEnd w:id="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räkningen av egenavgifter för enskilda näringsidkare och fysiska personer som är delägare i handelsbolag ska, efter begäran i självdeklarationen, avdrag göras med 5 procent av avgiftsunderlaget för inkomst av aktiv näringsverksamhet, dock högst med 10 000 kronor per år. Som förutsättning för avdrag ska gälla att detta av</w:t>
        <w:softHyphen/>
        <w:t>gifts</w:t>
        <w:softHyphen/>
        <w:t>underlag överstiger 40 000 kronor, att den avgiftsskyldige vid in</w:t>
        <w:softHyphen/>
        <w:t>gången av året före taxeringsåret har fyllt 26 men inte 65 år och att avdraget uppfyller villkoren i kommissio</w:t>
        <w:softHyphen/>
        <w:t>nens regelverk för stöd av mindre betydelse. För bedömningen av om av</w:t>
        <w:softHyphen/>
        <w:t>draget utgör stöd av mindre betydelse ska särskilda bestämmelser för verksamheter inom flera sektorer införas. Därutöver ska vissa begrän</w:t>
        <w:softHyphen/>
        <w:t>sande bestämmelser införas för handelsbolag och andra fall när verksamhet bedrivs gemen</w:t>
        <w:softHyphen/>
        <w:t xml:space="preserve">sam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de remissinstanser som har yttrat sig tillstyrker eller har inget att invända mot förslagen. </w:t>
      </w:r>
      <w:r>
        <w:rPr>
          <w:i/>
        </w:rPr>
        <w:t xml:space="preserve">Skatteverket, Landsorganisationen i Sverige </w:t>
      </w:r>
      <w:r>
        <w:rPr/>
        <w:t>(</w:t>
      </w:r>
      <w:r>
        <w:rPr>
          <w:i/>
        </w:rPr>
        <w:t>LO</w:t>
      </w:r>
      <w:r>
        <w:rPr/>
        <w:t>)</w:t>
      </w:r>
      <w:r>
        <w:rPr>
          <w:i/>
        </w:rPr>
        <w:t xml:space="preserve"> </w:t>
      </w:r>
      <w:r>
        <w:rPr/>
        <w:t xml:space="preserve">och </w:t>
      </w:r>
      <w:r>
        <w:rPr>
          <w:i/>
        </w:rPr>
        <w:t>Sveriges akademikers central</w:t>
        <w:softHyphen/>
        <w:t xml:space="preserve">organisation </w:t>
      </w:r>
      <w:r>
        <w:rPr/>
        <w:t>(</w:t>
      </w:r>
      <w:r>
        <w:rPr>
          <w:i/>
        </w:rPr>
        <w:t>Saco</w:t>
      </w:r>
      <w:r>
        <w:rPr/>
        <w:t>)</w:t>
      </w:r>
      <w:r>
        <w:rPr>
          <w:i/>
        </w:rPr>
        <w:t xml:space="preserve"> </w:t>
      </w:r>
      <w:r>
        <w:rPr/>
        <w:t xml:space="preserve">avstyrker förslagen. </w:t>
      </w:r>
      <w:r>
        <w:rPr>
          <w:i/>
        </w:rPr>
        <w:t xml:space="preserve">Statskontoret, Myndigheten för tillväxtpolitiska utvärderingar och analyser </w:t>
      </w:r>
      <w:r>
        <w:rPr/>
        <w:t>(</w:t>
      </w:r>
      <w:r>
        <w:rPr>
          <w:i/>
        </w:rPr>
        <w:t>Tillväxtanalys</w:t>
      </w:r>
      <w:r>
        <w:rPr/>
        <w:t>),</w:t>
      </w:r>
      <w:r>
        <w:rPr>
          <w:i/>
        </w:rPr>
        <w:t xml:space="preserve"> </w:t>
      </w:r>
      <w:r>
        <w:rPr/>
        <w:t>LO och Saco</w:t>
      </w:r>
      <w:r>
        <w:rPr>
          <w:i/>
        </w:rPr>
        <w:t xml:space="preserve"> </w:t>
      </w:r>
      <w:r>
        <w:rPr/>
        <w:t xml:space="preserve">har invändningar av mer principiell natur med avseende på valet av metod för att göra det mer attraktivt att starta, driva och utveckla företag. Även </w:t>
      </w:r>
      <w:r>
        <w:rPr>
          <w:i/>
        </w:rPr>
        <w:t xml:space="preserve">Föreningen Svenskt Näringsliv </w:t>
      </w:r>
      <w:r>
        <w:rPr/>
        <w:t xml:space="preserve">och </w:t>
      </w:r>
      <w:r>
        <w:rPr>
          <w:i/>
        </w:rPr>
        <w:t xml:space="preserve">Näringslivets Regelnämnd </w:t>
      </w:r>
      <w:r>
        <w:rPr/>
        <w:t>(</w:t>
      </w:r>
      <w:r>
        <w:rPr>
          <w:i/>
        </w:rPr>
        <w:t>NNR</w:t>
      </w:r>
      <w:r>
        <w:rPr/>
        <w:t>)</w:t>
      </w:r>
      <w:r>
        <w:rPr>
          <w:i/>
        </w:rPr>
        <w:t xml:space="preserve"> </w:t>
      </w:r>
      <w:r>
        <w:rPr/>
        <w:t xml:space="preserve">har sådana invändningar, men anser att förslagen utgör ett steg i rätt riktning. Tillväxtanalys, Föreningen Svenskt Näringsliv, LO, NNR och </w:t>
      </w:r>
      <w:r>
        <w:rPr>
          <w:i/>
        </w:rPr>
        <w:t>Sveriges Kommuner och Landsting</w:t>
      </w:r>
      <w:r>
        <w:rPr/>
        <w:t xml:space="preserve"> anser att förslagen riskerar att snedvrida konkurrensen gentemot företagande i aktiebolagsform. Före</w:t>
        <w:softHyphen/>
        <w:t xml:space="preserve">ningen Svenskt Näringsliv och Sveriges Kommuner och Landsting anser dock att denna snedvridning är av begränsad betydelse. Statskontoret framhåller att förslagen ger de mindre företagen bättre förutsättningar för ökad likviditet samt har högre träffsäkerhet vad gäller målsättningen att gynna företag med små inkomster. </w:t>
      </w:r>
      <w:r>
        <w:rPr>
          <w:i/>
        </w:rPr>
        <w:t xml:space="preserve">Tillväxtverket </w:t>
      </w:r>
      <w:r>
        <w:rPr/>
        <w:t xml:space="preserve">bedömer att föreslagen nedsättning relativt säkert träffar de företag som har störst nytta av den,  dvs. de minsta företagen, vilket sannolikt minskar tröskeln för dem som vill starta företag. </w:t>
      </w:r>
      <w:r>
        <w:rPr>
          <w:i/>
        </w:rPr>
        <w:t xml:space="preserve">Institutet för arbetsmarknadspolitisk utvärdering </w:t>
      </w:r>
      <w:r>
        <w:rPr/>
        <w:t>(</w:t>
      </w:r>
      <w:r>
        <w:rPr>
          <w:i/>
        </w:rPr>
        <w:t>IFAU</w:t>
      </w:r>
      <w:r>
        <w:rPr/>
        <w:t>)</w:t>
      </w:r>
      <w:r>
        <w:rPr>
          <w:i/>
        </w:rPr>
        <w:t xml:space="preserve"> </w:t>
      </w:r>
      <w:r>
        <w:rPr/>
        <w:t>bedömer att förslagen gör egenföretagande mer attraktivt och kan ha en positiv effekt på antalet egenföretagare samt att det ger en inkomst</w:t>
        <w:softHyphen/>
        <w:t>förstärkning som kan minska risken för att företag avvecklas. Skattever</w:t>
        <w:softHyphen/>
        <w:t>ket</w:t>
      </w:r>
      <w:r>
        <w:rPr>
          <w:i/>
        </w:rPr>
        <w:t xml:space="preserve"> </w:t>
      </w:r>
      <w:r>
        <w:rPr/>
        <w:t>anser att förslagen medför att socialavgiftsreglerna blir mer kompli</w:t>
        <w:softHyphen/>
        <w:t>cerade och svåröverskådliga. Det som särskilt komplicerar reglerna, menar verket, är EU:s regler om statsstöd, i synnerhet reglerna avseende dels de nationella taken inom jordbrukssektorn och fiskerisektorn, dels vad som avses med ett företag i intressegemenskap. Även LO och Saco</w:t>
      </w:r>
      <w:r>
        <w:rPr>
          <w:i/>
        </w:rPr>
        <w:t xml:space="preserve"> </w:t>
      </w:r>
      <w:r>
        <w:rPr/>
        <w:t>anser att förslagen ökar komplexiteten i socialavgiftsreglerna. Skattever</w:t>
        <w:softHyphen/>
        <w:t>ket, Tillväxtanalys och Föreningen Svenskt Näringsliv framhåller att förslagen ökar den administrativa bördan för företagen. Föreningen Svenskt Näringsliv,</w:t>
      </w:r>
      <w:r>
        <w:rPr>
          <w:i/>
        </w:rPr>
        <w:t xml:space="preserve"> Företagarna</w:t>
      </w:r>
      <w:r>
        <w:rPr/>
        <w:t xml:space="preserve">, NNR och </w:t>
      </w:r>
      <w:r>
        <w:rPr>
          <w:i/>
        </w:rPr>
        <w:t>Lantbrukarnas Riksförbund</w:t>
      </w:r>
      <w:r>
        <w:rPr/>
        <w:t xml:space="preserve"> (</w:t>
      </w:r>
      <w:r>
        <w:rPr>
          <w:i/>
        </w:rPr>
        <w:t>LRF</w:t>
      </w:r>
      <w:r>
        <w:rPr/>
        <w:t>)</w:t>
      </w:r>
      <w:r>
        <w:rPr>
          <w:i/>
        </w:rPr>
        <w:t xml:space="preserve"> </w:t>
      </w:r>
      <w:r>
        <w:rPr/>
        <w:t>ifrågasätter om förslagen medför att statsstödsreglerna blir til</w:t>
        <w:softHyphen/>
        <w:t>lämpliga. Skatteverket</w:t>
      </w:r>
      <w:r>
        <w:rPr>
          <w:i/>
        </w:rPr>
        <w:t xml:space="preserve"> </w:t>
      </w:r>
      <w:r>
        <w:rPr/>
        <w:t>anser att föreslagen begränsningsregel för han</w:t>
        <w:softHyphen/>
        <w:t xml:space="preserve">delsbolag kan medföra sekretessproblem när det gäller fördelningen av de olika delägarnas avdragsyrkanden. Begränsningsregeln kan, enligt verket, också innebära kontrollproblem. </w:t>
      </w:r>
      <w:r>
        <w:rPr>
          <w:i/>
        </w:rPr>
        <w:t>Jordbruksverket</w:t>
      </w:r>
      <w:r>
        <w:rPr/>
        <w:t xml:space="preserve"> bedömer att utrymmet för lämnande av andra stöd av mindre betydelse till jordbruks</w:t>
        <w:softHyphen/>
        <w:t>sektorn kan bli uttömt. Företagarna</w:t>
      </w:r>
      <w:r>
        <w:rPr>
          <w:i/>
        </w:rPr>
        <w:t xml:space="preserve"> </w:t>
      </w:r>
      <w:r>
        <w:rPr/>
        <w:t>är kritiska till gränsen att avgiftsun</w:t>
        <w:softHyphen/>
        <w:t>derlaget måste överstiga 40 000 kronor och menar att det bör räcka om avgiftsunderlaget översti</w:t>
        <w:softHyphen/>
        <w:t>ger det aktuella beloppet antingen för beskatt</w:t>
        <w:softHyphen/>
        <w:t xml:space="preserve">ningsåret eller för året före beskattningsåret. </w:t>
      </w:r>
      <w:r>
        <w:rPr>
          <w:i/>
        </w:rPr>
        <w:t>Försäkringskassan</w:t>
      </w:r>
      <w:r>
        <w:rPr/>
        <w:t xml:space="preserve"> och Saco anser att det vore en fördel om avdraget i första hand görs på den all</w:t>
        <w:softHyphen/>
        <w:t>männa löneavgiften.</w:t>
      </w:r>
    </w:p>
    <w:p>
      <w:pPr>
        <w:pStyle w:val="TextBodyIndent"/>
        <w:rPr>
          <w:b/>
          <w:b/>
        </w:rPr>
      </w:pPr>
      <w:r>
        <w:rPr>
          <w:b/>
        </w:rPr>
      </w:r>
    </w:p>
    <w:p>
      <w:pPr>
        <w:pStyle w:val="TextBody"/>
        <w:rPr>
          <w:b/>
          <w:b/>
        </w:rPr>
      </w:pPr>
      <w:r>
        <w:rPr>
          <w:b/>
        </w:rPr>
        <w:t>Skälen för regeringens förslag</w:t>
      </w:r>
    </w:p>
    <w:p>
      <w:pPr>
        <w:pStyle w:val="Rubrik5utannumrering"/>
        <w:spacing w:before="140" w:after="140"/>
        <w:rPr/>
      </w:pPr>
      <w:r>
        <w:rPr/>
        <w:t>Motiven för nedsättningen</w:t>
      </w:r>
    </w:p>
    <w:p>
      <w:pPr>
        <w:pStyle w:val="TextBody"/>
        <w:rPr/>
      </w:pPr>
      <w:r>
        <w:rPr/>
        <w:t>Enskilda näringsidkare och fysiska personer som är delägare i handels</w:t>
        <w:softHyphen/>
        <w:t>bolag betalar socialavgifter i form av egenavgifter liksom undantagsvis personer med viss inkomst av tjänst. Eftersom egenavgifterna anses ut</w:t>
        <w:softHyphen/>
        <w:t>göra en stor kost</w:t>
        <w:softHyphen/>
        <w:t>nad för många enskilda näringsidkare kan en nedsättning av av</w:t>
        <w:softHyphen/>
        <w:t>gifterna göra det mer attraktivt att driva ett eget företag. En nedsätt</w:t>
        <w:softHyphen/>
        <w:t>ning av avgifterna kan också sänka tröskeln för den som överväger att starta ett företag. En nedsättning av egenavgifterna ökar den enskilde näringsidka</w:t>
        <w:softHyphen/>
        <w:t>rens disponibla inkomst vilket underlättar bedrivan</w:t>
        <w:softHyphen/>
        <w:t>det av verksamheten, framför allt för de mindre företagen. Den finansi</w:t>
        <w:softHyphen/>
        <w:t>ella kri</w:t>
        <w:softHyphen/>
        <w:t>sen och den på</w:t>
        <w:softHyphen/>
        <w:t>gående lågkonjunkturen förstärker också behovet av att vidta åtgärder som sänker kostnaderna och som stärker likviditeten hos de mindre fö</w:t>
        <w:softHyphen/>
        <w:t>retagen.</w:t>
      </w:r>
    </w:p>
    <w:p>
      <w:pPr>
        <w:pStyle w:val="TextBodyIndent"/>
        <w:rPr/>
      </w:pPr>
      <w:r>
        <w:rPr/>
        <w:t>Många mindre företag har en förhållandevis låg inkomst och margina</w:t>
        <w:softHyphen/>
        <w:t>lerna är låga, i synnerhet under en lågkonjunktur. En nedsättning av egenavgifterna påverkar marginaleffekterna för de minsta före</w:t>
        <w:softHyphen/>
        <w:t>tagen och även en mindre nedsättning kan därför bidra till en högre grad av överlev</w:t>
        <w:softHyphen/>
        <w:t>nad bland dessa företag, vilket i sin tur medverkar till att dämpa fallet i sys</w:t>
        <w:softHyphen/>
        <w:t>selsätt</w:t>
        <w:softHyphen/>
        <w:t>ningen. För personer där alternativet till att bedriva när</w:t>
        <w:softHyphen/>
        <w:t>ingsverksamhet är att stå utanför arbetsmarknaden kommer syssel</w:t>
        <w:softHyphen/>
        <w:t>sätt</w:t>
        <w:softHyphen/>
        <w:t>ningen sannolikt att öka.</w:t>
      </w:r>
    </w:p>
    <w:p>
      <w:pPr>
        <w:pStyle w:val="TextBodyIndent"/>
        <w:rPr/>
      </w:pPr>
      <w:r>
        <w:rPr/>
        <w:t xml:space="preserve">Fram till och med år 2006 fanns, som beskrivits närmare i avsnitt </w:t>
      </w:r>
      <w:r>
        <w:rPr/>
        <w:fldChar w:fldCharType="begin"/>
      </w:r>
      <w:r>
        <w:rPr/>
        <w:instrText xml:space="preserve"> REF _Ref244421993 \r \h </w:instrText>
      </w:r>
      <w:r>
        <w:rPr/>
        <w:fldChar w:fldCharType="separate"/>
      </w:r>
      <w:r>
        <w:rPr/>
        <w:t>4.2.4</w:t>
      </w:r>
      <w:r>
        <w:rPr/>
        <w:fldChar w:fldCharType="end"/>
      </w:r>
      <w:r>
        <w:rPr/>
        <w:t>, ett avdrag vid beräkningen av socialavgifterna. Enligt dessa bestämmel</w:t>
        <w:softHyphen/>
        <w:t>ser fick bland annat arbetsgivare och enskilda näringsidkare göra ett avdrag med 5 procent av avgiftsunder</w:t>
        <w:softHyphen/>
        <w:t>laget vid beräkningen av arbetsgi</w:t>
        <w:softHyphen/>
        <w:t>varavgifter respektive egenavgifter. Det maximala avdraget upp</w:t>
        <w:softHyphen/>
        <w:t>gick till 37 080 kronor per år för aktiebolag och 9 000 kronor per år för enskilda näringsidkare. Detta avdrag halverades under år 2007 och av</w:t>
        <w:softHyphen/>
        <w:t xml:space="preserve">skaffades helt från och med den 1 januari 2008. </w:t>
      </w:r>
    </w:p>
    <w:p>
      <w:pPr>
        <w:pStyle w:val="TextBodyIndent"/>
        <w:rPr/>
      </w:pPr>
      <w:r>
        <w:rPr/>
        <w:t>Målet med det tidigare avdraget var att stimulera till nyanställ</w:t>
        <w:softHyphen/>
        <w:t>ningar och uppmuntra till företagande. Effekten av avdraget ifrågasattes dock av bland annat Riksdagens revisorer som pekade på att kostnaderna per nytt jobb var höga, Rapport 2000/01:8. Eftersom avdraget riktade sig till alla före</w:t>
        <w:softHyphen/>
        <w:t>tag, dvs. såväl till små enskilda näringsidkare som till stora arbets</w:t>
        <w:softHyphen/>
        <w:t>givare, var det, enligt Riksdagens revisorer, en offentligfinansiellt kost</w:t>
        <w:softHyphen/>
        <w:t>sam väg för att nå målet. Regeringen uttalade också i samband med att avdraget avvecklades att avdraget inte kunde anses effektivt utifrån sitt syfte. Många mindre företag har dock upplevt av</w:t>
        <w:softHyphen/>
        <w:t>skaffandet av avdra</w:t>
        <w:softHyphen/>
        <w:t xml:space="preserve">get som betungande. </w:t>
      </w:r>
    </w:p>
    <w:p>
      <w:pPr>
        <w:pStyle w:val="TextBodyIndent"/>
        <w:rPr/>
      </w:pPr>
      <w:r>
        <w:rPr/>
        <w:t>I promemorian görs bedömningen att det mot denna bakgrund är moti</w:t>
        <w:softHyphen/>
        <w:t>verat att införa en ny nedsättning av socialavgifterna och då endast för enskilda näringsidkare och fysiska personer som är delägare i handels</w:t>
        <w:softHyphen/>
        <w:t>bolag. Eftersom aktiebolag utgör skattesubjekt, och därmed taxeras sär</w:t>
        <w:softHyphen/>
        <w:t>skilt, redovisar inte företagare som bedriver verksamheten i aktiebolag resul</w:t>
        <w:softHyphen/>
        <w:t>tatet i näringsverksamheten vid den egna taxeringen. De ska således inte betala egenavgifter. I den utsträckning företagaren tar ut resultatet ur bolaget i form av lön ska i stället arbetsgivaravgifter betalas på ersätt</w:t>
        <w:softHyphen/>
        <w:t>ningen på samma sätt som på all annan lön. Det är inte praktiskt möjligt att utan komplice</w:t>
        <w:softHyphen/>
        <w:t>rade regler och omfattande administration hantera ett särskilt avgiftsunderlag för företagare som är skilt från avgiftsunderlaget för övriga anställda. Svårigheter skulle också uppkomma att urskilja de mindre företagen från de större. Att inkludera även de mindre företag som bedrivs i aktiebo</w:t>
        <w:softHyphen/>
        <w:t>lagsform i den föreslagna ned</w:t>
        <w:softHyphen/>
        <w:t>sätt</w:t>
        <w:softHyphen/>
        <w:t>ningen skulle således leda till besvärliga avgränsnings</w:t>
        <w:softHyphen/>
        <w:t>problem och ökad administra</w:t>
        <w:softHyphen/>
        <w:t>tion. Genom att begränsa nedsättningen till att endast avse egenavgif</w:t>
        <w:softHyphen/>
        <w:t>terna uppnås enligt vad som framförts i promemorian en avgräns</w:t>
        <w:softHyphen/>
        <w:t>ning till de näringsverksam</w:t>
        <w:softHyphen/>
        <w:t>heter som typiskt sett är de mindre utan allt för kom</w:t>
        <w:softHyphen/>
        <w:t xml:space="preserve">plicerade regler. </w:t>
      </w:r>
    </w:p>
    <w:p>
      <w:pPr>
        <w:pStyle w:val="TextBodyIndent"/>
        <w:rPr/>
      </w:pPr>
      <w:r>
        <w:rPr/>
        <w:t xml:space="preserve">Det är enligt regeringens mening angeläget att åtgärder vidtas för att förbättra de små företagens förutsättningar för utveckling och tillväxt. Mot bakgrund härav gör regeringen, trots de principiella invändningar som några remissinstanser, däribland </w:t>
      </w:r>
      <w:r>
        <w:rPr>
          <w:i/>
        </w:rPr>
        <w:t xml:space="preserve">Tillväxtanalys </w:t>
      </w:r>
      <w:r>
        <w:rPr/>
        <w:t xml:space="preserve">och </w:t>
      </w:r>
      <w:r>
        <w:rPr>
          <w:i/>
        </w:rPr>
        <w:t>LO</w:t>
      </w:r>
      <w:r>
        <w:rPr/>
        <w:t xml:space="preserve">, riktar mot förslagen, bedömningen att egenavgifterna bör sättas ner på det sätt som föreslås i promemorian. Samma bedömning gör också majoriteten av remissinstanserna. Som </w:t>
      </w:r>
      <w:r>
        <w:rPr>
          <w:i/>
        </w:rPr>
        <w:t xml:space="preserve">Statskontoret </w:t>
      </w:r>
      <w:r>
        <w:rPr/>
        <w:t>och Tillväxtanalys anför, får den föreslagna åtgärden en betydligt bättre träffsäkerhet än det tidigare avdra</w:t>
        <w:softHyphen/>
        <w:t>get, eftersom den endast riktas mot per</w:t>
        <w:softHyphen/>
        <w:t xml:space="preserve">soner som betalar egenavgifter på inkomst av näringsverksamhet. Emellertid innebär detta, som bland annat Tillväxtanalys och LO påpekat, snedvridningseffekter i förhållande till verksamheter som bedrivs i t.ex. aktiebolag. Såsom </w:t>
      </w:r>
      <w:r>
        <w:rPr>
          <w:i/>
        </w:rPr>
        <w:t>Föreningen Svenskt Näringsliv</w:t>
      </w:r>
      <w:r>
        <w:rPr/>
        <w:t xml:space="preserve"> och </w:t>
      </w:r>
      <w:r>
        <w:rPr>
          <w:i/>
        </w:rPr>
        <w:t>Sveriges Kommuner och Landsting</w:t>
      </w:r>
      <w:r>
        <w:rPr/>
        <w:t xml:space="preserve"> anför kan dock effek</w:t>
        <w:softHyphen/>
        <w:t>terna av denna snedvridning bedömas vara av begränsad betydelse. Ned</w:t>
        <w:softHyphen/>
        <w:t>sättningen kommer också i större utsträckning att komma de minsta företagen till del vilket är i överensstämmelse med förslagets syfte. Den ökade träffsäkerheten inne</w:t>
        <w:softHyphen/>
        <w:t>bär avsevärt lägre offentligfinansi</w:t>
        <w:softHyphen/>
        <w:t>ella kostna</w:t>
        <w:softHyphen/>
        <w:t xml:space="preserve">der än vad som var fallet med det tidigare avdraget. Som </w:t>
      </w:r>
      <w:r>
        <w:rPr>
          <w:i/>
        </w:rPr>
        <w:t>IFAU</w:t>
      </w:r>
      <w:r>
        <w:rPr/>
        <w:t xml:space="preserve"> anför gör förslaget egenföretagande mer attraktivt och kan ha en positiv effekt på antalet egenföretagare samt att det ger en inkomstförstärkning som kan minska risken att företaget avvecklas. Regeringen anser därför att till</w:t>
        <w:softHyphen/>
        <w:t xml:space="preserve">räckliga skäl finns för att gå vidare med aktuellt förslag. </w:t>
      </w:r>
    </w:p>
    <w:p>
      <w:pPr>
        <w:pStyle w:val="TextBodyIndent"/>
        <w:rPr/>
      </w:pPr>
      <w:r>
        <w:rPr/>
        <w:t>Förslagets syfte är att underlätta för företagare. En begränsad kategori skattskyldiga betalar emellertid egenavgifter på inkomst av tjänst. Det gäller i huvudsak de som har en utländsk arbetsgivare utan fast driftställe i Sverige och som har tecknat avtal om betalning av socialavgifter enligt 2 kap. 8 § socialavgiftslagen (2000:980), de som får ersättning av privat</w:t>
        <w:softHyphen/>
        <w:t>personer som inte ska betala arbetsgivaravgifter på ersättningen efter</w:t>
        <w:softHyphen/>
        <w:t>som den inte uppgår till sammanlagt 10 000 kronor och de som bedriver verk</w:t>
        <w:softHyphen/>
        <w:t>samhet självständigt men vars verksamhet inte utgör näringsverk</w:t>
        <w:softHyphen/>
        <w:t>samhet. Ersättning som beskattas som inkomst av tjänst utgör typiskt sett inte en ersättning i näringsverksamhet och kan således inte heller ses som en del av en företagares verksamhet. I promemorian föreslås därför att nedsätt</w:t>
        <w:softHyphen/>
        <w:t>ningen endast ska om</w:t>
        <w:softHyphen/>
        <w:t>fatta enskilda näringsidkare och fysiska personer som är delägare i han</w:t>
        <w:softHyphen/>
        <w:t>delsbolag, dvs. fysiska personer som betalar egen</w:t>
        <w:softHyphen/>
        <w:t>avgifter på inkomst av aktiv näringsverksam</w:t>
        <w:softHyphen/>
        <w:t>het. Regeringen delar pro</w:t>
        <w:softHyphen/>
        <w:t xml:space="preserve">memorians bedömning i detta avseende. </w:t>
      </w:r>
    </w:p>
    <w:p>
      <w:pPr>
        <w:pStyle w:val="TextBodyIndent"/>
        <w:rPr/>
      </w:pPr>
      <w:r>
        <w:rPr/>
        <w:t>Metoden med avdrag vid beräkning av socialavgifter an</w:t>
        <w:softHyphen/>
        <w:t>vändes för det tidigare avdraget som gällde både arbetsgivaravgifter och egenavgifter och används även i dag, om än i mer begränsad ut</w:t>
        <w:softHyphen/>
        <w:t>sträck</w:t>
        <w:softHyphen/>
        <w:t>ning, för den nedsättning av socialavgifter som gäller inom stöd</w:t>
        <w:softHyphen/>
        <w:t>område A enligt lagen (2001:1170) om särskilda avdrag i vissa fall vid avgifts</w:t>
        <w:softHyphen/>
        <w:t>beräkningen en</w:t>
        <w:softHyphen/>
        <w:t>ligt lagen (1994:1920) om allmän löneav</w:t>
        <w:softHyphen/>
        <w:t>gift och social</w:t>
        <w:softHyphen/>
        <w:t>avgiftslagen (2000:980). Metoden är således väl känd såväl för närings</w:t>
        <w:softHyphen/>
        <w:t>idkare som för Skatteverket. Regeringen gör, i likhet med vad som fram</w:t>
        <w:softHyphen/>
        <w:t>förts i prome</w:t>
        <w:softHyphen/>
        <w:t>morian, bedömningen att det är lämpligt att även den nya nedsättningen utformas som ett avdrag vid beräkningen av egen</w:t>
        <w:softHyphen/>
        <w:t>avgif</w:t>
        <w:softHyphen/>
        <w:t>terna.</w:t>
      </w:r>
    </w:p>
    <w:p>
      <w:pPr>
        <w:pStyle w:val="TextBodyIndent"/>
        <w:rPr/>
      </w:pPr>
      <w:r>
        <w:rPr>
          <w:i/>
        </w:rPr>
        <w:t xml:space="preserve">Försäkringskassan </w:t>
      </w:r>
      <w:r>
        <w:rPr/>
        <w:t>och</w:t>
      </w:r>
      <w:r>
        <w:rPr>
          <w:i/>
        </w:rPr>
        <w:t xml:space="preserve"> Saco</w:t>
      </w:r>
      <w:r>
        <w:rPr/>
        <w:t xml:space="preserve"> anför att det vore en fördel om avdraget i första hand görs på den allmänna löneavgiften. Den allmänna löneavgif</w:t>
        <w:softHyphen/>
        <w:t>ten kan dock variera i storlek över åren och i det fall avgiften sänks riske</w:t>
        <w:softHyphen/>
        <w:t>rar det att påverka avdragets storlek. För att säkerställa att avdraget kan ges med fullt belopp skulle det därför krävas kompletterande regler om vad som gäller i det fall den allmänna löneavgiften inte är tillräcklig. Detta riskerar att komplicera systemet ytterligare. Regeringen anser där</w:t>
        <w:softHyphen/>
        <w:t>för att avdraget, i likhet med det tidigare avdraget, endast ska göras mot de sociala avgifterna och inte mot den allmänna löneavgiften.</w:t>
      </w:r>
    </w:p>
    <w:p>
      <w:pPr>
        <w:pStyle w:val="TextBodyIndent"/>
        <w:rPr/>
      </w:pPr>
      <w:r>
        <w:rPr/>
        <w:t xml:space="preserve">Flera remissinstanser, bland annat </w:t>
      </w:r>
      <w:r>
        <w:rPr>
          <w:i/>
        </w:rPr>
        <w:t xml:space="preserve">Skatteverket </w:t>
      </w:r>
      <w:r>
        <w:rPr/>
        <w:t xml:space="preserve">och </w:t>
      </w:r>
      <w:r>
        <w:rPr>
          <w:i/>
        </w:rPr>
        <w:t>LO</w:t>
      </w:r>
      <w:r>
        <w:rPr/>
        <w:t>,</w:t>
      </w:r>
      <w:r>
        <w:rPr>
          <w:i/>
        </w:rPr>
        <w:t xml:space="preserve"> </w:t>
      </w:r>
      <w:r>
        <w:rPr/>
        <w:t>anser att för</w:t>
        <w:softHyphen/>
        <w:t>slagen medför att socialavgiftsreglerna blir komplicerade och svår</w:t>
        <w:softHyphen/>
        <w:t>över</w:t>
        <w:softHyphen/>
        <w:t xml:space="preserve">skådliga. Skatteverket, </w:t>
      </w:r>
      <w:r>
        <w:rPr>
          <w:i/>
        </w:rPr>
        <w:t>Till</w:t>
        <w:softHyphen/>
        <w:t>växtanalys</w:t>
      </w:r>
      <w:r>
        <w:rPr/>
        <w:t xml:space="preserve"> och </w:t>
      </w:r>
      <w:r>
        <w:rPr>
          <w:i/>
        </w:rPr>
        <w:t xml:space="preserve">Föreningen Svenskt Näringsliv </w:t>
      </w:r>
      <w:r>
        <w:rPr/>
        <w:t>framhåller att förslagen ökar den administrativa bördan för företagen. Regeringen har förståelse för remissinstansernas synpunkter avseende den ökade komplexiteten och ökningen av den administrativa bördan. Som Skatteverket påpekar är det i huvudsak den omständigheten att reglerna föreslås anpassas till kommissionens regelverk för stöd av mindre betydelse som medför att reglerna kan uppfattas som komplice</w:t>
        <w:softHyphen/>
        <w:t>rade. Av avsnittet nedan om avdra</w:t>
        <w:softHyphen/>
        <w:t>gets utformning framgår att regeringen anser det nödvändigt att anpassa reglerna om avdrag vid beräkning av egenavgifter till kommissionens regelverk för stöd av mindre betydelse. Syftet med förslaget är emellertid så angeläget att regeringen anser det motiverat med en viss ökad admi</w:t>
        <w:softHyphen/>
        <w:t>nistrativ börda. Av samma avsnitt fram</w:t>
        <w:softHyphen/>
        <w:t>går också att regeringen föreslår åtgärder för att begränsa bördan för Skatteverket. Avdraget föreslås också endast ges efter ansökan av den enskilde företagaren. I detta sam</w:t>
        <w:softHyphen/>
        <w:t>manhang bör framhållas att för de en</w:t>
        <w:softHyphen/>
        <w:t>skilda näringsidkare som inte har beviljats några andra stöd av mindre betydelse kommer uppgiftslämnan</w:t>
        <w:softHyphen/>
        <w:t>det i princip endast bestå av att begära avdraget. Detta torde vara fallet för flertalet enskilda näringsidkare. Mot denna bakgrund anser reger</w:t>
        <w:softHyphen/>
        <w:t>ingen att fördelarna med att genomföra för</w:t>
        <w:softHyphen/>
        <w:t>slaget överväger de admi</w:t>
        <w:softHyphen/>
        <w:t>nistrativa nackdelar som kan uppkomma.</w:t>
      </w:r>
    </w:p>
    <w:p>
      <w:pPr>
        <w:pStyle w:val="Rubrik5utannumrering"/>
        <w:rPr/>
      </w:pPr>
      <w:bookmarkStart w:id="37" w:name="_Ref244422452"/>
      <w:bookmarkStart w:id="38" w:name="_Ref244422133"/>
      <w:bookmarkStart w:id="39" w:name="_Ref244422028"/>
      <w:r>
        <w:rPr/>
        <w:t xml:space="preserve">Närmare om utformningen av avdraget </w:t>
      </w:r>
    </w:p>
    <w:p>
      <w:pPr>
        <w:pStyle w:val="TextBody"/>
        <w:rPr/>
      </w:pPr>
      <w:r>
        <w:rPr/>
        <w:t>Förslaget innebär att ett avdrag ges vid beräkningen av egenavgifterna. Vid beräkningen av avdragets storlek måste målsättningen vara att det konstrueras så att det i första hand kan utnyttjas i enlighet med syftet med förslaget. Syftet är som framgått ovan att underlätta för framför allt de mindre företagen och sänka tröskeln för de som överväger att starta eget. Mot denna bakgrund föreslås i promemorian att avdraget ges med fem procent av det avgiftsgrundande underlaget och att en övre gräns för avdraget införs. Den genomsnittliga inkomsten för enskilda näringsid</w:t>
        <w:softHyphen/>
        <w:t xml:space="preserve">kare är omkring 200 000 kronor. Fem procent av 200 000 kronor utgör 10 000 kronor. Det är regeringens bedömning att promemorians förslag om ett avdrag med fem procent och en begränsning av avdraget till 10 000 kronor per år är väl avvägt för att uppnå syftet. </w:t>
      </w:r>
    </w:p>
    <w:p>
      <w:pPr>
        <w:pStyle w:val="TextBodyIndent"/>
        <w:rPr/>
      </w:pPr>
      <w:r>
        <w:rPr/>
        <w:t>Eftersom egenavgifter åsätts i näringsidkarens årliga deklaration i samband med taxeringen bör en begränsning som den föreslagna vara effektiv. Egenavgifter ska såvitt nu är i fråga betalas på överskott av närings</w:t>
        <w:softHyphen/>
        <w:t>verksamhet. Enligt 14 kap. 12 § inkomstskattelagen (1999:1229) utgör all svensk näringsverksamhet som bedrivs av en enskild näringsid</w:t>
        <w:softHyphen/>
        <w:t>kare en enda näringsverksamhet. Enklare uttryckt ska fler enskilda när</w:t>
        <w:softHyphen/>
        <w:t>ingsverksamheter som bedrivs av en och samma näringsidkare redovisas som en inkomst av näringsverksamhet. Detta gäller emellertid inte för resultatet av en andel i ett svenskt handelsbolag som enligt 13 § samma kapitel utgör en egen näringsverksamhet. Motsva</w:t>
        <w:softHyphen/>
        <w:t>rande gäller enligt 12 § näringsverksamhet som bedrivs utomlands. Enligt 3 kap. 12 § andra stycket socialavgiftslagen (2000:980) får ett underskott i en näringsverk</w:t>
        <w:softHyphen/>
        <w:t>samhet inte minska ett överskott i en an</w:t>
        <w:softHyphen/>
        <w:t>nan närings</w:t>
        <w:softHyphen/>
        <w:t>verksamhet vid be</w:t>
        <w:softHyphen/>
        <w:t>räkningen av egenavgifter. Av första stycket samma lagrum framgår vidare att avgiftsunderlaget utgörs av summan av de av</w:t>
        <w:softHyphen/>
        <w:t>giftspliktiga net</w:t>
        <w:softHyphen/>
        <w:t>toinkomsterna från näringsverksamhet vid den avgiftsskyldiges taxe</w:t>
        <w:softHyphen/>
        <w:t>ring till in</w:t>
        <w:softHyphen/>
        <w:t>komstskatt. Avgiftsunderlaget utgör således summan av posi</w:t>
        <w:softHyphen/>
        <w:t>tiva resultat i enskild näringsverksamhet plus eventuell andel i re</w:t>
        <w:softHyphen/>
        <w:t>sultatet i ett eller flera han</w:t>
        <w:softHyphen/>
        <w:t>delsbolag. På detta underlag ska egenavgifter beräknas och likaså det föreslagna avdraget. Avdraget kan således inte komma att uppgå till mer än 10 000 kronor hos den enskilde näringsidkaren även om han eller hon är verksam i flera näringsverksamheter. Mot denna bakgrund bör den föreslagna begränsningen av avdragets storlek i flerta</w:t>
        <w:softHyphen/>
        <w:t>let fall också kunna fungera som en effektiv spärr mot att beloppsgrän</w:t>
        <w:softHyphen/>
        <w:t xml:space="preserve">serna enligt kommissionens regelverk för stöd av mindre betydelse överskrids samtidigt som förslagets syfte upprätthålls. </w:t>
      </w:r>
    </w:p>
    <w:p>
      <w:pPr>
        <w:pStyle w:val="TextBodyIndent"/>
        <w:rPr/>
      </w:pPr>
      <w:r>
        <w:rPr/>
        <w:t>Som framgår av avsnitt 5.2 nedan medför kommissionens regelverk för stöd av mindre betydelse att de näringsidkare som har fått andra stöd inom ramen för samma regelverk än det nu föreslagna avdraget behöver lämna information om dessa stöd. Till detta kommer att en näringsidkare kan behöva lämna information om annan verksamhet som denne deltar eller har ett intresse i. Sammanfattningsvis kan ett avdrag vid be</w:t>
        <w:softHyphen/>
        <w:t>räk</w:t>
        <w:softHyphen/>
        <w:t>ningen av egenavgifterna i enstaka fall medföra en inte obetydlig admi</w:t>
        <w:softHyphen/>
        <w:t>nistration för den enskilde näringsidkaren. Även för Skatteverket innebär informa</w:t>
        <w:softHyphen/>
        <w:t>tionsplikten ökad administration i form av hantering och kontroll av uppgifterna. I fall där den enskilde näringsidkarens överskott från verk</w:t>
        <w:softHyphen/>
        <w:t>samheten är lågt kommer avdraget endast att uppgå till små belopp. För att minska administrationen för Skatteverket bör därför av</w:t>
        <w:softHyphen/>
        <w:t>drag endast ges om överskottet av verksamheten överstiger en viss nivå. I promemo</w:t>
        <w:softHyphen/>
        <w:t>rian föreslås att en sådan nedre gräns utformas så att avdrag endast ges om underlaget för egenavgifter överstiger 40 000 kro</w:t>
        <w:softHyphen/>
        <w:t>nor – vilket motsva</w:t>
        <w:softHyphen/>
        <w:t xml:space="preserve">rar ett avdrag på 2 000 kronor. </w:t>
      </w:r>
      <w:r>
        <w:rPr>
          <w:i/>
        </w:rPr>
        <w:t>Företagarna</w:t>
      </w:r>
      <w:r>
        <w:rPr/>
        <w:t xml:space="preserve"> har i detta sammanhang anfört att det mot bakgrund av den ekonomiska ned</w:t>
        <w:softHyphen/>
        <w:t>gång som drabbat även mindre företag bör övervägas om inte avdraget ska ges även till företagare vars underlag understiger gränsen men som året innan haft underlag som är högre än 40 000 kronor. Den nedsättning av avgif</w:t>
        <w:softHyphen/>
        <w:t>terna som skulle kunna medges, dvs. mindre än 2 000 kronor, kan emel</w:t>
        <w:softHyphen/>
        <w:t>lertid enligt regeringens bedömning inte heller i den beskrivna situatio</w:t>
        <w:softHyphen/>
        <w:t>nen motivera den administration som föranleds av avdraget. Av denna anled</w:t>
        <w:softHyphen/>
        <w:t>ning överensstämmer regeringens förslag med promemorians med avse</w:t>
        <w:softHyphen/>
        <w:t xml:space="preserve">ende på det nedre gränsbeloppet. </w:t>
      </w:r>
    </w:p>
    <w:p>
      <w:pPr>
        <w:pStyle w:val="TextBodyIndent"/>
        <w:rPr/>
      </w:pPr>
      <w:r>
        <w:rPr/>
        <w:t xml:space="preserve">Ett avdrag som ges mot egenavgifterna medför att särskild hänsyn måste tas till ålderspensionssystemet. Ålderspensionssystemet är, som beskrivits i avsnitt </w:t>
      </w:r>
      <w:r>
        <w:rPr/>
        <w:fldChar w:fldCharType="begin"/>
      </w:r>
      <w:r>
        <w:rPr/>
        <w:instrText xml:space="preserve"> REF _Ref244422091 \r \h </w:instrText>
      </w:r>
      <w:r>
        <w:rPr/>
        <w:fldChar w:fldCharType="separate"/>
      </w:r>
      <w:r>
        <w:rPr/>
        <w:t>4.3</w:t>
      </w:r>
      <w:r>
        <w:rPr/>
        <w:fldChar w:fldCharType="end"/>
      </w:r>
      <w:r>
        <w:rPr/>
        <w:t>, konstruerat så att det ska vara finansiellt självregle</w:t>
        <w:softHyphen/>
        <w:t>rande, en konstruktion som med</w:t>
        <w:softHyphen/>
        <w:t>för att ålderspensionsavgiften inte kan reduceras. Under de senaste åren har flera riktade åtgärder vidta</w:t>
        <w:softHyphen/>
        <w:t>gits på socialav</w:t>
        <w:softHyphen/>
        <w:t>giftsområdet främst för att skapa efterfrågan på viss ar</w:t>
        <w:softHyphen/>
        <w:t>betskraft. Således har socialavgifterna för personer som inte har fyllt 26 år satts ned till en fjärdedel, dock lägst till ålderspensionsavgiften. Vidare gäller för personer som har fyllt 65 år att den särskilda löne</w:t>
        <w:softHyphen/>
        <w:t>skat</w:t>
        <w:softHyphen/>
        <w:t>ten på vissa för</w:t>
        <w:softHyphen/>
        <w:t>värvsinkomster har slopats, varvid bara ålderspensionsav</w:t>
        <w:softHyphen/>
        <w:t>giften ska betalas och i vissa fall ingen avgift alls. Det nu aktuella försla</w:t>
        <w:softHyphen/>
        <w:t>get riskerar, tillsammans med nämnda riktade nedsättningar, att i vissa fall göra intrång på ålderspen</w:t>
        <w:softHyphen/>
        <w:t>sionsavgiften. Med hänsyn härtill bör i likhet med vad som framförts i promemorian de ålders</w:t>
        <w:softHyphen/>
        <w:t>grupper som redan är föremål för en nedsättning av egenavgifterna inte omfattas av förslaget om avdrag vid beräkning av egenavgif</w:t>
        <w:softHyphen/>
        <w:t>terna.</w:t>
      </w:r>
    </w:p>
    <w:p>
      <w:pPr>
        <w:pStyle w:val="TextBodyIndent"/>
        <w:rPr/>
      </w:pPr>
      <w:r>
        <w:rPr/>
        <w:t>I promemorian har den bedömningen gjorts att ett avdrag vid beräk</w:t>
        <w:softHyphen/>
        <w:t>ningen av egenavgifterna riskerar att ut</w:t>
        <w:softHyphen/>
        <w:t>göra ett så</w:t>
        <w:softHyphen/>
        <w:t>dant statligt stöd som avses i artikel 107.1 i EUF-fördraget, eftersom det endast föreslås om</w:t>
        <w:softHyphen/>
        <w:t>fatta enskilda näringsidkare och fysiska personer som är del</w:t>
        <w:softHyphen/>
        <w:t>ägare i han</w:t>
        <w:softHyphen/>
        <w:t>dels</w:t>
        <w:softHyphen/>
        <w:t xml:space="preserve">bolag. </w:t>
      </w:r>
      <w:r>
        <w:rPr>
          <w:i/>
        </w:rPr>
        <w:t>Föreningen Svenskt Näringsliv</w:t>
      </w:r>
      <w:r>
        <w:rPr/>
        <w:t xml:space="preserve">, </w:t>
      </w:r>
      <w:r>
        <w:rPr>
          <w:i/>
        </w:rPr>
        <w:t>Företagarna, NNR</w:t>
      </w:r>
      <w:r>
        <w:rPr/>
        <w:t xml:space="preserve"> och </w:t>
      </w:r>
      <w:r>
        <w:rPr>
          <w:i/>
        </w:rPr>
        <w:t>LRF</w:t>
      </w:r>
      <w:r>
        <w:rPr/>
        <w:t xml:space="preserve"> har ifrågasatt denna slutsats. Som skäl anförs bland annat att diverge</w:t>
        <w:softHyphen/>
        <w:t>rande skattesats</w:t>
        <w:softHyphen/>
        <w:t>strukturer normalt inte leder till att statsstödsreglerna blir tillämpliga samt att det i andra EU-länder förekommer olika skatteuttag utan att reglerna för dessa anpassats till statsstödsreglerna. Vad remissin</w:t>
        <w:softHyphen/>
        <w:t>stanserna anfört föranleder dock inte regeringen att i nuläget göra någon annan bedömning än den som görs i promemorian. Regeringen föreslår därför att reglerna anpassas så att de uppfyller de villkor som följer av kommis</w:t>
        <w:softHyphen/>
        <w:t xml:space="preserve">sionens regelverk för stöd av mindre betydelse. </w:t>
      </w:r>
    </w:p>
    <w:p>
      <w:pPr>
        <w:pStyle w:val="TextBodyIndent"/>
        <w:rPr/>
      </w:pPr>
      <w:r>
        <w:rPr/>
        <w:t xml:space="preserve"> </w:t>
      </w:r>
      <w:r>
        <w:rPr/>
        <w:t>Av kommissionens regelverk för stöd av mindre betydelse följer bland annat vissa beloppsgränser – dels ett maximalt belopp per företag, dels nationella tak inom sektorn för primär produktion av jordbruksprodukter och fiskerisektorn – som inte får överskri</w:t>
        <w:softHyphen/>
        <w:t xml:space="preserve">das. Om exempelvis en enskild näringsidkare tidigare beviljats annat stöd av mindre betydelse kan det således medföra att föreslaget avdrag får till följd att gränsen för vad ett företag får ta emot överskrids. </w:t>
      </w:r>
    </w:p>
    <w:p>
      <w:pPr>
        <w:pStyle w:val="TextBodyIndent"/>
        <w:rPr/>
      </w:pPr>
      <w:r>
        <w:rPr/>
        <w:t>Regelverket innebär vidare att den som söker stöd ska lämna bland an</w:t>
        <w:softHyphen/>
        <w:t>nat uppgift om andra stöd av mindre betydelse som sökanden fått under de senaste tre åren. I förslaget förutsätts därför den avgiftsskyldige lämna sådana uppgifter att Skatteverket ska kunna avgöra om avdrag kan ges, se vidare avsnitt 5.2 nedan. Detta medför en ökad administ</w:t>
        <w:softHyphen/>
        <w:t>ration och i en</w:t>
        <w:softHyphen/>
        <w:t>staka fall ett inte obetydligt uppgiftslämnande. Som framgår av det före</w:t>
        <w:softHyphen/>
        <w:t>gående anser regeringen att detta motiverar en nedre gräns för när avdra</w:t>
        <w:softHyphen/>
        <w:t>get kan ges, men då främst för att inte Skatteverket ska behöva hantera avdrag som ger en obetydlig nedsättning av avgifterna. Kommis</w:t>
        <w:softHyphen/>
        <w:t>sionens regelverk för stöd av mindre betydelse ställer således krav på företagaren om uppgiftslämnande som i vissa fall kan medföra en ökning i den admi</w:t>
        <w:softHyphen/>
        <w:t>nistrativa bördan som inte svarar mot nedsättningen av egen</w:t>
        <w:softHyphen/>
        <w:t>avgifterna. Det bör därför vara möjligt för den av</w:t>
        <w:softHyphen/>
        <w:t>giftsskyl</w:t>
        <w:softHyphen/>
        <w:t>dige att själv avgöra om avdraget motiverar den ökade administ</w:t>
        <w:softHyphen/>
        <w:t>rationen. Det kan också före</w:t>
        <w:softHyphen/>
        <w:t>komma att den avgiftsskyldige redan har uppnått maximal stödnivå på grund av andra stöd än det föreslagna avdraget och därför inte ska ges det föreslagna avdraget. Mot denna bakgrund föreslås i pro</w:t>
        <w:softHyphen/>
        <w:t>memorian att avdraget ska vara frivilligt och endast ges efter särskild begäran i själv</w:t>
        <w:softHyphen/>
        <w:t>deklarationen. Regeringen instämmer i denna bedömning.</w:t>
      </w:r>
    </w:p>
    <w:p>
      <w:pPr>
        <w:pStyle w:val="Rubrik5utannumrering"/>
        <w:rPr/>
      </w:pPr>
      <w:r>
        <w:rPr/>
        <w:t>Särskilt om verksamhet inom flera sektorer</w:t>
      </w:r>
    </w:p>
    <w:p>
      <w:pPr>
        <w:pStyle w:val="TextBody"/>
        <w:rPr/>
      </w:pPr>
      <w:r>
        <w:rPr/>
        <w:t>Kommissionens takregler beträffande hur stort ett stöd av mindre bety</w:t>
        <w:softHyphen/>
        <w:t>delse får vara – dvs. de övre beloppsgränser per företag som beskrivs i avsnitt 4.5 – anknyter till företag och inte till respektive avgiftsskyldig till egenavgifter. I de fall en avgiftsskyldig är involverad i flera olika verksamheter upp</w:t>
        <w:softHyphen/>
        <w:t>kommer därför frågan hur det maximala avdra</w:t>
        <w:softHyphen/>
        <w:t>get ska bestämmas med hänsyn till kommissionens regelverk för stöd av mindre bety</w:t>
        <w:softHyphen/>
        <w:t>delse. Om näringsidkaren driver två från varandra skilda verksam</w:t>
        <w:softHyphen/>
        <w:t>heter och har erhållit stöd av mindre betydelse i den ena, kan nämligen detta stöd komma att påverka möjligheten till det nu före</w:t>
        <w:softHyphen/>
        <w:t>slagna av</w:t>
        <w:softHyphen/>
        <w:t>draget även i den andra verksamheten. Detta förhållande gäller även om någon av verksamheterna bedrivs i aktiebolag eller handelsbolag. Eftersom reglerna för stöd av mindre betydelse knyter an till företaget och efter</w:t>
        <w:softHyphen/>
        <w:t>som begreppet företag i kommissionens regelverk omfattar all verksam</w:t>
        <w:softHyphen/>
        <w:t>het som bedrivs i intressegemenskap kan i enstaka fall ytter</w:t>
        <w:softHyphen/>
        <w:t>ligare stöd i form av avdrag vid avgiftsberäkningen medföra återbe</w:t>
        <w:softHyphen/>
        <w:t>tal</w:t>
        <w:softHyphen/>
        <w:t>nings</w:t>
        <w:softHyphen/>
        <w:t>skyldighet för hela stödet, dvs. även för den verksamhet som endast be</w:t>
        <w:softHyphen/>
        <w:t xml:space="preserve">viljas stöd i form av avdrag vid avgiftsberäkningen. </w:t>
      </w:r>
    </w:p>
    <w:p>
      <w:pPr>
        <w:pStyle w:val="TextBodyIndent"/>
        <w:rPr/>
      </w:pPr>
      <w:r>
        <w:rPr/>
        <w:t>I dagsläget bör risken för att en avgiftsskyldig skulle hamna i en åter</w:t>
        <w:softHyphen/>
        <w:t>betalningssituation på grund av andra stöd kunna bedömas som liten, eftersom befintliga stöd av mindre betydelse uppgår till rela</w:t>
        <w:softHyphen/>
        <w:t>tivt sett låga belopp. Det hindrar emellertid inte att nya stöd kan komma att tillhanda</w:t>
        <w:softHyphen/>
        <w:t>hållas varvid risken för återbetalningsskyldighet blir större, i synnerhet som beloppsgränserna tillämpas avseende rullande treårsperio</w:t>
        <w:softHyphen/>
        <w:t>der. Sär</w:t>
        <w:softHyphen/>
        <w:t>skilt känslig blir denna fråga med avseende på sådan jordbruks</w:t>
        <w:softHyphen/>
        <w:t>verk</w:t>
        <w:softHyphen/>
        <w:t>sam</w:t>
        <w:softHyphen/>
        <w:t>het och fiskeriverksamhet som avses i kommissionens regelverk för stöd av mindre betydelse, eftersom beloppsgränserna där är relativt låga samt att det för dessa sek</w:t>
        <w:softHyphen/>
        <w:t>torer finns nationella tak som inte får överskridas. I det fall en avgifts</w:t>
        <w:softHyphen/>
        <w:t>skyldig bedriver verksamhet inom flera olika sektorer, inklusive jord</w:t>
        <w:softHyphen/>
        <w:t>bruks- eller fiskerisektorn, uppkommer därför frågan om vilka belopps</w:t>
        <w:softHyphen/>
        <w:t>gränser som ska tillämpas. För att underlätta denna bedöm</w:t>
        <w:softHyphen/>
        <w:t>ning föreslås därför i promemorian att om en avgiftsskyldig som bedriver verksamhet inom någon annan sektor även bedriver verksamhet inom sektorn för primär produktion av jord</w:t>
        <w:softHyphen/>
        <w:t>bruksprodukter eller fiskerisektorn i annat än obetyd</w:t>
        <w:softHyphen/>
        <w:t>lig omfattning ska de beloppsgränser som gäller för jord</w:t>
        <w:softHyphen/>
        <w:t>bruks- respektive fiskerisektorn tillämpas som maximalt belopp vid be</w:t>
        <w:softHyphen/>
        <w:t>räkningen av avdra</w:t>
        <w:softHyphen/>
        <w:t>gets storlek. Om den avgiftsskyldige bedriver verk</w:t>
        <w:softHyphen/>
        <w:t>samhet både i jord</w:t>
        <w:softHyphen/>
        <w:t>bruks- och fiskerisektorn föreslås regelverket för jord</w:t>
        <w:softHyphen/>
        <w:t>brukssektorn tillämpas vid beräkningen. Regeringen delar denna bedöm</w:t>
        <w:softHyphen/>
        <w:t>ning.</w:t>
      </w:r>
    </w:p>
    <w:p>
      <w:pPr>
        <w:pStyle w:val="TextBodyIndent"/>
        <w:rPr/>
      </w:pPr>
      <w:r>
        <w:rPr/>
        <w:t xml:space="preserve">Som </w:t>
      </w:r>
      <w:r>
        <w:rPr>
          <w:i/>
        </w:rPr>
        <w:t xml:space="preserve">Jordbruksverket </w:t>
      </w:r>
      <w:r>
        <w:rPr/>
        <w:t>anför kan avdraget medföra att utrymmet inom det nationella taket för lämnande av andra stöd av mindre betydelse på</w:t>
        <w:softHyphen/>
        <w:t>verkas. Vid bedömning av hur mycket av de individuella och nationella taken inom jordbruks- och fiskerisektorn som faktiskt blir utnyttjade är det endast den del av avdraget som är hänförligt till jordbruks- respektive fiskerisektorn som ska beaktas. De belopp som redovisas till Jord</w:t>
        <w:softHyphen/>
        <w:t>bruks</w:t>
        <w:softHyphen/>
        <w:t>verket respektive Fiskeriverket enligt förordningen (2008:437) om stat</w:t>
        <w:softHyphen/>
        <w:t>ligt stöd av mindre betydelse inom sektorn för primär produktion av jord</w:t>
        <w:softHyphen/>
        <w:t>bruksprodukter och fiskeriprodukter kommer därmed enbart att avse verksamhet inom primär produktion av jordbruksprodukter respektive fiskeriverksamhet. Med hänsyn taget till de befintliga stöden av mindre betydelse inom fiskeri- och jordbrukssektorn och till storleken av de avdrag som kan komma att ges till dessa verksamheter enligt förslaget, dvs. med hänsyn till genomsnittligt resultat i aktuella verksamheter, är det reger</w:t>
        <w:softHyphen/>
        <w:t>ingens bedömning att det föreslagna avdraget i vart fall inled</w:t>
        <w:softHyphen/>
        <w:t>ningsvis kommer att rymmas inom de nationella taken. När det gäller det natio</w:t>
        <w:softHyphen/>
        <w:t xml:space="preserve">nella taket för jordbrukssektorn är dock marginalerna mycket små och risken för att det uppkommer en situation där det nationella taket riskerar att överskridas är betydande. Avdraget behöver således följas upp med avseende på de nationella taken och regeringen avser därför att senare återkomma i frågan. </w:t>
      </w:r>
    </w:p>
    <w:p>
      <w:pPr>
        <w:pStyle w:val="Rubrik5utannumrering"/>
        <w:rPr/>
      </w:pPr>
      <w:r>
        <w:rPr/>
        <w:t>Begränsningar för handelsbolag m.fl.</w:t>
      </w:r>
    </w:p>
    <w:p>
      <w:pPr>
        <w:pStyle w:val="TextBody"/>
        <w:rPr/>
      </w:pPr>
      <w:r>
        <w:rPr/>
        <w:t>De beloppsmässiga begränsningar som är för handen i kommissionens regel</w:t>
        <w:softHyphen/>
        <w:t>verk för stöd av mindre betydelse medför även begränsningar i det fall en verksamhet bedrivs av flera delägare. Skälet till detta är att reg</w:t>
        <w:softHyphen/>
        <w:t>lerna inte tar sin utgångspunkt i den avgiftsskyldige utan i varje enskilt företag. Detta innebär bland annat att i ett handelsbolag med flera bo</w:t>
        <w:softHyphen/>
        <w:t>lagsmän kan inte alltid, utan att beloppsgränserna riskerar att överskridas, fullt avdrag ges till alla delägare. Risken är särskilt påtaglig inom jord</w:t>
        <w:softHyphen/>
        <w:t>brukssektorn där beloppsgränserna är lägre. Av denna anledning föreslår regeringen, i likhet med vad som framförs i promemorian, att den sam</w:t>
        <w:softHyphen/>
        <w:t>manlagda summan av avdrag för samtliga delägare i ett handelsbolag inte får överstiga 20 000 kronor per år och bolag (begränsningsregeln). Mot</w:t>
        <w:softHyphen/>
        <w:t>svarande bör gälla även för annan avgifts</w:t>
        <w:softHyphen/>
        <w:t>pliktig inkomst av näringsverk</w:t>
        <w:softHyphen/>
        <w:t>samhet som fördelas mellan två eller flera fysiska personer utan att ut</w:t>
        <w:softHyphen/>
        <w:t>göra handelsbolagsinkomst. Detta kan bland annat vara fallet om två eller flera enskilda näringsidkare bedri</w:t>
        <w:softHyphen/>
        <w:t xml:space="preserve">ver näringsverksamhet gemensamt. Därutöver föreslås att avdraget ska fördelas mellan parterna i proportion till deras respektive andel av handelsbolagets resultat. </w:t>
      </w:r>
    </w:p>
    <w:p>
      <w:pPr>
        <w:pStyle w:val="TextBodyIndent"/>
        <w:rPr/>
      </w:pPr>
      <w:r>
        <w:rPr>
          <w:i/>
        </w:rPr>
        <w:t xml:space="preserve">Skatteverket </w:t>
      </w:r>
      <w:r>
        <w:rPr/>
        <w:t>anför att</w:t>
      </w:r>
      <w:r>
        <w:rPr>
          <w:i/>
        </w:rPr>
        <w:t xml:space="preserve"> </w:t>
      </w:r>
      <w:r>
        <w:rPr/>
        <w:t>begränsningsregeln medför risk för en ökad administration samt kan medföra sekretessproblem. Dessa problem torde i huvudsak aktualiseras i det fall en eller flera personer som bedriver verksamhet tillsammans därutöver även bedriver annan verksamhet. Sådana fall får emellertid bedömas som tämligen ovanliga. Problemets omfattning bör därför inte överskattas. Det bör också framhållas att om beloppsgränsen för handelsbolag inte föreligger så måste varje bolags</w:t>
        <w:softHyphen/>
        <w:t>man själv göra bedömningen av om han eller hon uppnår maximal stöd</w:t>
        <w:softHyphen/>
        <w:t>nivå för sin verksamhet – dvs. inklusive eventuella företag i intressege</w:t>
        <w:softHyphen/>
        <w:t>menskap (t.ex. ett handelsbolag). Begränsningsregeln fungerar därför närmast som en hjälpregel avsedd att begränsa risken för att den avgifts</w:t>
        <w:softHyphen/>
        <w:t>skyldige ska överskrida maximal stödnivå enligt kommissionens regel</w:t>
        <w:softHyphen/>
        <w:t>verk för stöd av mindre betydelse. Om begränsningsregeln för handels</w:t>
        <w:softHyphen/>
        <w:t>bolag inte finns måste ändå den enskilde bolagsmannen ta hänsyn till det sammanlagda stödet till han</w:t>
        <w:softHyphen/>
        <w:t>delsbolaget, dvs. övriga bolagsmäns avdrag. Det ligger därför i bolags</w:t>
        <w:softHyphen/>
        <w:t>männens intresse att t.ex. i samband med bok</w:t>
        <w:softHyphen/>
        <w:t>slut i bolaget fördela avdra</w:t>
        <w:softHyphen/>
        <w:t>get dem emellan. Begränsningsregeln innebär därför i praktiken ingen ökad administration för handelsbolaget och bo</w:t>
        <w:softHyphen/>
        <w:t>lagsmännen sedda som en enhet. För Skatteverket innebär belopps</w:t>
        <w:softHyphen/>
        <w:t>grän</w:t>
        <w:softHyphen/>
        <w:t>sen att det i kontrollen inte behöver tas särskild hänsyn till hur många delägare ett handelsbolag har, eftersom det är känt att i vart fall det före</w:t>
        <w:softHyphen/>
        <w:t>taget inte slår i taket för vad som får lämnas som stöd av mindre bety</w:t>
        <w:softHyphen/>
        <w:t>delse endast på grund av del</w:t>
        <w:softHyphen/>
        <w:t>ägarnas avdrag mot egenavgifter på inkoms</w:t>
        <w:softHyphen/>
        <w:t>ten från bolaget. Mot bak</w:t>
        <w:softHyphen/>
        <w:t>grund av att en bolagsman i ett handels</w:t>
        <w:softHyphen/>
        <w:t>bolag har rätt till insyn i bolagets räkenskaper anser regeringen vidare att pro</w:t>
        <w:softHyphen/>
        <w:t>blemet med att det råder sek</w:t>
        <w:softHyphen/>
        <w:t>retess på upp</w:t>
        <w:softHyphen/>
        <w:t>gifterna inte bör överdrivas.</w:t>
      </w:r>
    </w:p>
    <w:p>
      <w:pPr>
        <w:pStyle w:val="Rubrik5utannumrering"/>
        <w:rPr/>
      </w:pPr>
      <w:r>
        <w:rPr/>
        <w:t>Lagförslagen</w:t>
      </w:r>
    </w:p>
    <w:p>
      <w:pPr>
        <w:pStyle w:val="TextBody"/>
        <w:rPr/>
      </w:pPr>
      <w:r>
        <w:rPr/>
        <w:t>Förslagen föranleder att tre nya paragrafer, 3 kap. 18–20 §§, införs i social</w:t>
        <w:softHyphen/>
        <w:t>avgifts</w:t>
        <w:softHyphen/>
        <w:t>lagen (2000:980) samt att en följdändring görs i 13 § lagen (2000:981) om fördelning av socialavgifter.</w:t>
      </w:r>
      <w:bookmarkStart w:id="40" w:name="_Ref253141619"/>
    </w:p>
    <w:p>
      <w:pPr>
        <w:pStyle w:val="Heading2"/>
        <w:rPr/>
      </w:pPr>
      <w:bookmarkStart w:id="41" w:name="_Ref244422452"/>
      <w:bookmarkStart w:id="42" w:name="_Ref244422133"/>
      <w:bookmarkStart w:id="43" w:name="_Ref244422028"/>
      <w:bookmarkStart w:id="44" w:name="__RefHeading___Toc256152964"/>
      <w:bookmarkEnd w:id="44"/>
      <w:r>
        <w:rPr/>
        <w:t>Förfarandet</w:t>
      </w:r>
      <w:bookmarkEnd w:id="41"/>
      <w:bookmarkEnd w:id="42"/>
      <w:bookmarkEnd w:id="43"/>
      <w:bookmarkEnd w:id="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draget vid beräkningen av egenavgifterna ska hanteras av Skatteverket inom ramen för det ordinarie deklara</w:t>
        <w:softHyphen/>
        <w:t>tionsförfarandet. Den som begär avdrag ska lämna uppgift om annat stöd av mindre betydelse som beviljats samt lämna de övriga upp</w:t>
        <w:softHyphen/>
        <w:t>gifter som behövs för att Skatteverket ska kunna bedöma om rätt till avdrag förelig</w:t>
        <w:softHyphen/>
        <w:t>ge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de remissinstanser som har yttrat sig tillstyrker eller har inget att invända mot förslagen. </w:t>
      </w:r>
      <w:r>
        <w:rPr>
          <w:i/>
        </w:rPr>
        <w:t xml:space="preserve">Skatteverket </w:t>
      </w:r>
      <w:r>
        <w:rPr/>
        <w:t>anför att det inte kommer vara möjligt att fastställa annat än i efterhand om det nationella taket för stöd av mindre betydelse till jordbruks- respektive fiskerisektorn överskridits.</w:t>
      </w:r>
      <w:r>
        <w:rPr>
          <w:i/>
        </w:rPr>
        <w:t xml:space="preserve"> Företagarna </w:t>
      </w:r>
      <w:r>
        <w:rPr/>
        <w:t>anser att uppgifter om andra beviljade stöd av mindre betydelse bör kunna förtryckas i deklarationen.</w:t>
      </w:r>
    </w:p>
    <w:p>
      <w:pPr>
        <w:pStyle w:val="TextBody"/>
        <w:rPr>
          <w:b/>
          <w:b/>
        </w:rPr>
      </w:pPr>
      <w:r>
        <w:rPr>
          <w:b/>
        </w:rPr>
      </w:r>
    </w:p>
    <w:p>
      <w:pPr>
        <w:pStyle w:val="TextBody"/>
        <w:rPr>
          <w:b/>
          <w:b/>
        </w:rPr>
      </w:pPr>
      <w:r>
        <w:rPr>
          <w:b/>
        </w:rPr>
        <w:t>Skälen för regeringens förslag</w:t>
      </w:r>
    </w:p>
    <w:p>
      <w:pPr>
        <w:pStyle w:val="Rubrik5utannumrering"/>
        <w:spacing w:before="140" w:after="140"/>
        <w:rPr/>
      </w:pPr>
      <w:r>
        <w:rPr/>
        <w:t>Ansvarig myndighet</w:t>
      </w:r>
    </w:p>
    <w:p>
      <w:pPr>
        <w:pStyle w:val="TextBody"/>
        <w:rPr/>
      </w:pPr>
      <w:r>
        <w:rPr/>
        <w:t>Debitering och uppbörd av social</w:t>
        <w:softHyphen/>
        <w:t>av</w:t>
        <w:softHyphen/>
        <w:t>gifter hanteras i dag av Skatteverket. Då den föreslagna nedsättningen av egenavgifterna innebär att ett avdrag kan ges vid beräkningen av av</w:t>
        <w:softHyphen/>
        <w:t>gifterna är det naturligt att även denna hanteras av Skatteverket. Eftersom egenavgifterna slutligt fast</w:t>
        <w:softHyphen/>
        <w:t>ställs i samband med taxeringen för respektive beskattningsår bör avdraget vidare vara en del av det ordinarie de</w:t>
        <w:softHyphen/>
        <w:t>klara</w:t>
        <w:softHyphen/>
        <w:t xml:space="preserve">tionsförfarandet. </w:t>
      </w:r>
    </w:p>
    <w:p>
      <w:pPr>
        <w:pStyle w:val="TextBodyIndent"/>
        <w:rPr/>
      </w:pPr>
      <w:r>
        <w:rPr/>
        <w:t xml:space="preserve">Som framgår av avsnitt </w:t>
      </w:r>
      <w:r>
        <w:rPr>
          <w:highlight w:val="yellow"/>
        </w:rPr>
        <w:fldChar w:fldCharType="begin"/>
      </w:r>
      <w:r>
        <w:rPr>
          <w:highlight w:val="yellow"/>
        </w:rPr>
        <w:instrText xml:space="preserve"> REF _Ref244422181 \r \h </w:instrText>
      </w:r>
      <w:r>
        <w:rPr>
          <w:highlight w:val="yellow"/>
        </w:rPr>
        <w:fldChar w:fldCharType="separate"/>
      </w:r>
      <w:r>
        <w:rPr>
          <w:highlight w:val="yellow"/>
        </w:rPr>
        <w:t>5.1</w:t>
      </w:r>
      <w:r>
        <w:rPr>
          <w:highlight w:val="yellow"/>
        </w:rPr>
        <w:fldChar w:fldCharType="end"/>
      </w:r>
      <w:r>
        <w:rPr/>
        <w:t xml:space="preserve"> ska avdraget uppfylla villkoren i kom</w:t>
        <w:softHyphen/>
        <w:t>missio</w:t>
        <w:softHyphen/>
        <w:t>nens regelverk för stöd av mindre betydelse. Enligt dessa villkor ska en medlemsstat bevilja stöd först efter att ha kon</w:t>
        <w:softHyphen/>
        <w:t>trollerat att det inte medför att det totala belopp som företaget erhåller i stöd av mindre bety</w:t>
        <w:softHyphen/>
        <w:t>delse under det innevarande beskattningsåret och de två före</w:t>
        <w:softHyphen/>
        <w:t>gående be</w:t>
        <w:softHyphen/>
        <w:t>skatt</w:t>
        <w:softHyphen/>
        <w:t>ningsåren överskrider det aktuella stödtaket. För stöd till företag inom jordbrukssektorn och fiskerisektorn gäller även att stödmyndighe</w:t>
        <w:softHyphen/>
        <w:t>ten ska kontrollera att de nationella taken inte överskrids. Den be</w:t>
        <w:softHyphen/>
        <w:t>slutande myn</w:t>
        <w:softHyphen/>
        <w:t>dighe</w:t>
        <w:softHyphen/>
        <w:t>ten är även skyldig att informera mottagaren av ett stöd om dess karaktär av stöd av mindre betydelse samt innebörden av det.</w:t>
      </w:r>
    </w:p>
    <w:p>
      <w:pPr>
        <w:pStyle w:val="TextBodyIndent"/>
        <w:rPr/>
      </w:pPr>
      <w:r>
        <w:rPr/>
        <w:t>Skatteverket blir således ansvarigt för att kontrollera att villkoren för avdraget är uppfyllda. Förslaget om ett avdrag vid beräkningen av egen</w:t>
        <w:softHyphen/>
        <w:t>avgifterna bör för företag utanför sektorn för primär produktion av jord</w:t>
        <w:softHyphen/>
        <w:t>bruks</w:t>
        <w:softHyphen/>
        <w:t>produkter och fiskerisektorn inne</w:t>
        <w:softHyphen/>
        <w:t>bära ett så lågt belopp (ca 30 000 kronor under en treårsperiod) att det till</w:t>
        <w:softHyphen/>
        <w:t>sammans med det regio</w:t>
        <w:softHyphen/>
        <w:t>nala avdraget i stödområde A (</w:t>
      </w:r>
      <w:r>
        <w:rPr>
          <w:spacing w:val="-6"/>
        </w:rPr>
        <w:t>ca 18 000 kronor per år dvs. 54 000 kronor per treårspe</w:t>
        <w:softHyphen/>
        <w:t>riod</w:t>
      </w:r>
      <w:r>
        <w:rPr/>
        <w:t>) inte föranleder att margi</w:t>
        <w:softHyphen/>
        <w:t>nalen till belopps</w:t>
        <w:softHyphen/>
        <w:t>gränsen 200 000 euro blir för liten. I detta hänseende torde det inte krävas några särskilt omfat</w:t>
        <w:softHyphen/>
        <w:t>tande kontrollinsatser utöver den normala deklara</w:t>
        <w:softHyphen/>
        <w:t>tionskon</w:t>
        <w:softHyphen/>
        <w:t>trollen. I den mån företaget därutöver fått ytter</w:t>
        <w:softHyphen/>
        <w:t>ligare stöd av mindre betydelse kan dock ytterligare kontrollåtgärder bli nödvändiga. För jord</w:t>
        <w:softHyphen/>
        <w:t>bruks- och fiskeri</w:t>
        <w:softHyphen/>
        <w:t>sektorn är dock stödnivåerna per företag lägre. Vidare gäller natio</w:t>
        <w:softHyphen/>
        <w:t>nella tak som inte får överskridas. Det medför att kraven på kontroll blir högre inom dessa sektorer. Det bör ankomma på Skattever</w:t>
        <w:softHyphen/>
        <w:t>ket att när</w:t>
        <w:softHyphen/>
        <w:t>mare utforma rutiner för hur kontrollen ska genomfö</w:t>
        <w:softHyphen/>
        <w:t>ras.</w:t>
      </w:r>
    </w:p>
    <w:p>
      <w:pPr>
        <w:pStyle w:val="TextBodyIndent"/>
        <w:rPr/>
      </w:pPr>
      <w:r>
        <w:rPr/>
        <w:t xml:space="preserve">Enligt </w:t>
      </w:r>
      <w:r>
        <w:rPr>
          <w:i/>
        </w:rPr>
        <w:t xml:space="preserve">Skatteverkets </w:t>
      </w:r>
      <w:r>
        <w:rPr/>
        <w:t>mening är det inte möjligt att annat än i efterhand kunna konstatera om det sammanlagda stödet i form av sänkta egenav</w:t>
        <w:softHyphen/>
        <w:t>gifter som ett år har getts, överskrider det nationella taket för jordbruks- respektive fiskerisektorn. Verket anger dock att en preliminär bedömning kan göras när deklarationerna är läm</w:t>
        <w:softHyphen/>
        <w:t>nade. Enligt regeringens uppfattning torde svårigheterna att bedöma hur mycket av det nationella taket som blir utnyttjat till största delen upp</w:t>
        <w:softHyphen/>
        <w:t>komma det första året som avdrag kan fås. Eftersom det nationella taket gäller för en treårsperiod bedömer emellertid regeringen risken för att det nationella taket överskrids redan det första året som obefintlig. När taxe</w:t>
        <w:softHyphen/>
        <w:t>ringsarbetet för det första taxe</w:t>
        <w:softHyphen/>
        <w:t>ringsåret är avslutat bör, enligt regeringens uppfattning, möjligheterna att bedöma avdragets storlek under följande år vara tillräckligt stora för att avgöra om det föreligger en risk för att det nationella taket kan komma att överskridas. För det fall det bedöms upp</w:t>
        <w:softHyphen/>
        <w:t>komma en sådan risk kan det, som anges i avsnitt 5.1, finnas anledning att återkomma i frågan om avdragets storlek. Som be</w:t>
        <w:softHyphen/>
        <w:t>skrivs ovan i avsnitt 4.5 är ett stöd som överskrider den maximala nivån inte tillåtet, vilket kan leda till återbetal</w:t>
        <w:softHyphen/>
        <w:t>ningsskyldighet för den enskilda näringsidkaren. I ett sådant fall kan den enskilda näringsidkarens taxe</w:t>
        <w:softHyphen/>
        <w:t>ring komma att om</w:t>
        <w:softHyphen/>
        <w:t>prövas i enlighet med de regler som gäller för om</w:t>
        <w:softHyphen/>
        <w:t>prövning i 21 kap. skattebetalningslagen (1997:483).</w:t>
      </w:r>
    </w:p>
    <w:p>
      <w:pPr>
        <w:pStyle w:val="Rubrik5utannumrering"/>
        <w:rPr/>
      </w:pPr>
      <w:r>
        <w:rPr/>
        <w:t>Informationslämnande</w:t>
      </w:r>
    </w:p>
    <w:p>
      <w:pPr>
        <w:pStyle w:val="TextBody"/>
        <w:rPr/>
      </w:pPr>
      <w:r>
        <w:rPr/>
        <w:t xml:space="preserve">För att Skatteverket ska kunna uppfylla de krav på kontroll som ställs enligt kommissionens regelverk för stöd av mindre betydelse behöver verket således information från den som begär avdrag. Det medför en viss ökad administration för de enskilda näringsidkarna. För att minska den administrativa bördan bör därför avdraget, som framhållits i avsnitt </w:t>
      </w:r>
      <w:r>
        <w:rPr>
          <w:highlight w:val="yellow"/>
        </w:rPr>
        <w:fldChar w:fldCharType="begin"/>
      </w:r>
      <w:r>
        <w:rPr>
          <w:highlight w:val="yellow"/>
        </w:rPr>
        <w:instrText xml:space="preserve"> REF _Ref244422306 \r \h </w:instrText>
      </w:r>
      <w:r>
        <w:rPr>
          <w:highlight w:val="yellow"/>
        </w:rPr>
        <w:fldChar w:fldCharType="separate"/>
      </w:r>
      <w:r>
        <w:rPr>
          <w:highlight w:val="yellow"/>
        </w:rPr>
        <w:t>5.1</w:t>
      </w:r>
      <w:r>
        <w:rPr>
          <w:highlight w:val="yellow"/>
        </w:rPr>
        <w:fldChar w:fldCharType="end"/>
      </w:r>
      <w:r>
        <w:rPr/>
        <w:t>, vara frivilligt och endast ges efter en särskild markering i deklaratio</w:t>
        <w:softHyphen/>
        <w:t>nen om att avdrag begärs.</w:t>
      </w:r>
    </w:p>
    <w:p>
      <w:pPr>
        <w:pStyle w:val="TextBodyIndent"/>
        <w:rPr/>
      </w:pPr>
      <w:r>
        <w:rPr/>
        <w:t>Det berörda företaget är enligt kommissionens regler bland annat skyl</w:t>
        <w:softHyphen/>
        <w:t>digt att lämna en skriftlig redogörelse eller en redogörelse i elektro</w:t>
        <w:softHyphen/>
        <w:t>nisk form för allt annat stöd av mindre betydelse som företaget fått under de två före</w:t>
        <w:softHyphen/>
        <w:t>gående beskattningsåren och under det innevarande beskatt</w:t>
        <w:softHyphen/>
        <w:t>nings</w:t>
        <w:softHyphen/>
        <w:t>året. Denna information är nödvändig för att Skatteverket ska kunna kontrol</w:t>
        <w:softHyphen/>
        <w:t>lera att stödnivåerna inte överskrids. En skyldighet för den som begär avdrag att lämna uppgift om annat stöd av mindre betydelse som har bevil</w:t>
        <w:softHyphen/>
        <w:t>jats under det aktuella beskattningsåret och de två föregående be</w:t>
        <w:softHyphen/>
        <w:t>skatt</w:t>
        <w:softHyphen/>
        <w:t>ningsåren bör därför införas i lagen (2001:1227) om självdeklara</w:t>
        <w:softHyphen/>
        <w:t>tio</w:t>
        <w:softHyphen/>
        <w:t>ner och kon</w:t>
        <w:softHyphen/>
        <w:t>trolluppgifter. Uppgiftsskyldigheten bör dock kunna ut</w:t>
        <w:softHyphen/>
        <w:t>formas på ett förhållandevis enkelt sätt. För den som inte beviljats andra stöd av mindre betydelse bör det exempelvis vara tillräckligt att detta marke</w:t>
        <w:softHyphen/>
        <w:t xml:space="preserve">ras i självdeklarationen. Detta torde vara fallet för flertalet av dem som omfattas av förslaget. </w:t>
      </w:r>
    </w:p>
    <w:p>
      <w:pPr>
        <w:pStyle w:val="TextBodyIndent"/>
        <w:rPr/>
      </w:pPr>
      <w:r>
        <w:rPr/>
        <w:t>Den som begär avdrag bör även vara skyldig att lämna de övriga upp</w:t>
        <w:softHyphen/>
        <w:t>gif</w:t>
        <w:softHyphen/>
        <w:t>ter som anses nödvändiga för att Skatteverket ska kunna bedöma om rätt till avdrag föreligger, dvs. exempelvis uppgifter som behövs för att Skatteverket ska kunna bedöma att villkoren enligt kommissionens re</w:t>
        <w:softHyphen/>
        <w:t>gelverk för mindre betydelse är uppfyllda. Som exempel på uppgifter som kan vara nödvändiga är upp</w:t>
        <w:softHyphen/>
        <w:t>gifter om andra företag som den upp</w:t>
        <w:softHyphen/>
        <w:t>giftsskyldige står i intresse</w:t>
        <w:softHyphen/>
        <w:t xml:space="preserve">gemenskap med. Som angetts i avsnitt </w:t>
      </w:r>
      <w:r>
        <w:rPr>
          <w:highlight w:val="yellow"/>
        </w:rPr>
        <w:fldChar w:fldCharType="begin"/>
      </w:r>
      <w:r>
        <w:rPr>
          <w:highlight w:val="yellow"/>
        </w:rPr>
        <w:instrText xml:space="preserve"> REF _Ref244422371 \r \h </w:instrText>
      </w:r>
      <w:r>
        <w:rPr>
          <w:highlight w:val="yellow"/>
        </w:rPr>
        <w:fldChar w:fldCharType="separate"/>
      </w:r>
      <w:r>
        <w:rPr>
          <w:highlight w:val="yellow"/>
        </w:rPr>
        <w:t>4.5</w:t>
      </w:r>
      <w:r>
        <w:rPr>
          <w:highlight w:val="yellow"/>
        </w:rPr>
        <w:fldChar w:fldCharType="end"/>
      </w:r>
      <w:r>
        <w:rPr/>
        <w:t xml:space="preserve"> så gäller de maximala stödnivå</w:t>
        <w:softHyphen/>
        <w:t>erna enligt kommissionens regelverk för stöd av mindre bety</w:t>
        <w:softHyphen/>
        <w:t>delse per företag. Med ett företag avses i detta samman</w:t>
        <w:softHyphen/>
        <w:t>hang inte endast den enskilde näringsidkaren utan enligt EU-domstolens praxis kan be</w:t>
        <w:softHyphen/>
        <w:t>greppet företag omfatta även andra bolag och enskilda när</w:t>
        <w:softHyphen/>
        <w:t>ingsidkare som står i intressege</w:t>
        <w:softHyphen/>
        <w:t>menskap med den uppgiftsskyldige på ett sådant sätt att de bör ses som ett enda företag med avseende på stöd av mindre bety</w:t>
        <w:softHyphen/>
        <w:t>delse. Det kan exempelvis vara företag som ingår i en och samma kon</w:t>
        <w:softHyphen/>
        <w:t>cern, företag som den enskilda näringsidkaren själv driver i de fall då en person driver flera verksamheter eller företag där han eller hon är del</w:t>
        <w:softHyphen/>
        <w:t>ägare. För att undvika att återbetalningsskyldighet upp</w:t>
        <w:softHyphen/>
        <w:t xml:space="preserve">kommer bör den uppgiftsskyldige i ett sådant fall även lämna uppgift om andra företag som denne står i intressegemenskap med. </w:t>
      </w:r>
    </w:p>
    <w:p>
      <w:pPr>
        <w:pStyle w:val="TextBodyIndent"/>
        <w:rPr/>
      </w:pPr>
      <w:r>
        <w:rPr/>
        <w:t>Ett annat exempel på uppgifter som Skatteverket skulle kunna komma att begära är, i de fall en uppgiftsskyldig bedriver verksamhet inom flera olika sektorer, hur stor andel av verksamheten som utgörs av jordbruks</w:t>
        <w:softHyphen/>
        <w:t>verksamhet respektive fiskeriverksamhet. Inom dessa sektorer gäller som nämnts ovan nationella tak som inte får överskridas. Uppgiften kan där</w:t>
        <w:softHyphen/>
        <w:t xml:space="preserve">för behövas för att avgöra hur mycket stöd av mindre betydelse som lämnats inom dessa sektorer. </w:t>
      </w:r>
    </w:p>
    <w:p>
      <w:pPr>
        <w:pStyle w:val="TextBodyIndent"/>
        <w:rPr/>
      </w:pPr>
      <w:r>
        <w:rPr/>
        <w:t>För att inte öka den administrativa bördan i onödan bör endast de upp</w:t>
        <w:softHyphen/>
        <w:t>gifter som är nödvändiga begäras in. Upp</w:t>
        <w:softHyphen/>
        <w:t>giftslämnandet bör vidare ut</w:t>
        <w:softHyphen/>
        <w:t xml:space="preserve">formas på ett så enkelt sätt som möjligt. </w:t>
      </w:r>
    </w:p>
    <w:p>
      <w:pPr>
        <w:pStyle w:val="TextBodyIndent"/>
        <w:rPr/>
      </w:pPr>
      <w:r>
        <w:rPr>
          <w:i/>
        </w:rPr>
        <w:t xml:space="preserve">Företagarna </w:t>
      </w:r>
      <w:r>
        <w:rPr/>
        <w:t>anser att uppgifter om andra beviljade stöd av mindre betydelse bör förtryckas i deklarationen i likhet med uppgifter från läm</w:t>
        <w:softHyphen/>
        <w:t>nade kontrolluppgifter. Stöd av mindre betydelse lämnas i Sverige av flera olika myndigheter. Utöver de register som förs av Jordbruksverket respektive Fiskeriverket enligt förordningen (2008:437) om statligt stöd av mindre betydelse inom sektorn för primär produktion av jordbruks</w:t>
        <w:softHyphen/>
        <w:t>produkter och fiskerisektorn finns det inte något centralt register över lämnade stöd. En generell kontrolluppgiftsskyldighet avse</w:t>
        <w:softHyphen/>
        <w:t>ende beviljade stöd av mindre betydelse skulle innebära att uppgifter till stor del skulle lämnas för personer som antingen inte omfattas av möjlig</w:t>
        <w:softHyphen/>
        <w:t>heten till av</w:t>
        <w:softHyphen/>
        <w:t>drag eller som inte avser att utnyttja möjligheten. Det skulle vara förenat med stora svårigheter att avgränsa en kontroll</w:t>
        <w:softHyphen/>
        <w:t>uppgiftsskyl</w:t>
        <w:softHyphen/>
        <w:t>dighet till de fall där avdrag kan vara aktuellt och möjligheten att lämna korrekta kon</w:t>
        <w:softHyphen/>
        <w:t>trolluppgifter skulle bli beroende av informationen från den som sökt stödet. Enligt regeringens uppfattning skulle en kontrollupp</w:t>
        <w:softHyphen/>
        <w:t>giftsskyldig</w:t>
        <w:softHyphen/>
        <w:t>het medföra en ökning av administrationen som inte står i proportion till den nytta som uppgiftslämnandet kan medföra. Reger</w:t>
        <w:softHyphen/>
        <w:t>ingen anser därför att någon kontrolluppgiftsskyldighet avseende läm</w:t>
        <w:softHyphen/>
        <w:t>nade stöd av mindre betydelse inte bör införas.</w:t>
      </w:r>
    </w:p>
    <w:p>
      <w:pPr>
        <w:pStyle w:val="TextBodyIndent"/>
        <w:rPr/>
      </w:pPr>
      <w:r>
        <w:rPr/>
        <w:t>Vad som ska förtryckas i deklarationen är inte reglerat i lag. Skattever</w:t>
        <w:softHyphen/>
        <w:t>ket får inom ramen för sin föreskrivningsrätt avgöra i vilken ut</w:t>
        <w:softHyphen/>
        <w:t>sträckning uppgifter som den enskilda näringsidkaren lämnat tidigare år bör för</w:t>
        <w:softHyphen/>
        <w:t xml:space="preserve">tryckas i kommande års deklarationer. </w:t>
      </w:r>
    </w:p>
    <w:p>
      <w:pPr>
        <w:pStyle w:val="Rubrik5utannumrering"/>
        <w:rPr/>
      </w:pPr>
      <w:r>
        <w:rPr/>
        <w:t>Lagförslaget</w:t>
      </w:r>
    </w:p>
    <w:p>
      <w:pPr>
        <w:pStyle w:val="TextBody"/>
        <w:rPr/>
      </w:pPr>
      <w:r>
        <w:rPr/>
        <w:t>Förslaget föranleder att en ny paragraf, 3 kap. 17 a §, införs i lagen (2001:1227) om självdeklarationer och kontrolluppgift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5" w:name="__RefHeading___Toc256152965"/>
      <w:bookmarkEnd w:id="45"/>
      <w:r>
        <w:rPr/>
        <w:t>Konsekvensanalys</w:t>
      </w:r>
    </w:p>
    <w:p>
      <w:pPr>
        <w:pStyle w:val="Heading2"/>
        <w:spacing w:before="0" w:after="160"/>
        <w:rPr/>
      </w:pPr>
      <w:bookmarkStart w:id="46" w:name="__RefHeading___Toc256152966"/>
      <w:bookmarkEnd w:id="46"/>
      <w:r>
        <w:rPr/>
        <w:t>Offentligfinansiella effekter</w:t>
      </w:r>
    </w:p>
    <w:p>
      <w:pPr>
        <w:pStyle w:val="TextBody"/>
        <w:rPr/>
      </w:pPr>
      <w:r>
        <w:rPr/>
        <w:t>Förslaget om en nedsättning av egenavgifterna i form av ett avdrag vid beräkningen av dessa beräknas beröra ca 190 000 enskilda näringsidkare och fysiska personer som är delägare i handelsbolag. Av dessa får ca 70 000 maximal nedsättning, dvs. 10 000 kr. Den årliga offent</w:t>
        <w:softHyphen/>
        <w:t>ligfinansi</w:t>
        <w:softHyphen/>
        <w:t>ella bruttokostnaden, dvs. den totala årliga nedsätt</w:t>
        <w:softHyphen/>
        <w:t>ningen, be</w:t>
        <w:softHyphen/>
        <w:t>räknas till 1,42 miljarder kronor. Förslaget bedöms leda till ökade in</w:t>
        <w:softHyphen/>
        <w:t>komster för de enskilda näringsidkarna. På kort sikt antas en tredjedel av utrymmet övervältras på priser medan resterande två tredje</w:t>
        <w:softHyphen/>
        <w:t>delar övervält</w:t>
        <w:softHyphen/>
        <w:t>ras på näringsinkoms</w:t>
        <w:softHyphen/>
        <w:t>ter. Genom att anpassning antas ske genom utnytt</w:t>
        <w:softHyphen/>
        <w:t>jande av den positiva räntefördelningen kommer inkomst</w:t>
        <w:softHyphen/>
        <w:t>förändringen i huvudsak att beskattas i inkomstslaget kapital. Detta leder till att den offentligfi</w:t>
        <w:softHyphen/>
        <w:t>nansiella netto</w:t>
        <w:softHyphen/>
        <w:t>kostnaden blir lägre. Nettokostnaden för vardera av åren 2010, 2011 och 2012 beräknas bli 1,14 miljarder kronor. På lång sikt antas att hela ut</w:t>
        <w:softHyphen/>
        <w:t>rymmet övervältras till näringsin</w:t>
        <w:softHyphen/>
        <w:t>komster och den varak</w:t>
        <w:softHyphen/>
        <w:t>tiga kostnaden för reformen beräknas därför till 0,99 miljarder kronor per år.</w:t>
      </w:r>
    </w:p>
    <w:p>
      <w:pPr>
        <w:pStyle w:val="Heading2"/>
        <w:rPr/>
      </w:pPr>
      <w:bookmarkStart w:id="47" w:name="__RefHeading___Toc256152967"/>
      <w:bookmarkEnd w:id="47"/>
      <w:r>
        <w:rPr/>
        <w:t>Effekter för myndigheter och förvaltningsdomstolar</w:t>
      </w:r>
    </w:p>
    <w:p>
      <w:pPr>
        <w:pStyle w:val="Normal"/>
        <w:tabs>
          <w:tab w:val="clear" w:pos="1304"/>
          <w:tab w:val="left" w:pos="2268" w:leader="none"/>
        </w:tabs>
        <w:jc w:val="both"/>
        <w:rPr>
          <w:sz w:val="20"/>
        </w:rPr>
      </w:pPr>
      <w:r>
        <w:rPr>
          <w:color w:val="000000"/>
          <w:sz w:val="20"/>
          <w:lang w:eastAsia="sv-SE"/>
        </w:rPr>
        <w:t>Förslaget om ett avdrag vid beräkningen av egenavgifterna kommer att ge upphov till ökade kostnader för Skatteverket. Kostnadsökningen för Skatteverket består bland annat av dels ökade handläggningskostnader, dels engångskostnader för att anpassa systemstöd och blanketter samt för framtagande av broschyrer och för andra informationsinsatser. För Jord</w:t>
        <w:softHyphen/>
        <w:t>bruksverket och Fiskeriverket uppkommer sannolikt en kostnadsökning 2011 då Skatteverket lämnar uppgifter om nedsättningens nivå till dessa myn</w:t>
        <w:softHyphen/>
        <w:t>digheter som, enligt förordningen (2008:437) om statligt stöd av mindre betydelse inom sektorn för primär produktion av jordbrukspro</w:t>
        <w:softHyphen/>
        <w:t>dukter och fiskeri</w:t>
        <w:softHyphen/>
        <w:t>sektorn, har att föra register över stöd av mindre bety</w:t>
        <w:softHyphen/>
        <w:t>delse som lämnats inom jordbrukssektorn respektive fiskeri</w:t>
        <w:softHyphen/>
        <w:t xml:space="preserve">sektorn. </w:t>
      </w:r>
      <w:r>
        <w:rPr>
          <w:i/>
          <w:color w:val="000000"/>
          <w:sz w:val="20"/>
          <w:lang w:eastAsia="sv-SE"/>
        </w:rPr>
        <w:t xml:space="preserve">Jordbruksverket </w:t>
      </w:r>
      <w:r>
        <w:rPr>
          <w:color w:val="000000"/>
          <w:sz w:val="20"/>
          <w:lang w:eastAsia="sv-SE"/>
        </w:rPr>
        <w:t>har i sitt remissyttrande anfört</w:t>
      </w:r>
      <w:r>
        <w:rPr>
          <w:sz w:val="20"/>
        </w:rPr>
        <w:t xml:space="preserve"> att detta register kan behöva byggas ut på grund av den volymökning som förslagen medför. Regeringen bedömer att </w:t>
      </w:r>
      <w:r>
        <w:rPr>
          <w:color w:val="000000"/>
          <w:sz w:val="20"/>
          <w:lang w:eastAsia="sv-SE"/>
        </w:rPr>
        <w:t>Jord</w:t>
        <w:softHyphen/>
        <w:t xml:space="preserve">bruksverkets och Fiskeriverkets </w:t>
      </w:r>
      <w:r>
        <w:rPr>
          <w:sz w:val="20"/>
        </w:rPr>
        <w:t>ökade kost</w:t>
        <w:softHyphen/>
        <w:t>nader kan finansieras inom ramen för de medel som avsatts i budgetpro</w:t>
        <w:softHyphen/>
        <w:t>positionen för 2010.</w:t>
      </w:r>
    </w:p>
    <w:p>
      <w:pPr>
        <w:pStyle w:val="Normal"/>
        <w:tabs>
          <w:tab w:val="clear" w:pos="1304"/>
          <w:tab w:val="left" w:pos="2268" w:leader="none"/>
        </w:tabs>
        <w:ind w:firstLine="170"/>
        <w:jc w:val="both"/>
        <w:rPr>
          <w:color w:val="000000"/>
          <w:sz w:val="20"/>
          <w:lang w:eastAsia="sv-SE"/>
        </w:rPr>
      </w:pPr>
      <w:r>
        <w:rPr>
          <w:color w:val="000000"/>
          <w:sz w:val="20"/>
          <w:lang w:eastAsia="sv-SE"/>
        </w:rPr>
        <w:t>Kostnadsökningen för Skatteverket 2010 bedöms inte kunna finansie</w:t>
        <w:softHyphen/>
        <w:t>ras inom befintlig anslagsram. Regeringen har därför i budgetpropositio</w:t>
        <w:softHyphen/>
        <w:t>nen för år 2010 avsatt resurser till Skatteverket dels i form av ett en</w:t>
        <w:softHyphen/>
        <w:t>gångsbelopp på 33 miljoner kronor för 2010, dels därefter 40 miljoner kronor årligen. Den årliga ersättningen till Skatteverket kan dock komma att behöva ses över för kommande år då handläggningskostnaderna be</w:t>
        <w:softHyphen/>
        <w:t xml:space="preserve">räknas kunna minska något från år till år. </w:t>
      </w:r>
    </w:p>
    <w:p>
      <w:pPr>
        <w:pStyle w:val="TextBodyIndent"/>
        <w:rPr>
          <w:color w:val="000000"/>
          <w:lang w:eastAsia="sv-SE"/>
        </w:rPr>
      </w:pPr>
      <w:r>
        <w:rPr>
          <w:lang w:eastAsia="sv-SE"/>
        </w:rPr>
        <w:t>Förslaget bedöms inte ge upphov till ökade kostnader för de allmänna förvalt</w:t>
        <w:softHyphen/>
        <w:t>ningsdomstolarna.</w:t>
      </w:r>
    </w:p>
    <w:p>
      <w:pPr>
        <w:pStyle w:val="Heading2"/>
        <w:rPr/>
      </w:pPr>
      <w:bookmarkStart w:id="48" w:name="__RefHeading___Toc256152968"/>
      <w:bookmarkEnd w:id="48"/>
      <w:r>
        <w:rPr/>
        <w:t>Effekter för företagen</w:t>
      </w:r>
    </w:p>
    <w:p>
      <w:pPr>
        <w:pStyle w:val="TextBody"/>
        <w:rPr/>
      </w:pPr>
      <w:r>
        <w:rPr/>
        <w:t>Förslaget om ett avdrag vid beräkningen av egenavgifterna syftar till att förbättra de mindre företagens förutsättningar för utveckling och tillväxt. Egenavgifterna utgör en stor kostnad för många enskilda näringsidkare. Förslaget kan därför förbättra likviditeten och göra det mer attraktivt att driva ett företag samt sänka tröskeln för de som överväger att starta ett företag.</w:t>
      </w:r>
    </w:p>
    <w:p>
      <w:pPr>
        <w:pStyle w:val="TextBodyIndent"/>
        <w:rPr/>
      </w:pPr>
      <w:r>
        <w:rPr/>
        <w:t>Eftersom förslaget utformats för att uppfylla kommissionens regelverk för stöd av mindre betydelse, medför detta att bland annat enskilda när</w:t>
        <w:softHyphen/>
        <w:t>ingsidkare kom</w:t>
        <w:softHyphen/>
        <w:t>mer att behöva lämna vissa uppgifter till Skatteverket för att verket ska kunna bedöma om avdrag kan ges. Informationen är nöd</w:t>
        <w:softHyphen/>
        <w:t>vändig för att bland annat kravet på kumulationskontroll ska kunna upp</w:t>
        <w:softHyphen/>
        <w:t>fyllas. Detta medför en ökad administrativ kostnad för enskilda närings</w:t>
        <w:softHyphen/>
        <w:t>idkare. Avdraget är dock frivilligt. Informatio</w:t>
        <w:softHyphen/>
        <w:t>nen om</w:t>
        <w:softHyphen/>
        <w:t>fattar i huvudsak uppgifter om andra stöd av mindre betydelse som den enskilda närings</w:t>
        <w:softHyphen/>
        <w:t>idkaren har beviljats. Upp</w:t>
        <w:softHyphen/>
        <w:t>gifterna ska lämnas i samband med självdekla</w:t>
        <w:softHyphen/>
        <w:t>rationen. För de enskilda näringsidkare som inte har beviljats några andra stöd av mindre betydelse kommer emel</w:t>
        <w:softHyphen/>
        <w:t>lertid uppgiftslämnandet i princip endast att bestå av att begära avdraget. Detta torde vara fallet för flertalet enskilda näringsidkare. Då uppgiftslämnandet kan variera mycket mellan olika enskilda näringsidkare skulle det vara mycket komplicerat att när</w:t>
        <w:softHyphen/>
        <w:t>mare uppskatta storleken på kostnaderna. Kostna</w:t>
        <w:softHyphen/>
        <w:t>derna för det ökade uppgiftslämnandet bedöms dock sammantaget vara förhål</w:t>
        <w:softHyphen/>
        <w:t>landevis låga. Den ökade administrativa kostna</w:t>
        <w:softHyphen/>
        <w:t>den bedöms vara motive</w:t>
        <w:softHyphen/>
        <w:t>rad och upp</w:t>
        <w:softHyphen/>
        <w:t>vägs av den lättnad som avdraget medför.</w:t>
      </w:r>
    </w:p>
    <w:p>
      <w:pPr>
        <w:pStyle w:val="TextBodyIndent"/>
        <w:rPr/>
      </w:pPr>
      <w:r>
        <w:rPr/>
        <w:t>Många mindre företag har en förhållandevis låg inkomst och margina</w:t>
        <w:softHyphen/>
        <w:t>lerna är låga, i synnerhet under en lågkonjunktur. Ett avdrag vid beräk</w:t>
        <w:softHyphen/>
        <w:t>ningen av egenavgifterna bidrar till att stärka likviditeten hos företagen och torde medföra en högre grad av överlevnad bland dessa företag, vilket i sin tur med</w:t>
        <w:softHyphen/>
        <w:t>verkar till att dämpa fallet i sysselsättningen. Åtgärden kan även medföra att nya före</w:t>
        <w:softHyphen/>
        <w:t>tag etableras då tröskeln för att starta före</w:t>
        <w:softHyphen/>
        <w:t>tag sänks.</w:t>
      </w:r>
    </w:p>
    <w:p>
      <w:pPr>
        <w:pStyle w:val="Heading2"/>
        <w:rPr/>
      </w:pPr>
      <w:bookmarkStart w:id="49" w:name="__RefHeading___Toc256152969"/>
      <w:bookmarkEnd w:id="49"/>
      <w:r>
        <w:rPr/>
        <w:t>Fördelningsanalys</w:t>
      </w:r>
    </w:p>
    <w:p>
      <w:pPr>
        <w:pStyle w:val="TextBody"/>
        <w:rPr/>
      </w:pPr>
      <w:r>
        <w:rPr/>
        <w:t xml:space="preserve">Förslaget om ett avdrag vid beräkningen av egenavgifterna bedöms leda till en viss ökning av den ekonomiska standarden för alla grupper. Av </w:t>
      </w:r>
      <w:r>
        <w:rPr/>
        <w:fldChar w:fldCharType="begin"/>
      </w:r>
      <w:r>
        <w:rPr/>
        <w:instrText xml:space="preserve"> REF _Ref242776271 \h </w:instrText>
      </w:r>
      <w:r>
        <w:rPr/>
        <w:fldChar w:fldCharType="separate"/>
      </w:r>
      <w:r>
        <w:rPr/>
        <w:t>Diagram 6.1</w:t>
      </w:r>
      <w:r>
        <w:rPr/>
        <w:fldChar w:fldCharType="end"/>
      </w:r>
      <w:r>
        <w:rPr/>
        <w:t xml:space="preserve"> nedan framgår den genomsnittliga procentu</w:t>
        <w:softHyphen/>
        <w:t>ella förändringen av ekonomisk standard (disponibel inkomst justerad för hushållsstorlek) till följd av förslaget för olika inkomstgrupper. Beräk</w:t>
        <w:softHyphen/>
        <w:t>ningarna avser hela befolkningen och en jämförelse mellan nu gällande regelverk och försla</w:t>
        <w:softHyphen/>
        <w:t>get. Den största ökningen återfinns bland de med lägst inkomster. Den lägsta standardökningen får de med högst inkoms</w:t>
        <w:softHyphen/>
        <w:t xml:space="preserve">ter. </w:t>
      </w:r>
    </w:p>
    <w:p>
      <w:pPr>
        <w:pStyle w:val="TextBodyIndent"/>
        <w:rPr/>
      </w:pPr>
      <w:r>
        <w:rPr/>
        <w:t>Om beräkningar endast innefattar dem som omfattas av förslaget (dia</w:t>
        <w:softHyphen/>
        <w:t>gram 5.2) är givetvis den procentuella ökningen av ekono</w:t>
        <w:softHyphen/>
        <w:t>misk stan</w:t>
        <w:softHyphen/>
        <w:t>dard större. Den största och minsta procentuella ökningen återfinns allt</w:t>
        <w:softHyphen/>
        <w:t>jämt bland de med lägst respektive högst inkomster. Där emellan är i princip ökningen avtagande med inkomsten.</w:t>
      </w:r>
    </w:p>
    <w:p>
      <w:pPr>
        <w:pStyle w:val="TextBodyIndent"/>
        <w:rPr/>
      </w:pPr>
      <w:r>
        <w:rPr/>
      </w:r>
    </w:p>
    <w:p>
      <w:pPr>
        <w:pStyle w:val="Beskrivning"/>
        <w:keepNext w:val="true"/>
        <w:jc w:val="both"/>
        <w:rPr/>
      </w:pPr>
      <w:bookmarkStart w:id="50" w:name="_Ref242776271"/>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1</w:t>
      </w:r>
      <w:r>
        <w:rPr/>
        <w:fldChar w:fldCharType="end"/>
      </w:r>
      <w:bookmarkEnd w:id="50"/>
      <w:r>
        <w:rPr/>
        <w:t xml:space="preserve"> Procentuell förändring av ekonomisk standard till följd av förslaget för hela befolkningen. Efter inkomstgrupper (deciler)</w:t>
      </w:r>
    </w:p>
    <w:p>
      <w:pPr>
        <w:pStyle w:val="TextBodyIndent"/>
        <w:rPr/>
      </w:pPr>
      <w:r>
        <w:rPr/>
        <w:drawing>
          <wp:inline distT="0" distB="0" distL="0" distR="0">
            <wp:extent cx="3735705" cy="23158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4" t="-6" r="-4" b="-6"/>
                    <a:stretch>
                      <a:fillRect/>
                    </a:stretch>
                  </pic:blipFill>
                  <pic:spPr bwMode="auto">
                    <a:xfrm>
                      <a:off x="0" y="0"/>
                      <a:ext cx="3735705" cy="2315845"/>
                    </a:xfrm>
                    <a:prstGeom prst="rect">
                      <a:avLst/>
                    </a:prstGeom>
                  </pic:spPr>
                </pic:pic>
              </a:graphicData>
            </a:graphic>
          </wp:inline>
        </w:drawing>
      </w:r>
    </w:p>
    <w:p>
      <w:pPr>
        <w:pStyle w:val="TextBodyIndent"/>
        <w:rPr/>
      </w:pPr>
      <w:r>
        <w:rPr/>
      </w:r>
    </w:p>
    <w:p>
      <w:pPr>
        <w:pStyle w:val="Beskrivning"/>
        <w:keepNext w:val="true"/>
        <w:jc w:val="both"/>
        <w:rPr/>
      </w:pPr>
      <w:bookmarkStart w:id="51" w:name="_Ref242776261"/>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 \* ARABIC </w:instrText>
      </w:r>
      <w:r>
        <w:rPr/>
        <w:fldChar w:fldCharType="separate"/>
      </w:r>
      <w:r>
        <w:rPr/>
        <w:t>2</w:t>
      </w:r>
      <w:r>
        <w:rPr/>
        <w:fldChar w:fldCharType="end"/>
      </w:r>
      <w:r>
        <w:rPr/>
        <w:t xml:space="preserve"> Procentuell förändring av disponibel inkomst till följd av förslaget för alla med inkomster från aktiv näringsverksamhet. Efter inkomstgrup</w:t>
        <w:softHyphen/>
        <w:t>per (deciler)</w:t>
      </w:r>
      <w:bookmarkEnd w:id="51"/>
    </w:p>
    <w:p>
      <w:pPr>
        <w:pStyle w:val="TextBodyIndent"/>
        <w:rPr/>
      </w:pPr>
      <w:r>
        <w:rPr/>
        <w:drawing>
          <wp:inline distT="0" distB="0" distL="0" distR="0">
            <wp:extent cx="3718560" cy="22669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7" t="-11" r="2081" b="5424"/>
                    <a:stretch>
                      <a:fillRect/>
                    </a:stretch>
                  </pic:blipFill>
                  <pic:spPr bwMode="auto">
                    <a:xfrm>
                      <a:off x="0" y="0"/>
                      <a:ext cx="3718560" cy="2266950"/>
                    </a:xfrm>
                    <a:prstGeom prst="rect">
                      <a:avLst/>
                    </a:prstGeom>
                  </pic:spPr>
                </pic:pic>
              </a:graphicData>
            </a:graphic>
          </wp:inline>
        </w:drawing>
      </w:r>
    </w:p>
    <w:p>
      <w:pPr>
        <w:pStyle w:val="Heading2"/>
        <w:rPr/>
      </w:pPr>
      <w:bookmarkStart w:id="52" w:name="__RefHeading___Toc256152970"/>
      <w:bookmarkEnd w:id="52"/>
      <w:r>
        <w:rPr/>
        <w:t>Effekter för jämställdheten</w:t>
      </w:r>
    </w:p>
    <w:p>
      <w:pPr>
        <w:pStyle w:val="TextBody"/>
        <w:rPr/>
      </w:pPr>
      <w:r>
        <w:rPr/>
        <w:t>Av dem som är enskilda näringsidkare och aktiva delägare i handelsbo</w:t>
        <w:softHyphen/>
        <w:t>lag är en större andel män än kvinnor. Förslaget om ett avdrag vid beräk</w:t>
        <w:softHyphen/>
        <w:t>ningen av egenavgifterna beräknas därför till 72 procent tillfalla män. Undersökningar visar att kvinnor i högre utsträckning än män tvekar att starta företag. I och med att förslaget sänker tröskeln för att driva ett eget företag är förhoppningen att andelen kvinnor som startar egna företag och således får del av nedsätt</w:t>
        <w:softHyphen/>
        <w:t>ningen ska öka. Förslaget kan därmed på sikt komma att bidra till att påverka ett av de jäm</w:t>
        <w:softHyphen/>
        <w:t>ställdhetspoli</w:t>
        <w:softHyphen/>
        <w:t>tiska del</w:t>
        <w:softHyphen/>
        <w:t>målen, nämligen det som handlar om ekonomisk jäm</w:t>
        <w:softHyphen/>
        <w:t>ställdh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53" w:name="__RefHeading___Toc256152971"/>
      <w:bookmarkEnd w:id="53"/>
      <w:r>
        <w:rPr/>
        <w:t>Författningskommentar</w:t>
      </w:r>
    </w:p>
    <w:p>
      <w:pPr>
        <w:pStyle w:val="Heading2"/>
        <w:spacing w:before="0" w:after="160"/>
        <w:rPr/>
      </w:pPr>
      <w:bookmarkStart w:id="54" w:name="__RefHeading___Toc256152972"/>
      <w:bookmarkEnd w:id="54"/>
      <w:r>
        <w:rPr/>
        <w:t>Förslaget till lag om ändring i socialavgiftslagen (2000:980)</w:t>
      </w:r>
    </w:p>
    <w:p>
      <w:pPr>
        <w:pStyle w:val="TextBody"/>
        <w:rPr>
          <w:b/>
          <w:b/>
        </w:rPr>
      </w:pPr>
      <w:r>
        <w:rPr>
          <w:b/>
        </w:rPr>
        <w:t>3 kap.</w:t>
      </w:r>
    </w:p>
    <w:p>
      <w:pPr>
        <w:pStyle w:val="TextBody"/>
        <w:rPr>
          <w:i/>
          <w:i/>
        </w:rPr>
      </w:pPr>
      <w:r>
        <w:rPr>
          <w:i/>
        </w:rPr>
        <w:t>18 §</w:t>
      </w:r>
    </w:p>
    <w:p>
      <w:pPr>
        <w:pStyle w:val="TextBody"/>
        <w:rPr/>
      </w:pPr>
      <w:r>
        <w:rPr/>
        <w:t xml:space="preserve">Paragrafen är ny. </w:t>
      </w:r>
    </w:p>
    <w:p>
      <w:pPr>
        <w:pStyle w:val="TextBodyIndent"/>
        <w:rPr/>
      </w:pPr>
      <w:r>
        <w:rPr>
          <w:i/>
        </w:rPr>
        <w:t xml:space="preserve">Första stycket </w:t>
      </w:r>
      <w:r>
        <w:rPr/>
        <w:t>innebär att vid beräkningen av egen</w:t>
        <w:softHyphen/>
        <w:t>avgifter ska ett av</w:t>
        <w:softHyphen/>
        <w:t>drag med fem procent av avgiftsunderlaget göras. För att avdrag ska göras måste dock den avgiftsskyldige begära detta i sin självdeklaration. Av</w:t>
        <w:softHyphen/>
        <w:t xml:space="preserve">draget får vidare högst uppgå till 10 000 kronor per år. </w:t>
      </w:r>
    </w:p>
    <w:p>
      <w:pPr>
        <w:pStyle w:val="TextBodyIndent"/>
        <w:rPr/>
      </w:pPr>
      <w:r>
        <w:rPr/>
        <w:t xml:space="preserve">I </w:t>
      </w:r>
      <w:r>
        <w:rPr>
          <w:i/>
        </w:rPr>
        <w:t xml:space="preserve">andra stycket </w:t>
      </w:r>
      <w:r>
        <w:rPr/>
        <w:t>anges de villkor som måste vara uppfyllda för att av</w:t>
        <w:softHyphen/>
        <w:t xml:space="preserve">drag ska kunna göras. </w:t>
      </w:r>
    </w:p>
    <w:p>
      <w:pPr>
        <w:pStyle w:val="TextBodyIndent"/>
        <w:rPr/>
      </w:pPr>
      <w:r>
        <w:rPr/>
        <w:t xml:space="preserve">Av </w:t>
      </w:r>
      <w:r>
        <w:rPr>
          <w:i/>
        </w:rPr>
        <w:t xml:space="preserve">första punkten </w:t>
      </w:r>
      <w:r>
        <w:rPr/>
        <w:t>följer att avdrag bara får göras till den del avgiftsun</w:t>
        <w:softHyphen/>
        <w:t>derlaget utgörs av avgiftspliktig inkomst av näringsverksamhet. Det innebär att avdraget ska beräknas på den del av avgiftsunder</w:t>
        <w:softHyphen/>
        <w:t>laget som består av inkomst av näringsverksamhet, dvs. avgiftspliktig inkomst av enskild näringsverksamhet och avgiftspliktig inkomst från ett handels</w:t>
        <w:softHyphen/>
        <w:t>bolag som den avgiftspliktige är delägare i. Om den avgiftsskyldige ska betala egenavgifter på avgiftspliktig inkomst av tjänst, omfattas således inte den delen av avgiftsun</w:t>
        <w:softHyphen/>
        <w:t>derlaget som består av tjänsteinkoms</w:t>
        <w:softHyphen/>
        <w:t xml:space="preserve">ter. </w:t>
      </w:r>
    </w:p>
    <w:p>
      <w:pPr>
        <w:pStyle w:val="TextBodyIndent"/>
        <w:rPr/>
      </w:pPr>
      <w:r>
        <w:rPr/>
        <w:t xml:space="preserve">Av </w:t>
      </w:r>
      <w:r>
        <w:rPr>
          <w:i/>
        </w:rPr>
        <w:t xml:space="preserve">andra punkten </w:t>
      </w:r>
      <w:r>
        <w:rPr/>
        <w:t>framgår att avgiftsunderlaget avseende inkomst av näringsverksamhet måste överstiga 40 000 kronor för att avdrag ska göras. Om avgiftsunderlaget är 40 000 kronor eller lägre får således inte något avdrag göras. Om av</w:t>
        <w:softHyphen/>
        <w:t xml:space="preserve">giftsunderlaget överstiger 40 000 kronor får dock avdraget beräknas på hela beloppet och inte bara på den del som överstiger 40 000 kronor. </w:t>
      </w:r>
    </w:p>
    <w:p>
      <w:pPr>
        <w:pStyle w:val="TextBodyIndent"/>
        <w:rPr/>
      </w:pPr>
      <w:r>
        <w:rPr/>
        <w:t xml:space="preserve">I </w:t>
      </w:r>
      <w:r>
        <w:rPr>
          <w:i/>
        </w:rPr>
        <w:t xml:space="preserve">tredje punkten </w:t>
      </w:r>
      <w:r>
        <w:rPr/>
        <w:t>anges att den avgiftsskyldige måste ha fyllt 26 men inte 65 år vid ingången av året före taxeringsåret för att avdrag ska göras. Den avgiftsskyldige får inte heller bara vara skyldig att betala ålderspen</w:t>
        <w:softHyphen/>
        <w:t xml:space="preserve">sionsavgiften enligt 16 §. Detta innebär att den avgiftsskyldige ska vara skyldig att betala fulla egenavgifter för att avdrag ska kunna göras. </w:t>
      </w:r>
    </w:p>
    <w:p>
      <w:pPr>
        <w:pStyle w:val="TextBodyIndent"/>
        <w:rPr/>
      </w:pPr>
      <w:r>
        <w:rPr>
          <w:i/>
        </w:rPr>
        <w:t xml:space="preserve">Fjärde punkten </w:t>
      </w:r>
      <w:r>
        <w:rPr/>
        <w:t>innebär att villkoren enligt kommissionens regelverk för stöd av mindre betydelse måste vara uppfyllda för att avdrag ska kunna göras. Det innebär främst att de stödnivåer som gäller inte får överskridas. Den maximala stödnivån uppgår till 200 000 euro per före</w:t>
        <w:softHyphen/>
        <w:t>tag under en period om tre beskattningsår. Ett företag inom vägtransport</w:t>
        <w:softHyphen/>
        <w:t>sektorn får dock inte beviljas stöd som överstiger 100 000 euro under en treårspe</w:t>
        <w:softHyphen/>
        <w:t>riod. För jordbrukssektorn är taket 7 500 euro och för fiskerisek</w:t>
        <w:softHyphen/>
        <w:t>torn är taket 30 000 euro under en treårsperiod. De aktuella nivåerna gäller per företag. Vad som avses med företag är inte uttryckligen regle</w:t>
        <w:softHyphen/>
        <w:t>rat i kommissionens regelverk för stöd av mindre betydelse. Av EU-domstolens praxis följer dock att med före</w:t>
        <w:softHyphen/>
        <w:t>tag avses inte endast det en</w:t>
        <w:softHyphen/>
        <w:t>skilda företaget utan även andra bolag och näringsidkare som står i sådan intressegemen</w:t>
        <w:softHyphen/>
        <w:t>skap med varandra, bland annat ge</w:t>
        <w:softHyphen/>
        <w:t>nom koncernför</w:t>
        <w:softHyphen/>
        <w:t>hållande eller lik</w:t>
        <w:softHyphen/>
        <w:t>nande, som medför att alla verksamhe</w:t>
        <w:softHyphen/>
        <w:t>ter bör ses som en enhet, jfr EU-domstolens dom den 13 juni 2002 i mål nr C-382/99, Konungariket Nederländerna mot Euro</w:t>
        <w:softHyphen/>
        <w:t>peiska kommissionen, REG 2002 s. I-05163. Inom jordbrukssektorn och fiske</w:t>
        <w:softHyphen/>
        <w:t>risektorn finns dessutom nationella tak som inte får överskridas. Det innebär att det ackumulerade belopp som beviljas olika företag inom jordbrukssektorn respektive fis</w:t>
        <w:softHyphen/>
        <w:t>kerisektorn inte under någon period av tre beskattningsår får överskrida det aktuella takbeloppet. För jordbruks</w:t>
        <w:softHyphen/>
        <w:t>sektorn är det natio</w:t>
        <w:softHyphen/>
        <w:t>nella taket 30 217 500 euro under en treårsperiod och för fiskerisektorn är det natio</w:t>
        <w:softHyphen/>
        <w:t>nella taket 11 153 000 euro under en treårs</w:t>
        <w:softHyphen/>
        <w:t xml:space="preserve">period. </w:t>
      </w:r>
    </w:p>
    <w:p>
      <w:pPr>
        <w:pStyle w:val="TextBodyIndent"/>
        <w:rPr/>
      </w:pPr>
      <w:r>
        <w:rPr/>
        <w:t>Stöd får inte heller beviljas företag i svårigheter. Med svårigheter kan till exempel avses företag som är i konkurs och liknande legala förfaran</w:t>
        <w:softHyphen/>
        <w:t xml:space="preserve">den. </w:t>
      </w:r>
    </w:p>
    <w:p>
      <w:pPr>
        <w:pStyle w:val="TextBodyIndent"/>
        <w:rPr/>
      </w:pPr>
      <w:r>
        <w:rPr/>
        <w:t>Enligt kommissionens regelverk för stöd av mindre betydelse är den myndighet som avser att bevilja ett stöd skyldig att kontrollera att stödni</w:t>
        <w:softHyphen/>
        <w:t>våerna inte överskrids innan avdraget ges. I förevarande fall blir således Skatteverket ansvarigt för denna kon</w:t>
        <w:softHyphen/>
        <w:t>troll. För att kontrollen ska kunna utföras är företaget skyldigt att lämna uppgift om andra stöd av mindre betydelse som beviljats under beskatt</w:t>
        <w:softHyphen/>
        <w:t>ningsåret och de två föregå</w:t>
        <w:softHyphen/>
        <w:t>ende beskattningsåren. Innebörden av kom</w:t>
        <w:softHyphen/>
        <w:t>missionens regelverk i detta avse</w:t>
        <w:softHyphen/>
        <w:t xml:space="preserve">ende kommenteras närmare i avsnitt </w:t>
      </w:r>
      <w:r>
        <w:rPr/>
        <w:fldChar w:fldCharType="begin"/>
      </w:r>
      <w:r>
        <w:rPr/>
        <w:instrText xml:space="preserve"> REF _Ref253141701 \r \h </w:instrText>
      </w:r>
      <w:r>
        <w:rPr/>
        <w:fldChar w:fldCharType="separate"/>
      </w:r>
      <w:r>
        <w:rPr/>
        <w:t>7.3</w:t>
      </w:r>
      <w:r>
        <w:rPr/>
        <w:fldChar w:fldCharType="end"/>
      </w:r>
      <w:r>
        <w:rPr/>
        <w:t xml:space="preserve"> samt behandlas utförligare i av</w:t>
        <w:softHyphen/>
        <w:t>snitt 5.2.</w:t>
      </w:r>
    </w:p>
    <w:p>
      <w:pPr>
        <w:pStyle w:val="TextBodyIndent"/>
        <w:rPr/>
      </w:pPr>
      <w:r>
        <w:rPr/>
      </w:r>
    </w:p>
    <w:p>
      <w:pPr>
        <w:pStyle w:val="TextBody"/>
        <w:rPr>
          <w:i/>
          <w:i/>
        </w:rPr>
      </w:pPr>
      <w:r>
        <w:rPr>
          <w:i/>
        </w:rPr>
        <w:t>19 §</w:t>
      </w:r>
    </w:p>
    <w:p>
      <w:pPr>
        <w:pStyle w:val="TextBody"/>
        <w:rPr/>
      </w:pPr>
      <w:r>
        <w:rPr/>
        <w:t xml:space="preserve">Paragrafen är ny. </w:t>
      </w:r>
    </w:p>
    <w:p>
      <w:pPr>
        <w:pStyle w:val="TextBodyIndent"/>
        <w:rPr/>
      </w:pPr>
      <w:r>
        <w:rPr/>
        <w:t>Enligt kommissionens regelverk för stöd av mindre betydelse gäller vissa särskilt angivna stödnivåer som inte får överskri</w:t>
        <w:softHyphen/>
        <w:t xml:space="preserve">das, vilka beskrivs i kommentaren till 18 §. </w:t>
      </w:r>
    </w:p>
    <w:p>
      <w:pPr>
        <w:pStyle w:val="TextBodyIndent"/>
        <w:rPr/>
      </w:pPr>
      <w:r>
        <w:rPr/>
        <w:t xml:space="preserve">I </w:t>
      </w:r>
      <w:r>
        <w:rPr>
          <w:i/>
        </w:rPr>
        <w:t>första stycket</w:t>
      </w:r>
      <w:r>
        <w:rPr/>
        <w:t xml:space="preserve"> fastställs vilka maximala stödnivåer som ska tillämpas med avseende på avdrag enligt 18 § för den avgiftsskyldige om denne bedriver verksamhet inom sektorn för primär produktion av jord</w:t>
        <w:softHyphen/>
        <w:t>bruks</w:t>
        <w:softHyphen/>
        <w:t>produkter eller inom fiskerisektorn eller inom båda dessa sektorer och samtidigt bedriver verksamhet inom någon an</w:t>
        <w:softHyphen/>
        <w:t xml:space="preserve">nan sektor. </w:t>
      </w:r>
    </w:p>
    <w:p>
      <w:pPr>
        <w:pStyle w:val="TextBodyIndent"/>
        <w:rPr/>
      </w:pPr>
      <w:r>
        <w:rPr/>
        <w:t xml:space="preserve">Av </w:t>
      </w:r>
      <w:r>
        <w:rPr>
          <w:i/>
        </w:rPr>
        <w:t>första punkten</w:t>
      </w:r>
      <w:r>
        <w:rPr/>
        <w:t xml:space="preserve"> följer att de villkor som gäller för sektorn för primär produktion av jordbruksprodukter ska tillämpas om den avgiftsskyldige är verk</w:t>
        <w:softHyphen/>
        <w:t>sam inom denna sektor och inom någon annan sektor. Avdraget vid be</w:t>
        <w:softHyphen/>
        <w:t>räkningen av egenavgifterna får således inte medföra att de stöd</w:t>
        <w:softHyphen/>
        <w:t>nivåer som gäller för jordbrukssektorn överskrids. Det innebär att såväl det högsta belopp som kan beviljas ett företag som det nationella taket, som enligt kommissionens regler gäller för jordbrukssektorn, måste be</w:t>
        <w:softHyphen/>
        <w:t>aktas. Det är dock endast den del av avdraget som är hänförligt till jord</w:t>
        <w:softHyphen/>
        <w:t>bruks</w:t>
        <w:softHyphen/>
        <w:t>verksamheten som påverkar taket för jordbrukssektorn ur stats</w:t>
        <w:softHyphen/>
        <w:t>stödssynpunkt.</w:t>
      </w:r>
    </w:p>
    <w:p>
      <w:pPr>
        <w:pStyle w:val="TextBodyIndent"/>
        <w:rPr/>
      </w:pPr>
      <w:r>
        <w:rPr/>
        <w:t>Om den avgiftsskyldige samtidigt bedriver verksamhet inom fiskeri</w:t>
        <w:softHyphen/>
        <w:t xml:space="preserve">sektorn och inom någon annan sektor än jordbrukssektorn, ska enligt </w:t>
      </w:r>
      <w:r>
        <w:rPr>
          <w:i/>
        </w:rPr>
        <w:t xml:space="preserve">andra punkten </w:t>
      </w:r>
      <w:r>
        <w:rPr/>
        <w:t>i stället de stödnivåer som gäller för fiskerisektorn tilläm</w:t>
        <w:softHyphen/>
        <w:t>pas, dvs. avdraget får inte medföra att den maximala stödnivån för ett företag eller att det nationella taket som gäller för fiskerisektorn överskrids. Det är dock endast den del av avdraget som är hänförligt till fiskeriverksamheten som påverkar taket för fiskerisektorn ur statsstöds</w:t>
        <w:softHyphen/>
        <w:t>synpunkt.</w:t>
      </w:r>
    </w:p>
    <w:p>
      <w:pPr>
        <w:pStyle w:val="TextBodyIndent"/>
        <w:rPr/>
      </w:pPr>
      <w:r>
        <w:rPr/>
        <w:t xml:space="preserve">I </w:t>
      </w:r>
      <w:r>
        <w:rPr>
          <w:i/>
        </w:rPr>
        <w:t>andra stycket</w:t>
      </w:r>
      <w:r>
        <w:rPr/>
        <w:t xml:space="preserve"> görs undantag för det fall att en avgiftsskyldig visar att den verksamhet som bedrivs så gott som uteslutande utgörs av verksam</w:t>
        <w:softHyphen/>
        <w:t>het inom någon annan sektor än jordbrukssektorn eller fiskeri</w:t>
        <w:softHyphen/>
        <w:t>sektorn. Det medför att den stödnivå som gäller för verksamhet inom övriga sek</w:t>
        <w:softHyphen/>
        <w:t>torer blir tillämplig i ett sådant fall. Med begreppet "så gott som uteslu</w:t>
        <w:softHyphen/>
        <w:t>tande" avses att minst ca 90 procent av överskottet i näringsverksamhe</w:t>
        <w:softHyphen/>
        <w:t>ten hänför sig till annan sektor än jordbruks- eller fiskerisektorn. Detta kvantifierade uttryck motsvarar det som används i inkomstskattelagen (1999:1229), jfr prop. 1999/2000:2, del 1, s. 502 f. Detta påverkar emel</w:t>
        <w:softHyphen/>
        <w:t>lertid inte den inverkan som avdraget kan ha på taken för jordbruks- respektive fiskerisektorn ur statsstödssynpunkt.</w:t>
      </w:r>
    </w:p>
    <w:p>
      <w:pPr>
        <w:pStyle w:val="TextBodyIndent"/>
        <w:rPr/>
      </w:pPr>
      <w:r>
        <w:rPr/>
      </w:r>
    </w:p>
    <w:p>
      <w:pPr>
        <w:pStyle w:val="TextBody"/>
        <w:rPr>
          <w:i/>
          <w:i/>
        </w:rPr>
      </w:pPr>
      <w:r>
        <w:rPr>
          <w:i/>
        </w:rPr>
        <w:t>20 §</w:t>
      </w:r>
    </w:p>
    <w:p>
      <w:pPr>
        <w:pStyle w:val="TextBody"/>
        <w:rPr/>
      </w:pPr>
      <w:r>
        <w:rPr/>
        <w:t xml:space="preserve">Paragrafen är ny. </w:t>
      </w:r>
    </w:p>
    <w:p>
      <w:pPr>
        <w:pStyle w:val="TextBodyIndent"/>
        <w:rPr/>
      </w:pPr>
      <w:r>
        <w:rPr>
          <w:i/>
        </w:rPr>
        <w:t>Första stycket</w:t>
      </w:r>
      <w:r>
        <w:rPr/>
        <w:t xml:space="preserve"> innehåller en särskild begränsningsregel för handelsbo</w:t>
        <w:softHyphen/>
        <w:t>lag. Bestämmelsen innebär att det sammanlagda avdraget från de egen</w:t>
        <w:softHyphen/>
        <w:t>avgifter som är hänförliga till handelsbolagets inkomster för samtliga delägare tillsammans inte får överstiga 20 000 kronor. Av</w:t>
        <w:softHyphen/>
        <w:t>dragstaket om 20 000 kronor avser således handelsbolaget som helhet. Om ett han</w:t>
        <w:softHyphen/>
        <w:t>dels</w:t>
        <w:softHyphen/>
        <w:t>bolag har fler än två delägare kan dessa därför inte få avdrag från egen</w:t>
        <w:softHyphen/>
        <w:t>avgifterna med mer än 20 000 kronor sammanlagt. Avdraget ska fördelas mellan de avgiftsskyldiga i proportion till hur den skattepliktiga in</w:t>
        <w:softHyphen/>
        <w:t>koms</w:t>
        <w:softHyphen/>
        <w:t>ten från handels</w:t>
        <w:softHyphen/>
        <w:t>bolaget fördelas mellan dem. I vissa fall kan den civil</w:t>
        <w:softHyphen/>
        <w:t>rättsliga fördel</w:t>
        <w:softHyphen/>
        <w:t>ningen av inkomster från handelsbolaget avvika från den fördelning som läggs till grund för beskattningen. Av lagtexten följer att det är den skat</w:t>
        <w:softHyphen/>
        <w:t xml:space="preserve">tepliktiga andelen som är avgörande vid fördelningen. </w:t>
      </w:r>
    </w:p>
    <w:p>
      <w:pPr>
        <w:pStyle w:val="TextBodyIndent"/>
        <w:rPr/>
      </w:pPr>
      <w:r>
        <w:rPr/>
        <w:t xml:space="preserve">Av </w:t>
      </w:r>
      <w:r>
        <w:rPr>
          <w:i/>
        </w:rPr>
        <w:t xml:space="preserve">andra stycket </w:t>
      </w:r>
      <w:r>
        <w:rPr/>
        <w:t>följer att motsvarande avdragsbegränsning om 20 000 kronor gäller även i andra fall när avgiftspliktig inkomst av när</w:t>
        <w:softHyphen/>
        <w:t>ingsverk</w:t>
        <w:softHyphen/>
        <w:t>samhet ska fördelas mellan två eller flera fysiska personer. Om två eller flera enskilda näringsidkare bedriver viss verksamhet gemen</w:t>
        <w:softHyphen/>
        <w:t>samt eller viss inkomst av näringsverksamhet annars ska fördelas mellan flera personer får således det sammanlagda avdraget för samtliga perso</w:t>
        <w:softHyphen/>
        <w:t>ner tillsammans inte överstiga 20 000 kronor.</w:t>
      </w:r>
    </w:p>
    <w:p>
      <w:pPr>
        <w:pStyle w:val="TextBodyIndent"/>
        <w:rPr/>
      </w:pPr>
      <w:r>
        <w:rPr/>
      </w:r>
    </w:p>
    <w:p>
      <w:pPr>
        <w:pStyle w:val="TextBody"/>
        <w:rPr>
          <w:b/>
          <w:b/>
        </w:rPr>
      </w:pPr>
      <w:r>
        <w:rPr>
          <w:b/>
        </w:rPr>
        <w:t>Ikraftträdande- och övergångsbestämmelser</w:t>
      </w:r>
    </w:p>
    <w:p>
      <w:pPr>
        <w:pStyle w:val="TextBody"/>
        <w:rPr/>
      </w:pPr>
      <w:r>
        <w:rPr/>
        <w:t>Lagen föreslås träda i kraft den 1 juli 2010 (</w:t>
      </w:r>
      <w:r>
        <w:rPr>
          <w:i/>
        </w:rPr>
        <w:t>första punkten</w:t>
      </w:r>
      <w:r>
        <w:rPr/>
        <w:t>).</w:t>
      </w:r>
    </w:p>
    <w:p>
      <w:pPr>
        <w:pStyle w:val="TextBodyIndent"/>
        <w:rPr/>
      </w:pPr>
      <w:r>
        <w:rPr/>
        <w:t xml:space="preserve">Av </w:t>
      </w:r>
      <w:r>
        <w:rPr>
          <w:i/>
        </w:rPr>
        <w:t>andra punkten</w:t>
      </w:r>
      <w:r>
        <w:rPr/>
        <w:t xml:space="preserve"> följer att de nya bestämmelserna ska tillämpas på inkomster som uppbärs efter den 31 december 2009. Det är således fråga om retro</w:t>
        <w:softHyphen/>
        <w:t>aktiv lagstiftning till den avgiftsskyldiges förde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Eftersom avdraget riktar sig till enskilda näringsidkare och fysiska per</w:t>
        <w:softHyphen/>
        <w:t>soner som är delägare i handelsbolag motsvaras normalt sett beskatt</w:t>
        <w:softHyphen/>
        <w:t>ningsåret av kalenderåret. Det kan dock förekomma att beskattningsåret av någon anledning, exempelvis vid nystartade verksamheter, omfattar delar av två kalenderår. En särskild övergångslösning behövs därför för det fall be</w:t>
        <w:softHyphen/>
        <w:t xml:space="preserve">skattningsåret omfattar tid före den 1 januari 2010. Enligt </w:t>
      </w:r>
      <w:r>
        <w:rPr>
          <w:i/>
        </w:rPr>
        <w:t xml:space="preserve">tredje punkten </w:t>
      </w:r>
      <w:r>
        <w:rPr/>
        <w:t>ska i dessa fall så stor del av beskattningsårets inkomst anses hänförlig till tiden efter den 31 december 2009 som svarar mot förhållandet mellan den del av beskatt</w:t>
        <w:softHyphen/>
        <w:t>ningsåret som infaller under denna tid och hela be</w:t>
        <w:softHyphen/>
        <w:t>skattningsåret.</w:t>
      </w:r>
      <w:r>
        <w:br w:type="page"/>
      </w:r>
    </w:p>
    <w:p>
      <w:pPr>
        <w:pStyle w:val="Heading2"/>
        <w:spacing w:before="0" w:after="160"/>
        <w:rPr/>
      </w:pPr>
      <w:bookmarkStart w:id="55" w:name="__RefHeading___Toc256152973"/>
      <w:bookmarkEnd w:id="55"/>
      <w:r>
        <w:rPr/>
        <w:t>Förslaget till lag om ändring i lagen (2000:981) om fördelning av socialavgifter</w:t>
      </w:r>
    </w:p>
    <w:p>
      <w:pPr>
        <w:pStyle w:val="TextBody"/>
        <w:rPr>
          <w:i/>
          <w:i/>
        </w:rPr>
      </w:pPr>
      <w:r>
        <w:rPr>
          <w:i/>
        </w:rPr>
        <w:t>13 §</w:t>
      </w:r>
    </w:p>
    <w:p>
      <w:pPr>
        <w:pStyle w:val="TextBody"/>
        <w:rPr/>
      </w:pPr>
      <w:r>
        <w:rPr/>
        <w:t>Ändringen föranleds av förslaget om avdrag vid beräkningen av egenav</w:t>
        <w:softHyphen/>
        <w:t xml:space="preserve">gifterna i 3 kap. 18 § socialavgiftslagen (2000:980). </w:t>
      </w:r>
      <w:bookmarkStart w:id="56" w:name="_Ref244572079"/>
    </w:p>
    <w:p>
      <w:pPr>
        <w:pStyle w:val="Heading2"/>
        <w:rPr/>
      </w:pPr>
      <w:bookmarkStart w:id="57" w:name="__RefHeading___Toc256152974"/>
      <w:bookmarkStart w:id="58" w:name="_Ref253141701"/>
      <w:bookmarkEnd w:id="57"/>
      <w:r>
        <w:rPr/>
        <w:t>Förslaget till lag om ändring i lagen (2001:1227) om självdeklarationer och kontrolluppgifter</w:t>
      </w:r>
      <w:bookmarkEnd w:id="56"/>
      <w:bookmarkEnd w:id="58"/>
    </w:p>
    <w:p>
      <w:pPr>
        <w:pStyle w:val="TextBody"/>
        <w:rPr>
          <w:b/>
          <w:b/>
        </w:rPr>
      </w:pPr>
      <w:r>
        <w:rPr>
          <w:b/>
        </w:rPr>
        <w:t>3 kap.</w:t>
      </w:r>
    </w:p>
    <w:p>
      <w:pPr>
        <w:pStyle w:val="TextBody"/>
        <w:rPr>
          <w:i/>
          <w:i/>
        </w:rPr>
      </w:pPr>
      <w:r>
        <w:rPr>
          <w:i/>
        </w:rPr>
        <w:t>17 a §</w:t>
      </w:r>
    </w:p>
    <w:p>
      <w:pPr>
        <w:pStyle w:val="TextBody"/>
        <w:rPr/>
      </w:pPr>
      <w:r>
        <w:rPr/>
        <w:t xml:space="preserve">I paragrafen, som är ny, anges vilka uppgifter som den som begär avdrag vid beräkningen av egenavgifterna måste lämna i självdeklarationen. </w:t>
      </w:r>
    </w:p>
    <w:p>
      <w:pPr>
        <w:pStyle w:val="TextBodyIndent"/>
        <w:rPr/>
      </w:pPr>
      <w:r>
        <w:rPr/>
        <w:t xml:space="preserve">Av </w:t>
      </w:r>
      <w:r>
        <w:rPr>
          <w:i/>
        </w:rPr>
        <w:t>första punkten</w:t>
      </w:r>
      <w:r>
        <w:rPr/>
        <w:t xml:space="preserve"> framgår att den uppgiftsskyldige ska lämna uppgift om andra stöd som har beviljats denne och som utgör sådant stöd av mindre betydelse som avses i kommissionens regelverk för stöd av mindre betydelse. Av kommissionens regelverk följer att det berörda företa</w:t>
        <w:softHyphen/>
        <w:t>get, innan ett stöd beviljas, ska lämna en skriftlig redogörelse eller en redogö</w:t>
        <w:softHyphen/>
        <w:t>relse i elektronisk form för allt annat stöd av mindre betydelse som före</w:t>
        <w:softHyphen/>
        <w:t>taget fått under det aktuella beskattningsåret och de två föregå</w:t>
        <w:softHyphen/>
        <w:t>ende be</w:t>
        <w:softHyphen/>
        <w:t>skattningsåren. Det innebär således att en uppgiftsskyldig som fått annat stöd av mindre betydelse under nämnda period måste lämna dessa upp</w:t>
        <w:softHyphen/>
        <w:t>gifter till Skatte</w:t>
        <w:softHyphen/>
        <w:t xml:space="preserve">verket. </w:t>
      </w:r>
    </w:p>
    <w:p>
      <w:pPr>
        <w:pStyle w:val="TextBodyIndent"/>
        <w:rPr/>
      </w:pPr>
      <w:r>
        <w:rPr/>
        <w:t xml:space="preserve">I </w:t>
      </w:r>
      <w:r>
        <w:rPr>
          <w:i/>
        </w:rPr>
        <w:t xml:space="preserve">andra punkten </w:t>
      </w:r>
      <w:r>
        <w:rPr/>
        <w:t>anges att den som begär avdrag vid beräkningen av egenavgifterna ska lämna de övriga uppgifter som behövs för att Skatte</w:t>
        <w:softHyphen/>
        <w:t>verket ska kunna bedöma om den uppgiftsskyldige har rätt till avdrag. Som exempel kan nämnas uppgifter som är nödvändiga för att Skattever</w:t>
        <w:softHyphen/>
        <w:t>ket ska kunna bedöma om villkoren enligt kommissionens regelverk för stöd av mindre bety</w:t>
        <w:softHyphen/>
        <w:t>delse är uppfyllda. Uppgiftsskyldig</w:t>
        <w:softHyphen/>
        <w:t>heten har sin grund i regelverket för stöd av mindre bety</w:t>
        <w:softHyphen/>
        <w:t>delse och föranleds främst av den skyldighet som dessa regler innebär för Skatteverket att kon</w:t>
        <w:softHyphen/>
        <w:t>trollera att förutsättningarna för att avdrag ska ges är uppfyllda. Av kommissio</w:t>
        <w:softHyphen/>
        <w:t>nens regelverk följer bland annat att stödet inte får överstiga vissa belopp samt att dessa be</w:t>
        <w:softHyphen/>
        <w:t>loppsgränser gäller per företag. Vad gäller den närmare innebörden av stödnivåerna samt vad som avses med ett företag i detta hänseende hänvi</w:t>
        <w:softHyphen/>
        <w:t>sas till kommentaren till 3 kap. 18 § socialavgiftsla</w:t>
        <w:softHyphen/>
        <w:t>gen (2000:980). Stöd får inte heller beviljas företag i svårigheter. För att Skatteverket ska kunna fullgöra sin kontrollskyldig</w:t>
        <w:softHyphen/>
        <w:t>het måste därför den som begär avdrag lämna de uppgifter som verket anser vara nödvändiga.</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59" w:name="__RefHeading___Toc256152975"/>
      <w:bookmarkEnd w:id="59"/>
      <w:r>
        <w:rPr/>
        <w:t>Sammanfattning av promemorian Nedsättning av egenavgifter</w:t>
      </w:r>
    </w:p>
    <w:p>
      <w:pPr>
        <w:pStyle w:val="TextBody"/>
        <w:rPr/>
      </w:pPr>
      <w:r>
        <w:rPr/>
        <w:t>I promemorian föreslås att det vid beräkningen av egenavgifter för en</w:t>
        <w:softHyphen/>
        <w:t>skilda näringsidkare och fysiska personer som är delägare i handels</w:t>
        <w:softHyphen/>
        <w:t>bolag ska, efter begäran i självdeklarationen, göras avdrag med 5 procent av avgiftsunderlaget för inkomst av aktiv näringsverksamhet, dock högst med 10 000 kronor per år. Som förutsättning för avdraget gäller att av</w:t>
        <w:softHyphen/>
        <w:t>giftsun</w:t>
        <w:softHyphen/>
        <w:t>derlaget överstiger 40 000 kronor och att den avgiftsskyldige vid årets ingång har fyllt 26 men inte 65 år samt att avdraget uppfyller villko</w:t>
        <w:softHyphen/>
        <w:t>ren enligt kommissio</w:t>
        <w:softHyphen/>
        <w:t xml:space="preserve">nens regelverk för stöd av mindre betydelse. Dessa villkor innebär bland annat att de beloppsgränser som regelverket ställer upp inte får överskridas. </w:t>
      </w:r>
    </w:p>
    <w:p>
      <w:pPr>
        <w:pStyle w:val="TextBodyIndent"/>
        <w:rPr/>
      </w:pPr>
      <w:r>
        <w:rPr/>
        <w:t>Vid bedömningen av om avdraget utgör stöd av mindre betydelse före</w:t>
        <w:softHyphen/>
        <w:t>slås särskilda bestämmelser för verksamheter inom flera sektorer. Därut</w:t>
        <w:softHyphen/>
        <w:t>över föreslås vissa begrän</w:t>
        <w:softHyphen/>
        <w:t>sande bestämmelser för han</w:t>
        <w:softHyphen/>
        <w:t>delsbolag och andra fall där verksamhet bedrivs gemensamt. Avdra</w:t>
        <w:softHyphen/>
        <w:t>get får i det senare fallet sammanlagt uppgå till högst 20 000 kronor för samtliga del</w:t>
        <w:softHyphen/>
        <w:t xml:space="preserve">ägare. </w:t>
      </w:r>
    </w:p>
    <w:p>
      <w:pPr>
        <w:pStyle w:val="TextBodyIndent"/>
        <w:rPr/>
      </w:pPr>
      <w:r>
        <w:rPr/>
        <w:t>Avdraget föreslås hanteras av Skatteverket inom ramen för det ordina</w:t>
        <w:softHyphen/>
        <w:t>rie deklarationsförfarandet. Den avgifts</w:t>
        <w:softHyphen/>
        <w:t>skyldige ska i sin självdeklaration markera att avdrag begärs samt, i förekommande fall, lämna uppgift om annat stöd av mindre bety</w:t>
        <w:softHyphen/>
        <w:t>delse som beviljats under beskattningsåret och de två föregående be</w:t>
        <w:softHyphen/>
        <w:t>skattningsåren. Den som begär avdrag ska även lämna de övriga upp</w:t>
        <w:softHyphen/>
        <w:t>gifter som behövs för att Skatteverket ska kunna bedöma om rätt till avdrag förelig</w:t>
        <w:softHyphen/>
        <w:t xml:space="preserve">ger. </w:t>
      </w:r>
    </w:p>
    <w:p>
      <w:pPr>
        <w:pStyle w:val="TextBodyIndent"/>
        <w:rPr/>
      </w:pPr>
      <w:r>
        <w:rPr/>
        <w:t>De nya bestämmelserna föreslås träda i kraft den 1 juli 2010 och tilläm</w:t>
        <w:softHyphen/>
        <w:t>pas på inkomster som uppbärs efter den 31 december 2009.</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60" w:name="__RefHeading___Toc256152976"/>
      <w:bookmarkEnd w:id="60"/>
      <w:r>
        <w:rPr/>
        <w:t>Lagförslagen i promemorian Nedsättning av egenavgifter</w:t>
      </w:r>
    </w:p>
    <w:p>
      <w:pPr>
        <w:pStyle w:val="Rubrik2utannumrering"/>
        <w:rPr/>
      </w:pPr>
      <w:r>
        <w:rPr/>
        <w:t>1. Förslag till lag om ändring i socialavgiftslagen (2000:980)</w:t>
      </w:r>
    </w:p>
    <w:p>
      <w:pPr>
        <w:pStyle w:val="TextBodyIndent"/>
        <w:rPr/>
      </w:pPr>
      <w:r>
        <w:rPr/>
        <w:t>Härigenom föreskrivs att det i socialavgiftslagen (2000:980) ska infö</w:t>
        <w:softHyphen/>
        <w:t>ras tre nya paragrafer, 3 kap. 18–20 §§, samt närmast före 3 kap. 1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Avdrag vid avgiftsberäk</w:t>
              <w:softHyphen/>
              <w:t>ningen</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pPr>
            <w:r>
              <w:rPr>
                <w:i/>
              </w:rPr>
              <w:t>18 §</w:t>
            </w:r>
            <w:r>
              <w:rPr>
                <w:rStyle w:val="FootnoteCharacters"/>
                <w:rStyle w:val="FootnoteAnchor"/>
                <w:i/>
              </w:rPr>
              <w:footnoteReference w:id="11"/>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 av egenavgifter ska, efter begäran i självdeklara</w:t>
              <w:softHyphen/>
              <w:t>tionen, avdrag göras med 5 pro</w:t>
              <w:softHyphen/>
              <w:t>cent av avgiftsunderlaget, dock högst med 10 000 kronor per år.</w:t>
            </w:r>
          </w:p>
          <w:p>
            <w:pPr>
              <w:pStyle w:val="TextBodyIndent"/>
              <w:rPr/>
            </w:pPr>
            <w:r>
              <w:rPr>
                <w:i/>
              </w:rPr>
              <w:t xml:space="preserve">Första stycket gäller bara </w:t>
            </w:r>
          </w:p>
          <w:p>
            <w:pPr>
              <w:pStyle w:val="TextBodyIndent"/>
              <w:rPr>
                <w:i/>
                <w:i/>
              </w:rPr>
            </w:pPr>
            <w:r>
              <w:rPr>
                <w:i/>
              </w:rPr>
              <w:t>1. till den del avgiftsunderlaget utgörs av avgiftspliktig inkomst av näringsverksamhet,</w:t>
            </w:r>
          </w:p>
          <w:p>
            <w:pPr>
              <w:pStyle w:val="TextBodyIndent"/>
              <w:rPr>
                <w:i/>
                <w:i/>
              </w:rPr>
            </w:pPr>
            <w:r>
              <w:rPr>
                <w:i/>
              </w:rPr>
              <w:t>2. om avgiftsunderlaget översti</w:t>
              <w:softHyphen/>
              <w:t>ger 40 000 kronor,</w:t>
            </w:r>
          </w:p>
          <w:p>
            <w:pPr>
              <w:pStyle w:val="TextBodyIndent"/>
              <w:rPr>
                <w:i/>
                <w:i/>
              </w:rPr>
            </w:pPr>
            <w:r>
              <w:rPr>
                <w:i/>
              </w:rPr>
              <w:t>3. om den avgiftsskyldige vid in</w:t>
              <w:softHyphen/>
              <w:t>gången av året före taxeringsåret har fyllt 26 men inte 65 år och inte bara ska betala ålderspensionsav</w:t>
              <w:softHyphen/>
              <w:t>giften enligt 16 §, och</w:t>
            </w:r>
          </w:p>
          <w:p>
            <w:pPr>
              <w:pStyle w:val="TextBodyIndent"/>
              <w:rPr>
                <w:i/>
                <w:i/>
              </w:rPr>
            </w:pPr>
            <w:r>
              <w:rPr>
                <w:i/>
              </w:rPr>
              <w:t>4. om avdraget uppfyller villko</w:t>
              <w:softHyphen/>
              <w:t xml:space="preserve">ren för att utgöra stöd av mindre betydelse enligt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12"/>
            </w:r>
            <w:r>
              <w:rPr>
                <w:i/>
              </w:rPr>
              <w:t>,</w:t>
            </w:r>
          </w:p>
          <w:p>
            <w:pPr>
              <w:pStyle w:val="TextBodyIndent"/>
              <w:rPr/>
            </w:pPr>
            <w:r>
              <w:rPr>
                <w:i/>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13"/>
            </w:r>
            <w:r>
              <w:rPr>
                <w:i/>
              </w:rPr>
              <w:t xml:space="preserve">, eller </w:t>
            </w:r>
          </w:p>
          <w:p>
            <w:pPr>
              <w:pStyle w:val="TextBodyIndent"/>
              <w:rPr>
                <w:i/>
                <w:i/>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14"/>
            </w:r>
            <w:r>
              <w:rPr>
                <w:i/>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i/>
              </w:rPr>
              <w:footnoteReference w:id="15"/>
            </w:r>
          </w:p>
        </w:tc>
      </w:tr>
      <w:tr>
        <w:trPr/>
        <w:tc>
          <w:tcPr>
            <w:tcW w:w="3061" w:type="dxa"/>
            <w:tcBorders/>
          </w:tcPr>
          <w:p>
            <w:pPr>
              <w:pStyle w:val="TextBodyIndent"/>
              <w:snapToGrid w:val="false"/>
              <w:rPr/>
            </w:pPr>
            <w:r>
              <w:rPr/>
            </w:r>
          </w:p>
        </w:tc>
        <w:tc>
          <w:tcPr>
            <w:tcW w:w="3061" w:type="dxa"/>
            <w:tcBorders/>
          </w:tcPr>
          <w:p>
            <w:pPr>
              <w:pStyle w:val="TextBodyIndent"/>
              <w:rPr/>
            </w:pPr>
            <w:r>
              <w:rPr>
                <w:i/>
              </w:rPr>
              <w:t>Vid bedömningen av om avdra</w:t>
              <w:softHyphen/>
              <w:t>get enligt 18 § andra stycket 4 utgör stöd av mindre betydelse ska de villkor tillämpas som avser</w:t>
            </w:r>
          </w:p>
          <w:p>
            <w:pPr>
              <w:pStyle w:val="TextBodyIndent"/>
              <w:rPr>
                <w:i/>
                <w:i/>
              </w:rPr>
            </w:pPr>
            <w:r>
              <w:rPr>
                <w:i/>
              </w:rPr>
              <w:t>1. stöd till företag inom sektorn för produktion av jordbrukspro</w:t>
              <w:softHyphen/>
              <w:t>dukter, om den avgiftsskyldige bedriver verksamhet både inom denna sektor och inom någon annan sektor, och</w:t>
            </w:r>
          </w:p>
          <w:p>
            <w:pPr>
              <w:pStyle w:val="TextBodyIndent"/>
              <w:rPr>
                <w:i/>
                <w:i/>
              </w:rPr>
            </w:pPr>
            <w:r>
              <w:rPr>
                <w:i/>
              </w:rPr>
              <w:t>2. stöd till företag inom fiskeri</w:t>
              <w:softHyphen/>
              <w:t>sektorn, om den avgiftsskyldige bedriver verksamhet både inom denna sektor och inom någon annan sektor än sektorn för pro</w:t>
              <w:softHyphen/>
              <w:t>duktion av jordbruksprodukter.</w:t>
            </w:r>
          </w:p>
          <w:p>
            <w:pPr>
              <w:pStyle w:val="TextBodyIndent"/>
              <w:rPr>
                <w:i/>
                <w:i/>
              </w:rPr>
            </w:pPr>
            <w:r>
              <w:rPr>
                <w:i/>
              </w:rPr>
              <w:t>Första stycket gäller dock inte om den avgifts</w:t>
              <w:softHyphen/>
              <w:t>skyldige visar att den verksamhet som bedrivs ute</w:t>
              <w:softHyphen/>
              <w:t>slutande eller så gott som uteslu</w:t>
              <w:softHyphen/>
              <w:t>tande hänför sig till annan verk</w:t>
              <w:softHyphen/>
              <w:t>samhet än verksam</w:t>
              <w:softHyphen/>
              <w:t>het inom sek</w:t>
              <w:softHyphen/>
              <w:t>torn för produktion av jordbruks</w:t>
              <w:softHyphen/>
              <w:t>produkter eller inom fiskerisek</w:t>
              <w:softHyphen/>
              <w:t>to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avgiftsskyldige är del</w:t>
              <w:softHyphen/>
              <w:t>ägare i ett handelsbolag får det sammanlagda avdraget från de egenavgifter som är hänförliga till inkomsten från handelsbolaget för samtliga delägare i bolaget till</w:t>
              <w:softHyphen/>
              <w:t>sammans inte överstiga 20 000 kronor. Avdraget ska för</w:t>
              <w:softHyphen/>
              <w:t>delas mellan delägarna i propor</w:t>
              <w:softHyphen/>
              <w:t>tion till hur den skattepliktiga inkomsten från handelsbolaget fördelas mel</w:t>
              <w:softHyphen/>
              <w:t>lan de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stycket gäller även om avgiftspliktig in</w:t>
              <w:softHyphen/>
              <w:t>komst av näringsverksamhet i andra fall fördelas mellan två eller flera avgiftsskyldig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De nya bestämmelserna tillämpas på inkomster som uppbärs efter den 31 december 2009.</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fattar beskattningsåret tid såväl före som efter den 1 januari 2010 ska, om den avgiftsskyldige inte visar annat, så stor del av beskatt</w:t>
        <w:softHyphen/>
        <w:t>nings</w:t>
        <w:softHyphen/>
        <w:t>årets inkomst anses hänförlig till tiden efter den 31 december 2009 som svarar mot förhållandet mellan den del av beskattningsåret som infaller under denna tid och hela beskattningsåret.</w:t>
      </w:r>
    </w:p>
    <w:p>
      <w:pPr>
        <w:pStyle w:val="Rubrik2utannumrering"/>
        <w:spacing w:before="0" w:after="160"/>
        <w:rPr/>
      </w:pPr>
      <w:r>
        <w:rPr/>
        <w:t>2. Förslag till lag om ändring i lagen (2000:981) om fördelning av socialavgifter</w:t>
      </w:r>
    </w:p>
    <w:p>
      <w:pPr>
        <w:pStyle w:val="TextBodyIndent"/>
        <w:rPr/>
      </w:pPr>
      <w:r>
        <w:rPr/>
        <w:t>Härigenom föreskrivs att 13 § samt rubriken närmast före 13 § lagen (2000:981) om fördel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enligt 6 § lagen (2001:1170) om särskilda avdrag i vissa fall vid avgiftsberäkningen enligt lagen (1994:1920) om all</w:t>
              <w:softHyphen/>
              <w:t>män löneavgift och socialavgifts</w:t>
              <w:softHyphen/>
              <w:t xml:space="preserve">lagen (2000:980) </w:t>
            </w:r>
            <w:r>
              <w:rPr>
                <w:i/>
              </w:rPr>
              <w:t>skall</w:t>
            </w:r>
            <w:r>
              <w:rPr/>
              <w:t xml:space="preserve"> i första hand avse arbetsmarknadsavgiften och därefter i angiven ordning sjukförsäkringsavgiften, föräldra</w:t>
              <w:softHyphen/>
              <w:t>försäkringsavgiften, arbetsskade</w:t>
              <w:softHyphen/>
              <w:t>avgiften och efterlevandepen</w:t>
              <w:softHyphen/>
              <w:t>sionsavgiften.</w:t>
            </w:r>
          </w:p>
        </w:tc>
        <w:tc>
          <w:tcPr>
            <w:tcW w:w="3061" w:type="dxa"/>
            <w:tcBorders/>
          </w:tcPr>
          <w:p>
            <w:pPr>
              <w:pStyle w:val="TextBodyIndent"/>
              <w:rPr/>
            </w:pPr>
            <w:r>
              <w:rPr/>
              <w:t xml:space="preserve">Avdrag enligt </w:t>
            </w:r>
            <w:r>
              <w:rPr>
                <w:i/>
              </w:rPr>
              <w:t xml:space="preserve">3 kap. 18 § socialavgiftslagen (2000:980) och </w:t>
            </w:r>
            <w:r>
              <w:rPr/>
              <w:t>6 § lagen (2001:1170) om sär</w:t>
              <w:softHyphen/>
              <w:t>skilda avdrag i vissa fall vid av</w:t>
              <w:softHyphen/>
              <w:t>giftsbe</w:t>
              <w:softHyphen/>
              <w:t>räkningen enligt lagen (1994:1920) om all</w:t>
              <w:softHyphen/>
              <w:t>män löneavgift och socialavgifts</w:t>
              <w:softHyphen/>
              <w:t xml:space="preserve">lagen (2000:980) </w:t>
            </w:r>
            <w:r>
              <w:rPr>
                <w:i/>
              </w:rPr>
              <w:t>ska</w:t>
            </w:r>
            <w:r>
              <w:rPr/>
              <w:t xml:space="preserve"> i första hand avse arbetsmark</w:t>
              <w:softHyphen/>
              <w:t>nadsavgiften och därefter i angi</w:t>
              <w:softHyphen/>
              <w:t>ven ordning sjukför</w:t>
              <w:softHyphen/>
              <w:t>säkringsavgif</w:t>
              <w:softHyphen/>
              <w:t>ten, föräldraförsäk</w:t>
              <w:softHyphen/>
              <w:t>ringsavgiften, arbetsskadeavgiften och efterle</w:t>
              <w:softHyphen/>
              <w:t>vandepensionsavgif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3. Förslag till lag om ändring i lagen (2001:1227) om självdeklarationer och kontrolluppgifter</w:t>
      </w:r>
    </w:p>
    <w:p>
      <w:pPr>
        <w:pStyle w:val="TextBodyIndent"/>
        <w:rPr/>
      </w:pPr>
      <w:r>
        <w:rPr/>
        <w:t>Härigenom föreskrivs att det i lagen (2001:1227) om självdeklarationer och kontrolluppgifter ska införas en ny paragraf, 3 kap. 17 a §,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bl>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gär avdrag vid be</w:t>
              <w:softHyphen/>
              <w:t xml:space="preserve">räkningen av egenavgifterna enligt 3 kap. 18 § socialavgiftslagen (2000:980) ska lämna </w:t>
            </w:r>
          </w:p>
          <w:p>
            <w:pPr>
              <w:pStyle w:val="TextBodyIndent"/>
              <w:rPr>
                <w:i/>
                <w:i/>
              </w:rPr>
            </w:pPr>
            <w:r>
              <w:rPr>
                <w:i/>
              </w:rPr>
              <w:t>1. uppgift om annat stöd som har beviljats den uppgiftsskyldige under beskattningsåret och de två föregående beskattningsåren och som utgör så</w:t>
              <w:softHyphen/>
              <w:t xml:space="preserve">dant stöd av mindre betydelse som avses i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17"/>
            </w:r>
            <w:r>
              <w:rPr>
                <w:i/>
              </w:rPr>
              <w:t>,</w:t>
            </w:r>
          </w:p>
          <w:p>
            <w:pPr>
              <w:pStyle w:val="TextBodyIndent"/>
              <w:rPr/>
            </w:pPr>
            <w:r>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18"/>
            </w:r>
            <w:r>
              <w:rPr>
                <w:i/>
              </w:rPr>
              <w:t xml:space="preserve">, eller </w:t>
            </w:r>
          </w:p>
          <w:p>
            <w:pPr>
              <w:pStyle w:val="TextBodyIndent"/>
              <w:rPr>
                <w:i/>
                <w:i/>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19"/>
            </w:r>
            <w:r>
              <w:rPr>
                <w:i/>
              </w:rPr>
              <w:t>, sam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 övriga uppgifter som be</w:t>
              <w:softHyphen/>
              <w:t>hövs för att Skatteverket ska kunna bedöma om rätt till avdrag före</w:t>
              <w:softHyphen/>
              <w:t>ligger.</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uli 2010.</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61" w:name="__RefHeading___Toc256152977"/>
      <w:bookmarkEnd w:id="61"/>
      <w:r>
        <w:rPr/>
        <w:t>Förteckning över remissinstanserna</w:t>
      </w:r>
    </w:p>
    <w:p>
      <w:pPr>
        <w:pStyle w:val="TextBody"/>
        <w:rPr/>
      </w:pPr>
      <w:r>
        <w:rPr/>
        <w:t>Följande remissinstanser har yttrat sig: Göta hovrätt, Kammarrätten i Stockholm, Länsrätten i Norrbottens län, Länsrätten i Skåne län, Eko</w:t>
        <w:softHyphen/>
        <w:t>brottsmyndigheten, Försäkringskassan, Ekonomistyrningsverket, Skatte</w:t>
        <w:softHyphen/>
        <w:t>verket, Statskontoret, Jordbruksverket, Fiskeriverket, Tillväxtverket, Tillväxtanalys – myndigheten för tillväxtpolitiska utvärderingar och analyser, Institutet för arbetsmarknadspolitisk utvärdering, Regelrådet, FAR SRS, Föreningen Svenskt Näringsliv, Företagarna, FöretagarFör</w:t>
        <w:softHyphen/>
        <w:t>bundet, Landsorganisationen i Sverige, Lantbrukarnas Riksförbund, Näringslivets Regelnämnd, Sveriges advokatsamfund, Sveriges Akade</w:t>
        <w:softHyphen/>
        <w:t>mikers Centralorganisation, Sveriges Fiskares Riksförbund och Sveriges Kommuner och Landsting.</w:t>
      </w:r>
    </w:p>
    <w:p>
      <w:pPr>
        <w:pStyle w:val="TextBodyIndent"/>
        <w:rPr/>
      </w:pPr>
      <w:r>
        <w:rPr/>
        <w:t>Följande remissinstanser har inte svarat eller angett att de avstår från att lämna några synpunkter: Riksrevisionen, Arbetsgivarverket, Skogs</w:t>
        <w:softHyphen/>
        <w:t>styrelsen, Arbetsförmedlingen, Kooperativa Förbundet, LRF Skogs</w:t>
        <w:softHyphen/>
        <w:t>ägarna, Stockholms Handelskammare, Svensk Handel och Tjänstemän</w:t>
        <w:softHyphen/>
        <w:t>nens Centralorganisation.</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62" w:name="__RefHeading___Toc256152978"/>
      <w:bookmarkEnd w:id="62"/>
      <w:r>
        <w:rPr/>
        <w:t>Lagrådsremissens förslag till lagtext</w:t>
      </w:r>
    </w:p>
    <w:p>
      <w:pPr>
        <w:pStyle w:val="Rubrik2utannumrering"/>
        <w:rPr/>
      </w:pPr>
      <w:r>
        <w:rPr/>
        <w:t>1. Förslag till lag om ändring i socialavgiftslagen (2000:980)</w:t>
      </w:r>
    </w:p>
    <w:p>
      <w:pPr>
        <w:pStyle w:val="TextBodyIndent"/>
        <w:rPr/>
      </w:pPr>
      <w:r>
        <w:rPr/>
        <w:t>Härigenom föreskrivs att det i socialavgiftslagen (2000:980) ska infö</w:t>
        <w:softHyphen/>
        <w:t>ras tre nya paragrafer, 3 kap. 18–20 §§, samt närmast före 3 kap. 1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Avdrag vid avgiftsberäkningen</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u w:val="single"/>
              </w:rPr>
            </w:pPr>
            <w:r>
              <w:rPr>
                <w:i/>
                <w:u w:val="single"/>
              </w:rPr>
            </w:r>
          </w:p>
        </w:tc>
      </w:tr>
    </w:tbl>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8 §</w:t>
            </w:r>
            <w:r>
              <w:rPr>
                <w:rStyle w:val="FootnoteCharacters"/>
                <w:rStyle w:val="FootnoteAnchor"/>
                <w:i/>
              </w:rPr>
              <w:footnoteReference w:id="20"/>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räkning av egenavgifter ska, efter begäran i självdeklara</w:t>
              <w:softHyphen/>
              <w:t>tionen, avdrag göras med 5 pro</w:t>
              <w:softHyphen/>
              <w:t>cent av avgiftsunderlaget, dock högst med 10 000 kronor per år.</w:t>
            </w:r>
          </w:p>
          <w:p>
            <w:pPr>
              <w:pStyle w:val="TextBodyIndent"/>
              <w:rPr/>
            </w:pPr>
            <w:r>
              <w:rPr>
                <w:i/>
              </w:rPr>
              <w:t xml:space="preserve">Första stycket gäller bara </w:t>
            </w:r>
          </w:p>
          <w:p>
            <w:pPr>
              <w:pStyle w:val="TextBodyIndent"/>
              <w:rPr>
                <w:i/>
                <w:i/>
              </w:rPr>
            </w:pPr>
            <w:r>
              <w:rPr>
                <w:i/>
              </w:rPr>
              <w:t>1. till den del avgiftsunderlaget utgörs av avgiftspliktig inkomst av näringsverksamhet,</w:t>
            </w:r>
          </w:p>
          <w:p>
            <w:pPr>
              <w:pStyle w:val="TextBodyIndent"/>
              <w:rPr>
                <w:i/>
                <w:i/>
              </w:rPr>
            </w:pPr>
            <w:r>
              <w:rPr>
                <w:i/>
              </w:rPr>
              <w:t>2. om den del av avgiftsunder</w:t>
              <w:softHyphen/>
              <w:t>laget som utgörs av avgiftspliktig in</w:t>
              <w:softHyphen/>
              <w:t>komst av näringsverksamhet över</w:t>
              <w:softHyphen/>
              <w:t>sti</w:t>
              <w:softHyphen/>
              <w:t>ger 40 000 kronor,</w:t>
            </w:r>
          </w:p>
          <w:p>
            <w:pPr>
              <w:pStyle w:val="TextBodyIndent"/>
              <w:rPr>
                <w:i/>
                <w:i/>
              </w:rPr>
            </w:pPr>
            <w:r>
              <w:rPr>
                <w:i/>
              </w:rPr>
              <w:t>3. om den avgiftsskyldige vid in</w:t>
              <w:softHyphen/>
              <w:t>gången av året före taxeringsåret har fyllt 26 men inte 65 år och inte bara ska betala ålderspensionsav</w:t>
              <w:softHyphen/>
              <w:t>giften enligt 16 §, och</w:t>
            </w:r>
          </w:p>
          <w:p>
            <w:pPr>
              <w:pStyle w:val="TextBodyIndent"/>
              <w:rPr>
                <w:i/>
                <w:i/>
              </w:rPr>
            </w:pPr>
            <w:r>
              <w:rPr>
                <w:i/>
              </w:rPr>
              <w:t>4. om avdraget uppfyller villko</w:t>
              <w:softHyphen/>
              <w:t xml:space="preserve">ren för att utgöra stöd av mindre betydelse enligt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21"/>
            </w:r>
            <w:r>
              <w:rPr>
                <w:i/>
              </w:rPr>
              <w:t>,</w:t>
            </w:r>
          </w:p>
          <w:p>
            <w:pPr>
              <w:pStyle w:val="TextBodyIndent"/>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22"/>
            </w:r>
            <w:r>
              <w:rPr>
                <w:i/>
              </w:rPr>
              <w:t>, eller</w:t>
            </w:r>
          </w:p>
          <w:p>
            <w:pPr>
              <w:pStyle w:val="TextBodyIndent"/>
              <w:rPr>
                <w:i/>
                <w:i/>
              </w:rPr>
            </w:pPr>
            <w:r>
              <w:rPr>
                <w:i/>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23"/>
            </w:r>
            <w:r>
              <w:rPr>
                <w:i/>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9 §</w:t>
            </w:r>
            <w:r>
              <w:rPr>
                <w:rStyle w:val="FootnoteCharacters"/>
                <w:rStyle w:val="FootnoteAnchor"/>
                <w:i/>
              </w:rPr>
              <w:footnoteReference w:id="24"/>
            </w:r>
          </w:p>
        </w:tc>
      </w:tr>
      <w:tr>
        <w:trPr/>
        <w:tc>
          <w:tcPr>
            <w:tcW w:w="3061" w:type="dxa"/>
            <w:tcBorders/>
          </w:tcPr>
          <w:p>
            <w:pPr>
              <w:pStyle w:val="TextBodyIndent"/>
              <w:snapToGrid w:val="false"/>
              <w:rPr/>
            </w:pPr>
            <w:r>
              <w:rPr/>
            </w:r>
          </w:p>
        </w:tc>
        <w:tc>
          <w:tcPr>
            <w:tcW w:w="3061" w:type="dxa"/>
            <w:tcBorders/>
          </w:tcPr>
          <w:p>
            <w:pPr>
              <w:pStyle w:val="TextBodyIndent"/>
              <w:rPr/>
            </w:pPr>
            <w:r>
              <w:rPr>
                <w:i/>
              </w:rPr>
              <w:t>Vid bedömningen av om avdra</w:t>
              <w:softHyphen/>
              <w:t>get enligt 18 § andra stycket 4 utgör stöd av mindre betydelse ska de villkor tillämpas som avser</w:t>
            </w:r>
          </w:p>
          <w:p>
            <w:pPr>
              <w:pStyle w:val="TextBodyIndent"/>
              <w:rPr>
                <w:i/>
                <w:i/>
              </w:rPr>
            </w:pPr>
            <w:r>
              <w:rPr>
                <w:i/>
              </w:rPr>
              <w:t>1. stöd till företag inom sektorn för produktion av jordbrukspro</w:t>
              <w:softHyphen/>
              <w:t>dukter, om den avgiftsskyldige bedriver verksamhet både inom denna sektor och någon annan sektor, och</w:t>
            </w:r>
          </w:p>
          <w:p>
            <w:pPr>
              <w:pStyle w:val="TextBodyIndent"/>
              <w:rPr>
                <w:i/>
                <w:i/>
              </w:rPr>
            </w:pPr>
            <w:r>
              <w:rPr>
                <w:i/>
              </w:rPr>
              <w:t>2. stöd till företag inom fiskeri</w:t>
              <w:softHyphen/>
              <w:t>sektorn, om den avgiftsskyldige bedriver verksamhet både inom denna sektor och någon annan sektor än sektorn för pro</w:t>
              <w:softHyphen/>
              <w:t>duktion av jordbruksprodukter.</w:t>
            </w:r>
          </w:p>
          <w:p>
            <w:pPr>
              <w:pStyle w:val="TextBodyIndent"/>
              <w:rPr>
                <w:i/>
                <w:i/>
              </w:rPr>
            </w:pPr>
            <w:r>
              <w:rPr>
                <w:i/>
              </w:rPr>
              <w:t>Första stycket gäller dock inte om den avgifts</w:t>
              <w:softHyphen/>
              <w:t>skyldige visar att den verksamhet som bedrivs så gott som uteslu</w:t>
              <w:softHyphen/>
              <w:t>tande hänför sig till annan verk</w:t>
              <w:softHyphen/>
              <w:t>samhet än verksam</w:t>
              <w:softHyphen/>
              <w:t>het inom sek</w:t>
              <w:softHyphen/>
              <w:t>torn för produktion av jordbruks</w:t>
              <w:softHyphen/>
              <w:t>produkter eller inom fiskerisek</w:t>
              <w:softHyphen/>
              <w:t>to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i/>
                <w:i/>
              </w:rPr>
            </w:pPr>
            <w:r>
              <w:rPr>
                <w:i/>
              </w:rPr>
              <w:t>20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avgiftsskyldige är del</w:t>
              <w:softHyphen/>
              <w:t>ägare i ett handelsbolag, får det sammanlagda avdraget från de egenavgifter som är hänförliga till inkomsten från handelsbolaget för samtliga delägare i bolaget till</w:t>
              <w:softHyphen/>
              <w:t>sammans inte överstiga 20 000 kronor. Avdraget ska för</w:t>
              <w:softHyphen/>
              <w:t>delas mellan de avgiftsskyldiga i propor</w:t>
              <w:softHyphen/>
              <w:t>tion till hur den skatteplik</w:t>
              <w:softHyphen/>
              <w:t>tiga inkomsten från handelsbola</w:t>
              <w:softHyphen/>
              <w:t>get fördelas mel</w:t>
              <w:softHyphen/>
              <w:t>lan de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även om avgiftspliktig in</w:t>
              <w:softHyphen/>
              <w:t>komst av närings</w:t>
              <w:softHyphen/>
              <w:t>verksamhet i andra fall fördelas mellan två eller flera avgiftsskyl</w:t>
              <w:softHyphen/>
              <w:t>dig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De nya bestämmelserna tillämpas på inkomster som uppbärs efter den 31 december 2009.</w:t>
      </w:r>
    </w:p>
    <w:p>
      <w:pPr>
        <w:pStyle w:val="TextBodyIndent"/>
        <w:rPr/>
      </w:pPr>
      <w:r>
        <w:rPr/>
        <w:t>3. Omfattar beskattningsåret tid såväl före som efter den 1 januari 2010 ska, om den avgiftsskyldige inte visar annat, så stor del av beskatt</w:t>
        <w:softHyphen/>
        <w:t>nings</w:t>
        <w:softHyphen/>
        <w:t>årets inkomst anses hänförlig till tiden efter den 31 december 2009 som svarar mot förhållandet mellan den del av beskattningsåret som infaller under denna tid och hela beskattningsår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2. Förslag till lag om ändring i lagen (2000:981) om fördelning av socialavgifter</w:t>
      </w:r>
    </w:p>
    <w:p>
      <w:pPr>
        <w:pStyle w:val="TextBodyIndent"/>
        <w:rPr/>
      </w:pPr>
      <w:r>
        <w:rPr/>
        <w:t>Härigenom föreskrivs att 13 § lagen (2000:981) om fördelning av socialav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enligt 6 § lagen (2001:1170) om särskilda avdrag i vissa fall vid avgiftsberäkningen enligt lagen (1994:1920) om all</w:t>
              <w:softHyphen/>
              <w:t>män löneavgift och socialavgifts</w:t>
              <w:softHyphen/>
              <w:t xml:space="preserve">lagen (2000:980) </w:t>
            </w:r>
            <w:r>
              <w:rPr>
                <w:i/>
              </w:rPr>
              <w:t>skall</w:t>
            </w:r>
            <w:r>
              <w:rPr/>
              <w:t xml:space="preserve"> i första hand avse arbetsmarknadsavgiften och därefter i angiven ordning sjukförsäkringsavgiften, föräldra</w:t>
              <w:softHyphen/>
              <w:t>försäkringsavgiften, arbetsskade</w:t>
              <w:softHyphen/>
              <w:t>avgiften och efterlevandepen</w:t>
              <w:softHyphen/>
              <w:t>sionsavgiften.</w:t>
            </w:r>
          </w:p>
        </w:tc>
        <w:tc>
          <w:tcPr>
            <w:tcW w:w="3061" w:type="dxa"/>
            <w:tcBorders/>
          </w:tcPr>
          <w:p>
            <w:pPr>
              <w:pStyle w:val="TextBodyIndent"/>
              <w:rPr/>
            </w:pPr>
            <w:r>
              <w:rPr>
                <w:spacing w:val="-8"/>
              </w:rPr>
              <w:t xml:space="preserve">Avdrag enligt </w:t>
            </w:r>
            <w:r>
              <w:rPr>
                <w:i/>
                <w:spacing w:val="-8"/>
              </w:rPr>
              <w:t>3 kap. 18 § so</w:t>
              <w:softHyphen/>
              <w:t>cial-avgiftslagen (2000:980) och</w:t>
            </w:r>
            <w:r>
              <w:rPr>
                <w:i/>
              </w:rPr>
              <w:t xml:space="preserve"> </w:t>
            </w:r>
            <w:r>
              <w:rPr/>
              <w:t>6 § lagen (2001:1170) om sär</w:t>
              <w:softHyphen/>
              <w:t>skilda avdrag i vissa fall vid av</w:t>
              <w:softHyphen/>
              <w:t>giftsbe</w:t>
              <w:softHyphen/>
              <w:t>räkningen enligt lagen (1994:1920) om all</w:t>
              <w:softHyphen/>
              <w:t>män löneavgift och socialavgifts</w:t>
              <w:softHyphen/>
              <w:t xml:space="preserve">lagen (2000:980) </w:t>
            </w:r>
            <w:r>
              <w:rPr>
                <w:i/>
              </w:rPr>
              <w:t>ska</w:t>
            </w:r>
            <w:r>
              <w:rPr/>
              <w:t xml:space="preserve"> i första hand avse arbetsmark</w:t>
              <w:softHyphen/>
              <w:t>nadsavgiften och därefter i angi</w:t>
              <w:softHyphen/>
              <w:t>ven ordning sjukför</w:t>
              <w:softHyphen/>
              <w:t>säkringsavgif</w:t>
              <w:softHyphen/>
              <w:t>ten, föräldraförsäk</w:t>
              <w:softHyphen/>
              <w:t>ringsavgiften, arbetsskadeavgiften och efterle</w:t>
              <w:softHyphen/>
              <w:t>vandepensionsavgift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3. Förslag till lag om ändring i lagen (2001:1227) om självdeklarationer och kontrolluppgifter</w:t>
      </w:r>
    </w:p>
    <w:p>
      <w:pPr>
        <w:pStyle w:val="TextBodyIndent"/>
        <w:rPr/>
      </w:pPr>
      <w:r>
        <w:rPr/>
        <w:t>Härigenom föreskrivs att det i lagen (2001:1227) om självdeklarationer och kontrolluppgifter ska införas en ny paragraf, 3 kap. 17 a §, av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bl>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begär avdrag vid be</w:t>
              <w:softHyphen/>
              <w:t xml:space="preserve">räkningen av egenavgifterna enligt 3 kap. 18 § socialavgiftslagen (2000:980) ska lämna </w:t>
            </w:r>
          </w:p>
          <w:p>
            <w:pPr>
              <w:pStyle w:val="TextBodyIndent"/>
              <w:rPr>
                <w:i/>
                <w:i/>
              </w:rPr>
            </w:pPr>
            <w:r>
              <w:rPr>
                <w:i/>
              </w:rPr>
              <w:t>1. uppgift om annat stöd som har beviljats den uppgiftsskyldige under beskattningsåret och de två föregående beskattningsåren och som utgör så</w:t>
              <w:softHyphen/>
              <w:t xml:space="preserve">dant stöd av mindre betydelse som avses i </w:t>
            </w:r>
          </w:p>
          <w:p>
            <w:pPr>
              <w:pStyle w:val="TextBodyIndent"/>
              <w:rPr/>
            </w:pPr>
            <w:r>
              <w:rPr>
                <w:i/>
              </w:rPr>
              <w:t>– </w:t>
            </w:r>
            <w:r>
              <w:rPr>
                <w:i/>
              </w:rPr>
              <w:t>kommissionens förordning (EG) nr 1998/2006 av den 15 december 2006 om tillämp</w:t>
              <w:softHyphen/>
              <w:t>ningen av artiklarna 87 och 88 i fördraget på stöd av mindre bety</w:t>
              <w:softHyphen/>
              <w:t>delse</w:t>
            </w:r>
            <w:r>
              <w:rPr>
                <w:rStyle w:val="FootnoteCharacters"/>
                <w:rStyle w:val="FootnoteAnchor"/>
                <w:i/>
              </w:rPr>
              <w:footnoteReference w:id="26"/>
            </w:r>
            <w:r>
              <w:rPr>
                <w:i/>
              </w:rPr>
              <w:t>,</w:t>
            </w:r>
          </w:p>
          <w:p>
            <w:pPr>
              <w:pStyle w:val="TextBodyIndent"/>
              <w:rPr/>
            </w:pPr>
            <w:r>
              <w:rPr>
                <w:i/>
              </w:rPr>
              <w:t>– </w:t>
            </w:r>
            <w:r>
              <w:rPr>
                <w:i/>
              </w:rPr>
              <w:t>kommissio</w:t>
              <w:softHyphen/>
              <w:t>nens förordning (EG) nr 875/2007 av den 24 juli 2007 om tillämp</w:t>
              <w:softHyphen/>
              <w:t>ningen av artik</w:t>
              <w:softHyphen/>
              <w:t>larna 87 och 88 i EG-fördraget på stöd av mindre betydelse inom fiskerisektorn och om ändring av förordning nr 1860/2004</w:t>
            </w:r>
            <w:r>
              <w:rPr>
                <w:rStyle w:val="FootnoteCharacters"/>
                <w:rStyle w:val="FootnoteAnchor"/>
                <w:i/>
              </w:rPr>
              <w:footnoteReference w:id="27"/>
            </w:r>
            <w:r>
              <w:rPr>
                <w:i/>
              </w:rPr>
              <w:t>, eller</w:t>
            </w:r>
            <w:r>
              <w:rPr/>
              <w:t xml:space="preserve"> </w:t>
            </w:r>
          </w:p>
          <w:p>
            <w:pPr>
              <w:pStyle w:val="TextBodyIndent"/>
              <w:rPr>
                <w:i/>
                <w:i/>
              </w:rPr>
            </w:pPr>
            <w:r>
              <w:rPr/>
              <w:t>– </w:t>
            </w:r>
            <w:r>
              <w:rPr>
                <w:i/>
              </w:rPr>
              <w:t>kommissionens förordning (EG) nr 1535/2007 av den 20 december 2007 om tillämp</w:t>
              <w:softHyphen/>
              <w:t>ningen av artik</w:t>
              <w:softHyphen/>
              <w:t>larna 87 och 88 i EG-för</w:t>
              <w:softHyphen/>
              <w:t>draget på stöd av mindre betydelse inom sektorn för pro</w:t>
              <w:softHyphen/>
              <w:t>duktion av jord</w:t>
              <w:softHyphen/>
              <w:t>bruksprodukter</w:t>
            </w:r>
            <w:r>
              <w:rPr>
                <w:rStyle w:val="FootnoteCharacters"/>
                <w:rStyle w:val="FootnoteAnchor"/>
                <w:i/>
              </w:rPr>
              <w:footnoteReference w:id="28"/>
            </w:r>
            <w:r>
              <w:rPr>
                <w:i/>
              </w:rPr>
              <w:t>, sam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de övriga uppgifter som be</w:t>
              <w:softHyphen/>
              <w:t>hövs för att Skatteverket ska kunna bedöma om den uppgiftsskyldige har rätt till avdrag.</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uli 2010.</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63" w:name="__RefHeading___Toc256152979"/>
      <w:bookmarkEnd w:id="63"/>
      <w:r>
        <w:rPr/>
        <w:t>Lagrådets yttrande</w:t>
      </w:r>
    </w:p>
    <w:p>
      <w:pPr>
        <w:pStyle w:val="TextBody"/>
        <w:rPr/>
      </w:pPr>
      <w:r>
        <w:rPr/>
        <w:t>Utdrag ur protokoll vid sammanträde 2010-03-11</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 xml:space="preserve">Nedsättning av egenavgifter </w:t>
      </w:r>
    </w:p>
    <w:p>
      <w:pPr>
        <w:pStyle w:val="TextBody"/>
        <w:rPr>
          <w:b/>
          <w:b/>
        </w:rPr>
      </w:pPr>
      <w:r>
        <w:rPr>
          <w:b/>
        </w:rPr>
      </w:r>
    </w:p>
    <w:p>
      <w:pPr>
        <w:pStyle w:val="TextBody"/>
        <w:rPr/>
      </w:pPr>
      <w:r>
        <w:rPr/>
        <w:t>Enligt en lagrådsremiss den 18 februari 2010 (Finansdepar</w:t>
        <w:softHyphen/>
        <w:t>te</w:t>
        <w:softHyphen/>
        <w:t>men</w:t>
        <w:softHyphen/>
        <w:t xml:space="preserve">tet) har regeringen beslutat att inhämta Lagrådets yttrande över förslag till </w:t>
      </w:r>
    </w:p>
    <w:p>
      <w:pPr>
        <w:pStyle w:val="TextBody"/>
        <w:rPr/>
      </w:pPr>
      <w:r>
        <w:rPr/>
        <w:t xml:space="preserve">1. lag om ändring i socialavgiftslagen (2000:980), </w:t>
      </w:r>
    </w:p>
    <w:p>
      <w:pPr>
        <w:pStyle w:val="TextBody"/>
        <w:rPr/>
      </w:pPr>
      <w:r>
        <w:rPr/>
        <w:t>2. lag om ändring i lagen (2000:981) om fördelning av social</w:t>
        <w:softHyphen/>
        <w:t xml:space="preserve">avgifter, </w:t>
      </w:r>
    </w:p>
    <w:p>
      <w:pPr>
        <w:pStyle w:val="TextBody"/>
        <w:rPr/>
      </w:pPr>
      <w:r>
        <w:rPr/>
        <w:t>3. lag om ändring i lagen (2001:1227) om självdeklarationer och kontrolluppgifter.</w:t>
      </w:r>
    </w:p>
    <w:p>
      <w:pPr>
        <w:pStyle w:val="TextBody"/>
        <w:rPr/>
      </w:pPr>
      <w:r>
        <w:rPr/>
      </w:r>
    </w:p>
    <w:p>
      <w:pPr>
        <w:pStyle w:val="TextBody"/>
        <w:rPr/>
      </w:pPr>
      <w:r>
        <w:rPr/>
        <w:t>Förslagen har inför Lagrådet föredragits av departementssekrete</w:t>
        <w:softHyphen/>
        <w:t>raren Petra Andersson.</w:t>
      </w:r>
    </w:p>
    <w:p>
      <w:pPr>
        <w:pStyle w:val="TextBody"/>
        <w:rPr/>
      </w:pPr>
      <w:r>
        <w:rPr/>
      </w:r>
    </w:p>
    <w:p>
      <w:pPr>
        <w:pStyle w:val="TextBody"/>
        <w:rPr/>
      </w:pPr>
      <w:r>
        <w:rPr>
          <w:u w:val="single"/>
        </w:rPr>
        <w:t>Lagrådet</w:t>
      </w:r>
      <w:r>
        <w:rPr/>
        <w:t xml:space="preserve"> lämnar förslagen utan erinran.</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64" w:name="EndDok"/>
      <w:bookmarkEnd w:id="64"/>
      <w:r>
        <w:rPr/>
        <w:t>Finansdepartementet</w:t>
      </w:r>
    </w:p>
    <w:p>
      <w:pPr>
        <w:pStyle w:val="Proputdrag"/>
        <w:rPr/>
      </w:pPr>
      <w:bookmarkStart w:id="65" w:name="__RefHeading___Toc256152980"/>
      <w:bookmarkEnd w:id="65"/>
      <w:r>
        <w:rPr/>
        <w:t>Utdrag ur protokoll vid regeringssammanträde den 25 mars 2010</w:t>
      </w:r>
    </w:p>
    <w:p>
      <w:pPr>
        <w:pStyle w:val="TextBody"/>
        <w:jc w:val="left"/>
        <w:rPr/>
      </w:pPr>
      <w:r>
        <w:rPr/>
      </w:r>
    </w:p>
    <w:p>
      <w:pPr>
        <w:pStyle w:val="TextBody"/>
        <w:jc w:val="left"/>
        <w:rPr/>
      </w:pPr>
      <w:r>
        <w:rPr/>
        <w:t>Närvarande:  statsråden Olofsson, ordförande, och Odell, Bildt, Ask, Husmark Pehrsson, Larsson, Erlandsson, Torstensson, Carlgren, Björklund, Carlsson, Littorin, Borg, Sabuni, Billström, Adelsohn Liljeroth, Björling, Krantz, Ohl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78 Nedsättning av egenavgifter.</w:t>
      </w:r>
    </w:p>
    <w:p>
      <w:pPr>
        <w:pStyle w:val="TextBody"/>
        <w:rPr/>
      </w:pPr>
      <w:r>
        <w:rPr/>
      </w:r>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3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3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3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4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4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4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5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55"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5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6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6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6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3 kap. 18 § upphävd genom 2006:1345.</w:t>
      </w:r>
    </w:p>
  </w:footnote>
  <w:footnote w:id="3">
    <w:p>
      <w:pPr>
        <w:pStyle w:val="Footnote"/>
        <w:rPr/>
      </w:pPr>
      <w:r>
        <w:rPr>
          <w:rStyle w:val="FootnoteCharacters"/>
        </w:rPr>
        <w:footnoteRef/>
      </w:r>
      <w:r>
        <w:rPr/>
        <w:t xml:space="preserve"> </w:t>
      </w:r>
      <w:r>
        <w:rPr/>
        <w:t>EUT L 379, 28.12.2006, s. 5 (Celex 32006R1998).</w:t>
      </w:r>
    </w:p>
  </w:footnote>
  <w:footnote w:id="4">
    <w:p>
      <w:pPr>
        <w:pStyle w:val="Footnote"/>
        <w:rPr/>
      </w:pPr>
      <w:r>
        <w:rPr>
          <w:rStyle w:val="FootnoteCharacters"/>
        </w:rPr>
        <w:footnoteRef/>
      </w:r>
      <w:r>
        <w:rPr>
          <w:lang w:val="en-GB"/>
        </w:rPr>
        <w:t xml:space="preserve"> </w:t>
      </w:r>
      <w:r>
        <w:rPr>
          <w:lang w:val="en-GB"/>
        </w:rPr>
        <w:t>EUT L 193, 25.7.2007, s. 6 (Celex 32007R0875).</w:t>
      </w:r>
    </w:p>
  </w:footnote>
  <w:footnote w:id="5">
    <w:p>
      <w:pPr>
        <w:pStyle w:val="Footnote"/>
        <w:rPr/>
      </w:pPr>
      <w:r>
        <w:rPr>
          <w:rStyle w:val="FootnoteCharacters"/>
        </w:rPr>
        <w:footnoteRef/>
      </w:r>
      <w:r>
        <w:rPr>
          <w:lang w:val="en-GB"/>
        </w:rPr>
        <w:t xml:space="preserve"> </w:t>
      </w:r>
      <w:r>
        <w:rPr>
          <w:lang w:val="en-GB"/>
        </w:rPr>
        <w:t>EUT L 337, 21.12.2007, s. 35 (Celex 32007R1535).</w:t>
      </w:r>
    </w:p>
  </w:footnote>
  <w:footnote w:id="6">
    <w:p>
      <w:pPr>
        <w:pStyle w:val="Footnote"/>
        <w:rPr/>
      </w:pPr>
      <w:r>
        <w:rPr>
          <w:rStyle w:val="FootnoteCharacters"/>
        </w:rPr>
        <w:footnoteRef/>
      </w:r>
      <w:r>
        <w:rPr/>
        <w:t xml:space="preserve"> </w:t>
      </w:r>
      <w:r>
        <w:rPr/>
        <w:t>Tidigare 3 kap. 19 § upphävd genom 2006:1345.</w:t>
      </w:r>
    </w:p>
  </w:footnote>
  <w:footnote w:id="7">
    <w:p>
      <w:pPr>
        <w:pStyle w:val="Footnote"/>
        <w:rPr/>
      </w:pPr>
      <w:r>
        <w:rPr>
          <w:rStyle w:val="FootnoteCharacters"/>
        </w:rPr>
        <w:footnoteRef/>
      </w:r>
      <w:r>
        <w:rPr/>
        <w:t xml:space="preserve"> </w:t>
      </w:r>
      <w:r>
        <w:rPr/>
        <w:t>Senaste lydelse 2007:287.</w:t>
      </w:r>
    </w:p>
  </w:footnote>
  <w:footnote w:id="8">
    <w:p>
      <w:pPr>
        <w:pStyle w:val="Footnote"/>
        <w:rPr/>
      </w:pPr>
      <w:r>
        <w:rPr>
          <w:rStyle w:val="FootnoteCharacters"/>
        </w:rPr>
        <w:footnoteRef/>
      </w:r>
      <w:r>
        <w:rPr>
          <w:lang w:val="en-GB"/>
        </w:rPr>
        <w:t xml:space="preserve"> </w:t>
      </w:r>
      <w:r>
        <w:rPr>
          <w:lang w:val="en-GB"/>
        </w:rPr>
        <w:t>EUT L 379, 28.12.2006, s. 5 (Celex 32006R1998).</w:t>
      </w:r>
    </w:p>
  </w:footnote>
  <w:footnote w:id="9">
    <w:p>
      <w:pPr>
        <w:pStyle w:val="Footnote"/>
        <w:rPr/>
      </w:pPr>
      <w:r>
        <w:rPr>
          <w:rStyle w:val="FootnoteCharacters"/>
        </w:rPr>
        <w:footnoteRef/>
      </w:r>
      <w:r>
        <w:rPr>
          <w:lang w:val="en-GB"/>
        </w:rPr>
        <w:t xml:space="preserve"> </w:t>
      </w:r>
      <w:r>
        <w:rPr>
          <w:lang w:val="en-GB"/>
        </w:rPr>
        <w:t>EUT L 193, 25.7.2007, s. 6 (Celex 32007R0875).</w:t>
      </w:r>
    </w:p>
  </w:footnote>
  <w:footnote w:id="10">
    <w:p>
      <w:pPr>
        <w:pStyle w:val="Footnote"/>
        <w:rPr/>
      </w:pPr>
      <w:r>
        <w:rPr>
          <w:rStyle w:val="FootnoteCharacters"/>
        </w:rPr>
        <w:footnoteRef/>
      </w:r>
      <w:r>
        <w:rPr>
          <w:lang w:val="en-GB"/>
        </w:rPr>
        <w:t xml:space="preserve"> </w:t>
      </w:r>
      <w:r>
        <w:rPr>
          <w:lang w:val="en-GB"/>
        </w:rPr>
        <w:t>EUT L 337, 21.12.2007, s. 35 (Celex 32007R1535).</w:t>
      </w:r>
    </w:p>
  </w:footnote>
  <w:footnote w:id="11">
    <w:p>
      <w:pPr>
        <w:pStyle w:val="Footnote"/>
        <w:rPr/>
      </w:pPr>
      <w:r>
        <w:rPr>
          <w:rStyle w:val="FootnoteCharacters"/>
        </w:rPr>
        <w:footnoteRef/>
      </w:r>
      <w:r>
        <w:rPr/>
        <w:t xml:space="preserve"> </w:t>
      </w:r>
      <w:r>
        <w:rPr/>
        <w:t>Tidigare 3 kap. 18 § upphävd genom 2006:1345.</w:t>
      </w:r>
    </w:p>
  </w:footnote>
  <w:footnote w:id="12">
    <w:p>
      <w:pPr>
        <w:pStyle w:val="Footnote"/>
        <w:rPr/>
      </w:pPr>
      <w:r>
        <w:rPr>
          <w:rStyle w:val="FootnoteCharacters"/>
        </w:rPr>
        <w:footnoteRef/>
      </w:r>
      <w:r>
        <w:rPr/>
        <w:t xml:space="preserve"> </w:t>
      </w:r>
      <w:r>
        <w:rPr/>
        <w:t>EUT L 379, 28.12.2006, s. 5–10 (Celex 32006R1998).</w:t>
      </w:r>
    </w:p>
  </w:footnote>
  <w:footnote w:id="13">
    <w:p>
      <w:pPr>
        <w:pStyle w:val="Footnote"/>
        <w:rPr/>
      </w:pPr>
      <w:r>
        <w:rPr>
          <w:rStyle w:val="FootnoteCharacters"/>
        </w:rPr>
        <w:footnoteRef/>
      </w:r>
      <w:r>
        <w:rPr>
          <w:lang w:val="en-GB"/>
        </w:rPr>
        <w:t xml:space="preserve"> </w:t>
      </w:r>
      <w:r>
        <w:rPr>
          <w:lang w:val="en-GB"/>
        </w:rPr>
        <w:t>EUT L 337, 21.12.2007, s. 35–41 (Celex 32007R1535).</w:t>
      </w:r>
    </w:p>
  </w:footnote>
  <w:footnote w:id="14">
    <w:p>
      <w:pPr>
        <w:pStyle w:val="Footnote"/>
        <w:rPr/>
      </w:pPr>
      <w:r>
        <w:rPr>
          <w:rStyle w:val="FootnoteCharacters"/>
        </w:rPr>
        <w:footnoteRef/>
      </w:r>
      <w:r>
        <w:rPr>
          <w:lang w:val="en-GB"/>
        </w:rPr>
        <w:t xml:space="preserve"> </w:t>
      </w:r>
      <w:r>
        <w:rPr>
          <w:lang w:val="en-GB"/>
        </w:rPr>
        <w:t>EUT L 193, 25.7.2007, s. 6–12 (Celex 32007R0875).</w:t>
      </w:r>
    </w:p>
  </w:footnote>
  <w:footnote w:id="15">
    <w:p>
      <w:pPr>
        <w:pStyle w:val="Footnote"/>
        <w:rPr/>
      </w:pPr>
      <w:r>
        <w:rPr>
          <w:rStyle w:val="FootnoteCharacters"/>
        </w:rPr>
        <w:footnoteRef/>
      </w:r>
      <w:r>
        <w:rPr/>
        <w:t xml:space="preserve"> </w:t>
      </w:r>
      <w:r>
        <w:rPr/>
        <w:t>Tidigare 3 kap. 19 § upphävd genom 2006:1345.</w:t>
      </w:r>
    </w:p>
  </w:footnote>
  <w:footnote w:id="16">
    <w:p>
      <w:pPr>
        <w:pStyle w:val="Footnote"/>
        <w:rPr/>
      </w:pPr>
      <w:r>
        <w:rPr>
          <w:rStyle w:val="FootnoteCharacters"/>
        </w:rPr>
        <w:footnoteRef/>
      </w:r>
      <w:r>
        <w:rPr/>
        <w:t xml:space="preserve"> </w:t>
      </w:r>
      <w:r>
        <w:rPr/>
        <w:t>Senaste lydelse 2007:287.</w:t>
      </w:r>
    </w:p>
  </w:footnote>
  <w:footnote w:id="17">
    <w:p>
      <w:pPr>
        <w:pStyle w:val="Footnote"/>
        <w:rPr/>
      </w:pPr>
      <w:r>
        <w:rPr>
          <w:rStyle w:val="FootnoteCharacters"/>
        </w:rPr>
        <w:footnoteRef/>
      </w:r>
      <w:r>
        <w:rPr>
          <w:lang w:val="en-GB"/>
        </w:rPr>
        <w:t xml:space="preserve"> </w:t>
      </w:r>
      <w:r>
        <w:rPr>
          <w:lang w:val="en-GB"/>
        </w:rPr>
        <w:t>EUT L 379, 28.12.2006, s. 5–10 (Celex 32006R1998).</w:t>
      </w:r>
    </w:p>
  </w:footnote>
  <w:footnote w:id="18">
    <w:p>
      <w:pPr>
        <w:pStyle w:val="Footnote"/>
        <w:rPr/>
      </w:pPr>
      <w:r>
        <w:rPr>
          <w:rStyle w:val="FootnoteCharacters"/>
        </w:rPr>
        <w:footnoteRef/>
      </w:r>
      <w:r>
        <w:rPr>
          <w:lang w:val="en-GB"/>
        </w:rPr>
        <w:t xml:space="preserve"> </w:t>
      </w:r>
      <w:r>
        <w:rPr>
          <w:lang w:val="en-GB"/>
        </w:rPr>
        <w:t>EUT L 337, 21.12.2007, s. 35–41 (Celex 32007R1535).</w:t>
      </w:r>
    </w:p>
  </w:footnote>
  <w:footnote w:id="19">
    <w:p>
      <w:pPr>
        <w:pStyle w:val="Footnote"/>
        <w:rPr/>
      </w:pPr>
      <w:r>
        <w:rPr>
          <w:rStyle w:val="FootnoteCharacters"/>
        </w:rPr>
        <w:footnoteRef/>
      </w:r>
      <w:r>
        <w:rPr>
          <w:lang w:val="en-GB"/>
        </w:rPr>
        <w:t xml:space="preserve"> </w:t>
      </w:r>
      <w:r>
        <w:rPr>
          <w:lang w:val="en-GB"/>
        </w:rPr>
        <w:t>EUT L 193, 25.7.2007, s. 6–12 (Celex 32007R0875).</w:t>
      </w:r>
    </w:p>
  </w:footnote>
  <w:footnote w:id="20">
    <w:p>
      <w:pPr>
        <w:pStyle w:val="Footnote"/>
        <w:rPr/>
      </w:pPr>
      <w:r>
        <w:rPr>
          <w:rStyle w:val="FootnoteCharacters"/>
        </w:rPr>
        <w:footnoteRef/>
      </w:r>
      <w:r>
        <w:rPr/>
        <w:t xml:space="preserve"> </w:t>
      </w:r>
      <w:r>
        <w:rPr/>
        <w:t>Tidigare 3 kap. 18 § upphävd genom 2006:1345.</w:t>
      </w:r>
    </w:p>
  </w:footnote>
  <w:footnote w:id="21">
    <w:p>
      <w:pPr>
        <w:pStyle w:val="Footnote"/>
        <w:rPr/>
      </w:pPr>
      <w:r>
        <w:rPr>
          <w:rStyle w:val="FootnoteCharacters"/>
        </w:rPr>
        <w:footnoteRef/>
      </w:r>
      <w:r>
        <w:rPr/>
        <w:t xml:space="preserve"> </w:t>
      </w:r>
      <w:r>
        <w:rPr/>
        <w:t>EUT L 379, 28.12.2006, s. 5 (Celex 32006R1998).</w:t>
      </w:r>
    </w:p>
  </w:footnote>
  <w:footnote w:id="22">
    <w:p>
      <w:pPr>
        <w:pStyle w:val="Footnote"/>
        <w:rPr/>
      </w:pPr>
      <w:r>
        <w:rPr>
          <w:rStyle w:val="FootnoteCharacters"/>
        </w:rPr>
        <w:footnoteRef/>
      </w:r>
      <w:r>
        <w:rPr>
          <w:lang w:val="en-GB"/>
        </w:rPr>
        <w:t xml:space="preserve"> </w:t>
      </w:r>
      <w:r>
        <w:rPr>
          <w:lang w:val="en-GB"/>
        </w:rPr>
        <w:t>EUT L 193, 25.7.2007, s. 6 (Celex 32007R0875).</w:t>
      </w:r>
    </w:p>
  </w:footnote>
  <w:footnote w:id="23">
    <w:p>
      <w:pPr>
        <w:pStyle w:val="Footnote"/>
        <w:rPr/>
      </w:pPr>
      <w:r>
        <w:rPr>
          <w:rStyle w:val="FootnoteCharacters"/>
        </w:rPr>
        <w:footnoteRef/>
      </w:r>
      <w:r>
        <w:rPr>
          <w:lang w:val="en-GB"/>
        </w:rPr>
        <w:t xml:space="preserve"> </w:t>
      </w:r>
      <w:r>
        <w:rPr>
          <w:lang w:val="en-GB"/>
        </w:rPr>
        <w:t>EUT L 337, 21.12.2007, s. 35 (Celex 32007R1535).</w:t>
      </w:r>
    </w:p>
  </w:footnote>
  <w:footnote w:id="24">
    <w:p>
      <w:pPr>
        <w:pStyle w:val="Footnote"/>
        <w:rPr/>
      </w:pPr>
      <w:r>
        <w:rPr>
          <w:rStyle w:val="FootnoteCharacters"/>
        </w:rPr>
        <w:footnoteRef/>
      </w:r>
      <w:r>
        <w:rPr/>
        <w:t xml:space="preserve"> </w:t>
      </w:r>
      <w:r>
        <w:rPr/>
        <w:t>Tidigare 3 kap. 19 § upphävd genom 2006:1345.</w:t>
      </w:r>
    </w:p>
  </w:footnote>
  <w:footnote w:id="25">
    <w:p>
      <w:pPr>
        <w:pStyle w:val="Footnote"/>
        <w:rPr/>
      </w:pPr>
      <w:r>
        <w:rPr>
          <w:rStyle w:val="FootnoteCharacters"/>
        </w:rPr>
        <w:footnoteRef/>
      </w:r>
      <w:r>
        <w:rPr/>
        <w:t xml:space="preserve"> </w:t>
      </w:r>
      <w:r>
        <w:rPr/>
        <w:t>Senaste lydelse 2007:287.</w:t>
      </w:r>
    </w:p>
  </w:footnote>
  <w:footnote w:id="26">
    <w:p>
      <w:pPr>
        <w:pStyle w:val="Footnote"/>
        <w:rPr/>
      </w:pPr>
      <w:r>
        <w:rPr>
          <w:rStyle w:val="FootnoteCharacters"/>
        </w:rPr>
        <w:footnoteRef/>
      </w:r>
      <w:r>
        <w:rPr>
          <w:lang w:val="en-GB"/>
        </w:rPr>
        <w:t xml:space="preserve"> </w:t>
      </w:r>
      <w:r>
        <w:rPr>
          <w:lang w:val="en-GB"/>
        </w:rPr>
        <w:t>EUT L 379, 28.12.2006, s. 5 (Celex 32006R1998).</w:t>
      </w:r>
    </w:p>
  </w:footnote>
  <w:footnote w:id="27">
    <w:p>
      <w:pPr>
        <w:pStyle w:val="Footnote"/>
        <w:rPr/>
      </w:pPr>
      <w:r>
        <w:rPr>
          <w:rStyle w:val="FootnoteCharacters"/>
        </w:rPr>
        <w:footnoteRef/>
      </w:r>
      <w:r>
        <w:rPr>
          <w:lang w:val="en-GB"/>
        </w:rPr>
        <w:t xml:space="preserve"> </w:t>
      </w:r>
      <w:r>
        <w:rPr>
          <w:lang w:val="en-GB"/>
        </w:rPr>
        <w:t>EUT L 193, 25.7.2007, s. 6 (Celex 32007R0875).</w:t>
      </w:r>
    </w:p>
  </w:footnote>
  <w:footnote w:id="28">
    <w:p>
      <w:pPr>
        <w:pStyle w:val="Footnote"/>
        <w:rPr/>
      </w:pPr>
      <w:r>
        <w:rPr>
          <w:rStyle w:val="FootnoteCharacters"/>
        </w:rPr>
        <w:footnoteRef/>
      </w:r>
      <w:r>
        <w:rPr>
          <w:lang w:val="en-GB"/>
        </w:rPr>
        <w:t xml:space="preserve"> </w:t>
      </w:r>
      <w:r>
        <w:rPr>
          <w:lang w:val="en-GB"/>
        </w:rPr>
        <w:t>EUT L 337, 21.12.2007, s. 35 (Celex 32007R1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1915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x</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46150" cy="146685"/>
              <wp:effectExtent l="0" t="0" r="0" b="0"/>
              <wp:wrapSquare wrapText="largest"/>
              <wp:docPr id="23"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29"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5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3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37"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3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9/10: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42"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4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4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49"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53"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5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770" cy="293370"/>
              <wp:effectExtent l="0" t="0" r="0" b="0"/>
              <wp:wrapSquare wrapText="largest"/>
              <wp:docPr id="57"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59"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60"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largest"/>
              <wp:docPr id="6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946150" cy="146685"/>
              <wp:effectExtent l="0" t="0" r="0" b="0"/>
              <wp:wrapSquare wrapText="largest"/>
              <wp:docPr id="67" name="Frame10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68" name="Frame101"/>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9/10: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CharChar1">
    <w:name w:val=" Char Char1"/>
    <w:basedOn w:val="Standardstycketeckensnitt"/>
    <w:qFormat/>
    <w:rPr>
      <w:lang w:val="sv-SE" w:bidi="ar-SA"/>
    </w:rPr>
  </w:style>
  <w:style w:type="character" w:styleId="BrdtextmedindragChar1">
    <w:name w:val="Brödtext med indrag Char1"/>
    <w:basedOn w:val="Standardstycketeckensnitt"/>
    <w:qFormat/>
    <w:rPr>
      <w:lang w:val="sv-SE" w:bidi="ar-SA"/>
    </w:rPr>
  </w:style>
  <w:style w:type="character" w:styleId="FotnotstextChar1">
    <w:name w:val="Fotnotstext Char1"/>
    <w:basedOn w:val="Standardstycketeckensnitt"/>
    <w:qFormat/>
    <w:rPr>
      <w:sz w:val="16"/>
      <w:lang w:val="sv-SE" w:bidi="ar-SA"/>
    </w:rPr>
  </w:style>
  <w:style w:type="character" w:styleId="CharChar2">
    <w:name w:val=" Char Char2"/>
    <w:basedOn w:val="Standardstycketeckensnitt"/>
    <w:qFormat/>
    <w:rPr>
      <w:lang w:val="sv-SE" w:bidi="ar-SA"/>
    </w:rPr>
  </w:style>
  <w:style w:type="character" w:styleId="BrdtextmedindragChar2">
    <w:name w:val="Brödtext med indrag Char2"/>
    <w:basedOn w:val="Standardstycketeckensnitt"/>
    <w:qFormat/>
    <w:rPr>
      <w:lang w:val="sv-SE" w:bidi="ar-SA"/>
    </w:rPr>
  </w:style>
  <w:style w:type="character" w:styleId="CharChar3">
    <w:name w:val=" Char Char3"/>
    <w:basedOn w:val="Standardstycketeckensnitt"/>
    <w:qFormat/>
    <w:rPr>
      <w:lang w:val="sv-SE" w:bidi="ar-SA"/>
    </w:rPr>
  </w:style>
  <w:style w:type="character" w:styleId="BrdtextmedindragChar3">
    <w:name w:val="Brödtext med indrag Char3"/>
    <w:basedOn w:val="Standardstycketeckensnitt"/>
    <w:qFormat/>
    <w:rPr>
      <w:lang w:val="sv-SE" w:bidi="ar-SA"/>
    </w:rPr>
  </w:style>
  <w:style w:type="character" w:styleId="CharChar4">
    <w:name w:val=" Char Char4"/>
    <w:basedOn w:val="Standardstycketeckensnitt"/>
    <w:qFormat/>
    <w:rPr>
      <w:lang w:val="sv-SE" w:bidi="ar-SA"/>
    </w:rPr>
  </w:style>
  <w:style w:type="character" w:styleId="BrdtextmedindragChar4">
    <w:name w:val="Brödtext med indrag Char4"/>
    <w:basedOn w:val="Standardstycketeckensnitt"/>
    <w:qFormat/>
    <w:rPr>
      <w:lang w:val="sv-SE" w:bidi="ar-SA"/>
    </w:rPr>
  </w:style>
  <w:style w:type="character" w:styleId="CharChar5">
    <w:name w:val=" Char Char5"/>
    <w:basedOn w:val="Standardstycketeckensnitt"/>
    <w:qFormat/>
    <w:rPr>
      <w:lang w:val="sv-SE" w:bidi="ar-SA"/>
    </w:rPr>
  </w:style>
  <w:style w:type="character" w:styleId="BrdtextmedindragChar5">
    <w:name w:val="Brödtext med indrag Char5"/>
    <w:basedOn w:val="Standardstycketeckensnitt"/>
    <w:qFormat/>
    <w:rPr>
      <w:lang w:val="sv-SE" w:bidi="ar-SA"/>
    </w:rPr>
  </w:style>
  <w:style w:type="character" w:styleId="CharChar6">
    <w:name w:val=" Char Char6"/>
    <w:basedOn w:val="Standardstycketeckensnitt"/>
    <w:qFormat/>
    <w:rPr>
      <w:lang w:val="sv-SE" w:bidi="ar-SA"/>
    </w:rPr>
  </w:style>
  <w:style w:type="character" w:styleId="BrdtextmedindragChar6">
    <w:name w:val="Brödtext med indrag Char6"/>
    <w:basedOn w:val="Standardstycketeckensnitt"/>
    <w:qFormat/>
    <w:rPr>
      <w:lang w:val="sv-SE" w:bidi="ar-SA"/>
    </w:rPr>
  </w:style>
  <w:style w:type="character" w:styleId="FotnotstextChar2">
    <w:name w:val="Fotnotstext Char2"/>
    <w:basedOn w:val="Standardstycketeckensnitt"/>
    <w:qFormat/>
    <w:rPr>
      <w:sz w:val="16"/>
      <w:lang w:val="sv-SE" w:bidi="ar-SA"/>
    </w:rPr>
  </w:style>
  <w:style w:type="character" w:styleId="CharChar7">
    <w:name w:val=" Char Char7"/>
    <w:basedOn w:val="Standardstycketeckensnitt"/>
    <w:qFormat/>
    <w:rPr>
      <w:lang w:val="sv-SE" w:bidi="ar-SA"/>
    </w:rPr>
  </w:style>
  <w:style w:type="character" w:styleId="CharChar8">
    <w:name w:val=" Char Char8"/>
    <w:basedOn w:val="Standardstycketeckensnitt"/>
    <w:qFormat/>
    <w:rPr>
      <w:lang w:val="sv-SE" w:bidi="ar-SA"/>
    </w:rPr>
  </w:style>
  <w:style w:type="character" w:styleId="BrdtextmedindragChar7">
    <w:name w:val="Brödtext med indrag Char7"/>
    <w:basedOn w:val="Standardstycketeckensnitt"/>
    <w:qFormat/>
    <w:rPr>
      <w:lang w:val="sv-SE" w:bidi="ar-SA"/>
    </w:rPr>
  </w:style>
  <w:style w:type="character" w:styleId="FotnotstextChar3">
    <w:name w:val="Fotnotstext Char3"/>
    <w:basedOn w:val="Standardstycketeckensnitt"/>
    <w:qFormat/>
    <w:rPr>
      <w:sz w:val="16"/>
      <w:lang w:val="sv-SE" w:bidi="ar-SA"/>
    </w:rPr>
  </w:style>
  <w:style w:type="character" w:styleId="CharChar21">
    <w:name w:val=" Char Char2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5:00Z</dcterms:created>
  <dc:creator>Petra Andersson</dc:creator>
  <dc:description>Grundmall för proposition, lagrådsremiss och skrivelse i S5-format</dc:description>
  <cp:keywords/>
  <dc:language>en-US</dc:language>
  <cp:lastModifiedBy>Maria Högman</cp:lastModifiedBy>
  <cp:lastPrinted>2010-03-23T15:40:00Z</cp:lastPrinted>
  <dcterms:modified xsi:type="dcterms:W3CDTF">2010-03-31T14: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