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0" w:after="190"/>
        <w:rPr/>
      </w:pPr>
      <w:r>
        <w:rPr/>
        <w:t>Lagförslag i promemorian Förslag till lagändringar med anledning av Europaparlamentets och rådets förordning (EU) nr 883/2204 av den 29 april 2004</w:t>
        <w:br/>
        <w:t>om samordning av de sociala trygghetssystemen och ikraftträdandet av Lissabonfördraget</w:t>
      </w:r>
    </w:p>
    <w:p>
      <w:pPr>
        <w:pStyle w:val="Heading2"/>
        <w:rPr/>
      </w:pPr>
      <w:r>
        <w:rPr/>
        <w:t>Förslag till lag om ändring i socialförsäkringsbalken</w:t>
      </w:r>
    </w:p>
    <w:p>
      <w:pPr>
        <w:pStyle w:val="TextBodyIndent"/>
        <w:rPr/>
      </w:pPr>
      <w:r>
        <w:rPr/>
        <w:t>Härigenom föreskrivs att 2 kap. 5 §, 4 kap. 5 §, 113 kap. 2 § och 114 kap. 9 § socialförsäkringsbalken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 kap.</w:t>
      </w:r>
    </w:p>
    <w:p>
      <w:pPr>
        <w:pStyle w:val="TextBodyIndent"/>
        <w:jc w:val="center"/>
        <w:rPr/>
      </w:pPr>
      <w:r>
        <w:rPr/>
        <w:t>5 §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>
                <w:i/>
              </w:rPr>
              <w:t>Gemenskapsrätten</w:t>
            </w:r>
            <w:r>
              <w:rPr/>
              <w:t xml:space="preserve"> inom Euro</w:t>
              <w:softHyphen/>
              <w:t>peiska unionen (EU) eller inom Europeiska ekonomiska sam</w:t>
              <w:softHyphen/>
              <w:t>arbetsområdet (EES) eller avtal om social trygghet eller andra avtal som ingåtts med andra stater kan medföra begränsningar i tillämplig</w:t>
              <w:softHyphen/>
              <w:t>heten av bestämmelserna i denna balk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>
                <w:i/>
              </w:rPr>
              <w:t>Unionsrätten</w:t>
            </w:r>
            <w:r>
              <w:rPr/>
              <w:t xml:space="preserve"> inom Europeiska unionen (EU) eller inom Euro</w:t>
              <w:softHyphen/>
              <w:t>peiska ekonomiska samarbetsom</w:t>
              <w:softHyphen/>
              <w:t>rådet (EES) eller avtal om social trygghet eller andra avtal som ingåtts med andra stater kan med</w:t>
              <w:softHyphen/>
              <w:t>föra begränsningar i tillämp</w:t>
              <w:softHyphen/>
              <w:t>lig</w:t>
              <w:softHyphen/>
              <w:t>heten av bestämmelserna i denna balk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 kap.</w:t>
      </w:r>
    </w:p>
    <w:p>
      <w:pPr>
        <w:pStyle w:val="TextBodyIndent"/>
        <w:jc w:val="center"/>
        <w:rPr/>
      </w:pPr>
      <w:r>
        <w:rPr/>
        <w:t>5 §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Den som, enligt vad som följer av </w:t>
            </w:r>
            <w:r>
              <w:rPr>
                <w:i/>
              </w:rPr>
              <w:t>rådets förordning (EEG) nr 1408/71 av den 14 juni 1971 om tillämpningen av systemen för social trygghet när anställda, egenföretagare eller deras familje</w:t>
              <w:softHyphen/>
              <w:t>medlemmar flyttar inom gemen</w:t>
              <w:softHyphen/>
              <w:t>skapen,</w:t>
            </w:r>
            <w:r>
              <w:rPr/>
              <w:t xml:space="preserve"> omfattas av lagstiftningen i en annan stat är inte försäkrad för sådana för</w:t>
              <w:softHyphen/>
              <w:t>måner enligt denna balk som motsvarar förmåner som avses i förordningen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Den som, enligt vad som följer av </w:t>
            </w:r>
            <w:r>
              <w:rPr>
                <w:i/>
              </w:rPr>
              <w:t>Europaparlamentets och rådets förordning (EG) nr 883/2004 av den 29 april 2004</w:t>
            </w:r>
            <w:r>
              <w:rPr/>
              <w:t xml:space="preserve"> </w:t>
            </w:r>
            <w:r>
              <w:rPr>
                <w:i/>
              </w:rPr>
              <w:t>om samordning av de sociala trygghetssysteme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/>
              <w:t>, omfattas av lagstiftningen i en annan stat är inte försäkrad för sådana för</w:t>
              <w:softHyphen/>
              <w:t>måner enligt denna balk som motsvarar förmåner som avses i förordningen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13 kap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 §</w:t>
      </w:r>
    </w:p>
    <w:p>
      <w:pPr>
        <w:pStyle w:val="TextBodyIndent"/>
        <w:rPr/>
      </w:pPr>
      <w:r>
        <w:rPr/>
        <w:t>Beslut i ärenden om förmåner enligt denna balk får ändras, omprövas och överklagas med tillämpning av bestämmelserna i 3–21 §§, om inget annat följer av bestämmelserna i 22–40 §§.</w:t>
      </w:r>
    </w:p>
    <w:p>
      <w:pPr>
        <w:pStyle w:val="TextBodyIndent"/>
        <w:rPr/>
      </w:pPr>
      <w:r>
        <w:rPr/>
        <w:t>Det som anges i första stycket gäller även beslut i ärenden</w:t>
      </w:r>
    </w:p>
    <w:p>
      <w:pPr>
        <w:pStyle w:val="TextBodyIndent"/>
        <w:rPr/>
      </w:pPr>
      <w:r>
        <w:rPr/>
        <w:t xml:space="preserve">– </w:t>
      </w:r>
      <w:r>
        <w:rPr/>
        <w:t>enligt 19 kap. om bidragsskyldigas betalningsskyldighet mot Försäk</w:t>
        <w:softHyphen/>
        <w:t>ringskassan, och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om utfärdande av intyg för tillämpning av rådets förordning (EEG) nr 1408/71 om tillämp</w:t>
              <w:softHyphen/>
              <w:t>ningen av systemen för social trygghet när anställda, egenföre</w:t>
              <w:softHyphen/>
              <w:t>tagare eller deras familjemed</w:t>
              <w:softHyphen/>
              <w:t>lemmar flyttar inom gemenska</w:t>
              <w:softHyphen/>
              <w:t>pen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i/>
              </w:rPr>
              <w:t>om fastställande av</w:t>
            </w:r>
            <w:r>
              <w:rPr/>
              <w:t xml:space="preserve"> </w:t>
            </w:r>
            <w:r>
              <w:rPr>
                <w:i/>
              </w:rPr>
              <w:t>tillämplig lagstiftning enligt Europaparla</w:t>
              <w:softHyphen/>
              <w:t>mentets och rådets förordning (EG) nr 883/2004 om samordning av de sociala trygghetssystemen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>
                <w:i/>
              </w:rPr>
              <w:t>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14 kap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9 §</w:t>
      </w:r>
    </w:p>
    <w:p>
      <w:pPr>
        <w:pStyle w:val="TextBodyIndent"/>
        <w:rPr/>
      </w:pPr>
      <w:r>
        <w:rPr/>
        <w:t>Försäkringskassan och Pensionsmyndigheten får även behandla per</w:t>
        <w:softHyphen/>
        <w:t>sonuppgifter som behandlas för ändamål som anges i 7 § för att till</w:t>
        <w:softHyphen/>
        <w:t>handahålla information utanför den egna myndig</w:t>
        <w:softHyphen/>
        <w:t>heten på grund av</w:t>
      </w:r>
    </w:p>
    <w:p>
      <w:pPr>
        <w:pStyle w:val="TextBodyIndent"/>
        <w:rPr/>
      </w:pPr>
      <w:r>
        <w:rPr/>
        <w:t>1. sådan bestämmelse om skyldighet att lämna ut uppgifter till andra myndigheter som avses i 10 kap. 28 § första stycket offentlighets- och sekretesslagen (2009:400),</w:t>
      </w:r>
    </w:p>
    <w:p>
      <w:pPr>
        <w:pStyle w:val="TextBodyIndent"/>
        <w:rPr/>
      </w:pPr>
      <w:r>
        <w:rPr/>
        <w:t>2. sådant medgivande att lämna ut uppgifter som följer av sär</w:t>
        <w:softHyphen/>
        <w:t>skilda bestämmelser i lag eller förordning,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3. sådan skyldighet att lämna ut uppgifter som följer av </w:t>
            </w:r>
            <w:r>
              <w:rPr>
                <w:i/>
              </w:rPr>
              <w:t>gemen</w:t>
              <w:softHyphen/>
              <w:t>skapsrätten</w:t>
            </w:r>
            <w:r>
              <w:rPr/>
              <w:t xml:space="preserve"> inom Europeiska unionen, eller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3. sådan skyldighet att lämna ut uppgifter som följer av </w:t>
            </w:r>
            <w:r>
              <w:rPr>
                <w:i/>
              </w:rPr>
              <w:t>unions</w:t>
              <w:softHyphen/>
              <w:t>rätten</w:t>
            </w:r>
            <w:r>
              <w:rPr/>
              <w:t xml:space="preserve"> inom Euro</w:t>
              <w:softHyphen/>
              <w:t>peiska unionen, eller</w:t>
            </w:r>
          </w:p>
        </w:tc>
      </w:tr>
    </w:tbl>
    <w:p>
      <w:pPr>
        <w:pStyle w:val="TextBodyIndent"/>
        <w:rPr/>
      </w:pPr>
      <w:r>
        <w:rPr/>
        <w:t>4. åtaganden i samarbetet inom Europeiska ekonomiska sam</w:t>
        <w:softHyphen/>
        <w:t>arbets</w:t>
        <w:softHyphen/>
        <w:t>området eller i avtal om social trygghet eller utgivande av sjukvårdsför</w:t>
        <w:softHyphen/>
        <w:t>måner som Sverige ingått med andra stater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Sect"/>
          </w:footnotePr>
          <w:type w:val="nextPage"/>
          <w:pgSz w:w="9360" w:h="13721"/>
          <w:pgMar w:left="737" w:right="2438" w:gutter="283" w:header="0" w:top="794" w:footer="709" w:bottom="1191"/>
          <w:pgNumType w:start="35" w:fmt="decimal"/>
          <w:formProt w:val="false"/>
          <w:textDirection w:val="lrTb"/>
          <w:docGrid w:type="default" w:linePitch="245" w:charSpace="0"/>
        </w:sectPr>
        <w:pStyle w:val="TextBodyIndent"/>
        <w:rPr/>
      </w:pPr>
      <w:r>
        <w:rPr/>
      </w:r>
    </w:p>
    <w:p>
      <w:pPr>
        <w:pStyle w:val="Heading2"/>
        <w:spacing w:before="0" w:after="160"/>
        <w:rPr/>
      </w:pPr>
      <w:r>
        <w:rPr/>
        <w:t>Förslag till lag om ändring i lagen (2010:111) om införande av socialförsäkringsbalken</w:t>
      </w:r>
    </w:p>
    <w:p>
      <w:pPr>
        <w:pStyle w:val="TextBodyIndent"/>
        <w:rPr/>
      </w:pPr>
      <w:r>
        <w:rPr/>
        <w:t>Härigenom föreskrivs i fråga om lagen (2010:111) om införande av socialförsäkringsbalken,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rubriken närmast före 2 kap. 2 § ska lyda ”Internationella för</w:t>
        <w:softHyphen/>
        <w:t>hållanden”,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det i lagen närmast före 2 kap. 2 § ska införas en ny paragraf, 2 kap. 1 b §, av följande lydelse,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det i lagen ska införas en ny paragraf, 9 kap. 21 a §, av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2 kap.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b §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  <w:numRestart w:val="eachSect"/>
          </w:footnotePr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TextBody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9360" w:h="13721"/>
          <w:pgMar w:left="737" w:right="2438" w:gutter="0" w:header="0" w:top="794" w:footer="709" w:bottom="1191"/>
          <w:formProt w:val="false"/>
          <w:textDirection w:val="lrTb"/>
          <w:docGrid w:type="default" w:linePitch="245" w:charSpace="0"/>
        </w:sectPr>
      </w:pP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i/>
              </w:rPr>
              <w:t>Bestämmelserna i 4 kap. 5 § socialförsäkringsbalken gäller på motsvarande sätt vid tillämp</w:t>
              <w:softHyphen/>
              <w:t>ning av förordning (EEG) nr 1408/71 om tillämpningen av systemen för social trygghet när anställda, egenföretagare eller deras famil</w:t>
              <w:softHyphen/>
              <w:t>jemedlemmar flyttar inom gemen</w:t>
              <w:softHyphen/>
              <w:t>skapen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  <w:r>
              <w:rPr>
                <w:i/>
              </w:rPr>
              <w:t>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9 kap.</w:t>
      </w:r>
    </w:p>
    <w:p>
      <w:pPr>
        <w:pStyle w:val="TextBodyIndent"/>
        <w:jc w:val="center"/>
        <w:rPr/>
      </w:pPr>
      <w:r>
        <w:rPr/>
        <w:t xml:space="preserve"> 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a §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i/>
              </w:rPr>
              <w:t>Äldre bestämmelser gäller fort</w:t>
              <w:softHyphen/>
              <w:t>farande i fråga om ompröv</w:t>
              <w:softHyphen/>
              <w:t>ning och överklagande av beslut som avser utfärdande av intyg för tillämpning av rådets för</w:t>
              <w:softHyphen/>
              <w:t>ordning (EEG) nr 1408/71 om tillämpning av systemen för social trygghet när anställda, egenföretagare eller deras famil</w:t>
              <w:softHyphen/>
              <w:t>jemedlemmar flyttar inom gemenskapen</w:t>
            </w:r>
            <w:r>
              <w:rPr>
                <w:rStyle w:val="FootnoteCharacters"/>
                <w:rStyle w:val="FootnoteAnchor"/>
                <w:i/>
              </w:rPr>
              <w:footnoteReference w:id="5"/>
            </w:r>
            <w:r>
              <w:rPr>
                <w:i/>
              </w:rPr>
              <w:t>.</w:t>
            </w:r>
          </w:p>
        </w:tc>
      </w:tr>
    </w:tbl>
    <w:p>
      <w:pPr>
        <w:pStyle w:val="TextBodyIndent"/>
        <w:rPr/>
      </w:pPr>
      <w:r>
        <w:rPr/>
      </w:r>
    </w:p>
    <w:p>
      <w:pPr>
        <w:sectPr>
          <w:footnotePr>
            <w:numFmt w:val="decimal"/>
            <w:numRestart w:val="eachSect"/>
          </w:footnotePr>
          <w:type w:val="continuous"/>
          <w:pgSz w:w="9360" w:h="13721"/>
          <w:pgMar w:left="737" w:right="2438" w:gutter="0" w:header="0" w:top="794" w:footer="709" w:bottom="1191"/>
          <w:formProt w:val="false"/>
          <w:textDirection w:val="lrTb"/>
          <w:docGrid w:type="default" w:linePitch="245" w:charSpace="0"/>
        </w:sectPr>
      </w:pPr>
    </w:p>
    <w:p>
      <w:pPr>
        <w:pStyle w:val="Heading2"/>
        <w:spacing w:before="0" w:after="160"/>
        <w:rPr/>
      </w:pPr>
      <w:r>
        <w:rPr/>
        <w:t>Förslag till lag om ändring i hälso- och sjukvårdslagen (1982:763)</w:t>
      </w:r>
    </w:p>
    <w:p>
      <w:pPr>
        <w:pStyle w:val="TextBodyIndent"/>
        <w:rPr/>
      </w:pPr>
      <w:r>
        <w:rPr/>
        <w:t>Härigenom föreskrivs att 3 c § hälso- och sjukvårdslagen (1982:763)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3 c §</w:t>
      </w:r>
      <w:r>
        <w:rPr>
          <w:rStyle w:val="FootnoteCharacters"/>
          <w:rStyle w:val="FootnoteAnchor"/>
        </w:rPr>
        <w:footnoteReference w:id="6"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Landstinget </w:t>
            </w:r>
            <w:r>
              <w:rPr>
                <w:i/>
              </w:rPr>
              <w:t>skall</w:t>
            </w:r>
            <w:r>
              <w:rPr/>
              <w:t xml:space="preserve"> även erbjuda en god hälso- och sjukvård åt dem som, utan att vara bosatta i Sverige, har rätt till vårdförmåner i Sverige vid sjukdom och mo</w:t>
              <w:softHyphen/>
              <w:t xml:space="preserve">derskap enligt vad som följer av förordning </w:t>
            </w:r>
            <w:r>
              <w:rPr>
                <w:i/>
              </w:rPr>
              <w:t>(EEG) nr 1408/71 om tillämp</w:t>
              <w:softHyphen/>
              <w:t>ningen av systemen för social trygghet när anställda, egen</w:t>
              <w:softHyphen/>
              <w:t>företagare eller deras familje</w:t>
              <w:softHyphen/>
              <w:t>medlemmar flyttar inom gemen</w:t>
              <w:softHyphen/>
              <w:t>skapen.</w:t>
            </w:r>
            <w:r>
              <w:rPr/>
              <w:t xml:space="preserve"> Vården </w:t>
            </w:r>
            <w:r>
              <w:rPr>
                <w:i/>
              </w:rPr>
              <w:t>skall</w:t>
            </w:r>
            <w:r>
              <w:rPr/>
              <w:t xml:space="preserve"> i dessa fall erbjudas av det landsting inom vars område personen är för</w:t>
              <w:softHyphen/>
              <w:t>värvs</w:t>
              <w:softHyphen/>
              <w:t>verksam eller, när det gäller en person som är arbetslös, det lands</w:t>
              <w:softHyphen/>
              <w:t>ting inom vars område denne är registrerad som arbets</w:t>
              <w:softHyphen/>
              <w:t>sökande. I den utsträckning familje</w:t>
              <w:softHyphen/>
              <w:t>medlem</w:t>
              <w:softHyphen/>
              <w:t>mar till dessa personer har rätt till vårdförmåner i Sverige vid sjuk</w:t>
              <w:softHyphen/>
              <w:t>dom och moderskap enligt vad som föl</w:t>
              <w:softHyphen/>
              <w:t>jer av den nämnda förord</w:t>
              <w:softHyphen/>
              <w:t xml:space="preserve">ningen, </w:t>
            </w:r>
            <w:r>
              <w:rPr>
                <w:i/>
              </w:rPr>
              <w:t>skall</w:t>
            </w:r>
            <w:r>
              <w:rPr/>
              <w:t xml:space="preserve"> familjemedlem</w:t>
              <w:softHyphen/>
              <w:t>marna erbjudas vård av samma landsting. Om familjemedlemmarna är bo</w:t>
              <w:softHyphen/>
              <w:t>satta i Sverige, gäller dock 3 §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Landstinget </w:t>
            </w:r>
            <w:r>
              <w:rPr>
                <w:i/>
              </w:rPr>
              <w:t>ska</w:t>
            </w:r>
            <w:r>
              <w:rPr/>
              <w:t xml:space="preserve"> även erbjuda en god hälso- och sjukvård åt dem som, utan att vara bosatta i Sverige, har rätt till vårdförmåner i Sverige vid sjukdom och mo</w:t>
              <w:softHyphen/>
              <w:t xml:space="preserve">derskap enligt vad som följer av </w:t>
            </w:r>
            <w:r>
              <w:rPr>
                <w:i/>
              </w:rPr>
              <w:t>Europa</w:t>
              <w:softHyphen/>
              <w:t>parlamentets och rådets för</w:t>
              <w:softHyphen/>
              <w:t>ordning (EG) nr 883/2004 av den 29 april 2004 om samord</w:t>
              <w:softHyphen/>
              <w:t>ning av de sociala trygghets</w:t>
              <w:softHyphen/>
              <w:t>systemen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. Vården </w:t>
            </w:r>
            <w:r>
              <w:rPr>
                <w:i/>
              </w:rPr>
              <w:t>ska</w:t>
            </w:r>
            <w:r>
              <w:rPr/>
              <w:t xml:space="preserve"> i dessa fall erbjudas av det landsting inom vars område personen är för</w:t>
              <w:softHyphen/>
              <w:t>värvsverksam eller, när det gäller en person som är arbetslös, det landsting inom vars område denne är registre</w:t>
              <w:softHyphen/>
              <w:t>rad som arbets</w:t>
              <w:softHyphen/>
              <w:t>sökande. I den utsträckning familjemedlem</w:t>
              <w:softHyphen/>
              <w:t>mar till dessa per</w:t>
              <w:softHyphen/>
              <w:t>soner har rätt till vårdförmåner i Sverige vid sjuk</w:t>
              <w:softHyphen/>
              <w:t>dom och moder</w:t>
              <w:softHyphen/>
              <w:t xml:space="preserve">skap enligt vad som följer av den nämnda förordningen, </w:t>
            </w:r>
            <w:r>
              <w:rPr>
                <w:i/>
              </w:rPr>
              <w:t>ska</w:t>
            </w:r>
            <w:r>
              <w:rPr/>
              <w:t xml:space="preserve"> familje</w:t>
              <w:softHyphen/>
              <w:t>medlemmarna erbjudas vård av samma landsting. Om familje</w:t>
              <w:softHyphen/>
              <w:t>medlemmarna är bosatta i Sverige, gäller dock 3 §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  <w:numRestart w:val="eachSect"/>
          </w:footnotePr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  <w:pStyle w:val="TextBodyIndent"/>
        <w:rPr/>
      </w:pPr>
      <w:r>
        <w:rPr/>
        <w:t>Denna lag träder i kraft den 1 januari 2011.</w:t>
      </w:r>
    </w:p>
    <w:p>
      <w:pPr>
        <w:pStyle w:val="Heading2"/>
        <w:spacing w:before="0" w:after="160"/>
        <w:rPr/>
      </w:pPr>
      <w:r>
        <w:rPr/>
        <w:t>Förslag till lag om ändring i tandvårdslagen (1985:125)</w:t>
      </w:r>
    </w:p>
    <w:p>
      <w:pPr>
        <w:pStyle w:val="TextBodyIndent"/>
        <w:rPr/>
      </w:pPr>
      <w:r>
        <w:rPr/>
        <w:t>Härigenom föreskrivs att 5 a § tandvårdslagen (1985:125)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5 a §</w:t>
      </w:r>
      <w:r>
        <w:rPr>
          <w:rStyle w:val="FootnoteCharacters"/>
          <w:rStyle w:val="FootnoteAnchor"/>
        </w:rPr>
        <w:footnoteReference w:id="8"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Landstinget </w:t>
            </w:r>
            <w:r>
              <w:rPr>
                <w:i/>
              </w:rPr>
              <w:t>skall</w:t>
            </w:r>
            <w:r>
              <w:rPr/>
              <w:t xml:space="preserve"> även erbjuda en god tandvård åt dem som, utan att vara bosatta i Sverige, har rätt till vård</w:t>
              <w:softHyphen/>
              <w:t xml:space="preserve">förmåner i Sverige vid sjukdom enligt vad som följer av </w:t>
            </w:r>
            <w:r>
              <w:rPr>
                <w:i/>
              </w:rPr>
              <w:t>förord</w:t>
              <w:softHyphen/>
              <w:t>ning (EEG) nr 1408/71 om tillämpningen av systemen för social trygghet när anställda, egen</w:t>
              <w:softHyphen/>
              <w:t>företagare eller deras famil</w:t>
              <w:softHyphen/>
              <w:t>jemed</w:t>
              <w:softHyphen/>
              <w:t>lemmar flyttar inom gemen</w:t>
              <w:softHyphen/>
              <w:t>skapen.</w:t>
            </w:r>
            <w:r>
              <w:rPr/>
              <w:t xml:space="preserve"> Tandvården </w:t>
            </w:r>
            <w:r>
              <w:rPr>
                <w:i/>
              </w:rPr>
              <w:t>skall</w:t>
            </w:r>
            <w:r>
              <w:rPr/>
              <w:t xml:space="preserve"> i dessa fall er</w:t>
              <w:softHyphen/>
              <w:t>bjudas av det landsting inom vars område personen är förvärvs</w:t>
              <w:softHyphen/>
              <w:t>verksam eller, när det gäller en person som är arbetslös, det lands</w:t>
              <w:softHyphen/>
              <w:t>ting inom vars område denne är registrerad som arbetssökande. I den utsträckning familje</w:t>
              <w:softHyphen/>
              <w:t>medlem</w:t>
              <w:softHyphen/>
              <w:t>mar till dessa personer har rätt till vårdförmåner i Sverige vid sjuk</w:t>
              <w:softHyphen/>
              <w:t>dom, enligt vad som följer av den nämnda för</w:t>
              <w:softHyphen/>
              <w:t xml:space="preserve">ordningen, </w:t>
            </w:r>
            <w:r>
              <w:rPr>
                <w:i/>
              </w:rPr>
              <w:t>skall</w:t>
            </w:r>
            <w:r>
              <w:rPr/>
              <w:t xml:space="preserve"> famil</w:t>
              <w:softHyphen/>
              <w:t>jemed</w:t>
              <w:softHyphen/>
              <w:t>lemmarna erbjudas tandvård av samma landsting. Om familje</w:t>
              <w:softHyphen/>
              <w:t>medlemmarna är bosatta i Sverige gäller dock 5 §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Landstinget </w:t>
            </w:r>
            <w:r>
              <w:rPr>
                <w:i/>
              </w:rPr>
              <w:t>ska</w:t>
            </w:r>
            <w:r>
              <w:rPr/>
              <w:t xml:space="preserve"> även erbjuda en god tandvård åt dem som, utan att vara bosatta i Sverige, har rätt till vårdför</w:t>
              <w:softHyphen/>
              <w:t>måner i Sverige vid sjuk</w:t>
              <w:softHyphen/>
              <w:t xml:space="preserve">dom enligt vad som följer av </w:t>
            </w:r>
            <w:r>
              <w:rPr>
                <w:i/>
              </w:rPr>
              <w:t>Euro</w:t>
              <w:softHyphen/>
              <w:t>paparlamentets och rådets för</w:t>
              <w:softHyphen/>
              <w:t>ordning (EG) nr 883/2004 av den 29 april 2004 om samord</w:t>
              <w:softHyphen/>
              <w:t>ning av de sociala trygghets</w:t>
              <w:softHyphen/>
              <w:t>systemen</w:t>
            </w:r>
            <w:r>
              <w:rPr>
                <w:rStyle w:val="FootnoteCharacters"/>
                <w:rStyle w:val="FootnoteAnchor"/>
                <w:i/>
              </w:rPr>
              <w:footnoteReference w:id="9"/>
            </w:r>
            <w:r>
              <w:rPr/>
              <w:t xml:space="preserve">. Tandvården </w:t>
            </w:r>
            <w:r>
              <w:rPr>
                <w:i/>
              </w:rPr>
              <w:t>ska</w:t>
            </w:r>
            <w:r>
              <w:rPr/>
              <w:t xml:space="preserve"> i dessa fall er</w:t>
              <w:softHyphen/>
              <w:t>bjudas av det landsting inom vars område personen är förvärvs</w:t>
              <w:softHyphen/>
              <w:t>verksam eller, när det gäller en person som är arbetslös, det lands</w:t>
              <w:softHyphen/>
              <w:t>ting inom vars område denne är registrerad som arbetssökande. I den utsträckning familje</w:t>
              <w:softHyphen/>
              <w:t>medlem</w:t>
              <w:softHyphen/>
              <w:t>mar till dessa personer har rätt till vårdförmåner i Sverige vid sjuk</w:t>
              <w:softHyphen/>
              <w:t>dom, enligt vad som följer av den nämnda för</w:t>
              <w:softHyphen/>
              <w:t xml:space="preserve">ordningen, </w:t>
            </w:r>
            <w:r>
              <w:rPr>
                <w:i/>
              </w:rPr>
              <w:t>ska</w:t>
            </w:r>
            <w:r>
              <w:rPr/>
              <w:t xml:space="preserve"> famil</w:t>
              <w:softHyphen/>
              <w:t>jemed</w:t>
              <w:softHyphen/>
              <w:t>lemmarna erbjudas tandvård av samma landsting. Om familje</w:t>
              <w:softHyphen/>
              <w:t>medlemmarna är bosatta i Sverige gäller dock 5 §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  <w:numRestart w:val="eachSect"/>
          </w:footnotePr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  <w:pStyle w:val="TextBodyIndent"/>
        <w:rPr/>
      </w:pPr>
      <w:r>
        <w:rPr/>
        <w:t>Denna lag träder i kraft den 1 januari 2011.</w:t>
      </w:r>
    </w:p>
    <w:p>
      <w:pPr>
        <w:pStyle w:val="Heading2"/>
        <w:spacing w:before="0" w:after="160"/>
        <w:rPr/>
      </w:pPr>
      <w:r>
        <w:rPr/>
        <w:t>Förslag till lag om ändring i läkemedelslagen (1992:859)</w:t>
      </w:r>
    </w:p>
    <w:p>
      <w:pPr>
        <w:pStyle w:val="TextBodyIndent"/>
        <w:rPr/>
      </w:pPr>
      <w:r>
        <w:rPr/>
        <w:t>Härigenom föreskrivs att 6 a, 6 b, 6 d och 12 §§ läkemedels</w:t>
        <w:softHyphen/>
        <w:t>lagen (1992:859)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6 a §</w:t>
      </w:r>
      <w:r>
        <w:rPr>
          <w:rStyle w:val="FootnoteCharacters"/>
          <w:rStyle w:val="FootnoteAnchor"/>
          <w:b/>
        </w:rPr>
        <w:footnoteReference w:id="10"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Godkännande eller registre</w:t>
              <w:softHyphen/>
              <w:t>ring av ett humanläkemedel som har meddelats i en annan stat inom Europeiska ekono</w:t>
              <w:softHyphen/>
              <w:t>miska samar</w:t>
              <w:softHyphen/>
              <w:t xml:space="preserve">betsområdet </w:t>
            </w:r>
            <w:r>
              <w:rPr>
                <w:i/>
              </w:rPr>
              <w:t>skall</w:t>
            </w:r>
            <w:r>
              <w:rPr/>
              <w:t xml:space="preserve"> på ansökan erkännas i Sverige, om det saknas anledning att anta att läkemedlet skulle kunna innebära en allvarlig folkhälsorisk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Godkännande eller registre</w:t>
              <w:softHyphen/>
              <w:t>ring av ett humanläkemedel som har meddelats i en annan stat inom Europeiska ekono</w:t>
              <w:softHyphen/>
              <w:t>miska samar</w:t>
              <w:softHyphen/>
              <w:t xml:space="preserve">betsområdet </w:t>
            </w:r>
            <w:r>
              <w:rPr>
                <w:i/>
              </w:rPr>
              <w:t>ska</w:t>
            </w:r>
            <w:r>
              <w:rPr/>
              <w:t xml:space="preserve"> på ansökan er</w:t>
              <w:softHyphen/>
              <w:t>kännas i Sverige, om det saknas anledning att anta att läkemedlet skulle kunna innebära en allvarlig folkhälso</w:t>
              <w:softHyphen/>
              <w:t>risk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I fråga om växtbaserat läke</w:t>
              <w:softHyphen/>
              <w:t>medel som avses i 2 c § gäller vad som anges i första stycket endast om en gemenskaps</w:t>
              <w:softHyphen/>
              <w:t>mono</w:t>
              <w:softHyphen/>
              <w:t>grafi har utarbetats över läke</w:t>
              <w:softHyphen/>
              <w:t>medlet eller om det består av material eller beredningar som finns upptagna i en för</w:t>
              <w:softHyphen/>
              <w:t>teckning upprättad av Euro</w:t>
              <w:softHyphen/>
              <w:t xml:space="preserve">peiska </w:t>
            </w:r>
            <w:r>
              <w:rPr>
                <w:i/>
              </w:rPr>
              <w:t>gemenskapernas kommis</w:t>
              <w:softHyphen/>
              <w:t>sion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I fråga om växtbaserat läke</w:t>
              <w:softHyphen/>
              <w:t>medel som avses i 2 c § gäller vad som anges i första stycket endast om en gemenskaps</w:t>
              <w:softHyphen/>
              <w:t>mono</w:t>
              <w:softHyphen/>
              <w:t>grafi har utarbetats över läke</w:t>
              <w:softHyphen/>
              <w:t>medlet eller om det består av material eller beredningar som finns upptagna i en för</w:t>
              <w:softHyphen/>
              <w:t>teckning upprättad av Euro</w:t>
              <w:softHyphen/>
              <w:t xml:space="preserve">peiska </w:t>
            </w:r>
            <w:r>
              <w:rPr>
                <w:i/>
              </w:rPr>
              <w:t>kommissionen</w:t>
            </w:r>
            <w:r>
              <w:rPr/>
              <w:t>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Om Europeiska </w:t>
            </w:r>
            <w:r>
              <w:rPr>
                <w:i/>
              </w:rPr>
              <w:t>gemen</w:t>
              <w:softHyphen/>
              <w:t>skapernas kommission</w:t>
            </w:r>
            <w:r>
              <w:rPr/>
              <w:t xml:space="preserve"> meddelat beslut i enlighet med artikel 34.1 i Europa</w:t>
              <w:softHyphen/>
              <w:t>parlamentets och rådets direktiv 2001/83/EG av den 6 november 2001 om upp</w:t>
              <w:softHyphen/>
              <w:t>rättande av gemen</w:t>
              <w:softHyphen/>
              <w:t>skapsregler för humanläkemedel, senast ändrat genom Europaparla</w:t>
              <w:softHyphen/>
              <w:t xml:space="preserve">mentets och rådets direktiv 2004/27/EG </w:t>
            </w:r>
            <w:r>
              <w:rPr>
                <w:i/>
              </w:rPr>
              <w:t>skall</w:t>
            </w:r>
            <w:r>
              <w:rPr/>
              <w:t xml:space="preserve"> Läkemedels</w:t>
              <w:softHyphen/>
              <w:t>verket meddela det beslut som följer av kommissionens av</w:t>
              <w:softHyphen/>
              <w:t>gö</w:t>
              <w:softHyphen/>
              <w:t xml:space="preserve">rande. Motsvarande </w:t>
            </w:r>
            <w:r>
              <w:rPr>
                <w:i/>
              </w:rPr>
              <w:t>skall</w:t>
            </w:r>
            <w:r>
              <w:rPr/>
              <w:t xml:space="preserve"> gälla i de fall kommissionen meddelat beslut i enlighet med artikel 35.2 eller 36.1 i direkti</w:t>
              <w:softHyphen/>
              <w:t>vet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Om Europeiska </w:t>
            </w:r>
            <w:r>
              <w:rPr>
                <w:i/>
              </w:rPr>
              <w:t>kommissio</w:t>
              <w:softHyphen/>
              <w:t>nen</w:t>
            </w:r>
            <w:r>
              <w:rPr/>
              <w:t xml:space="preserve"> meddelat beslut i enlighet med artikel 34.1 i Europa</w:t>
              <w:softHyphen/>
              <w:t>parlamentets och rådets direk</w:t>
              <w:softHyphen/>
              <w:t>tiv 2001/83/EG av den 6 november 2001 om upp</w:t>
              <w:softHyphen/>
              <w:t>rättande av gemen</w:t>
              <w:softHyphen/>
              <w:t>skapsregler för humanläkemedel, senast ändrat genom Europaparla</w:t>
              <w:softHyphen/>
              <w:t xml:space="preserve">mentets och rådets direktiv 2004/27/EG </w:t>
            </w:r>
            <w:r>
              <w:rPr>
                <w:i/>
              </w:rPr>
              <w:t>ska</w:t>
            </w:r>
            <w:r>
              <w:rPr/>
              <w:t xml:space="preserve"> Läkemedels</w:t>
              <w:softHyphen/>
              <w:t>verket meddela det beslut som följer av kommis</w:t>
              <w:softHyphen/>
              <w:t>sio</w:t>
              <w:softHyphen/>
              <w:t>nens avgö</w:t>
              <w:softHyphen/>
              <w:t xml:space="preserve">rande. Motsvarande </w:t>
            </w:r>
            <w:r>
              <w:rPr>
                <w:i/>
              </w:rPr>
              <w:t>ska</w:t>
            </w:r>
            <w:r>
              <w:rPr/>
              <w:t xml:space="preserve"> gälla i de fall kommissionen med</w:t>
              <w:softHyphen/>
              <w:t>delat beslut i enlighet med artikel 35.2 eller 36.1 i direktivet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6 b §</w:t>
      </w:r>
      <w:r>
        <w:rPr>
          <w:rStyle w:val="FootnoteCharacters"/>
          <w:rStyle w:val="FootnoteAnchor"/>
        </w:rPr>
        <w:footnoteReference w:id="11"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Godkännande eller registre</w:t>
              <w:softHyphen/>
              <w:t>ring av ett veterinärmedicinskt läke</w:t>
              <w:softHyphen/>
              <w:t>medel som har meddelats i en annan stat inom Europeiska eko</w:t>
              <w:softHyphen/>
              <w:t xml:space="preserve">nomiska samarbetsområdet </w:t>
            </w:r>
            <w:r>
              <w:rPr>
                <w:i/>
              </w:rPr>
              <w:t>skall</w:t>
            </w:r>
            <w:r>
              <w:rPr/>
              <w:t xml:space="preserve"> på ansökan erkännas i Sverige, om det saknas anled</w:t>
              <w:softHyphen/>
              <w:t>ning att anta att läkemedlet skulle kunna innebära en all</w:t>
              <w:softHyphen/>
              <w:t>varlig risk för människors eller djurs hälsa eller för miljön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Godkännande eller registre</w:t>
              <w:softHyphen/>
              <w:t>ring av ett veterinärmedicinskt läke</w:t>
              <w:softHyphen/>
              <w:t>medel som har meddelats i en annan stat inom Europeiska eko</w:t>
              <w:softHyphen/>
              <w:t xml:space="preserve">nomiska samarbetsområdet </w:t>
            </w:r>
            <w:r>
              <w:rPr>
                <w:i/>
              </w:rPr>
              <w:t>ska</w:t>
            </w:r>
            <w:r>
              <w:rPr/>
              <w:t xml:space="preserve"> på ansökan erkännas i Sverige, om det saknas anled</w:t>
              <w:softHyphen/>
              <w:t>ning att anta att läkemedlet skulle kunna innebära en all</w:t>
              <w:softHyphen/>
              <w:t>varlig risk för människors eller djurs hälsa eller för miljön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Godkännande av ett immu</w:t>
              <w:softHyphen/>
              <w:t>no</w:t>
              <w:softHyphen/>
              <w:t xml:space="preserve">logiskt läkemedel avsett för djur </w:t>
            </w:r>
            <w:r>
              <w:rPr>
                <w:i/>
              </w:rPr>
              <w:t>skall</w:t>
            </w:r>
            <w:r>
              <w:rPr/>
              <w:t xml:space="preserve"> inte meddelas eller erkännas om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Godkännande av ett immu</w:t>
              <w:softHyphen/>
              <w:t>no</w:t>
              <w:softHyphen/>
              <w:t xml:space="preserve">logiskt läkemedel avsett för djur </w:t>
            </w:r>
            <w:r>
              <w:rPr>
                <w:i/>
              </w:rPr>
              <w:t>ska</w:t>
            </w:r>
            <w:r>
              <w:rPr/>
              <w:t xml:space="preserve"> inte meddelas eller erkännas om</w:t>
            </w:r>
          </w:p>
        </w:tc>
      </w:tr>
    </w:tbl>
    <w:p>
      <w:pPr>
        <w:pStyle w:val="TextBodyIndent"/>
        <w:rPr/>
      </w:pPr>
      <w:r>
        <w:rPr/>
        <w:t>1. användningen av läkemedlet inverkar på genomförandet av ett natio</w:t>
        <w:softHyphen/>
        <w:t xml:space="preserve">nellt program för diagnos, kontroll eller utrotning av någon djursjukdom eller orsakar svårigheter när det gäller att fastställa frånvaro av någon förorening hos levande djur eller i livsmedel eller andra produkter som erhållits från behandlade djur, eller </w:t>
      </w:r>
    </w:p>
    <w:p>
      <w:pPr>
        <w:pStyle w:val="TextBodyIndent"/>
        <w:rPr/>
      </w:pPr>
      <w:r>
        <w:rPr/>
        <w:t>2. den sjukdom som läkemedlet är avsett att framkalla immu</w:t>
        <w:softHyphen/>
        <w:t>nitet mot inte alls förekommer i Sverige eller förekommer här endast i begränsad omfattning.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Om Europeiska </w:t>
            </w:r>
            <w:r>
              <w:rPr>
                <w:i/>
              </w:rPr>
              <w:t>gemen</w:t>
              <w:softHyphen/>
              <w:t>skapernas kommission</w:t>
            </w:r>
            <w:r>
              <w:rPr/>
              <w:t xml:space="preserve"> meddelat beslut i en</w:t>
              <w:softHyphen/>
              <w:t>lighet med artikel 38.1 i Euro</w:t>
              <w:softHyphen/>
              <w:t>paparlamentets och rådets direktiv 2001/82/EG av den 6 november 2001 om upp</w:t>
              <w:softHyphen/>
              <w:t>rättande av gemen</w:t>
              <w:softHyphen/>
              <w:t>skapsregler för veterinärmedi</w:t>
              <w:softHyphen/>
              <w:t xml:space="preserve">cinska läkemedel, senast ändrat genom Europaparlamentets och rådets direktiv 2004/28/EG </w:t>
            </w:r>
            <w:r>
              <w:rPr>
                <w:i/>
              </w:rPr>
              <w:t>skall</w:t>
            </w:r>
            <w:r>
              <w:rPr/>
              <w:t xml:space="preserve"> Läkemedels</w:t>
              <w:softHyphen/>
              <w:t>verket meddela det beslut som följer av kommis</w:t>
              <w:softHyphen/>
              <w:t>sio</w:t>
              <w:softHyphen/>
              <w:t>nens avgö</w:t>
              <w:softHyphen/>
              <w:t>rande. Mot</w:t>
              <w:softHyphen/>
              <w:t xml:space="preserve">svarande </w:t>
            </w:r>
            <w:r>
              <w:rPr>
                <w:i/>
              </w:rPr>
              <w:t xml:space="preserve">skall </w:t>
            </w:r>
            <w:r>
              <w:rPr/>
              <w:t>gälla i de fall kommissionen meddelat beslut i enlighet med artikel 39.2 eller 40.1 i direktivet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Om Europeiska </w:t>
            </w:r>
            <w:r>
              <w:rPr>
                <w:i/>
              </w:rPr>
              <w:t>kommissio</w:t>
              <w:softHyphen/>
              <w:t xml:space="preserve">nen </w:t>
            </w:r>
            <w:r>
              <w:rPr/>
              <w:t>meddelat beslut i en</w:t>
              <w:softHyphen/>
              <w:t>lighet med artikel 38.1 i Europapar</w:t>
              <w:softHyphen/>
              <w:t>lamentets och rådets direktiv 2001/82/EG av den 6 november 2001 om upp</w:t>
              <w:softHyphen/>
              <w:t>rättande av gemenskapsregler för veterinär</w:t>
              <w:softHyphen/>
              <w:t>medicinska läkemedel, senast ändrat genom Europapar</w:t>
              <w:softHyphen/>
              <w:t xml:space="preserve">lamentets och rådets direktiv 2004/28/EG </w:t>
            </w:r>
            <w:r>
              <w:rPr>
                <w:i/>
              </w:rPr>
              <w:t>ska</w:t>
            </w:r>
            <w:r>
              <w:rPr/>
              <w:t xml:space="preserve"> Läkemedelsverket meddela det beslut som följer av kommissionens avgörande. Mot</w:t>
              <w:softHyphen/>
              <w:t>sva</w:t>
              <w:softHyphen/>
              <w:t>rande</w:t>
            </w:r>
            <w:r>
              <w:rPr>
                <w:i/>
              </w:rPr>
              <w:t xml:space="preserve"> ska</w:t>
            </w:r>
            <w:r>
              <w:rPr/>
              <w:t xml:space="preserve"> gälla i de fall kom</w:t>
              <w:softHyphen/>
              <w:t>missionen meddelat beslut i enlig</w:t>
              <w:softHyphen/>
              <w:t>het med artikel 39.2 eller 40.1 i direktivet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6 d §</w:t>
      </w:r>
      <w:r>
        <w:rPr>
          <w:rStyle w:val="FootnoteCharacters"/>
          <w:rStyle w:val="FootnoteAnchor"/>
        </w:rPr>
        <w:footnoteReference w:id="12"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Om ett läkemedel inte är god</w:t>
              <w:softHyphen/>
              <w:t>känt i någon stat i Euro</w:t>
              <w:softHyphen/>
              <w:t>peiska ekonomiska samarbets</w:t>
              <w:softHyphen/>
              <w:t>området och ansökan om god</w:t>
              <w:softHyphen/>
              <w:t>kännande med begäran om tillämpning av det decentralise</w:t>
              <w:softHyphen/>
              <w:t xml:space="preserve">rade förfarande som regleras i denna paragraf lämnats in i fler än en av staterna, </w:t>
            </w:r>
            <w:r>
              <w:rPr>
                <w:i/>
              </w:rPr>
              <w:t xml:space="preserve">skall </w:t>
            </w:r>
            <w:r>
              <w:rPr/>
              <w:t>Läke</w:t>
              <w:softHyphen/>
              <w:t>medelsverket, i de fall sökan</w:t>
              <w:softHyphen/>
              <w:t>den vid ansökan i Sverige begärt att Sverige fungerar som referens</w:t>
              <w:softHyphen/>
              <w:t>medlemsstat, hantera den fortsatta beredningen av ansökan genom att utarbeta underlag för övriga be</w:t>
              <w:softHyphen/>
              <w:t xml:space="preserve">rörda staters ställningstagande till läkemedlet. Motsvarande </w:t>
            </w:r>
            <w:r>
              <w:rPr>
                <w:i/>
              </w:rPr>
              <w:t xml:space="preserve">skall </w:t>
            </w:r>
            <w:r>
              <w:rPr/>
              <w:t>gälla registrering av homeopa</w:t>
              <w:softHyphen/>
              <w:t>tiskt läkemedel som avses i 2 b § och sådana traditionella växtbaserade läke</w:t>
              <w:softHyphen/>
              <w:t>medel som avses i 2 c § i de fall förutsätt</w:t>
              <w:softHyphen/>
              <w:t>ningarna i 6 a § andra stycket är upp</w:t>
              <w:softHyphen/>
              <w:t>fyllda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Om ett läkemedel inte är god</w:t>
              <w:softHyphen/>
              <w:t>känt i någon stat i Euro</w:t>
              <w:softHyphen/>
              <w:t>peiska ekonomiska samarbets</w:t>
              <w:softHyphen/>
              <w:t>området och ansökan om god</w:t>
              <w:softHyphen/>
              <w:t>kännande med begäran om tillämpning av det decentralise</w:t>
              <w:softHyphen/>
              <w:t xml:space="preserve">rade förfarande som regleras i denna paragraf lämnats in i fler än en av staterna, </w:t>
            </w:r>
            <w:r>
              <w:rPr>
                <w:i/>
              </w:rPr>
              <w:t xml:space="preserve">ska </w:t>
            </w:r>
            <w:r>
              <w:rPr/>
              <w:t>Läke</w:t>
              <w:softHyphen/>
              <w:t>medelsverket, i de fall sökan</w:t>
              <w:softHyphen/>
              <w:t>den vid ansökan i Sverige begärt att Sverige fungerar som referens</w:t>
              <w:softHyphen/>
              <w:t>medlemsstat, hantera den fortsatta beredningen av ansökan genom att utarbeta underlag för övriga be</w:t>
              <w:softHyphen/>
              <w:t xml:space="preserve">rörda staters ställningstagande till läkemedlet. Motsvarande </w:t>
            </w:r>
            <w:r>
              <w:rPr>
                <w:i/>
              </w:rPr>
              <w:t>ska</w:t>
            </w:r>
            <w:r>
              <w:rPr/>
              <w:t xml:space="preserve"> gälla registrering av homeopatiskt läke</w:t>
              <w:softHyphen/>
              <w:t>medel som avses i 2 b § och så</w:t>
              <w:softHyphen/>
              <w:t>dana traditionella växtbaserade läke</w:t>
              <w:softHyphen/>
              <w:t>medel som avses i 2 c § i de fall förutsätt</w:t>
              <w:softHyphen/>
              <w:t>ningarna i 6 a § andra stycket är uppfyllda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Om sökanden inte begärt att Sverige </w:t>
            </w:r>
            <w:r>
              <w:rPr>
                <w:i/>
              </w:rPr>
              <w:t>skall</w:t>
            </w:r>
            <w:r>
              <w:rPr/>
              <w:t xml:space="preserve"> fungera som refe</w:t>
              <w:softHyphen/>
              <w:t xml:space="preserve">rensmedlemsstat </w:t>
            </w:r>
            <w:r>
              <w:rPr>
                <w:i/>
              </w:rPr>
              <w:t>skall</w:t>
            </w:r>
            <w:r>
              <w:rPr/>
              <w:t xml:space="preserve"> läke</w:t>
              <w:softHyphen/>
              <w:t>medlet, med beaktande av referens</w:t>
              <w:softHyphen/>
              <w:t>medlemsstatens underlag, god</w:t>
              <w:softHyphen/>
              <w:t>kännas eller registreras i enlig</w:t>
              <w:softHyphen/>
              <w:t>het med de förutsätt</w:t>
              <w:softHyphen/>
              <w:t>ningar som anges för erkän</w:t>
              <w:softHyphen/>
              <w:t xml:space="preserve">nande i 6 a § respektive 6 b § Om Europeiska </w:t>
            </w:r>
            <w:r>
              <w:rPr>
                <w:i/>
              </w:rPr>
              <w:t>gemen</w:t>
              <w:softHyphen/>
              <w:t>skaper</w:t>
              <w:softHyphen/>
              <w:t>nas kommission</w:t>
            </w:r>
            <w:r>
              <w:rPr/>
              <w:t xml:space="preserve"> med</w:t>
              <w:softHyphen/>
              <w:t>delat beslut i enlighet med artikel 38.1 i Europaparlamentets och rådets direktiv 2001/82/EG av den 6 november 2001 om upp</w:t>
              <w:softHyphen/>
              <w:t>rättande av gemenskapsregler för veterinär</w:t>
              <w:softHyphen/>
              <w:t>medicinska läke</w:t>
              <w:softHyphen/>
              <w:t>medel, senast ändrat genom Europaparlamentets och rådets direktiv 2004/28/EG eller arti</w:t>
              <w:softHyphen/>
              <w:t>kel 34.1 i Europaparla</w:t>
              <w:softHyphen/>
              <w:t>mentets och rådets direktiv 2001/83/EG av den 6 novem</w:t>
              <w:softHyphen/>
              <w:t>ber 2001 om upprättande av gemen</w:t>
              <w:softHyphen/>
              <w:t>skapsregler för human</w:t>
              <w:softHyphen/>
              <w:t>läkemedel, senast ändrat genom Europaparla</w:t>
              <w:softHyphen/>
              <w:t xml:space="preserve">mentets och rådets direktiv 2004/27/EG </w:t>
            </w:r>
            <w:r>
              <w:rPr>
                <w:i/>
              </w:rPr>
              <w:t>skall</w:t>
            </w:r>
            <w:r>
              <w:rPr/>
              <w:t xml:space="preserve"> Läkemedels</w:t>
              <w:softHyphen/>
              <w:t>verket meddela det beslut som följer av kommissionens avgö</w:t>
              <w:softHyphen/>
              <w:t xml:space="preserve">rande. Motsvarande </w:t>
            </w:r>
            <w:r>
              <w:rPr>
                <w:i/>
              </w:rPr>
              <w:t>skall</w:t>
            </w:r>
            <w:r>
              <w:rPr/>
              <w:t xml:space="preserve"> gälla i de fall kommissionen meddelat beslut i enlighet med artikel 39.2 eller 40.1 i direktiv 2001/82/EG, eller artikel 35.2 eller 36.1 i direktiv 2001/83/EG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Om sökanden inte begärt att Sverige </w:t>
            </w:r>
            <w:r>
              <w:rPr>
                <w:i/>
              </w:rPr>
              <w:t>ska</w:t>
            </w:r>
            <w:r>
              <w:rPr/>
              <w:t xml:space="preserve"> fungera som re</w:t>
              <w:softHyphen/>
              <w:t>fe</w:t>
              <w:softHyphen/>
              <w:t xml:space="preserve">rensmedlemsstat </w:t>
            </w:r>
            <w:r>
              <w:rPr>
                <w:i/>
              </w:rPr>
              <w:t>ska</w:t>
            </w:r>
            <w:r>
              <w:rPr/>
              <w:t xml:space="preserve"> läke</w:t>
              <w:softHyphen/>
              <w:t>medlet, med beaktande av refe</w:t>
              <w:softHyphen/>
              <w:t>rens</w:t>
              <w:softHyphen/>
              <w:t>med</w:t>
              <w:softHyphen/>
              <w:t>lemsstatens under</w:t>
              <w:softHyphen/>
              <w:t>lag, god</w:t>
              <w:softHyphen/>
              <w:t>kännas eller registreras i enlig</w:t>
              <w:softHyphen/>
              <w:t>het med de förutsätt</w:t>
              <w:softHyphen/>
              <w:t>ningar som anges för erkän</w:t>
              <w:softHyphen/>
              <w:t xml:space="preserve">nande i 6 a § respektive 6 b § Om Europeiska </w:t>
            </w:r>
            <w:r>
              <w:rPr>
                <w:i/>
              </w:rPr>
              <w:t>kommis</w:t>
              <w:softHyphen/>
              <w:t>sionen</w:t>
            </w:r>
            <w:r>
              <w:rPr/>
              <w:t xml:space="preserve"> med</w:t>
              <w:softHyphen/>
              <w:t>delat beslut i enlighet med artikel 38.1 i Europaparlamen</w:t>
              <w:softHyphen/>
              <w:t>tets och rådets direktiv 2001/82/EG av den 6 novem</w:t>
              <w:softHyphen/>
              <w:t>ber 2001 om upp</w:t>
              <w:softHyphen/>
              <w:t>rättande av gemenskapsregler för veteri</w:t>
              <w:softHyphen/>
              <w:t>när</w:t>
              <w:softHyphen/>
              <w:t>medicinska läkemedel, senast ändrat genom Europa</w:t>
              <w:softHyphen/>
              <w:t>parlamentets och rådets direk</w:t>
              <w:softHyphen/>
              <w:t>tiv 2004/28/EG eller artikel 34.1 i Europaparla</w:t>
              <w:softHyphen/>
              <w:t>mentets och rådets direktiv 2001/83/EG av den 6 november 2001 om upp</w:t>
              <w:softHyphen/>
              <w:t>rättande av gemen</w:t>
              <w:softHyphen/>
              <w:t>skapsregler för humanläke</w:t>
              <w:softHyphen/>
              <w:t>medel, senast ändrat genom Euro</w:t>
              <w:softHyphen/>
              <w:t>paparla</w:t>
              <w:softHyphen/>
              <w:t xml:space="preserve">mentets och rådets direktiv 2004/27/EG </w:t>
            </w:r>
            <w:r>
              <w:rPr>
                <w:i/>
              </w:rPr>
              <w:t>ska</w:t>
            </w:r>
            <w:r>
              <w:rPr/>
              <w:t xml:space="preserve"> Läkemedels</w:t>
              <w:softHyphen/>
              <w:t>verket meddela det beslut som följer av kommissionens avgö</w:t>
              <w:softHyphen/>
              <w:t>rande. Mot</w:t>
              <w:softHyphen/>
              <w:t xml:space="preserve">svarande </w:t>
            </w:r>
            <w:r>
              <w:rPr>
                <w:i/>
              </w:rPr>
              <w:t>ska</w:t>
            </w:r>
            <w:r>
              <w:rPr/>
              <w:t xml:space="preserve"> gälla i de fall kom</w:t>
              <w:softHyphen/>
              <w:t>missionen med</w:t>
              <w:softHyphen/>
              <w:t>delat beslut i enlig</w:t>
              <w:softHyphen/>
              <w:t>het med artikel 39.2 eller 40.1 i direktiv 2001/82/EG, eller artikel 35.2 eller 36.1 i direktiv 2001/83/EG.</w:t>
            </w:r>
          </w:p>
        </w:tc>
      </w:tr>
    </w:tbl>
    <w:p>
      <w:pPr>
        <w:pStyle w:val="TextBodyIndent"/>
        <w:rPr/>
      </w:pPr>
      <w:r>
        <w:rPr/>
        <w:t>Regeringen eller, efter regeringens bemyndigande, Läkemedelsverket får meddela ytterligare föreskrifter om ansökan, beredning, god</w:t>
        <w:softHyphen/>
        <w:t>kännande eller registrering som avses i första och andra stycken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12 §</w:t>
      </w:r>
      <w:r>
        <w:rPr>
          <w:rStyle w:val="FootnoteCharacters"/>
          <w:rStyle w:val="FootnoteAnchor"/>
        </w:rPr>
        <w:footnoteReference w:id="13"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Läkemedelsverket får besluta att ett godkännande </w:t>
            </w:r>
            <w:r>
              <w:rPr>
                <w:i/>
              </w:rPr>
              <w:t>skall</w:t>
            </w:r>
            <w:r>
              <w:rPr/>
              <w:t xml:space="preserve"> återkallas tillfälligt, ändras eller upphöra att gälla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Läkemedelsverket får besluta att ett godkännande </w:t>
            </w:r>
            <w:r>
              <w:rPr>
                <w:i/>
              </w:rPr>
              <w:t>ska</w:t>
            </w:r>
            <w:r>
              <w:rPr/>
              <w:t xml:space="preserve"> återkallas till</w:t>
              <w:softHyphen/>
              <w:t>fälligt, ändras eller upphöra att gälla</w:t>
            </w:r>
          </w:p>
        </w:tc>
      </w:tr>
    </w:tbl>
    <w:p>
      <w:pPr>
        <w:pStyle w:val="TextBodyIndent"/>
        <w:rPr/>
      </w:pPr>
      <w:r>
        <w:rPr/>
        <w:t>1. om den som fått ett föreläggande enligt 10 § inte kan visa att läke</w:t>
        <w:softHyphen/>
        <w:t xml:space="preserve">medlet fortfarande uppfyller kraven för godkännandet, </w:t>
      </w:r>
    </w:p>
    <w:p>
      <w:pPr>
        <w:pStyle w:val="TextBodyIndent"/>
        <w:rPr/>
      </w:pPr>
      <w:r>
        <w:rPr/>
        <w:t xml:space="preserve">2. om de villkor som angavs vid godkännandet inte följts, </w:t>
      </w:r>
    </w:p>
    <w:p>
      <w:pPr>
        <w:pStyle w:val="TextBodyIndent"/>
        <w:rPr/>
      </w:pPr>
      <w:r>
        <w:rPr/>
        <w:t xml:space="preserve">3. om ett åläggande att återkalla läkemedel inte följts, eller </w:t>
      </w:r>
    </w:p>
    <w:p>
      <w:pPr>
        <w:pStyle w:val="TextBodyIndent"/>
        <w:rPr/>
      </w:pPr>
      <w:r>
        <w:rPr/>
        <w:t>4. om de grundläggande förutsättningarna för godkännandet i andra fall inte längre föreligger.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På begäran av den som fått ett läkemedel godkänt </w:t>
            </w:r>
            <w:r>
              <w:rPr>
                <w:i/>
              </w:rPr>
              <w:t>skall</w:t>
            </w:r>
            <w:r>
              <w:rPr/>
              <w:t xml:space="preserve"> verket be</w:t>
              <w:softHyphen/>
              <w:t>sluta att godkännan</w:t>
              <w:softHyphen/>
              <w:t xml:space="preserve">det </w:t>
            </w:r>
            <w:r>
              <w:rPr>
                <w:i/>
              </w:rPr>
              <w:t>skall</w:t>
            </w:r>
            <w:r>
              <w:rPr/>
              <w:t xml:space="preserve"> upp</w:t>
              <w:softHyphen/>
              <w:t>höra att gälla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På begäran av den som fått ett läkemedel godkänt </w:t>
            </w:r>
            <w:r>
              <w:rPr>
                <w:i/>
              </w:rPr>
              <w:t>ska</w:t>
            </w:r>
            <w:r>
              <w:rPr/>
              <w:t xml:space="preserve"> ver</w:t>
              <w:softHyphen/>
              <w:t>ket be</w:t>
              <w:softHyphen/>
              <w:t xml:space="preserve">sluta att godkännandet </w:t>
            </w:r>
            <w:r>
              <w:rPr>
                <w:i/>
              </w:rPr>
              <w:t>ska</w:t>
            </w:r>
            <w:r>
              <w:rPr/>
              <w:t xml:space="preserve"> upp</w:t>
              <w:softHyphen/>
              <w:t>höra att gälla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Om ett traditionellt växt</w:t>
              <w:softHyphen/>
              <w:t>baserat läkemedel inte längre uppfyller kraven för registre</w:t>
              <w:softHyphen/>
              <w:t>ring på grund av att ett växt</w:t>
              <w:softHyphen/>
              <w:t xml:space="preserve">baserat material, en beredning eller en kombination av dessa har uteslutits från den av Europeiska </w:t>
            </w:r>
            <w:r>
              <w:rPr>
                <w:i/>
              </w:rPr>
              <w:t>gemenskapernas kom</w:t>
              <w:softHyphen/>
              <w:t>mission</w:t>
            </w:r>
            <w:r>
              <w:rPr/>
              <w:t xml:space="preserve"> upprättade för</w:t>
              <w:softHyphen/>
              <w:t xml:space="preserve">teckningen, </w:t>
            </w:r>
            <w:r>
              <w:rPr>
                <w:i/>
              </w:rPr>
              <w:t>skall</w:t>
            </w:r>
            <w:r>
              <w:rPr/>
              <w:t xml:space="preserve"> innehavaren av registreringen ha möjlighet att inom tre månader från den dag då innehavaren fått del av ett föreläggande om kom</w:t>
              <w:softHyphen/>
              <w:t>plet</w:t>
              <w:softHyphen/>
              <w:t>tering från Läkemedels</w:t>
              <w:softHyphen/>
              <w:t>verket, till verket lämna in de upp</w:t>
              <w:softHyphen/>
              <w:t>gifter och den dokumentation som be</w:t>
              <w:softHyphen/>
              <w:t>hövs för att visa att läkemedlet kan registreras på annan grund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Om ett traditionellt växt</w:t>
              <w:softHyphen/>
              <w:t>baserat läkemedel inte längre uppfyller kraven för registre</w:t>
              <w:softHyphen/>
              <w:t>ring på grund av att ett växt</w:t>
              <w:softHyphen/>
              <w:t xml:space="preserve">baserat material, en beredning eller en kombination av dessa har uteslutits från den av Europeiska </w:t>
            </w:r>
            <w:r>
              <w:rPr>
                <w:i/>
              </w:rPr>
              <w:t>kom</w:t>
              <w:softHyphen/>
              <w:t>missionen</w:t>
            </w:r>
            <w:r>
              <w:rPr/>
              <w:t xml:space="preserve"> upp</w:t>
              <w:softHyphen/>
              <w:t xml:space="preserve">rättade förteckningen, </w:t>
            </w:r>
            <w:r>
              <w:rPr>
                <w:i/>
              </w:rPr>
              <w:t>ska</w:t>
            </w:r>
            <w:r>
              <w:rPr/>
              <w:t xml:space="preserve"> inne</w:t>
              <w:softHyphen/>
              <w:t>havaren av registreringen ha möj</w:t>
              <w:softHyphen/>
              <w:t>lighet att inom tre månader från den dag då inne</w:t>
              <w:softHyphen/>
              <w:t>havaren fått del av ett före</w:t>
              <w:softHyphen/>
              <w:t>läggande om komplettering från Läkemedels</w:t>
              <w:softHyphen/>
              <w:t>verket, till verket lämna in de uppgifter och den dokumentation som behövs för att visa att läke</w:t>
              <w:softHyphen/>
              <w:t>medlet kan registreras på annan grund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"/>
        <w:rPr/>
      </w:pPr>
      <w:r>
        <w:rPr/>
        <w:t>Denna lag träder i kraft den 1 januari 201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  <w:numRestart w:val="eachSect"/>
          </w:footnotePr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  <w:pStyle w:val="TextBodyIndent"/>
        <w:rPr/>
      </w:pPr>
      <w:r>
        <w:rPr/>
      </w:r>
    </w:p>
    <w:p>
      <w:pPr>
        <w:pStyle w:val="Heading2"/>
        <w:spacing w:before="0" w:after="160"/>
        <w:rPr/>
      </w:pPr>
      <w:r>
        <w:rPr/>
        <w:t>Förslag till lag om ändring i tobakslagen (1993:581)</w:t>
      </w:r>
    </w:p>
    <w:p>
      <w:pPr>
        <w:pStyle w:val="TextBodyIndent"/>
        <w:rPr/>
      </w:pPr>
      <w:r>
        <w:rPr/>
        <w:t>Härigenom föreskrivs att 18 a § tobakslagen (1993:581) ska ha föl</w:t>
        <w:softHyphen/>
        <w:t>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18 §</w:t>
      </w:r>
      <w:r>
        <w:rPr>
          <w:rStyle w:val="FootnoteCharacters"/>
          <w:rStyle w:val="FootnoteAnchor"/>
        </w:rPr>
        <w:footnoteReference w:id="14"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En vara som inte uppfyller före</w:t>
              <w:softHyphen/>
              <w:t>skrifter som meddelats med stöd av 18 § får inte föras ut till ett land utanför Euro</w:t>
              <w:softHyphen/>
              <w:t>peiska</w:t>
            </w:r>
            <w:r>
              <w:rPr>
                <w:i/>
              </w:rPr>
              <w:t xml:space="preserve"> gemen</w:t>
              <w:softHyphen/>
              <w:t>skapen</w:t>
            </w:r>
            <w:r>
              <w:rPr/>
              <w:t>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En vara som inte uppfyller före</w:t>
              <w:softHyphen/>
              <w:t>skrifter som meddelats med stöd av 18 § får inte föras ut till ett land utanför Euro</w:t>
              <w:softHyphen/>
              <w:t>peiska</w:t>
            </w:r>
            <w:r>
              <w:rPr>
                <w:i/>
              </w:rPr>
              <w:t xml:space="preserve"> unionen</w:t>
            </w:r>
            <w:r>
              <w:rPr/>
              <w:t>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  <w:numRestart w:val="eachSect"/>
          </w:footnotePr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  <w:pStyle w:val="TextBodyIndent"/>
        <w:rPr/>
      </w:pPr>
      <w:r>
        <w:rPr/>
        <w:t>Denna lag träder i kraft den 1 januari 2011.</w:t>
      </w:r>
    </w:p>
    <w:p>
      <w:pPr>
        <w:pStyle w:val="Heading2"/>
        <w:spacing w:before="0" w:after="160"/>
        <w:rPr/>
      </w:pPr>
      <w:r>
        <w:rPr/>
        <w:t>Förslag till lag om ändring i lagen (1993:1651) om läkarvårdsersättning</w:t>
      </w:r>
    </w:p>
    <w:p>
      <w:pPr>
        <w:pStyle w:val="TextBodyIndent"/>
        <w:rPr/>
      </w:pPr>
      <w:r>
        <w:rPr/>
        <w:t>Härigenom föreskrivs att 2 § lagen (1993:1651) om läkarvårdsersätt</w:t>
        <w:softHyphen/>
        <w:t>ning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2 §</w:t>
      </w:r>
      <w:r>
        <w:rPr>
          <w:rStyle w:val="FootnoteCharacters"/>
          <w:rStyle w:val="FootnoteAnchor"/>
        </w:rPr>
        <w:footnoteReference w:id="15"/>
      </w:r>
    </w:p>
    <w:p>
      <w:pPr>
        <w:pStyle w:val="TextBodyIndent"/>
        <w:rPr>
          <w:b/>
          <w:b/>
        </w:rPr>
      </w:pPr>
      <w:r>
        <w:rPr>
          <w:b/>
        </w:rPr>
        <w:t>Bestämmelserna i denna lag gäller vid vård av den som är bosatt i Sverige, om inte något annat är särskilt föreskrivet.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Bestämmelserna i denna lag gäller även vid vård av den som, utan att vara bosatt i Sverige, har rätt till vårdförmå</w:t>
              <w:softHyphen/>
              <w:t>ner i Sverige vid sjukdom och moderskap enligt vad som föl</w:t>
              <w:softHyphen/>
              <w:t xml:space="preserve">jer av </w:t>
            </w:r>
            <w:r>
              <w:rPr>
                <w:i/>
              </w:rPr>
              <w:t>förordning (EEG) nr 1408/71 om tillämpningen av systemen för social trygghet när anställda, egenföretagare eller deras familjemedlemmar flyttar inom gemenskapen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Bestämmelserna i denna lag gäller även vid vård av den som, utan att vara bosatt i Sverige, har rätt till vårdförmå</w:t>
              <w:softHyphen/>
              <w:t>ner i Sverige vid sjukdom och moderskap enligt vad som föl</w:t>
              <w:softHyphen/>
              <w:t xml:space="preserve">jer av </w:t>
            </w:r>
            <w:r>
              <w:rPr>
                <w:i/>
              </w:rPr>
              <w:t>Europaparlamentets och rådets förordning (EG) nr 883/2004 av den 29 april 2004 om samordning av de sociala trygg</w:t>
              <w:softHyphen/>
              <w:t>hetssystemen</w:t>
            </w:r>
            <w:r>
              <w:rPr>
                <w:rStyle w:val="FootnoteCharacters"/>
                <w:rStyle w:val="FootnoteAnchor"/>
                <w:i/>
              </w:rPr>
              <w:footnoteReference w:id="16"/>
            </w:r>
            <w:r>
              <w:rPr>
                <w:i/>
              </w:rPr>
              <w:t>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  <w:numRestart w:val="eachSect"/>
          </w:footnotePr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  <w:pStyle w:val="TextBodyIndent"/>
        <w:rPr/>
      </w:pPr>
      <w:r>
        <w:rPr/>
        <w:t>Denna lag träder i kraft den 1 januari 2011.</w:t>
      </w:r>
    </w:p>
    <w:p>
      <w:pPr>
        <w:pStyle w:val="Heading2"/>
        <w:spacing w:before="0" w:after="160"/>
        <w:rPr/>
      </w:pPr>
      <w:r>
        <w:rPr/>
        <w:t>Förslag till lag om ändring i lagen (1993:1652) om ersättning för sjukgymnastik</w:t>
      </w:r>
    </w:p>
    <w:p>
      <w:pPr>
        <w:pStyle w:val="TextBodyIndent"/>
        <w:rPr/>
      </w:pPr>
      <w:r>
        <w:rPr/>
        <w:t>Härigenom föreskrivs att 2 § lagen (1993:1651) om ersättning för sjukgymnastik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2 §</w:t>
      </w:r>
      <w:r>
        <w:rPr>
          <w:rStyle w:val="FootnoteCharacters"/>
          <w:rStyle w:val="FootnoteAnchor"/>
        </w:rPr>
        <w:footnoteReference w:id="17"/>
      </w:r>
    </w:p>
    <w:p>
      <w:pPr>
        <w:pStyle w:val="TextBodyIndent"/>
        <w:rPr/>
      </w:pPr>
      <w:r>
        <w:rPr/>
        <w:t>Bestämmelserna i denna lag gäller vid sjukgymnastisk behand</w:t>
        <w:softHyphen/>
        <w:t>ling av den som är bosatt i Sverige, om inte något annat är sär</w:t>
        <w:softHyphen/>
        <w:t>skilt föreskrivet.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Bestämmelserna i denna lag gäller även vid sjukgymnastisk behandling av den som, utan att vara bosatt i Sverige, har rätt till vårdförmåner i Sverige vid sjuk</w:t>
              <w:softHyphen/>
              <w:t xml:space="preserve">dom och moderskap enligt vad som följer av </w:t>
            </w:r>
            <w:r>
              <w:rPr>
                <w:i/>
              </w:rPr>
              <w:t>förord</w:t>
              <w:softHyphen/>
              <w:t>ning (EEG) nr 1408/71 om tillämpningen av systemen för social trygghet när anställda, egenföretagare eller deras famil</w:t>
              <w:softHyphen/>
              <w:t>jemedlemmar flyttar inom gemenskapen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Bestämmelserna i denna lag gäller även vid sjukgymnastisk behandling av den som, utan att vara bosatt i Sverige, har rätt till vårdförmåner i Sverige vid sjuk</w:t>
              <w:softHyphen/>
              <w:t xml:space="preserve">dom och moderskap enligt vad som följer av </w:t>
            </w:r>
            <w:r>
              <w:rPr>
                <w:i/>
              </w:rPr>
              <w:t>Euro</w:t>
              <w:softHyphen/>
              <w:t>paparlamentets och rådets för</w:t>
              <w:softHyphen/>
              <w:t>ordning (EG) nr 883/2004 av den 29 april 2004 om samord</w:t>
              <w:softHyphen/>
              <w:t>ning av de sociala trygg</w:t>
              <w:softHyphen/>
              <w:t>hets</w:t>
              <w:softHyphen/>
              <w:t>systemen</w:t>
            </w:r>
            <w:r>
              <w:rPr>
                <w:rStyle w:val="FootnoteCharacters"/>
                <w:rStyle w:val="FootnoteAnchor"/>
                <w:i/>
              </w:rPr>
              <w:footnoteReference w:id="18"/>
            </w:r>
            <w:r>
              <w:rPr/>
              <w:t>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  <w:numRestart w:val="eachSect"/>
          </w:footnotePr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  <w:pStyle w:val="TextBodyIndent"/>
        <w:rPr/>
      </w:pPr>
      <w:r>
        <w:rPr/>
        <w:t>Denna lag träder i kraft den 1 januari 2011.</w:t>
      </w:r>
    </w:p>
    <w:p>
      <w:pPr>
        <w:pStyle w:val="Heading2"/>
        <w:spacing w:before="0" w:after="160"/>
        <w:rPr/>
      </w:pPr>
      <w:r>
        <w:rPr/>
        <w:t>Förslag till lag om ändring i inkomstskattelagen (1999:1229)</w:t>
      </w:r>
    </w:p>
    <w:p>
      <w:pPr>
        <w:pStyle w:val="TextBodyIndent"/>
        <w:rPr/>
      </w:pPr>
      <w:r>
        <w:rPr/>
        <w:t>Härigenom föreskrivs att 62 kap. 6 § inkomstskattelagen (1999:1229)</w:t>
      </w:r>
      <w:r>
        <w:rPr>
          <w:rStyle w:val="FootnoteCharacters"/>
          <w:rStyle w:val="FootnoteAnchor"/>
        </w:rPr>
        <w:footnoteReference w:id="19"/>
      </w:r>
      <w:r>
        <w:rPr/>
        <w:t xml:space="preserve">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62 kap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6 §</w:t>
      </w:r>
    </w:p>
    <w:p>
      <w:pPr>
        <w:pStyle w:val="TextBodyIndent"/>
        <w:rPr/>
      </w:pPr>
      <w:r>
        <w:rPr/>
        <w:t>Allmänt avdrag ska göras för obligatoriska utländska socialförsäk</w:t>
        <w:softHyphen/>
        <w:t>ringsavgifter under förutsättning att</w:t>
      </w:r>
    </w:p>
    <w:p>
      <w:pPr>
        <w:pStyle w:val="TextBodyIndent"/>
        <w:rPr/>
      </w:pPr>
      <w:r>
        <w:rPr/>
        <w:t>1. den avgiftsgrundande intäkten ska tas upp som intäkt för beskatt</w:t>
        <w:softHyphen/>
        <w:t>ningsåret i Sverige, och</w:t>
      </w:r>
    </w:p>
    <w:p>
      <w:pPr>
        <w:pStyle w:val="TextBodyIndent"/>
        <w:rPr/>
      </w:pPr>
      <w:r>
        <w:rPr/>
        <w:t>2. den skattskyldige på grund av utfört arbete enligt slutligt fastställd debitering eller liknande ska betala avgifterna</w:t>
      </w:r>
    </w:p>
    <w:p>
      <w:pPr>
        <w:pStyle w:val="TextBodyIndent"/>
        <w:ind w:left="170" w:firstLine="170"/>
        <w:rPr/>
      </w:pPr>
      <w:r>
        <w:rPr/>
        <w:t xml:space="preserve">– </w:t>
      </w:r>
      <w:r>
        <w:rPr/>
        <w:t>i överensstämmelse med den konvention som avses i lagen (2004:114) om nordisk konvention om social trygghet, eller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till följd av att den skattskyl</w:t>
              <w:softHyphen/>
              <w:t xml:space="preserve">dige enligt </w:t>
            </w:r>
            <w:r>
              <w:rPr>
                <w:i/>
              </w:rPr>
              <w:t>rådets förordning (EEG) nr 1408/71 av den 14 juni 1971 om tillämpningen av syste</w:t>
              <w:softHyphen/>
              <w:t>men för social trygghet när an</w:t>
              <w:softHyphen/>
              <w:t>ställda, egenföretagare eller deras familjemedlemmar flyttar inom gemenskapen</w:t>
            </w:r>
            <w:r>
              <w:rPr/>
              <w:t xml:space="preserve"> ska omfattas av ett annat lands lagstiftning om social trygghet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till följd av att den skattskyl</w:t>
              <w:softHyphen/>
              <w:t xml:space="preserve">dige enligt </w:t>
            </w:r>
            <w:r>
              <w:rPr>
                <w:i/>
              </w:rPr>
              <w:t>Europaparlamentets och rådets förordning (EG) nr 883/2004 om samordning av de sociala trygghetssystemen</w:t>
            </w:r>
            <w:r>
              <w:rPr>
                <w:rStyle w:val="FootnoteCharacters"/>
                <w:rStyle w:val="FootnoteAnchor"/>
                <w:i/>
              </w:rPr>
              <w:footnoteReference w:id="20"/>
            </w:r>
            <w:r>
              <w:rPr/>
              <w:t xml:space="preserve"> ska omfattas av ett annat lands lag</w:t>
              <w:softHyphen/>
              <w:t>stiftning om social trygghet.</w:t>
            </w:r>
          </w:p>
        </w:tc>
      </w:tr>
    </w:tbl>
    <w:p>
      <w:pPr>
        <w:pStyle w:val="TextBodyIndent"/>
        <w:rPr/>
      </w:pPr>
      <w:r>
        <w:rPr/>
        <w:t>Om avgifterna sätts ned, ska motsvarande belopp tas upp i inkomst</w:t>
        <w:softHyphen/>
        <w:t>slaget tjänst det beskattningsår då debiteringen ändras.</w:t>
      </w:r>
    </w:p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rPr/>
      </w:pPr>
      <w:r>
        <w:rPr/>
        <w:t>1. Denna lag träder i kraft den 1 januari 2011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  <w:numRestart w:val="eachSect"/>
          </w:footnotePr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  <w:pStyle w:val="TextBodyIndent"/>
        <w:rPr/>
      </w:pPr>
      <w:r>
        <w:rPr/>
        <w:t>2. Äldre bestämmelser gäller fortfarande i de fall rådets förordning (EEG) nr 1408/71 av den 14 juni 1971 om tillämpningen av systemen för social trygghet när anställda, egenföretagare eller deras familjemedlem</w:t>
        <w:softHyphen/>
        <w:t>mar flyttar inom gemenskapen gäller för den skattskyldige.</w:t>
      </w:r>
    </w:p>
    <w:p>
      <w:pPr>
        <w:pStyle w:val="Heading2"/>
        <w:spacing w:before="0" w:after="160"/>
        <w:rPr/>
      </w:pPr>
      <w:r>
        <w:rPr/>
        <w:t>Förslag till lag om ändring i lagen (2002:160) om läkemedelsförmåner m.m.</w:t>
      </w:r>
    </w:p>
    <w:p>
      <w:pPr>
        <w:pStyle w:val="TextBodyIndent"/>
        <w:rPr/>
      </w:pPr>
      <w:r>
        <w:rPr/>
        <w:t>Härigenom föreskrivs att 4 och 22 §§ lagen (2002:160) om läke</w:t>
        <w:softHyphen/>
        <w:t>medelsförmåner m.m.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4 §</w:t>
      </w:r>
      <w:r>
        <w:rPr>
          <w:rStyle w:val="FootnoteCharacters"/>
          <w:rStyle w:val="FootnoteAnchor"/>
        </w:rPr>
        <w:footnoteReference w:id="21"/>
      </w:r>
    </w:p>
    <w:p>
      <w:pPr>
        <w:pStyle w:val="TextBodyIndent"/>
        <w:rPr/>
      </w:pPr>
      <w:r>
        <w:rPr/>
        <w:t xml:space="preserve">Rätt till förmåner enligt denna lag har </w:t>
      </w:r>
    </w:p>
    <w:p>
      <w:pPr>
        <w:pStyle w:val="TextBodyIndent"/>
        <w:rPr/>
      </w:pPr>
      <w:r>
        <w:rPr/>
        <w:t>1. den som är bosatt i Sverige, och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2. den som, utan att vara bosatt här, har rätt till vård</w:t>
              <w:softHyphen/>
              <w:t>förmåner i Sverige vid sjukdom eller moder</w:t>
              <w:softHyphen/>
              <w:t xml:space="preserve">skap enligt vad som följer av </w:t>
            </w:r>
            <w:r>
              <w:rPr>
                <w:i/>
              </w:rPr>
              <w:t>rå</w:t>
              <w:softHyphen/>
              <w:t>dets förordning (EEG) nr 1408/71 av den 14 juni 1971 om tillämp</w:t>
              <w:softHyphen/>
              <w:t>ningen av systemen för social trygghet när anställda, egenföre</w:t>
              <w:softHyphen/>
              <w:t>tagare eller deras familje</w:t>
              <w:softHyphen/>
              <w:t>medlem</w:t>
              <w:softHyphen/>
              <w:t>mar flyttar inom gemen</w:t>
              <w:softHyphen/>
              <w:t>skapen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2. den som, utan att vara bosatt här, har rätt till vård</w:t>
              <w:softHyphen/>
              <w:t>förmåner i Sverige vid sjukdom eller moder</w:t>
              <w:softHyphen/>
              <w:t xml:space="preserve">skap enligt vad som följer av </w:t>
            </w:r>
            <w:r>
              <w:rPr>
                <w:i/>
              </w:rPr>
              <w:t>Europaparlamentets och rådets förordning (EG) nr 883/2004 av den 29 april 2004 om samordning av de sociala trygghetssystemen</w:t>
            </w:r>
            <w:r>
              <w:rPr>
                <w:rStyle w:val="FootnoteCharacters"/>
                <w:rStyle w:val="FootnoteAnchor"/>
                <w:i/>
              </w:rPr>
              <w:footnoteReference w:id="22"/>
            </w:r>
            <w:r>
              <w:rPr/>
              <w:t>.</w:t>
            </w:r>
          </w:p>
        </w:tc>
      </w:tr>
    </w:tbl>
    <w:p>
      <w:pPr>
        <w:pStyle w:val="TextBodyIndent"/>
        <w:rPr/>
      </w:pPr>
      <w:r>
        <w:rPr/>
        <w:t>Rätt till förmåner enligt 5 och 20 §§ med undantag för varor som avses i 18 § andra punkten har även den som i annat fall, utan att vara bosatt i Sverige, har anställ</w:t>
        <w:softHyphen/>
        <w:t xml:space="preserve">ning här. </w:t>
      </w:r>
    </w:p>
    <w:p>
      <w:pPr>
        <w:pStyle w:val="TextBodyIndent"/>
        <w:rPr/>
      </w:pPr>
      <w:r>
        <w:rPr/>
        <w:t>Särskilda bestämmelser om kostnadsfria läkemedel gäller för dem som får sjukhusvård som avses i 5 § hälso- och sjukvårds</w:t>
        <w:softHyphen/>
        <w:t>lagen (1982:763) eller i 2 kap. 4 § lagen (1962:381) om allmän försäkring samt för den som åtnjuter hemsjukvård som avses i 3 e eller 18 d § hälso- och sjuk</w:t>
        <w:softHyphen/>
        <w:t>vårdslagen och för den som bor i sådan särskild boendeform som avses i 18 d § samma lag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2 §</w:t>
      </w:r>
    </w:p>
    <w:p>
      <w:pPr>
        <w:pStyle w:val="TextBodyIndent"/>
        <w:rPr/>
      </w:pPr>
      <w:r>
        <w:rPr/>
        <w:t>Kostnader för förmåner enligt denna lag ersätts av det lands</w:t>
        <w:softHyphen/>
        <w:t>ting inom vars område den berättigade är bosatt.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Om den berättigade inte är bo</w:t>
              <w:softHyphen/>
              <w:t xml:space="preserve">satt inom något landstings område, </w:t>
            </w:r>
            <w:r>
              <w:rPr>
                <w:i/>
              </w:rPr>
              <w:t>skall</w:t>
            </w:r>
            <w:r>
              <w:rPr/>
              <w:t xml:space="preserve"> det landsting inom vars om</w:t>
              <w:softHyphen/>
              <w:t>råde den berätti</w:t>
              <w:softHyphen/>
              <w:t>gade är förvärvs</w:t>
              <w:softHyphen/>
              <w:t>verksam eller, när det gäller en person som är arbetslös, det lands</w:t>
              <w:softHyphen/>
              <w:t>ting inom vars område personen är regi</w:t>
              <w:softHyphen/>
              <w:t>strerad som arbetssökande, svara för kostnader för för</w:t>
              <w:softHyphen/>
              <w:t>måner enligt denna lag. När det gäller den som är berätti</w:t>
              <w:softHyphen/>
              <w:t>gad till förmåner enligt denna lag i egen</w:t>
              <w:softHyphen/>
              <w:t>skap av familjemed</w:t>
              <w:softHyphen/>
              <w:t>lem till anställd eller egenföre</w:t>
              <w:softHyphen/>
              <w:t xml:space="preserve">tagare enligt </w:t>
            </w:r>
            <w:r>
              <w:rPr>
                <w:i/>
              </w:rPr>
              <w:t>rådets förordning (EEG) nr 1408/71, skall</w:t>
            </w:r>
            <w:r>
              <w:rPr/>
              <w:t xml:space="preserve"> i stäl</w:t>
              <w:softHyphen/>
              <w:t>let det landsting inom vars område den anställde eller egenföretagaren är förvärvs</w:t>
              <w:softHyphen/>
              <w:t>verk</w:t>
              <w:softHyphen/>
              <w:t>sam eller registrerad som arbets</w:t>
              <w:softHyphen/>
              <w:t>sökande svara för kost</w:t>
              <w:softHyphen/>
              <w:t>naderna för förmånerna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Om den berättigade inte är bo</w:t>
              <w:softHyphen/>
              <w:t xml:space="preserve">satt inom något landstings område, </w:t>
            </w:r>
            <w:r>
              <w:rPr>
                <w:i/>
              </w:rPr>
              <w:t>ska</w:t>
            </w:r>
            <w:r>
              <w:rPr/>
              <w:t xml:space="preserve"> det landsting inom vars om</w:t>
              <w:softHyphen/>
              <w:t>råde den berättigade är förvärvs</w:t>
              <w:softHyphen/>
              <w:t>verksam eller, när det gäller en person som är arbetslös, det lands</w:t>
              <w:softHyphen/>
              <w:t>ting inom vars område personen är regi</w:t>
              <w:softHyphen/>
              <w:t>strerad som arbetssökande, svara för kostnader för för</w:t>
              <w:softHyphen/>
              <w:t>måner enligt denna lag. När det gäller den som är berätti</w:t>
              <w:softHyphen/>
              <w:t>gad till förmåner enligt denna lag i egen</w:t>
              <w:softHyphen/>
              <w:t>skap av familjemed</w:t>
              <w:softHyphen/>
              <w:t>lem till anställd eller egenföre</w:t>
              <w:softHyphen/>
              <w:t xml:space="preserve">tagare enligt </w:t>
            </w:r>
            <w:r>
              <w:rPr>
                <w:i/>
              </w:rPr>
              <w:t>Euro</w:t>
              <w:softHyphen/>
              <w:t>pa</w:t>
              <w:softHyphen/>
              <w:t>parlamen</w:t>
              <w:softHyphen/>
              <w:t>tets och rådets förord</w:t>
              <w:softHyphen/>
              <w:t>ning (EG) nr 883/2004, ska</w:t>
            </w:r>
            <w:r>
              <w:rPr/>
              <w:t xml:space="preserve"> i stäl</w:t>
              <w:softHyphen/>
              <w:t>let det landsting inom vars område den anställde eller egen</w:t>
              <w:softHyphen/>
              <w:t>företa</w:t>
              <w:softHyphen/>
              <w:t>garen är förvärvsverksam eller registre</w:t>
              <w:softHyphen/>
              <w:t>rad som arbets</w:t>
              <w:softHyphen/>
              <w:t>sökande svara för kostnaderna för för</w:t>
              <w:softHyphen/>
              <w:t>månerna.</w:t>
            </w:r>
          </w:p>
        </w:tc>
      </w:tr>
    </w:tbl>
    <w:p>
      <w:pPr>
        <w:pStyle w:val="TextBodyIndent"/>
        <w:rPr/>
      </w:pPr>
      <w:r>
        <w:rPr/>
        <w:t>I andra fall än som avses i första och andra styckena ersätts kost</w:t>
        <w:softHyphen/>
        <w:t>naderna av det landsting inom vars område den som förskrivit en för</w:t>
        <w:softHyphen/>
        <w:t>månsberättigad vara har sin verksamhetsort.</w:t>
      </w:r>
    </w:p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  <w:numRestart w:val="eachSect"/>
          </w:footnotePr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  <w:pStyle w:val="TextBodyIndent"/>
        <w:rPr/>
      </w:pPr>
      <w:r>
        <w:rPr/>
        <w:t>Denna lag träder i kraft den 1 januari 2011.</w:t>
      </w:r>
    </w:p>
    <w:p>
      <w:pPr>
        <w:pStyle w:val="Heading2"/>
        <w:spacing w:before="0" w:after="160"/>
        <w:rPr/>
      </w:pPr>
      <w:r>
        <w:rPr/>
        <w:t>Förslag till lag om ändring i smittskyddslagen (2004:168)</w:t>
      </w:r>
    </w:p>
    <w:p>
      <w:pPr>
        <w:pStyle w:val="TextBodyIndent"/>
        <w:rPr/>
      </w:pPr>
      <w:r>
        <w:rPr/>
        <w:t>Härigenom föreskrivs att 7 kap. 3 § smittskyddslagen (2004:168)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 kap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 §</w:t>
      </w:r>
    </w:p>
    <w:p>
      <w:pPr>
        <w:pStyle w:val="TextBodyIndent"/>
        <w:rPr/>
      </w:pPr>
      <w:r>
        <w:rPr/>
        <w:t>Kostnadsfrihet enligt 1 och 2 §§ gäller</w:t>
      </w:r>
    </w:p>
    <w:p>
      <w:pPr>
        <w:pStyle w:val="TextBodyIndent"/>
        <w:rPr/>
      </w:pPr>
      <w:r>
        <w:rPr/>
        <w:t>1. den som enligt 2 kap. 1–6 §§ socialförsäkringslagen (1999:799) är bosatt i Sverige,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2. den som utan att vara bosatt här har rätt till förmåner enligt vad som följer av </w:t>
            </w:r>
            <w:r>
              <w:rPr>
                <w:i/>
              </w:rPr>
              <w:t>rådets förordning (EEG) nr 1408/71 av den 14 juni 1971 om tillämpningen av syste</w:t>
              <w:softHyphen/>
              <w:t>men för social trygghet när an</w:t>
              <w:softHyphen/>
              <w:t>ställda, egenföretagare eller deras famil</w:t>
              <w:softHyphen/>
              <w:t>jemedlemmar flyttar inom gemenskapen</w:t>
            </w:r>
            <w:r>
              <w:rPr/>
              <w:t>, samt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2. den som utan att vara bosatt här har rätt till förmåner enligt vad som följer av </w:t>
            </w:r>
            <w:r>
              <w:rPr>
                <w:i/>
              </w:rPr>
              <w:t>Europaparlamentets och rådets förordning (EG) nr 883/2004 av den 29 april 2004 om samord</w:t>
              <w:softHyphen/>
              <w:t>ning av de sociala trygg</w:t>
              <w:softHyphen/>
              <w:t>hets</w:t>
              <w:softHyphen/>
              <w:t>systemen</w:t>
            </w:r>
            <w:r>
              <w:rPr>
                <w:rStyle w:val="FootnoteCharacters"/>
                <w:rStyle w:val="FootnoteAnchor"/>
                <w:i/>
              </w:rPr>
              <w:footnoteReference w:id="23"/>
            </w:r>
            <w:r>
              <w:rPr/>
              <w:t>, samt</w:t>
            </w:r>
          </w:p>
        </w:tc>
      </w:tr>
    </w:tbl>
    <w:p>
      <w:pPr>
        <w:pStyle w:val="TextBodyIndent"/>
        <w:rPr/>
      </w:pPr>
      <w:r>
        <w:rPr/>
        <w:t>3. utländska sjömän när det gäller undersökning, vård, behand</w:t>
        <w:softHyphen/>
        <w:t>ling och läkemedel vid gonorré, klamydia och syfilis enligt en internationell över</w:t>
        <w:softHyphen/>
        <w:t>enskommelse rörande vissa lättnader för sjömän vid behandling för köns</w:t>
        <w:softHyphen/>
        <w:t>sjukdom av den 1 december 1924.</w:t>
      </w:r>
    </w:p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  <w:numRestart w:val="eachSect"/>
          </w:footnotePr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  <w:pStyle w:val="TextBodyIndent"/>
        <w:rPr/>
      </w:pPr>
      <w:r>
        <w:rPr/>
        <w:t>Denna lag träder i kraft den 1 januari 2011.</w:t>
      </w:r>
    </w:p>
    <w:p>
      <w:pPr>
        <w:pStyle w:val="Heading2"/>
        <w:spacing w:before="0" w:after="160"/>
        <w:rPr/>
      </w:pPr>
      <w:r>
        <w:rPr/>
        <w:t>Förslag till lag om ändring i lagen (2008:145) om statligt tandvårdsstöd</w:t>
      </w:r>
    </w:p>
    <w:p>
      <w:pPr>
        <w:pStyle w:val="TextBodyIndent"/>
        <w:rPr/>
      </w:pPr>
      <w:r>
        <w:rPr/>
        <w:t>Härigenom föreskrivs att 5 § lagen (2008:145) om statligt tandvårds</w:t>
        <w:softHyphen/>
        <w:t>stöd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5 §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Statligt tandvårdsstöd får lämnas om patienten, när tand</w:t>
              <w:softHyphen/>
              <w:t>vårdsåt</w:t>
              <w:softHyphen/>
              <w:t>gärden påbörjas,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Statligt tandvårdsstöd får lämnas om patienten, när tand</w:t>
              <w:softHyphen/>
              <w:t>vårdsåt</w:t>
              <w:softHyphen/>
              <w:t>gärden påbörjas,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1. har rätt till bosättnings</w:t>
              <w:softHyphen/>
              <w:t>base</w:t>
              <w:softHyphen/>
              <w:t>rade förmåner enligt socialförsäk</w:t>
              <w:softHyphen/>
              <w:t>ringslagen (1999:799), eller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1. har rätt till bosättnings</w:t>
              <w:softHyphen/>
              <w:t>base</w:t>
              <w:softHyphen/>
              <w:t>rade förmåner enligt socialförsäk</w:t>
              <w:softHyphen/>
              <w:t>ringslagen (1999:799), eller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2. utan att vara bosatt här har rätt till förmåner som föl</w:t>
              <w:softHyphen/>
              <w:t xml:space="preserve">jer av </w:t>
            </w:r>
            <w:r>
              <w:rPr>
                <w:i/>
              </w:rPr>
              <w:t>rådets förordning (EEG) nr 1408/71 av den 14 juni 1971 om tillämpningen av systemen för social trygghet när anställda, egenföretagare eller deras familje</w:t>
              <w:softHyphen/>
              <w:t>medlemmar flyttar inom gemen</w:t>
              <w:softHyphen/>
              <w:t>skapen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2. utan att vara bosatt här har rätt till förmåner som föl</w:t>
              <w:softHyphen/>
              <w:t xml:space="preserve">jer av </w:t>
            </w:r>
            <w:r>
              <w:rPr>
                <w:i/>
              </w:rPr>
              <w:t>Europaparlamentets och rådets förordning (EG) nr 883/2004 av den 29 april 2004 om samordning av de sociala trygghetssystemen</w:t>
            </w:r>
            <w:r>
              <w:rPr>
                <w:rStyle w:val="FootnoteCharacters"/>
                <w:rStyle w:val="FootnoteAnchor"/>
                <w:i/>
              </w:rPr>
              <w:footnoteReference w:id="24"/>
            </w:r>
            <w:r>
              <w:rPr/>
              <w:t>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  <w:numRestart w:val="eachSect"/>
          </w:footnotePr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  <w:pStyle w:val="TextBodyIndent"/>
        <w:rPr/>
      </w:pPr>
      <w:r>
        <w:rPr/>
        <w:t>Denna lag träder i kraft den 1 januari 2011.</w:t>
      </w:r>
    </w:p>
    <w:p>
      <w:pPr>
        <w:pStyle w:val="Heading2"/>
        <w:spacing w:before="0" w:after="160"/>
        <w:rPr/>
      </w:pPr>
      <w:r>
        <w:rPr/>
        <w:t>Förslag till lag om ändring i lagen (2008:307) om kommunalt vårdnadsbidrag</w:t>
      </w:r>
    </w:p>
    <w:p>
      <w:pPr>
        <w:pStyle w:val="TextBodyIndent"/>
        <w:rPr/>
      </w:pPr>
      <w:r>
        <w:rPr/>
        <w:t>Härigenom föreskrivs att 11 § lagen (2008:307) om kommunalt vård</w:t>
        <w:softHyphen/>
        <w:t>nadsbidrag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1 §</w:t>
      </w:r>
      <w:r>
        <w:rPr>
          <w:rStyle w:val="FootnoteCharacters"/>
          <w:rStyle w:val="FootnoteAnchor"/>
        </w:rPr>
        <w:footnoteReference w:id="25"/>
      </w:r>
    </w:p>
    <w:p>
      <w:pPr>
        <w:pStyle w:val="TextBodyIndent"/>
        <w:rPr/>
      </w:pPr>
      <w:r>
        <w:rPr/>
        <w:t>Om någon genom att lämna oriktiga uppgifter eller genom att underlåta att fullgöra en uppgifts- eller anmälningsskyldighet, eller på annat sätt har orsakat att vårdnadsbidrag betalats ut obehörigen eller med för högt belopp får kommunen återkräva vad som har betalats ut för mycket.</w:t>
      </w:r>
    </w:p>
    <w:p>
      <w:pPr>
        <w:pStyle w:val="TextBodyIndent"/>
        <w:rPr/>
      </w:pPr>
      <w:r>
        <w:rPr/>
        <w:t>Om någon i annat fall än som avses i första stycket har tagit emot vårdnadsbidrag obehörigen eller med för högt belopp och skäligen borde ha insett detta, får kommunen återkräva vad som har betalats ut för mycket.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När Försäkringskassan har be</w:t>
              <w:softHyphen/>
              <w:t xml:space="preserve">talat ut vårdnadsbidrag med stöd av </w:t>
            </w:r>
            <w:r>
              <w:rPr>
                <w:i/>
              </w:rPr>
              <w:t>rådets förordning (EEG) nr 1408/71 av den 14 juni 1971 om tillämpningen av systemen för social trygghet när anställda, egenföretagare eller deras familje</w:t>
              <w:softHyphen/>
              <w:t>medlemmar flyttar inom gemen</w:t>
              <w:softHyphen/>
              <w:t>skapen</w:t>
            </w:r>
            <w:r>
              <w:rPr/>
              <w:t xml:space="preserve"> får Försäkrings</w:t>
              <w:softHyphen/>
              <w:t>kassan återkräva vad som har betalats ut för mycket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När Försäkringskassan har be</w:t>
              <w:softHyphen/>
              <w:t xml:space="preserve">talat ut vårdnadsbidrag med stöd av </w:t>
            </w:r>
            <w:r>
              <w:rPr>
                <w:i/>
              </w:rPr>
              <w:t>Europaparlamentets och rådets förordning (EG) nr 883/2004 av den 29 april 2004 om samordning av de sociala trygghetssystemen</w:t>
            </w:r>
            <w:r>
              <w:rPr>
                <w:rStyle w:val="FootnoteCharacters"/>
                <w:rStyle w:val="FootnoteAnchor"/>
              </w:rPr>
              <w:footnoteReference w:id="26"/>
            </w:r>
            <w:r>
              <w:rPr>
                <w:i/>
              </w:rPr>
              <w:t xml:space="preserve"> </w:t>
            </w:r>
            <w:r>
              <w:rPr/>
              <w:t>får Försäkringskassan återkräva vad som har betalats ut för mycket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  <w:numRestart w:val="eachSect"/>
          </w:footnotePr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  <w:pStyle w:val="TextBodyIndent"/>
        <w:rPr/>
      </w:pPr>
      <w:r>
        <w:rPr/>
        <w:t>Denna lag träder i kraft den 1 januari 2011.</w:t>
      </w:r>
    </w:p>
    <w:p>
      <w:pPr>
        <w:pStyle w:val="Heading2"/>
        <w:spacing w:before="0" w:after="160"/>
        <w:rPr/>
      </w:pPr>
      <w:r>
        <w:rPr/>
        <w:t>Förslag till lag om ändring i lagen (2009:366) om handel med läkemedel</w:t>
      </w:r>
    </w:p>
    <w:p>
      <w:pPr>
        <w:pStyle w:val="TextBodyIndent"/>
        <w:rPr/>
      </w:pPr>
      <w:r>
        <w:rPr/>
        <w:t>Härigenom föreskrivs att 2 kap. 1 § lagen (2009:366) om handel med läkemedel m.m.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 kap.</w:t>
      </w:r>
    </w:p>
    <w:p>
      <w:pPr>
        <w:pStyle w:val="TextBodyIndent"/>
        <w:jc w:val="center"/>
        <w:rPr/>
      </w:pPr>
      <w:r>
        <w:rPr/>
        <w:t>1 §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Endast den som har fått Läke</w:t>
              <w:softHyphen/>
              <w:t>medelsverkets tillstånd får bedriva detaljhandel med läkemedel till konsument med sådana läkemedel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Endast den som har fått Läke</w:t>
              <w:softHyphen/>
              <w:t>medelsverkets tillstånd får bedriva detaljhandel med läkemedel till konsument med sådana läkemedel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1. som godkänts för försälj</w:t>
              <w:softHyphen/>
              <w:t>ning eller omfattas av ett erkännande av ett godkän</w:t>
              <w:softHyphen/>
              <w:t>nande enligt 5 § första stycket läkemedelslagen (1992:859),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1. som godkänts för försälj</w:t>
              <w:softHyphen/>
              <w:t>ning eller omfattas av ett erkännande av ett godkän</w:t>
              <w:softHyphen/>
              <w:t>nande enligt 5 § första stycket läkemedelslagen (1992:859),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2. som enligt 5 § första stycket läkemedelslagen får säljas utan godkännande, regi</w:t>
              <w:softHyphen/>
              <w:t>strering eller erkännande av ett godkännande eller registrering,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2. som enligt 5 § första stycket läkemedelslagen får säljas utan godkännande, regi</w:t>
              <w:softHyphen/>
              <w:t>strering eller erkännande av ett godkännande eller registrering,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3. för vilka tillstånd till för</w:t>
              <w:softHyphen/>
              <w:t>sälj</w:t>
              <w:softHyphen/>
              <w:t>ning lämnats enligt 5 § tredje stycket läkemedelslagen, eller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3. för vilka tillstånd till för</w:t>
              <w:softHyphen/>
              <w:t>sälj</w:t>
              <w:softHyphen/>
              <w:t>ning lämnats enligt 5 § tredje stycket läkemedelslagen, eller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4. som godkänts för försälj</w:t>
              <w:softHyphen/>
              <w:t xml:space="preserve">ning av Europeiska </w:t>
            </w:r>
            <w:r>
              <w:rPr>
                <w:i/>
              </w:rPr>
              <w:t>gemenska</w:t>
              <w:softHyphen/>
              <w:t>pernas kommission</w:t>
            </w:r>
            <w:r>
              <w:rPr/>
              <w:t xml:space="preserve"> eller Euro</w:t>
              <w:softHyphen/>
              <w:t>peiska unionens råd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4. som godkänts för försälj</w:t>
              <w:softHyphen/>
              <w:t xml:space="preserve">ning av Europeiska </w:t>
            </w:r>
            <w:r>
              <w:rPr>
                <w:i/>
              </w:rPr>
              <w:t>kommissio</w:t>
              <w:softHyphen/>
              <w:t>nen</w:t>
            </w:r>
            <w:r>
              <w:rPr/>
              <w:t xml:space="preserve"> eller Europeiska unionens råd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rPr/>
      </w:pPr>
      <w:r>
        <w:rPr/>
        <w:t>Denna lag träder i kraft den 1 januari 2011.</w:t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  <w:numRestart w:val="eachSect"/>
      </w:footnotePr>
      <w:type w:val="nextPage"/>
      <w:pgSz w:w="9360" w:h="13721"/>
      <w:pgMar w:left="737" w:right="2438" w:gutter="283" w:header="0" w:top="794" w:footer="709" w:bottom="119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rade Gothic LT Std Cn">
    <w:charset w:val="00"/>
    <w:family w:val="modern"/>
    <w:pitch w:val="variable"/>
  </w:font>
  <w:font w:name="Trade Gothic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T L 166, 30.4.2004 s. 1 (Celex 32004R088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T L 166, 30.4.2004 s. 1 (Celex 32004R088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T 149, 5.7.1971, s.2 (Celex 31971R1408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T 149, 5.7.1971, s.2 (Celex 31971R1408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1998:166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T L 166, 30.4.2004 s. 1 (Celex 32004R0883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1994:175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T L 166, 30.4.2004 s. 1 (Celex 32004R0883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6:25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6:25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6:25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6:25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2:58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1994:175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T L 166, 30.4.2004 s. 1 (Celex 32004R0883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1994:175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T L 166, 30.4.2004 s.1 (Celex 32004R0883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gen omtryckt 2008:803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T L 166, 30.4.2004 s. 1 (Celex 32004R0883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2:1145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T L 166, 30.4.2004 s. 1 (Celex 32004R0883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T L 166, 30.4.2004 s. 1 (Celex 32004R0883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T L 166, 30.4.2004 s. 1 (Celex 32004R0883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9:551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T L 166, 30.4.2004 s. 1 (Celex 32004R088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946150" cy="2933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9/10:223</w:t>
                            <w:br/>
                            <w:t>Bilag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3.1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9/10:223</w:t>
                      <w:br/>
                      <w:t>Bilaga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1060450" cy="2933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80" w:leader="none"/>
                            </w:tabs>
                            <w:ind w:left="18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9/10:223</w:t>
                            <w:br/>
                            <w:t>Bilag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23.1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80" w:leader="none"/>
                      </w:tabs>
                      <w:ind w:left="18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9/10:223</w:t>
                      <w:br/>
                      <w:t>Bilaga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984250" cy="2095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9/10:223</w:t>
                            <w:br/>
                            <w:t>Bilag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9/10:223</w:t>
                      <w:br/>
                      <w:t>Bilaga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1060450" cy="2933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80" w:leader="none"/>
                            </w:tabs>
                            <w:ind w:left="18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9/10:223</w:t>
                            <w:br/>
                            <w:t>Bilag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23.1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80" w:leader="none"/>
                      </w:tabs>
                      <w:ind w:left="18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9/10:223</w:t>
                      <w:br/>
                      <w:t>Bilaga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1304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</w:pPr>
    <w:rPr>
      <w:rFonts w:ascii="TradeGothic CondEighteen" w:hAnsi="TradeGothic CondEighteen" w:cs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b/>
      <w:spacing w:val="4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spacing w:val="4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Underrubrik">
    <w:name w:val="Tabell Underrubrik"/>
    <w:basedOn w:val="TabellRubrik"/>
    <w:next w:val="TextBody"/>
    <w:qFormat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</w:pPr>
    <w:rPr>
      <w:rFonts w:ascii="Trade Gothic Pro" w:hAnsi="Trade Gothic Pro" w:cs="Trade Gothic Pro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50:00Z</dcterms:created>
  <dc:creator>Maria Högman</dc:creator>
  <dc:description>Grundmall för proposition, lagrådsremiss och skrivelse i S5-format</dc:description>
  <cp:keywords/>
  <dc:language>en-US</dc:language>
  <cp:lastModifiedBy>Maria Högman</cp:lastModifiedBy>
  <cp:lastPrinted>2010-05-27T09:36:00Z</cp:lastPrinted>
  <dcterms:modified xsi:type="dcterms:W3CDTF">2010-06-10T13:50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DepID">
    <vt:lpwstr>5;0;0;252</vt:lpwstr>
  </property>
  <property fmtid="{D5CDD505-2E9C-101B-9397-08002B2CF9AE}" pid="4" name="DokID">
    <vt:r8>14</vt:r8>
  </property>
  <property fmtid="{D5CDD505-2E9C-101B-9397-08002B2CF9AE}" pid="5" name="RKOrdnaActivityCategory">
    <vt:lpwstr>1.5. Propositioner och skrivelser</vt:lpwstr>
  </property>
  <property fmtid="{D5CDD505-2E9C-101B-9397-08002B2CF9AE}" pid="6" name="RKOrdnaDepartement">
    <vt:lpwstr>Socialdepartementet</vt:lpwstr>
  </property>
  <property fmtid="{D5CDD505-2E9C-101B-9397-08002B2CF9AE}" pid="7" name="RKOrdnaDiarienummer">
    <vt:lpwstr/>
  </property>
  <property fmtid="{D5CDD505-2E9C-101B-9397-08002B2CF9AE}" pid="8" name="RKOrdnaSarskildSkyddsvard">
    <vt:lpwstr>0</vt:lpwstr>
  </property>
  <property fmtid="{D5CDD505-2E9C-101B-9397-08002B2CF9AE}" pid="9" name="RKOrdnaSearchKeywords">
    <vt:lpwstr/>
  </property>
  <property fmtid="{D5CDD505-2E9C-101B-9397-08002B2CF9AE}" pid="10" name="Sprak">
    <vt:lpwstr>Svenska</vt:lpwstr>
  </property>
  <property fmtid="{D5CDD505-2E9C-101B-9397-08002B2CF9AE}" pid="11" name="dokformatbilaga">
    <vt:lpwstr>dokformatbilaga</vt:lpwstr>
  </property>
  <property fmtid="{D5CDD505-2E9C-101B-9397-08002B2CF9AE}" pid="12" name="kapitel">
    <vt:lpwstr>kapitel</vt:lpwstr>
  </property>
</Properties>
</file>