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4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tt förstärkt integritetsskydd i försäkringssammanhang</w:t>
            </w:r>
          </w:p>
        </w:tc>
        <w:tc>
          <w:tcPr>
            <w:tcW w:w="1570" w:type="dxa"/>
            <w:tcBorders>
              <w:bottom w:val="single" w:sz="4" w:space="0" w:color="000000"/>
            </w:tcBorders>
          </w:tcPr>
          <w:p>
            <w:pPr>
              <w:pStyle w:val="Proprubrik"/>
              <w:rPr/>
            </w:pPr>
            <w:r>
              <w:rPr/>
              <w:t>Prop.</w:t>
            </w:r>
          </w:p>
          <w:p>
            <w:pPr>
              <w:pStyle w:val="Proprubrik"/>
              <w:rPr>
                <w:szCs w:val="26"/>
              </w:rPr>
            </w:pPr>
            <w:r>
              <w:rPr>
                <w:szCs w:val="26"/>
              </w:rPr>
              <w:t>2009/10:2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jun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åtgärder för ett förstärkt inte</w:t>
        <w:softHyphen/>
        <w:t>gritets</w:t>
        <w:softHyphen/>
        <w:t>skydd på försäk</w:t>
        <w:softHyphen/>
        <w:t>ringsområdet med sikte främst på formerna för inhämtande av hälso</w:t>
        <w:softHyphen/>
        <w:t>uppgifter från t.ex. hälso- och sjukvården. Syftet är att säkerställa att försäkringsbolagen inte slentrianmässigt begär sam</w:t>
        <w:softHyphen/>
        <w:t>tycke till att in</w:t>
        <w:softHyphen/>
        <w:t>hämta hälsoupp</w:t>
        <w:softHyphen/>
        <w:t>gifter samt att lämnade samtycken är frivilliga och bygger på tillräcklig information. Åtgärderna får särskild betydelse för barn</w:t>
        <w:softHyphen/>
        <w:t>försäkringar.</w:t>
      </w:r>
    </w:p>
    <w:p>
      <w:pPr>
        <w:pStyle w:val="TextBodyIndent"/>
        <w:rPr/>
      </w:pPr>
      <w:r>
        <w:rPr/>
        <w:t>Regeringen föreslår att ett försäkringsbolag vid en an</w:t>
        <w:softHyphen/>
        <w:t>sökan om indivi</w:t>
        <w:softHyphen/>
        <w:t>duell personförsäkring endast får begära samtycke om det är nöd</w:t>
        <w:softHyphen/>
        <w:t>vändigt för prövningen av ansökan. Det kommer därmed inte att vara tillåtet för försäkringsbolaget att begära samtycke redan i samband med en försäk</w:t>
        <w:softHyphen/>
        <w:t>ringsansökan utan först när försäkringsbolaget gått igenom ansökan och bedömt att det är nödvändigt att inhämta hälsouppgifter. Försäk</w:t>
        <w:softHyphen/>
        <w:t>rings</w:t>
        <w:softHyphen/>
        <w:t>bolagets på</w:t>
        <w:softHyphen/>
        <w:t>stående att hälsoupp</w:t>
        <w:softHyphen/>
        <w:t>gifterna är nöd</w:t>
        <w:softHyphen/>
        <w:t>vän</w:t>
        <w:softHyphen/>
        <w:t>diga ska – vid avslag på en försäkringsansökan – kunna prövas i dom</w:t>
        <w:softHyphen/>
        <w:t xml:space="preserve">stol. </w:t>
      </w:r>
    </w:p>
    <w:p>
      <w:pPr>
        <w:pStyle w:val="TextBodyIndent"/>
        <w:rPr/>
      </w:pPr>
      <w:r>
        <w:rPr/>
        <w:t>Vid skadereglering och vid anslutning till kollektiva försäkringar ska samtycke få be</w:t>
        <w:softHyphen/>
        <w:t>gäras först när det har upp</w:t>
        <w:softHyphen/>
        <w:t xml:space="preserve">kommit ett behov i det enskilda fallet. </w:t>
      </w:r>
    </w:p>
    <w:p>
      <w:pPr>
        <w:pStyle w:val="TextBodyIndent"/>
        <w:rPr/>
      </w:pPr>
      <w:r>
        <w:rPr/>
        <w:t>Vidare föreslår regeringen att det införs krav på hur samtycket ska utformas. Samtycket ska lämnas på en av försäkrings</w:t>
        <w:softHyphen/>
        <w:t>bolaget sär</w:t>
        <w:softHyphen/>
        <w:t>skilt upp</w:t>
        <w:softHyphen/>
        <w:t>rättad handling. Samtycket ska vara utformat så att det är begrän</w:t>
        <w:softHyphen/>
        <w:t>sat till att gälla under prövningen av en ansökan eller under regleringen av en viss skada. Det föreslås även regler om informa</w:t>
        <w:softHyphen/>
        <w:t>tions</w:t>
        <w:softHyphen/>
        <w:t>plikt för försäkrings</w:t>
        <w:softHyphen/>
        <w:t>bolaget i samband med att ett samtycke begärs.</w:t>
      </w:r>
    </w:p>
    <w:p>
      <w:pPr>
        <w:pStyle w:val="TextBodyIndent"/>
        <w:rPr/>
      </w:pPr>
      <w:r>
        <w:rPr/>
        <w:t>Lagändringarna föreslås träda i kraft den 1 jul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505197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försäkringsavtalslagen (2005:104)</w:t>
            <w:tab/>
          </w:r>
          <w:hyperlink w:anchor="__RefHeading___Toc26505197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5051980">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Försäkringsbolagens användning av hälsouppgifter</w:t>
            <w:tab/>
          </w:r>
          <w:hyperlink w:anchor="__RefHeading___Toc26505198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försäkringar</w:t>
            <w:tab/>
          </w:r>
          <w:hyperlink w:anchor="__RefHeading___Toc26505198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Olika typer av privata försäkringar</w:t>
            <w:tab/>
          </w:r>
          <w:hyperlink w:anchor="__RefHeading___Toc26505198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säkringsbolagens behov av hälsouppgifter</w:t>
            <w:tab/>
          </w:r>
          <w:hyperlink w:anchor="__RefHeading___Toc26505198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Regler till skydd för enskildas hälsouppgifter</w:t>
            <w:tab/>
          </w:r>
          <w:hyperlink w:anchor="__RefHeading___Toc26505198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örsäkringsförbundets rekommendation om försäkringsbolagens behandling av hälsouppgifter</w:t>
            <w:tab/>
          </w:r>
          <w:hyperlink w:anchor="__RefHeading___Toc265051986">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Ett förstärkt integritetsskydd i försäkringssammanhang</w:t>
            <w:tab/>
          </w:r>
          <w:hyperlink w:anchor="__RefHeading___Toc26505198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hovet av åtgärder och inriktningen på en reform</w:t>
            <w:tab/>
          </w:r>
          <w:hyperlink w:anchor="__RefHeading___Toc26505198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äkringsbolagens möjlighet att begära samtycke till att inhämta hälsouppgifter inskränks</w:t>
            <w:tab/>
          </w:r>
          <w:hyperlink w:anchor="__RefHeading___Toc265051989">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tformning och tidsbegränsning av samtycken</w:t>
            <w:tab/>
          </w:r>
          <w:hyperlink w:anchor="__RefHeading___Toc265051990">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Bör det införas särskilda regler för journaler inom barn- och skolhälsovården?</w:t>
            <w:tab/>
          </w:r>
          <w:hyperlink w:anchor="__RefHeading___Toc265051991">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örsäkringsbolagens behandling av inhämtade hälsouppgifter</w:t>
            <w:tab/>
          </w:r>
          <w:hyperlink w:anchor="__RefHeading___Toc265051992">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Tystnadsplikt för anställda i försäkringsbolag</w:t>
            <w:tab/>
          </w:r>
          <w:hyperlink w:anchor="__RefHeading___Toc265051993">
            <w:r>
              <w:rPr>
                <w:rStyle w:val="IndexLink"/>
              </w:rPr>
              <w:t>42</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w:t>
            <w:tab/>
          </w:r>
          <w:hyperlink w:anchor="__RefHeading___Toc265051994">
            <w:r>
              <w:rPr>
                <w:rStyle w:val="IndexLink"/>
              </w:rPr>
              <w:t>43</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65051995">
            <w:r>
              <w:rPr>
                <w:rStyle w:val="IndexLink"/>
              </w:rPr>
              <w:t>45</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65051996">
            <w:r>
              <w:rPr>
                <w:rStyle w:val="IndexLink"/>
              </w:rPr>
              <w:t>47</w:t>
            </w:r>
          </w:hyperlink>
        </w:p>
        <w:p>
          <w:pPr>
            <w:pStyle w:val="Contents4"/>
            <w:ind w:left="907" w:right="510" w:hanging="907"/>
            <w:rPr>
              <w:sz w:val="24"/>
              <w:szCs w:val="24"/>
              <w:lang w:val="en-US" w:eastAsia="en-US"/>
            </w:rPr>
          </w:pPr>
          <w:r>
            <w:rPr>
              <w:lang w:val="en-US" w:eastAsia="en-US"/>
            </w:rPr>
            <w:t>Bilaga 1</w:t>
            <w:tab/>
            <w:t>Sammanfattning av departementspromemorian Försäkringsbolags tillgång till patientjournaler (Ds 2005:13)</w:t>
            <w:tab/>
          </w:r>
          <w:hyperlink w:anchor="__RefHeading___Toc265051997">
            <w:r>
              <w:rPr>
                <w:rStyle w:val="IndexLink"/>
                <w:lang w:val="en-US" w:eastAsia="en-US"/>
              </w:rPr>
              <w:t>56</w:t>
            </w:r>
          </w:hyperlink>
        </w:p>
        <w:p>
          <w:pPr>
            <w:pStyle w:val="Contents4"/>
            <w:ind w:left="907" w:right="510" w:hanging="907"/>
            <w:rPr>
              <w:sz w:val="24"/>
              <w:szCs w:val="24"/>
              <w:lang w:val="en-US" w:eastAsia="en-US"/>
            </w:rPr>
          </w:pPr>
          <w:r>
            <w:rPr>
              <w:lang w:val="en-US" w:eastAsia="en-US"/>
            </w:rPr>
            <w:t>Bilaga 2</w:t>
            <w:tab/>
            <w:t>Författningsförslag (Ds 2005:13)</w:t>
            <w:tab/>
          </w:r>
          <w:hyperlink w:anchor="__RefHeading___Toc265051998">
            <w:r>
              <w:rPr>
                <w:rStyle w:val="IndexLink"/>
                <w:lang w:val="en-US" w:eastAsia="en-US"/>
              </w:rPr>
              <w:t>61</w:t>
            </w:r>
          </w:hyperlink>
        </w:p>
        <w:p>
          <w:pPr>
            <w:pStyle w:val="Contents4"/>
            <w:ind w:left="907" w:right="510" w:hanging="907"/>
            <w:rPr>
              <w:sz w:val="24"/>
              <w:szCs w:val="24"/>
              <w:lang w:val="en-US" w:eastAsia="en-US"/>
            </w:rPr>
          </w:pPr>
          <w:r>
            <w:rPr>
              <w:lang w:val="en-US" w:eastAsia="en-US"/>
            </w:rPr>
            <w:t>Bilaga 3</w:t>
            <w:tab/>
            <w:t>Förteckning över remissinstanserna (Ds 2005:13)</w:t>
            <w:tab/>
          </w:r>
          <w:hyperlink w:anchor="__RefHeading___Toc265051999">
            <w:r>
              <w:rPr>
                <w:rStyle w:val="IndexLink"/>
                <w:lang w:val="en-US" w:eastAsia="en-US"/>
              </w:rPr>
              <w:t>65</w:t>
            </w:r>
          </w:hyperlink>
        </w:p>
        <w:p>
          <w:pPr>
            <w:pStyle w:val="Contents4"/>
            <w:ind w:left="907" w:right="510" w:hanging="907"/>
            <w:rPr>
              <w:sz w:val="24"/>
              <w:szCs w:val="24"/>
              <w:lang w:val="en-US" w:eastAsia="en-US"/>
            </w:rPr>
          </w:pPr>
          <w:r>
            <w:rPr>
              <w:lang w:val="en-US" w:eastAsia="en-US"/>
            </w:rPr>
            <w:t>Bilaga 4</w:t>
            <w:tab/>
            <w:t>Sammanfattning av utkastet till lagrådsremiss Ett förstärkt integritetsskydd i försäkringssammanhang</w:t>
            <w:tab/>
          </w:r>
          <w:hyperlink w:anchor="__RefHeading___Toc265052000">
            <w:r>
              <w:rPr>
                <w:rStyle w:val="IndexLink"/>
                <w:lang w:val="en-US" w:eastAsia="en-US"/>
              </w:rPr>
              <w:t>66</w:t>
            </w:r>
          </w:hyperlink>
        </w:p>
        <w:p>
          <w:pPr>
            <w:pStyle w:val="Contents4"/>
            <w:ind w:left="907" w:right="510" w:hanging="907"/>
            <w:rPr>
              <w:sz w:val="24"/>
              <w:szCs w:val="24"/>
              <w:lang w:val="en-US" w:eastAsia="en-US"/>
            </w:rPr>
          </w:pPr>
          <w:r>
            <w:rPr>
              <w:lang w:val="en-US" w:eastAsia="en-US"/>
            </w:rPr>
            <w:t>Bilaga 5</w:t>
            <w:tab/>
            <w:t>Lagförslag (utkast till lagrådsremiss)</w:t>
            <w:tab/>
          </w:r>
          <w:hyperlink w:anchor="__RefHeading___Toc265052001">
            <w:r>
              <w:rPr>
                <w:rStyle w:val="IndexLink"/>
                <w:lang w:val="en-US" w:eastAsia="en-US"/>
              </w:rPr>
              <w:t>67</w:t>
            </w:r>
          </w:hyperlink>
        </w:p>
        <w:p>
          <w:pPr>
            <w:pStyle w:val="Contents4"/>
            <w:ind w:left="907" w:right="510" w:hanging="907"/>
            <w:rPr>
              <w:sz w:val="24"/>
              <w:szCs w:val="24"/>
              <w:lang w:val="en-US" w:eastAsia="en-US"/>
            </w:rPr>
          </w:pPr>
          <w:r>
            <w:rPr>
              <w:lang w:val="en-US" w:eastAsia="en-US"/>
            </w:rPr>
            <w:t>Bilaga 6</w:t>
            <w:tab/>
            <w:t>Förteckning över remissinstanserna (utkast till lagrådsremiss)</w:t>
            <w:tab/>
          </w:r>
          <w:hyperlink w:anchor="__RefHeading___Toc265052002">
            <w:r>
              <w:rPr>
                <w:rStyle w:val="IndexLink"/>
                <w:lang w:val="en-US" w:eastAsia="en-US"/>
              </w:rPr>
              <w:t>73</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65052003">
            <w:r>
              <w:rPr>
                <w:rStyle w:val="IndexLink"/>
                <w:lang w:val="en-US" w:eastAsia="en-US"/>
              </w:rPr>
              <w:t>74</w:t>
            </w:r>
          </w:hyperlink>
        </w:p>
        <w:p>
          <w:pPr>
            <w:pStyle w:val="Contents5"/>
            <w:ind w:left="851" w:right="510" w:hanging="851"/>
            <w:rPr>
              <w:sz w:val="24"/>
              <w:szCs w:val="24"/>
              <w:lang w:val="en-US" w:eastAsia="en-US"/>
            </w:rPr>
          </w:pPr>
          <w:r>
            <w:rPr>
              <w:lang w:val="en-US" w:eastAsia="en-US"/>
            </w:rPr>
            <w:t>Utdrag ur protokoll vid regeringssammanträde den 23 juni 2010</w:t>
            <w:tab/>
          </w:r>
          <w:hyperlink w:anchor="__RefHeading___Toc265052004">
            <w:r>
              <w:rPr>
                <w:rStyle w:val="IndexLink"/>
                <w:lang w:val="en-US" w:eastAsia="en-US"/>
              </w:rPr>
              <w:t>7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5051978"/>
      <w:bookmarkEnd w:id="7"/>
      <w:r>
        <w:rPr/>
        <w:t>Förslag till riksdagsbeslut</w:t>
      </w:r>
    </w:p>
    <w:p>
      <w:pPr>
        <w:pStyle w:val="TextBody"/>
        <w:rPr/>
      </w:pPr>
      <w:r>
        <w:rPr/>
        <w:t>Regeringen föreslår att riksdagen antar regeringens förslag till lag om ändring i försäkringsavtalslagen (2005:104).</w:t>
      </w:r>
    </w:p>
    <w:p>
      <w:pPr>
        <w:pStyle w:val="TextBodyIndent"/>
        <w:rPr/>
      </w:pPr>
      <w:r>
        <w:rPr/>
      </w:r>
      <w:r>
        <w:br w:type="page"/>
      </w:r>
    </w:p>
    <w:p>
      <w:pPr>
        <w:pStyle w:val="Heading1"/>
        <w:spacing w:before="0" w:after="190"/>
        <w:rPr/>
      </w:pPr>
      <w:bookmarkStart w:id="8" w:name="__RefHeading___Toc265051979"/>
      <w:bookmarkEnd w:id="8"/>
      <w:r>
        <w:rPr/>
        <w:t>Förslag till lag om ändring i försäkringsavtalslagen (2005:104)</w:t>
      </w:r>
    </w:p>
    <w:p>
      <w:pPr>
        <w:pStyle w:val="TextBodyIndent"/>
        <w:rPr/>
      </w:pPr>
      <w:r>
        <w:rPr/>
        <w:t>Härigenom föreskrivs i fråga om försäkringsavtalslagen (2005:104)</w:t>
      </w:r>
    </w:p>
    <w:p>
      <w:pPr>
        <w:pStyle w:val="TextBodyIndent"/>
        <w:rPr/>
      </w:pPr>
      <w:r>
        <w:rPr>
          <w:i/>
        </w:rPr>
        <w:t>dels</w:t>
      </w:r>
      <w:r>
        <w:rPr/>
        <w:t xml:space="preserve"> att 8 kap. 19 § och 11 kap. 3 § ska ha följande lydelse,</w:t>
      </w:r>
    </w:p>
    <w:p>
      <w:pPr>
        <w:pStyle w:val="TextBodyIndent"/>
        <w:rPr/>
      </w:pPr>
      <w:r>
        <w:rPr>
          <w:i/>
        </w:rPr>
        <w:t>dels</w:t>
      </w:r>
      <w:r>
        <w:rPr/>
        <w:t xml:space="preserve"> att det i lagen ska införas fem nya paragrafer, 7 kap. 1 a §, 11 kap. 1 a §, 16 kap. 1 a §, 19 kap. 10 a § och 20 kap. 7 a §, samt närmast före 7 kap. 1 a §, 11 kap. 1 a §, 16 kap. 1 a §, 19 kap. 10 a § och 20 kap. 7 a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00" w:after="140"/>
              <w:rPr/>
            </w:pPr>
            <w:r>
              <w:rPr/>
              <w:t>Samtycke till att inhämta hälso</w:t>
              <w:softHyphen/>
              <w:t>uppgifter</w:t>
            </w:r>
          </w:p>
        </w:tc>
      </w:tr>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Om det behövs för regleringen av försäkringsfallet, får för</w:t>
              <w:softHyphen/>
              <w:t>säk</w:t>
              <w:softHyphen/>
              <w:t>rings</w:t>
              <w:softHyphen/>
              <w:t>bolaget begära samtycke till att inhämta uppgifter om en en</w:t>
              <w:softHyphen/>
              <w:t>skild persons hälsotillstånd.</w:t>
            </w:r>
          </w:p>
          <w:p>
            <w:pPr>
              <w:pStyle w:val="TextBodyIndent"/>
              <w:rPr>
                <w:i/>
                <w:i/>
              </w:rPr>
            </w:pPr>
            <w:r>
              <w:rPr>
                <w:i/>
              </w:rPr>
              <w:t>Samtycket ska lämnas på en av försäkringsbolaget särskilt upp</w:t>
              <w:softHyphen/>
              <w:t>rättad handling. Det ska fram</w:t>
              <w:softHyphen/>
              <w:t>gå av handlingen att samtycket är be</w:t>
              <w:softHyphen/>
              <w:t>grän</w:t>
              <w:softHyphen/>
              <w:t>sat till att gälla under regle</w:t>
              <w:softHyphen/>
              <w:t>ringen av för</w:t>
              <w:softHyphen/>
              <w:t>säk</w:t>
              <w:softHyphen/>
              <w:t xml:space="preserve">ringsfallet. </w:t>
            </w:r>
          </w:p>
          <w:p>
            <w:pPr>
              <w:pStyle w:val="TextBodyIndent"/>
              <w:rPr>
                <w:i/>
                <w:i/>
              </w:rPr>
            </w:pPr>
            <w:r>
              <w:rPr>
                <w:i/>
              </w:rPr>
              <w:t>Försäkringsbolaget ska i sam</w:t>
              <w:softHyphen/>
              <w:t>band med att sam</w:t>
              <w:softHyphen/>
              <w:t>tycke begärs infor</w:t>
              <w:softHyphen/>
              <w:t>mera om inne</w:t>
              <w:softHyphen/>
              <w:t>börden av att sam</w:t>
              <w:softHyphen/>
              <w:t>tycke ges.</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8 kap.</w:t>
      </w:r>
    </w:p>
    <w:p>
      <w:pPr>
        <w:pStyle w:val="TextBodyIndent"/>
        <w:jc w:val="center"/>
        <w:rPr/>
      </w:pPr>
      <w:r>
        <w:rPr/>
        <w:t>19 §</w:t>
      </w:r>
    </w:p>
    <w:p>
      <w:pPr>
        <w:pStyle w:val="TextBodyIndent"/>
        <w:rPr/>
      </w:pPr>
      <w:r>
        <w:rPr/>
        <w:t>Det som sägs i 7 kap. 1 § om tiden för utbetalning av försäk</w:t>
        <w:softHyphen/>
        <w:t>rings</w:t>
        <w:softHyphen/>
        <w:t>ersätt</w:t>
        <w:softHyphen/>
        <w:t>ning och i 7 kap. 9 § om regressrätt tillämpas också vid företags</w:t>
        <w:softHyphen/>
        <w:t>för</w:t>
        <w:softHyphen/>
        <w:t>säk</w:t>
        <w:softHyphen/>
        <w:t>ring. Det som sägs i 7 kap. 5 § om risken för vissa meddelanden tilläm</w:t>
        <w:softHyphen/>
        <w:t>pas vid före</w:t>
        <w:softHyphen/>
        <w:t>tags</w:t>
        <w:softHyphen/>
        <w:t>försäkring när det gäller meddelanden enligt 8 kap. 6 och 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öretagsförsäkring tillämpas också det som sägs i 7 kap. 2 § första stycket och 3 § om för</w:t>
              <w:softHyphen/>
              <w:t>sum</w:t>
              <w:softHyphen/>
              <w:t>melse att anmäla försäkrings</w:t>
              <w:softHyphen/>
              <w:t xml:space="preserve">fall m.m. </w:t>
            </w:r>
          </w:p>
        </w:tc>
        <w:tc>
          <w:tcPr>
            <w:tcW w:w="3061" w:type="dxa"/>
            <w:tcBorders/>
          </w:tcPr>
          <w:p>
            <w:pPr>
              <w:pStyle w:val="TextBodyIndent"/>
              <w:rPr/>
            </w:pPr>
            <w:r>
              <w:rPr/>
              <w:t>Vid företagsförsäkring tillämpas också det som sägs i</w:t>
            </w:r>
            <w:r>
              <w:rPr>
                <w:i/>
              </w:rPr>
              <w:t xml:space="preserve"> 7 kap. 1 a § </w:t>
            </w:r>
            <w:r>
              <w:rPr>
                <w:i/>
                <w:spacing w:val="-2"/>
              </w:rPr>
              <w:t>om samtycke till att inhämta hälso</w:t>
              <w:softHyphen/>
              <w:t xml:space="preserve">uppgifter </w:t>
            </w:r>
            <w:r>
              <w:rPr>
                <w:i/>
              </w:rPr>
              <w:t xml:space="preserve">samt i </w:t>
            </w:r>
            <w:r>
              <w:rPr/>
              <w:t>7 kap. 2 § första stycket och 3 § om för</w:t>
              <w:softHyphen/>
              <w:t>sum</w:t>
              <w:softHyphen/>
              <w:t>melse att anmäla för</w:t>
              <w:softHyphen/>
              <w:t>säk</w:t>
              <w:softHyphen/>
              <w:t>rings</w:t>
              <w:softHyphen/>
              <w:t>fall m.m.</w:t>
            </w:r>
          </w:p>
        </w:tc>
      </w:tr>
    </w:tbl>
    <w:p>
      <w:pPr>
        <w:pStyle w:val="TextBodyIndent"/>
        <w:rPr/>
      </w:pPr>
      <w:r>
        <w:rPr/>
        <w:t xml:space="preserve">Första stycket gäller inte om annat har avtalats. </w:t>
      </w:r>
    </w:p>
    <w:p>
      <w:pPr>
        <w:pStyle w:val="TextBodyIndent"/>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00" w:after="140"/>
              <w:rPr/>
            </w:pPr>
            <w:r>
              <w:rPr/>
              <w:t>Samtycke till att inhämta hälso</w:t>
              <w:softHyphen/>
              <w:t>uppgifter</w:t>
            </w:r>
          </w:p>
        </w:tc>
      </w:tr>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Ett försäkringsbolag får begära sam</w:t>
              <w:softHyphen/>
              <w:t>tycke till att inhämta uppgifter om en enskild persons hälsotill</w:t>
              <w:softHyphen/>
              <w:t>stånd endast om det är nöd</w:t>
              <w:softHyphen/>
              <w:t>vändigt för pröv</w:t>
              <w:softHyphen/>
              <w:t>ningen av för</w:t>
              <w:softHyphen/>
              <w:t>säkringsan</w:t>
              <w:softHyphen/>
              <w:t>sökan.</w:t>
            </w:r>
          </w:p>
        </w:tc>
      </w:tr>
      <w:tr>
        <w:trPr/>
        <w:tc>
          <w:tcPr>
            <w:tcW w:w="3061" w:type="dxa"/>
            <w:tcBorders/>
          </w:tcPr>
          <w:p>
            <w:pPr>
              <w:pStyle w:val="TextBodyIndent"/>
              <w:snapToGrid w:val="false"/>
              <w:rPr/>
            </w:pPr>
            <w:r>
              <w:rPr/>
            </w:r>
          </w:p>
        </w:tc>
        <w:tc>
          <w:tcPr>
            <w:tcW w:w="3061" w:type="dxa"/>
            <w:tcBorders/>
          </w:tcPr>
          <w:p>
            <w:pPr>
              <w:pStyle w:val="TextBodyIndent"/>
              <w:rPr/>
            </w:pPr>
            <w:r>
              <w:rPr>
                <w:i/>
              </w:rPr>
              <w:t>Samtycket ska lämnas på en av försäkrings</w:t>
              <w:softHyphen/>
              <w:t>bolaget särskilt upp</w:t>
              <w:softHyphen/>
              <w:t>rättad hand</w:t>
              <w:softHyphen/>
              <w:t>ling. Det ska fram</w:t>
              <w:softHyphen/>
              <w:t>gå av handlingen att samtycket är be</w:t>
              <w:softHyphen/>
              <w:t>grän</w:t>
              <w:softHyphen/>
              <w:t>sat till att gälla under pröv</w:t>
              <w:softHyphen/>
              <w:t xml:space="preserve">ningen av ansökan.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w:t>
              <w:softHyphen/>
              <w:t>säkrings</w:t>
              <w:softHyphen/>
              <w:t>bolaget ska i sam</w:t>
              <w:softHyphen/>
              <w:t>band med att samtycke begärs in</w:t>
              <w:softHyphen/>
              <w:t>for</w:t>
              <w:softHyphen/>
              <w:t>mera om inne</w:t>
              <w:softHyphen/>
              <w:t>börden och bety</w:t>
              <w:softHyphen/>
              <w:t>del</w:t>
              <w:softHyphen/>
              <w:t>sen för prövningen av att sam</w:t>
              <w:softHyphen/>
              <w:t>tycke ges.</w:t>
            </w:r>
          </w:p>
        </w:tc>
      </w:tr>
    </w:tbl>
    <w:p>
      <w:pPr>
        <w:pStyle w:val="TextBodyIndent"/>
        <w:rPr/>
      </w:pPr>
      <w:r>
        <w:rPr/>
      </w:r>
    </w:p>
    <w:p>
      <w:pPr>
        <w:pStyle w:val="TextBodyIndent"/>
        <w:jc w:val="center"/>
        <w:rPr/>
      </w:pPr>
      <w:r>
        <w:rPr/>
        <w:t>3 §</w:t>
      </w:r>
    </w:p>
    <w:p>
      <w:pPr>
        <w:pStyle w:val="TextBodyIndent"/>
        <w:rPr/>
      </w:pPr>
      <w:r>
        <w:rPr/>
        <w:t>Försäkringstagaren får när som helst säga upp en tidsbegränsad försäk</w:t>
        <w:softHyphen/>
        <w:t>ring att upphöra vid försäkringstidens utgå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bolaget får säga upp en tidsbegränsad försäkring till för</w:t>
              <w:softHyphen/>
              <w:t>säkringstidens utgång. Uppsäg</w:t>
              <w:softHyphen/>
              <w:t xml:space="preserve">ningen </w:t>
            </w:r>
            <w:r>
              <w:rPr>
                <w:i/>
              </w:rPr>
              <w:t>skall</w:t>
            </w:r>
            <w:r>
              <w:rPr/>
              <w:t xml:space="preserve"> göras skriftligen och sändas till försäkringstagaren tidi</w:t>
              <w:softHyphen/>
              <w:t xml:space="preserve">gast sex månader och senast en månad innan försäkringstiden går ut. Den </w:t>
            </w:r>
            <w:r>
              <w:rPr>
                <w:i/>
              </w:rPr>
              <w:t>skall</w:t>
            </w:r>
            <w:r>
              <w:rPr/>
              <w:t xml:space="preserve"> för att få verkan inne</w:t>
              <w:softHyphen/>
              <w:t>hålla en förfrågan om försäk</w:t>
              <w:softHyphen/>
              <w:t>rings</w:t>
              <w:softHyphen/>
              <w:t>tagaren vill ha försäkringen för</w:t>
              <w:softHyphen/>
              <w:t>nyad. Begär försäkringstagaren att försäkringen förnyas, gäller upp</w:t>
              <w:softHyphen/>
              <w:t>sägningen bara om det finns sär</w:t>
              <w:softHyphen/>
              <w:t>skilda skäl att vägra försäkring med hänsyn till sådana omstän</w:t>
              <w:softHyphen/>
              <w:t>digheter som anges i 1 § första stycket.</w:t>
            </w:r>
          </w:p>
        </w:tc>
        <w:tc>
          <w:tcPr>
            <w:tcW w:w="3061" w:type="dxa"/>
            <w:tcBorders/>
          </w:tcPr>
          <w:p>
            <w:pPr>
              <w:pStyle w:val="TextBodyIndent"/>
              <w:rPr/>
            </w:pPr>
            <w:r>
              <w:rPr/>
              <w:t>Försäkringsbolaget får säga upp en tidsbegränsad försäkring till för</w:t>
              <w:softHyphen/>
              <w:t>säkringstidens utgång. Upp</w:t>
              <w:softHyphen/>
              <w:t>säg</w:t>
              <w:softHyphen/>
              <w:t xml:space="preserve">ningen </w:t>
            </w:r>
            <w:r>
              <w:rPr>
                <w:i/>
              </w:rPr>
              <w:t>ska</w:t>
            </w:r>
            <w:r>
              <w:rPr/>
              <w:t xml:space="preserve"> göras skriftligen och sän</w:t>
              <w:softHyphen/>
              <w:t>das till försäkringstagaren tidi</w:t>
              <w:softHyphen/>
              <w:t xml:space="preserve">gast sex månader och senast en månad innan försäkringstiden går ut. Den </w:t>
            </w:r>
            <w:r>
              <w:rPr>
                <w:i/>
              </w:rPr>
              <w:t>ska</w:t>
            </w:r>
            <w:r>
              <w:rPr/>
              <w:t xml:space="preserve"> för att få verkan inne</w:t>
              <w:softHyphen/>
              <w:t>hålla en förfrågan om för</w:t>
              <w:softHyphen/>
              <w:t>säkrings</w:t>
              <w:softHyphen/>
              <w:t>tagaren vill ha försäk</w:t>
              <w:softHyphen/>
              <w:t>ringen för</w:t>
              <w:softHyphen/>
              <w:t>nyad. Begär försäkrings</w:t>
              <w:softHyphen/>
              <w:t>tagaren att försäkringen förnyas, gäller upp</w:t>
              <w:softHyphen/>
              <w:t>säg</w:t>
              <w:softHyphen/>
              <w:t>ningen bara om det finns sär</w:t>
              <w:softHyphen/>
              <w:t>skilda skäl att vägra försäkring med hänsyn till sådana omstän</w:t>
              <w:softHyphen/>
              <w:t>dig</w:t>
              <w:softHyphen/>
              <w:t xml:space="preserve">heter som anges i 1 § första stycket. </w:t>
            </w:r>
            <w:r>
              <w:rPr>
                <w:i/>
              </w:rPr>
              <w:t>Bestämmelserna i 1 a § gäller även vid för</w:t>
              <w:softHyphen/>
              <w:t>nyelse av för</w:t>
              <w:softHyphen/>
              <w:t>säk</w:t>
              <w:softHyphen/>
              <w:t>ring</w:t>
            </w:r>
            <w:r>
              <w:rPr/>
              <w:t>.</w:t>
            </w:r>
          </w:p>
        </w:tc>
      </w:tr>
    </w:tbl>
    <w:p>
      <w:pPr>
        <w:pStyle w:val="TextBodyIndent"/>
        <w:jc w:val="center"/>
        <w:rPr>
          <w:b/>
          <w:b/>
        </w:rPr>
      </w:pPr>
      <w:r>
        <w:rPr>
          <w:b/>
        </w:rPr>
      </w:r>
      <w:r>
        <w:br w:type="page"/>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00" w:after="140"/>
              <w:rPr/>
            </w:pPr>
            <w:r>
              <w:rPr/>
              <w:t>Samtycke till att inhämta hälso</w:t>
              <w:softHyphen/>
              <w:t>uppgifter</w:t>
            </w:r>
          </w:p>
        </w:tc>
      </w:tr>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Om det behövs för regleringen av försäk</w:t>
              <w:softHyphen/>
              <w:t>ring</w:t>
              <w:softHyphen/>
              <w:t>sfallet, får för</w:t>
              <w:softHyphen/>
              <w:t>säk</w:t>
              <w:softHyphen/>
              <w:t>rings</w:t>
              <w:softHyphen/>
              <w:t>bolaget begära samtycke till att inhämta upp</w:t>
              <w:softHyphen/>
              <w:t>gifter om en en</w:t>
              <w:softHyphen/>
              <w:t>skild persons hälso</w:t>
              <w:softHyphen/>
              <w:t xml:space="preserve">tillstånd. </w:t>
            </w:r>
          </w:p>
          <w:p>
            <w:pPr>
              <w:pStyle w:val="TextBodyIndent"/>
              <w:rPr>
                <w:i/>
                <w:i/>
              </w:rPr>
            </w:pPr>
            <w:r>
              <w:rPr>
                <w:i/>
              </w:rPr>
              <w:t>Ett sam</w:t>
              <w:softHyphen/>
              <w:t>tycke som är begränsat till att gälla under en skade</w:t>
              <w:softHyphen/>
              <w:t>reg</w:t>
              <w:softHyphen/>
              <w:t>le</w:t>
              <w:softHyphen/>
              <w:t>ring i anledning av</w:t>
            </w:r>
            <w:r>
              <w:rPr>
                <w:rStyle w:val="BrdtextChar"/>
                <w:i/>
              </w:rPr>
              <w:t xml:space="preserve"> den för</w:t>
              <w:softHyphen/>
              <w:t>säk</w:t>
              <w:softHyphen/>
              <w:t>rades död får begäras redan innan försäkringsfallet har inträffat.</w:t>
            </w:r>
          </w:p>
          <w:p>
            <w:pPr>
              <w:pStyle w:val="TextBodyIndent"/>
              <w:rPr>
                <w:i/>
                <w:i/>
              </w:rPr>
            </w:pPr>
            <w:r>
              <w:rPr>
                <w:i/>
              </w:rPr>
              <w:t>Samtycket ska lämnas på en av försäkrings</w:t>
              <w:softHyphen/>
              <w:t>bolaget särskilt upp</w:t>
              <w:softHyphen/>
              <w:t>rättad hand</w:t>
              <w:softHyphen/>
              <w:t>ling. Det ska fram</w:t>
              <w:softHyphen/>
              <w:t>gå av handlingen att samtycket är be</w:t>
              <w:softHyphen/>
              <w:t>grän</w:t>
              <w:softHyphen/>
              <w:t>sat till att gälla under regle</w:t>
              <w:softHyphen/>
              <w:t>ringen av försäkrings</w:t>
              <w:softHyphen/>
              <w:t>fallet.</w:t>
            </w:r>
          </w:p>
          <w:p>
            <w:pPr>
              <w:pStyle w:val="TextBodyIndent"/>
              <w:rPr>
                <w:i/>
                <w:i/>
              </w:rPr>
            </w:pPr>
            <w:r>
              <w:rPr>
                <w:i/>
              </w:rPr>
              <w:t>Försäkrings</w:t>
              <w:softHyphen/>
              <w:t>bolaget ska i sam</w:t>
              <w:softHyphen/>
              <w:t>band med att sam</w:t>
              <w:softHyphen/>
              <w:t>tycke begärs informera om inne</w:t>
              <w:softHyphen/>
              <w:t>börden av att samtycke ges.</w:t>
            </w:r>
          </w:p>
        </w:tc>
      </w:tr>
    </w:tbl>
    <w:p>
      <w:pPr>
        <w:pStyle w:val="TextBodyIndent"/>
        <w:jc w:val="center"/>
        <w:rPr>
          <w:b/>
          <w:b/>
        </w:rPr>
      </w:pPr>
      <w:r>
        <w:rPr>
          <w:b/>
        </w:rPr>
      </w:r>
    </w:p>
    <w:p>
      <w:pPr>
        <w:pStyle w:val="TextBodyIndent"/>
        <w:jc w:val="center"/>
        <w:rPr>
          <w:b/>
          <w:b/>
        </w:rPr>
      </w:pPr>
      <w:r>
        <w:rPr>
          <w:b/>
        </w:rPr>
      </w:r>
    </w:p>
    <w:p>
      <w:pPr>
        <w:pStyle w:val="TextBodyIndent"/>
        <w:jc w:val="center"/>
        <w:rPr/>
      </w:pPr>
      <w:r>
        <w:rPr/>
        <w:t>1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00" w:after="140"/>
              <w:rPr/>
            </w:pPr>
            <w:r>
              <w:rPr/>
              <w:t>Samtycke till att inhämta hälso</w:t>
              <w:softHyphen/>
              <w:t>uppgifter</w:t>
            </w:r>
          </w:p>
        </w:tc>
      </w:tr>
      <w:tr>
        <w:trPr/>
        <w:tc>
          <w:tcPr>
            <w:tcW w:w="3061" w:type="dxa"/>
            <w:tcBorders/>
          </w:tcPr>
          <w:p>
            <w:pPr>
              <w:pStyle w:val="TextBodyIndent"/>
              <w:snapToGrid w:val="false"/>
              <w:rPr/>
            </w:pPr>
            <w:r>
              <w:rPr/>
            </w:r>
          </w:p>
        </w:tc>
        <w:tc>
          <w:tcPr>
            <w:tcW w:w="3061" w:type="dxa"/>
            <w:tcBorders/>
          </w:tcPr>
          <w:p>
            <w:pPr>
              <w:pStyle w:val="TextBody"/>
              <w:rPr/>
            </w:pPr>
            <w:r>
              <w:rPr>
                <w:i/>
              </w:rPr>
              <w:t>10 a §</w:t>
            </w:r>
          </w:p>
          <w:p>
            <w:pPr>
              <w:pStyle w:val="TextBodyIndent"/>
              <w:rPr>
                <w:i/>
                <w:i/>
              </w:rPr>
            </w:pPr>
            <w:r>
              <w:rPr>
                <w:i/>
              </w:rPr>
              <w:t xml:space="preserve">Om det behövs för att pröva om uppställda hälsokrav är uppfyllda, </w:t>
            </w:r>
            <w:r>
              <w:rPr>
                <w:i/>
                <w:spacing w:val="-4"/>
              </w:rPr>
              <w:t>får försäkringsbolaget begära sam</w:t>
              <w:softHyphen/>
              <w:t>tycke</w:t>
            </w:r>
            <w:r>
              <w:rPr>
                <w:i/>
              </w:rPr>
              <w:t xml:space="preserve"> till att inhämta uppgifter om en enskild persons hälso</w:t>
              <w:softHyphen/>
              <w:t>tillstånd.</w:t>
            </w:r>
          </w:p>
          <w:p>
            <w:pPr>
              <w:pStyle w:val="TextBodyIndent"/>
              <w:rPr>
                <w:i/>
                <w:i/>
              </w:rPr>
            </w:pPr>
            <w:r>
              <w:rPr>
                <w:i/>
              </w:rPr>
              <w:t>Samtycket ska lämnas på en av försäkrings</w:t>
              <w:softHyphen/>
              <w:t>bolaget särskilt upp</w:t>
              <w:softHyphen/>
              <w:t>rättad handling. Det ska fram</w:t>
              <w:softHyphen/>
              <w:t>gå av handlingen att samtycket är be</w:t>
              <w:softHyphen/>
              <w:t>grän</w:t>
              <w:softHyphen/>
              <w:t>sat till att gälla under pröv</w:t>
              <w:softHyphen/>
              <w:t>ningen av om hälso</w:t>
              <w:softHyphen/>
              <w:t>kraven är upp</w:t>
              <w:softHyphen/>
              <w:t xml:space="preserve">fyllda. </w:t>
            </w:r>
          </w:p>
          <w:p>
            <w:pPr>
              <w:pStyle w:val="TextBodyIndent"/>
              <w:rPr>
                <w:i/>
                <w:i/>
              </w:rPr>
            </w:pPr>
            <w:r>
              <w:rPr>
                <w:i/>
              </w:rPr>
              <w:t>För</w:t>
              <w:softHyphen/>
              <w:t>säkrings</w:t>
              <w:softHyphen/>
              <w:t>bolaget ska i sam</w:t>
              <w:softHyphen/>
              <w:t>band med att samtycke begärs infor</w:t>
              <w:softHyphen/>
              <w:t>mera om inne</w:t>
              <w:softHyphen/>
              <w:t>börden av att sam</w:t>
              <w:softHyphen/>
              <w:t>tycke ges.</w:t>
            </w:r>
          </w:p>
        </w:tc>
      </w:tr>
    </w:tbl>
    <w:p>
      <w:pPr>
        <w:pStyle w:val="TextBodyIndent"/>
        <w:jc w:val="center"/>
        <w:rPr/>
      </w:pPr>
      <w:r>
        <w:br w:type="page"/>
      </w:r>
      <w:r>
        <w:rPr/>
        <w:t>2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00" w:after="140"/>
              <w:rPr/>
            </w:pPr>
            <w:r>
              <w:rPr/>
              <w:t>Samtycke till att inhämta hälso</w:t>
              <w:softHyphen/>
              <w:t>uppgifter</w:t>
            </w:r>
          </w:p>
        </w:tc>
      </w:tr>
      <w:tr>
        <w:trPr/>
        <w:tc>
          <w:tcPr>
            <w:tcW w:w="3061" w:type="dxa"/>
            <w:tcBorders/>
          </w:tcPr>
          <w:p>
            <w:pPr>
              <w:pStyle w:val="TextBodyIndent"/>
              <w:snapToGrid w:val="false"/>
              <w:rPr/>
            </w:pPr>
            <w:r>
              <w:rPr/>
            </w:r>
          </w:p>
        </w:tc>
        <w:tc>
          <w:tcPr>
            <w:tcW w:w="3061" w:type="dxa"/>
            <w:tcBorders/>
          </w:tcPr>
          <w:p>
            <w:pPr>
              <w:pStyle w:val="TextBody"/>
              <w:rPr/>
            </w:pPr>
            <w:r>
              <w:rPr>
                <w:i/>
              </w:rPr>
              <w:t>7 a §</w:t>
            </w:r>
          </w:p>
          <w:p>
            <w:pPr>
              <w:pStyle w:val="TextBodyIndent"/>
              <w:rPr>
                <w:i/>
                <w:i/>
              </w:rPr>
            </w:pPr>
            <w:r>
              <w:rPr>
                <w:i/>
              </w:rPr>
              <w:t>Om det behövs för att pröva om uppställda hälsokrav är upp</w:t>
              <w:softHyphen/>
              <w:t xml:space="preserve">fyllda, </w:t>
            </w:r>
            <w:r>
              <w:rPr>
                <w:i/>
                <w:spacing w:val="-2"/>
              </w:rPr>
              <w:t>får försäkringsbolaget begära sam</w:t>
              <w:softHyphen/>
              <w:t>tycke</w:t>
            </w:r>
            <w:r>
              <w:rPr>
                <w:i/>
              </w:rPr>
              <w:t xml:space="preserve"> till att inhämta uppgifter om en enskild persons hälso</w:t>
              <w:softHyphen/>
              <w:t>tillstånd.</w:t>
            </w:r>
          </w:p>
          <w:p>
            <w:pPr>
              <w:pStyle w:val="TextBodyIndent"/>
              <w:rPr>
                <w:i/>
                <w:i/>
              </w:rPr>
            </w:pPr>
            <w:r>
              <w:rPr>
                <w:i/>
              </w:rPr>
              <w:t>Samtycket ska lämnas på en av försäkrings</w:t>
              <w:softHyphen/>
              <w:t>bolaget särskilt upp</w:t>
              <w:softHyphen/>
              <w:t>rättad handling. Det ska fram</w:t>
              <w:softHyphen/>
              <w:t>gå av handlingen att samtycket är be</w:t>
              <w:softHyphen/>
              <w:t>grän</w:t>
              <w:softHyphen/>
              <w:t>sat till att gälla under pröv</w:t>
              <w:softHyphen/>
              <w:t>ningen av om hälso</w:t>
              <w:softHyphen/>
              <w:t>kraven är upp</w:t>
              <w:softHyphen/>
              <w:t xml:space="preserve">fyllda. </w:t>
            </w:r>
          </w:p>
          <w:p>
            <w:pPr>
              <w:pStyle w:val="TextBodyIndent"/>
              <w:rPr>
                <w:i/>
                <w:i/>
              </w:rPr>
            </w:pPr>
            <w:r>
              <w:rPr>
                <w:i/>
              </w:rPr>
              <w:t>För</w:t>
              <w:softHyphen/>
              <w:t>säkrings</w:t>
              <w:softHyphen/>
              <w:t>bolaget ska i sam</w:t>
              <w:softHyphen/>
              <w:t>band med att samtycke begärs infor</w:t>
              <w:softHyphen/>
              <w:t>mera om inne</w:t>
              <w:softHyphen/>
              <w:t>börden av att sam</w:t>
              <w:softHyphen/>
              <w:t>tycke ge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1.</w:t>
      </w:r>
    </w:p>
    <w:p>
      <w:pPr>
        <w:pStyle w:val="TextBodyIndent"/>
        <w:rPr/>
      </w:pPr>
      <w:r>
        <w:rPr/>
        <w:t>2. Ett försäkringsbolag får efter den 31 december 2011 inte inhämta hälso</w:t>
        <w:softHyphen/>
        <w:t>uppgifter med stöd av ett samtycke som har lämnats före lagens ikraft</w:t>
        <w:softHyphen/>
        <w:t>trädande och som inte uppfyller kraven i de nya bestämmelserna.</w:t>
      </w:r>
    </w:p>
    <w:p>
      <w:pPr>
        <w:pStyle w:val="TextBodyIndent"/>
        <w:rPr/>
      </w:pPr>
      <w:r>
        <w:rPr/>
      </w:r>
    </w:p>
    <w:p>
      <w:pPr>
        <w:pStyle w:val="TextBodyIndent"/>
        <w:rPr/>
      </w:pPr>
      <w:r>
        <w:rPr/>
      </w:r>
      <w:r>
        <w:br w:type="page"/>
      </w:r>
    </w:p>
    <w:p>
      <w:pPr>
        <w:pStyle w:val="Heading1"/>
        <w:spacing w:before="0" w:after="190"/>
        <w:rPr/>
      </w:pPr>
      <w:bookmarkStart w:id="9" w:name="__RefHeading___Toc265051980"/>
      <w:bookmarkEnd w:id="9"/>
      <w:r>
        <w:rPr/>
        <w:t>Ärendet och dess beredning</w:t>
      </w:r>
    </w:p>
    <w:p>
      <w:pPr>
        <w:pStyle w:val="TextBody"/>
        <w:rPr/>
      </w:pPr>
      <w:r>
        <w:rPr/>
        <w:t>För en fungerande privat försäkringsmarknad krävs att försäkringsbo</w:t>
        <w:softHyphen/>
        <w:t>lagen i vissa fall får tillgång till känsliga uppgifter om enskilda per</w:t>
        <w:softHyphen/>
        <w:t>son</w:t>
        <w:softHyphen/>
        <w:t>ers hälso</w:t>
        <w:softHyphen/>
        <w:t>tillstånd. Ett sådant behov finns såväl vid nyteckning av person</w:t>
        <w:softHyphen/>
        <w:t>för</w:t>
        <w:softHyphen/>
        <w:t>säkringar som vid efterföljande skaderegleringar. Eftersom hälso</w:t>
        <w:softHyphen/>
        <w:t>upp</w:t>
        <w:softHyphen/>
        <w:t>gif</w:t>
        <w:softHyphen/>
        <w:t>ter normalt är sekretessbelagda, måste den enskilde lämna sitt sam</w:t>
        <w:softHyphen/>
        <w:t>tycke till att uppgifterna inhämtas för att försäk</w:t>
        <w:softHyphen/>
        <w:t>ringsbolaget ska få till</w:t>
        <w:softHyphen/>
        <w:t>gång till uppgifterna. Med stöd av samtycket, som i dag ofta benämns fullmakt, kan bolaget be</w:t>
        <w:softHyphen/>
        <w:t>gära in t.ex. patient</w:t>
        <w:softHyphen/>
        <w:t>journaler från hälso- och sjuk</w:t>
        <w:softHyphen/>
        <w:t xml:space="preserve">vården. </w:t>
      </w:r>
    </w:p>
    <w:p>
      <w:pPr>
        <w:pStyle w:val="TextBodyIndent"/>
        <w:rPr/>
      </w:pPr>
      <w:r>
        <w:rPr/>
        <w:t>Försäkringsbolagens tillgång till och hantering av främst journal</w:t>
        <w:softHyphen/>
        <w:t>upp</w:t>
        <w:softHyphen/>
        <w:t>gifter har under en längre tid ifrågasatts, framför allt av integritetsskäl. I en framställning till regeringen i december 2002 kritiserade Sta</w:t>
        <w:softHyphen/>
        <w:t>tens medicinsk-etiska råd försäkringsbolagens hante</w:t>
        <w:softHyphen/>
        <w:t>ring av journal</w:t>
        <w:softHyphen/>
        <w:t>upp</w:t>
        <w:softHyphen/>
        <w:t>gifter. Rådet föreslog att regeringen skulle utreda för</w:t>
        <w:softHyphen/>
        <w:t>utsättning</w:t>
        <w:softHyphen/>
        <w:t>arna för att be</w:t>
        <w:softHyphen/>
        <w:t>gränsa bolagens möjligheter att använda generella samtycken och att helt ta bort möjligheten att inhäm</w:t>
        <w:softHyphen/>
        <w:t>ta journaler som förs inom barn- och skol</w:t>
        <w:softHyphen/>
        <w:t>hälsovården.</w:t>
      </w:r>
    </w:p>
    <w:p>
      <w:pPr>
        <w:pStyle w:val="TextBodyIndent"/>
        <w:rPr/>
      </w:pPr>
      <w:r>
        <w:rPr/>
        <w:t>Mot bakgrund av bl.a. framställningen från Statens medicinsk-etiska råd lämnade Justitiedepartementet ett uppdrag åt en sakkunnig person att biträda departe</w:t>
        <w:softHyphen/>
        <w:t>mentet med en analys av försäkringsbolagens till</w:t>
        <w:softHyphen/>
        <w:t>gång till patient</w:t>
        <w:softHyphen/>
        <w:t>journaler. Arbetet redovisades i departementsprome</w:t>
        <w:softHyphen/>
        <w:t>morian För</w:t>
        <w:softHyphen/>
        <w:t>säk</w:t>
        <w:softHyphen/>
        <w:t>rings</w:t>
        <w:softHyphen/>
        <w:t>bolags tillgång till patientjournaler (Ds 2005:13). En sam</w:t>
        <w:softHyphen/>
        <w:t>man</w:t>
        <w:softHyphen/>
        <w:t xml:space="preserve">fattning av promemorian finns i </w:t>
      </w:r>
      <w:r>
        <w:rPr>
          <w:i/>
        </w:rPr>
        <w:t>bilaga 1</w:t>
      </w:r>
      <w:r>
        <w:rPr/>
        <w:t>. Prome</w:t>
        <w:softHyphen/>
        <w:t>mo</w:t>
        <w:softHyphen/>
        <w:t>rians för</w:t>
        <w:softHyphen/>
        <w:t>fattnings</w:t>
        <w:softHyphen/>
        <w:t xml:space="preserve">förslag återges i </w:t>
      </w:r>
      <w:r>
        <w:rPr>
          <w:i/>
        </w:rPr>
        <w:t>bilaga 2</w:t>
      </w:r>
      <w:r>
        <w:rPr/>
        <w:t xml:space="preserve">. </w:t>
      </w:r>
    </w:p>
    <w:p>
      <w:pPr>
        <w:pStyle w:val="TextBodyIndent"/>
        <w:rPr/>
      </w:pPr>
      <w:r>
        <w:rPr/>
        <w:t>Departementspromemorian har remissbehandlats. En förteckning över remiss</w:t>
        <w:softHyphen/>
        <w:t xml:space="preserve">instanserna finns i </w:t>
      </w:r>
      <w:r>
        <w:rPr>
          <w:i/>
        </w:rPr>
        <w:t>bilaga 3</w:t>
      </w:r>
      <w:r>
        <w:rPr/>
        <w:t>. Remissyttrandena finns tillgängliga i lag</w:t>
        <w:softHyphen/>
        <w:t>stiftnings</w:t>
        <w:softHyphen/>
        <w:t xml:space="preserve">ärendet (Ju2005/4619/L2). </w:t>
      </w:r>
    </w:p>
    <w:p>
      <w:pPr>
        <w:pStyle w:val="TextBodyIndent"/>
        <w:rPr/>
      </w:pPr>
      <w:r>
        <w:rPr/>
        <w:t>Under remissbehandlingen riktades kritik mot för</w:t>
        <w:softHyphen/>
        <w:t>slagen, framför allt mot lösningen med ökad använd</w:t>
        <w:softHyphen/>
        <w:t>ning av intyg och bearbetade journal</w:t>
        <w:softHyphen/>
        <w:t>utdrag. I Justitiedepartementet har det utarbetats alter</w:t>
        <w:softHyphen/>
        <w:t>nativa förslag i syfte att finna en lösning som stärker integritetsskyddet på försäkringsområdet utan att skapa stora belastningar på hälso- och sjukvården och utan att inskränka försäkrings</w:t>
        <w:softHyphen/>
        <w:t>bolagens möjlighet att få del av nödvändig infor</w:t>
        <w:softHyphen/>
        <w:t>mation. Förslagen behandlades i en promemoria med utkast till lagråds</w:t>
        <w:softHyphen/>
        <w:t>remiss. En sam</w:t>
        <w:softHyphen/>
        <w:t>man</w:t>
        <w:softHyphen/>
        <w:t>fattning av utkastet till lagråds</w:t>
        <w:softHyphen/>
        <w:t xml:space="preserve">remiss finns i </w:t>
      </w:r>
      <w:r>
        <w:rPr>
          <w:i/>
        </w:rPr>
        <w:t>bilaga 4</w:t>
      </w:r>
      <w:r>
        <w:rPr/>
        <w:t xml:space="preserve">. Lagförslaget i utkastet till lagrådsremiss återges i </w:t>
      </w:r>
      <w:r>
        <w:rPr>
          <w:i/>
        </w:rPr>
        <w:t>bilaga 5</w:t>
      </w:r>
      <w:r>
        <w:rPr/>
        <w:t xml:space="preserve">. </w:t>
      </w:r>
    </w:p>
    <w:p>
      <w:pPr>
        <w:pStyle w:val="TextBodyIndent"/>
        <w:rPr/>
      </w:pPr>
      <w:r>
        <w:rPr/>
        <w:t>Promemorian med utkast till lagrådsremiss har remissbehandlats. En förteckning över remiss</w:t>
        <w:softHyphen/>
        <w:t xml:space="preserve">instanserna finns i </w:t>
      </w:r>
      <w:r>
        <w:rPr>
          <w:i/>
        </w:rPr>
        <w:t>bilaga 6</w:t>
      </w:r>
      <w:r>
        <w:rPr/>
        <w:t>. Remissyttrandena finns tillgängliga i lag</w:t>
        <w:softHyphen/>
        <w:t>stiftnings</w:t>
        <w:softHyphen/>
        <w:t>ärendet (Ju2005/4619/L2).</w:t>
      </w:r>
    </w:p>
    <w:p>
      <w:pPr>
        <w:pStyle w:val="Rubrik5utannumrering"/>
        <w:rPr/>
      </w:pPr>
      <w:r>
        <w:rPr/>
        <w:t>Lagrådet</w:t>
      </w:r>
    </w:p>
    <w:p>
      <w:pPr>
        <w:pStyle w:val="TextBody"/>
        <w:rPr/>
      </w:pPr>
      <w:r>
        <w:rPr/>
        <w:t>Regeringen beslutade den 10 juni 2010 att inhämta Lagrådets ytt</w:t>
        <w:softHyphen/>
        <w:t xml:space="preserve">rande över ett lagförslag som överensstämmer med propositionens lagförslag. Lagrådets yttrande finns i </w:t>
      </w:r>
      <w:r>
        <w:rPr>
          <w:i/>
        </w:rPr>
        <w:t>bilaga 7</w:t>
      </w:r>
      <w:r>
        <w:rPr/>
        <w:t>. Lag</w:t>
        <w:softHyphen/>
        <w:t xml:space="preserve">rådet lämnar förslaget utan erinran. </w:t>
      </w:r>
    </w:p>
    <w:p>
      <w:pPr>
        <w:pStyle w:val="Heading1"/>
        <w:rPr/>
      </w:pPr>
      <w:bookmarkStart w:id="10" w:name="__RefHeading___Toc265051981"/>
      <w:r>
        <w:rPr/>
        <w:t>Försäkringsbolagens användning av hälsouppgifter</w:t>
      </w:r>
      <w:bookmarkEnd w:id="10"/>
      <w:r>
        <w:rPr/>
        <w:t xml:space="preserve"> </w:t>
      </w:r>
    </w:p>
    <w:p>
      <w:pPr>
        <w:pStyle w:val="Heading2"/>
        <w:spacing w:before="0" w:after="160"/>
        <w:rPr/>
      </w:pPr>
      <w:bookmarkStart w:id="11" w:name="__RefHeading___Toc265051982"/>
      <w:bookmarkEnd w:id="11"/>
      <w:r>
        <w:rPr/>
        <w:t>Allmänt om försäkringar</w:t>
      </w:r>
    </w:p>
    <w:p>
      <w:pPr>
        <w:pStyle w:val="TextBody"/>
        <w:rPr/>
      </w:pPr>
      <w:r>
        <w:rPr/>
        <w:t>Försäkringar delas ofta in i två huvudkategorier, socialförsäkringar och privata försäkringar. Socialförsäkringarna garanterar alla som är bosatta i Sverige ersättning vid t.ex. sjukdom, föräldraledighet och rehabilitering. För</w:t>
        <w:softHyphen/>
        <w:t>säkringarna administreras främst av Försäkringskassan. De flesta har även privata försäkringar av olika slag, alltifrån hemförsäkringar till sjuk- och livförsäkringar. Dessa försäk</w:t>
        <w:softHyphen/>
        <w:t>ringar fyller en viktig samhällelig funk</w:t>
        <w:softHyphen/>
        <w:t>tion som komplement till de all</w:t>
        <w:softHyphen/>
        <w:t xml:space="preserve">männa försäkringssystemen. </w:t>
      </w:r>
    </w:p>
    <w:p>
      <w:pPr>
        <w:pStyle w:val="TextBodyIndent"/>
        <w:rPr/>
      </w:pPr>
      <w:r>
        <w:rPr/>
        <w:t>Även om båda kategorierna benämns försäkringar, är skillnaderna bety</w:t>
        <w:softHyphen/>
        <w:t>dande. Socialförsäkringarna bygger på premiesolidaritet, vilket inne</w:t>
        <w:softHyphen/>
        <w:t>bär att kostnaden för att delta inte är relaterad till risken för att behöva utnyttja försäkringen. En person med stor risk att bli sjuk betalar t.ex. inte högre premie, eller avgift, för den allmänna sjukförsäkringen än en person med låg risk. Finansieringen sker via skatter och socialavgifter. Privata försäkringar bygger i stället på att premien ska motsvara försäk</w:t>
        <w:softHyphen/>
        <w:t>ringstagarens risk för att behöva använda försäkringen. En person med en ökad risk för sjukdom kan alltså få betala mer för en sjuk</w:t>
        <w:softHyphen/>
        <w:t>för</w:t>
        <w:softHyphen/>
        <w:t>säkring eller helt nekas att teckna en sådan försäk</w:t>
        <w:softHyphen/>
        <w:t>ring. De privata försäk</w:t>
        <w:softHyphen/>
        <w:t>ringarna finan</w:t>
        <w:softHyphen/>
        <w:t>sie</w:t>
        <w:softHyphen/>
        <w:t>ras av försäkringstagar</w:t>
        <w:softHyphen/>
        <w:t>kollektivet genom premie</w:t>
        <w:softHyphen/>
        <w:t>inbetal</w:t>
        <w:softHyphen/>
        <w:t>ningar och försäkringsbolagens verk</w:t>
        <w:softHyphen/>
        <w:t>samhet syftar normalt till att gene</w:t>
        <w:softHyphen/>
        <w:t xml:space="preserve">rera vinster. </w:t>
      </w:r>
    </w:p>
    <w:p>
      <w:pPr>
        <w:pStyle w:val="TextBodyIndent"/>
        <w:rPr/>
      </w:pPr>
      <w:r>
        <w:rPr/>
        <w:t>I det följande kommer endast de privata försäkringarna att behandlas.</w:t>
      </w:r>
    </w:p>
    <w:p>
      <w:pPr>
        <w:pStyle w:val="Heading2"/>
        <w:rPr/>
      </w:pPr>
      <w:bookmarkStart w:id="12" w:name="__RefHeading___Toc265051983"/>
      <w:bookmarkEnd w:id="12"/>
      <w:r>
        <w:rPr/>
        <w:t>Olika typer av privata försäkringar</w:t>
      </w:r>
    </w:p>
    <w:p>
      <w:pPr>
        <w:pStyle w:val="TextBody"/>
        <w:rPr/>
      </w:pPr>
      <w:r>
        <w:rPr/>
        <w:t>I försäkringsavtalslagen (2005:104) finns grundläggande bestämmelser om privata försäkringar. Lagen innehåller skilda regler för skade</w:t>
        <w:softHyphen/>
        <w:t>för</w:t>
        <w:softHyphen/>
        <w:t>säk</w:t>
        <w:softHyphen/>
        <w:t xml:space="preserve">ring och personförsäkring. </w:t>
      </w:r>
    </w:p>
    <w:p>
      <w:pPr>
        <w:pStyle w:val="TextBodyIndent"/>
        <w:rPr/>
      </w:pPr>
      <w:r>
        <w:rPr/>
        <w:t>En skadeförsäkring är en försäkring som skyddar mot ekonomisk för</w:t>
        <w:softHyphen/>
        <w:t>lust genom sakskada, ersättnings</w:t>
        <w:softHyphen/>
        <w:t>skyldighet eller ren förmögenhets</w:t>
        <w:softHyphen/>
        <w:t>skada i övrigt. Exempel på skade</w:t>
        <w:softHyphen/>
        <w:t>försäkringar är brand-, inbrotts-, motorfordons- och reseförsäkringar. Även ansvars</w:t>
        <w:softHyphen/>
        <w:t>försäk</w:t>
        <w:softHyphen/>
        <w:t>ringar, som innebär att man för</w:t>
        <w:softHyphen/>
        <w:t>säkrar sig mot risken att bli skade</w:t>
        <w:softHyphen/>
        <w:t>stånds</w:t>
        <w:softHyphen/>
        <w:t>skyldig, hänförs till gruppen skade</w:t>
        <w:softHyphen/>
        <w:t>försäkringar. Reglerna om skade</w:t>
        <w:softHyphen/>
        <w:t>för</w:t>
        <w:softHyphen/>
        <w:t>säk</w:t>
        <w:softHyphen/>
        <w:t>ringar är tillämpliga också på vissa särskilda försäkringar som t.ex. trygg</w:t>
        <w:softHyphen/>
        <w:t>hetsförsäkringen vid arbets</w:t>
        <w:softHyphen/>
        <w:t>skada (TFA) och läkemedels</w:t>
        <w:softHyphen/>
        <w:t>för</w:t>
        <w:softHyphen/>
        <w:t>säkringar. Även den författnings</w:t>
        <w:softHyphen/>
        <w:t>reglerade patientskade</w:t>
        <w:softHyphen/>
        <w:t>försäkringen är en skade</w:t>
        <w:softHyphen/>
        <w:t>försäkring.</w:t>
      </w:r>
    </w:p>
    <w:p>
      <w:pPr>
        <w:pStyle w:val="TextBodyIndent"/>
        <w:rPr/>
      </w:pPr>
      <w:r>
        <w:rPr/>
        <w:t>Skadeförsäkringar delas in i konsument</w:t>
        <w:softHyphen/>
        <w:t>för</w:t>
        <w:softHyphen/>
        <w:t>säkringar och företags</w:t>
        <w:softHyphen/>
        <w:t>för</w:t>
        <w:softHyphen/>
        <w:t>säkringar. En konsumentförsäkring är en indivi</w:t>
        <w:softHyphen/>
        <w:t>duell skadeförsäkring som en fysisk person eller ett dödsbo tecknar huvud</w:t>
        <w:softHyphen/>
        <w:t>sakligen för ändamål som faller utanför näringsverksamhet. En före</w:t>
        <w:softHyphen/>
        <w:t>tagsförsäkring är en indi</w:t>
        <w:softHyphen/>
        <w:t>viduell skadeförsäkring som inte är en kon</w:t>
        <w:softHyphen/>
        <w:t>sument</w:t>
        <w:softHyphen/>
        <w:t>försäkring.</w:t>
      </w:r>
    </w:p>
    <w:p>
      <w:pPr>
        <w:pStyle w:val="TextBodyIndent"/>
        <w:rPr/>
      </w:pPr>
      <w:r>
        <w:rPr/>
        <w:t>Till kategorin personförsäkringar hör sjuk-, olycksfalls- och livför</w:t>
        <w:softHyphen/>
        <w:t>säk</w:t>
        <w:softHyphen/>
        <w:t>ringar. Gemensamt för personförsäkringar är att vad som försäkras är för</w:t>
        <w:softHyphen/>
        <w:t>säkringstagarens eller någon annans liv och hälsa.</w:t>
      </w:r>
    </w:p>
    <w:p>
      <w:pPr>
        <w:pStyle w:val="TextBodyIndent"/>
        <w:rPr/>
      </w:pPr>
      <w:r>
        <w:rPr/>
        <w:t>Med sjukförsäkring avses normalt en försäkring som kompenserar kost</w:t>
        <w:softHyphen/>
        <w:t>nader och en viss del av inkomstförlusten vid arbetsoförmåga till följd av sjukdom. Ersätt</w:t>
        <w:softHyphen/>
        <w:t>ningens storlek beror på hur högt försäkrings</w:t>
        <w:softHyphen/>
        <w:t>belopp försäkrings</w:t>
        <w:softHyphen/>
        <w:t>tagaren valt och på graden av invaliditet. Engångs</w:t>
        <w:softHyphen/>
        <w:t>belopp kan utgå vid vissa sjukdomar. En olycksfallsförsäkring ger ersätt</w:t>
        <w:softHyphen/>
        <w:t>ning vid bestående invalidi</w:t>
        <w:softHyphen/>
        <w:t>tet på grund av olycksfallsskada. Kombine</w:t>
        <w:softHyphen/>
        <w:t>rade sjuk- och olycksfallsförsäkringar ger ersättning både vid sjukdom och olycks</w:t>
        <w:softHyphen/>
        <w:t xml:space="preserve">fall. </w:t>
      </w:r>
    </w:p>
    <w:p>
      <w:pPr>
        <w:pStyle w:val="TextBodyIndent"/>
        <w:rPr/>
      </w:pPr>
      <w:r>
        <w:rPr/>
        <w:t>För barn kan tecknas en särskild form av försäkring, s.k. barnförsäk</w:t>
        <w:softHyphen/>
        <w:t>ring. En barnförsäkring täcker normalt både olycksfall och sjukdomar och är främst inriktad på att ge periodisk ersättning vid långvariga och svåra skador eller sjukdomar samt engångsbelopp vid vissa sjukdomsdia</w:t>
        <w:softHyphen/>
        <w:t>gnoser eller bestående skador. Ersättning för ökade kostnader till följd av sjukhusvistelse ingår ofta i skyddet.</w:t>
      </w:r>
    </w:p>
    <w:p>
      <w:pPr>
        <w:pStyle w:val="TextBodyIndent"/>
        <w:rPr/>
      </w:pPr>
      <w:r>
        <w:rPr/>
        <w:t>Det finns två huvudtyper av livförsäkringar – dödsfallsförsäkringar och livsfallsförsäkringar. Syftet med en dödsfallsförsäkring är att ge ett eko</w:t>
        <w:softHyphen/>
        <w:t>no</w:t>
        <w:softHyphen/>
        <w:t>miskt skydd till anhöriga eller andra förmånstagare vid för</w:t>
        <w:softHyphen/>
        <w:t>tida döds</w:t>
        <w:softHyphen/>
        <w:t>fall. Försäkringssumman betalas ut till förmånstagaren om den för</w:t>
        <w:softHyphen/>
        <w:t>säk</w:t>
        <w:softHyphen/>
        <w:t>rade dör under försäkringstiden, dvs. innan han eller hon har uppnått den i för</w:t>
        <w:softHyphen/>
        <w:t>säkrings</w:t>
        <w:softHyphen/>
        <w:t>avtalet bestämda åldern eller särskilt angivna tid</w:t>
        <w:softHyphen/>
        <w:t>punk</w:t>
        <w:softHyphen/>
        <w:t>ten. Vid en livs</w:t>
        <w:softHyphen/>
        <w:t>fallsförsäkring utbetalas försäkringssumman när den för</w:t>
        <w:softHyphen/>
        <w:t>säk</w:t>
        <w:softHyphen/>
        <w:t>rade upp</w:t>
        <w:softHyphen/>
        <w:t xml:space="preserve">når den i avtalet angivna åldern. </w:t>
      </w:r>
    </w:p>
    <w:p>
      <w:pPr>
        <w:pStyle w:val="TextBodyIndent"/>
        <w:rPr/>
      </w:pPr>
      <w:r>
        <w:rPr/>
        <w:t>Skade- och personförsäkringar kan tecknas individuellt eller som kol</w:t>
        <w:softHyphen/>
        <w:t>lek</w:t>
        <w:softHyphen/>
        <w:t>tiva försäkringar genom t.ex. arbetsgivare eller fackförening. De kollek</w:t>
        <w:softHyphen/>
        <w:t>tiva försäkringarna delas in i gruppförsäkringar och kollektiv</w:t>
        <w:softHyphen/>
        <w:t>avtals</w:t>
        <w:softHyphen/>
        <w:t xml:space="preserve">grundade försäkringar. </w:t>
      </w:r>
    </w:p>
    <w:p>
      <w:pPr>
        <w:pStyle w:val="Heading2"/>
        <w:rPr/>
      </w:pPr>
      <w:bookmarkStart w:id="13" w:name="__RefHeading___Toc265051984"/>
      <w:bookmarkEnd w:id="13"/>
      <w:r>
        <w:rPr/>
        <w:t>Försäkringsbolagens behov av hälsouppgifter</w:t>
      </w:r>
    </w:p>
    <w:p>
      <w:pPr>
        <w:pStyle w:val="Rubrik5utannumrering"/>
        <w:spacing w:before="0" w:after="140"/>
        <w:rPr/>
      </w:pPr>
      <w:r>
        <w:rPr/>
        <w:t>Olika användningsområden</w:t>
      </w:r>
    </w:p>
    <w:p>
      <w:pPr>
        <w:pStyle w:val="TextBody"/>
        <w:rPr/>
      </w:pPr>
      <w:r>
        <w:rPr/>
        <w:t>Personförsäkringar bygger på att premien ska motsvara den risk som för</w:t>
        <w:softHyphen/>
        <w:t>säk</w:t>
        <w:softHyphen/>
        <w:t>ringsbolaget åtar sig att täcka. Vid regleringen av en person</w:t>
        <w:softHyphen/>
        <w:t>skada bestäms försäkrings</w:t>
        <w:softHyphen/>
        <w:t>ersätt</w:t>
        <w:softHyphen/>
        <w:t>ningens storlek i allmänhet utifrån den fak</w:t>
        <w:softHyphen/>
        <w:t>tiska skada som har uppstått. Det är mot denna bakgrund uppenbart att privata för</w:t>
        <w:softHyphen/>
        <w:t>säkringar till sin konstruktion förutsätter att försäkringsbolagen får till</w:t>
        <w:softHyphen/>
        <w:t>gång till infor</w:t>
        <w:softHyphen/>
        <w:t>mation som rör den försäkrades eller annan skade</w:t>
        <w:softHyphen/>
        <w:t>lidan</w:t>
        <w:softHyphen/>
        <w:t xml:space="preserve">des hälsotillstånd. </w:t>
      </w:r>
    </w:p>
    <w:p>
      <w:pPr>
        <w:pStyle w:val="TextBodyIndent"/>
        <w:rPr/>
      </w:pPr>
      <w:r>
        <w:rPr/>
        <w:t>Försäkringsbolagen har behov av hälsouppgifter vid främst två till</w:t>
        <w:softHyphen/>
        <w:t>fällen. För det första finns ett sådant behov när en person vill teckna – eller förnya – en personförsäkring. Syftet med hälsouppgifterna är att göra en bedöm</w:t>
        <w:softHyphen/>
        <w:t>ning av risken för att personen i fråga kom</w:t>
        <w:softHyphen/>
        <w:t>mer att drabbas av en skada som leder till ersättningsskyldighet för försäkrings</w:t>
        <w:softHyphen/>
        <w:t>bolaget (riskbedömning). Utifrån bedömningen tar bolaget ställning till om för</w:t>
        <w:softHyphen/>
        <w:t>säkring kan meddelas och till vilken premie. För det andra behövs hälso</w:t>
        <w:softHyphen/>
        <w:t>uppgifter när en person begär ersättning från en försäkring under på</w:t>
        <w:softHyphen/>
        <w:t>stående att ett för</w:t>
        <w:softHyphen/>
        <w:t>säk</w:t>
        <w:softHyphen/>
        <w:t>ringsfall har inträffat. Syftet är att fastställa dels att skadan (eller sjuk</w:t>
        <w:softHyphen/>
        <w:t>domen) föreligger, dels att det finns orsaks</w:t>
        <w:softHyphen/>
        <w:t>samband mellan skadan och en omständighet som täcks av försäk</w:t>
        <w:softHyphen/>
        <w:t xml:space="preserve">ringen. </w:t>
      </w:r>
    </w:p>
    <w:p>
      <w:pPr>
        <w:pStyle w:val="TextBodyIndent"/>
        <w:rPr/>
      </w:pPr>
      <w:r>
        <w:rPr/>
        <w:t>Vid ansökningstillfället används hälsoinformation sålunda för att göra prog</w:t>
        <w:softHyphen/>
        <w:t>noser baserade på tillgänglig kunskap om riskfaktorer och dylikt. I praktiken placeras de ansökande normalt in i olika riskgrupper vilket i sin tur styr premien. Vid skaderegleringen är fokus i stället riktat mot det enskilda fallet för att fastställa bl.a. skadans storlek och orsaks</w:t>
        <w:softHyphen/>
        <w:t>samband.</w:t>
      </w:r>
    </w:p>
    <w:p>
      <w:pPr>
        <w:pStyle w:val="Rubrik5utannumrering"/>
        <w:rPr/>
      </w:pPr>
      <w:r>
        <w:rPr/>
        <w:t>Hälsouppgifter i samband med en ansökan om försäkring</w:t>
      </w:r>
    </w:p>
    <w:p>
      <w:pPr>
        <w:pStyle w:val="TextBody"/>
        <w:rPr/>
      </w:pPr>
      <w:r>
        <w:rPr/>
        <w:t>Försäkringsbolagens behov av hälsouppgifter vid en ansökan om försäk</w:t>
        <w:softHyphen/>
        <w:t>ring är i princip begränsat till personförsäkringar. Vid skadeförsäkringar sak</w:t>
        <w:softHyphen/>
        <w:t xml:space="preserve">nas normalt skäl att inhämta sådana uppgifter. </w:t>
      </w:r>
    </w:p>
    <w:p>
      <w:pPr>
        <w:pStyle w:val="TextBodyIndent"/>
        <w:rPr/>
      </w:pPr>
      <w:r>
        <w:rPr/>
        <w:t>Informationsbehovet tillgodoses i första hand genom s.k. hälsodeklara</w:t>
        <w:softHyphen/>
        <w:t>tioner. I hälsodeklara</w:t>
        <w:softHyphen/>
        <w:t>tionen ska den som ansöker om en för</w:t>
        <w:softHyphen/>
        <w:t>säkring (eller i vissa fall annan person som försäkringen avser) normalt fylla i uppgifter om tidigare sjukdomar, vårdkontakter m.m. I hälso</w:t>
        <w:softHyphen/>
        <w:t>deklarationen (eller i annan ansökningshandling) finns även regel</w:t>
        <w:softHyphen/>
        <w:t>mässigt ett avsnitt där för</w:t>
        <w:softHyphen/>
        <w:t>säk</w:t>
        <w:softHyphen/>
        <w:t>rings</w:t>
        <w:softHyphen/>
        <w:t>bolagen begär den enskildes samtycke till att inhämta hälsouppgifter i form av bl.a. patient</w:t>
        <w:softHyphen/>
        <w:t>journaler, läkarintyg och uppgifter från Försäk</w:t>
        <w:softHyphen/>
        <w:t>ringskassan. Vanligen är det fråga om generella och icke tids</w:t>
        <w:softHyphen/>
        <w:t>begränsade samtycken, dvs. de täcker såväl teckning av försäkring som senare skade</w:t>
        <w:softHyphen/>
        <w:t>reglering. Sam</w:t>
        <w:softHyphen/>
        <w:t>tycket är rent typografiskt i många fall utfor</w:t>
        <w:softHyphen/>
        <w:t>mat i liten text i anslutning till platsen för underskrift av hälsodeklara</w:t>
        <w:softHyphen/>
        <w:t>tionen. Det kan här noteras att Försäkringsförbundet har antagit en rekommendation som delvis kan komma att förändra utformningen av samtyckena (se avsnitt 4.5).</w:t>
      </w:r>
    </w:p>
    <w:p>
      <w:pPr>
        <w:pStyle w:val="TextBodyIndent"/>
        <w:rPr/>
      </w:pPr>
      <w:r>
        <w:rPr/>
        <w:t xml:space="preserve">Följande är ett exempel på hur ett samtycke i samband med en ansökan om försäkring kan vara utformat. </w:t>
      </w:r>
    </w:p>
    <w:p>
      <w:pPr>
        <w:pStyle w:val="Normal"/>
        <w:rPr/>
      </w:pPr>
      <w:r>
        <w:rPr/>
      </w:r>
    </w:p>
    <w:p>
      <w:pPr>
        <w:pStyle w:val="TextBody"/>
        <w:rPr/>
      </w:pPr>
      <w:r>
        <w:rPr>
          <w:sz w:val="18"/>
          <w:szCs w:val="18"/>
        </w:rPr>
        <w:t>”</w:t>
      </w:r>
      <w:r>
        <w:rPr>
          <w:sz w:val="18"/>
          <w:szCs w:val="18"/>
        </w:rPr>
        <w:t>Jag är medveten om att de uppgifter jag har lämnat i denna fyrsidiga handling ska ligga till grund för försäkringsavtalet, samt att oriktiga eller ofullständiga uppgifter kan göra försäkringen ogiltig. Jag medger att min nuvarande, tidigare och senare tillkommande arbetsgivare, UC (kreditupplysning) samt läkare eller annan sjuk</w:t>
        <w:softHyphen/>
        <w:t>vårdspersonal, sjukhus eller annan sjukvårdsinrättning, allmän försäk</w:t>
        <w:softHyphen/>
        <w:t>ringskassa eller annan försäkringsinrättning får lämna bolag inom Bolaget samt de återförsäkringsbolag som anlitas de upplys</w:t>
        <w:softHyphen/>
        <w:t>ningar, journaler, registerhandling</w:t>
        <w:softHyphen/>
        <w:t>ar, intyg med mera som Bolaget anser sig behöva för att handlägga denna försäk</w:t>
        <w:softHyphen/>
        <w:t>ringsansökan eller för att bedöma skadefall eller försäkringens giltighet i fram</w:t>
        <w:softHyphen/>
        <w:t>tiden. Inhämtad information kommer att arkiveras hos Bolaget oavsett om försäk</w:t>
        <w:softHyphen/>
        <w:t>ring beviljas eller inte.”</w:t>
      </w:r>
    </w:p>
    <w:p>
      <w:pPr>
        <w:pStyle w:val="Normal"/>
        <w:rPr>
          <w:sz w:val="18"/>
          <w:szCs w:val="18"/>
        </w:rPr>
      </w:pPr>
      <w:r>
        <w:rPr>
          <w:sz w:val="18"/>
          <w:szCs w:val="18"/>
        </w:rPr>
      </w:r>
    </w:p>
    <w:p>
      <w:pPr>
        <w:pStyle w:val="TextBody"/>
        <w:rPr/>
      </w:pPr>
      <w:r>
        <w:rPr/>
        <w:t>Det är osäkert hur ofta dessa samtycken verk</w:t>
        <w:softHyphen/>
        <w:t>li</w:t>
        <w:softHyphen/>
        <w:t>gen används för att inhäm</w:t>
        <w:softHyphen/>
        <w:t>ta hälsouppgifter. I departe</w:t>
        <w:softHyphen/>
        <w:t>ments</w:t>
        <w:softHyphen/>
        <w:t>promemorian För</w:t>
        <w:softHyphen/>
        <w:t>säkringsbolags till</w:t>
        <w:softHyphen/>
        <w:t>gång till patient</w:t>
        <w:softHyphen/>
        <w:t>jour</w:t>
        <w:softHyphen/>
        <w:t>naler (Ds 2005:13) anfördes bl.a. följande i frågan. Enligt en skattning som gjorts av försäkringsbolagen inhämtas journal</w:t>
        <w:softHyphen/>
        <w:t>hand</w:t>
        <w:softHyphen/>
        <w:t>lingar i 20–30 procent av alla ansökningsärenden där bolagen gör en risk</w:t>
        <w:softHyphen/>
        <w:t>bedömning, t.ex. en bedömning av risken för sjukdom eller dödsfall. Vilka uppgifter som efterfrågas är beroende av vad kunden angett i sin försäk</w:t>
        <w:softHyphen/>
        <w:t>rings</w:t>
        <w:softHyphen/>
        <w:t>ansökan. Försäk</w:t>
        <w:softHyphen/>
        <w:t>ringsbolagen begär in handlingar om något medi</w:t>
        <w:softHyphen/>
        <w:t>cinskt avvikande framkommer som behöver ut</w:t>
        <w:softHyphen/>
        <w:t>redas ytterligare. I nor</w:t>
        <w:softHyphen/>
        <w:t>mal</w:t>
        <w:softHyphen/>
        <w:t>fallet inhämtas inte patient</w:t>
        <w:softHyphen/>
        <w:t>journaler när en ”ren” hälso</w:t>
        <w:softHyphen/>
        <w:t>deklara</w:t>
        <w:softHyphen/>
        <w:t>tion lämnas. Kunden har i dessa fall inte lämnat någon uppgift som ger bo</w:t>
        <w:softHyphen/>
        <w:t>laget anledning att inhämta ytterligare underlag för sin risk</w:t>
        <w:softHyphen/>
        <w:t>bedömning. Cirka 75 procent av alla försäkringsansökningar beviljas på normala vill</w:t>
        <w:softHyphen/>
        <w:t>kor och för flertalet av dessa försäkringar har det inte funnits anled</w:t>
        <w:softHyphen/>
        <w:t>ning att ta in kompletterande underlag. Barn</w:t>
        <w:softHyphen/>
        <w:t>försäkringar skiljer sig i detta av</w:t>
        <w:softHyphen/>
        <w:t>se</w:t>
        <w:softHyphen/>
        <w:t>ende inte från andra typer av personförsäkringar. Enligt en under</w:t>
        <w:softHyphen/>
        <w:t>sök</w:t>
        <w:softHyphen/>
        <w:t>ning som avsåg år 2001 beviljades 75 procent av ansök</w:t>
        <w:softHyphen/>
        <w:t>ningarna om indi</w:t>
        <w:softHyphen/>
        <w:t>vi</w:t>
        <w:softHyphen/>
        <w:t>duell barnförsäkring med normala villkor. I 18 procent av fallen be</w:t>
        <w:softHyphen/>
        <w:t>viljades ansök</w:t>
        <w:softHyphen/>
        <w:t>ningarna med undan</w:t>
        <w:softHyphen/>
        <w:t>tagsklausuler för viss sjukdom eller skada. Återstående sju procent av ansök</w:t>
        <w:softHyphen/>
        <w:t>ningarna avslogs helt (se rappor</w:t>
        <w:softHyphen/>
        <w:t>ten Barnförsäkringar och riskbedömning – En rapport utgiven av Försäk</w:t>
        <w:softHyphen/>
        <w:t>ringsförbundet och Konsumenternas Försäk</w:t>
        <w:softHyphen/>
        <w:t>rings</w:t>
        <w:softHyphen/>
        <w:t>byrå, 2002).</w:t>
      </w:r>
    </w:p>
    <w:p>
      <w:pPr>
        <w:pStyle w:val="TextBodyIndent"/>
        <w:rPr/>
      </w:pPr>
      <w:r>
        <w:rPr/>
        <w:t>Hälsoinformationen används för att uppnå informationsbalans mellan försäkringstagare och försäkringsbolag. Om bolaget har mindre infor</w:t>
        <w:softHyphen/>
        <w:t>mation än den sökande själv har, kan riskbedömningen bli felaktig och premien otillräcklig. Med hänsyn till att försäkringarna gäller stora kollek</w:t>
        <w:softHyphen/>
        <w:t>tiv och att utbetalningarna vid försäkringsfall ofta är betydande, kan inskränkningar i möjligheten att göra korrekta riskbedömningar få stora konsekvenser. En sådan konsekvens är risken för det som i försäk</w:t>
        <w:softHyphen/>
        <w:t xml:space="preserve">ringssammanhang benämns moturval. </w:t>
      </w:r>
    </w:p>
    <w:p>
      <w:pPr>
        <w:pStyle w:val="TextBodyIndent"/>
        <w:rPr/>
      </w:pPr>
      <w:r>
        <w:rPr/>
        <w:t>Ett moturval börjar med att premien är för lågt satt för vissa försäk</w:t>
        <w:softHyphen/>
        <w:t>ringssökande. Detta kan leda till att denna grupp kommer att teckna för</w:t>
        <w:softHyphen/>
        <w:t>säk</w:t>
        <w:softHyphen/>
        <w:t>ring i större omfattning än de skulle ha gjort om risken, och där</w:t>
        <w:softHyphen/>
        <w:t>med premien, hade varit korrekt beräknad. För att de totala premie</w:t>
        <w:softHyphen/>
        <w:t>intäkterna ska vara tillräckliga måste det övriga försäkringstagarkollektivet betala en premie som är högre än den risk kollektivet faktiskt repre</w:t>
        <w:softHyphen/>
        <w:t>sen</w:t>
        <w:softHyphen/>
        <w:t>terar; deras försäkring får därmed ett överpris. Följden av överpriset kan bli att fler ur det övriga försäkringstagarkollektivet avstår från att teckna för</w:t>
        <w:softHyphen/>
        <w:t>säkring. Att höja premierna, för att ha tillräckliga tillgångar för att betala ersättning vid försäkringsfall, leder till att moturvalseffekten förstärks. De försäk</w:t>
        <w:softHyphen/>
        <w:t>rings</w:t>
        <w:softHyphen/>
        <w:t>sökande som har en i förhållande till risken för låg premie kan alltjämt finna försäkringen fördelaktig medan än färre ur det övriga för</w:t>
        <w:softHyphen/>
        <w:t>säkringstagarkollektivet är intresserade av att teckna försäkringen. Till slut uppstår en situation när premieintäkterna inte täcker de utbetalningar för</w:t>
        <w:softHyphen/>
        <w:t>säkringsbolaget har åtagit sig att stå för. Försäkringen slås då ut.</w:t>
      </w:r>
    </w:p>
    <w:p>
      <w:pPr>
        <w:pStyle w:val="TextBodyIndent"/>
        <w:rPr/>
      </w:pPr>
      <w:r>
        <w:rPr/>
        <w:t>Bland annat mot denna bakgrund finns i 1 kap. 1 a § försäkrings</w:t>
        <w:softHyphen/>
        <w:t>rörel</w:t>
        <w:softHyphen/>
        <w:t xml:space="preserve">selagen (1982:713) </w:t>
      </w:r>
      <w:bookmarkStart w:id="14" w:name="K1P1_aS1"/>
      <w:r>
        <w:rPr/>
        <w:t>ett krav på att en försäkringsrörelse ska bedrivas med kontroll över försäkringsriskerna, så att åtagandena mot försäkrings</w:t>
        <w:softHyphen/>
        <w:t>tagar</w:t>
        <w:softHyphen/>
        <w:t>na och andra ersättningsberättigade kan fullgöras.</w:t>
      </w:r>
      <w:bookmarkEnd w:id="14"/>
      <w:r>
        <w:rPr/>
        <w:t xml:space="preserve"> </w:t>
      </w:r>
    </w:p>
    <w:p>
      <w:pPr>
        <w:pStyle w:val="TextBodyIndent"/>
        <w:rPr/>
      </w:pPr>
      <w:r>
        <w:rPr/>
        <w:t>I försäkringsavtalslagen finns det vidare regler om upplysningsplikt för för</w:t>
        <w:softHyphen/>
        <w:t>säkringstagare och försäkrade (dvs. den person på vars liv eller hälsa för</w:t>
        <w:softHyphen/>
        <w:t>säkringen gäller). Han eller hon är enligt 12 kap. 1 § skyldig att på försäk</w:t>
        <w:softHyphen/>
        <w:t>ringsbolagets begäran lämna upplys</w:t>
        <w:softHyphen/>
        <w:t>ningar som kan ha betydelse för frågan om en personförsäkring ska med</w:t>
        <w:softHyphen/>
        <w:t>de</w:t>
        <w:softHyphen/>
        <w:t>las, utvidgas eller förnyas. Försäkringstagaren (eller den försäk</w:t>
        <w:softHyphen/>
        <w:t>rade) ska ge riktiga och fullständiga svar på försäkrings</w:t>
        <w:softHyphen/>
        <w:t>bolagets frågor. Bak</w:t>
        <w:softHyphen/>
        <w:t>grunden är att det normalt endast är försäkrings</w:t>
        <w:softHyphen/>
        <w:t>tagaren eller den för</w:t>
        <w:softHyphen/>
        <w:t>säk</w:t>
        <w:softHyphen/>
        <w:t>rade som har kunskap om de för</w:t>
        <w:softHyphen/>
        <w:t>hållanden som på</w:t>
        <w:softHyphen/>
        <w:t xml:space="preserve">verkar riskens storlek i det enskilda fallet. </w:t>
      </w:r>
    </w:p>
    <w:p>
      <w:pPr>
        <w:pStyle w:val="TextBodyIndent"/>
        <w:rPr/>
      </w:pPr>
      <w:r>
        <w:rPr/>
        <w:t>Upplysningsplikten är sanktionerad genom tämligen stränga påföljder. Om försäkringstagaren vid fullgörande av sin upplysningsplikt har för</w:t>
        <w:softHyphen/>
        <w:t>farit svikligt eller i strid mot tro och heder, är avtalet ogiltigt och försäk</w:t>
        <w:softHyphen/>
        <w:t>ringsbolaget fritt från ansvar för försäkringsfall som inträffar därefter (12 kap. 2 § första stycket). Har försäkringstagaren eller den försäkrade annars uppsåtligen eller av oaktsamhet som inte är ringa lämnat oriktiga eller ofullständiga uppgifter av betydelse för riskbedömningen och kan försäkringsbolaget visa att det inte skulle ha meddelat försäkring om upplysningsplikten hade fullgjorts, är bolaget fritt från ansvar för inträf</w:t>
        <w:softHyphen/>
        <w:t>fade försäkrings</w:t>
        <w:softHyphen/>
        <w:t>fall. Kan försäkrings</w:t>
        <w:softHyphen/>
        <w:t>bolaget visa att det skulle ha med</w:t>
        <w:softHyphen/>
        <w:t>delat försäkring mot högre premie eller i övrigt på andra villkor än som avtalats, är dess ansvar begränsat till vad som svarar mot den premie och de villkor i övrigt som har avtalats. Dessa bestämmelser får dock inte tillämpas i den mån det skulle leda till ett resultat som är oskäligt mot försäkringstagaren eller hans eller hennes rättsinnehavare (12 kap. 2 § andra och tredje styckena).</w:t>
      </w:r>
    </w:p>
    <w:p>
      <w:pPr>
        <w:pStyle w:val="TextBodyIndent"/>
        <w:rPr/>
      </w:pPr>
      <w:r>
        <w:rPr/>
        <w:t>I förarbetena till försäkringsavtalslagen uttalas att det får ankomma på försäkrings</w:t>
        <w:softHyphen/>
        <w:t>bolaget att formulera frågorna så att svaren ger de nöd</w:t>
        <w:softHyphen/>
        <w:t>vändiga upp</w:t>
        <w:softHyphen/>
        <w:t>lys</w:t>
        <w:softHyphen/>
        <w:t>ningarna. Anser försäkringsbolaget sedan att ytterligare informa</w:t>
        <w:softHyphen/>
        <w:t>tion behövs, får bolaget införskaffa sådan antingen från försäk</w:t>
        <w:softHyphen/>
        <w:t>rings</w:t>
        <w:softHyphen/>
        <w:t>taga</w:t>
        <w:softHyphen/>
        <w:t>ren själv eller från andra. För att bolaget ska få erforderligt underlag för sin bedömning är det ofta nödvändigt att försäkringstagaren, eller den för</w:t>
        <w:softHyphen/>
        <w:t>säkrade, samtycker till att försäkringsbolaget inhämtar upp</w:t>
        <w:softHyphen/>
        <w:t>lys</w:t>
        <w:softHyphen/>
        <w:t>ningar om honom eller henne hos t.ex. läkare och Försäkringskassan. Härvid måste hän</w:t>
        <w:softHyphen/>
        <w:t>syn tas till skyddet för den personliga integriteten. Självklart får försäkringsbolaget inte ställa frågor om sådant som inte kan ha någon betydelse för bedöm</w:t>
        <w:softHyphen/>
        <w:t xml:space="preserve">ningen av en försäkringsansökan (se prop. 2003/04:150 s. 265). </w:t>
      </w:r>
    </w:p>
    <w:p>
      <w:pPr>
        <w:pStyle w:val="TextBodyIndent"/>
        <w:rPr/>
      </w:pPr>
      <w:r>
        <w:rPr/>
        <w:t>Reglerna om upplysningsplikt gäller i allt väsentligt även vid grupper</w:t>
        <w:softHyphen/>
        <w:t>son</w:t>
        <w:softHyphen/>
        <w:t>försäkringar (19 kap. 19 §) och kollektivavtalsbaserade person</w:t>
        <w:softHyphen/>
        <w:t>försäk</w:t>
        <w:softHyphen/>
        <w:t>ringar (20 kap. 12 §). Däremot är riskbedömningen i dessa fall ofta för</w:t>
        <w:softHyphen/>
        <w:t>enklad på så sätt att färre hälsouppgifter efterfrågas. Vid vissa kollek</w:t>
        <w:softHyphen/>
        <w:t>tiva försäkringar krävs endast att den försäkrade ska intyga att han eller hon är fullt arbetsför.</w:t>
      </w:r>
    </w:p>
    <w:p>
      <w:pPr>
        <w:pStyle w:val="Rubrik5utannumrering"/>
        <w:rPr/>
      </w:pPr>
      <w:r>
        <w:rPr/>
        <w:t>Försäkringsbolagen har en skyldighet att meddela försäkring</w:t>
      </w:r>
    </w:p>
    <w:p>
      <w:pPr>
        <w:pStyle w:val="TextBody"/>
        <w:rPr/>
      </w:pPr>
      <w:r>
        <w:rPr/>
        <w:t>Ett för</w:t>
        <w:softHyphen/>
        <w:t>säkringsbolag är under vissa förutsättningar skyldigt att meddela individuell person</w:t>
        <w:softHyphen/>
        <w:t>försäkring (s.k. kontraheringsplikt). Ett för</w:t>
        <w:softHyphen/>
        <w:t>säkrings</w:t>
        <w:softHyphen/>
        <w:t>bolag får inte vägra någon att teckna – eller förnya – en sådan person</w:t>
        <w:softHyphen/>
        <w:t>för</w:t>
        <w:softHyphen/>
        <w:t>säk</w:t>
        <w:softHyphen/>
        <w:t>ring som bolaget normalt tillhandahåller allmänheten när det har fått de uppgifter som behövs, om det inte finns särskilda skäl för vägran med hänsyn till risken för framtida försäkrings</w:t>
        <w:softHyphen/>
        <w:t>fall, den avsedda försäk</w:t>
        <w:softHyphen/>
        <w:t>ringens art eller någon annan omständig</w:t>
        <w:softHyphen/>
        <w:t>het (11 kap. 1 och 3 §§). Om ett försäk</w:t>
        <w:softHyphen/>
        <w:t>rings</w:t>
        <w:softHyphen/>
        <w:t>bolag i strid mot dessa bestämmelser vägrar att teckna eller för</w:t>
        <w:softHyphen/>
        <w:t>nya en försäkring, kan den sökande väcka talan vid domstol inom sex månader efter att försäkringsbolaget meddelat sitt beslut (16 kap. 7 §). Domstolen kan då förklara att den sökande har rätt att teckna eller förnya försäkringen. Detsamma gäller om försäkringsbolaget visserligen medger att bevilja eller förnya en försäkring men bara enligt villkor eller mot premie som försäkringstagaren inte vill godta. Försäkringsbolaget är vid avslag på en försäkringsansökan skyldigt att uppge skälen för beslutet och att upplysa den sökande om hur denne kan få beslutet prövat.</w:t>
      </w:r>
    </w:p>
    <w:p>
      <w:pPr>
        <w:pStyle w:val="TextBodyIndent"/>
        <w:rPr/>
      </w:pPr>
      <w:r>
        <w:rPr/>
        <w:t>Rätten till försäkring inträder först när försäkrings</w:t>
        <w:softHyphen/>
        <w:t>bolaget har fått de uppgifter som behövs. Utgångspunkten är att försäkringsbolaget ska ha möjlighet att bedöma risken med att ingå ett visst avtal. Vid försäkrings</w:t>
        <w:softHyphen/>
        <w:t>avtal anses det, som framgått, särskilt viktigt att det lämnas riktiga och full</w:t>
        <w:softHyphen/>
        <w:t>ständiga uppgifter vid avta</w:t>
        <w:softHyphen/>
        <w:t xml:space="preserve">lets ingående. </w:t>
      </w:r>
    </w:p>
    <w:p>
      <w:pPr>
        <w:pStyle w:val="TextBodyIndent"/>
        <w:rPr/>
      </w:pPr>
      <w:r>
        <w:rPr/>
        <w:t>I förarbetena anges att sökanden måste underkasta sig de krav på utred</w:t>
        <w:softHyphen/>
        <w:t>ning som försäkringsbolaget ställer upp för att få underlag för sin pröv</w:t>
        <w:softHyphen/>
        <w:t>ning av ansökan. Sökanden måste lämna uppgifter om sin hälsa och om andra förhållanden som kan vara av betydelse, liksom underkasta sig de medicinska undersökningar som försäkringsbolaget begär. För att försäk</w:t>
        <w:softHyphen/>
        <w:t>ringsbolaget ska kunna kontrollera riktigheten av lämnade uppgif</w:t>
        <w:softHyphen/>
        <w:t>ter får bolaget i princip också kräva samtycke till att bolaget inhämtar upp</w:t>
        <w:softHyphen/>
        <w:t>gifter från Försäkringskassan, vården och andra. Om försäkringen ska gälla tredje mans liv eller hälsa, är det i stället denne som måste uppfylla sådana krav för att sökanden ska ha rätt till försäkring. Försäk</w:t>
        <w:softHyphen/>
        <w:t>rings</w:t>
        <w:softHyphen/>
        <w:t>bolaget får dock bara ställa upp krav av detta slag som är försäk</w:t>
        <w:softHyphen/>
        <w:t>rings</w:t>
        <w:softHyphen/>
        <w:t>tekniskt motiverade. Kraven får inte gå utöver de under</w:t>
        <w:softHyphen/>
        <w:t>sökningar som bolaget brukar göra i liknande situa</w:t>
        <w:softHyphen/>
        <w:t xml:space="preserve">tioner. Om ett bolag skulle ställa omotiverade krav på utredning, som närmast kan antas ha till syfte att avskräcka kunden från att fullfölja ansökan, kan detta anses jämställt med en direkt vägran att meddela försäkring (prop. 2003/04:150 s. 498). </w:t>
      </w:r>
    </w:p>
    <w:p>
      <w:pPr>
        <w:pStyle w:val="TextBodyIndent"/>
        <w:rPr/>
      </w:pPr>
      <w:r>
        <w:rPr/>
        <w:t>De kollektiva för</w:t>
        <w:softHyphen/>
        <w:t>säkringarna är av särskild karaktär. I motiven till för</w:t>
        <w:softHyphen/>
        <w:t>säkringsavtalslagen betonas de kollektiva för</w:t>
        <w:softHyphen/>
        <w:t>säkringarnas sociala funk</w:t>
        <w:softHyphen/>
        <w:t>tion. Genom enkel administration hålls premierna låga. Sättet för in</w:t>
        <w:softHyphen/>
        <w:t>gå</w:t>
        <w:softHyphen/>
        <w:t>ende av försäkrings</w:t>
        <w:softHyphen/>
        <w:t>avtalet skiljer sig från individuella försäkringar. Risk</w:t>
        <w:softHyphen/>
        <w:t>prövningen är normalt förenklad vilket gör försäkring möjlig även för dem som skulle ha haft svårt att få teckna en individuell person</w:t>
        <w:softHyphen/>
        <w:t>försäkring på grund av tidigare skada eller sjukdom. Bland annat mot denna bak</w:t>
        <w:softHyphen/>
        <w:t>grund finns det inte någon skyldighet för försäkringsbolagen att erbjuda försäkringstagare kollektiv försäkring på det sätt som gäller vid indivi</w:t>
        <w:softHyphen/>
        <w:t>duell försäkring. En viss skyldighet att meddela försäkring följer dock av 19 kap. 15 §. Bestämmelsen innebär att ett försäkringsbolag är skyldigt att ge den försäkrade ett likvärdigt skydd – i form av en s.k. fort</w:t>
        <w:softHyphen/>
        <w:t>sätt</w:t>
        <w:softHyphen/>
        <w:t>nings</w:t>
        <w:softHyphen/>
        <w:t>försäkring – om en gruppersonförsäkring upphör att gälla efter upp</w:t>
        <w:softHyphen/>
        <w:t>säg</w:t>
        <w:softHyphen/>
        <w:t>ning från försäkringsbolagets eller gruppens sida.</w:t>
      </w:r>
    </w:p>
    <w:p>
      <w:pPr>
        <w:pStyle w:val="Rubrik5utannumrering"/>
        <w:rPr/>
      </w:pPr>
      <w:r>
        <w:rPr/>
        <w:t>Hälsouppgifter i samband med en skadereglering</w:t>
      </w:r>
    </w:p>
    <w:p>
      <w:pPr>
        <w:pStyle w:val="TextBody"/>
        <w:rPr/>
      </w:pPr>
      <w:r>
        <w:rPr/>
        <w:t>Även vid reglering av en personskada finns det behov av hälsouppgifter. När en person anmäler en skada – eller en sjukdom – som påstås om</w:t>
        <w:softHyphen/>
        <w:t>fattas av för</w:t>
        <w:softHyphen/>
        <w:t>säkringen måste försäkringsbolaget dels fastställa att skadan har upp</w:t>
        <w:softHyphen/>
        <w:t>stått, dels att den har orsakats av en omständighet som täcks av försäk</w:t>
        <w:softHyphen/>
        <w:t>ringen. Källorna för hälsoinformation är även i dessa fall bl.a. jour</w:t>
        <w:softHyphen/>
        <w:t>nal</w:t>
        <w:softHyphen/>
        <w:t>handlingar, läkarintyg och uppgifter från Försäkringskassan. Upp</w:t>
        <w:softHyphen/>
        <w:t>gif</w:t>
        <w:softHyphen/>
        <w:t>ter om hälsotillståndet före tidpunkten för försäkrings</w:t>
        <w:softHyphen/>
        <w:t>fallet kan natur</w:t>
        <w:softHyphen/>
        <w:t>ligt</w:t>
        <w:softHyphen/>
        <w:t>vis vara av vikt t.ex. för att bedöma sambandsfrågan och i före</w:t>
        <w:softHyphen/>
        <w:t>kommande fall om upplysningsplikten har iakttagits.</w:t>
      </w:r>
    </w:p>
    <w:p>
      <w:pPr>
        <w:pStyle w:val="TextBodyIndent"/>
        <w:rPr/>
      </w:pPr>
      <w:r>
        <w:rPr/>
        <w:t>Om man ser till antalet fall, inhämtas journaler i betydligt större ut</w:t>
        <w:softHyphen/>
        <w:t>sträckning vid skade</w:t>
        <w:softHyphen/>
        <w:t>reglering än vid en ansökan om försäkring. I vissa enklare skade</w:t>
        <w:softHyphen/>
        <w:t>regle</w:t>
        <w:softHyphen/>
        <w:t>ringsärenden, t.ex. vid enklare frakturer och skärska</w:t>
        <w:softHyphen/>
        <w:t>dor, före</w:t>
        <w:softHyphen/>
        <w:t>kom</w:t>
        <w:softHyphen/>
        <w:t>mer det dock att försäkringsbolagen inte inhämtar hälsoupp</w:t>
        <w:softHyphen/>
        <w:t>gifter. Där</w:t>
        <w:softHyphen/>
        <w:t>emot utnyttjas samtycken i princip i alla ärenden som gäller bedömning av kvar</w:t>
        <w:softHyphen/>
        <w:t>stående besvär efter ett olycksfall eller en sjuk</w:t>
        <w:softHyphen/>
        <w:t xml:space="preserve">dom. </w:t>
      </w:r>
    </w:p>
    <w:p>
      <w:pPr>
        <w:pStyle w:val="TextBodyIndent"/>
        <w:rPr/>
      </w:pPr>
      <w:r>
        <w:rPr/>
        <w:t>I de fall ett samtycke har lämnats vid tecknandet av försäkringen täcker, som framgått, samtycket i de flesta fall även en senare skade</w:t>
        <w:softHyphen/>
        <w:t>regle</w:t>
        <w:softHyphen/>
        <w:t>ring. Enligt en rekommendation från Försäkringsförbundet ska sam</w:t>
        <w:softHyphen/>
        <w:t>tycken begränsas till att gälla prövningen av ansökan, dvs. inte omfatta en senare skadereglering (se avsnitt 4.5). Vid skade</w:t>
        <w:softHyphen/>
        <w:t>försäkringar inhäm</w:t>
        <w:softHyphen/>
        <w:t>tar försäk</w:t>
        <w:softHyphen/>
        <w:t>rings</w:t>
        <w:softHyphen/>
        <w:t>bolaget normalt ett motsva</w:t>
        <w:softHyphen/>
        <w:t>rande sam</w:t>
        <w:softHyphen/>
        <w:t>tycke i sam</w:t>
        <w:softHyphen/>
        <w:t>band med skadeanmälan.</w:t>
      </w:r>
    </w:p>
    <w:p>
      <w:pPr>
        <w:pStyle w:val="TextBodyIndent"/>
        <w:rPr/>
      </w:pPr>
      <w:r>
        <w:rPr/>
        <w:t>Ett försäkringsbolag som har fått underrättelse om ett försäkringsfall ska utan uppskov vidta de åtgärder som behövs för att försäkringsfallet ska kunna regleras. För utbetalning av ersättning gäller som huvudregel en tidsfrist på en månad efter det att rätten till ersättning inträtt och sådan utredning som skäligen kan begäras för att fastställa betalnings</w:t>
        <w:softHyphen/>
        <w:t>skyldig</w:t>
        <w:softHyphen/>
        <w:t>heten – och mot vem denna ska fullgöras – har lagts fram för för</w:t>
        <w:softHyphen/>
        <w:t>säkrings</w:t>
        <w:softHyphen/>
        <w:t>bolaget. Om försäkringsbolaget försitter fristen, ska ränta utgå på ersätt</w:t>
        <w:softHyphen/>
        <w:t xml:space="preserve">ningen (7 kap. 1 § och 16 kap. 1 §). </w:t>
      </w:r>
    </w:p>
    <w:p>
      <w:pPr>
        <w:pStyle w:val="TextBodyIndent"/>
        <w:rPr/>
      </w:pPr>
      <w:r>
        <w:rPr/>
        <w:t>Även vid skaderegleringen har den ersättningsberättigade en skyldighet att lämna försäkringsbolaget nödvändig information, inklusive infor</w:t>
        <w:softHyphen/>
        <w:t>ma</w:t>
        <w:softHyphen/>
        <w:t>tion om hälsotillståndet. Om den ersättningsberättigade försummat att följa för</w:t>
        <w:softHyphen/>
        <w:t>säk</w:t>
        <w:softHyphen/>
        <w:t>ringsvillkor angående t.ex. att medverka till utredningen, kan den ersättning som annars skulle ha utgått sättas ned efter vad som är skäligt efter omständigheterna (7 kap. 2 § och 16 kap. 3 §). Ett för</w:t>
        <w:softHyphen/>
        <w:t>säk</w:t>
        <w:softHyphen/>
        <w:t>rings</w:t>
        <w:softHyphen/>
        <w:t>bolag kan före</w:t>
        <w:softHyphen/>
        <w:t>skriva t.ex. att den ersätt</w:t>
        <w:softHyphen/>
        <w:t>nings</w:t>
        <w:softHyphen/>
        <w:t>berättigade ska inställa sig för en undersökning hos läkare som bolaget anvisar. Vill</w:t>
        <w:softHyphen/>
        <w:t>koren kan också föreskriva att den för</w:t>
        <w:softHyphen/>
        <w:t>säkrade sedan ett försäkringsfall inträffat ska tillställa försäkrings</w:t>
        <w:softHyphen/>
        <w:t>bolaget ett sam</w:t>
        <w:softHyphen/>
        <w:t>tycke till att bolaget kan inhämta hälso</w:t>
        <w:softHyphen/>
        <w:t xml:space="preserve">upplysningar från t.ex. läkare. </w:t>
      </w:r>
    </w:p>
    <w:p>
      <w:pPr>
        <w:pStyle w:val="TextBodyIndent"/>
        <w:rPr/>
      </w:pPr>
      <w:r>
        <w:rPr/>
        <w:t>Försäkringsvillkoren binder i strikt mening inte en skadelidande tredje man. Det är dock den skadelidande som har bevisbördan för att en skada har uppstått, orsaken till skadan och skadans storlek. Om den skade</w:t>
        <w:softHyphen/>
        <w:t>lidande vid skaderegleringen vägrar följa försäkringsvillkoren, och för</w:t>
        <w:softHyphen/>
        <w:t xml:space="preserve">säkringsbolagets anvisningar, torde bolaget normalt vägra att reglera skadan. </w:t>
      </w:r>
    </w:p>
    <w:p>
      <w:pPr>
        <w:pStyle w:val="TextBodyIndent"/>
        <w:rPr/>
      </w:pPr>
      <w:r>
        <w:rPr/>
        <w:t>Rätten till ersättning kan slutligen sättas ned om den ersättnings</w:t>
        <w:softHyphen/>
        <w:t>berättigade uppsåtligen eller av grov oaktsamhet har uppgett eller förtigit eller dolt något av betydelse för bedömningen av rätten till ersättning från försäkringen (7 kap. 3 § och 16 kap. 4 §).</w:t>
      </w:r>
    </w:p>
    <w:p>
      <w:pPr>
        <w:pStyle w:val="Heading2"/>
        <w:rPr/>
      </w:pPr>
      <w:bookmarkStart w:id="15" w:name="__RefHeading___Toc265051985"/>
      <w:bookmarkEnd w:id="15"/>
      <w:r>
        <w:rPr/>
        <w:t>Regler till skydd för enskildas hälsouppgifter</w:t>
      </w:r>
    </w:p>
    <w:p>
      <w:pPr>
        <w:pStyle w:val="Rubrik5utannumrering"/>
        <w:spacing w:before="0" w:after="140"/>
        <w:rPr/>
      </w:pPr>
      <w:r>
        <w:rPr/>
        <w:t>Det finns en skyldighet att föra journaler inom hälso- och sjukvården</w:t>
      </w:r>
    </w:p>
    <w:p>
      <w:pPr>
        <w:pStyle w:val="TextBody"/>
        <w:rPr/>
      </w:pPr>
      <w:r>
        <w:rPr/>
        <w:t>I patientdatalagen (2008:355) finns grundläggande bestämmelser om journal</w:t>
        <w:softHyphen/>
        <w:t>föring och personuppgiftsbehandling inom hälso- och sjukvården. Lagen ställer krav på journa</w:t>
        <w:softHyphen/>
        <w:t>lernas utformning, innehåll och hantering. Den gäller både inom allmän och enskild hälso- och sjukvård, inklusive tand</w:t>
        <w:softHyphen/>
        <w:t xml:space="preserve">vård. </w:t>
      </w:r>
    </w:p>
    <w:p>
      <w:pPr>
        <w:pStyle w:val="TextBodyIndent"/>
        <w:rPr/>
      </w:pPr>
      <w:r>
        <w:rPr/>
        <w:t>I 3 kap. 1 § anges att det vid vård av patienter ska föras patientjournal. En patientjournal är individuell och ska föras för varje enskild patient. Av lagen framgår vem som är skyldig att föra patientjournal.</w:t>
      </w:r>
    </w:p>
    <w:p>
      <w:pPr>
        <w:pStyle w:val="TextBodyIndent"/>
        <w:rPr/>
      </w:pPr>
      <w:r>
        <w:rPr/>
        <w:t xml:space="preserve">Syftet med att föra en patientjournal är i första hand att bidra till en god och säker vård av patienten. Journalen är även en informationskälla för patienten om erhållen vård samt för forskning (3 kap. 2 §). </w:t>
      </w:r>
    </w:p>
    <w:p>
      <w:pPr>
        <w:pStyle w:val="TextBodyIndent"/>
        <w:rPr/>
      </w:pPr>
      <w:r>
        <w:rPr/>
        <w:t>En patientjournal ska innehålla de uppgifter som behövs för en god och säker vård av patienten. Om uppgifterna finns tillgängliga, ska en patient</w:t>
        <w:softHyphen/>
        <w:t xml:space="preserve">journal alltid innehålla </w:t>
      </w:r>
    </w:p>
    <w:p>
      <w:pPr>
        <w:pStyle w:val="TextBodyIndent"/>
        <w:rPr/>
      </w:pPr>
      <w:r>
        <w:rPr/>
        <w:t>– </w:t>
      </w:r>
      <w:r>
        <w:rPr/>
        <w:t xml:space="preserve">uppgift om patientens identitet, </w:t>
      </w:r>
    </w:p>
    <w:p>
      <w:pPr>
        <w:pStyle w:val="TextBodyIndent"/>
        <w:rPr/>
      </w:pPr>
      <w:r>
        <w:rPr/>
        <w:t>– </w:t>
      </w:r>
      <w:r>
        <w:rPr/>
        <w:t>väsentliga uppgifter om bakgrunden till vården,</w:t>
      </w:r>
    </w:p>
    <w:p>
      <w:pPr>
        <w:pStyle w:val="TextBodyIndent"/>
        <w:rPr/>
      </w:pPr>
      <w:r>
        <w:rPr/>
        <w:t>– </w:t>
      </w:r>
      <w:r>
        <w:rPr/>
        <w:t>uppgift om ställd diagnos och anledning till mera betydande åtgärder,</w:t>
      </w:r>
    </w:p>
    <w:p>
      <w:pPr>
        <w:pStyle w:val="TextBodyIndent"/>
        <w:rPr/>
      </w:pPr>
      <w:r>
        <w:rPr/>
        <w:t>– </w:t>
      </w:r>
      <w:r>
        <w:rPr/>
        <w:t xml:space="preserve">väsentliga uppgifter om vidtagna och planerade åtgärder, och </w:t>
      </w:r>
    </w:p>
    <w:p>
      <w:pPr>
        <w:pStyle w:val="TextBodyIndent"/>
        <w:rPr/>
      </w:pPr>
      <w:r>
        <w:rPr/>
        <w:t>– </w:t>
      </w:r>
      <w:r>
        <w:rPr/>
        <w:t>uppgift om den information som lämnats till patienten och om de ställningstaganden som gjorts om val av behandlings</w:t>
        <w:softHyphen/>
        <w:t>alternativ och om möj</w:t>
        <w:softHyphen/>
        <w:t>ligheten till en förnyad medicinsk bedöm</w:t>
        <w:softHyphen/>
        <w:t>ning (3 kap. 6 §).</w:t>
      </w:r>
    </w:p>
    <w:p>
      <w:pPr>
        <w:pStyle w:val="TextBodyIndent"/>
        <w:rPr/>
      </w:pPr>
      <w:r>
        <w:rPr/>
        <w:t xml:space="preserve">Om patienten anser att en uppgift i patientjournalen är oriktig eller missvisande, ska det antecknas i journalen (3 kap. 8 §). </w:t>
      </w:r>
    </w:p>
    <w:p>
      <w:pPr>
        <w:pStyle w:val="TextBodyIndent"/>
        <w:rPr/>
      </w:pPr>
      <w:r>
        <w:rPr/>
        <w:t>Den som är skyldig att föra patientjournal ska på begäran av patienten utfärda intyg om vården (3 kap. 16 §). I intyget ska lämnas de uppgifter om undersökningen, vården och behandlingen som behövs för det av patienten begärda ändamålet. Det kan t.ex. vara fråga om intyg till för</w:t>
        <w:softHyphen/>
        <w:t>säk</w:t>
        <w:softHyphen/>
        <w:t>rings</w:t>
        <w:softHyphen/>
        <w:t xml:space="preserve">bolag. Intyget får grundas på samtliga uppgifter i journalen, dvs. även kollegers journalanteckningar (se prop. 2007/08:126 s. 237). </w:t>
      </w:r>
    </w:p>
    <w:p>
      <w:pPr>
        <w:pStyle w:val="TextBodyIndent"/>
        <w:rPr/>
      </w:pPr>
      <w:r>
        <w:rPr/>
        <w:t xml:space="preserve">En journalhandling ska bevaras minst tio år efter att den sista uppgiften fördes in i handlingen (3 kap. 17 §). </w:t>
      </w:r>
    </w:p>
    <w:p>
      <w:pPr>
        <w:pStyle w:val="TextBodyIndent"/>
        <w:rPr/>
      </w:pPr>
      <w:r>
        <w:rPr/>
        <w:t>Integritetsfrågan brukar uppmärksammas särskilt i samband med s.k. sammanhållen journalföring, som regleras i 6 kap. Med sammanhållen journalföring avses ett elektroniskt system som gör det möjligt för en vårdgivare att ge eller få direktåtkomst till personuppgifter hos en annan vård</w:t>
        <w:softHyphen/>
        <w:t>givare. Av regleringen följer bl.a. att patienten normalt har ett be</w:t>
        <w:softHyphen/>
        <w:t>stäm</w:t>
        <w:softHyphen/>
        <w:t>mande inflytande över om personuppgifter ska göras tillgängliga för andra vårdgivare genom sammanhållen journalföring (6 kap. 1–4 §§).</w:t>
      </w:r>
    </w:p>
    <w:p>
      <w:pPr>
        <w:pStyle w:val="Rubrik5utannumrering"/>
        <w:rPr/>
      </w:pPr>
      <w:r>
        <w:rPr/>
        <w:t>Det råder normalt sekretess för uppgift om en enskilds hälsotillstånd</w:t>
      </w:r>
    </w:p>
    <w:p>
      <w:pPr>
        <w:pStyle w:val="TextBody"/>
        <w:rPr/>
      </w:pPr>
      <w:r>
        <w:rPr/>
        <w:t>Patientjournaler upprättade inom den offentliga vården utgör allmänna hand</w:t>
        <w:softHyphen/>
        <w:t>lingar. Bestämmelser som begränsar rätten att ta del av all</w:t>
        <w:softHyphen/>
        <w:t>männa handlingar finns huvudsakligen i offentlighets- och sekretesslagen (2009:400). Lagen innehåller bl.a. bestämmelser om tystnadsplikt i det allmännas verk</w:t>
        <w:softHyphen/>
        <w:t>samhet och om förbud att lämna ut allmänna handlingar. Med sekretess förstås enligt 3 kap. 1 § förbud att röja uppgifter, vare sig det sker munt</w:t>
        <w:softHyphen/>
        <w:t>ligen eller genom att allmän handling lämnas ut eller det sker på något annat sätt.</w:t>
      </w:r>
    </w:p>
    <w:p>
      <w:pPr>
        <w:pStyle w:val="TextBodyIndent"/>
        <w:rPr/>
      </w:pPr>
      <w:r>
        <w:rPr/>
        <w:t>Enligt 25 kap. 1 § första stycket gäller sekretess inom hälso- och sjuk</w:t>
        <w:softHyphen/>
        <w:t>vården och i annan medicinsk verksamhet för uppgift om enskilds hälso</w:t>
        <w:softHyphen/>
        <w:t>tillstånd och andra personliga förhållanden, om det inte står klart att upp</w:t>
        <w:softHyphen/>
        <w:t>giften kan röjas utan att den enskilde eller någon närstående till denne lider men. Sekretessen gäller med ett s.k. omvänt skaderekvisit och presum</w:t>
        <w:softHyphen/>
        <w:t>tionen är alltså att sekretess råder för uppgiften. Reglerna i offent</w:t>
        <w:softHyphen/>
        <w:t>lighets- och sekretesslagen gäller inte i enskild hälso- och sjukvård. För sådan verksamhet föreskrivs dock tystnadsplikt i lagen (1998:531) om yrkes</w:t>
        <w:softHyphen/>
        <w:t>verksamhet på hälso- och sjukvårdens område. Regeringen har i propositionen Patientsäkerhet och tillsyn (prop. 2009/10:210) föreslagit att denna lag upp</w:t>
        <w:softHyphen/>
        <w:t>hävs från och med den 1 januari 2011 och i stället ersätts med en ny patientsäkerhetslag. I 25 kap. 2 § offentlighets- och sekretesslagen finns även regler om sekretess för upp</w:t>
        <w:softHyphen/>
        <w:t>gifter som gjorts tillgängliga av en annan vård</w:t>
        <w:softHyphen/>
        <w:t>givare enligt regler i patientdata</w:t>
        <w:softHyphen/>
        <w:t>lagen om sammanhållen journal</w:t>
        <w:softHyphen/>
        <w:t>föring.</w:t>
      </w:r>
    </w:p>
    <w:p>
      <w:pPr>
        <w:pStyle w:val="TextBodyIndent"/>
        <w:rPr/>
      </w:pPr>
      <w:r>
        <w:rPr/>
        <w:t>Uppgifter om en enskilds hälsotillstånd finns inte endast inom hälso- och sjukvården. Sådana uppgifter kan förekomma hos ett stort antal myn</w:t>
        <w:softHyphen/>
        <w:t xml:space="preserve">digheter. I 21 kap. 1 § finns en allmän sekretessbestämmelse till skydd för hälsouppgifter. Enligt bestämmelsen </w:t>
      </w:r>
      <w:bookmarkStart w:id="16" w:name="K21P1S1"/>
      <w:r>
        <w:rPr/>
        <w:t>gäller sekretess för uppgift som rör en enskilds hälsa eller sexualliv, såsom uppgifter om sjukdomar, miss</w:t>
        <w:softHyphen/>
        <w:t>bruk, sexuell läggning, könsbyte, sexualbrott eller annan liknande uppgift, om det måste antas att den enskilde eller någon närstående till denne kommer att lida betydande men om uppgiften röjs.</w:t>
      </w:r>
      <w:bookmarkEnd w:id="16"/>
      <w:r>
        <w:rPr/>
        <w:t xml:space="preserve"> Bestämmelsen ger ett minimiskydd för hälsouppgifter som förekommer i allmän verk</w:t>
        <w:softHyphen/>
        <w:t>sam</w:t>
        <w:softHyphen/>
        <w:t>het och gäller, med få undantag, oavsett verksamhetstyp.</w:t>
      </w:r>
    </w:p>
    <w:p>
      <w:pPr>
        <w:pStyle w:val="TextBodyIndent"/>
        <w:rPr/>
      </w:pPr>
      <w:r>
        <w:rPr/>
        <w:t>Särskilda sekretessregler finns även t.ex. för Försäkringskassan och den kommunala socialtjänsten (28 kap. 1 § respektive 26 kap. 1 §). För Försäk</w:t>
        <w:softHyphen/>
        <w:t xml:space="preserve">ringskassans del finns även en regel av intresse i 20 kap. 9 a § lagen (1962:381) om allmän försäkring. Där anges att </w:t>
      </w:r>
      <w:bookmarkStart w:id="17" w:name="K20P9_aS1"/>
      <w:r>
        <w:rPr/>
        <w:t>Försäkringskassan utan hinder av sekretess får lämna ut uppgifter om ersättningar åt enskilda som utbetalas enligt bl.a. lagstiftningen om allmän försäkring, under förut</w:t>
        <w:softHyphen/>
        <w:t>sättning att ett försäkringsbolag be</w:t>
        <w:softHyphen/>
        <w:t>höver uppgiften för sam</w:t>
        <w:softHyphen/>
        <w:t>ord</w:t>
        <w:softHyphen/>
        <w:t>ning med ersättning därifrån (från och med den 1 januari 2011 åter</w:t>
        <w:softHyphen/>
        <w:t>finns motsvarande bestämmelse i 110 kap. 39 § socialförsäkrings</w:t>
        <w:softHyphen/>
        <w:t>balken). Bestämmel</w:t>
        <w:softHyphen/>
        <w:t>sen tar sikte på den samordning av vissa ersättningar vid personskada som ska ske enligt 5 kap. 3 § skade</w:t>
        <w:softHyphen/>
        <w:t xml:space="preserve">ståndslagen (1972:207). </w:t>
      </w:r>
      <w:bookmarkEnd w:id="17"/>
    </w:p>
    <w:p>
      <w:pPr>
        <w:pStyle w:val="TextBodyIndent"/>
        <w:rPr/>
      </w:pPr>
      <w:r>
        <w:rPr/>
        <w:t>Sekretessen gäller normalt inte i förhållande till den enskilde som upp</w:t>
        <w:softHyphen/>
        <w:t xml:space="preserve">gifterna avser (12 kap. 1 § offentlighets- och sekretesslagen). Enligt 12 kap. 2 § kan den enskilde </w:t>
      </w:r>
      <w:bookmarkStart w:id="18" w:name="K12P2S1"/>
      <w:r>
        <w:rPr/>
        <w:t>helt eller delvis häva sekretess som gäller till skydd för honom eller henne</w:t>
      </w:r>
      <w:bookmarkEnd w:id="18"/>
      <w:r>
        <w:rPr/>
        <w:t>. Detta möjliggör bruket av samtycken i försäkringssammanhang. Genom sam</w:t>
        <w:softHyphen/>
        <w:t>tycket har den enskilde hävt sekre</w:t>
        <w:softHyphen/>
        <w:t>tessen i förhållande till försäkrings</w:t>
        <w:softHyphen/>
        <w:t>bolaget. Samtycke kan ges i för</w:t>
        <w:softHyphen/>
        <w:t>väg, med tanke på en kommande situa</w:t>
        <w:softHyphen/>
        <w:t>tion. Det finns således inte något rättsligt hinder mot att en för</w:t>
        <w:softHyphen/>
        <w:t>säk</w:t>
        <w:softHyphen/>
        <w:t>ringstagare i samband med att ett försäk</w:t>
        <w:softHyphen/>
        <w:t>ringsavtal ingås sam</w:t>
        <w:softHyphen/>
        <w:t>tycker till att försäkrings</w:t>
        <w:softHyphen/>
        <w:t>bolaget får del av hälso</w:t>
        <w:softHyphen/>
        <w:t>uppgifter vid en even</w:t>
        <w:softHyphen/>
        <w:t>tuell fram</w:t>
        <w:softHyphen/>
        <w:t>tida skadereglering (jfr dock prop. 1979/80:2, Del A, s. 331 där det anges att det får ankomma på t.ex. Försäkringsinspektionen, motsvarande nuvaran</w:t>
        <w:softHyphen/>
        <w:t>de Finansinspektionen, att bevaka att försäkringsvillkor av detta slag inte överskrider vad som kan godtas). I förhållande till myndig</w:t>
        <w:softHyphen/>
        <w:t>heten kan ett sådant sam</w:t>
        <w:softHyphen/>
        <w:t xml:space="preserve">tycke alltid återkallas av den enskilde. </w:t>
      </w:r>
    </w:p>
    <w:p>
      <w:pPr>
        <w:pStyle w:val="TextBodyIndent"/>
        <w:rPr/>
      </w:pPr>
      <w:r>
        <w:rPr/>
        <w:t>I allmänhet är det den person som uppgifterna avser som förfogar över sekretessen. Det finns dock undantag från denna huvudregel. Tveksam</w:t>
        <w:softHyphen/>
        <w:t>heter kan t.ex. uppkomma när den som uppgifterna avser har en legal ställ</w:t>
        <w:softHyphen/>
        <w:t>företrädare eller av någon orsak inte kan ge sitt samtycke. Det kan handla om personer som på grund av fysisk eller psykisk sjukdom är ur stånd att bedöma och fatta beslut i sekretess</w:t>
        <w:softHyphen/>
        <w:t xml:space="preserve">frågan. Därtill kommer att frågan om samtycke ska lämnas måste avgöras av en ställföreträdare när det gäller t.ex. barn och avlidna personer. </w:t>
      </w:r>
    </w:p>
    <w:p>
      <w:pPr>
        <w:pStyle w:val="TextBodyIndent"/>
        <w:rPr/>
      </w:pPr>
      <w:r>
        <w:rPr/>
        <w:t>Enligt 25 kap. 6 § gäller sekretess även i förhållande till den enskilde om det med hänsyn till ändamålet med vården eller behand</w:t>
        <w:softHyphen/>
        <w:t>lingen är av synnerlig vikt att uppgiften inte lämnas till honom eller henne. Mot</w:t>
        <w:softHyphen/>
        <w:t>sva</w:t>
        <w:softHyphen/>
        <w:t>rande regel finns för enskilt bedriven hälso- och sjukvård i patient</w:t>
        <w:softHyphen/>
        <w:t>data</w:t>
        <w:softHyphen/>
        <w:t>lagen och lagen om yrkesverksamhet på hälso- och sjuk</w:t>
        <w:softHyphen/>
        <w:t>vårdens område. Det är endast i speciella undantagsfall som journal</w:t>
        <w:softHyphen/>
        <w:t>handlingar inte kan lämnas ut till patienten. Undantaget kan aktualiseras t.ex. när det gäller journaler inom den psykiatriska vården.</w:t>
      </w:r>
    </w:p>
    <w:p>
      <w:pPr>
        <w:pStyle w:val="Rubrik5utannumrering"/>
        <w:rPr/>
      </w:pPr>
      <w:r>
        <w:rPr/>
        <w:t>Genetisk information</w:t>
      </w:r>
    </w:p>
    <w:p>
      <w:pPr>
        <w:pStyle w:val="TextBody"/>
        <w:rPr/>
      </w:pPr>
      <w:r>
        <w:rPr/>
        <w:t>I lagen (2006:351) om genetisk integritet m.m. finns särskilda bestäm</w:t>
        <w:softHyphen/>
        <w:t>melser angående information om resultatet av en genetisk undersökning (genetisk information). Genom lagen inskränks försäkringsbolagens möj</w:t>
        <w:softHyphen/>
        <w:t>lighet att inhämta och använda sådan hälsoinformation. Enligt 2 kap. 1 § får ingen utan stöd i lag ställa som villkor för ett avtal att den andra parten ska genomgå en genetisk undersökning eller lämna genetisk infor</w:t>
        <w:softHyphen/>
        <w:t>mation om sig själv. Ingen får heller utan stöd i lag i samband med ett avtal efterforska eller använda genetisk information om den andre. Dessa regler är tillämp</w:t>
        <w:softHyphen/>
        <w:t>liga även på försäkringsbolags verksamhet. Genetisk information får således inte efterfrågas i hälsodeklarationer. Om sådan information trots allt kommer till försäkringsbolagets kännedom, t.ex. genom anteck</w:t>
        <w:softHyphen/>
        <w:t>ningar i journaler, får bolaget inte använda informationen vid sin risk</w:t>
        <w:softHyphen/>
        <w:t>bedömning.</w:t>
      </w:r>
    </w:p>
    <w:p>
      <w:pPr>
        <w:pStyle w:val="TextBodyIndent"/>
        <w:rPr/>
      </w:pPr>
      <w:r>
        <w:rPr/>
        <w:t>I 2 kap. 2 § finns det emellertid undantag från det absoluta förbudet att efterforska och använda genetisk information. I fråga om riskbedömd person</w:t>
        <w:softHyphen/>
        <w:t>försäk</w:t>
        <w:softHyphen/>
        <w:t>ring får sådan information efterforskas och användas när det är fråga om ingående, ändring eller förnyelse av avtal, om den försäkrade har fyllt 18 år och det försäkringsbelopp som ska utgå överstiger 30 pris</w:t>
        <w:softHyphen/>
        <w:t>basbelopp som engångsbelopp eller fyra prisbasbelopp per år vid perio</w:t>
        <w:softHyphen/>
        <w:t>disk ersätt</w:t>
        <w:softHyphen/>
        <w:t>ning.</w:t>
      </w:r>
    </w:p>
    <w:p>
      <w:pPr>
        <w:pStyle w:val="TextBodyIndent"/>
        <w:rPr/>
      </w:pPr>
      <w:bookmarkStart w:id="19" w:name="K7P20_aS1"/>
      <w:r>
        <w:rPr/>
        <w:t>Det finns en viss begränsad tystnadsplikt för anställda i försäkrings</w:t>
        <w:softHyphen/>
        <w:t>bolag. Enligt 7 kap. 20 a § försäkringsrörelselagen får uppgift om gene</w:t>
        <w:softHyphen/>
        <w:t>tisk undersökning eller genetisk information som avser en enskild person inte obehörigen röjas.</w:t>
      </w:r>
      <w:bookmarkEnd w:id="19"/>
    </w:p>
    <w:p>
      <w:pPr>
        <w:pStyle w:val="Rubrik5utannumrering"/>
        <w:rPr/>
      </w:pPr>
      <w:r>
        <w:rPr/>
        <w:t>Personuppgiftslagen innehåller regler till skydd för den enskildes integritet</w:t>
      </w:r>
    </w:p>
    <w:p>
      <w:pPr>
        <w:pStyle w:val="TextBody"/>
        <w:rPr/>
      </w:pPr>
      <w:r>
        <w:rPr/>
        <w:t>Personuppgiftslagen (1998:204) har till syfte att skydda människor mot att deras personliga integritet kränks genom behandling av person</w:t>
        <w:softHyphen/>
        <w:t>upp</w:t>
        <w:softHyphen/>
        <w:t>gifter. Lagen tillämpas på helt eller delvis automatiserad behandling av personuppgifter och på manuell behandling av personuppgifter, om upp</w:t>
        <w:softHyphen/>
        <w:t>gifterna ingår i eller är avsedda att ingå i en strukturerad samling av personuppgifter som är tillgängliga för sökning eller sammanställning enligt särskilda kriterier (5 §). Detta medför i princip att ett försäk</w:t>
        <w:softHyphen/>
        <w:t>rings</w:t>
        <w:softHyphen/>
        <w:t xml:space="preserve">bolags hantering av hälsouppgifter omfattas av lagens bestämmelser. En begränsning ligger dock i att informationen ska kunna hänföras till en person som är i livet (3 §). </w:t>
      </w:r>
    </w:p>
    <w:p>
      <w:pPr>
        <w:pStyle w:val="TextBodyIndent"/>
        <w:rPr/>
      </w:pPr>
      <w:r>
        <w:rPr/>
        <w:t>Behandlingen av personuppgifter måste uppfylla vissa grundläggande krav (9 §). Personuppgifter får behandlas bara om det är lagligt och behand</w:t>
        <w:softHyphen/>
        <w:t>lingen ska alltid ske på ett korrekt sätt och i enlighet med god sed. Person</w:t>
        <w:softHyphen/>
        <w:t>uppgifter får endast samlas in för särskilda, uttryckligt angivna och berättigade ändamål och inte behandlas för något ändamål som är oförenligt med det ändamål för vilket de samlades in. Alla rimliga åtgär</w:t>
        <w:softHyphen/>
        <w:t>der ska vidtas för att rätta, blockera eller utplåna sådana person</w:t>
        <w:softHyphen/>
        <w:t>uppgifter som är felaktiga eller ofullständiga med hänsyn till ändamålen med be</w:t>
        <w:softHyphen/>
        <w:t>hand</w:t>
        <w:softHyphen/>
        <w:t>lingen. Det är inte heller tillåtet att behandla fler person</w:t>
        <w:softHyphen/>
        <w:t>upp</w:t>
        <w:softHyphen/>
        <w:t>gifter än vad som är nödvändigt med hänsyn till ändamålet med be</w:t>
        <w:softHyphen/>
        <w:t>handlingen. Per</w:t>
        <w:softHyphen/>
        <w:t>son</w:t>
        <w:softHyphen/>
        <w:t>uppgifter får inte bevaras under en längre tid än vad som är nöd</w:t>
        <w:softHyphen/>
        <w:t>vändigt med hänsyn till ändamålen med be</w:t>
        <w:softHyphen/>
        <w:t>hand</w:t>
        <w:softHyphen/>
        <w:t>lingen, om det inte behövs för historiska, statistiska eller veten</w:t>
        <w:softHyphen/>
        <w:t>skapliga ändamål. Det finns således ett krav på gallring av inhämtade personuppgifter.</w:t>
      </w:r>
    </w:p>
    <w:p>
      <w:pPr>
        <w:pStyle w:val="TextBodyIndent"/>
        <w:rPr/>
      </w:pPr>
      <w:r>
        <w:rPr/>
        <w:t>I personuppgiftslagen uppställs vissa förutsättningar för att be</w:t>
        <w:softHyphen/>
        <w:t>handling av personuppgifter över huvud taget ska vara tillåten (10 §). Behandling är bl.a. tillåten om den registrerade har lämnat sitt samtycke till behand</w:t>
        <w:softHyphen/>
        <w:t>lingen. För att ett giltigt samtycke ska anses föreligga krävs att den regist</w:t>
        <w:softHyphen/>
        <w:t>rerade, efter att ha fått information om behandlingen av person</w:t>
        <w:softHyphen/>
        <w:t>uppgifter, genom en frivillig, särskild och otvetydig viljeförklaring god</w:t>
        <w:softHyphen/>
        <w:t>tar behandlingen av uppgifter om honom eller henne (3 §). Även om sam</w:t>
        <w:softHyphen/>
        <w:t>tycke inte föreligger, kan en behandling i vissa fall vara tillåten, t.ex. om behandlingen är nödvändig för att vitala intressen för den registrerade ska kunna skyddas.</w:t>
      </w:r>
    </w:p>
    <w:p>
      <w:pPr>
        <w:pStyle w:val="TextBodyIndent"/>
        <w:rPr/>
      </w:pPr>
      <w:r>
        <w:rPr/>
        <w:t>För vissa typer av uppgifter gäller enligt personuppgiftslagen särskilda restriktioner. Det är som huvudregel förbjudet att behandla person</w:t>
        <w:softHyphen/>
        <w:t>upp</w:t>
        <w:softHyphen/>
        <w:t>gifter som rör bl.a. hälsa eller sexualliv, s.k. känsliga personuppgifter (13 §). Det finns dock ett antal undantag från förbudet. Känsliga upp</w:t>
        <w:softHyphen/>
        <w:t>gifter får t.ex. behandlas med den registrerades uttryckliga samtycke. Försäk</w:t>
        <w:softHyphen/>
        <w:t>rings</w:t>
        <w:softHyphen/>
        <w:t>bolags behandling av hälsouppgifter sker regel</w:t>
        <w:softHyphen/>
        <w:t>mässigt med den enskildes samtycke och är således tillåten under förut</w:t>
        <w:softHyphen/>
        <w:t>sättning att lagens övriga krav är uppfyllda.</w:t>
      </w:r>
    </w:p>
    <w:p>
      <w:pPr>
        <w:pStyle w:val="TextBodyIndent"/>
        <w:rPr/>
      </w:pPr>
      <w:r>
        <w:rPr/>
        <w:t>Personuppgiftslagen innehåller vidare bestämmelser bl.a. om rättelse (28 §) och om säkerheten vid behand</w:t>
        <w:softHyphen/>
        <w:t>ling av person</w:t>
        <w:softHyphen/>
        <w:t>uppgifter (30–32 §§).</w:t>
      </w:r>
    </w:p>
    <w:p>
      <w:pPr>
        <w:pStyle w:val="Heading2"/>
        <w:rPr/>
      </w:pPr>
      <w:bookmarkStart w:id="20" w:name="__RefHeading___Toc265051986"/>
      <w:bookmarkEnd w:id="20"/>
      <w:r>
        <w:rPr/>
        <w:t>Försäkringsförbundets rekommendation om försäkringsbolagens behandling av hälsouppgifter</w:t>
      </w:r>
    </w:p>
    <w:p>
      <w:pPr>
        <w:pStyle w:val="TextBody"/>
        <w:rPr/>
      </w:pPr>
      <w:r>
        <w:rPr/>
        <w:t>Försäkringsförbundets styrelse har den 7 oktober 2009 antagit en rekom</w:t>
        <w:softHyphen/>
        <w:t>mendation om behandling av personuppgifter om hälsa inom för</w:t>
        <w:softHyphen/>
        <w:t>säkrings</w:t>
        <w:softHyphen/>
        <w:t>branschen. Rekommendationen innehåller bestämmelser om bl.a. ut</w:t>
        <w:softHyphen/>
        <w:t>form</w:t>
        <w:softHyphen/>
        <w:t>ningen av sam</w:t>
        <w:softHyphen/>
        <w:t>tycken till att inhämta hälsouppgifter, sekre</w:t>
        <w:softHyphen/>
        <w:t>tess</w:t>
        <w:softHyphen/>
        <w:t>för</w:t>
        <w:softHyphen/>
        <w:t>bin</w:t>
        <w:softHyphen/>
        <w:t>del</w:t>
        <w:softHyphen/>
        <w:t>ser, gallring av hälsouppgifter samt mängden informa</w:t>
        <w:softHyphen/>
        <w:t>tion som får in</w:t>
        <w:softHyphen/>
        <w:t>häm</w:t>
        <w:softHyphen/>
        <w:t>tas.</w:t>
      </w:r>
    </w:p>
    <w:p>
      <w:pPr>
        <w:pStyle w:val="TextBodyIndent"/>
        <w:rPr/>
      </w:pPr>
      <w:r>
        <w:rPr/>
        <w:t>Enligt rekommendationen ska ett samtycke endast omfatta en försäk</w:t>
        <w:softHyphen/>
        <w:t>ringsansökan, ett skaderegleringsärende eller något annat specifikt ärende. Sam</w:t>
        <w:softHyphen/>
        <w:t>tycket får dock utformas så att det även innefattar sådan skadereglering som sker efter dödsfall eller där det på grund av sjukdom, personskada eller därmed jämförlig omständighet inte är möjligt att in</w:t>
        <w:softHyphen/>
        <w:t>hämta nytt samtycke. Vidare ska samtycket helst ligga i ett separat doku</w:t>
        <w:softHyphen/>
        <w:t>ment. I annat fall ska samtycket markeras så att det framgår mycket tyd</w:t>
        <w:softHyphen/>
        <w:t>ligt att det ingår ett samtycke i dokumentet. Samtycken ska även inne</w:t>
        <w:softHyphen/>
        <w:t>hålla information om bl.a. syfte, omfattning och vad samtycket innebär (p. 3).</w:t>
      </w:r>
    </w:p>
    <w:p>
      <w:pPr>
        <w:pStyle w:val="TextBodyIndent"/>
        <w:rPr/>
      </w:pPr>
      <w:r>
        <w:rPr/>
        <w:t>Försäkringsbolagen ska se till att en tydlig sekretessförbindelse av</w:t>
        <w:softHyphen/>
        <w:t>seende uppgifter om enskilda personers hälsa undertecknas av anställda samt övriga som kan komma att hantera sådana uppgifter (p. 4).</w:t>
      </w:r>
    </w:p>
    <w:p>
      <w:pPr>
        <w:pStyle w:val="TextBodyIndent"/>
        <w:rPr/>
      </w:pPr>
      <w:r>
        <w:rPr/>
        <w:t>När det gäller gallring av inhämtad information anges bl.a. följande i rekommendationen. Personuppgifter om hälsa som avser icke beviljade alternativt avslutade försäkringar ska gallras genom att de efter viss tid av</w:t>
        <w:softHyphen/>
        <w:t>skiljs. Med avskiljande menas att personuppgifterna lagras på ett så</w:t>
        <w:softHyphen/>
        <w:t>dant sätt att de inte längre hålls tillgängliga i den dagliga hanteringen. Ett alternativ är att uppgifterna förstörs. Enligt rekommen</w:t>
        <w:softHyphen/>
        <w:t>dationen ska Data</w:t>
        <w:softHyphen/>
        <w:t>inspektionens skrifter vara vägledande i dessa avseenden. Motsva</w:t>
        <w:softHyphen/>
        <w:t>rande bör i tillämpliga delar gälla hälsouppgifter som hämtas in i ett skade</w:t>
        <w:softHyphen/>
        <w:t>reg</w:t>
        <w:softHyphen/>
        <w:t>leringsärende (p. 6).</w:t>
      </w:r>
    </w:p>
    <w:p>
      <w:pPr>
        <w:pStyle w:val="TextBodyIndent"/>
        <w:rPr/>
      </w:pPr>
      <w:r>
        <w:rPr/>
        <w:t>Försäkringsbolagen bör i vissa fall begränsa mängden inhämtad infor</w:t>
        <w:softHyphen/>
        <w:t>mation. Om det är möjligt att i förväg konstatera att endast uppgifter av visst slag eller beträffande viss tidsperiod är av betydelse för bedöm</w:t>
        <w:softHyphen/>
        <w:t>ningen, bör beställningen begränsas till sådana uppgifter eller perio</w:t>
        <w:softHyphen/>
        <w:t>der. Om det säkert kan konstateras att vissa uppgifter i en inkom</w:t>
        <w:softHyphen/>
        <w:t>men journal saknar betydelse för ärendets bedömning, ska uppgifterna avskiljas eller för</w:t>
        <w:softHyphen/>
        <w:t>störas om detta är möjligt och inte medför en uppenbart oproportion</w:t>
        <w:softHyphen/>
        <w:t>erlig arbetsinsats (p. 7).</w:t>
      </w:r>
    </w:p>
    <w:p>
      <w:pPr>
        <w:pStyle w:val="TextBodyIndent"/>
        <w:rPr/>
      </w:pPr>
      <w:r>
        <w:rPr/>
        <w:t>Rekommendationen trädde i kraft den 1 april 2010. Enligt särskilda övergångsbestämmelser ska reglerna om begränsning av ett samtyckes giltighet till visst ärende inte gälla bl.a. vid skadereglerings</w:t>
        <w:softHyphen/>
        <w:t>fall som har inletts före ikraftträdandet eller i fall när ett äldre samtycke redan har inhämtats och det inte är möjligt att inhämta ett nytt samtycke på grund av t.ex. dödsfall eller sjukdom (p. 9).</w:t>
      </w:r>
    </w:p>
    <w:p>
      <w:pPr>
        <w:pStyle w:val="Heading1"/>
        <w:rPr/>
      </w:pPr>
      <w:bookmarkStart w:id="21" w:name="__RefHeading___Toc265051987"/>
      <w:bookmarkEnd w:id="21"/>
      <w:r>
        <w:rPr/>
        <w:t>Ett förstärkt integritetsskydd i försäkringssammanhang</w:t>
      </w:r>
    </w:p>
    <w:p>
      <w:pPr>
        <w:pStyle w:val="Heading2"/>
        <w:spacing w:lineRule="atLeast" w:line="320" w:before="0" w:after="160"/>
        <w:rPr/>
      </w:pPr>
      <w:bookmarkStart w:id="22" w:name="__RefHeading___Toc265051988"/>
      <w:bookmarkEnd w:id="22"/>
      <w:r>
        <w:rPr/>
        <w:t>Behovet av åtgärder och inriktningen på en refor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finns skäl att vidta lagstiftnings</w:t>
        <w:softHyphen/>
        <w:t>åtgär</w:t>
        <w:softHyphen/>
        <w:t>der för att stärka integritetsskyddet på försäkrings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tgär</w:t>
        <w:softHyphen/>
        <w:t>derna bör främst ta sikte på formerna för inhämtande av hälso</w:t>
        <w:softHyphen/>
        <w:t>upp</w:t>
        <w:softHyphen/>
        <w:t>gifter och syfta till att säker</w:t>
        <w:softHyphen/>
        <w:t>ställa att lämnade sam</w:t>
        <w:softHyphen/>
        <w:t>tycken till sådant inhämtande är fri</w:t>
        <w:softHyphen/>
        <w:t>villiga och bygger på till</w:t>
        <w:softHyphen/>
        <w:t>räcklig inform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yddet bör utformas så att det omfattar upp</w:t>
        <w:softHyphen/>
        <w:t>gifter om enskildas hälsotillstånd, oavsett i vilken egenskap den en</w:t>
        <w:softHyphen/>
        <w:t>skilde förekommer i försäkringssammanhanget.</w:t>
      </w:r>
    </w:p>
    <w:p>
      <w:pPr>
        <w:pStyle w:val="TextBodyIndent"/>
        <w:rPr/>
      </w:pPr>
      <w:r>
        <w:rPr/>
      </w:r>
    </w:p>
    <w:p>
      <w:pPr>
        <w:pStyle w:val="TextBodyIndent"/>
        <w:rPr/>
      </w:pPr>
      <w:r>
        <w:rPr>
          <w:b/>
        </w:rPr>
        <w:t>Promemorians bedömning</w:t>
      </w:r>
      <w:r>
        <w:rPr/>
        <w:t xml:space="preserve"> överensstämmer delvis med regeringens. I promemorian görs bedömningen att de närmare materiella bestäm</w:t>
        <w:softHyphen/>
        <w:t>mel</w:t>
        <w:softHyphen/>
        <w:t>serna bör meddelas genom en särskild förordning (se s. 145 f.).</w:t>
      </w:r>
    </w:p>
    <w:p>
      <w:pPr>
        <w:pStyle w:val="TextBodyIndent"/>
        <w:rPr/>
      </w:pPr>
      <w:r>
        <w:rPr>
          <w:b/>
        </w:rPr>
        <w:t>Remissinstanserna:</w:t>
      </w:r>
      <w:r>
        <w:rPr/>
        <w:t xml:space="preserve"> I stort sett samtliga remissinstanser delar prome</w:t>
        <w:softHyphen/>
        <w:t>morians bedömning av reformbehovet. Vissa företrädare för för</w:t>
        <w:softHyphen/>
        <w:t>säk</w:t>
        <w:softHyphen/>
        <w:t>rings</w:t>
        <w:softHyphen/>
        <w:t xml:space="preserve">branschen, bl.a. </w:t>
      </w:r>
      <w:r>
        <w:rPr>
          <w:i/>
        </w:rPr>
        <w:t>Försäkringsförbundet</w:t>
      </w:r>
      <w:r>
        <w:rPr/>
        <w:t>, anser dock att promemorians be</w:t>
        <w:softHyphen/>
        <w:t xml:space="preserve">dömning är grundad på antaganden snarare än på en väl genomarbetad analys. </w:t>
      </w:r>
      <w:r>
        <w:rPr>
          <w:i/>
        </w:rPr>
        <w:t>Hovrätten för Övre Norrland</w:t>
      </w:r>
      <w:r>
        <w:rPr/>
        <w:t xml:space="preserve"> och </w:t>
      </w:r>
      <w:r>
        <w:rPr>
          <w:i/>
        </w:rPr>
        <w:t>Socialstyrelsen</w:t>
      </w:r>
      <w:r>
        <w:rPr/>
        <w:t xml:space="preserve"> är av uppfatt</w:t>
        <w:softHyphen/>
        <w:t>ningen</w:t>
      </w:r>
      <w:r>
        <w:rPr>
          <w:i/>
        </w:rPr>
        <w:t xml:space="preserve"> </w:t>
      </w:r>
      <w:r>
        <w:rPr/>
        <w:t>att frågan om försäkringsbolagens användning av sam</w:t>
        <w:softHyphen/>
        <w:t>tycken till att inhämta hälso</w:t>
        <w:softHyphen/>
        <w:t>uppgifter bör regleras i lag och inte i förordning.</w:t>
      </w:r>
    </w:p>
    <w:p>
      <w:pPr>
        <w:pStyle w:val="TextBodyIndent"/>
        <w:rPr/>
      </w:pPr>
      <w:r>
        <w:rPr>
          <w:b/>
        </w:rPr>
        <w:t>Bedömningen i utkastet till lagrådsremiss</w:t>
      </w:r>
      <w:r>
        <w:rPr/>
        <w:t xml:space="preserve"> överensstämmer med rege</w:t>
        <w:softHyphen/>
        <w:t>ringens.</w:t>
      </w:r>
    </w:p>
    <w:p>
      <w:pPr>
        <w:pStyle w:val="TextBodyIndent"/>
        <w:rPr/>
      </w:pPr>
      <w:r>
        <w:rPr>
          <w:b/>
        </w:rPr>
        <w:t>Remissinstanserna:</w:t>
      </w:r>
      <w:r>
        <w:rPr/>
        <w:t xml:space="preserve"> I stort sett samtliga remissinstanser delar bedöm</w:t>
        <w:softHyphen/>
        <w:t>ningen eller har inte någon invändning mot den. Några remissinstanser, bl.a.</w:t>
      </w:r>
      <w:r>
        <w:rPr>
          <w:i/>
        </w:rPr>
        <w:t xml:space="preserve"> Datainspektionen</w:t>
      </w:r>
      <w:r>
        <w:rPr/>
        <w:t xml:space="preserve"> och </w:t>
      </w:r>
      <w:r>
        <w:rPr>
          <w:i/>
        </w:rPr>
        <w:t>Socialstyrelsen</w:t>
      </w:r>
      <w:r>
        <w:rPr/>
        <w:t>, framhåller dock att ett viktigt problemområde, som inte innefattas i den föreslagna reform</w:t>
        <w:softHyphen/>
        <w:t>inriktningen, är att försäkringsbolagen får del av s.k. överskotts</w:t>
        <w:softHyphen/>
        <w:t xml:space="preserve">information. </w:t>
      </w:r>
    </w:p>
    <w:p>
      <w:pPr>
        <w:pStyle w:val="Rubrik4utannumrering"/>
        <w:rPr/>
      </w:pPr>
      <w:r>
        <w:rPr/>
        <w:t>Skälen för regeringens bedömning</w:t>
      </w:r>
    </w:p>
    <w:p>
      <w:pPr>
        <w:pStyle w:val="Rubrik5utannumrering"/>
        <w:spacing w:before="0" w:after="140"/>
        <w:rPr/>
      </w:pPr>
      <w:r>
        <w:rPr/>
        <w:t>Kritik mot integritetsskyddet på försäkringsområdet</w:t>
      </w:r>
    </w:p>
    <w:p>
      <w:pPr>
        <w:pStyle w:val="TextBody"/>
        <w:rPr/>
      </w:pPr>
      <w:r>
        <w:rPr/>
        <w:t>Det har i olika sammanhang framförts att det finns brister i integritets</w:t>
        <w:softHyphen/>
        <w:t>skyddet på försäkringsområdet. Likartad kritik har kommit till uttryck i bl.a. Statens medicinsk-etiska råds skrivelse till regeringen år 2002, i en rapport från Socialstyrelsen år 2007 (rapporten Genetisk information i försäkringssammanhang – En uppföljning av lagen [2006:351] om gene</w:t>
        <w:softHyphen/>
        <w:t>tisk integritet som infördes den 1 januari 2007), i den politiska debatten – såväl i riksdagen som i övrigt – samt i remissvaren på departements</w:t>
        <w:softHyphen/>
        <w:t>prome</w:t>
        <w:softHyphen/>
        <w:t>morian och på utkastet till lagrådsremiss. Kritiken har för det första handlat om utformningen och omfattningen av samtyckena till in</w:t>
        <w:softHyphen/>
        <w:t>hämtande av hälso</w:t>
        <w:softHyphen/>
        <w:t>upp</w:t>
        <w:softHyphen/>
        <w:t>gifter. Sam</w:t>
        <w:softHyphen/>
        <w:t>tyckena anses vara otydliga, och det anses därför finnas en risk för att den som lämnar ett samtycke inte inser konsekvenserna av det. I det samman</w:t>
        <w:softHyphen/>
        <w:t>hanget har det även gjorts gällande att försäk</w:t>
        <w:softHyphen/>
        <w:t>rings</w:t>
        <w:softHyphen/>
        <w:t>bolagen får tillgång till irrelevant information (överskotts</w:t>
        <w:softHyphen/>
        <w:t>information). För det andra har det hävdats att det förekommer att för</w:t>
        <w:softHyphen/>
        <w:t>säkrings</w:t>
        <w:softHyphen/>
        <w:t>bolagen över- eller misstolkar informationen i journalerna med följd att försäkringstagare obefogat får sämre villkor eller helt nekas för</w:t>
        <w:softHyphen/>
        <w:t>säk</w:t>
        <w:softHyphen/>
        <w:t>ring. För det tredje har vissa kritiker menat att den nuvarande ord</w:t>
        <w:softHyphen/>
        <w:t>ningen medför risker för patientsäkerheten. Genom att vårdpersonalen an</w:t>
        <w:softHyphen/>
        <w:t>pas</w:t>
        <w:softHyphen/>
        <w:t>sar sin journalföring till att försäk</w:t>
        <w:softHyphen/>
        <w:t>rings</w:t>
        <w:softHyphen/>
        <w:t>bolag kan komma att få del av journalen finns det enligt kritikerna en risk för att viktiga uppgifter inte journalförs. Denna kritik har särskilt gällt de journaler som förs inom barn- och skolhälso</w:t>
        <w:softHyphen/>
        <w:t>vården. Slutligen, och för det fjärde, har det gjorts gällande att försäk</w:t>
        <w:softHyphen/>
        <w:t>ringsbolag sparar den inhämtade informationen för länge och att informa</w:t>
        <w:softHyphen/>
        <w:t>tionen inte är skyddad eftersom det inte finns någon författningsreglerad tystnadsplikt för anställda i försäkringsbolag.</w:t>
      </w:r>
    </w:p>
    <w:p>
      <w:pPr>
        <w:pStyle w:val="Rubrik5utannumrering"/>
        <w:rPr/>
      </w:pPr>
      <w:r>
        <w:rPr/>
        <w:t>Den personliga integriteten</w:t>
      </w:r>
    </w:p>
    <w:p>
      <w:pPr>
        <w:pStyle w:val="TextBody"/>
        <w:rPr/>
      </w:pPr>
      <w:r>
        <w:rPr/>
        <w:t>De problemområden som har framhållits rör alla i någon mening den person</w:t>
        <w:softHyphen/>
        <w:t>liga integriteten. Den hälsoinformation som försäk</w:t>
        <w:softHyphen/>
        <w:t>rings</w:t>
        <w:softHyphen/>
        <w:t>bolagen får del av är i de allra flesta fall av sådant slag att den ligger inom den per</w:t>
        <w:softHyphen/>
        <w:t>sonliga sfär där ett oönskat intrång bör kunna avvisas (jfr Integritets</w:t>
        <w:softHyphen/>
        <w:t>utredningens betänkande Personlig integritet i arbetslivet [SOU 2002:18] s. 52 f.).</w:t>
      </w:r>
    </w:p>
    <w:p>
      <w:pPr>
        <w:pStyle w:val="TextBodyIndent"/>
        <w:rPr/>
      </w:pPr>
      <w:r>
        <w:rPr/>
        <w:t>Att inhämtandet av hälsouppgifter redan enligt dagens reg</w:t>
        <w:softHyphen/>
        <w:t>ler förut</w:t>
        <w:softHyphen/>
        <w:t>sätter den enskil</w:t>
        <w:softHyphen/>
        <w:t>des sam</w:t>
        <w:softHyphen/>
        <w:t>tycke utesluter inte att det finns brister i skyddet för den personliga integriteten. Ett samtycke kan lämnas t.ex. utan till</w:t>
        <w:softHyphen/>
        <w:t>räcklig insikt i vad samtycket innebär eller till följd av att den enskilde upplever sig sakna reell möjlighet att vägra lämna samtycke på grund av att för</w:t>
        <w:softHyphen/>
        <w:t>säkrings</w:t>
        <w:softHyphen/>
        <w:t>skydd annars inte kan uppnås. En central ut</w:t>
        <w:softHyphen/>
        <w:t>gångs</w:t>
        <w:softHyphen/>
        <w:t>punkt för regeringen är att de samtycken som förekommer i försäkrings</w:t>
        <w:softHyphen/>
        <w:t>sam</w:t>
        <w:softHyphen/>
        <w:t>man</w:t>
        <w:softHyphen/>
        <w:t>hang ska vara frivilliga och bygga på tillräcklig infor</w:t>
        <w:softHyphen/>
        <w:t xml:space="preserve">mation. </w:t>
      </w:r>
    </w:p>
    <w:p>
      <w:pPr>
        <w:pStyle w:val="Rubrik5utannumrering"/>
        <w:rPr/>
      </w:pPr>
      <w:r>
        <w:rPr/>
        <w:t>Reformbehovet</w:t>
      </w:r>
    </w:p>
    <w:p>
      <w:pPr>
        <w:pStyle w:val="TextBody"/>
        <w:rPr/>
      </w:pPr>
      <w:r>
        <w:rPr/>
        <w:t>Betydelsen av skydd för den personliga integriteten har framhållits i många sammanhang, såväl i Sverige som internationellt. I artikel 8 i den europeiska konventionen den 4 november 1950 angående skydd för de mänskliga rättigheterna och de grundläggande friheterna (Europakon</w:t>
        <w:softHyphen/>
        <w:t>ventionen) anges t.ex. att var och en har rätt till respekt för sitt privat- och familjeliv, sitt hem och sin korrespondens. Regeringen har i proposi</w:t>
        <w:softHyphen/>
        <w:t>tionen En reformerad grundlag (prop. 2009/10:80) föreslagit en grund</w:t>
        <w:softHyphen/>
        <w:t>lagsbestämmelse som syftar till att stärka integritetsskyddet och som tar sikte på att skydda information om enskildas personliga förhållanden. Reformbehovet på försäkringsområdet bör bedömas mot denna bak</w:t>
        <w:softHyphen/>
        <w:t>grund. I det sammanhanget kan det konstateras att det för närvarande inte finns något regelverk som säker</w:t>
        <w:softHyphen/>
        <w:t>ställer att de sekretessbrytande sam</w:t>
        <w:softHyphen/>
        <w:t>tycken som lämnas är fri</w:t>
        <w:softHyphen/>
        <w:t>villiga och att de bygger på tillräcklig infor</w:t>
        <w:softHyphen/>
        <w:t>ma</w:t>
        <w:softHyphen/>
        <w:t>tion. Samtyckena är ofta utfor</w:t>
        <w:softHyphen/>
        <w:t>made på ett sätt som gör det svårt för enskilda att inse vilka befogen</w:t>
        <w:softHyphen/>
        <w:t>heter de ger försäkrings</w:t>
        <w:softHyphen/>
        <w:t xml:space="preserve">bolagen. </w:t>
      </w:r>
    </w:p>
    <w:p>
      <w:pPr>
        <w:pStyle w:val="TextBodyIndent"/>
        <w:rPr/>
      </w:pPr>
      <w:r>
        <w:rPr/>
        <w:t>Privata försäkringar fyller en viktig funktion som komplement till de allmänna trygghetssystemen. Det är viktigt att regelverket är upp</w:t>
        <w:softHyphen/>
        <w:t>byggt på ett sätt som ger försäkringstagarna förtroende för försäk</w:t>
        <w:softHyphen/>
        <w:t>rings</w:t>
        <w:softHyphen/>
        <w:t>systemet. I annat fall finns det risk för att anslutningsgraden till sådana för</w:t>
        <w:softHyphen/>
        <w:t>säk</w:t>
        <w:softHyphen/>
        <w:t>ringar på sikt kommer att minska. Vid beredningen av ärendet har klart framgått att det finns brister i förtroendet för försäkrings</w:t>
        <w:softHyphen/>
        <w:t>bolagens han</w:t>
        <w:softHyphen/>
        <w:t>tering av hälso</w:t>
        <w:softHyphen/>
        <w:t>uppgifter, avseende såväl mängden inhämtad infor</w:t>
        <w:softHyphen/>
        <w:t>mation som använd</w:t>
        <w:softHyphen/>
        <w:t>ning, lagring och gallring av informationen. Även om det inte i undersökningar har kunnat konstateras att försäk</w:t>
        <w:softHyphen/>
        <w:t>rings</w:t>
        <w:softHyphen/>
        <w:t>bolagen agerar olämp</w:t>
        <w:softHyphen/>
        <w:t>ligt i dessa avseenden, är för</w:t>
        <w:softHyphen/>
        <w:t>troende</w:t>
        <w:softHyphen/>
        <w:t>bristen i sig proble</w:t>
        <w:softHyphen/>
        <w:t>ma</w:t>
        <w:softHyphen/>
        <w:t xml:space="preserve">tisk. </w:t>
      </w:r>
    </w:p>
    <w:p>
      <w:pPr>
        <w:pStyle w:val="TextBodyIndent"/>
        <w:rPr/>
      </w:pPr>
      <w:r>
        <w:rPr/>
        <w:t>En annan aspekt som bör beaktas är patientsäkerheten. För vård</w:t>
        <w:softHyphen/>
        <w:t>perso</w:t>
        <w:softHyphen/>
        <w:t>nalen är patientjournalen ett viktigt arbetsredskap, bl.a. för doku</w:t>
        <w:softHyphen/>
        <w:t>men</w:t>
        <w:softHyphen/>
        <w:t>tation och information till kolleger som deltar i vården. Det har i departe</w:t>
        <w:softHyphen/>
        <w:t>mentspromemorian och i lämnade remissvar framkommit att vård</w:t>
        <w:softHyphen/>
        <w:t>personal i många fall inte hyser förtroende för försäkringsbolagens hante</w:t>
        <w:softHyphen/>
        <w:t xml:space="preserve">ring av journaluppgifter. Denna förtroendebrist kan i förlängningen innebära risker för patientsäkerheten genom att relevanta uppgifter inte journalförs. </w:t>
      </w:r>
    </w:p>
    <w:p>
      <w:pPr>
        <w:pStyle w:val="TextBodyIndent"/>
        <w:rPr/>
      </w:pPr>
      <w:r>
        <w:rPr/>
        <w:t>Den kritik som har framförts från skilda samhällssektorer är samman</w:t>
        <w:softHyphen/>
        <w:t>taget av sådan art att det enligt regeringens uppfattning finns skäl att vid</w:t>
        <w:softHyphen/>
        <w:t>ta åtgärder som stärker skyddet för den personliga integriteten i försäk</w:t>
        <w:softHyphen/>
        <w:t xml:space="preserve">ringssammanhang. </w:t>
      </w:r>
    </w:p>
    <w:p>
      <w:pPr>
        <w:pStyle w:val="Rubrik5utannumrering"/>
        <w:rPr/>
      </w:pPr>
      <w:r>
        <w:rPr/>
        <w:t>Reformens närmare inriktning</w:t>
      </w:r>
    </w:p>
    <w:p>
      <w:pPr>
        <w:pStyle w:val="TextBody"/>
        <w:rPr/>
      </w:pPr>
      <w:r>
        <w:rPr/>
        <w:t>Parternas förpliktelser enligt försäkringsavtalsrätten kännetecknas av en rad speciella drag som delvis särskiljer avtalstypen från andra rättsliga relationer. Det finns ett antal försäkringsrättsliga principer som karak</w:t>
        <w:softHyphen/>
        <w:t>täri</w:t>
        <w:softHyphen/>
        <w:t>serar försäkringsavtalet. Av stor betydelse är att försäkringspremien ska motsvara risken för försäkringsfall (den s.k. ekvivalensprincipen). Felak</w:t>
        <w:softHyphen/>
        <w:t>tiga beräkningar eller riskantaganden kan medföra att försäkringen går med förlust eller att försäkringstagaren får betala en högre premie än vad mot</w:t>
        <w:softHyphen/>
        <w:t>prestationen egentligen är värd. Det råder bl.a. av detta skäl ett sär</w:t>
        <w:softHyphen/>
        <w:t>skilt förtroendeförhållande mellan försäkringsavtalets parter. Försäk</w:t>
        <w:softHyphen/>
        <w:t>rings</w:t>
        <w:softHyphen/>
        <w:t>bolaget är ofta hänvisat till motpartens uppgifter – t.ex. om en för</w:t>
        <w:softHyphen/>
        <w:t>säk</w:t>
        <w:softHyphen/>
        <w:t>rad persons hälsa – för att få en uppfattning om riskens storlek. På motsvarande sätt är försäkringstagaren i behov av information om vad försäkringsbolagets åtagande egentligen innebär och är värt, vilket torde vara mycket svårt för den enskilde försäkringstagaren att själv ha insikt i.</w:t>
      </w:r>
    </w:p>
    <w:p>
      <w:pPr>
        <w:pStyle w:val="TextBodyIndent"/>
        <w:rPr/>
      </w:pPr>
      <w:r>
        <w:rPr/>
        <w:t>En annan betydelsefull försäkringsrättslig princip är att det måste råda ovisshet om försäkringsfall kommer att inträffa. Kan man med säkerhet säga t.ex. att en person kommer att drabbas av en viss sjukdom, saknar en försäkring rörande den sjukdomen mening.</w:t>
      </w:r>
    </w:p>
    <w:p>
      <w:pPr>
        <w:pStyle w:val="TextBodyIndent"/>
        <w:rPr/>
      </w:pPr>
      <w:r>
        <w:rPr/>
        <w:t>Försäkringsavtalsrätten ska även ta de sociala hänsyn som följer med för</w:t>
        <w:softHyphen/>
        <w:t>säkringarnas samhälleliga betydelse. Försäkringstagaren har i många situa</w:t>
        <w:softHyphen/>
        <w:t>tioner ett starkt och legitimt behov av att skaffa sig trygghet mot oförutsedda händelser. Sådana sociala hänsyn kommer till uttryck bl.a. i reglerna om försäkringsbolagens skyldighet att erbjuda försäkring, den s.k. kontraheringsplikten.</w:t>
      </w:r>
    </w:p>
    <w:p>
      <w:pPr>
        <w:pStyle w:val="TextBodyIndent"/>
        <w:rPr/>
      </w:pPr>
      <w:r>
        <w:rPr/>
        <w:t>Regeringens utgångspunkt är att åtgärder för att stärka integritets</w:t>
        <w:softHyphen/>
        <w:t>skyddet på försäkringsområdet måste utformas på ett sätt som i så stor utsträckning som möjligt tillgodoser dessa grundläggande, och i delar mot</w:t>
        <w:softHyphen/>
        <w:t>stridiga, försäkringsrättsliga principer.</w:t>
      </w:r>
    </w:p>
    <w:p>
      <w:pPr>
        <w:pStyle w:val="TextBodyIndent"/>
        <w:rPr/>
      </w:pPr>
      <w:r>
        <w:rPr/>
        <w:t>Den kritik som har framförts är, som framgått, av skiftande slag och tar sikte på tämligen olikartade problem även om alla kan sägas ha koppling till integritetsfrågan. Att den enskilde inte fullt ut inser vad ett lämnat samtycke innebär kräver t.ex. andra åtgärder än en lösning av att för</w:t>
        <w:softHyphen/>
        <w:t>säk</w:t>
        <w:softHyphen/>
        <w:t>rings</w:t>
        <w:softHyphen/>
        <w:t>bolagen misstolkar den information som inhämtas med stöd av sam</w:t>
        <w:softHyphen/>
        <w:t xml:space="preserve">tycket. </w:t>
      </w:r>
    </w:p>
    <w:p>
      <w:pPr>
        <w:pStyle w:val="TextBodyIndent"/>
        <w:rPr/>
      </w:pPr>
      <w:r>
        <w:rPr/>
        <w:t>Far</w:t>
        <w:softHyphen/>
        <w:t>hågor om att försäkringsbolagen får del av överskottsinformation och att de misstolkar hälsouppgifter har fram</w:t>
        <w:softHyphen/>
        <w:t>förts i olika samman</w:t>
        <w:softHyphen/>
        <w:t>hang, bl.a. i skrivelsen från Statens medicinsk-etiska råd år 2002 och i departe</w:t>
        <w:softHyphen/>
        <w:t>mentspromemorian år 2005. Risken för miss</w:t>
        <w:softHyphen/>
        <w:t>tolkningar skulle enligt kriti</w:t>
        <w:softHyphen/>
        <w:t>ker</w:t>
        <w:softHyphen/>
        <w:t>na minska om försäkringsbolagen får tillgång till mindre information – genom att informationen helt undan</w:t>
        <w:softHyphen/>
        <w:t>hålls försäk</w:t>
        <w:softHyphen/>
        <w:t>rings</w:t>
        <w:softHyphen/>
        <w:t>bola</w:t>
        <w:softHyphen/>
        <w:t>gen eller att information som av vårdpersonalen upp</w:t>
        <w:softHyphen/>
        <w:t>fattas som irrelevant sorteras bort. Detta är dock inte någon invänd</w:t>
        <w:softHyphen/>
        <w:t>ningsfri utgångs</w:t>
        <w:softHyphen/>
        <w:t>punkt. Det finns till att börja med inte någon systematisk undersökning som tyder på att personer nekas att teckna försäkringar på grund av miss- eller över</w:t>
        <w:softHyphen/>
        <w:t>tolk</w:t>
        <w:softHyphen/>
        <w:t>ningar av hälso</w:t>
        <w:softHyphen/>
        <w:t>upp</w:t>
        <w:softHyphen/>
        <w:t>gifter. I vilken utsträck</w:t>
        <w:softHyphen/>
        <w:t>ning detta är ett praktiskt problem är alltså oklart. Det ligger förstås även i försäk</w:t>
        <w:softHyphen/>
        <w:t>rings</w:t>
        <w:softHyphen/>
        <w:t>bolagens eget intresse att tolka in</w:t>
        <w:softHyphen/>
        <w:t>hämtad information korrekt i syfte bl.a. att kunna bestämma en korrekt premie. Eftersom det är svårt att i det enskilda fallet skilja rele</w:t>
        <w:softHyphen/>
        <w:t>vant från irrelevant information, kan åt</w:t>
        <w:softHyphen/>
        <w:t>gär</w:t>
        <w:softHyphen/>
        <w:t>der i den riktningen dess</w:t>
        <w:softHyphen/>
        <w:t>utom leda till fler felaktiga beslut genom att försäk</w:t>
        <w:softHyphen/>
        <w:t>rings</w:t>
        <w:softHyphen/>
        <w:t>bolagens besluts</w:t>
        <w:softHyphen/>
        <w:t>under</w:t>
        <w:softHyphen/>
        <w:t>lag för</w:t>
        <w:softHyphen/>
        <w:t>sämras.</w:t>
      </w:r>
    </w:p>
    <w:p>
      <w:pPr>
        <w:pStyle w:val="TextBodyIndent"/>
        <w:rPr/>
      </w:pPr>
      <w:r>
        <w:rPr/>
        <w:t>Förhållandena har vidare delvis förändrats sedan kritiken fram</w:t>
        <w:softHyphen/>
        <w:t>fördes genom att en ny försäkringsavtalslag trätt i kraft. Genom lagen har det in</w:t>
        <w:softHyphen/>
        <w:t>förts en kontraheringsplikt som innebär att ett försäkringsbolag är skyl</w:t>
        <w:softHyphen/>
        <w:t>digt att ingå ett avtal om personförsäk</w:t>
        <w:softHyphen/>
        <w:t>ring om det inte finns särskilda skäl som talar emot. Försäkringsbolagen har ålagts att motivera sina avslags</w:t>
        <w:softHyphen/>
        <w:t>beslut. Den som anser att ett försäkringsbolag har miss- eller övertolkat hälsouppgifter har genom den nya lagen möjlighet att få frågan om rätt till försäkring prövad i domstol. Den enskilde är alltså inte längre hän</w:t>
        <w:softHyphen/>
        <w:t>visad till att endast acceptera ett försäkringsbolags avslagsbeslut.</w:t>
      </w:r>
    </w:p>
    <w:p>
      <w:pPr>
        <w:pStyle w:val="TextBodyIndent"/>
        <w:rPr/>
      </w:pPr>
      <w:r>
        <w:rPr/>
        <w:t xml:space="preserve">Mot denna bakgrund anser regeringen att det inte finns tillräckliga skäl att nu föreslå ytterligare åtgärder som tar sikte på risken för över- eller misstolkning av inhämtad hälsoinformation. </w:t>
      </w:r>
    </w:p>
    <w:p>
      <w:pPr>
        <w:pStyle w:val="TextBodyIndent"/>
        <w:rPr/>
      </w:pPr>
      <w:r>
        <w:rPr/>
        <w:t>I förarbetena till försäkringsavtalslagen uttalas dock att kontrahe</w:t>
        <w:softHyphen/>
        <w:t>rings</w:t>
        <w:softHyphen/>
        <w:t>plikten bör följas upp så att den tillämpas på avsett sätt. Avsikten med en översyn angavs vara att säker</w:t>
        <w:softHyphen/>
        <w:t>ställa att de sociala skydds</w:t>
        <w:softHyphen/>
        <w:t>aspek</w:t>
        <w:softHyphen/>
        <w:t>terna kring skyldigheten att erbjuda person</w:t>
        <w:softHyphen/>
        <w:t>för</w:t>
        <w:softHyphen/>
        <w:t>säkring verkligen fick genomslag. I det sammanhanget skulle även övervägas om det bör införas en skyldighet för bolagen att rappor</w:t>
        <w:softHyphen/>
        <w:t>tera om sina avslagsbeslut (prop. 2003/04:150 s. 250). Det finns alltjämt skäl att genom</w:t>
        <w:softHyphen/>
        <w:t>föra en sådan översyn och det framstår som natur</w:t>
        <w:softHyphen/>
        <w:t>ligt att i det samman</w:t>
        <w:softHyphen/>
        <w:t>hanget undersöka vilka problem som försäk</w:t>
        <w:softHyphen/>
        <w:t>rings</w:t>
        <w:softHyphen/>
        <w:t>bola</w:t>
        <w:softHyphen/>
        <w:t>gens tolkning av inhämtad hälsoinformation kan ge upp</w:t>
        <w:softHyphen/>
        <w:t xml:space="preserve">hov till. Regeringen avser alltså att, som bl.a. </w:t>
      </w:r>
      <w:r>
        <w:rPr>
          <w:i/>
        </w:rPr>
        <w:t>Uppsala universitet</w:t>
      </w:r>
      <w:r>
        <w:rPr/>
        <w:t xml:space="preserve"> efterlyser, på detta sätt ta fort</w:t>
        <w:softHyphen/>
        <w:t>satta initiativ på området.</w:t>
      </w:r>
    </w:p>
    <w:p>
      <w:pPr>
        <w:pStyle w:val="TextBodyIndent"/>
        <w:rPr/>
      </w:pPr>
      <w:r>
        <w:rPr/>
        <w:t>De övriga problemområden som lyfts fram har gällt formerna för inhämtande och hantering av hälsouppgifter. Dessa områden är för när</w:t>
        <w:softHyphen/>
        <w:t>varande delvis oreglerade för försäkringsbolagens del. En rekommen</w:t>
        <w:softHyphen/>
        <w:t>da</w:t>
        <w:softHyphen/>
        <w:t>tion som behandlar vissa av frågorna har dock antagits av Försäkrings</w:t>
        <w:softHyphen/>
        <w:t>förbundet (se avsnitt 4.5). Den hittills rådande ord</w:t>
        <w:softHyphen/>
        <w:t>ningen innebär att sam</w:t>
        <w:softHyphen/>
        <w:t>tycken inhämtas utan behovsprövning redan vid försäkringsansökan, att de gäller utan tidsbegränsning och att det inte finns några krav på hur samtyckena ska utformas. Dessa förhållanden kan starkt ifrågasättas från integritets</w:t>
        <w:softHyphen/>
        <w:t>synpunkt. Denna ordning torde även vara av stor betydelse för den brist på förtroende som många upplever när det gäller för</w:t>
        <w:softHyphen/>
        <w:t>säkrings</w:t>
        <w:softHyphen/>
        <w:t>bolagens hantering av hälsouppgifter.</w:t>
      </w:r>
    </w:p>
    <w:p>
      <w:pPr>
        <w:pStyle w:val="TextBodyIndent"/>
        <w:rPr/>
      </w:pPr>
      <w:r>
        <w:rPr/>
        <w:t>Diskussionen kring försäkringstagares – och andra berördas – integritet har främst handlat om försäkringsbolagens tillgång till patientjournaler. Lik</w:t>
        <w:softHyphen/>
        <w:t>nande hälsoupp</w:t>
        <w:softHyphen/>
        <w:t>gifter förekommer dock även i andra samman</w:t>
        <w:softHyphen/>
        <w:t>hang, t.ex. inom ramen för Försäkringskassans verksamhet och hos arbets</w:t>
        <w:softHyphen/>
        <w:t>givare. Om åtgärder endast riktas mot användandet av patient</w:t>
        <w:softHyphen/>
        <w:t>jour</w:t>
        <w:softHyphen/>
        <w:t>naler, kan ett försäkringsbolag genom samtycken i många fall få tillgång till samma uppgifter från andra källor. En sådan ordning är knappast lämp</w:t>
        <w:softHyphen/>
        <w:t>lig. Åtgärderna bör i stället syfta till att säkerställa att enskilda har kon</w:t>
        <w:softHyphen/>
        <w:t>troll över egna hälsouppgifter oavsett i vilket samman</w:t>
        <w:softHyphen/>
        <w:t>hang de före</w:t>
        <w:softHyphen/>
        <w:t>kom</w:t>
        <w:softHyphen/>
        <w:t xml:space="preserve">mer. </w:t>
      </w:r>
    </w:p>
    <w:p>
      <w:pPr>
        <w:pStyle w:val="TextBodyIndent"/>
        <w:rPr/>
      </w:pPr>
      <w:r>
        <w:rPr/>
        <w:t>Vidare bör enskilda personers integritets</w:t>
        <w:softHyphen/>
        <w:t>skydd stärkas oavsett i vilken egenskap de förekommer i försäkrings</w:t>
        <w:softHyphen/>
        <w:t>samman</w:t>
        <w:softHyphen/>
        <w:t>hanget. En skadelidande tredje man som får ersättning genom skade</w:t>
        <w:softHyphen/>
        <w:t>vållarens ansvars</w:t>
        <w:softHyphen/>
        <w:t>försäkring (konsument- eller företagsförsäkring) har principiellt sett samma skydds</w:t>
        <w:softHyphen/>
        <w:t>behov som en försäkringstagare som tecknar en sjuk</w:t>
        <w:softHyphen/>
        <w:t>försäkring (person</w:t>
        <w:softHyphen/>
        <w:t>försäkring) av</w:t>
        <w:softHyphen/>
        <w:t>seen</w:t>
        <w:softHyphen/>
        <w:t>de sin egen hälsa. Integritets</w:t>
        <w:softHyphen/>
        <w:t>frågan är lika aktuell vid individuella som vid kollektiva försäk</w:t>
        <w:softHyphen/>
        <w:t xml:space="preserve">ringar. </w:t>
      </w:r>
    </w:p>
    <w:p>
      <w:pPr>
        <w:pStyle w:val="TextBodyIndent"/>
        <w:rPr/>
      </w:pPr>
      <w:r>
        <w:rPr/>
        <w:t>Regeringen anser av dessa skäl sammanfattningsvis att ett förstärkt integritetsskydd främst bör ta sikte på formerna för inhämtande av hälso</w:t>
        <w:softHyphen/>
        <w:t>uppgifter och syfta till att säkerställa att lämnade sam</w:t>
        <w:softHyphen/>
        <w:t>tycken är frivilliga och bygger på tillräck</w:t>
        <w:softHyphen/>
        <w:t>lig information. Skyddet bör utformas så att det omfattar uppgifter om enskilda personers hälsotillstånd, oavsett i vilken egenskap den enskilde före</w:t>
        <w:softHyphen/>
        <w:t>kom</w:t>
        <w:softHyphen/>
        <w:t>mer i försäkrings</w:t>
        <w:softHyphen/>
        <w:t>sammanhanget. Åtgär</w:t>
        <w:softHyphen/>
        <w:t>der med denna in</w:t>
        <w:softHyphen/>
        <w:t>rikt</w:t>
        <w:softHyphen/>
        <w:t>ning bör genom</w:t>
        <w:softHyphen/>
        <w:t>föras på ett sätt som inte minskar försäk</w:t>
        <w:softHyphen/>
        <w:t>rings</w:t>
        <w:softHyphen/>
        <w:t>bolagens möjlig</w:t>
        <w:softHyphen/>
        <w:t>heter att er</w:t>
        <w:softHyphen/>
        <w:t>bjuda försäkringar. Detta skulle kunna bli följden om de försäkringsrättsliga principer som nyss berörts, t.ex. ekvivalensprincipen, inte beaktas i tillräcklig grad. Om anslutnings</w:t>
        <w:softHyphen/>
        <w:t>graden till pri</w:t>
        <w:softHyphen/>
        <w:t>vata för</w:t>
        <w:softHyphen/>
        <w:t>säkringar mins</w:t>
        <w:softHyphen/>
        <w:t>kar i samhället, eller om försäk</w:t>
        <w:softHyphen/>
        <w:t>rings</w:t>
        <w:softHyphen/>
        <w:t>bolagen upphör att meddela vissa typer av försäkringar, skulle refor</w:t>
        <w:softHyphen/>
        <w:t>mens syfte inte uppnås.</w:t>
      </w:r>
    </w:p>
    <w:p>
      <w:pPr>
        <w:pStyle w:val="Rubrik5utannumrering"/>
        <w:rPr/>
      </w:pPr>
      <w:r>
        <w:rPr/>
        <w:t>Lag, förordning eller självreglering?</w:t>
      </w:r>
    </w:p>
    <w:p>
      <w:pPr>
        <w:pStyle w:val="TextBody"/>
        <w:rPr/>
      </w:pPr>
      <w:r>
        <w:rPr/>
        <w:t>Av den tidigare redogörelsen framgår att avsaknaden av regler för för</w:t>
        <w:softHyphen/>
        <w:t>säk</w:t>
        <w:softHyphen/>
        <w:t>ringsbolagens användning av samtycken till att inhämta hälsouppgifter har medfört brister i integritetsskyddet. Försäkringsbranschen, genom Försäkringsförbundet, har nyligen antagit en rekommendation som syftar till att förbättra den hittills rådande situationen. Rekommendationen inne</w:t>
        <w:softHyphen/>
        <w:t xml:space="preserve">håller regler om bl.a. hur samtycken ska utformas, giltighetstid samt krav på information. </w:t>
      </w:r>
    </w:p>
    <w:p>
      <w:pPr>
        <w:pStyle w:val="TextBodyIndent"/>
        <w:rPr/>
      </w:pPr>
      <w:r>
        <w:rPr/>
        <w:t>Att privata aktörer genom självreglering inskränker sin handlingsfrihet förekommer även på andra områden. Syftet är ofta att undvika lag</w:t>
        <w:softHyphen/>
        <w:t>stift</w:t>
        <w:softHyphen/>
        <w:t>ning. Fördelen med självreglerings</w:t>
        <w:softHyphen/>
        <w:t>initiativ är att innehållet snabbt kan anpassas till förändrade förhållanden. Rekommendationer av det slag som nu är i fråga kan även vara mer detaljerade än vad som ofta är ända</w:t>
        <w:softHyphen/>
        <w:t>målsenligt i lagstiftnings</w:t>
        <w:softHyphen/>
        <w:t>samman</w:t>
        <w:softHyphen/>
        <w:t>hang. Det finns dock även nack</w:t>
        <w:softHyphen/>
        <w:t>delar från ett sam</w:t>
        <w:softHyphen/>
        <w:t>hälle</w:t>
        <w:softHyphen/>
        <w:t>ligt perspektiv. Ett självregleringsinitiativ kan inte bli före</w:t>
        <w:softHyphen/>
        <w:t>mål för samma noggranna beredning som ett lagstiftningsärende. Innehållet i reglerna bestäms av pri</w:t>
        <w:softHyphen/>
        <w:t>vata aktörer och det ligger i sakens natur att dessa inte fullt ut kan beakta andra, kanske motsatta, intressen eller göra mer generella samhällsöverväganden. Även om självreglering</w:t>
        <w:softHyphen/>
        <w:t>en kan vara väl förankrad hos berörda aktörer, får den inte den demokra</w:t>
        <w:softHyphen/>
        <w:t>tiska legitimitet som följer med regeringens och riksdagens ställ</w:t>
        <w:softHyphen/>
        <w:t>nings</w:t>
        <w:softHyphen/>
        <w:t>taganden. Om statsmakterna vill införa mer långt</w:t>
        <w:softHyphen/>
        <w:t>gå</w:t>
        <w:softHyphen/>
        <w:t>ende krav än bran</w:t>
        <w:softHyphen/>
        <w:t>schen är villig att acceptera, krävs författnings</w:t>
        <w:softHyphen/>
        <w:t>åtgär</w:t>
        <w:softHyphen/>
        <w:t>der. Det är även svårare att få till stånd sanktioner för bristande efterlevnad av själv</w:t>
        <w:softHyphen/>
        <w:t>regle</w:t>
        <w:softHyphen/>
        <w:t>ringsinstrument, t.ex. i form av civil</w:t>
        <w:softHyphen/>
        <w:t>rättsliga på</w:t>
        <w:softHyphen/>
        <w:t>följ</w:t>
        <w:softHyphen/>
        <w:t>der som kan göras gällande av enskilda. Däremot kan i vissa fall marknads</w:t>
        <w:softHyphen/>
        <w:t>rättsliga på</w:t>
        <w:softHyphen/>
        <w:t>följder tänkas följa genom att bristande efter</w:t>
        <w:softHyphen/>
        <w:t>levnad av en bransch</w:t>
        <w:softHyphen/>
        <w:t>rekom</w:t>
        <w:softHyphen/>
        <w:t>menda</w:t>
        <w:softHyphen/>
        <w:t xml:space="preserve">tion kan bedömas stå i strid mot lagstadgade krav på god sed eller liknande. </w:t>
      </w:r>
    </w:p>
    <w:p>
      <w:pPr>
        <w:pStyle w:val="TextBodyIndent"/>
        <w:rPr/>
      </w:pPr>
      <w:r>
        <w:rPr/>
        <w:t>I detta fall gäller det regler till skydd för den personliga integriteten. Området har nära anknytning till grundläggande principer om skydd för enskildas privatliv. Starka skäl talar för att sådana regler bör utformas och beslutas av regeringen och riksdagen. Detta är även en förutsättning för att kunna utforma bindande civilrättsliga regler som enskilda kan åberopa i domstol. Regeringen anser därför att grundläggande bestäm</w:t>
        <w:softHyphen/>
        <w:t>mel</w:t>
        <w:softHyphen/>
        <w:t>ser angående enskildas integritetsskydd i försäkringssamman</w:t>
        <w:softHyphen/>
        <w:t>hang bör meddelas genom författning. Detta utesluter inte värdet av att inte</w:t>
        <w:softHyphen/>
        <w:t>gritets</w:t>
        <w:softHyphen/>
        <w:t>skyddets närmare innehåll och reglernas prak</w:t>
        <w:softHyphen/>
        <w:t>tiska tillämp</w:t>
        <w:softHyphen/>
        <w:t>ning preci</w:t>
        <w:softHyphen/>
        <w:t>seras genom bransch</w:t>
        <w:softHyphen/>
        <w:t>rekommen</w:t>
        <w:softHyphen/>
        <w:t>dationer. Ett effek</w:t>
        <w:softHyphen/>
        <w:t>tivt genom</w:t>
        <w:softHyphen/>
        <w:t>slag för regler om integritets</w:t>
        <w:softHyphen/>
        <w:t>skydd minskar naturligtvis be</w:t>
        <w:softHyphen/>
        <w:t>hovet av fram</w:t>
        <w:softHyphen/>
        <w:t>tida lag</w:t>
        <w:softHyphen/>
        <w:t>stift</w:t>
        <w:softHyphen/>
        <w:t>nings</w:t>
        <w:softHyphen/>
        <w:t>åtgärder.</w:t>
      </w:r>
    </w:p>
    <w:p>
      <w:pPr>
        <w:pStyle w:val="TextBodyIndent"/>
        <w:rPr/>
      </w:pPr>
      <w:r>
        <w:rPr/>
        <w:t>Föreskrifter om enskildas personliga och ekonomiska för</w:t>
        <w:softHyphen/>
        <w:t>hål</w:t>
        <w:softHyphen/>
        <w:t>lan</w:t>
        <w:softHyphen/>
        <w:t>den inbör</w:t>
        <w:softHyphen/>
        <w:t>des ska enligt 8 kap. 2 § regeringsformen meddelas genom lag. Inskränk</w:t>
        <w:softHyphen/>
        <w:t>ningar i avtalsförhållandet mellan försäkringstagare och för</w:t>
        <w:softHyphen/>
        <w:t>säkrings</w:t>
        <w:softHyphen/>
        <w:t>bolag är typiskt sett av sådant slag att denna grundlagsbestäm</w:t>
        <w:softHyphen/>
        <w:t>melse är tillämplig. Regeringen an</w:t>
        <w:softHyphen/>
        <w:t xml:space="preserve">ser därför, i likhet med bl.a. </w:t>
      </w:r>
      <w:r>
        <w:rPr>
          <w:i/>
        </w:rPr>
        <w:t>Hovrätten för Övre Norrland</w:t>
      </w:r>
      <w:r>
        <w:rPr/>
        <w:t xml:space="preserve"> och </w:t>
      </w:r>
      <w:r>
        <w:rPr>
          <w:i/>
        </w:rPr>
        <w:t>Social</w:t>
        <w:softHyphen/>
        <w:t>styrelsen</w:t>
      </w:r>
      <w:r>
        <w:rPr/>
        <w:t>, att bestämmelser om försäkrings</w:t>
        <w:softHyphen/>
        <w:t>bolags användning av samtycken till att inhämta hälso</w:t>
        <w:softHyphen/>
        <w:t>upp</w:t>
        <w:softHyphen/>
        <w:t>gifter bör med</w:t>
        <w:softHyphen/>
        <w:t>delas genom lag.</w:t>
      </w:r>
    </w:p>
    <w:p>
      <w:pPr>
        <w:pStyle w:val="Heading2"/>
        <w:rPr/>
      </w:pPr>
      <w:bookmarkStart w:id="23" w:name="__RefHeading___Toc265051989"/>
      <w:bookmarkEnd w:id="23"/>
      <w:r>
        <w:rPr/>
        <w:t>Försäkringsbolagens möjlighet att begära samtycke till att inhämta hälsouppgifter inskränk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äkringsbolaget ska vid en ansökan om indi</w:t>
        <w:softHyphen/>
        <w:t>vi</w:t>
        <w:softHyphen/>
        <w:t>duell personförsäkring få begära samtycke till att inhämta hälso</w:t>
        <w:softHyphen/>
        <w:t>uppgifter endast om det är nöd</w:t>
        <w:softHyphen/>
        <w:t>vändigt för prövningen av ansökan. Sam</w:t>
        <w:softHyphen/>
        <w:t>tycke ska alltså få begäras först efter en individuell bedömning i varje enskilt fall. För</w:t>
        <w:softHyphen/>
        <w:t>säkrings</w:t>
        <w:softHyphen/>
        <w:t>bolagets påstående att samtycket är nöd</w:t>
        <w:softHyphen/>
        <w:t>vän</w:t>
        <w:softHyphen/>
        <w:t>digt ska – vid avslag på en försäkringsansökan – kunna prövas i dom</w:t>
        <w:softHyphen/>
        <w:t>stol. Motsva</w:t>
        <w:softHyphen/>
        <w:t>rande ska gälla i samband med förny</w:t>
        <w:softHyphen/>
        <w:t>else av försäk</w:t>
        <w:softHyphen/>
        <w:t>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grupperson</w:t>
        <w:softHyphen/>
        <w:t>försäkring och kollektivavtalsbaserad person</w:t>
        <w:softHyphen/>
        <w:t>försäk</w:t>
        <w:softHyphen/>
        <w:t>ring ska samtycke till att inhämta hälsouppgifter få begäras först när det har uppkommit ett behov av sådana uppgifter för att bedöma om uppställda hälsokrav är uppfyll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skadereglering ska försäkringsbolaget få begära samtycke till att in</w:t>
        <w:softHyphen/>
        <w:t>hämta hälsouppgifter först när det har uppkommit ett behov i det enskilda fallet. Samtycke ska alltså inte få begäras innan ett försäk</w:t>
        <w:softHyphen/>
        <w:t>rings</w:t>
        <w:softHyphen/>
        <w:t>fall har in</w:t>
        <w:softHyphen/>
        <w:t>träffat eller redan i skadeanmälan. Ett samtycke för skade</w:t>
        <w:softHyphen/>
        <w:t>reglering enligt en individuell eller kollektiv personförsäkring i anledning av</w:t>
      </w:r>
      <w:r>
        <w:rPr>
          <w:rStyle w:val="BrdtextChar"/>
        </w:rPr>
        <w:t xml:space="preserve"> den för</w:t>
        <w:softHyphen/>
        <w:t>säk</w:t>
        <w:softHyphen/>
        <w:t xml:space="preserve">rades död </w:t>
      </w:r>
      <w:r>
        <w:rPr/>
        <w:t xml:space="preserve">ska dock </w:t>
      </w:r>
      <w:r>
        <w:rPr>
          <w:rStyle w:val="BrdtextChar"/>
        </w:rPr>
        <w:t>få begäras redan innan ett försäkringsfall har inträff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t för</w:t>
        <w:softHyphen/>
        <w:t>bud mot att försäkrings</w:t>
        <w:softHyphen/>
        <w:t xml:space="preserve">bolagen inhämtar kompletta patientjournaler. </w:t>
      </w:r>
    </w:p>
    <w:p>
      <w:pPr>
        <w:pStyle w:val="TextBodyIndent"/>
        <w:rPr/>
      </w:pPr>
      <w:r>
        <w:rPr>
          <w:b/>
        </w:rPr>
        <w:t>Promemorians förslag och bedömning</w:t>
      </w:r>
      <w:r>
        <w:rPr/>
        <w:t xml:space="preserve"> skiljer sig från regeringens. I promemorian före</w:t>
        <w:softHyphen/>
        <w:t>slås att försäkringsbolagen ska få begära samtycke till att inhämta hälsouppgifter i form av intyg eller s.k. bearbetade journal</w:t>
        <w:softHyphen/>
        <w:t>utdrag. Med bearbetade journalutdrag avses en sammanställning av rele</w:t>
        <w:softHyphen/>
        <w:t>vanta journal</w:t>
        <w:softHyphen/>
        <w:t>anteckningar eller annan information i journalerna. Däremot ska ett för</w:t>
        <w:softHyphen/>
        <w:t>säk</w:t>
        <w:softHyphen/>
        <w:t>ringsbolag inte få begära samtycke till att inhämta komplet</w:t>
        <w:softHyphen/>
        <w:t>ta patient</w:t>
        <w:softHyphen/>
        <w:t>jour</w:t>
        <w:softHyphen/>
        <w:t>naler. Bestämmelserna ska gälla vid nyteckning, utvidgning eller för</w:t>
        <w:softHyphen/>
        <w:t>nyelse av en personförsäkring samt vid skade</w:t>
        <w:softHyphen/>
        <w:t>reglering enligt såväl skade- som personförsäkring. Ett avgiftssystem bör införas för att täcka hälso- och sjukvårdens kostnader för att bearbeta journalutdrag och att ut</w:t>
        <w:softHyphen/>
        <w:t>färda intyg. Något förslag på hur ett sådant avgiftssystem skulle kunna utfor</w:t>
        <w:softHyphen/>
        <w:t>mas lämnas inte (s. 145 f.).</w:t>
      </w:r>
    </w:p>
    <w:p>
      <w:pPr>
        <w:pStyle w:val="TextBodyIndent"/>
        <w:rPr/>
      </w:pPr>
      <w:r>
        <w:rPr>
          <w:b/>
        </w:rPr>
        <w:t>Remissinstanserna:</w:t>
      </w:r>
      <w:r>
        <w:rPr/>
        <w:t xml:space="preserve"> Många remissinstanser tillstyrker den lös</w:t>
        <w:softHyphen/>
        <w:t>ning som föreslås i promemorian. Ett tämligen stort antal remissinstanser pekar dock på brister i förslagets utformning. Den kritik som framförs gäller främst de konsekvenser som förslaget skulle få på dels hälso- och sjukvårdens resursanvändning, dels försäkrings</w:t>
        <w:softHyphen/>
        <w:t xml:space="preserve">marknadens funktion. När det gäller resursanvändningen pekar bl.a. </w:t>
      </w:r>
      <w:r>
        <w:rPr>
          <w:i/>
        </w:rPr>
        <w:t>Socialstyrelsen</w:t>
      </w:r>
      <w:r>
        <w:rPr/>
        <w:t xml:space="preserve"> och flera lands</w:t>
        <w:softHyphen/>
        <w:t>ting på att vårdpersonalens arbetstid i viss mån skulle styras om från direkta vårdinsatser till att redigera journalutdrag. Social</w:t>
        <w:softHyphen/>
        <w:t>styrel</w:t>
        <w:softHyphen/>
        <w:t>sen fram</w:t>
        <w:softHyphen/>
        <w:t>håller att det inom många specia</w:t>
        <w:softHyphen/>
        <w:t>liteter råder läkar</w:t>
        <w:softHyphen/>
        <w:t>brist och att det således inte går att med ett avgifts</w:t>
        <w:softHyphen/>
        <w:t>system ersätta den arbetstid som går åt till att bearbeta journalutdrag. Ett antal remiss</w:t>
        <w:softHyphen/>
        <w:t xml:space="preserve">instanser, bl.a. </w:t>
      </w:r>
      <w:r>
        <w:rPr>
          <w:i/>
        </w:rPr>
        <w:t>Handikapp</w:t>
        <w:softHyphen/>
        <w:t>för</w:t>
        <w:softHyphen/>
        <w:t>bundens samarbetsorgan</w:t>
      </w:r>
      <w:r>
        <w:rPr/>
        <w:t>, anmärker att det kan uppstå oklarheter i ansvars</w:t>
        <w:softHyphen/>
        <w:t>frågan när en, som det i efterhand visar sig, relevant journal</w:t>
        <w:softHyphen/>
        <w:t>uppgift inte har tagits med i ett bearbetat journal</w:t>
        <w:softHyphen/>
        <w:t>utdrag. Beträf</w:t>
        <w:softHyphen/>
        <w:t>fande försäkringsmarknadens funktion anser flera remiss</w:t>
        <w:softHyphen/>
        <w:t>instanser att för</w:t>
        <w:softHyphen/>
        <w:t>slaget skulle leda till negativa konsek</w:t>
        <w:softHyphen/>
        <w:t>venser för försäkrings</w:t>
        <w:softHyphen/>
        <w:t>tagar</w:t>
        <w:softHyphen/>
        <w:t>kollek</w:t>
        <w:softHyphen/>
        <w:t xml:space="preserve">tivet. </w:t>
      </w:r>
      <w:r>
        <w:rPr>
          <w:i/>
        </w:rPr>
        <w:t>Finans</w:t>
        <w:softHyphen/>
        <w:t>inspektionen</w:t>
      </w:r>
      <w:r>
        <w:rPr/>
        <w:t xml:space="preserve"> avstyrker förslaget bl.a. med motive</w:t>
        <w:softHyphen/>
        <w:t xml:space="preserve">ringen att det skulle leda till negativa effekter på premier, villkor och tillgänglighet, men även på återförsäkring och solvenskrav. </w:t>
      </w:r>
      <w:r>
        <w:rPr>
          <w:i/>
        </w:rPr>
        <w:t>För</w:t>
        <w:softHyphen/>
        <w:t>säkrings</w:t>
        <w:softHyphen/>
        <w:t>förbundet</w:t>
      </w:r>
      <w:r>
        <w:rPr/>
        <w:t>, som också avstyrker förslaget, menar att den föreslagna modellen skulle leda till att den enskildes möjlighet att få ett fullgott för</w:t>
        <w:softHyphen/>
        <w:t>säkringsskydd för</w:t>
        <w:softHyphen/>
        <w:t>sämras genom höjda premier, in</w:t>
        <w:softHyphen/>
        <w:t>skränk</w:t>
        <w:softHyphen/>
        <w:t>ande klausuler samt ökad avslags</w:t>
        <w:softHyphen/>
        <w:t>frekvens. När det gäller effek</w:t>
        <w:softHyphen/>
        <w:t>ter</w:t>
        <w:softHyphen/>
        <w:t xml:space="preserve">na på skaderegleringen anser bl.a. </w:t>
      </w:r>
      <w:r>
        <w:rPr>
          <w:i/>
        </w:rPr>
        <w:t>Trafik</w:t>
        <w:softHyphen/>
        <w:t xml:space="preserve">försäkringsföreningen </w:t>
      </w:r>
      <w:r>
        <w:rPr/>
        <w:t>och</w:t>
      </w:r>
      <w:r>
        <w:rPr>
          <w:i/>
        </w:rPr>
        <w:t xml:space="preserve"> Svenska Läkemedelsförsäkringen AB</w:t>
      </w:r>
      <w:r>
        <w:rPr/>
        <w:t xml:space="preserve"> att det finns en risk för att skade</w:t>
        <w:softHyphen/>
        <w:t>regle</w:t>
        <w:softHyphen/>
        <w:t xml:space="preserve">ringen blir osäkrare med följd att den enskilde kan få för låg ersättning eller ingen ersättning alls. Även </w:t>
      </w:r>
      <w:r>
        <w:rPr>
          <w:i/>
        </w:rPr>
        <w:t>Riks</w:t>
        <w:softHyphen/>
        <w:t>förbundet för Trafik- och Polio</w:t>
        <w:softHyphen/>
        <w:t>skadade</w:t>
      </w:r>
      <w:r>
        <w:rPr/>
        <w:t xml:space="preserve"> avstyrker förslaget med hän</w:t>
        <w:softHyphen/>
        <w:t>vis</w:t>
        <w:softHyphen/>
        <w:t>ning bl.a. till negativa effekter vid skade</w:t>
        <w:softHyphen/>
        <w:t>regleringen. Enligt förbundet finns det en risk för subjektiva urval ur jour</w:t>
        <w:softHyphen/>
        <w:t>naler</w:t>
        <w:softHyphen/>
        <w:t>na samt risk för mer schabloniserade ersätt</w:t>
        <w:softHyphen/>
        <w:t>nings</w:t>
        <w:softHyphen/>
        <w:t>belopp.</w:t>
      </w:r>
    </w:p>
    <w:p>
      <w:pPr>
        <w:pStyle w:val="TextBodyIndent"/>
        <w:rPr/>
      </w:pPr>
      <w:r>
        <w:rPr>
          <w:b/>
        </w:rPr>
        <w:t>Förslagen och bedömningen i utkastet till lagrådsremiss</w:t>
      </w:r>
      <w:r>
        <w:rPr/>
        <w:t xml:space="preserve"> överens</w:t>
        <w:softHyphen/>
        <w:t>stämmer med rege</w:t>
        <w:softHyphen/>
        <w:t>ringens med undantag för att det inte föreslås särskilda regler vid personförsäkring för samtycken som ska användas vid skade</w:t>
        <w:softHyphen/>
        <w:t>reglering i anledning av den försäkrades död.</w:t>
      </w:r>
    </w:p>
    <w:p>
      <w:pPr>
        <w:pStyle w:val="TextBodyIndent"/>
        <w:rPr/>
      </w:pPr>
      <w:r>
        <w:rPr>
          <w:b/>
        </w:rPr>
        <w:t>Remissinstanserna:</w:t>
      </w:r>
      <w:r>
        <w:rPr/>
        <w:t xml:space="preserve"> I stort sett samtliga remissinstanser tillstyrker för</w:t>
        <w:softHyphen/>
        <w:t>slagen och delar bedömningen eller har i vart fall inte någon invänd</w:t>
        <w:softHyphen/>
        <w:t xml:space="preserve">ning mot förslagen eller bedömningen. Det gäller </w:t>
      </w:r>
      <w:r>
        <w:rPr>
          <w:i/>
        </w:rPr>
        <w:t>Riksdagens ombudsmän (JO),</w:t>
      </w:r>
      <w:r>
        <w:rPr/>
        <w:t xml:space="preserve"> </w:t>
      </w:r>
      <w:r>
        <w:rPr>
          <w:i/>
        </w:rPr>
        <w:t>Uppsala tingsrätt</w:t>
      </w:r>
      <w:r>
        <w:rPr/>
        <w:t xml:space="preserve">, </w:t>
      </w:r>
      <w:r>
        <w:rPr>
          <w:i/>
        </w:rPr>
        <w:t>Malmö tingsrätt</w:t>
      </w:r>
      <w:r>
        <w:rPr/>
        <w:t xml:space="preserve">, </w:t>
      </w:r>
      <w:r>
        <w:rPr>
          <w:i/>
        </w:rPr>
        <w:t>Kammarrätten i Göteborg, Förvaltningsrätten i Stockholm,</w:t>
      </w:r>
      <w:r>
        <w:rPr/>
        <w:t xml:space="preserve"> </w:t>
      </w:r>
      <w:r>
        <w:rPr>
          <w:i/>
        </w:rPr>
        <w:t>Förvaltningsrätten i Härnösand, Försäkringskassan, Hälso- och sjukvårdens ansvars</w:t>
        <w:softHyphen/>
        <w:t>nämnd, Statens folk</w:t>
        <w:softHyphen/>
        <w:t>hälsoinstitut, Barnombuds</w:t>
        <w:softHyphen/>
        <w:t>mannen, Finans</w:t>
        <w:softHyphen/>
        <w:t>inspek</w:t>
        <w:softHyphen/>
        <w:t>tion</w:t>
        <w:softHyphen/>
        <w:t>en, Diskrimine</w:t>
        <w:softHyphen/>
        <w:t>rings</w:t>
        <w:softHyphen/>
        <w:t>ombudsmannen, Konsu</w:t>
        <w:softHyphen/>
        <w:t>ment</w:t>
        <w:softHyphen/>
        <w:t>verket, Allmänna rekla</w:t>
        <w:softHyphen/>
        <w:t>mations</w:t>
        <w:softHyphen/>
        <w:t>nämn</w:t>
        <w:softHyphen/>
        <w:t>den, Uppsala universitet</w:t>
      </w:r>
      <w:r>
        <w:rPr/>
        <w:t xml:space="preserve">, </w:t>
      </w:r>
      <w:r>
        <w:rPr>
          <w:i/>
        </w:rPr>
        <w:t>Lomma Kommun, Västerås kommun, Stock</w:t>
        <w:softHyphen/>
        <w:t>holms läns landsting, Södermanlands läns landsting, Jönköpings läns landsting, Norrbottens läns landsting, Sveriges Kommuner och Landsting, Svenska Läkaresällskapet, Sveriges Läkar</w:t>
        <w:softHyphen/>
        <w:t>förbund, Försäk</w:t>
        <w:softHyphen/>
        <w:t>rings</w:t>
        <w:softHyphen/>
        <w:t>förbun</w:t>
        <w:softHyphen/>
        <w:t>det, De Handikappades Riksförbund (DHR), Försäkrings</w:t>
        <w:softHyphen/>
        <w:t>juri</w:t>
        <w:softHyphen/>
        <w:t>diska före</w:t>
        <w:softHyphen/>
        <w:t>ningen, Patientförsäkringsföreningen, Person</w:t>
        <w:softHyphen/>
        <w:t>skade</w:t>
        <w:softHyphen/>
        <w:t>förbundet RTP, Reumati</w:t>
        <w:softHyphen/>
        <w:t>ker</w:t>
        <w:softHyphen/>
        <w:t>förbundet, Statens medicinsk-etiska råd, Sveriges Psykolog</w:t>
        <w:softHyphen/>
        <w:t>förbund,</w:t>
      </w:r>
      <w:r>
        <w:rPr/>
        <w:t xml:space="preserve"> </w:t>
      </w:r>
      <w:r>
        <w:rPr>
          <w:i/>
        </w:rPr>
        <w:t>Trafik</w:t>
        <w:softHyphen/>
        <w:t>försäk</w:t>
        <w:softHyphen/>
        <w:t>rings</w:t>
        <w:softHyphen/>
        <w:t>före</w:t>
        <w:softHyphen/>
        <w:t xml:space="preserve">ningen </w:t>
      </w:r>
      <w:r>
        <w:rPr/>
        <w:t xml:space="preserve">och </w:t>
      </w:r>
      <w:r>
        <w:rPr>
          <w:i/>
        </w:rPr>
        <w:t xml:space="preserve">Vårdförbundet. </w:t>
      </w:r>
      <w:r>
        <w:rPr/>
        <w:t>Några remiss</w:t>
        <w:softHyphen/>
        <w:t xml:space="preserve">instanser, bl.a. </w:t>
      </w:r>
      <w:r>
        <w:rPr>
          <w:i/>
        </w:rPr>
        <w:t>Hovrätten för Övre Norrland, Datainspektionen</w:t>
      </w:r>
      <w:r>
        <w:rPr/>
        <w:t xml:space="preserve">, </w:t>
      </w:r>
      <w:r>
        <w:rPr>
          <w:i/>
        </w:rPr>
        <w:t>Social</w:t>
        <w:softHyphen/>
        <w:t xml:space="preserve">styrelsen </w:t>
      </w:r>
      <w:r>
        <w:rPr/>
        <w:t xml:space="preserve">och </w:t>
      </w:r>
      <w:r>
        <w:rPr>
          <w:i/>
        </w:rPr>
        <w:t>Sveriges advokat</w:t>
        <w:softHyphen/>
        <w:t>samfund,</w:t>
      </w:r>
      <w:r>
        <w:rPr/>
        <w:t xml:space="preserve"> ifrågasätter dock om åtgärderna är tillräckliga för att i realiteten stärka integritetsskyddet. Ett fåtal remissinstanser, bl.a. </w:t>
      </w:r>
      <w:r>
        <w:rPr>
          <w:i/>
        </w:rPr>
        <w:t>AFA Försäk</w:t>
        <w:softHyphen/>
        <w:t>ringar, Landstingens Ömse</w:t>
        <w:softHyphen/>
        <w:t xml:space="preserve">sidiga Försäkringsbolag (LÖF) </w:t>
      </w:r>
      <w:r>
        <w:rPr/>
        <w:t>och</w:t>
      </w:r>
      <w:r>
        <w:rPr>
          <w:i/>
        </w:rPr>
        <w:t xml:space="preserve"> Svenska Läkemedels</w:t>
        <w:softHyphen/>
        <w:t>försäk</w:t>
        <w:softHyphen/>
        <w:t>ringen AB,</w:t>
      </w:r>
      <w:r>
        <w:rPr/>
        <w:t xml:space="preserve"> av</w:t>
        <w:softHyphen/>
        <w:t>styrker förslaget att försäk</w:t>
        <w:softHyphen/>
        <w:t>ringsbolagen vid skade</w:t>
        <w:softHyphen/>
        <w:t>reglering</w:t>
        <w:softHyphen/>
        <w:t>en inte ska få begära samtycke till att inhämta hälso</w:t>
        <w:softHyphen/>
        <w:t>uppgifter innan ett försäk</w:t>
        <w:softHyphen/>
        <w:t>ringsfall har inträffat eller redan i skade</w:t>
        <w:softHyphen/>
        <w:t>anmälan. De menar bl.a. att de föreslagna reglerna skulle försena skade</w:t>
        <w:softHyphen/>
        <w:t xml:space="preserve">regleringen i onödan. </w:t>
      </w:r>
      <w:r>
        <w:rPr>
          <w:i/>
        </w:rPr>
        <w:t>Försäk</w:t>
        <w:softHyphen/>
        <w:t>rings</w:t>
        <w:softHyphen/>
        <w:t>förbundet</w:t>
      </w:r>
      <w:r>
        <w:rPr/>
        <w:t xml:space="preserve">, </w:t>
      </w:r>
      <w:r>
        <w:rPr>
          <w:i/>
        </w:rPr>
        <w:t>Försäkrings</w:t>
        <w:softHyphen/>
        <w:t>juri</w:t>
        <w:softHyphen/>
        <w:t>diska föreningen</w:t>
      </w:r>
      <w:r>
        <w:rPr/>
        <w:t xml:space="preserve"> och </w:t>
      </w:r>
      <w:r>
        <w:rPr>
          <w:i/>
        </w:rPr>
        <w:t>Trafik</w:t>
        <w:softHyphen/>
        <w:t>försäkrings</w:t>
        <w:softHyphen/>
        <w:t>föreningen</w:t>
      </w:r>
      <w:r>
        <w:rPr/>
        <w:t xml:space="preserve"> mot</w:t>
        <w:softHyphen/>
        <w:t>sätter sig bedömningen att det inte bör införas särskilda regler vid personförsäkring för in</w:t>
        <w:softHyphen/>
        <w:t>hämtan</w:t>
        <w:softHyphen/>
        <w:t>de av samtycken som ska använ</w:t>
        <w:softHyphen/>
        <w:t>das vid skadereglering i anledning av den försäkrades död. De framhåller att detta skulle leda till betydande problem för framför allt förmånstagare till vissa livförsäkringar.</w:t>
      </w:r>
    </w:p>
    <w:p>
      <w:pPr>
        <w:pStyle w:val="Rubrik4utannumrering"/>
        <w:rPr/>
      </w:pPr>
      <w:r>
        <w:rPr/>
        <w:t>Skälen för regeringens förslag och bedömning</w:t>
      </w:r>
    </w:p>
    <w:p>
      <w:pPr>
        <w:pStyle w:val="Rubrik5utannumrering"/>
        <w:spacing w:before="0" w:after="140"/>
        <w:rPr/>
      </w:pPr>
      <w:r>
        <w:rPr/>
        <w:t>Det bör inte införas något förbud mot att inhämta kompletta patient</w:t>
        <w:softHyphen/>
        <w:t>journaler</w:t>
      </w:r>
    </w:p>
    <w:p>
      <w:pPr>
        <w:pStyle w:val="TextBody"/>
        <w:rPr/>
      </w:pPr>
      <w:r>
        <w:rPr/>
        <w:t>Som framgår av avsnitt 4.3 skiljer sig försäkringsbolagens behov av infor</w:t>
        <w:softHyphen/>
        <w:t>mation åt mellan dels ansök</w:t>
        <w:softHyphen/>
        <w:t>nings</w:t>
        <w:softHyphen/>
        <w:t>till</w:t>
        <w:softHyphen/>
        <w:t>fället (riskbedömning), dels skade</w:t>
        <w:softHyphen/>
        <w:t>regleringen (förekomst av skada eller sjukdom samt orsaks</w:t>
        <w:softHyphen/>
        <w:t>sam</w:t>
        <w:softHyphen/>
        <w:t xml:space="preserve">band). Denna skillnad är viktig att beakta vid val av lämpliga åtgärder på området. </w:t>
      </w:r>
    </w:p>
    <w:p>
      <w:pPr>
        <w:pStyle w:val="TextBodyIndent"/>
        <w:rPr/>
      </w:pPr>
      <w:r>
        <w:rPr/>
        <w:t>Sambandsbedömningar vid skaderegleringar är ofta komplicerade att göra. Det är i många fall inte möjligt för ett försäkringsbolag att i förväg ange vilken informa</w:t>
        <w:softHyphen/>
        <w:t>tion som är relevant i det enskilda fallet. En uppgift som i sig kan tyckas betydelselös kan i kombination med andra uppgifter ge viktiga ledtrådar till om orsaks</w:t>
        <w:softHyphen/>
        <w:t>samband finns eller inte. Det är vidare normalt först vid skaderegleringen som det går att bedöma om försäk</w:t>
        <w:softHyphen/>
        <w:t>rings</w:t>
        <w:softHyphen/>
        <w:t>tagaren har upp</w:t>
        <w:softHyphen/>
        <w:t>fyllt upplysningsplikten i samband med försäkrings</w:t>
        <w:softHyphen/>
        <w:t>ansökan.</w:t>
      </w:r>
    </w:p>
    <w:p>
      <w:pPr>
        <w:pStyle w:val="TextBodyIndent"/>
        <w:rPr/>
      </w:pPr>
      <w:r>
        <w:rPr/>
        <w:t>Vid skadeförsäkringar, t.ex. ansvars-, patient- och läkemedels</w:t>
        <w:softHyphen/>
        <w:t>försäk</w:t>
        <w:softHyphen/>
        <w:t>ringar, har försäkringsbolagen ofta inte någon tidigare känne</w:t>
        <w:softHyphen/>
        <w:t>dom om den skadelidande. För att utreda om t.ex. en viss behandling har orsakat en viss skada finns därför än större behov av tillgång till full</w:t>
        <w:softHyphen/>
        <w:t>ständig doku</w:t>
        <w:softHyphen/>
        <w:t>men</w:t>
        <w:softHyphen/>
        <w:t xml:space="preserve">tation, bl.a. för att utesluta att skadan beror på en annan sjukdom eller en tidigare skada. </w:t>
      </w:r>
    </w:p>
    <w:p>
      <w:pPr>
        <w:pStyle w:val="TextBodyIndent"/>
        <w:rPr/>
      </w:pPr>
      <w:r>
        <w:rPr/>
        <w:t>I sammanhanget måste även beaktas att det är den skadelidande som har bevisbördan för att en skada har inträffat, skadans storlek och att orsaks</w:t>
        <w:softHyphen/>
        <w:t>samband föreligger. När det gäller skade</w:t>
        <w:softHyphen/>
        <w:t>regleringen kan den skade</w:t>
        <w:softHyphen/>
        <w:t>lidande därför sägas ha minst lika stort intresse av en fullständig utred</w:t>
        <w:softHyphen/>
        <w:t>ning av hälso</w:t>
        <w:softHyphen/>
        <w:t>tillståndet som försäk</w:t>
        <w:softHyphen/>
        <w:t>rings</w:t>
        <w:softHyphen/>
        <w:t>bolaget.</w:t>
      </w:r>
    </w:p>
    <w:p>
      <w:pPr>
        <w:pStyle w:val="TextBodyIndent"/>
        <w:rPr/>
      </w:pPr>
      <w:r>
        <w:rPr/>
        <w:t>Regeringens samlade bedömning är att det inte är lämpligt eller ens praktiskt möjligt att för</w:t>
        <w:softHyphen/>
        <w:t>bjuda användandet av fullständiga patient</w:t>
        <w:softHyphen/>
        <w:t>jour</w:t>
        <w:softHyphen/>
        <w:t>naler vid skade</w:t>
        <w:softHyphen/>
        <w:t>regle</w:t>
        <w:softHyphen/>
        <w:t xml:space="preserve">ringen. </w:t>
      </w:r>
    </w:p>
    <w:p>
      <w:pPr>
        <w:pStyle w:val="TextBodyIndent"/>
        <w:rPr/>
      </w:pPr>
      <w:r>
        <w:rPr/>
        <w:t>De problem som en inskränkning av möjligheten att inhämta kompletta journalhandlingar skulle föra med sig är däremot i och för sig mindre vid risk</w:t>
        <w:softHyphen/>
        <w:t>bedömningen i samband med en försäkringsansökan. Det är i många fall möjligt för för</w:t>
        <w:softHyphen/>
        <w:t>säk</w:t>
        <w:softHyphen/>
        <w:t>rings</w:t>
        <w:softHyphen/>
        <w:t>bolagen att ställa konkreta frågor till vård</w:t>
        <w:softHyphen/>
        <w:t>givarna. Det finns dock vägande skäl som talar emot även en sådan inskränkning. Det mest grund</w:t>
        <w:softHyphen/>
        <w:t>läggande skälet är att frågeställningarna sannolikt skulle bli om</w:t>
        <w:softHyphen/>
        <w:t>fattande, vilket också förutses i departements</w:t>
        <w:softHyphen/>
        <w:t>promemorian. Det finns en risk för att försäkrings</w:t>
        <w:softHyphen/>
        <w:t>bolagen skulle skicka ut ett med tiden allt mer standardiserat frågebatteri till vårdgivarna. Att besvara dessa frågor genom bearbetade journalutdrag eller särskilda läkar</w:t>
        <w:softHyphen/>
        <w:t>intyg skulle ta stora resurser i anspråk. Dessa resurser skulle för</w:t>
        <w:softHyphen/>
        <w:t>visso kunna kompenseras genom avgifter som försäk</w:t>
        <w:softHyphen/>
        <w:t>ringsbolagen betalar (dvs. i förlängningen för</w:t>
        <w:softHyphen/>
        <w:t>säk</w:t>
        <w:softHyphen/>
        <w:t>ringstagarkollek</w:t>
        <w:softHyphen/>
        <w:t>tivet). Ett problem är dock att det inom många medi</w:t>
        <w:softHyphen/>
        <w:t>cinska specia</w:t>
        <w:softHyphen/>
        <w:t>liteter och i stora delar av landet råder läkarbrist. Även om mer pengar tillförs dessa verksamheter, finns det inte läkare att an</w:t>
        <w:softHyphen/>
        <w:t>ställa, vilket i praktiken innebär mindre tid för patient</w:t>
        <w:softHyphen/>
        <w:t>kontakter. Det tecknas ett stort antal person</w:t>
        <w:softHyphen/>
        <w:t>försäk</w:t>
        <w:softHyphen/>
        <w:t>ringar årligen och den sammanlagda resursinsatsen för att bear</w:t>
        <w:softHyphen/>
        <w:t>beta journal</w:t>
        <w:softHyphen/>
        <w:t xml:space="preserve">utdrag och att skriva intyg skulle därför bli stor. </w:t>
      </w:r>
    </w:p>
    <w:p>
      <w:pPr>
        <w:pStyle w:val="TextBodyIndent"/>
        <w:rPr/>
      </w:pPr>
      <w:r>
        <w:rPr/>
        <w:t>En omständighet som bör beaktas är att relationen mellan patient och läkare kan komma att påverkas negativt genom att den behandlande läkaren får rollen att göra försäkringsmässiga bedömningar. Det kan även uppstå tveksamheter kring ansvaret för en vård</w:t>
        <w:softHyphen/>
        <w:t>givare som gör en från försäkringsmässiga utgångspunkter felaktig bedömning av vilka journal</w:t>
        <w:softHyphen/>
        <w:t>uppgifter som ska ingå i samman</w:t>
        <w:softHyphen/>
        <w:t>ställningen.</w:t>
      </w:r>
    </w:p>
    <w:p>
      <w:pPr>
        <w:pStyle w:val="TextBodyIndent"/>
        <w:rPr/>
      </w:pPr>
      <w:r>
        <w:rPr/>
        <w:t>Utöver de problem som skulle uppkomma inom vården finns det skäl att peka på den riskförskjutning som skulle kunna bli följden av ett för</w:t>
        <w:softHyphen/>
        <w:t>bud mot användandet av kompletta journalhandlingar. Om det läggs på försäkringstagaren och vårdgivaren att uppmärksamma uppgifter av bety</w:t>
        <w:softHyphen/>
        <w:t>delse för riskbedömningen – och att upplysa försäkringsbolagen – finns det en risk för att försäkringsbolagen i samband med skaderegleringen, när de har tillgång till fullständig information, vägrar att betala ersättning med motiveringen att försäkrings</w:t>
        <w:softHyphen/>
        <w:t>tagaren har brustit i sin upplysnings</w:t>
        <w:softHyphen/>
        <w:t xml:space="preserve">plikt. </w:t>
      </w:r>
    </w:p>
    <w:p>
      <w:pPr>
        <w:pStyle w:val="TextBodyIndent"/>
        <w:rPr/>
      </w:pPr>
      <w:r>
        <w:rPr/>
        <w:t>Brottsförebyggande rådet har i en rapport pekat på att det finns pro</w:t>
        <w:softHyphen/>
        <w:t>blem med försäkringsbedrägerier och att utvecklingen går mot mer avan</w:t>
        <w:softHyphen/>
        <w:t>ce</w:t>
        <w:softHyphen/>
        <w:t xml:space="preserve">rade försäkringsbedrägerier (se Brå-rapport 2005:10, När olyckan </w:t>
      </w:r>
      <w:r>
        <w:rPr>
          <w:i/>
        </w:rPr>
        <w:t>inte</w:t>
      </w:r>
      <w:r>
        <w:rPr/>
        <w:t xml:space="preserve"> är framme – bedrägerier mot allmän och privat försäkring). Att öka infor</w:t>
        <w:softHyphen/>
        <w:t>ma</w:t>
        <w:softHyphen/>
        <w:t>tionsobalansen mellan försäkringstagare och försäkrings</w:t>
        <w:softHyphen/>
        <w:t>bolag inne</w:t>
        <w:softHyphen/>
        <w:t>bär en risk för att fler försäkringsbedrägerier kommer att kunna genom</w:t>
        <w:softHyphen/>
        <w:t xml:space="preserve">föras. </w:t>
      </w:r>
    </w:p>
    <w:p>
      <w:pPr>
        <w:pStyle w:val="TextBodyIndent"/>
        <w:rPr/>
      </w:pPr>
      <w:r>
        <w:rPr/>
        <w:t>Som framgått bör lagstiftningsåtgärder på området genom</w:t>
        <w:softHyphen/>
        <w:t>föras på ett sätt som i så stor utsträckning som möjligt tillgodoser vissa grund</w:t>
        <w:softHyphen/>
        <w:t>läggan</w:t>
        <w:softHyphen/>
        <w:t>de försäkringsrättsliga principer, t.ex. att det ska råda infor</w:t>
        <w:softHyphen/>
        <w:t>mations</w:t>
        <w:softHyphen/>
        <w:t xml:space="preserve">balans mellan försäkringstagare och försäkringsbolag. </w:t>
      </w:r>
      <w:r>
        <w:rPr>
          <w:i/>
        </w:rPr>
        <w:t>Finans</w:t>
        <w:softHyphen/>
        <w:t>inspektionen</w:t>
      </w:r>
      <w:r>
        <w:rPr/>
        <w:t xml:space="preserve"> och företrädare för försäkrings</w:t>
        <w:softHyphen/>
        <w:t>branschen fram</w:t>
        <w:softHyphen/>
        <w:t>håller att ett förbud mot att inhämta kompletta journaler skulle leda till ett försämrat besluts</w:t>
        <w:softHyphen/>
        <w:t>underlag för för</w:t>
        <w:softHyphen/>
        <w:t>säkrings</w:t>
        <w:softHyphen/>
        <w:t>bolagen. Detta ökar riskerna i försäk</w:t>
        <w:softHyphen/>
        <w:t>rings</w:t>
        <w:softHyphen/>
        <w:t>bolagens verk</w:t>
        <w:softHyphen/>
        <w:t>sam</w:t>
        <w:softHyphen/>
        <w:t>het och riskökningen måste kompenseras genom högre premier. Finans</w:t>
        <w:softHyphen/>
        <w:t>inspek</w:t>
        <w:softHyphen/>
        <w:t>tionen pekar även på faran för högre åter</w:t>
        <w:softHyphen/>
        <w:t>försäkrings</w:t>
        <w:softHyphen/>
        <w:t>premier och en större osäkerhet om försäkrings</w:t>
        <w:softHyphen/>
        <w:t>resul</w:t>
        <w:softHyphen/>
        <w:t>tatet vilket i sin tur motiverar ett högre kapitalkrav för försäk</w:t>
        <w:softHyphen/>
        <w:t>ringsbolagen. Även om denna typ av för</w:t>
        <w:softHyphen/>
        <w:t>säk</w:t>
        <w:softHyphen/>
        <w:t>ringstekniska invänd</w:t>
        <w:softHyphen/>
        <w:t>ningar inte ska över</w:t>
        <w:softHyphen/>
        <w:t>drivas – riskökningarna skulle slås ut på ett stort försäk</w:t>
        <w:softHyphen/>
        <w:t>ringstagar</w:t>
        <w:softHyphen/>
        <w:t>kollektiv – anser regeringen att det trots allt finns en inte obetydlig risk för att premierna skulle stiga och att produktutbudet skulle försäm</w:t>
        <w:softHyphen/>
        <w:t>ras. Ett exempel på en inte osannolik försämring är att vissa typer av sjuk</w:t>
        <w:softHyphen/>
        <w:t>domar skulle undantas från försäk</w:t>
        <w:softHyphen/>
        <w:t>ringsskydd, dvs. ingen skulle kunna teckna en för</w:t>
        <w:softHyphen/>
        <w:t>säkring avseende dessa risker.</w:t>
      </w:r>
    </w:p>
    <w:p>
      <w:pPr>
        <w:pStyle w:val="TextBodyIndent"/>
        <w:rPr/>
      </w:pPr>
      <w:r>
        <w:rPr/>
        <w:t>De nu anförda omständigheterna leder regeringen till bedömningen att det inte bör införas något absolut förbud mot användandet av kompletta patient</w:t>
        <w:softHyphen/>
        <w:t>journaler. Integritetsskyddet på försäk</w:t>
        <w:softHyphen/>
        <w:t>rings</w:t>
        <w:softHyphen/>
        <w:t>området bör i stället stärkas med andra metoder.</w:t>
      </w:r>
    </w:p>
    <w:p>
      <w:pPr>
        <w:pStyle w:val="Rubrik5utannumrering"/>
        <w:rPr/>
      </w:pPr>
      <w:r>
        <w:rPr/>
        <w:t>Möjligheten att begära samtycke till att inhämta hälsouppgifter ska begränsas</w:t>
      </w:r>
    </w:p>
    <w:p>
      <w:pPr>
        <w:pStyle w:val="TextBody"/>
        <w:rPr/>
      </w:pPr>
      <w:r>
        <w:rPr/>
        <w:t>Försäkringsbolag får enligt gällande lagstiftning begära samtycke till att inhämta hälsouppgifter oavsett om det finns ett behov av sådana upp</w:t>
        <w:softHyphen/>
        <w:t>gifter i det enskilda fallet eller inte. Sådana samtycken begärs regel</w:t>
        <w:softHyphen/>
        <w:t>mässigt trots att huvuddelen av sam</w:t>
        <w:softHyphen/>
        <w:t>tyckena i praktiken inte utnyttjas, dvs. inga hälsouppgifter hämtas in. Genom denna ordning har försäk</w:t>
        <w:softHyphen/>
        <w:t>rings</w:t>
        <w:softHyphen/>
        <w:t>bolagets begäran om samtycke ett begränsat värde som upplysning för den enskilde. Den enskilde vet inte genom samtycket om några hälso</w:t>
        <w:softHyphen/>
        <w:t>uppgifter verkligen inhämtas. Sam</w:t>
        <w:softHyphen/>
        <w:t>tycket lämnas ofta redan i samband med an</w:t>
        <w:softHyphen/>
        <w:t>sök</w:t>
        <w:softHyphen/>
        <w:t>ningshandlingen eller skade</w:t>
        <w:softHyphen/>
        <w:t>anmälan och är därför en förut</w:t>
        <w:softHyphen/>
        <w:t>sätt</w:t>
        <w:softHyphen/>
        <w:t>ning för att den berörde ska kunna beviljas en person</w:t>
        <w:softHyphen/>
        <w:t>försäkring eller erhålla ersättning för en skada. Denna ordning går inte att motivera uti</w:t>
        <w:softHyphen/>
        <w:t>från försäkrings</w:t>
        <w:softHyphen/>
        <w:t>bolagens informa</w:t>
        <w:softHyphen/>
        <w:t>tions</w:t>
        <w:softHyphen/>
        <w:t>behov. En mer rimlig avvägning är enligt rege</w:t>
        <w:softHyphen/>
        <w:t>ringens bedömning att för</w:t>
        <w:softHyphen/>
        <w:t>säkrings</w:t>
        <w:softHyphen/>
        <w:t>bolagen endast ska ha rätt att begära samtycke i de fall hälso</w:t>
        <w:softHyphen/>
        <w:t>upp</w:t>
        <w:softHyphen/>
        <w:t>gifter verkligen behövs. I det föl</w:t>
        <w:softHyphen/>
        <w:t>jan</w:t>
        <w:softHyphen/>
        <w:t xml:space="preserve">de prövas hur denna avvägning bör göras för olika situationer och försäkringstyper. </w:t>
      </w:r>
    </w:p>
    <w:p>
      <w:pPr>
        <w:pStyle w:val="Rubrik5utannumrering"/>
        <w:rPr/>
      </w:pPr>
      <w:r>
        <w:rPr/>
        <w:t>Vid en ansökan om försäkring ska samtycke endast få begäras om det är nödvändigt för prövningen av ansökan</w:t>
      </w:r>
    </w:p>
    <w:p>
      <w:pPr>
        <w:pStyle w:val="TextBody"/>
        <w:rPr/>
      </w:pPr>
      <w:r>
        <w:rPr/>
        <w:t>Vid ansökningstillfället förekommer samtycken till att inhämta hälso</w:t>
        <w:softHyphen/>
        <w:t>upp</w:t>
        <w:softHyphen/>
        <w:t>gif</w:t>
        <w:softHyphen/>
        <w:t>ter endast vid personförsäkringar. Vid skade</w:t>
        <w:softHyphen/>
        <w:t>försäk</w:t>
        <w:softHyphen/>
        <w:t xml:space="preserve">ringar är enskildas hälsotillstånd i princip inte av intresse. </w:t>
      </w:r>
    </w:p>
    <w:p>
      <w:pPr>
        <w:pStyle w:val="TextBodyIndent"/>
        <w:rPr/>
      </w:pPr>
      <w:r>
        <w:rPr/>
        <w:t>För en fungerande marknad för individuella personförsäkringar krävs att försäkrings</w:t>
        <w:softHyphen/>
        <w:t>bolagen i vissa fall får tillgång till känsliga uppgifter om en</w:t>
        <w:softHyphen/>
        <w:t>skil</w:t>
        <w:softHyphen/>
        <w:t>da personers hälso</w:t>
        <w:softHyphen/>
        <w:t>tillstånd. I de flesta fall inhämtas dock inte andra hälsouppgifter än de uppgifter som lämnas av den enskilde i hälso</w:t>
        <w:softHyphen/>
        <w:t>deklara</w:t>
        <w:softHyphen/>
        <w:t>tionen. För att ett försäkringsbolag ska få begära samtycke bör krävas att ytter</w:t>
        <w:softHyphen/>
        <w:t>ligare hälsouppgifter är nödvändiga från medicinska eller försäk</w:t>
        <w:softHyphen/>
        <w:t>rings</w:t>
        <w:softHyphen/>
        <w:t>tekniska utgångs</w:t>
        <w:softHyphen/>
        <w:t>punkter. Försäkrings</w:t>
        <w:softHyphen/>
        <w:t>bolaget bör kunna moti</w:t>
        <w:softHyphen/>
        <w:t>vera varför ytterligare hälsouppgifter är nödvändiga i det enskilda fallet. Om försäk</w:t>
        <w:softHyphen/>
        <w:t>rings</w:t>
        <w:softHyphen/>
        <w:t>bolaget inte utifrån t.ex. uppgifter i hälsodeklarationen kan påvisa att ytterligare hälsouppgifter krävs från försäkrings</w:t>
        <w:softHyphen/>
        <w:t>teknisk eller medicinsk utgångspunkt, bör sam</w:t>
        <w:softHyphen/>
        <w:t>tycke över huvud taget inte få begäras av den enskilde. Vid en ansökan om barnförsäkring är det i många fall fråga om uppgifter som finns i journaler inom barn- och skolhälsovården. För att bedöma om det är nödvändigt att i ett sådant fall begära samtycke till att inhämta hälsouppgifter bör det beaktas att barn- och skolhälsovårdens journaler har en annan karaktär än de journaler som förs inom sjukvården. Det är t.ex. ovanligt att man inom barn- och skol</w:t>
        <w:softHyphen/>
        <w:t>hälsovården utreder, sätter diagnos och inleder behandling. Denna typ av uppgifter finns alltså normalt inte i dessa journaler. Om det i hälso</w:t>
        <w:softHyphen/>
        <w:t>deklarationen finns uppgifter om ställda diagnoser, bör i många fall in</w:t>
        <w:softHyphen/>
        <w:t>hämtande av journaler från primär- eller specialistvården vara till</w:t>
        <w:softHyphen/>
        <w:t>räckligt. Frågan om det är nödvändigt att begära samtycke till att inhämta hälso</w:t>
        <w:softHyphen/>
        <w:t xml:space="preserve">uppgifter vid en ansökan om barnförsäkring bör bedömas mot denna bakgrund. </w:t>
      </w:r>
    </w:p>
    <w:p>
      <w:pPr>
        <w:pStyle w:val="TextBodyIndent"/>
        <w:rPr/>
      </w:pPr>
      <w:r>
        <w:rPr/>
        <w:t>Regeringen föreslår alltså att det införs en begränsning i försäkrings</w:t>
        <w:softHyphen/>
        <w:t>avtalslagen som anger att samtycke endast får begäras om det är nöd</w:t>
        <w:softHyphen/>
        <w:t>vän</w:t>
        <w:softHyphen/>
        <w:t>digt för prövningen av en ansökan om försäk</w:t>
        <w:softHyphen/>
        <w:t xml:space="preserve">ring. </w:t>
      </w:r>
    </w:p>
    <w:p>
      <w:pPr>
        <w:pStyle w:val="TextBodyIndent"/>
        <w:rPr/>
      </w:pPr>
      <w:r>
        <w:rPr/>
        <w:t>Regeringens förslag leder till ett förstärkt integritetsskydd. Den mest framträdande förändringen är att försäkrings</w:t>
        <w:softHyphen/>
        <w:t>bolagen inte kommer att mer eller mindre slen</w:t>
        <w:softHyphen/>
        <w:t>trianmässigt kunna begära samtycke till att få inhämta integritets</w:t>
        <w:softHyphen/>
        <w:t>känsliga hälso</w:t>
        <w:softHyphen/>
        <w:t>uppgifter om enskilda personer. För att kunna ta ställning till om det är nödvändigt att inhämta hälsouppgifter krävs näm</w:t>
        <w:softHyphen/>
        <w:t>ligen att försäkringsbolaget först har tagit del av ansökan jämte even</w:t>
        <w:softHyphen/>
        <w:t>tuell hälsodeklaration. En ordning där försäkringsbolagen kontaktar den en</w:t>
        <w:softHyphen/>
        <w:t>skilde endast i syfte att få ett samtycke till att inhämta hälso</w:t>
        <w:softHyphen/>
        <w:t>upp</w:t>
        <w:softHyphen/>
        <w:t xml:space="preserve">gifter tydliggör vad den enskilde har att ta ställning till. </w:t>
      </w:r>
    </w:p>
    <w:p>
      <w:pPr>
        <w:pStyle w:val="TextBodyIndent"/>
        <w:rPr/>
      </w:pPr>
      <w:r>
        <w:rPr/>
        <w:t>Det bör vidare finnas en möj</w:t>
        <w:softHyphen/>
        <w:t>lig</w:t>
        <w:softHyphen/>
        <w:t>het att få saken prövad i dom</w:t>
        <w:softHyphen/>
        <w:t>stol. Försäkringsbolagen får enligt gällande rätt inte neka någon att teckna en personförsäkring, som bolaget tillhandahåller andra på mark</w:t>
        <w:softHyphen/>
        <w:t>naden, om det inte föreligger särskilda skäl för det. Skyldigheten inträder när försäk</w:t>
        <w:softHyphen/>
        <w:t>rings</w:t>
        <w:softHyphen/>
        <w:t>bolaget har fått de uppgifter som behövs. Genom rege</w:t>
        <w:softHyphen/>
        <w:t>ringens för</w:t>
        <w:softHyphen/>
        <w:t>slag om krav på nödvändighet preci</w:t>
        <w:softHyphen/>
        <w:t>seras när denna skyldighet inträder. Om ett försäk</w:t>
        <w:softHyphen/>
        <w:t>rings</w:t>
        <w:softHyphen/>
        <w:t>bolag nekar en person att teckna en person</w:t>
        <w:softHyphen/>
        <w:t>försäkring med motiveringen att samtycke inte har lämnats, kommer domstolen att få ta ställning till om bolaget har fått de uppgifter som behövs och om det i så fall funnits särskilda skäl att neka en försäkring. I detta sammanhang innefattar prövningen frågan om ett samtycke varit nöd</w:t>
        <w:softHyphen/>
        <w:t>vändigt för pröv</w:t>
        <w:softHyphen/>
        <w:t>ningen av ansökan. Om ytterligare hälsouppgifter inte bedöms nödvän</w:t>
        <w:softHyphen/>
        <w:t>diga för prövningen av ansökan, ska dom</w:t>
        <w:softHyphen/>
        <w:t>stolen för</w:t>
        <w:softHyphen/>
        <w:t xml:space="preserve">klara att den sökande har rätt att teckna försäkringen. </w:t>
      </w:r>
    </w:p>
    <w:p>
      <w:pPr>
        <w:pStyle w:val="TextBodyIndent"/>
        <w:rPr/>
      </w:pPr>
      <w:r>
        <w:rPr/>
        <w:t>En domstolsprocess kan, som några remissinstanser pekar på, i vissa fall vara resurskrävande. Vid bifall till talan ersätts dock kostnaderna som huvudregel av mot</w:t>
        <w:softHyphen/>
        <w:t>parten, dvs. försäk</w:t>
        <w:softHyphen/>
        <w:t>ringsbolaget. I annat fall kan den enskildes rätte</w:t>
        <w:softHyphen/>
        <w:t>gångs</w:t>
        <w:softHyphen/>
        <w:t>kostnader i många fall delvis täckas av rätts</w:t>
        <w:softHyphen/>
        <w:t>skydds</w:t>
        <w:softHyphen/>
        <w:t>försäkringar eller i vissa fall rättshjälp.</w:t>
      </w:r>
    </w:p>
    <w:p>
      <w:pPr>
        <w:pStyle w:val="TextBodyIndent"/>
        <w:rPr/>
      </w:pPr>
      <w:r>
        <w:rPr/>
        <w:t>Hälsouppgifter begärs in även vid anslutning till grupperson</w:t>
        <w:softHyphen/>
        <w:t>försäk</w:t>
        <w:softHyphen/>
        <w:t>ringar och kollektivavtalsbaserade personförsäkringar, om än mer sällan än vid individuella person</w:t>
        <w:softHyphen/>
        <w:t>försäkringar. Risk</w:t>
        <w:softHyphen/>
        <w:t>bedömningen sker i dessa fall ofta på gruppnivå. Det förekommer dock uppställda hälsovillkor, vilket medför att en individuell hälsoprövning måste genomföras. Intres</w:t>
        <w:softHyphen/>
        <w:t>set av integritets</w:t>
        <w:softHyphen/>
        <w:t>skydd är i sådana situationer inte mindre än vid indivi</w:t>
        <w:softHyphen/>
        <w:t>duella försäkringar. Det finns av olika skäl inte någon kontra</w:t>
        <w:softHyphen/>
        <w:t>heringsplikt vid kollektiva försäkringar och en reglering på detta område kan därför inte konstrueras på samma sätt som för en individuell försäkring. Även i dessa fall bör dock gälla att samtycke till att inhämta hälsouppgifter får begäras först när det uppkommit ett behov i det enskilda fallet, för att kunna bedöma om de uppställda hälsovillkoren är upp</w:t>
        <w:softHyphen/>
        <w:t>fyllda. Rege</w:t>
        <w:softHyphen/>
        <w:t>ringen föreslår därför att bestämmelser med den be</w:t>
        <w:softHyphen/>
        <w:t>skrivna inne</w:t>
        <w:softHyphen/>
        <w:t>bör</w:t>
        <w:softHyphen/>
        <w:t>den införs för kollektiva person</w:t>
        <w:softHyphen/>
        <w:t>försäkringar.</w:t>
      </w:r>
    </w:p>
    <w:p>
      <w:pPr>
        <w:pStyle w:val="TextBodyIndent"/>
        <w:rPr/>
      </w:pPr>
      <w:r>
        <w:rPr/>
        <w:t>Någon möjlighet till domstolsprövning av behovet kommer enligt för</w:t>
        <w:softHyphen/>
        <w:t>slaget inte att finnas vid kollektiva försäkringar. Den som i det samman</w:t>
        <w:softHyphen/>
        <w:t>hanget anser att en begäran om samtycke är obefogad kan dock välja att i stället ansöka om en individuell personför</w:t>
        <w:softHyphen/>
        <w:t>säkring och därmed komma att om</w:t>
        <w:softHyphen/>
        <w:t>fattas av reglerna om försäkrings</w:t>
        <w:softHyphen/>
        <w:t>bolagens kontra</w:t>
        <w:softHyphen/>
        <w:t>herings</w:t>
        <w:softHyphen/>
        <w:t>plikt.</w:t>
      </w:r>
    </w:p>
    <w:p>
      <w:pPr>
        <w:pStyle w:val="Rubrik5utannumrering"/>
        <w:rPr/>
      </w:pPr>
      <w:r>
        <w:rPr/>
        <w:t>Vid en skadereglering ska samtycke endast få begäras när det behövs för att reglera försäkringsfallet</w:t>
      </w:r>
    </w:p>
    <w:p>
      <w:pPr>
        <w:pStyle w:val="TextBody"/>
        <w:rPr/>
      </w:pPr>
      <w:r>
        <w:rPr/>
        <w:t>Vid skadereglering med anledning av en personskada finns det normalt ett behov av hälso</w:t>
        <w:softHyphen/>
        <w:t>uppgifter från andra källor än från den skadelidande själv. Det är den skadelidande som har bevisbördan för att skada har upp</w:t>
        <w:softHyphen/>
        <w:t>kommit och stor</w:t>
        <w:softHyphen/>
        <w:t>leken på ska</w:t>
        <w:softHyphen/>
        <w:t>dan. Brister i underlaget riskerar därför att gå ut över den skadelidande. Det finns av dessa skäl inte samma behov av att införa begränsningsregler när det gäller försäk</w:t>
        <w:softHyphen/>
        <w:t>rings</w:t>
        <w:softHyphen/>
        <w:t>bolagens möj</w:t>
        <w:softHyphen/>
        <w:t>lig</w:t>
        <w:softHyphen/>
        <w:t>het att be</w:t>
        <w:softHyphen/>
        <w:t>gära samtycke till att inhämta hälsouppgifter vid skade</w:t>
        <w:softHyphen/>
        <w:t xml:space="preserve">regleringen. </w:t>
      </w:r>
    </w:p>
    <w:p>
      <w:pPr>
        <w:pStyle w:val="TextBodyIndent"/>
        <w:rPr/>
      </w:pPr>
      <w:r>
        <w:rPr/>
        <w:t>Även vid skaderegleringen gäller emellertid att det är av stor vikt att den enskilde har kontroll över när och till vem hälsouppgifter lämnas ut. Den enskildes samtycke måste kunna föregås av överväganden om in</w:t>
        <w:softHyphen/>
        <w:t>tresset av att utnyttja försäkringen väger över de negativa effekter som ett utlämnande av hälsouppgifterna skulle kunna få. Denna ordning leder för</w:t>
        <w:softHyphen/>
        <w:t xml:space="preserve">visso, som bl.a. </w:t>
      </w:r>
      <w:r>
        <w:rPr>
          <w:i/>
        </w:rPr>
        <w:t>AFA Försäkringar</w:t>
      </w:r>
      <w:r>
        <w:rPr/>
        <w:t xml:space="preserve">, </w:t>
      </w:r>
      <w:r>
        <w:rPr>
          <w:i/>
        </w:rPr>
        <w:t>Landstingens Ömsesidiga Försäk</w:t>
        <w:softHyphen/>
        <w:t xml:space="preserve">ringsbolag (LÖF), Svenska Läkemedelsförsäkringen AB </w:t>
      </w:r>
      <w:r>
        <w:rPr/>
        <w:t>och</w:t>
      </w:r>
      <w:r>
        <w:rPr>
          <w:i/>
        </w:rPr>
        <w:t xml:space="preserve"> Patient</w:t>
        <w:softHyphen/>
        <w:t>försäkringsföreningen</w:t>
      </w:r>
      <w:r>
        <w:rPr/>
        <w:t xml:space="preserve"> pekar på, till en viss tidsutdräkt på så sätt att försäkringsbolaget efter en skadeanmälan måste tillställa den skade</w:t>
        <w:softHyphen/>
        <w:t>lidan</w:t>
        <w:softHyphen/>
        <w:t>de en särskild handling för underskrift. Denna tidsutdräkt, som rim</w:t>
        <w:softHyphen/>
        <w:t>ligen är kort, bör dock kunna godtas i syfte att stärka integritets</w:t>
        <w:softHyphen/>
        <w:t>skyddet. Om försäkringsbolagen tillåts att begära samtycke redan i samband med skade</w:t>
        <w:softHyphen/>
        <w:t>anmälan, skulle den eftersträvade tydligheten inte uppnås. Rege</w:t>
        <w:softHyphen/>
        <w:t>ringen bedömer mot denna bakgrund att samtycken inte bör få begä</w:t>
        <w:softHyphen/>
        <w:t>ras innan det finns ett faktiskt behov av ytterligare hälso</w:t>
        <w:softHyphen/>
        <w:t>uppgifter för skade</w:t>
        <w:softHyphen/>
        <w:t>regleringen. Det kommer alltså därmed inte att vara tillåtet för ett försäk</w:t>
        <w:softHyphen/>
        <w:t>ringsbolag att begära sam</w:t>
        <w:softHyphen/>
        <w:t>tycke redan i skade</w:t>
        <w:softHyphen/>
        <w:t>anmälan, utan först när det av utredningen fram</w:t>
        <w:softHyphen/>
        <w:t>går att ytter</w:t>
        <w:softHyphen/>
        <w:t>ligare hälso</w:t>
        <w:softHyphen/>
        <w:t>uppgifter behövs för att kunna reglera ska</w:t>
        <w:softHyphen/>
        <w:t xml:space="preserve">dan. </w:t>
      </w:r>
    </w:p>
    <w:p>
      <w:pPr>
        <w:pStyle w:val="TextBodyIndent"/>
        <w:rPr/>
      </w:pPr>
      <w:r>
        <w:rPr>
          <w:i/>
        </w:rPr>
        <w:t xml:space="preserve">Landstingens Ömsesidiga Försäkringsbolag (LÖF) </w:t>
      </w:r>
      <w:r>
        <w:rPr/>
        <w:t>och</w:t>
      </w:r>
      <w:r>
        <w:rPr>
          <w:i/>
        </w:rPr>
        <w:t xml:space="preserve"> Svenska Läke</w:t>
        <w:softHyphen/>
        <w:t>medelsförsäkringen AB</w:t>
      </w:r>
      <w:r>
        <w:rPr/>
        <w:t xml:space="preserve"> anser att patient- och läkemedels</w:t>
        <w:softHyphen/>
        <w:t>försäkringar bör undantas från de krav som nu föreslås. Enligt regeringens bedöm</w:t>
        <w:softHyphen/>
        <w:t>ning är dock inte förhållandena för just dessa försäk</w:t>
        <w:softHyphen/>
        <w:t>rings</w:t>
        <w:softHyphen/>
        <w:t xml:space="preserve">typer så annorlunda jämfört med andra skadeförsäkringar att sådana undantag är motiverade. </w:t>
      </w:r>
    </w:p>
    <w:p>
      <w:pPr>
        <w:pStyle w:val="TextBodyIndent"/>
        <w:rPr/>
      </w:pPr>
      <w:r>
        <w:rPr/>
        <w:t>Det finns vid skaderegleringen inte någon motsvarighet till kontra</w:t>
        <w:softHyphen/>
        <w:t>heringsplikten som möjliggör domstolsprövning av behovet. Däremot har den som gör an</w:t>
        <w:softHyphen/>
        <w:t>språk på försäkringsersättning möjlighet att vägra att lämna samtycke och i stället få anspråket prövat t.ex. inom ramen för ett tvistemål i domstol. Rätte</w:t>
        <w:softHyphen/>
        <w:t>gångskostnader kan i många fall i vart fall delvis täckas av rättsskydds</w:t>
        <w:softHyphen/>
        <w:t>försäkringar eller i vissa fall rättshjälp. Vid en sådan tvist gäller sedvanliga processuella principer angåen</w:t>
        <w:softHyphen/>
        <w:t>de bl.a. bevis</w:t>
        <w:softHyphen/>
        <w:t>bördans placering och beviskrav. Domsto</w:t>
        <w:softHyphen/>
        <w:t>len har att bedöma om den skade</w:t>
        <w:softHyphen/>
        <w:t>lidande uppfyllt beviskravet utan att åberopa ytter</w:t>
        <w:softHyphen/>
        <w:t>ligare hälso</w:t>
        <w:softHyphen/>
        <w:t>upp</w:t>
        <w:softHyphen/>
        <w:t>gifter.</w:t>
      </w:r>
    </w:p>
    <w:p>
      <w:pPr>
        <w:pStyle w:val="TextBodyIndent"/>
        <w:rPr/>
      </w:pPr>
      <w:r>
        <w:rPr/>
        <w:t>När det gäller skaderegleringssituationen är förhållandena mellan olika försäkringstyper tämligen likartade och det finns därför inte skäl att göra någon skillnad mellan försäkringstyperna. Regeringen föreslår att det in</w:t>
        <w:softHyphen/>
        <w:t>förs regler som ger ett likartat skydd för berörda personer vid skade</w:t>
        <w:softHyphen/>
        <w:t>reglering enligt konsument-, företags- och personförsäkringar.</w:t>
      </w:r>
    </w:p>
    <w:p>
      <w:pPr>
        <w:pStyle w:val="TextBodyIndent"/>
        <w:rPr/>
      </w:pPr>
      <w:r>
        <w:rPr/>
        <w:t>För de kollektiva försäkringarna krävs inte några motsvarande lagänd</w:t>
        <w:softHyphen/>
        <w:t>ringar eftersom skadereglering enligt dessa försäkringstyper, genom hän</w:t>
        <w:softHyphen/>
        <w:t>vis</w:t>
        <w:softHyphen/>
        <w:t>ningar i 17–20 kap. försäkringsavtalslagen, styrs av samma regler som gäller för skade</w:t>
        <w:softHyphen/>
        <w:t>reglering enligt de individuella försäkringarna (dvs. 7 och 16 kap.).</w:t>
      </w:r>
    </w:p>
    <w:p>
      <w:pPr>
        <w:pStyle w:val="Rubrik5utannumrering"/>
        <w:rPr/>
      </w:pPr>
      <w:r>
        <w:rPr/>
        <w:t>Det bör införas särskilda regler för skadereglering i anledning av den försäkrades död</w:t>
      </w:r>
    </w:p>
    <w:p>
      <w:pPr>
        <w:pStyle w:val="TextBody"/>
        <w:rPr/>
      </w:pPr>
      <w:r>
        <w:rPr/>
        <w:t>En fråga är om det bör införas särskilda be</w:t>
        <w:softHyphen/>
        <w:t>stämmelser för situationer när den person som hälsouppgifterna avser inte kan lämna sitt samtycke, t.ex. vid dödsfall eller svår sjukdom. Prak</w:t>
        <w:softHyphen/>
        <w:t>tiska skäl talar förvisso för att försäk</w:t>
        <w:softHyphen/>
        <w:t>ringsbolagen i sådana situationer bör kunna få använda ett tidigare lämnat samtycke. Det finns dock mer prin</w:t>
        <w:softHyphen/>
        <w:t>ci</w:t>
        <w:softHyphen/>
        <w:t>piella skäl som talar emot en sådan lösning. Utgångspunkten bör sna</w:t>
        <w:softHyphen/>
        <w:t>rast vara att den eller de som enligt sekretesslagstiftningen har att besluta om sekretessen ska hävas bör ha beslutanderätt även i försäkrings</w:t>
        <w:softHyphen/>
        <w:t>samman</w:t>
        <w:softHyphen/>
        <w:t>hang.</w:t>
      </w:r>
    </w:p>
    <w:p>
      <w:pPr>
        <w:pStyle w:val="TextBodyIndent"/>
        <w:rPr/>
      </w:pPr>
      <w:r>
        <w:rPr/>
        <w:t>I utkastet till lagrådsremiss gjordes den samlade bedömningen att det inte finns tillräckliga skäl att föreslå särregler för fall när den som hälso</w:t>
        <w:softHyphen/>
        <w:t>uppgifterna avser inte kan lämna sitt samtycke. Sådana situationer skulle i stället hanteras enligt gällande regel</w:t>
        <w:softHyphen/>
        <w:t>verk, t.ex. offentlighets- och sekre</w:t>
        <w:softHyphen/>
        <w:t xml:space="preserve">tesslagen, föräldrabalkens regler om godmans- och förvaltarskap samt den praxis som har utvecklats på området. </w:t>
      </w:r>
      <w:r>
        <w:rPr>
          <w:i/>
        </w:rPr>
        <w:t>Försäkringsförbundet</w:t>
      </w:r>
      <w:r>
        <w:rPr/>
        <w:t xml:space="preserve">, </w:t>
      </w:r>
      <w:r>
        <w:rPr>
          <w:i/>
        </w:rPr>
        <w:t>Försäk</w:t>
        <w:softHyphen/>
        <w:t>rings</w:t>
        <w:softHyphen/>
        <w:t>juridiska föreningen</w:t>
      </w:r>
      <w:r>
        <w:rPr/>
        <w:t xml:space="preserve"> och </w:t>
      </w:r>
      <w:r>
        <w:rPr>
          <w:i/>
        </w:rPr>
        <w:t xml:space="preserve">Trafikförsäkringsföreningen </w:t>
      </w:r>
      <w:r>
        <w:rPr/>
        <w:t>delar dock inte denna bedömning. De framhåller att i vissa livförsäk</w:t>
        <w:softHyphen/>
        <w:t>rings</w:t>
        <w:softHyphen/>
        <w:t>fall är den ersättningsberättigade inte dödsbodelägare i den försäkrades dödsbo. I en sådan situation finns det inte något incitament för döds</w:t>
        <w:softHyphen/>
        <w:t>bodelägare att lämna samtycke till att försäkringsbolaget får ta del av hälsouppgifter om den avlidne. Den ordning som föreslås i utkastet till lagrådsremiss skulle alltså riskera att drabba enskilda personer genom utebliven försäk</w:t>
        <w:softHyphen/>
        <w:t>rings</w:t>
        <w:softHyphen/>
        <w:t>ersättning.</w:t>
      </w:r>
    </w:p>
    <w:p>
      <w:pPr>
        <w:pStyle w:val="TextBodyIndent"/>
        <w:rPr/>
      </w:pPr>
      <w:r>
        <w:rPr/>
        <w:t>Vid livförsäkringar (dödsfallsförsäkringar) kommer de problem som remissinstanserna pekar på att uppkomma regelbundet. Dessa praktiska problem är så betydande att de enligt regeringens bedömning bör beak</w:t>
        <w:softHyphen/>
        <w:t>tas. Även vid sjuk- och olycksfallsförsäkringar kan dessa problem för</w:t>
        <w:softHyphen/>
        <w:t>väntas bli tämligen frekventa. Det kan handla t.ex. om att bedöma om ett dödsfall har orsakats av ett olycksfall eller av någonting annat. Rege</w:t>
        <w:softHyphen/>
        <w:t>ringen föreslår därför att vid individuell eller kollektiv person</w:t>
        <w:softHyphen/>
        <w:t>försäkring ska ett samtycke till att inhämta hälsoupp</w:t>
        <w:softHyphen/>
        <w:t>gifter för skade</w:t>
        <w:softHyphen/>
        <w:t>reglering få inhämtas även i förväg, innan ett försäkringsfall har inträffat. En förut</w:t>
        <w:softHyphen/>
        <w:t>sättning bör dock vara att samtycket utformas så att det endast får användas vid skadereglering i händelse av den försäkrades död.</w:t>
      </w:r>
    </w:p>
    <w:p>
      <w:pPr>
        <w:pStyle w:val="TextBodyIndent"/>
        <w:rPr/>
      </w:pPr>
      <w:r>
        <w:rPr/>
        <w:t xml:space="preserve">De praktiska problemen är däremot inte lika stora när en person på grund av t.ex. svår sjukdom inte kan lämna något samtycke. I sådana fall finns i många fall en god man eller förvaltare utsedd eller kan med kort varsel utses. Vissa tolkningssvårigheter om vad som bör betraktas som t.ex. svår sjukdom kan också förutses. De integritetsskäl som bär upp regeringens förslag väger tyngre än den förenkling som ett undantag även för dessa situationer skulle kunna medföra. Regeringens bedömning är därför att det inte finns tillräckliga skäl för att införa särregler för fall när den person som hälsouppgifterna avser är i livet. </w:t>
      </w:r>
    </w:p>
    <w:p>
      <w:pPr>
        <w:pStyle w:val="Heading2"/>
        <w:spacing w:lineRule="atLeast" w:line="320"/>
        <w:rPr/>
      </w:pPr>
      <w:bookmarkStart w:id="24" w:name="__RefHeading___Toc265051990"/>
      <w:bookmarkEnd w:id="24"/>
      <w:r>
        <w:rPr/>
        <w:t>Utformning och tidsbegränsning av samtyck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samtycke till att hälsouppgifter inhämtas ska lämnas på en av försäkringsbolaget särskilt upprättad handling. För</w:t>
        <w:softHyphen/>
        <w:t>säkrings</w:t>
        <w:softHyphen/>
        <w:t>bolaget ska utforma samtycket så att det är begränsat till att gälla under antingen prövningen av en ansökan eller regleringen av ett försäkringsfall. Försäkrings</w:t>
        <w:softHyphen/>
        <w:t>bolaget ska vara skyldigt att i samband med be</w:t>
        <w:softHyphen/>
        <w:t>gäran om samtycke lämna information om innebörden av att samtycke ges. Dessa krav ska gälla samtliga försäkringstyp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gäran om sam</w:t>
        <w:softHyphen/>
        <w:t>tycke i samband med en ansökan om indivi</w:t>
        <w:softHyphen/>
        <w:t>duell person</w:t>
        <w:softHyphen/>
        <w:t>försäkring – eller förnyelse av en sådan försäkring – ska för</w:t>
        <w:softHyphen/>
        <w:t>säkringsbolaget också infor</w:t>
        <w:softHyphen/>
        <w:t>mera om samtyckets betydelse för pröv</w:t>
        <w:softHyphen/>
        <w:t>ningen av ansökan.</w:t>
      </w:r>
    </w:p>
    <w:p>
      <w:pPr>
        <w:pStyle w:val="TextBodyIndent"/>
        <w:rPr/>
      </w:pPr>
      <w:r>
        <w:rPr/>
      </w:r>
    </w:p>
    <w:p>
      <w:pPr>
        <w:pStyle w:val="TextBodyIndent"/>
        <w:rPr/>
      </w:pPr>
      <w:r>
        <w:rPr>
          <w:b/>
        </w:rPr>
        <w:t>Promemorians förslag</w:t>
      </w:r>
      <w:r>
        <w:rPr/>
        <w:t xml:space="preserve"> överensstämmer delvis med regeringens. I pro</w:t>
        <w:softHyphen/>
        <w:t>me</w:t>
        <w:softHyphen/>
        <w:t>morian föreslås att samtycket ska begränsas till att gälla pröv</w:t>
        <w:softHyphen/>
        <w:t>ningen av en viss fråga, t.ex. till prövningen av ansökan eller till skaderegle</w:t>
        <w:softHyphen/>
        <w:t>ringen. Däremot lämnas inte något förslag till författnings</w:t>
        <w:softHyphen/>
        <w:t>reglering av vilken information försäkringsbolagen ska lämna till försäk</w:t>
        <w:softHyphen/>
        <w:t>rings</w:t>
        <w:softHyphen/>
        <w:t>tagaren eller i vil</w:t>
        <w:softHyphen/>
        <w:t>ken form samtycken ska inhämtas. Det uttalas dock att sam</w:t>
        <w:softHyphen/>
        <w:t>tycket bör bygga på tillräcklig information och upprättas i ett sär</w:t>
        <w:softHyphen/>
        <w:t>skilt dokument (s. 169 f.).</w:t>
      </w:r>
    </w:p>
    <w:p>
      <w:pPr>
        <w:pStyle w:val="TextBodyIndent"/>
        <w:rPr/>
      </w:pPr>
      <w:r>
        <w:rPr>
          <w:b/>
        </w:rPr>
        <w:t>Remissinstanserna:</w:t>
      </w:r>
      <w:r>
        <w:rPr/>
        <w:t xml:space="preserve"> De remissinstanser som kommenterar prome</w:t>
        <w:softHyphen/>
        <w:t>mo</w:t>
        <w:softHyphen/>
        <w:t xml:space="preserve">rians förslag om en begränsning av samtyckenas giltighetstid ställer sig i stort sett uteslutande positiva till förslaget. </w:t>
      </w:r>
      <w:r>
        <w:rPr>
          <w:i/>
        </w:rPr>
        <w:t>Försäkrings</w:t>
        <w:softHyphen/>
        <w:t>för</w:t>
        <w:softHyphen/>
        <w:t>bundet</w:t>
      </w:r>
      <w:r>
        <w:rPr/>
        <w:t>, och ytterligare ett antal remissinstanser från försäkrings</w:t>
        <w:softHyphen/>
        <w:t>branschen, anser dock att frågan bör utredas ytterligare eftersom en sådan ordning inte får för</w:t>
        <w:softHyphen/>
        <w:t xml:space="preserve">svåra utredningen och skaderegleringen. </w:t>
      </w:r>
      <w:r>
        <w:rPr>
          <w:i/>
        </w:rPr>
        <w:t>Social</w:t>
        <w:softHyphen/>
        <w:t>styrelsen</w:t>
      </w:r>
      <w:r>
        <w:rPr/>
        <w:t xml:space="preserve"> föreslår en tids</w:t>
        <w:softHyphen/>
        <w:t>begränsning till journalhandlingar för de senaste fem åren vid en ansökan om försäkring medan särskilda skäl vid skaderegleringen kan motivera att även äldre journalhandlingar omfattas.</w:t>
      </w:r>
    </w:p>
    <w:p>
      <w:pPr>
        <w:pStyle w:val="TextBodyIndent"/>
        <w:rPr/>
      </w:pPr>
      <w:r>
        <w:rPr>
          <w:b/>
        </w:rPr>
        <w:t>Förslagen i utkastet till lagrådsremiss</w:t>
      </w:r>
      <w:r>
        <w:rPr/>
        <w:t xml:space="preserve"> överens</w:t>
        <w:softHyphen/>
        <w:t>stämmer med rege</w:t>
        <w:softHyphen/>
        <w:t>ringens.</w:t>
      </w:r>
    </w:p>
    <w:p>
      <w:pPr>
        <w:pStyle w:val="TextBodyIndent"/>
        <w:rPr>
          <w:i/>
          <w:i/>
        </w:rPr>
      </w:pPr>
      <w:r>
        <w:rPr>
          <w:b/>
        </w:rPr>
        <w:t xml:space="preserve">Remissinstanserna: </w:t>
      </w:r>
      <w:r>
        <w:rPr/>
        <w:t xml:space="preserve">I stort sett samtliga remissinstanser är positiva till förslagen eller lämnar i vart fall förslagen utan någon invändning. </w:t>
      </w:r>
    </w:p>
    <w:p>
      <w:pPr>
        <w:pStyle w:val="Rubrik4utannumrering"/>
        <w:rPr/>
      </w:pPr>
      <w:r>
        <w:rPr/>
        <w:t>Skälen för regeringens förslag</w:t>
      </w:r>
    </w:p>
    <w:p>
      <w:pPr>
        <w:pStyle w:val="Rubrik5utannumrering"/>
        <w:spacing w:before="0" w:after="140"/>
        <w:rPr/>
      </w:pPr>
      <w:r>
        <w:rPr/>
        <w:t>Ett samtyckes giltighet ska vara begränsat i tiden</w:t>
      </w:r>
    </w:p>
    <w:p>
      <w:pPr>
        <w:pStyle w:val="TextBody"/>
        <w:rPr/>
      </w:pPr>
      <w:r>
        <w:rPr/>
        <w:t>Samtycken gäller normalt utan tidsbegränsning. Denna ordning kan kom</w:t>
        <w:softHyphen/>
        <w:t>ma att förändras i och med den rekommendation som Försäkrings</w:t>
        <w:softHyphen/>
        <w:t>förbundet har antagit (se avsnitt 4.5). Hittills har dock ett samtycke som lämnats i samband med en ansökan om försäkring kunnat användas för att in</w:t>
        <w:softHyphen/>
        <w:t>hämta hälsouppgifter många år senare i samband med en skade</w:t>
        <w:softHyphen/>
        <w:t>regle</w:t>
        <w:softHyphen/>
        <w:t>ring. Ett försäkringsbolag har därmed kunnat få tillgång till hälso</w:t>
        <w:softHyphen/>
        <w:t>uppgifter som inte fanns vid tidpunkten när samtycket lämnades. För</w:t>
        <w:softHyphen/>
        <w:t>säk</w:t>
        <w:softHyphen/>
        <w:t>rings</w:t>
        <w:softHyphen/>
        <w:t>tagaren har under sådana förhållanden förstås inte någon rim</w:t>
        <w:softHyphen/>
        <w:t>lig möj</w:t>
        <w:softHyphen/>
        <w:t>lighet att väga för</w:t>
        <w:softHyphen/>
        <w:t>delar mot nackdelar med att låta försäkrings</w:t>
        <w:softHyphen/>
        <w:t>bolaget få tillgång till hälsouppgifterna.</w:t>
      </w:r>
    </w:p>
    <w:p>
      <w:pPr>
        <w:pStyle w:val="TextBodyIndent"/>
        <w:rPr/>
      </w:pPr>
      <w:r>
        <w:rPr/>
        <w:t>Regeringen anser att denna ordning inte är godtagbar och att det i många fall kan ifrågasättas om ett lämnat samtycke verkligen bygger på, eller ens kan bygga på, en klar insikt om dess verkliga innebörd. Rege</w:t>
        <w:softHyphen/>
        <w:t>ringen föreslår därför att det införs lagregler som ålägger försäk</w:t>
        <w:softHyphen/>
        <w:t>rings</w:t>
        <w:softHyphen/>
        <w:t>bolagen att begränsa samtyckena i tiden så att de endast gäller under pröv</w:t>
        <w:softHyphen/>
        <w:t>ningen av en viss ansökan eller under regleringen av en viss skada. Försla</w:t>
        <w:softHyphen/>
        <w:t>get står för övrigt i överensstämmelse med den rekommendation som Försäkringsförbundet har antagit. Om det i samband med t.ex. en för</w:t>
        <w:softHyphen/>
        <w:t>nyelse av en försäkring eller i samband med en omprövning av en genomförd skadereglering uppkommer behov av hälsouppgifter, bör för</w:t>
        <w:softHyphen/>
        <w:t>säk</w:t>
        <w:softHyphen/>
        <w:t>rings</w:t>
        <w:softHyphen/>
        <w:t xml:space="preserve">bolaget vara skyldigt att begära ett nytt samtycke från den berörda personen. </w:t>
      </w:r>
    </w:p>
    <w:p>
      <w:pPr>
        <w:pStyle w:val="Rubrik5utannumrering"/>
        <w:rPr/>
      </w:pPr>
      <w:r>
        <w:rPr/>
        <w:t xml:space="preserve">Samtycken till att inhämta hälsouppgifter ska lämnas på en av försäkringsbolaget särskilt upprättad handling </w:t>
      </w:r>
    </w:p>
    <w:p>
      <w:pPr>
        <w:pStyle w:val="TextBody"/>
        <w:rPr/>
      </w:pPr>
      <w:r>
        <w:rPr/>
        <w:t>Den kritik som riktas mot den nuvarande ordningen kretsar ofta kring att de samtycken som lämnas är otydliga. Ofta pekas på att samtyckena är svåra att förstå för försäkringstagarna. Det kan konstateras att de sam</w:t>
        <w:softHyphen/>
        <w:t>tycken som för närvarande används normalt lämnas i samma handling som försäkringsansökan, hälsodeklarationen eller skade</w:t>
        <w:softHyphen/>
        <w:t>anmälan. Dessa handlingar är tämligen komplicerade att över</w:t>
        <w:softHyphen/>
        <w:t>blicka och den som ansöker om försäkring respektive anmäler en skada för</w:t>
        <w:softHyphen/>
        <w:t>väntas fylla i en stor mängd uppgifter. Av naturliga skäl kommer ofta samtycket, och dess bety</w:t>
        <w:softHyphen/>
        <w:t>delse, under sådana omständigheter i skym</w:t>
        <w:softHyphen/>
        <w:t>undan. Det framstår mot denna bak</w:t>
        <w:softHyphen/>
        <w:t>grund som rimligt att ställa krav på att samtycket ska utformas på ett tydligare sätt än vad som är fallet i dag. Rege</w:t>
        <w:softHyphen/>
        <w:t>ringen föreslår därför att samtycke till att inhämta hälsouppgifter ska lämnas på en av försäk</w:t>
        <w:softHyphen/>
        <w:t>rings</w:t>
        <w:softHyphen/>
        <w:t>bolaget särskilt upp</w:t>
        <w:softHyphen/>
        <w:t xml:space="preserve">rättad handling. </w:t>
      </w:r>
    </w:p>
    <w:p>
      <w:pPr>
        <w:pStyle w:val="TextBodyIndent"/>
        <w:rPr/>
      </w:pPr>
      <w:r>
        <w:rPr/>
        <w:t xml:space="preserve">Några remissinstanser, bl.a. </w:t>
      </w:r>
      <w:r>
        <w:rPr>
          <w:i/>
        </w:rPr>
        <w:t xml:space="preserve">Socialstyrelsen, Uppsala universitet, Jönköpings läns landsting </w:t>
      </w:r>
      <w:r>
        <w:rPr/>
        <w:t xml:space="preserve">och </w:t>
      </w:r>
      <w:r>
        <w:rPr>
          <w:i/>
        </w:rPr>
        <w:t>Sveriges Psykolog</w:t>
        <w:softHyphen/>
        <w:t xml:space="preserve">förbund, </w:t>
      </w:r>
      <w:r>
        <w:rPr/>
        <w:t>föreslår att det dessutom införs mer preciserade krav på innehållet i samtycken, t.ex. att det ska framgå om fullständiga journaler ska få begäras ut eller att det av samtycket ska framgå uttryckligen vilka hälsouppgifter som ett sam</w:t>
        <w:softHyphen/>
        <w:t>tycke omfattar. Det finns dock, som framgår av avsnitt 5.1 och 5.2, bety</w:t>
        <w:softHyphen/>
        <w:t>dande svårigheter med att närmare precisera vilka hälsouppgifter som är nöd</w:t>
        <w:softHyphen/>
        <w:t>vändiga i ett enskilt fall. Regeringen anser därför inte att det är lämpligt att i lagtext ange några mer preciserade krav på samtyckenas utformning. Som framgår av avsnitt 4.4 finns det även regler i person</w:t>
        <w:softHyphen/>
        <w:t>uppgiftslagen som förbjuder för</w:t>
        <w:softHyphen/>
        <w:t>säkringsbolag att inhämta och lagra mer hälsouppgifter än vad ändamålet med person</w:t>
        <w:softHyphen/>
        <w:t xml:space="preserve">uppgiftsbehandlingen kräver. </w:t>
      </w:r>
    </w:p>
    <w:p>
      <w:pPr>
        <w:pStyle w:val="TextBodyIndent"/>
        <w:rPr/>
      </w:pPr>
      <w:r>
        <w:rPr/>
        <w:t xml:space="preserve">Regeringen anser inte heller att det finns skäl att, som </w:t>
      </w:r>
      <w:r>
        <w:rPr>
          <w:i/>
        </w:rPr>
        <w:t>Social</w:t>
        <w:softHyphen/>
        <w:t>styrelsen</w:t>
      </w:r>
      <w:r>
        <w:rPr/>
        <w:t xml:space="preserve"> föreslår, införa en fixerad gräns för hur gamla uppgifter som får in</w:t>
        <w:softHyphen/>
        <w:t>häm</w:t>
        <w:softHyphen/>
        <w:t>tas. Dels måste en sådan ordning förses med flera undantag för att fun</w:t>
        <w:softHyphen/>
        <w:t>gera i praktiken, dels finns hälsouppgifter på många håll och en gammal journaluppgift kan mycket väl föras in i ett annat sammanhang och där</w:t>
        <w:softHyphen/>
        <w:t>med bli en ny uppgift (t.ex. hos Försäkringskassan eller hos ett annat försäkringsbolag). Därmed skulle lite vara vunnet ur integritets</w:t>
        <w:softHyphen/>
        <w:t>syn</w:t>
        <w:softHyphen/>
        <w:t>punkt.</w:t>
      </w:r>
    </w:p>
    <w:p>
      <w:pPr>
        <w:pStyle w:val="Rubrik5utannumrering"/>
        <w:rPr/>
      </w:pPr>
      <w:r>
        <w:rPr/>
        <w:t>Försäkringsbolaget ska vara skyldigt att i samband med begäran om samtycke lämna information om innebörden av att samtycke ges</w:t>
      </w:r>
    </w:p>
    <w:p>
      <w:pPr>
        <w:pStyle w:val="TextBody"/>
        <w:rPr/>
      </w:pPr>
      <w:r>
        <w:rPr/>
        <w:t>Närmare information om vad samtycket verkligen innebär – dvs. vilka möj</w:t>
        <w:softHyphen/>
        <w:t>lig</w:t>
        <w:softHyphen/>
        <w:t>heter som försäkringsbolaget får genom samtycket – lämnas inte alltid av försäkringsbolagen. Detta ökar naturligtvis risken för att sam</w:t>
        <w:softHyphen/>
        <w:t>tycket inte bygger på en klar insikt om konsekvenserna. Försäkrings</w:t>
        <w:softHyphen/>
        <w:t>bolagen har enligt både nationell lagstiftning och EU-rätten tämligen långt</w:t>
        <w:softHyphen/>
        <w:t>gående informations</w:t>
        <w:softHyphen/>
        <w:t>förplik</w:t>
        <w:softHyphen/>
        <w:t>telser. I samband med en integritets</w:t>
        <w:softHyphen/>
        <w:t>reform av det slag som nu föreslås finns det skäl att ålägga försäkrings</w:t>
        <w:softHyphen/>
        <w:t>bolagen att informera även om samtycket. Regeringen före</w:t>
        <w:softHyphen/>
        <w:t>slår att försäk</w:t>
        <w:softHyphen/>
        <w:t>ringsbolagen ska vara skyldiga att i samband med en begäran om sam</w:t>
        <w:softHyphen/>
        <w:t>tycke lämna information om inne</w:t>
        <w:softHyphen/>
        <w:t>börden av att samtycke ges.</w:t>
      </w:r>
    </w:p>
    <w:p>
      <w:pPr>
        <w:pStyle w:val="TextBodyIndent"/>
        <w:rPr/>
      </w:pPr>
      <w:r>
        <w:rPr/>
        <w:t>Vid en skadereglering torde situationen vara sådan att antingen måste hälso</w:t>
        <w:softHyphen/>
        <w:t>uppgifter inhämtas för att alls kunna reglera försäkringsfallet eller också är det fråga om en så enkel skada att den går att reglera enbart genom den skadelidandes egna uppgifter. Vid en ansökan om individuell personförsäkring kan situa</w:t>
        <w:softHyphen/>
        <w:t>tionen däremot var mer komplicerad. Det kan antas att i en del sådana ärenden kan försäkringsbolaget visserligen med</w:t>
        <w:softHyphen/>
        <w:t>dela en personförsäkring på underlag endast av hälsodeklarationen men anser sig behöva inhämta hälsouppgifter för att kunna bestämma premien eller för att inte undanta vissa sjukdomar eller skador från försäkrings</w:t>
        <w:softHyphen/>
        <w:t>skyddet. I andra fall kan situationen vara den att försäkringsbolaget inte anser sig alls kunna meddela en personförsäkring utan ytterligare hälso</w:t>
        <w:softHyphen/>
        <w:t>uppgifter. För försäk</w:t>
        <w:softHyphen/>
        <w:t>ringstagaren är det förstås av väsentlig betydelse vad som ligger bakom en begäran om samtycke. Den enskilde har först då möjlig</w:t>
        <w:softHyphen/>
        <w:t>het att ta ställ</w:t>
        <w:softHyphen/>
        <w:t>ning till om det är värt att tillåta en granskning av hälso</w:t>
        <w:softHyphen/>
        <w:t>uppgifterna för att få teckna en försäkring alternativt för att få en billigare eller mer heltäck</w:t>
        <w:softHyphen/>
        <w:t xml:space="preserve">ande försäkring. </w:t>
      </w:r>
    </w:p>
    <w:p>
      <w:pPr>
        <w:pStyle w:val="TextBodyIndent"/>
        <w:rPr/>
      </w:pPr>
      <w:r>
        <w:rPr/>
        <w:t>De anförda omständigheterna talar för att försäkringsbolaget efter en ansökan om personförsäkring inte bara bör informera om samtyckets innebörd utan också ge tydlig information om sin stånd</w:t>
        <w:softHyphen/>
        <w:t>punkt, dvs. vilken betydelse ett samtycke skulle få för prövningen. För</w:t>
        <w:softHyphen/>
        <w:t>säkringsbolaget bör t.ex. kunna ange att med nuvarande upplysningar är bolaget inte berett att meddela någon försäkring eller att en försäkring visserligen kan med</w:t>
        <w:softHyphen/>
        <w:t>delas men till förhöjd premie eller med inskränkande villkor. Informa</w:t>
        <w:softHyphen/>
        <w:t>tionen bör beskriva vilken betydelse ett samtycke kan få för dessa för</w:t>
        <w:softHyphen/>
        <w:t>hållanden. Det är tänkbart att den sökande i ett sådant fall väljer att sam</w:t>
        <w:softHyphen/>
        <w:t>tycka till att hälsouppgifter inhämtas. Andra kanske hellre väljer att accep</w:t>
        <w:softHyphen/>
        <w:t>tera att betala den förhöjda premien för försäkringen eller att vända sig till ett annat bolag i hopp om att detta gör en annan riskbedömning. Samma sak torde gälla vid ett försäkringsbolags prövning av om en person</w:t>
        <w:softHyphen/>
        <w:t>försäkring ska förnyas.</w:t>
      </w:r>
    </w:p>
    <w:p>
      <w:pPr>
        <w:pStyle w:val="TextBodyIndent"/>
        <w:rPr/>
      </w:pPr>
      <w:r>
        <w:rPr/>
        <w:t>Regeringen föreslår av dessa skäl att försäkringsbolagen vid en be</w:t>
        <w:softHyphen/>
        <w:t>gäran om samtycke efter en ansökan om individuell personförsäkring – eller för</w:t>
        <w:softHyphen/>
        <w:t>nyelse av en sådan försäkring – ska åläggas att informera om bety</w:t>
        <w:softHyphen/>
        <w:t>delsen för pröv</w:t>
        <w:softHyphen/>
        <w:t>ningen av att samtycke ges. Därmed får den sökande bättre förut</w:t>
        <w:softHyphen/>
        <w:t>sättningar att fatta ett välgrundat beslut om sam</w:t>
        <w:softHyphen/>
        <w:t>tycke ska lämnas eller inte. Informationskravet bör även öka förutsätt</w:t>
        <w:softHyphen/>
        <w:t>ningarna att bedöma om det finns skäl att få frågan prövad i domstol.</w:t>
      </w:r>
    </w:p>
    <w:p>
      <w:pPr>
        <w:pStyle w:val="Rubrik5utannumrering"/>
        <w:rPr/>
      </w:pPr>
      <w:r>
        <w:rPr/>
        <w:t>Tillämpningsområde och påföljder</w:t>
      </w:r>
    </w:p>
    <w:p>
      <w:pPr>
        <w:pStyle w:val="TextBody"/>
        <w:rPr/>
      </w:pPr>
      <w:r>
        <w:rPr/>
        <w:t>I rättslig mening innebär ett samtycke att den enskilde häver sekre</w:t>
        <w:softHyphen/>
        <w:t>tessen för vissa uppgifter, vilket det finns regler om i främst offent</w:t>
        <w:softHyphen/>
        <w:t xml:space="preserve">lighets- och sekretesslagen. Regeringen anser, till skillnad från </w:t>
      </w:r>
      <w:r>
        <w:rPr>
          <w:i/>
        </w:rPr>
        <w:t>Data</w:t>
        <w:softHyphen/>
        <w:t>inspektionen</w:t>
      </w:r>
      <w:r>
        <w:rPr/>
        <w:t>, inte att lagstiftningsåtgärder på försäkrings</w:t>
        <w:softHyphen/>
        <w:t>området bör reg</w:t>
        <w:softHyphen/>
        <w:t>lera giltigheten av sådana samtycken i och för sig. Ett samtycke som utformas i strid mot de förslagna kraven bör alltså inte bli ogiltigt i offentligrättslig mening. En myndighet kommer därför knappast att kunna vägra att lämna ut en all</w:t>
        <w:softHyphen/>
        <w:t>män handling som omfattas av samtycket även om det är behäftat med vissa brister i försäkringsrättslig mening. Rege</w:t>
        <w:softHyphen/>
        <w:t>ring</w:t>
        <w:softHyphen/>
        <w:t>ens förslag inne</w:t>
        <w:softHyphen/>
        <w:t>bär i stället att det ställs krav på försäkrings</w:t>
        <w:softHyphen/>
        <w:t>bolagen att utforma sam</w:t>
        <w:softHyphen/>
        <w:t>tyck</w:t>
        <w:softHyphen/>
        <w:t>ena på visst sätt och med vissa begräns</w:t>
        <w:softHyphen/>
        <w:t>ningar.</w:t>
      </w:r>
    </w:p>
    <w:p>
      <w:pPr>
        <w:pStyle w:val="TextBodyIndent"/>
        <w:rPr/>
      </w:pPr>
      <w:r>
        <w:rPr/>
        <w:t>Förslaget innebär att de uppställda kraven ska gälla samtliga sam</w:t>
        <w:softHyphen/>
        <w:t>tycken att inhämta hälso</w:t>
        <w:softHyphen/>
        <w:t>uppgifter, vare sig de ska användas vid en ansö</w:t>
        <w:softHyphen/>
        <w:t>kan om försäkring eller vid en skade</w:t>
        <w:softHyphen/>
        <w:t>reg</w:t>
        <w:softHyphen/>
        <w:t>lering och vid såväl individuell som kollektiv försäkring. Försäkringsavtals</w:t>
        <w:softHyphen/>
        <w:t>lagens syste</w:t>
        <w:softHyphen/>
        <w:t>matik förutsätter att särskilda bestämmelser tas in i de kapitel som reglerar respek</w:t>
        <w:softHyphen/>
        <w:t>tive för</w:t>
        <w:softHyphen/>
        <w:t>säkringstyp, vilket återspeglas i lag</w:t>
        <w:softHyphen/>
        <w:t>förslaget. Det är inte lagtekniskt möj</w:t>
        <w:softHyphen/>
        <w:t>ligt att samla bestämmelserna i en och samma paragraf.</w:t>
      </w:r>
    </w:p>
    <w:p>
      <w:pPr>
        <w:pStyle w:val="TextBodyIndent"/>
        <w:rPr/>
      </w:pPr>
      <w:r>
        <w:rPr/>
        <w:t>Försäkringsavtalslagen är tillämplig på skadereglering som sker enligt en försäkring. En konsekvens av detta är att en skadereglering som sker inom ramen för Trafikförsäkringsföreningens eller Patientförsäk</w:t>
        <w:softHyphen/>
        <w:t>rings</w:t>
        <w:softHyphen/>
        <w:t>föreningens verksamhet inte omfattas av lagens bestämmelser. Dessa före</w:t>
        <w:softHyphen/>
        <w:t>ningar reglerar skador som uppkommer där den ansvarige trafikanten respektive vårdgivaren saknar försäkring. Enligt särskilda be</w:t>
        <w:softHyphen/>
        <w:t>stämmelser i trafikskadelagen (1975:1410) och patientskadelagen (1996:799) ska rege</w:t>
        <w:softHyphen/>
        <w:t>ringen godkänna föreningarnas stadgar. Regeringen avser att initiera en dialog med dessa föreningar i syfte att säkerställa att sam</w:t>
        <w:softHyphen/>
        <w:t>tycken vid dessa typer av skaderegleringar utformas på ett sätt som överens</w:t>
        <w:softHyphen/>
        <w:t>stämmer med de föreslagna reglerna i försäkringsavtalslagen. Detta kan ske bl.a. genom ändringar i föreningarnas stadgar.</w:t>
      </w:r>
    </w:p>
    <w:p>
      <w:pPr>
        <w:pStyle w:val="TextBodyIndent"/>
        <w:rPr/>
      </w:pPr>
      <w:r>
        <w:rPr/>
        <w:t>Att avvika från regler av den typ som föreslås i propositionen kan leda till såväl civilrättsliga som marknadsrättsliga påföljder. Som exem</w:t>
        <w:softHyphen/>
        <w:t>pel på en civil</w:t>
        <w:softHyphen/>
        <w:t>rättslig påföljd kan nämnas att ett försäk</w:t>
        <w:softHyphen/>
        <w:t>ringsbolag som på grund av brister vid utformningen av ett samt</w:t>
        <w:softHyphen/>
        <w:t>ycke försenar utbetalningen av försäkringsersättning kan bli skyldigt att betala ränta på ersättningen. Situationen kan bli aktuell t.ex. om en ersättningsberättigad vägrar skriva under ett felaktigt utformat samtycke eller om för</w:t>
        <w:softHyphen/>
        <w:t>säkringsbolaget inte alls ut</w:t>
        <w:softHyphen/>
        <w:t>formar något samtycke. En annan konsekvens torde bli att ett försäk</w:t>
        <w:softHyphen/>
        <w:t>ringsbolag inte kan neka en person att teckna en person</w:t>
        <w:softHyphen/>
        <w:t>försäk</w:t>
        <w:softHyphen/>
        <w:t>ring på den grunden att denne har vägrat att lämna ett samtycke, om inte för</w:t>
        <w:softHyphen/>
        <w:t>säk</w:t>
        <w:softHyphen/>
        <w:t>ringsbolaget har till</w:t>
        <w:softHyphen/>
        <w:t>handahållit en handling som uppfyller de lag</w:t>
        <w:softHyphen/>
        <w:t>stadgade kraven på hur ett sam</w:t>
        <w:softHyphen/>
        <w:t>tycke ska utformas. Ett försäkrings</w:t>
        <w:softHyphen/>
        <w:t>bolag som avviker från kraven på hur samtycken ska utformas torde även agera i strid mot god för</w:t>
        <w:softHyphen/>
        <w:t>säkrings</w:t>
        <w:softHyphen/>
        <w:t>standard vilket kan föranleda ingripan</w:t>
        <w:softHyphen/>
        <w:t>den från Finans</w:t>
        <w:softHyphen/>
        <w:t>inspek</w:t>
        <w:softHyphen/>
        <w:t xml:space="preserve">tionen. </w:t>
      </w:r>
    </w:p>
    <w:p>
      <w:pPr>
        <w:pStyle w:val="Heading2"/>
        <w:rPr/>
      </w:pPr>
      <w:bookmarkStart w:id="25" w:name="__RefHeading___Toc265051991"/>
      <w:bookmarkEnd w:id="25"/>
      <w:r>
        <w:rPr/>
        <w:t>Bör det införas särskilda regler för journaler inom barn- och skolhälsovå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för närvarande inte införas sär</w:t>
        <w:softHyphen/>
        <w:t>skilda regler för in</w:t>
        <w:softHyphen/>
        <w:t>häm</w:t>
        <w:softHyphen/>
        <w:t>tande av hälso</w:t>
        <w:softHyphen/>
        <w:t>uppgifter som finns i journaler inom barn- och skolhälsovården. Förslaget om en begränsning i för</w:t>
        <w:softHyphen/>
        <w:t>säk</w:t>
        <w:softHyphen/>
        <w:t>ringsbolagens möjlighet att begära samtycke till att inhämta hälso</w:t>
        <w:softHyphen/>
        <w:t>uppgifter får dock särskilt stor betydelse för hälso</w:t>
        <w:softHyphen/>
        <w:t>uppgifter som gäller barn.</w:t>
      </w:r>
    </w:p>
    <w:p>
      <w:pPr>
        <w:pStyle w:val="TextBodyIndent"/>
        <w:rPr>
          <w:b/>
          <w:b/>
        </w:rPr>
      </w:pPr>
      <w:r>
        <w:rPr>
          <w:b/>
        </w:rPr>
      </w:r>
    </w:p>
    <w:p>
      <w:pPr>
        <w:pStyle w:val="TextBodyIndent"/>
        <w:rPr/>
      </w:pPr>
      <w:r>
        <w:rPr>
          <w:b/>
        </w:rPr>
        <w:t>Promemorians bedömning:</w:t>
      </w:r>
      <w:r>
        <w:rPr/>
        <w:t xml:space="preserve"> I promemorian görs bedömningen att det i promemorian föreslagna generella förbudet mot att inhämta kompletta journalhandlingar är tillräckligt för att skydda hälsouppgifter även i jour</w:t>
        <w:softHyphen/>
        <w:t xml:space="preserve">naler inom barn- och skolhälsovården. Det finns därför inte behov av särskilda regler för sådana journaler (s. 161 f.). </w:t>
      </w:r>
    </w:p>
    <w:p>
      <w:pPr>
        <w:pStyle w:val="TextBodyIndent"/>
        <w:rPr/>
      </w:pPr>
      <w:r>
        <w:rPr>
          <w:b/>
        </w:rPr>
        <w:t>Remissinstanserna:</w:t>
      </w:r>
      <w:r>
        <w:rPr/>
        <w:t xml:space="preserve"> Huvuddelen av remissinstanserna kommenterar inte promemorians bedömning. Förhållandevis många remiss</w:t>
        <w:softHyphen/>
        <w:t>instan</w:t>
        <w:softHyphen/>
        <w:t xml:space="preserve">ser, bl.a. </w:t>
      </w:r>
      <w:r>
        <w:rPr>
          <w:i/>
        </w:rPr>
        <w:t>Socialstyrelsen</w:t>
      </w:r>
      <w:r>
        <w:rPr/>
        <w:t xml:space="preserve">, </w:t>
      </w:r>
      <w:r>
        <w:rPr>
          <w:i/>
        </w:rPr>
        <w:t>Statens medicinsk-etiska råd</w:t>
      </w:r>
      <w:r>
        <w:rPr/>
        <w:t xml:space="preserve">, </w:t>
      </w:r>
      <w:r>
        <w:rPr>
          <w:i/>
        </w:rPr>
        <w:t>Barn</w:t>
        <w:softHyphen/>
        <w:t>ombuds</w:t>
        <w:softHyphen/>
        <w:t>mannen</w:t>
      </w:r>
      <w:r>
        <w:rPr/>
        <w:t xml:space="preserve">, </w:t>
      </w:r>
      <w:r>
        <w:rPr>
          <w:i/>
        </w:rPr>
        <w:t>Sveriges advokatsamfund</w:t>
      </w:r>
      <w:r>
        <w:rPr/>
        <w:t xml:space="preserve">, </w:t>
      </w:r>
      <w:r>
        <w:rPr>
          <w:i/>
        </w:rPr>
        <w:t>Svenska barnläkar</w:t>
        <w:softHyphen/>
        <w:t>före</w:t>
        <w:softHyphen/>
        <w:t>ningen</w:t>
      </w:r>
      <w:r>
        <w:rPr/>
        <w:t xml:space="preserve">, </w:t>
      </w:r>
      <w:r>
        <w:rPr>
          <w:i/>
        </w:rPr>
        <w:t>Sveriges Psyko</w:t>
        <w:softHyphen/>
        <w:t>log</w:t>
        <w:softHyphen/>
        <w:t>förbund</w:t>
      </w:r>
      <w:r>
        <w:rPr/>
        <w:t xml:space="preserve">, </w:t>
      </w:r>
      <w:r>
        <w:rPr>
          <w:i/>
        </w:rPr>
        <w:t>Svensk sjuksköterskeförening</w:t>
      </w:r>
      <w:r>
        <w:rPr/>
        <w:t xml:space="preserve"> och </w:t>
      </w:r>
      <w:r>
        <w:rPr>
          <w:i/>
        </w:rPr>
        <w:t>De Handikappades Riks</w:t>
        <w:softHyphen/>
        <w:t>för</w:t>
        <w:softHyphen/>
        <w:t>bund</w:t>
      </w:r>
      <w:r>
        <w:rPr/>
        <w:t>, anser att särskilda be</w:t>
        <w:softHyphen/>
        <w:t>gräns</w:t>
        <w:softHyphen/>
        <w:t>ningar bör övervägas för journaler som förs inom barn- och skol</w:t>
        <w:softHyphen/>
        <w:t xml:space="preserve">hälsovården. </w:t>
      </w:r>
    </w:p>
    <w:p>
      <w:pPr>
        <w:pStyle w:val="TextBodyIndent"/>
        <w:rPr/>
      </w:pPr>
      <w:r>
        <w:rPr>
          <w:b/>
        </w:rPr>
        <w:t>Bedömningen i utkastet till lagrådsremiss</w:t>
      </w:r>
      <w:r>
        <w:rPr/>
        <w:t xml:space="preserve"> överens</w:t>
        <w:softHyphen/>
        <w:t>stämmer med rege</w:t>
        <w:softHyphen/>
        <w:t>ringens.</w:t>
      </w:r>
    </w:p>
    <w:p>
      <w:pPr>
        <w:pStyle w:val="TextBodyIndent"/>
        <w:rPr>
          <w:i/>
          <w:i/>
        </w:rPr>
      </w:pPr>
      <w:r>
        <w:rPr>
          <w:b/>
        </w:rPr>
        <w:t xml:space="preserve">Remissinstanserna: </w:t>
      </w:r>
      <w:r>
        <w:rPr/>
        <w:t xml:space="preserve">De flesta remissinstanserna delar bedömningen eller har inte någon invändning mot den. Några remissinstanser, bl.a. </w:t>
      </w:r>
      <w:r>
        <w:rPr>
          <w:i/>
        </w:rPr>
        <w:t xml:space="preserve">Sveriges Kommuner och Landsting </w:t>
      </w:r>
      <w:r>
        <w:rPr/>
        <w:t xml:space="preserve">och </w:t>
      </w:r>
      <w:r>
        <w:rPr>
          <w:i/>
        </w:rPr>
        <w:t xml:space="preserve">Sveriges Läkarförbund, </w:t>
      </w:r>
      <w:r>
        <w:rPr/>
        <w:t>under</w:t>
        <w:softHyphen/>
        <w:t>stryker dock vikten av att regeringen fortsätter att följa utvecklingen på området. Ett antal remissinstanser</w:t>
      </w:r>
      <w:r>
        <w:rPr>
          <w:i/>
        </w:rPr>
        <w:t xml:space="preserve">, </w:t>
      </w:r>
      <w:r>
        <w:rPr/>
        <w:t xml:space="preserve">bl.a. </w:t>
      </w:r>
      <w:r>
        <w:rPr>
          <w:i/>
        </w:rPr>
        <w:t>Socialstyrelsen</w:t>
      </w:r>
      <w:r>
        <w:rPr/>
        <w:t xml:space="preserve">, </w:t>
      </w:r>
      <w:r>
        <w:rPr>
          <w:i/>
        </w:rPr>
        <w:t>Barn</w:t>
        <w:softHyphen/>
        <w:t>ombuds</w:t>
        <w:softHyphen/>
        <w:t>mannen</w:t>
      </w:r>
      <w:r>
        <w:rPr/>
        <w:t xml:space="preserve">, </w:t>
      </w:r>
      <w:r>
        <w:rPr>
          <w:i/>
        </w:rPr>
        <w:t xml:space="preserve">De Handikappades Riksförbund, Statens medicinsk-etiska råd </w:t>
      </w:r>
      <w:r>
        <w:rPr/>
        <w:t xml:space="preserve">och </w:t>
      </w:r>
      <w:r>
        <w:rPr>
          <w:i/>
        </w:rPr>
        <w:t>Sveriges Psykologförbund</w:t>
      </w:r>
      <w:r>
        <w:rPr/>
        <w:t>, anser att särskilda begränsningsregler bör införas för journaler som förs inom barn- och skolhälsovården.</w:t>
      </w:r>
    </w:p>
    <w:p>
      <w:pPr>
        <w:pStyle w:val="TextBodyIndent"/>
        <w:rPr/>
      </w:pPr>
      <w:r>
        <w:rPr>
          <w:b/>
        </w:rPr>
        <w:t>Skälen för regeringens bedömning:</w:t>
      </w:r>
      <w:r>
        <w:rPr/>
        <w:t xml:space="preserve"> En barnförsäkring är i försäk</w:t>
        <w:softHyphen/>
        <w:t>rings</w:t>
        <w:softHyphen/>
        <w:t>rättslig mening en personförsäkring. De begränsningsregler som rege</w:t>
        <w:softHyphen/>
        <w:t>ringen nu före</w:t>
        <w:softHyphen/>
        <w:t>slår beträffande inhämtande av hälsouppgifter vid person</w:t>
        <w:softHyphen/>
        <w:t>försäkringar kommer alltså att omfatta även barnförsäkringar. Effekterna kommer också att bli särskilt stora för sådana försäkringar. För</w:t>
        <w:softHyphen/>
        <w:t>slagen innebär att det i samband med en ansökan om barn</w:t>
        <w:softHyphen/>
        <w:t>för</w:t>
        <w:softHyphen/>
        <w:t>säk</w:t>
        <w:softHyphen/>
        <w:t>ring blir tillåtet att begära samtycke till att inhämta hälso</w:t>
        <w:softHyphen/>
        <w:t>uppgifter endast i fall när det är nöd</w:t>
        <w:softHyphen/>
        <w:t>vändigt för prövningen av an</w:t>
        <w:softHyphen/>
        <w:t>sökan. Detta kommer att gälla oavsett i vilket sammanhang upp</w:t>
        <w:softHyphen/>
        <w:t>gifterna finns, i sjukvården, i barn</w:t>
        <w:softHyphen/>
        <w:t>hälsovården eller i något annat sammanhang. I kravet på nöd</w:t>
        <w:softHyphen/>
        <w:t>vän</w:t>
        <w:softHyphen/>
        <w:t>dighet ligger att behovet går att moti</w:t>
        <w:softHyphen/>
        <w:t>vera från medicinska eller försäk</w:t>
        <w:softHyphen/>
        <w:t>rings</w:t>
        <w:softHyphen/>
        <w:t>tekniska ut</w:t>
        <w:softHyphen/>
        <w:t>gångs</w:t>
        <w:softHyphen/>
        <w:t>punkter. Försäk</w:t>
        <w:softHyphen/>
        <w:t>rings</w:t>
        <w:softHyphen/>
        <w:t>bolaget måste alltså kunna moti</w:t>
        <w:softHyphen/>
        <w:t>vera varför hälsouppgifter är nöd</w:t>
        <w:softHyphen/>
        <w:t>vändiga i det enskilda fallet, t.ex. om upp</w:t>
        <w:softHyphen/>
        <w:t>gifter i hälso</w:t>
        <w:softHyphen/>
        <w:t>deklara</w:t>
        <w:softHyphen/>
        <w:t>tionen ger anledning till ytter</w:t>
        <w:softHyphen/>
        <w:t>ligare under</w:t>
        <w:softHyphen/>
        <w:t>sökningar. Barn och ungdomar torde generellt ha drabbats av färre skador och sjuk</w:t>
        <w:softHyphen/>
        <w:t>domar än äldre personer. Om en ren hälsodekla</w:t>
        <w:softHyphen/>
        <w:t>ration lämnas för ett barn, är det sällan nödvän</w:t>
        <w:softHyphen/>
        <w:t>digt – och därmed inte tillåtet – att begära sam</w:t>
        <w:softHyphen/>
        <w:t>tycke till att inhämta ytter</w:t>
        <w:softHyphen/>
        <w:t>ligare hälso</w:t>
        <w:softHyphen/>
        <w:t>uppgifter. Regeringens bedömning är där</w:t>
        <w:softHyphen/>
        <w:t>för att de föreslagna begräns</w:t>
        <w:softHyphen/>
        <w:t>ningarna kommer att få sär</w:t>
        <w:softHyphen/>
        <w:t>skilt stor påver</w:t>
        <w:softHyphen/>
        <w:t>kan på för</w:t>
        <w:softHyphen/>
        <w:t>säkrings</w:t>
        <w:softHyphen/>
        <w:t>bolagens möjlighet att inhämta hälso</w:t>
        <w:softHyphen/>
        <w:t>uppgifter som gäller barn.</w:t>
      </w:r>
    </w:p>
    <w:p>
      <w:pPr>
        <w:pStyle w:val="TextBodyIndent"/>
        <w:rPr/>
      </w:pPr>
      <w:r>
        <w:rPr/>
        <w:t>Frågan är om det utöver dessa generella regler bör införas särskilda inskränkningar i försäkringsbolagens möjlighet att få tillgång till jour</w:t>
        <w:softHyphen/>
        <w:t>na</w:t>
        <w:softHyphen/>
        <w:t>ler som förs inom barn- och skolhälsovården. Som flera remissinstanser framhåller förs dessa journaler inte i sjukvårdande utan hälsoövervakan</w:t>
        <w:softHyphen/>
        <w:t>de syfte. Det pekas på att brister i journalföringen inom dessa verk</w:t>
        <w:softHyphen/>
        <w:t>sam</w:t>
        <w:softHyphen/>
        <w:t xml:space="preserve">heter därför kan få särskilt negativa konsekvenser. </w:t>
      </w:r>
    </w:p>
    <w:p>
      <w:pPr>
        <w:pStyle w:val="TextBodyIndent"/>
        <w:rPr/>
      </w:pPr>
      <w:r>
        <w:rPr/>
        <w:t>Regeringen har förståelse för dessa synpunkter. De förslag som rege</w:t>
        <w:softHyphen/>
        <w:t>ringen lämnar minskar dock påtagligt de risker som remiss</w:t>
        <w:softHyphen/>
        <w:t>instanserna pekar på. Vid bedömningen av om det finns ytterligare åtgärdsbehov måste det även beaktas att ur försäkringsteknisk synvinkel skiljer sig inte barn</w:t>
        <w:softHyphen/>
        <w:t>försäkringar från andra typer av personförsäkringar. Detta innebär bl.a. att försäkringsbolagen måste ha kontroll över risker</w:t>
        <w:softHyphen/>
        <w:t>na, att premierna måste svara mot riskerna i de enskilda fallen samt att de särskilda försäk</w:t>
        <w:softHyphen/>
        <w:t>ringsrättsliga principerna om t.ex. informations</w:t>
        <w:softHyphen/>
        <w:t>balans mellan parterna måste respekteras (se avsnitt 5.1). Om dessa krav inte kan upprätthållas, blir konsekvenserna negativa för försäkrings</w:t>
        <w:softHyphen/>
        <w:t>tagar</w:t>
        <w:softHyphen/>
        <w:t>kollek</w:t>
        <w:softHyphen/>
        <w:t xml:space="preserve">tivet, i detta fall barnen och deras föräldrar. </w:t>
      </w:r>
    </w:p>
    <w:p>
      <w:pPr>
        <w:pStyle w:val="TextBodyIndent"/>
        <w:rPr/>
      </w:pPr>
      <w:r>
        <w:rPr/>
        <w:t>De skäl som i avsnitt 5.2 anförs mot ett förbud att inhämta kompletta patientjournaler kan i väsentliga delar anföras även mot ett förbud att använda hälsouppgifter i journaler inom barn- och skolhälsovården. Om användandet av uppgifter i dessa journaler för</w:t>
        <w:softHyphen/>
        <w:t>bjuds helt, blir förstås vissa problem än mer påtagliga. Det framstår t.ex. inte som lämpligt att för</w:t>
        <w:softHyphen/>
        <w:t>bjuda använ</w:t>
        <w:softHyphen/>
        <w:t>dandet av jour</w:t>
        <w:softHyphen/>
        <w:t>naler som förs inom barn- och skol</w:t>
        <w:softHyphen/>
        <w:t>hälso</w:t>
        <w:softHyphen/>
        <w:t>vården vid regleringen av ett försäk</w:t>
        <w:softHyphen/>
        <w:t>rings</w:t>
        <w:softHyphen/>
        <w:t>fall. En sådan ordning skulle innebära att en förälder som genom barnhälso</w:t>
        <w:softHyphen/>
        <w:t>vår</w:t>
        <w:softHyphen/>
        <w:t>den får vetskap om att barnet lider eller misstänks lida av en sjukdom i princip riskfritt kan teckna en barn</w:t>
        <w:softHyphen/>
        <w:t>försäkring för barnet innan kontakt tas med den ordinarie sjuk</w:t>
        <w:softHyphen/>
        <w:t>vården. Eftersom barn</w:t>
        <w:softHyphen/>
        <w:t>hälsovårdsjournalen inte skulle vara åtkomlig i samband med skadereg</w:t>
        <w:softHyphen/>
        <w:t>leringen, fanns det inte någon möjlighet att kon</w:t>
        <w:softHyphen/>
        <w:t>trollera om för</w:t>
        <w:softHyphen/>
        <w:t>äldern blivit med</w:t>
        <w:softHyphen/>
        <w:t>veten om t.ex. symptom på sjukdomen innan barn</w:t>
        <w:softHyphen/>
        <w:t>försäkringen teck</w:t>
        <w:softHyphen/>
        <w:t>nades. Detta är knappast lämpligt. Som några remiss</w:t>
        <w:softHyphen/>
        <w:t>instanser understryker är syftet med barn- och skolhälso</w:t>
        <w:softHyphen/>
        <w:t>vår</w:t>
        <w:softHyphen/>
        <w:t>den just att tidigt upptäcka sjuk</w:t>
        <w:softHyphen/>
        <w:t>domar och andra typer av problem, vilket otvivel</w:t>
        <w:softHyphen/>
        <w:t>ak</w:t>
        <w:softHyphen/>
        <w:t>tigt kan ha försäk</w:t>
        <w:softHyphen/>
        <w:t>ringsmässig rele</w:t>
        <w:softHyphen/>
        <w:t>vans. Det kan även pekas på att vid skador i skolan kan skolhälso</w:t>
        <w:softHyphen/>
        <w:t>vården vara den första vård</w:t>
        <w:softHyphen/>
        <w:t>inrättning som möter det skadade barnet. Att i dessa situa</w:t>
        <w:softHyphen/>
        <w:t>tioner för</w:t>
        <w:softHyphen/>
        <w:t>bjuda användning av sådana journaluppgifter framstår inte som lämpligt.</w:t>
      </w:r>
    </w:p>
    <w:p>
      <w:pPr>
        <w:pStyle w:val="TextBodyIndent"/>
        <w:rPr/>
      </w:pPr>
      <w:r>
        <w:rPr/>
        <w:t>Det bör i sammanhanget beaktas att barnförsäkringar tar sikte på en mer begränsad population än personförsäkringar för vuxna. Risken i gruppen slås därför ut över färre individer. Detta leder till att risk</w:t>
        <w:softHyphen/>
        <w:t>ök</w:t>
        <w:softHyphen/>
        <w:t>ningar i gruppen sannolikt får större betydelse för premier, undantag från försäkringsskyddet etc. Försäkringsbranschen har framhållit att en obalans i information mellan föräldrar och försäkrings</w:t>
        <w:softHyphen/>
        <w:t>bolag kan leda till att försäkringsutbudet krymper, t.ex. på så sätt att fler sjukdomar undan</w:t>
        <w:softHyphen/>
        <w:t>tas från försäkrings</w:t>
        <w:softHyphen/>
        <w:t>skyddet och att premierna höjs. I departements</w:t>
        <w:softHyphen/>
        <w:t>prome</w:t>
        <w:softHyphen/>
        <w:t>morian pekas på risken för att försäkrings</w:t>
        <w:softHyphen/>
        <w:t>typen helt försvinner från mark</w:t>
        <w:softHyphen/>
        <w:t>naden. Ett förbud mot att använda hälso</w:t>
        <w:softHyphen/>
        <w:t>uppgifter som finns i jour</w:t>
        <w:softHyphen/>
        <w:t>naler inom barn- och skolhälsovården skulle alltså, paradoxalt nog, kunna leda till att färre barn i samhället får skydd av en barnförsäkring.</w:t>
      </w:r>
    </w:p>
    <w:p>
      <w:pPr>
        <w:pStyle w:val="TextBodyIndent"/>
        <w:rPr/>
      </w:pPr>
      <w:r>
        <w:rPr/>
        <w:t>De förslag om behovs</w:t>
        <w:softHyphen/>
        <w:t>prövning som regeringen lämnar i denna proposition kommer i många fall att i realiteten innebära ett förbud mot att begära samtycke till att inhämta hälsouppgifter som gäller barn och ung</w:t>
        <w:softHyphen/>
        <w:t>domar. Även med regeringens förslag kommer dock hälso</w:t>
        <w:softHyphen/>
        <w:t>uppgifter i vissa fall att kunna inhämtas från journaler som förs inom barn- och skolhälsovården. Detta kan, som vissa remissinstanser pekar på, leda till fortsatta problem med att föräld</w:t>
        <w:softHyphen/>
        <w:t>rar undanhåller infor</w:t>
        <w:softHyphen/>
        <w:t>mation, att vård</w:t>
        <w:softHyphen/>
        <w:t>personal under</w:t>
        <w:softHyphen/>
        <w:t>låter att journalföra relevanta uppgifter och att försäkrings</w:t>
        <w:softHyphen/>
        <w:t>bolagen över</w:t>
        <w:softHyphen/>
        <w:t>tolkar inhämtade uppgifter. Det finns däremot inte någon utredning angående omfatt</w:t>
        <w:softHyphen/>
        <w:t>ningen och karaktären på dessa problem. I samband med den över</w:t>
        <w:softHyphen/>
        <w:t>syn av kontra</w:t>
        <w:softHyphen/>
        <w:t>he</w:t>
        <w:softHyphen/>
        <w:t>rings</w:t>
        <w:softHyphen/>
        <w:t>plikten som regeringen avser att genomföra (se avsnitt 5.1) finns det därför skäl att särskilt upp</w:t>
        <w:softHyphen/>
        <w:t>märksamma de förhållan</w:t>
        <w:softHyphen/>
        <w:t>den som råder för barn</w:t>
        <w:softHyphen/>
        <w:t>för</w:t>
        <w:softHyphen/>
        <w:t>säkringar. Översynen bör innefatta en kart</w:t>
        <w:softHyphen/>
        <w:t>lägg</w:t>
        <w:softHyphen/>
        <w:t>ning av hur ofta försäkringsbolagen inhämtar hälsouppgifter från jour</w:t>
        <w:softHyphen/>
        <w:t>naler inom barn- och skolhälsovården och hur de inhämtade hälso</w:t>
        <w:softHyphen/>
        <w:t>uppgifterna behandlas vid försäkringsbolagens risk</w:t>
        <w:softHyphen/>
        <w:t>be</w:t>
        <w:softHyphen/>
        <w:t>döm</w:t>
        <w:softHyphen/>
        <w:t>ning. Rege</w:t>
        <w:softHyphen/>
        <w:t>ringen kommer alltså att följa utveck</w:t>
        <w:softHyphen/>
        <w:t>lingen på detta om</w:t>
        <w:softHyphen/>
        <w:t xml:space="preserve">råde noga och vid behov föreslå ytterligare åtgärder. </w:t>
      </w:r>
      <w:r>
        <w:br w:type="page"/>
      </w:r>
    </w:p>
    <w:p>
      <w:pPr>
        <w:pStyle w:val="Heading2"/>
        <w:spacing w:before="0" w:after="160"/>
        <w:rPr/>
      </w:pPr>
      <w:bookmarkStart w:id="26" w:name="__RefHeading___Toc265051992"/>
      <w:bookmarkEnd w:id="26"/>
      <w:r>
        <w:rPr/>
        <w:t>Försäkringsbolagens behandling av inhämtade hälso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personuppgiftslagen är tillämpliga på försäkringsbolagens behand</w:t>
        <w:softHyphen/>
        <w:t>ling av inhämtade hälso</w:t>
        <w:softHyphen/>
        <w:t>uppgifter. Det har inte framkommit att det finns ett behov av sär</w:t>
        <w:softHyphen/>
        <w:t>skilda regler för försäkringsbolagens behand</w:t>
        <w:softHyphen/>
        <w:t>ling av hälso</w:t>
        <w:softHyphen/>
        <w:t>upp</w:t>
        <w:softHyphen/>
        <w:t>gifter. Försäk</w:t>
        <w:softHyphen/>
        <w:t>rings</w:t>
        <w:softHyphen/>
        <w:t>bolagens efterlevnad av personuppgiftslagen bör dock följas upp.</w:t>
      </w:r>
    </w:p>
    <w:p>
      <w:pPr>
        <w:pStyle w:val="TextBodyIndent"/>
        <w:rPr>
          <w:b/>
          <w:b/>
        </w:rPr>
      </w:pPr>
      <w:r>
        <w:rPr>
          <w:b/>
        </w:rPr>
      </w:r>
    </w:p>
    <w:p>
      <w:pPr>
        <w:pStyle w:val="TextBodyIndent"/>
        <w:rPr/>
      </w:pPr>
      <w:r>
        <w:rPr>
          <w:b/>
        </w:rPr>
        <w:t>Promemorians bedömning</w:t>
      </w:r>
      <w:r>
        <w:rPr/>
        <w:t xml:space="preserve"> överensstämmer med regeringens (s. 192 f.). </w:t>
      </w:r>
    </w:p>
    <w:p>
      <w:pPr>
        <w:pStyle w:val="TextBodyIndent"/>
        <w:rPr/>
      </w:pPr>
      <w:r>
        <w:rPr>
          <w:b/>
        </w:rPr>
        <w:t>Remissinstanserna:</w:t>
      </w:r>
      <w:r>
        <w:rPr/>
        <w:t xml:space="preserve"> Huvuddelen av remissinstanserna kom</w:t>
        <w:softHyphen/>
        <w:t>men</w:t>
        <w:softHyphen/>
        <w:t>terar inte promemorians bedömning. De som har synpunkter i frågan framhål</w:t>
        <w:softHyphen/>
        <w:t>ler främst vikten av tillsyn över försäkringsbolagens hantering av inhäm</w:t>
        <w:softHyphen/>
        <w:t xml:space="preserve">tade hälsouppgifter. </w:t>
      </w:r>
      <w:r>
        <w:rPr>
          <w:i/>
        </w:rPr>
        <w:t>Socialstyrelsen</w:t>
      </w:r>
      <w:r>
        <w:rPr/>
        <w:t xml:space="preserve"> väcker frågan om inte försäk</w:t>
        <w:softHyphen/>
        <w:t>rings</w:t>
        <w:softHyphen/>
        <w:t>bolagens automatiserade behandling av individrelaterade hälso</w:t>
        <w:softHyphen/>
        <w:t>upp</w:t>
        <w:softHyphen/>
        <w:t>gifter bör författningsregleras.</w:t>
      </w:r>
    </w:p>
    <w:p>
      <w:pPr>
        <w:pStyle w:val="TextBodyIndent"/>
        <w:rPr/>
      </w:pPr>
      <w:r>
        <w:rPr>
          <w:b/>
        </w:rPr>
        <w:t>Bedömningen i utkastet till lagrådsremiss</w:t>
      </w:r>
      <w:r>
        <w:rPr/>
        <w:t xml:space="preserve"> överens</w:t>
        <w:softHyphen/>
        <w:t>stämmer med rege</w:t>
        <w:softHyphen/>
        <w:t>ringens.</w:t>
      </w:r>
    </w:p>
    <w:p>
      <w:pPr>
        <w:pStyle w:val="TextBodyIndent"/>
        <w:rPr/>
      </w:pPr>
      <w:r>
        <w:rPr>
          <w:b/>
        </w:rPr>
        <w:t xml:space="preserve">Remissinstanserna: </w:t>
      </w:r>
      <w:r>
        <w:rPr/>
        <w:t xml:space="preserve">Huvuddelen av remissinstanserna kommenterar inte bedömningen. Ett antal remissinstanser framhåller särskilt värdet av att försäkringsbolagens personuppgiftshantering följs upp. </w:t>
      </w:r>
      <w:r>
        <w:rPr>
          <w:i/>
        </w:rPr>
        <w:t>Sveriges Läkar</w:t>
        <w:softHyphen/>
        <w:t xml:space="preserve">förbund </w:t>
      </w:r>
      <w:r>
        <w:rPr/>
        <w:t xml:space="preserve">och </w:t>
      </w:r>
      <w:r>
        <w:rPr>
          <w:i/>
        </w:rPr>
        <w:t>Vårdförbundet</w:t>
      </w:r>
      <w:r>
        <w:rPr/>
        <w:t xml:space="preserve"> anser att en sådan uppföljning bör ske snarast och att behovet av särskilda personuppgiftsregler för försäkrings</w:t>
        <w:softHyphen/>
        <w:t xml:space="preserve">bolagen bör övervägas på nytt. </w:t>
      </w:r>
      <w:r>
        <w:rPr>
          <w:i/>
        </w:rPr>
        <w:t>Socialstyrelsen, Jönköpings läns landsting, Norrbottens läns landsting</w:t>
      </w:r>
      <w:r>
        <w:rPr/>
        <w:t xml:space="preserve"> och </w:t>
      </w:r>
      <w:r>
        <w:rPr>
          <w:i/>
        </w:rPr>
        <w:t xml:space="preserve">Svenska Psykologförbundet </w:t>
      </w:r>
      <w:r>
        <w:rPr/>
        <w:t>anser att det bör införas särskilda regler för försäkringsbolagens behand</w:t>
        <w:softHyphen/>
        <w:t>ling av inhämtade personuppgifter, bl.a. vad avser gallring.</w:t>
      </w:r>
    </w:p>
    <w:p>
      <w:pPr>
        <w:pStyle w:val="TextBodyIndent"/>
        <w:rPr/>
      </w:pPr>
      <w:r>
        <w:rPr>
          <w:b/>
        </w:rPr>
        <w:t>Skälen för regeringens bedömning:</w:t>
      </w:r>
      <w:r>
        <w:rPr/>
        <w:t xml:space="preserve"> Personuppgiftslagen har till syfte att skydda människor mot att deras personliga integritet kränks genom be</w:t>
        <w:softHyphen/>
        <w:t>handling av personuppgifter. Lagen tillämpas på helt eller delvis auto</w:t>
        <w:softHyphen/>
        <w:t>ma</w:t>
        <w:softHyphen/>
        <w:t>tiserad behandling av personuppgifter och på manuell behandling av person</w:t>
        <w:softHyphen/>
        <w:t>upp</w:t>
        <w:softHyphen/>
        <w:t>gifter, om uppgifterna ingår i eller är avsedda att ingå i en struk</w:t>
        <w:softHyphen/>
        <w:t>tu</w:t>
        <w:softHyphen/>
        <w:t>rerad samling av personuppgifter som är tillgängliga för sökning eller samman</w:t>
        <w:softHyphen/>
        <w:t>ställning enligt särskilda kriterier. Detta medför i princip att ett försäk</w:t>
        <w:softHyphen/>
        <w:t>ringsbolags hantering av hälsouppgifter omfattas av lagens be</w:t>
        <w:softHyphen/>
        <w:t>stäm</w:t>
        <w:softHyphen/>
        <w:t>mel</w:t>
        <w:softHyphen/>
        <w:t>ser, även om det kan förekomma enstaka fall av uppgifts</w:t>
        <w:softHyphen/>
        <w:t>hante</w:t>
        <w:softHyphen/>
        <w:t xml:space="preserve">ring som faller utanför. </w:t>
      </w:r>
    </w:p>
    <w:p>
      <w:pPr>
        <w:pStyle w:val="TextBodyIndent"/>
        <w:rPr/>
      </w:pPr>
      <w:r>
        <w:rPr/>
        <w:t>Det integritetsskydd som följer av personuppgiftslagen får allmänt an</w:t>
        <w:softHyphen/>
        <w:t>ses som gott. Den kritik som har riktats mot försäkringsbolagens hante</w:t>
        <w:softHyphen/>
        <w:t>ring av inhämtade hälsouppgifter har framför allt handlat om att upp</w:t>
        <w:softHyphen/>
        <w:t>gifter inte gallras och att uppgifter sparas under för lång tid. Det kan dock konstateras att det enligt personuppgiftslagen inte är tillåtet att bevara personuppgifter under en längre tid än vad som är nödvändigt med hänsyn till ändamålen med behandlingen (9 § första stycket). Person</w:t>
        <w:softHyphen/>
        <w:t>uppgiftslagen innehåller också en reglering som syftar till att ge ett skydd mot obehörig åtkomst av uppgifterna. I sammanhanget bör uppmärk</w:t>
        <w:softHyphen/>
        <w:t>sammas att Data</w:t>
        <w:softHyphen/>
        <w:t>inspektionen år 2006 genomförde en gransk</w:t>
        <w:softHyphen/>
        <w:t>ning av försäk</w:t>
        <w:softHyphen/>
        <w:t>ringsbolagens hantering av känsliga personuppgifter (Rapport 2006:2, Så bör försäkrings</w:t>
        <w:softHyphen/>
        <w:t>bolag be</w:t>
        <w:softHyphen/>
        <w:t>handla känsliga person</w:t>
        <w:softHyphen/>
        <w:t>uppgifter). Datainspek</w:t>
        <w:softHyphen/>
        <w:t>tionen uttalade att det a</w:t>
      </w:r>
      <w:r>
        <w:rPr>
          <w:rFonts w:cs="Frutiger-Light"/>
          <w:lang w:eastAsia="sv-SE"/>
        </w:rPr>
        <w:t>ll</w:t>
        <w:softHyphen/>
        <w:t>mänt kunde sägas att de granskade bolagen upprätthöll ett gott integri</w:t>
        <w:softHyphen/>
        <w:t>tetsskydd och att alla strävade efter att följa gällande regler. Genom</w:t>
        <w:softHyphen/>
        <w:t>gående fanns dock brister i några hänseen</w:t>
        <w:softHyphen/>
        <w:t>den, bl.a. avseende gallring av uppgifter.</w:t>
      </w:r>
    </w:p>
    <w:p>
      <w:pPr>
        <w:pStyle w:val="TextBodyIndent"/>
        <w:rPr>
          <w:rFonts w:cs="Frutiger-Light"/>
          <w:lang w:eastAsia="sv-SE"/>
        </w:rPr>
      </w:pPr>
      <w:r>
        <w:rPr>
          <w:rFonts w:cs="Frutiger-Light"/>
          <w:lang w:eastAsia="sv-SE"/>
        </w:rPr>
        <w:t>Mot bakgrund av att reglerna i personuppgiftslagen är tillämpliga på försäkringsbolagens behandling av hälsouppgifter, och att Data</w:t>
        <w:softHyphen/>
        <w:t>inspek</w:t>
        <w:softHyphen/>
        <w:t>tionens granskning inte visat på några påtaliga problem, anser regeringen inte att det nu finns skäl att överväga särskilda personuppgiftsregler för försäkringsbolag.</w:t>
      </w:r>
    </w:p>
    <w:p>
      <w:pPr>
        <w:pStyle w:val="TextBodyIndent"/>
        <w:rPr>
          <w:szCs w:val="24"/>
        </w:rPr>
      </w:pPr>
      <w:r>
        <w:rPr>
          <w:szCs w:val="24"/>
        </w:rPr>
        <w:t>En förutsättning för att personuppgiftslagens regler ska kunna sägas vara tillräckliga för att skydda försäkringstagarnas integritet är emellertid att reglerna verkligen efterföljs. Det finns uppenbarligen alltjämt en oro hos ett antal samhällsaktörer kring dessa frågor. Datainspektionen in</w:t>
        <w:softHyphen/>
        <w:t>ledde i mars 2010 ett tillsynsprojekt angående försäkringsbolagens hante</w:t>
        <w:softHyphen/>
        <w:t>ring av känsliga personuppgifter, främst vad gäller de anställdas interna åtkomst till personuppgifter om försäkringstagare. Regeringen avser att dels ta del av resultatet av den granskningen, dels ge Data</w:t>
        <w:softHyphen/>
        <w:t>inspektionen ett uppdrag att följa upp hur de nu föreslagna lag</w:t>
        <w:softHyphen/>
        <w:t>ändringarna har påver</w:t>
        <w:softHyphen/>
        <w:t>kat personuppgiftshanteringen, bl.a. vad gäller mängden lagrad informa</w:t>
        <w:softHyphen/>
        <w:t>tion, gallringsfrister etc. Data</w:t>
        <w:softHyphen/>
        <w:t>inspek</w:t>
        <w:softHyphen/>
        <w:t>tionen får då möjlighet att följa upp den kritik som riktades mot försäk</w:t>
        <w:softHyphen/>
        <w:t>rings</w:t>
        <w:softHyphen/>
        <w:t>bolagen i rapporten från år 2006 samt att peka på kon</w:t>
        <w:softHyphen/>
        <w:t xml:space="preserve">kreta problem och att föreslå åtgärder om sådana skulle behövas. </w:t>
      </w:r>
    </w:p>
    <w:p>
      <w:pPr>
        <w:pStyle w:val="Heading2"/>
        <w:rPr/>
      </w:pPr>
      <w:bookmarkStart w:id="27" w:name="__RefHeading___Toc265051993"/>
      <w:bookmarkEnd w:id="27"/>
      <w:r>
        <w:rPr/>
        <w:t>Tystnadsplikt för anställda i försäkring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skäl som talar för att anställda i för</w:t>
        <w:softHyphen/>
        <w:t>säkrings</w:t>
        <w:softHyphen/>
        <w:t>bolag bör åläggas en författningsreglerad tystnadsplikt som gäller bl.a. inhämtade hälso</w:t>
        <w:softHyphen/>
        <w:t>uppgifter. Frågan kräver dock ytter</w:t>
        <w:softHyphen/>
        <w:t>ligare övervägan</w:t>
        <w:softHyphen/>
        <w:t>den och något för</w:t>
        <w:softHyphen/>
        <w:t>slag kan därför inte läggas fram i detta samman</w:t>
        <w:softHyphen/>
        <w:t xml:space="preserve">hang. </w:t>
      </w:r>
    </w:p>
    <w:p>
      <w:pPr>
        <w:pStyle w:val="TextBodyIndent"/>
        <w:rPr>
          <w:b/>
          <w:b/>
        </w:rPr>
      </w:pPr>
      <w:r>
        <w:rPr>
          <w:b/>
        </w:rPr>
      </w:r>
    </w:p>
    <w:p>
      <w:pPr>
        <w:pStyle w:val="TextBodyIndent"/>
        <w:rPr/>
      </w:pPr>
      <w:r>
        <w:rPr>
          <w:b/>
        </w:rPr>
        <w:t>Promemorians bedömning:</w:t>
      </w:r>
      <w:r>
        <w:rPr/>
        <w:t xml:space="preserve"> I promemorian görs bedömningen att det författnings</w:t>
        <w:softHyphen/>
        <w:t>förslag som lagts fram av Kommittén om genetisk integritet i dess slut</w:t>
        <w:softHyphen/>
        <w:t>betänkande Genetik, integritet och etik (SOU 2004:20) bör genom</w:t>
        <w:softHyphen/>
        <w:t>föras (s. 186 f.).</w:t>
      </w:r>
    </w:p>
    <w:p>
      <w:pPr>
        <w:pStyle w:val="TextBodyIndent"/>
        <w:rPr/>
      </w:pPr>
      <w:r>
        <w:rPr>
          <w:b/>
        </w:rPr>
        <w:t>Remissinstanserna:</w:t>
      </w:r>
      <w:r>
        <w:rPr/>
        <w:t xml:space="preserve"> Ingen remissinstans motsätter sig att det införs en författningsreglerad tystnadsplikt för anställda i försäkrings</w:t>
        <w:softHyphen/>
        <w:t>bolag.</w:t>
      </w:r>
    </w:p>
    <w:p>
      <w:pPr>
        <w:pStyle w:val="TextBodyIndent"/>
        <w:rPr/>
      </w:pPr>
      <w:r>
        <w:rPr>
          <w:b/>
        </w:rPr>
        <w:t>Bedömningen i utkastet till lagrådsremiss</w:t>
      </w:r>
      <w:r>
        <w:rPr/>
        <w:t xml:space="preserve"> överens</w:t>
        <w:softHyphen/>
        <w:t>stämmer med rege</w:t>
        <w:softHyphen/>
        <w:t>ringens.</w:t>
      </w:r>
    </w:p>
    <w:p>
      <w:pPr>
        <w:pStyle w:val="TextBodyIndent"/>
        <w:rPr/>
      </w:pPr>
      <w:r>
        <w:rPr>
          <w:b/>
        </w:rPr>
        <w:t xml:space="preserve">Remissinstanserna: </w:t>
      </w:r>
      <w:r>
        <w:rPr/>
        <w:t>Ingen remissinstans motsätter sig bedömningen att det finns skäl som talar för att införa en tystnadsplikt. Några remiss</w:t>
        <w:softHyphen/>
        <w:t>instanser, bl.a.</w:t>
      </w:r>
      <w:r>
        <w:rPr>
          <w:i/>
        </w:rPr>
        <w:t xml:space="preserve"> Barnombudsmannen, Socialstyrelsen, Datainspektionen, Uppsala universitet, Statens medicinsk-etiska råd, Sverige Läkarförbund</w:t>
      </w:r>
      <w:r>
        <w:rPr/>
        <w:t xml:space="preserve">, </w:t>
      </w:r>
      <w:r>
        <w:rPr>
          <w:i/>
        </w:rPr>
        <w:t>Sveriges Psykologförbund</w:t>
      </w:r>
      <w:r>
        <w:rPr/>
        <w:t xml:space="preserve"> och </w:t>
      </w:r>
      <w:r>
        <w:rPr>
          <w:i/>
        </w:rPr>
        <w:t>Vårdförbundet</w:t>
      </w:r>
      <w:r>
        <w:rPr/>
        <w:t>, framhåller vikten av en skyndsam hantering av frågan om en författ</w:t>
        <w:softHyphen/>
        <w:t>ningsreglerad tystnads</w:t>
        <w:softHyphen/>
        <w:t>plikt.</w:t>
      </w:r>
    </w:p>
    <w:p>
      <w:pPr>
        <w:pStyle w:val="TextBodyIndent"/>
        <w:rPr/>
      </w:pPr>
      <w:r>
        <w:rPr>
          <w:b/>
        </w:rPr>
        <w:t>Skälen för regeringens bedömning:</w:t>
      </w:r>
      <w:r>
        <w:rPr/>
        <w:t xml:space="preserve"> Frågan om en lagstadgad tyst</w:t>
        <w:softHyphen/>
        <w:t>nadsplikt för försäkringsbolag har diskuterats under lång tid. Under bered</w:t>
        <w:softHyphen/>
        <w:t>ningen av ärendet har framgått att avsaknaden av en lagreglerad tystnadsplikt av många uppfattas som problematisk. I prop. 2005/06:64 Genetisk integritet m.m. lämnades ett för</w:t>
        <w:softHyphen/>
        <w:t>slag till riksdagen om en generell tystnadsplikt för an</w:t>
        <w:softHyphen/>
        <w:t>ställda i försäk</w:t>
        <w:softHyphen/>
        <w:t>rings</w:t>
        <w:softHyphen/>
        <w:t>bolag angående enskildas för</w:t>
        <w:softHyphen/>
        <w:t>hållanden. Riksdagen avslog dock propositionen i denna del på grund av att det saknades till</w:t>
        <w:softHyphen/>
        <w:t>räckligt bered</w:t>
        <w:softHyphen/>
        <w:t>nings</w:t>
        <w:softHyphen/>
        <w:t>underlag för att införa en generell sekretess</w:t>
        <w:softHyphen/>
        <w:t>bestäm</w:t>
        <w:softHyphen/>
        <w:t>melse för hela försäkringsområdet (se bet. 2005/06:SoU16). Rege</w:t>
        <w:softHyphen/>
        <w:t>ringen begränsade där</w:t>
        <w:softHyphen/>
        <w:t>för i en senare proposition förslaget om tyst</w:t>
        <w:softHyphen/>
        <w:t>nadsplikt till att avse gene</w:t>
        <w:softHyphen/>
        <w:t>tisk information som försäk</w:t>
        <w:softHyphen/>
        <w:t>rings</w:t>
        <w:softHyphen/>
        <w:t>bolag får tillgång till (prop. 2006/07:41). I propositionen uttalade rege</w:t>
        <w:softHyphen/>
        <w:t>ringen att en generell bestäm</w:t>
        <w:softHyphen/>
        <w:t>melse om sekretess på försäkrings</w:t>
        <w:softHyphen/>
        <w:t>områ</w:t>
        <w:softHyphen/>
        <w:t>det bör övervägas vid en samlad översyn av sekretesskyddet i finansiell verksamhet. Riksdagen godtog förslaget i denna utformning. En bestäm</w:t>
        <w:softHyphen/>
        <w:t>melse om tystnadsplikt när det gäller genetisk information finns numera i 7 kap. 20 a § försäk</w:t>
        <w:softHyphen/>
        <w:t xml:space="preserve">ringsrörelselagen. </w:t>
      </w:r>
    </w:p>
    <w:p>
      <w:pPr>
        <w:pStyle w:val="TextBodyIndent"/>
        <w:rPr/>
      </w:pPr>
      <w:r>
        <w:rPr/>
        <w:t>Tystnadsplikt för anställda i försäkringsbolag har inte bara uppmärk</w:t>
        <w:softHyphen/>
        <w:t>sam</w:t>
        <w:softHyphen/>
        <w:t>mats i Sve</w:t>
        <w:softHyphen/>
        <w:t>rige. Europarådet har t.ex. i en rekommendation uttalat att med</w:t>
        <w:softHyphen/>
        <w:t>lems</w:t>
        <w:softHyphen/>
        <w:t>staterna ska säkerställa att anställda i försäkringsbolag som får del av personuppgifter ska omfattas av regler om tystnadsplikt (Recom</w:t>
        <w:softHyphen/>
        <w:t>mendation rec[2002]9 on the protection of personal data collected and processed for insurance purposes).</w:t>
      </w:r>
    </w:p>
    <w:p>
      <w:pPr>
        <w:pStyle w:val="TextBodyIndent"/>
        <w:rPr/>
      </w:pPr>
      <w:r>
        <w:rPr/>
        <w:t>Det finns således skäl som talar för att anställda i försäkrings</w:t>
        <w:softHyphen/>
        <w:t>bolag bör omfattas av en lagreglerad tystnadsplikt. Frågan om en generell tystnads</w:t>
        <w:softHyphen/>
        <w:t>plikt på försäkringsområdet är dock inte okomplicerad. Försäkrings</w:t>
        <w:softHyphen/>
        <w:t>bolagen måste t.ex. ha möjlighet att anmäla misstänkta försäkrings</w:t>
        <w:softHyphen/>
        <w:t>bedrä</w:t>
        <w:softHyphen/>
        <w:t>gerier till myndig</w:t>
        <w:softHyphen/>
        <w:t>heterna. Mot bakgrund av att det saknas tillräckligt beredningsunderlag är regeringen, trots de goda skäl som kan anföras, inte beredd att nu lägga fram ett lagförslag om en generell tystnadsplikt på försäkrings</w:t>
        <w:softHyphen/>
        <w:t>området. Regeringen anser dock att frågan är angelägen och avser därför att närmare analysera förutsättningarna och formerna för en författnings</w:t>
        <w:softHyphen/>
        <w:t>reglerad tystnadsplikt för anställda i försäk</w:t>
        <w:softHyphen/>
        <w:t>ringsbolag.</w:t>
      </w:r>
    </w:p>
    <w:p>
      <w:pPr>
        <w:pStyle w:val="Heading1"/>
        <w:rPr/>
      </w:pPr>
      <w:bookmarkStart w:id="28" w:name="__RefHeading___Toc265051994"/>
      <w:bookmarkEnd w:id="28"/>
      <w:r>
        <w:rPr/>
        <w:t>Ikraftträdande och övergångsbe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säkringsbolag ska inte få inhämta hälsouppgifter med stöd av ett samtycke som lämnats före ikraftträdandet, och som inte uppfyller de nya kraven, annat än under en övergångsperiod på sex månader. En övergångsbestämmelse med denna innebörd ska meddelas.</w:t>
      </w:r>
    </w:p>
    <w:p>
      <w:pPr>
        <w:pStyle w:val="TextBodyIndent"/>
        <w:rPr>
          <w:b/>
          <w:b/>
        </w:rPr>
      </w:pPr>
      <w:r>
        <w:rPr>
          <w:b/>
        </w:rPr>
      </w:r>
    </w:p>
    <w:p>
      <w:pPr>
        <w:pStyle w:val="TextBodyIndent"/>
        <w:rPr/>
      </w:pPr>
      <w:r>
        <w:rPr>
          <w:b/>
        </w:rPr>
        <w:t>Promemorians förslag</w:t>
      </w:r>
      <w:r>
        <w:rPr/>
        <w:t xml:space="preserve"> överensstämmer delvis med regeringens. Det föreslås särskilda övergångs</w:t>
        <w:softHyphen/>
        <w:t>bestämmelser för samtycken som har inhäm</w:t>
        <w:softHyphen/>
        <w:t>tas före ikraftträdandet (s. 197 f.).</w:t>
      </w:r>
    </w:p>
    <w:p>
      <w:pPr>
        <w:pStyle w:val="TextBodyIndent"/>
        <w:rPr/>
      </w:pPr>
      <w:r>
        <w:rPr>
          <w:b/>
        </w:rPr>
        <w:t>Remissinstanserna:</w:t>
      </w:r>
      <w:r>
        <w:rPr/>
        <w:t xml:space="preserve"> Förslaget kommenteras inte av remiss</w:t>
        <w:softHyphen/>
        <w:t>instan</w:t>
        <w:softHyphen/>
        <w:t>serna.</w:t>
      </w:r>
    </w:p>
    <w:p>
      <w:pPr>
        <w:pStyle w:val="TextBodyIndent"/>
        <w:rPr/>
      </w:pPr>
      <w:r>
        <w:rPr>
          <w:b/>
        </w:rPr>
        <w:t>Förslagen i utkastet till lagrådsremiss</w:t>
      </w:r>
      <w:r>
        <w:rPr/>
        <w:t xml:space="preserve"> överens</w:t>
        <w:softHyphen/>
        <w:t>stämmer med rege</w:t>
        <w:softHyphen/>
        <w:t>ringens.</w:t>
      </w:r>
    </w:p>
    <w:p>
      <w:pPr>
        <w:pStyle w:val="TextBodyIndent"/>
        <w:rPr/>
      </w:pPr>
      <w:r>
        <w:rPr>
          <w:b/>
        </w:rPr>
        <w:t xml:space="preserve">Remissinstanserna: </w:t>
      </w:r>
      <w:r>
        <w:rPr/>
        <w:t>De flesta remissinstanserna kommenterar inte för</w:t>
        <w:softHyphen/>
        <w:t xml:space="preserve">slagen. Några remissinstanser, bl.a. </w:t>
      </w:r>
      <w:r>
        <w:rPr>
          <w:i/>
        </w:rPr>
        <w:t>Försäkringsförbundet,</w:t>
      </w:r>
      <w:r>
        <w:rPr/>
        <w:t xml:space="preserve"> </w:t>
      </w:r>
      <w:r>
        <w:rPr>
          <w:i/>
        </w:rPr>
        <w:t>AFA Försäk</w:t>
        <w:softHyphen/>
        <w:t>ring</w:t>
        <w:softHyphen/>
        <w:t xml:space="preserve">ar, Försäkringsjuridiska föreningen </w:t>
      </w:r>
      <w:r>
        <w:rPr/>
        <w:t xml:space="preserve">och </w:t>
      </w:r>
      <w:r>
        <w:rPr>
          <w:i/>
        </w:rPr>
        <w:t>Trafikförsäkrings</w:t>
        <w:softHyphen/>
        <w:t>före</w:t>
        <w:softHyphen/>
        <w:t>ning</w:t>
        <w:softHyphen/>
        <w:t>en</w:t>
      </w:r>
      <w:r>
        <w:rPr/>
        <w:t>, anser dock att övergångsbestämmelsen bör utformas så att skade</w:t>
        <w:softHyphen/>
        <w:t>regleringar som har påbörjats före lagens ikraftträdande får slutföras utan att något nytt samtycke inhämtas.</w:t>
      </w:r>
    </w:p>
    <w:p>
      <w:pPr>
        <w:pStyle w:val="TextBodyIndent"/>
        <w:rPr/>
      </w:pPr>
      <w:r>
        <w:rPr>
          <w:b/>
        </w:rPr>
        <w:t>Skälen för regeringens förslag:</w:t>
      </w:r>
      <w:r>
        <w:rPr/>
        <w:t xml:space="preserve"> För försäkringsbranschen kommer de föreslagna ändringarna att innebära visst merarbete. Försäkringsbolagen måste ta fram nya dokument och anpassa sina interna rutiner för hante</w:t>
        <w:softHyphen/>
        <w:t>ring av försäk</w:t>
        <w:softHyphen/>
        <w:t>ringsansökningar och skadereglering. Trots det angelägna syftet med reformen talar detta för att lagändringarna bör träda i kraft först efter en viss tid. Regeringen anser att lagändringarna lämpligen bör träda i kraft den 1 juli 2011.</w:t>
      </w:r>
    </w:p>
    <w:p>
      <w:pPr>
        <w:pStyle w:val="TextBodyIndent"/>
        <w:rPr/>
      </w:pPr>
      <w:r>
        <w:rPr/>
        <w:t>En fråga som uppkommer är hur de samtycken som redan har in</w:t>
        <w:softHyphen/>
        <w:t>häm</w:t>
        <w:softHyphen/>
        <w:t>tats ska hanteras. Det torde rimligen finnas hundratusentals sam</w:t>
        <w:softHyphen/>
        <w:t>tycken som redan har lämnats och som inte uppfyller de nya kraven vad gäller utformning etc. Om försäkrings</w:t>
        <w:softHyphen/>
        <w:t>bolagen får fortsätta att an</w:t>
        <w:softHyphen/>
        <w:t>vända sådana samtycken, kommer den fulla praktiska effekten av för</w:t>
        <w:softHyphen/>
        <w:t>slagen att ligga flera årtionden fram i tiden. Detta är enligt regeringens uppfattning inte en rimlig ordning. Det är inte heller en lämplig ordning att, som några remissinstanser föreslår, äldre samtycken ska få användas i samtliga fall där en skade</w:t>
        <w:softHyphen/>
        <w:t>reglering inletts före den 1 juli 2011, trots att samtycket inte uppfyller de nya kraven. Eftersom en skadereglering i vissa fall kan pågå under många år, skulle en sådan ordning medföra att äldre samtycken kom att användas under avsevärd tid. Det bör således åligga försäkrings</w:t>
        <w:softHyphen/>
        <w:t xml:space="preserve">bolagen att i dessa fall – om det behövs – begära ett nytt samtycke. </w:t>
      </w:r>
    </w:p>
    <w:p>
      <w:pPr>
        <w:pStyle w:val="TextBodyIndent"/>
        <w:rPr/>
      </w:pPr>
      <w:r>
        <w:rPr/>
        <w:t>Det måste emellertid beaktas att det ständigt pågår prövningar av in</w:t>
        <w:softHyphen/>
        <w:t>givna försäkringsansökningar och reglering av inträffade försäkrings</w:t>
        <w:softHyphen/>
        <w:t>fall. De nya kraven kan därför under en kortare period skapa vissa problem, inte minst för försäkringstagare som kan få vänta längre på beslut i frå</w:t>
        <w:softHyphen/>
        <w:t>gan om försäkring ska meddelas eller på utbetalning av försäkrings</w:t>
        <w:softHyphen/>
        <w:t>ersättningen. Regeringens bedömning är därför att samtycken, som inte upp</w:t>
        <w:softHyphen/>
        <w:t>fyller de nya kraven och som lämnats före ikraftträdandet, bör få användas under en kortare övergångsperiod, lämpligen under sex månader. Regeringen föreslår en övergångsbestämmelse med denna inne</w:t>
        <w:softHyphen/>
        <w:t>börd.</w:t>
      </w:r>
    </w:p>
    <w:p>
      <w:pPr>
        <w:pStyle w:val="TextBodyIndent"/>
        <w:rPr/>
      </w:pPr>
      <w:r>
        <w:rPr/>
        <w:t>Som utvecklas i avsnitt 5.3 bör det vara tillåtet att redan i förväg begära ett sam</w:t>
        <w:softHyphen/>
        <w:t>tycke som gäller vid en skadereglering i anledning av att den försäkrade har avlidit. Det finns inte skäl att införa särskilda över</w:t>
        <w:softHyphen/>
        <w:t>gångsbestämmelser för denna situation. Med hänsyn till att det före</w:t>
        <w:softHyphen/>
        <w:t>slagna ikraftträdandet ligger tämligen långt fram i tiden och till den övergångsperiod som regeringen föreslår, finns det tillräckligt med tid för försäkringsbolagen att begära in nya samtycken som uppfyller de nya kraven. Det är inte heller motiverat att införa särskilda övergångs</w:t>
        <w:softHyphen/>
        <w:t>bestäm</w:t>
        <w:softHyphen/>
        <w:t>mel</w:t>
        <w:softHyphen/>
        <w:t>ser med avseende på situationen att den person som hälso</w:t>
        <w:softHyphen/>
        <w:t>uppgifterna avser har skadats så svårt eller blivit så sjuk att samtycke inte kan lämnas. Om en person – som lämnat ett äldre samtycke – på grund av dödsfall eller sjukdom inte kan lämna ett nytt samtycke, får frå</w:t>
        <w:softHyphen/>
        <w:t>gan hanteras enligt sedvanliga regler och principer på området.</w:t>
      </w:r>
    </w:p>
    <w:p>
      <w:pPr>
        <w:pStyle w:val="Heading1"/>
        <w:rPr/>
      </w:pPr>
      <w:bookmarkStart w:id="29" w:name="__RefHeading___Toc265051995"/>
      <w:bookmarkEnd w:id="29"/>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0" w:name="tmp"/>
      <w:bookmarkEnd w:id="30"/>
      <w:r>
        <w:rPr>
          <w:b/>
        </w:rPr>
        <w:t>Regeringens bedömning:</w:t>
      </w:r>
      <w:r>
        <w:rPr/>
        <w:t xml:space="preserve"> Försäkringsbolagens administrativa kost</w:t>
        <w:softHyphen/>
        <w:t>nader kommer att öka. Påverkan på försäkringspremierna bedöms dock bli margi</w:t>
        <w:softHyphen/>
        <w:t>nella. Det allmännas kostnader bedöms inte öka.</w:t>
      </w:r>
    </w:p>
    <w:p>
      <w:pPr>
        <w:pStyle w:val="TextBodyIndent"/>
        <w:rPr>
          <w:b/>
          <w:b/>
        </w:rPr>
      </w:pPr>
      <w:r>
        <w:rPr>
          <w:b/>
        </w:rPr>
      </w:r>
      <w:bookmarkStart w:id="31" w:name="tmp"/>
      <w:bookmarkStart w:id="32" w:name="tmp"/>
      <w:bookmarkEnd w:id="32"/>
    </w:p>
    <w:p>
      <w:pPr>
        <w:pStyle w:val="TextBodyIndent"/>
        <w:rPr/>
      </w:pPr>
      <w:r>
        <w:rPr>
          <w:b/>
        </w:rPr>
        <w:t>Promemorians bedömning</w:t>
      </w:r>
      <w:r>
        <w:rPr/>
        <w:t xml:space="preserve"> av de ekonomiska konsekvenserna är inte relevant i förhållande till de förslag regeringen lämnar. </w:t>
      </w:r>
    </w:p>
    <w:p>
      <w:pPr>
        <w:pStyle w:val="TextBodyIndent"/>
        <w:rPr/>
      </w:pPr>
      <w:r>
        <w:rPr>
          <w:b/>
        </w:rPr>
        <w:t>Remissinstanserna</w:t>
      </w:r>
      <w:r>
        <w:rPr/>
        <w:t xml:space="preserve"> uppehåller sig huvudsakligen vid vilka konsekven</w:t>
        <w:softHyphen/>
        <w:t>ser promemorians förslag om bearbetade journalhandlingar skulle få för sjukvården.</w:t>
      </w:r>
    </w:p>
    <w:p>
      <w:pPr>
        <w:pStyle w:val="TextBodyIndent"/>
        <w:rPr/>
      </w:pPr>
      <w:r>
        <w:rPr>
          <w:b/>
        </w:rPr>
        <w:t>Bedömningen i utkastet till lagrådsremiss</w:t>
      </w:r>
      <w:r>
        <w:rPr/>
        <w:t xml:space="preserve"> överens</w:t>
        <w:softHyphen/>
        <w:t>stämmer med rege</w:t>
        <w:softHyphen/>
        <w:t>ringens.</w:t>
      </w:r>
    </w:p>
    <w:p>
      <w:pPr>
        <w:pStyle w:val="TextBodyIndent"/>
        <w:rPr/>
      </w:pPr>
      <w:r>
        <w:rPr>
          <w:b/>
        </w:rPr>
        <w:t>Remissinstanserna:</w:t>
      </w:r>
      <w:r>
        <w:rPr/>
        <w:t xml:space="preserve"> De flesta remissinstanserna kommenterar inte bedöm</w:t>
        <w:softHyphen/>
        <w:t xml:space="preserve">ningen av konsekvenserna. </w:t>
      </w:r>
      <w:r>
        <w:rPr>
          <w:i/>
        </w:rPr>
        <w:t>Regelrådet</w:t>
      </w:r>
      <w:r>
        <w:rPr/>
        <w:t xml:space="preserve"> avstyrker dock förslagen i utkastet till lagrådsremiss, främst för att konsekvenserna av förslagen inte har uppskattats beloppsmässigt. </w:t>
      </w:r>
    </w:p>
    <w:p>
      <w:pPr>
        <w:pStyle w:val="Rubrik4utannumrering"/>
        <w:rPr/>
      </w:pPr>
      <w:r>
        <w:rPr/>
        <w:t>Skälen för regeringens bedömning</w:t>
      </w:r>
    </w:p>
    <w:p>
      <w:pPr>
        <w:pStyle w:val="Rubrik5utannumrering"/>
        <w:spacing w:before="0" w:after="140"/>
        <w:rPr/>
      </w:pPr>
      <w:r>
        <w:rPr/>
        <w:t>Problemet och alternativa lösningar</w:t>
      </w:r>
    </w:p>
    <w:p>
      <w:pPr>
        <w:pStyle w:val="TextBody"/>
        <w:rPr/>
      </w:pPr>
      <w:r>
        <w:rPr/>
        <w:t>Syftet med regeringens förslag är att åtgärda brister i integritetsskyddet på försäkringsområdet. Regeringen redogör i avsnitt 5.1 för den kritik som har framförts i olika sammanhang och för det åtgärdsbehov som har identifierats. I departementspromemorian lämnades förslag på hur dessa brister kunde åtgärdas. Förslaget gick i huvudsak ut på att försäkrings</w:t>
        <w:softHyphen/>
        <w:t>bolagen inte skulle få tillgång till kompletta patientjournaler. Försäk</w:t>
        <w:softHyphen/>
        <w:t>rings</w:t>
        <w:softHyphen/>
        <w:t>bolagen skulle i stället få del av s.k. bearbetade journaler, dvs. ett av vårdpersonal iordningställt utdrag av relevanta journal</w:t>
        <w:softHyphen/>
        <w:t>anteck</w:t>
        <w:softHyphen/>
        <w:t>ningar. Regeringen tar i avsnitt 5.2 ställning till förslaget och konstaterar bl.a. att förslaget skulle medföra betydande kostnader för hälso- och sjukvården och att försäk</w:t>
        <w:softHyphen/>
        <w:t>rings</w:t>
        <w:softHyphen/>
        <w:t>marknaden skulle påverkas negativt. Regeringen före</w:t>
        <w:softHyphen/>
        <w:t xml:space="preserve">slår därför andra åtgärder för att stärka integritetsskyddet. </w:t>
      </w:r>
    </w:p>
    <w:p>
      <w:pPr>
        <w:pStyle w:val="TextBodyIndent"/>
        <w:rPr/>
      </w:pPr>
      <w:r>
        <w:rPr/>
        <w:t>Regeringens förslag innebär i korthet att försäkringsbolagen inte tillåts att i förväg begära samtycken till att inhämta hälsouppgifter. Samtycken ska få begäras bara om det finns ett behov i det enskilda fallet. Förslaget innebär även att det ställs krav på hur samtyckena ska utfor</w:t>
        <w:softHyphen/>
        <w:t>mas. För</w:t>
        <w:softHyphen/>
        <w:t>säk</w:t>
        <w:softHyphen/>
        <w:t>ringstagarens samtycke ska lämnas på en av försäkrings</w:t>
        <w:softHyphen/>
        <w:t>bolaget sär</w:t>
        <w:softHyphen/>
        <w:t>skilt upprättad handling. Samtycket ska vara utformat så att det är be</w:t>
        <w:softHyphen/>
        <w:t>grän</w:t>
        <w:softHyphen/>
        <w:t>sat till att gälla under prövningen av en ansökan eller under regleringen av en viss skada. Det föreslås även regler om informa</w:t>
        <w:softHyphen/>
        <w:t>tions</w:t>
        <w:softHyphen/>
        <w:t>plikt för försäk</w:t>
        <w:softHyphen/>
        <w:t>rings</w:t>
        <w:softHyphen/>
        <w:t>bolaget i samband med att ett samtycke begärs.</w:t>
      </w:r>
    </w:p>
    <w:p>
      <w:pPr>
        <w:pStyle w:val="TextBodyIndent"/>
        <w:rPr/>
      </w:pPr>
      <w:r>
        <w:rPr/>
        <w:t xml:space="preserve">Förslagen kommer främst att få betydelse för försäkringsbolagen (inkl. understödsföreningar) och deras kunder. Även Sveriges Domstolar och Finansinspektionen kan komma att beröras av förslagen. Konsekvenserna behandlas i det följande. </w:t>
      </w:r>
    </w:p>
    <w:p>
      <w:pPr>
        <w:pStyle w:val="Rubrik5utannumrering"/>
        <w:rPr/>
      </w:pPr>
      <w:r>
        <w:rPr/>
        <w:t>Konsekvenser för försäkringsföretagen och försäkringspremierna</w:t>
      </w:r>
    </w:p>
    <w:p>
      <w:pPr>
        <w:pStyle w:val="TextBody"/>
        <w:rPr/>
      </w:pPr>
      <w:r>
        <w:rPr/>
        <w:t>Förslagen kommer främst att beröra de i Sverige verksamma för</w:t>
        <w:softHyphen/>
        <w:t>säk</w:t>
        <w:softHyphen/>
        <w:t>rings</w:t>
        <w:softHyphen/>
        <w:t>företagen (försäkringsbolag, understödsföreningar o. dyl.). Det rör sig om sammanlagt knappt 500 försäkringsföretag. År 2008 bestod dessa av ca 150 rikstäckande bolag, 210 större och mindre lokala bolag, 80 under</w:t>
        <w:softHyphen/>
        <w:t>stöds</w:t>
        <w:softHyphen/>
        <w:t>föreningar och 40 utländska bolag (filialer och agenturer). Försäk</w:t>
        <w:softHyphen/>
        <w:t>rings</w:t>
        <w:softHyphen/>
        <w:t>företagens administ</w:t>
        <w:softHyphen/>
        <w:t>rativa kostnader kommer att öka som en följd av förslagen. Det kommer att krävas ökad administration när sär</w:t>
        <w:softHyphen/>
        <w:t>skilda sam</w:t>
        <w:softHyphen/>
        <w:t>tycken ska skickas ut till personer som ansöker om en försäk</w:t>
        <w:softHyphen/>
        <w:t>ring och till skadelidande. De särskilda informationskraven kommer också att med</w:t>
        <w:softHyphen/>
        <w:t>föra vissa initiala kostnader för försäkringsbolagen för att ta fram nöd</w:t>
        <w:softHyphen/>
        <w:t>vändiga informationstexter. De initiala kostnaderna kommer dock att slås ut över ett mycket stort försäkringstagar</w:t>
        <w:softHyphen/>
        <w:t xml:space="preserve">kollektiv. </w:t>
      </w:r>
    </w:p>
    <w:p>
      <w:pPr>
        <w:pStyle w:val="TextBodyIndent"/>
        <w:rPr/>
      </w:pPr>
      <w:r>
        <w:rPr/>
        <w:t>Att närmare bedöma tidsåtgången och hur stora de rörliga mer</w:t>
        <w:softHyphen/>
        <w:t>kost</w:t>
        <w:softHyphen/>
        <w:t>na</w:t>
        <w:softHyphen/>
        <w:t>der</w:t>
        <w:softHyphen/>
        <w:t>na kommer att bli är förenat med svårigheter. En sådan bedömning skulle förutsätta dels att den rörliga merkostnaden och tidsåtgången för varje försäkringsslag kan beräknas, dels information om i hur många fall hälsoinformation inhämtas vid nyteckning, förnyelse respektive skade</w:t>
        <w:softHyphen/>
        <w:t>reglering, uppdelat på försäkrings</w:t>
        <w:softHyphen/>
        <w:t>slagen. Förslagen kommer nämligen att påverka försäkringsslagen olika. Påverkan på försäkrings</w:t>
        <w:softHyphen/>
        <w:t>bolagens mer</w:t>
        <w:softHyphen/>
        <w:t>kost</w:t>
        <w:softHyphen/>
        <w:t>nader för t.ex. skadeförsäkringar torde bli små medan merkostna</w:t>
        <w:softHyphen/>
        <w:t>der</w:t>
        <w:softHyphen/>
        <w:t>na sannolikt blir något större för personförsäkringar. Uppskattningsvis hand</w:t>
        <w:softHyphen/>
        <w:t>lar det dock i samtliga fall om små rörliga merkostnader, främst för att skicka ut särskilda samtycken. De uppgifter som krävs för en mer exakt beräkning saknas och förslagen till lagändringar – och de upp</w:t>
        <w:softHyphen/>
        <w:t xml:space="preserve">skattade små merkostnaderna – motiverar inte det utredningsarbete som skulle krävas för att ta fram uppgifterna. </w:t>
      </w:r>
    </w:p>
    <w:p>
      <w:pPr>
        <w:pStyle w:val="TextBodyIndent"/>
        <w:rPr/>
      </w:pPr>
      <w:r>
        <w:rPr/>
        <w:t>Frågan kompliceras ytterligare av att försäkringsbranschen nyligen genom ett självregleringsinitiativ har åtagit sig att bl.a. utforma sam</w:t>
        <w:softHyphen/>
        <w:t>tyckena på visst sätt och att begränsa dem i tiden. Rekommendationen trädde i kraft i april 2010. Vilka kostnader som följer särskilt av rege</w:t>
        <w:softHyphen/>
        <w:t xml:space="preserve">ringens förslag är därför svårbedömt. Att, som </w:t>
      </w:r>
      <w:r>
        <w:rPr>
          <w:i/>
        </w:rPr>
        <w:t xml:space="preserve">Regelrådet </w:t>
      </w:r>
      <w:r>
        <w:rPr/>
        <w:t>föreslår, upp</w:t>
        <w:softHyphen/>
        <w:t>skatta den hittills normala tidsåtgången för handläggningen av ett ärende skulle av detta skäl inte möjliggöra en närmare kostnads</w:t>
        <w:softHyphen/>
        <w:t>beräk</w:t>
        <w:softHyphen/>
        <w:t xml:space="preserve">ning av regeringens förslag. </w:t>
      </w:r>
    </w:p>
    <w:p>
      <w:pPr>
        <w:pStyle w:val="TextBodyIndent"/>
        <w:rPr/>
      </w:pPr>
      <w:r>
        <w:rPr/>
        <w:t>Regeringens samlade bedömning är att påverkan på försäkrings</w:t>
        <w:softHyphen/>
        <w:t>före</w:t>
        <w:softHyphen/>
        <w:t>tagens kostnader och på försäk</w:t>
        <w:softHyphen/>
        <w:t>rings</w:t>
        <w:softHyphen/>
        <w:t>premiernas stor</w:t>
        <w:softHyphen/>
        <w:t>lek blir margi</w:t>
        <w:softHyphen/>
        <w:t xml:space="preserve">nella. De remissinstanser som företräder försäkringsbranschen, t.ex. </w:t>
      </w:r>
      <w:r>
        <w:rPr>
          <w:i/>
        </w:rPr>
        <w:t>Försäk</w:t>
        <w:softHyphen/>
        <w:t>rings</w:t>
        <w:softHyphen/>
        <w:t>förbundet</w:t>
      </w:r>
      <w:r>
        <w:rPr/>
        <w:t xml:space="preserve">, har inte någon invändning mot denna bedömning. </w:t>
      </w:r>
    </w:p>
    <w:p>
      <w:pPr>
        <w:pStyle w:val="TextBodyIndent"/>
        <w:rPr/>
      </w:pPr>
      <w:r>
        <w:rPr/>
        <w:t>De föreslagna lagändringarna är tillämpliga på försäkringar som regle</w:t>
        <w:softHyphen/>
        <w:t>ras av försäkringsavtalslagen, oavsett om försäkringen meddelas av ett svenskt eller utländskt försäkringsbolag. Förslagen påverkar således inte konkurrensen i Sverige mellan svenska och utländska försäkrings</w:t>
        <w:softHyphen/>
        <w:t xml:space="preserve">bolag. </w:t>
      </w:r>
    </w:p>
    <w:p>
      <w:pPr>
        <w:pStyle w:val="Rubrik5utannumrering"/>
        <w:rPr/>
      </w:pPr>
      <w:r>
        <w:rPr/>
        <w:t>Det allmännas kostnader</w:t>
      </w:r>
    </w:p>
    <w:p>
      <w:pPr>
        <w:pStyle w:val="TextBody"/>
        <w:rPr/>
      </w:pPr>
      <w:r>
        <w:rPr/>
        <w:t>Ett försäkringsbolags påstående att hälsouppgifter är nödvändiga för att pröva en ansökan kommer enligt regeringens förslag i vissa fall att kunna prövas inom ramen för ett dispositivt tvistemål. Möjligheten att begära domstolsprövning av ett försäkringsbolags avslagsbeslut finns redan enligt nuvarande regler. Regeringens bedömning är att förslaget inte kommer att leda till någon större ökning av antalet tvister av detta slag. De kost</w:t>
        <w:softHyphen/>
        <w:t>nads</w:t>
        <w:softHyphen/>
        <w:t>ökningar för</w:t>
        <w:softHyphen/>
        <w:t>slagen skulle kunna med</w:t>
        <w:softHyphen/>
        <w:t>föra för domstols</w:t>
        <w:softHyphen/>
        <w:t>väsendet bedöms därför bli små. Dessa eventuella kost</w:t>
        <w:softHyphen/>
        <w:t>nads</w:t>
        <w:softHyphen/>
        <w:t>ökningar ryms inom be</w:t>
        <w:softHyphen/>
        <w:t>fint</w:t>
        <w:softHyphen/>
        <w:t>ligt anslag för Sveriges Domstolar.</w:t>
      </w:r>
    </w:p>
    <w:p>
      <w:pPr>
        <w:pStyle w:val="TextBodyIndent"/>
        <w:rPr/>
      </w:pPr>
      <w:r>
        <w:rPr/>
        <w:t>Finansinspektionen har tillsynsansvar enligt försäkringsrörelselagen. Regeringens förslag innebär att det ställs krav på för</w:t>
        <w:softHyphen/>
        <w:t>säk</w:t>
        <w:softHyphen/>
        <w:t>rings</w:t>
        <w:softHyphen/>
        <w:t>bolagen när det gäller bl.a. information om samtyckenas inne</w:t>
        <w:softHyphen/>
        <w:t>börd. Det finns dock redan enligt nuvarande regler en omfattande informa</w:t>
        <w:softHyphen/>
        <w:t>tionsplikt för försäk</w:t>
        <w:softHyphen/>
        <w:t>ringsbolagen, vilket hanteras inom ramen för Finansinspektio</w:t>
        <w:softHyphen/>
        <w:t>nens ordi</w:t>
        <w:softHyphen/>
        <w:t>narie verk</w:t>
        <w:softHyphen/>
        <w:t>samhet. Förslagen bedöms därför inte öka kostnader</w:t>
        <w:softHyphen/>
        <w:t>na för den offentliga tillsynen över försäkrings</w:t>
        <w:softHyphen/>
        <w:t>branschen. Om sådana kostnader skulle uppstå, ryms de inom be</w:t>
        <w:softHyphen/>
        <w:t>fint</w:t>
        <w:softHyphen/>
        <w:t>ligt anslag för Finansinspektionen.</w:t>
      </w:r>
    </w:p>
    <w:p>
      <w:pPr>
        <w:pStyle w:val="Heading1"/>
        <w:rPr/>
      </w:pPr>
      <w:bookmarkStart w:id="33" w:name="__RefHeading___Toc265051996"/>
      <w:bookmarkEnd w:id="33"/>
      <w:r>
        <w:rPr/>
        <w:t>Författningskommentar</w:t>
      </w:r>
    </w:p>
    <w:p>
      <w:pPr>
        <w:pStyle w:val="Rubrik2utannumrering"/>
        <w:spacing w:before="0" w:after="160"/>
        <w:rPr/>
      </w:pPr>
      <w:r>
        <w:rPr/>
        <w:t>Förslaget till lag om ändring i försäkringsavtalslagen (2005:104)</w:t>
      </w:r>
    </w:p>
    <w:p>
      <w:pPr>
        <w:pStyle w:val="Rubrik4utannumrering"/>
        <w:spacing w:before="0" w:after="140"/>
        <w:rPr/>
      </w:pPr>
      <w:r>
        <w:rPr/>
        <w:t>7 kap. Regleringen av försäkringsfall, m.m.</w:t>
      </w:r>
    </w:p>
    <w:p>
      <w:pPr>
        <w:pStyle w:val="Rubrik5utannumrering"/>
        <w:spacing w:before="0" w:after="140"/>
        <w:rPr>
          <w:b/>
          <w:b/>
          <w:sz w:val="18"/>
          <w:szCs w:val="18"/>
        </w:rPr>
      </w:pPr>
      <w:r>
        <w:rPr>
          <w:b/>
          <w:sz w:val="18"/>
          <w:szCs w:val="18"/>
        </w:rPr>
        <w:t>Samtycke till att inhämta hälsouppgifter</w:t>
      </w:r>
    </w:p>
    <w:p>
      <w:pPr>
        <w:pStyle w:val="TextBody"/>
        <w:rPr/>
      </w:pPr>
      <w:r>
        <w:rPr>
          <w:b/>
          <w:i/>
          <w:sz w:val="18"/>
          <w:szCs w:val="18"/>
        </w:rPr>
        <w:t>1 a §</w:t>
      </w:r>
      <w:r>
        <w:rPr>
          <w:i/>
          <w:sz w:val="18"/>
          <w:szCs w:val="18"/>
        </w:rPr>
        <w:t>  Om det behövs för regleringen av försäk</w:t>
        <w:softHyphen/>
        <w:t>ring</w:t>
        <w:softHyphen/>
        <w:t>sfallet, får för</w:t>
        <w:softHyphen/>
        <w:t>säk</w:t>
        <w:softHyphen/>
        <w:t>rings</w:t>
        <w:softHyphen/>
        <w:t>bolaget begära samtycke till att inhämta uppgifter om en enskild persons hälso</w:t>
        <w:softHyphen/>
        <w:t xml:space="preserve">tillstånd. </w:t>
      </w:r>
    </w:p>
    <w:p>
      <w:pPr>
        <w:pStyle w:val="TextBodyIndent"/>
        <w:rPr/>
      </w:pPr>
      <w:r>
        <w:rPr>
          <w:i/>
          <w:sz w:val="18"/>
          <w:szCs w:val="18"/>
        </w:rPr>
        <w:t>Sam</w:t>
        <w:softHyphen/>
        <w:t>tycket ska lämnas på en av försäk</w:t>
        <w:softHyphen/>
        <w:t>rings</w:t>
        <w:softHyphen/>
        <w:t>bolaget särskilt upp</w:t>
        <w:softHyphen/>
        <w:t>rättad hand</w:t>
        <w:softHyphen/>
        <w:t>ling. Det ska fram</w:t>
        <w:softHyphen/>
        <w:t>gå av handlingen att samtycket är be</w:t>
        <w:softHyphen/>
        <w:t>grän</w:t>
        <w:softHyphen/>
        <w:t>sat till att gälla under regleringen av för</w:t>
        <w:softHyphen/>
        <w:t>säk</w:t>
        <w:softHyphen/>
        <w:t xml:space="preserve">ringsfallet. </w:t>
      </w:r>
    </w:p>
    <w:p>
      <w:pPr>
        <w:pStyle w:val="TextBodyIndent"/>
        <w:rPr>
          <w:sz w:val="18"/>
          <w:szCs w:val="18"/>
        </w:rPr>
      </w:pPr>
      <w:r>
        <w:rPr>
          <w:i/>
          <w:sz w:val="18"/>
          <w:szCs w:val="18"/>
        </w:rPr>
        <w:t>Försäkringsbolaget ska i sam</w:t>
        <w:softHyphen/>
        <w:t>band med att sam</w:t>
        <w:softHyphen/>
        <w:t>tycke begärs infor</w:t>
        <w:softHyphen/>
        <w:t>mera om inne</w:t>
        <w:softHyphen/>
        <w:t>börden av att sam</w:t>
        <w:softHyphen/>
        <w:t>tycke ges.</w:t>
      </w:r>
    </w:p>
    <w:p>
      <w:pPr>
        <w:pStyle w:val="TextBodyIndent"/>
        <w:rPr>
          <w:sz w:val="18"/>
          <w:szCs w:val="18"/>
        </w:rPr>
      </w:pPr>
      <w:r>
        <w:rPr>
          <w:sz w:val="18"/>
          <w:szCs w:val="18"/>
        </w:rPr>
      </w:r>
    </w:p>
    <w:p>
      <w:pPr>
        <w:pStyle w:val="TextBody"/>
        <w:rPr/>
      </w:pPr>
      <w:r>
        <w:rPr/>
        <w:t>Paragrafen är ny och reglerar under vilka förutsätt</w:t>
        <w:softHyphen/>
        <w:t>ningar och i vilken form ett försäkrings</w:t>
        <w:softHyphen/>
        <w:t>bolag får begära att en enskild person lämnar sitt samtycke till att försäk</w:t>
        <w:softHyphen/>
        <w:t>ringsbolaget inhämtar hälso</w:t>
        <w:softHyphen/>
        <w:t>uppgifter vid skade</w:t>
        <w:softHyphen/>
        <w:t>reglering enligt en individuell skadeförsäkring (konsumentförsäkring). Över</w:t>
        <w:softHyphen/>
        <w:t>vägandena finns i avsnitt 5.2 och 5.3.</w:t>
      </w:r>
    </w:p>
    <w:p>
      <w:pPr>
        <w:pStyle w:val="TextBodyIndent"/>
        <w:rPr/>
      </w:pPr>
      <w:r>
        <w:rPr/>
        <w:t>Bestämmelserna blir aktuella främst när den försäkrade är ansvarig för en person</w:t>
        <w:softHyphen/>
        <w:t>skada som drabbar en annan person (en skade</w:t>
        <w:softHyphen/>
        <w:t>lidande). Den försäkrades ansvars</w:t>
        <w:softHyphen/>
        <w:t>försäkrings</w:t>
        <w:softHyphen/>
        <w:t>bolag behöver då ofta infor</w:t>
        <w:softHyphen/>
        <w:t>ma</w:t>
        <w:softHyphen/>
        <w:t>tion om den skadelidandes hälsotillstånd för att kunna reglera skadan. I vissa fall kan hälsouppgifter om den försäkrade vara av intresse, t.ex. vid trafik- och rese</w:t>
        <w:softHyphen/>
        <w:t xml:space="preserve">försäkring. </w:t>
      </w:r>
    </w:p>
    <w:p>
      <w:pPr>
        <w:pStyle w:val="TextBodyIndent"/>
        <w:rPr/>
      </w:pPr>
      <w:r>
        <w:rPr/>
        <w:t>Bestämmelserna är tillämpliga på skadereglering som sker enligt för</w:t>
        <w:softHyphen/>
        <w:t>säkringsavtalslagen. Det innebär att t.ex. Trafikförsäkringsföreningens och Patientförsäkringsföreningens skadereglering inte omfattas. Dessa före</w:t>
        <w:softHyphen/>
        <w:t>ningar reglerar skador när den ansvarige trafikan</w:t>
        <w:softHyphen/>
        <w:t>ten respektive vård</w:t>
        <w:softHyphen/>
        <w:t>givaren saknat försäkring men de är inte försäk</w:t>
        <w:softHyphen/>
        <w:t>ringsbolag och meddelar inte försäkringar. Lagen är inte heller tillämp</w:t>
        <w:softHyphen/>
        <w:t>lig på försäkringar som meddelas av staten. Däremot ska reglerna, enligt 1 kap. 4 § tredje stycket, tillämpas även på andra försäk</w:t>
        <w:softHyphen/>
        <w:t>ringsföretag än försäkrings</w:t>
        <w:softHyphen/>
        <w:t>bolag, t.ex. en understödsförening.</w:t>
      </w:r>
    </w:p>
    <w:p>
      <w:pPr>
        <w:pStyle w:val="TextBodyIndent"/>
        <w:rPr/>
      </w:pPr>
      <w:r>
        <w:rPr/>
        <w:t xml:space="preserve">Enligt </w:t>
      </w:r>
      <w:r>
        <w:rPr>
          <w:i/>
        </w:rPr>
        <w:t>första stycket</w:t>
      </w:r>
      <w:r>
        <w:rPr/>
        <w:t xml:space="preserve"> får försäkringsbolaget begära samtycke till att inhämta hälsouppgifter om det behövs för skaderegleringen. Därmed är det inte tillåtet för försäkringsbolaget att i förväg begära sådant sam</w:t>
        <w:softHyphen/>
        <w:t>tycke, utan först när det av skadeanmälan och eventuell ytterligare utred</w:t>
        <w:softHyphen/>
        <w:t>ning framgår att det finns ett behov i det enskilda fallet. I praktiken blir det i första hand försäkringsbolaget som får avgöra om det finns behov av hälso</w:t>
        <w:softHyphen/>
        <w:t>upp</w:t>
        <w:softHyphen/>
        <w:t xml:space="preserve">gifter för att reglera skadan. </w:t>
      </w:r>
    </w:p>
    <w:p>
      <w:pPr>
        <w:pStyle w:val="TextBodyIndent"/>
        <w:rPr/>
      </w:pPr>
      <w:r>
        <w:rPr/>
        <w:t>Bestämmelsen gäller uppgifter om en enskild persons hälso</w:t>
        <w:softHyphen/>
        <w:t>tillstånd. Av lagtexten framgår inte vem en begäran om samtycke ska riktas till. Frågan om vem som kan lämna ett sekretessbrytande samtycke regleras i annan lagstiftning – främst offentlighets- och sekre</w:t>
        <w:softHyphen/>
        <w:t>tesslagen (2009:400) – och den praxis som har ut</w:t>
        <w:softHyphen/>
        <w:t>veck</w:t>
        <w:softHyphen/>
        <w:t>lats på området. Därav fram</w:t>
        <w:softHyphen/>
        <w:t>går att det normalt är den skadelidande själv som ska lämna sam</w:t>
        <w:softHyphen/>
        <w:t>tycket. I vissa fall måste dock samtycket lämnas av någon annan. Det kan handla om personer som t.ex. är minderåriga eller står under förvaltarskap. Motsva</w:t>
        <w:softHyphen/>
        <w:t>rande frågeställningar uppkommer i fall när den skadelidande har avlidit (se angående sistnämnda exempel rättsfallet RÅ85 2:62). Den proble</w:t>
        <w:softHyphen/>
        <w:t>matik som kan vara förknippad med sådana situationer före</w:t>
        <w:softHyphen/>
        <w:t>kom</w:t>
        <w:softHyphen/>
        <w:t>mer även enligt nuvarande ordning och påverkas inte av före</w:t>
        <w:softHyphen/>
        <w:t>varande bestämmelse. Här regleras endast i vilka fall försäkrings</w:t>
        <w:softHyphen/>
        <w:t>bolaget över huvud taget får begära samtycke till att inhämta hälso</w:t>
        <w:softHyphen/>
        <w:t xml:space="preserve">uppgifter om en enskild person. </w:t>
      </w:r>
    </w:p>
    <w:p>
      <w:pPr>
        <w:pStyle w:val="TextBodyIndent"/>
        <w:rPr/>
      </w:pPr>
      <w:r>
        <w:rPr/>
        <w:t>Termen hälsotillstånd förekommer i offentlighets- och sekretesslagen (se t.ex. 25 kap. 1 §) och den innebörd begreppet har enligt den lagen kan tjäna som vägledning också här. Begränsningsregeln gäller oavsett i vilket sammanhang hälsouppgifterna förekommer. Hälsouppgifter an</w:t>
        <w:softHyphen/>
        <w:t>vänds, förutom inom hälso- och sjukvården, även av t.ex. Försäkrings</w:t>
        <w:softHyphen/>
        <w:t>kassan. Det förekommer att arbetsgivare har tillgång till resultatet från drogtester, vilket i så fall är att betrakta som hälsouppgifter som om</w:t>
        <w:softHyphen/>
        <w:t>fattas av bestämmelsen.</w:t>
      </w:r>
    </w:p>
    <w:p>
      <w:pPr>
        <w:pStyle w:val="TextBodyIndent"/>
        <w:rPr/>
      </w:pPr>
      <w:r>
        <w:rPr/>
        <w:t>Om den skadelidande inte vill lämna samtycke, och försäkringsbolaget därför inte betalar ut någon ersättning, har den skadelidande att i sista hand vända sig till domstol med sitt yrkande inom ramen för ett dis</w:t>
        <w:softHyphen/>
        <w:t>posi</w:t>
        <w:softHyphen/>
        <w:t>tivt tvistemål. Vid en sådan talan har den skadelidande bevis</w:t>
        <w:softHyphen/>
        <w:t xml:space="preserve">bördan i fråga om t.ex. orsakssamband och skadans storlek. </w:t>
      </w:r>
    </w:p>
    <w:p>
      <w:pPr>
        <w:pStyle w:val="TextBodyIndent"/>
        <w:rPr/>
      </w:pPr>
      <w:r>
        <w:rPr/>
        <w:t xml:space="preserve">I </w:t>
      </w:r>
      <w:r>
        <w:rPr>
          <w:i/>
        </w:rPr>
        <w:t>andra stycket</w:t>
      </w:r>
      <w:r>
        <w:rPr/>
        <w:t xml:space="preserve"> anges att samtycket ska lämnas på en särskilt upp</w:t>
        <w:softHyphen/>
        <w:t>rättad handling. Det finns inte något hinder mot att använda t.ex. elektroniska formulär (jfr 2 kap. 3 § tryck</w:t>
        <w:softHyphen/>
        <w:t>fri</w:t>
        <w:softHyphen/>
        <w:t>hets</w:t>
        <w:softHyphen/>
        <w:t>förordningen). Att det ska vara fråga om en särskilt upp</w:t>
        <w:softHyphen/>
        <w:t>rättad handling inne</w:t>
        <w:softHyphen/>
        <w:t>bär att handlingen endast ska behandla frågan om samtycke till att inhämta hälso</w:t>
        <w:softHyphen/>
        <w:t>uppgifter eventuellt jämte information om sam</w:t>
        <w:softHyphen/>
        <w:t>tyckets innebörd (se tredje stycket). Det är försäkringsbolaget som ska upp</w:t>
        <w:softHyphen/>
        <w:t>rätta handlingen.</w:t>
      </w:r>
    </w:p>
    <w:p>
      <w:pPr>
        <w:pStyle w:val="TextBodyIndent"/>
        <w:rPr/>
      </w:pPr>
      <w:r>
        <w:rPr/>
        <w:t>Samtycket ska vara begränsat till att gälla under den tid som försäk</w:t>
        <w:softHyphen/>
        <w:t>rings</w:t>
        <w:softHyphen/>
        <w:t>fallet regle</w:t>
        <w:softHyphen/>
        <w:t>ras. När en anmäld skada är slutreglerad krävs ett nytt samtycke för att ytterligare hälsouppgifter ska få inhämtas. Det kan handla t.ex. om att den skadelidande efter slutregleringen anmäler en ny skada med anledning av samma händelse eller om fall när en livränta ska omprövas. Om samma händelse ger upphov till flera skador som anmäls vid olika tillfällen, kan det alltså i bestämmelsens mening vara fråga om flera försäkringsfall.</w:t>
      </w:r>
    </w:p>
    <w:p>
      <w:pPr>
        <w:pStyle w:val="TextBodyIndent"/>
        <w:rPr/>
      </w:pPr>
      <w:r>
        <w:rPr/>
        <w:t xml:space="preserve">I </w:t>
      </w:r>
      <w:r>
        <w:rPr>
          <w:i/>
        </w:rPr>
        <w:t>tredje stycket</w:t>
      </w:r>
      <w:r>
        <w:rPr/>
        <w:t xml:space="preserve"> åläggs försäkringsbolaget att lämna information om vad samtycket innebär. Informationen ska vara utformad på ett sådant sätt att den som lämnar samtycket har möjlighet att förstå vilka möjligheter som försäk</w:t>
        <w:softHyphen/>
        <w:t xml:space="preserve">ringsbolaget får och vilken typ av information som kommer att inhämtas. </w:t>
      </w:r>
    </w:p>
    <w:p>
      <w:pPr>
        <w:pStyle w:val="TextBodyIndent"/>
        <w:rPr/>
      </w:pPr>
      <w:r>
        <w:rPr/>
        <w:t>När det gäller informationens närmare innehåll finns en regel av bety</w:t>
        <w:softHyphen/>
        <w:t>delse i 1 kap. 1 a § fjärde stycket försäkringsrörelselagen (1982:713). I be</w:t>
        <w:softHyphen/>
        <w:t>stäm</w:t>
        <w:softHyphen/>
        <w:t>melsen anges att regeringen, eller den myndighet som regeringen bestäm</w:t>
        <w:softHyphen/>
        <w:t>mer, får meddela närmare föreskrifter om vilken information som ett för</w:t>
        <w:softHyphen/>
        <w:t>säk</w:t>
        <w:softHyphen/>
        <w:t>ringsbolag ska lämna till bl.a. försäkringstagarna och andra ersätt</w:t>
        <w:softHyphen/>
        <w:t>ningsberättigade på grund av försäkringarna. Enligt 49 § försäk</w:t>
        <w:softHyphen/>
        <w:t>rings</w:t>
        <w:softHyphen/>
        <w:t>rörelseförordningen (1982:790) har regeringen bemyndigat Finans</w:t>
        <w:softHyphen/>
        <w:t>inspek</w:t>
        <w:softHyphen/>
        <w:t xml:space="preserve">tionen att meddela sådana föreskrifter. </w:t>
      </w:r>
    </w:p>
    <w:p>
      <w:pPr>
        <w:pStyle w:val="TextBodyIndent"/>
        <w:rPr/>
      </w:pPr>
      <w:r>
        <w:rPr/>
        <w:t>Om försäkringsbolaget inte följer förevarande bestämmelser, blir sam</w:t>
        <w:softHyphen/>
        <w:t>tyckena inte ogiltiga. En myn</w:t>
        <w:softHyphen/>
        <w:t>dighet kan i princip inte vägra att lämna ut en allmän handling som innehåller hälso</w:t>
        <w:softHyphen/>
        <w:t>uppgifter med motiveringen att det sekretessbrytande samtycket inte har lämnats på sätt som föreskrivs i denna lag. Bestämmelserna medför i stället att försäkringsbolaget åläggs en skyldighet att utforma sam</w:t>
        <w:softHyphen/>
        <w:t>tyckena på visst sätt och med vissa begräns</w:t>
        <w:softHyphen/>
        <w:t>ningar. Brister i detta avseende kan få såväl civil</w:t>
        <w:softHyphen/>
        <w:t xml:space="preserve">rättsliga som marknadsrättsliga följder. </w:t>
      </w:r>
    </w:p>
    <w:p>
      <w:pPr>
        <w:pStyle w:val="TextBodyIndent"/>
        <w:rPr/>
      </w:pPr>
      <w:r>
        <w:rPr/>
        <w:t>Som exempel på en civilrättslig följd kan följande nämnas. Enligt 7 kap. 1 § andra stycket förevarande lag ska försäkringsersättning som inte avser perio</w:t>
        <w:softHyphen/>
        <w:t>diska utbetalningar normalt betalas senast en månad efter det att den ersättnings</w:t>
        <w:softHyphen/>
        <w:t>berätti</w:t>
        <w:softHyphen/>
        <w:t>gade anmält försäkringsfallet och lagt fram den utredning som skäligen kan begäras för att fastställa betalnings</w:t>
        <w:softHyphen/>
        <w:t>skyldig</w:t>
        <w:softHyphen/>
        <w:t>heten. Om betal</w:t>
        <w:softHyphen/>
        <w:t>ning inte sker i tid, ska ränta enligt 6 § räntelagen (1975:635) utgå. Om försäkringsbolaget inte följer bestämmelserna om när och hur ett samtycke till att inhämta hälsouppgifter får inhämtas och om sådana brister leder till att försäkrings</w:t>
        <w:softHyphen/>
        <w:t>ersätt</w:t>
        <w:softHyphen/>
        <w:t>ningen inte utbetalas inom fristen på en månad, blir den civilrättsliga följden att föreskriven ränta ska utgå på er</w:t>
        <w:softHyphen/>
        <w:t>sätt</w:t>
        <w:softHyphen/>
        <w:t>ningen; detta givetvis förutsatt att det senare visar sig att ett försäk</w:t>
        <w:softHyphen/>
        <w:t>rings</w:t>
        <w:softHyphen/>
        <w:t>fall verkligen före</w:t>
        <w:softHyphen/>
        <w:t>ligger. Om försäkringsbolagets för</w:t>
        <w:softHyphen/>
        <w:t>summelser i detta avseende leder till skada för den skadelidande, kan det inte heller ute</w:t>
        <w:softHyphen/>
        <w:t>slutas att försäkrings</w:t>
        <w:softHyphen/>
        <w:t>bolaget enligt allmänna skade</w:t>
        <w:softHyphen/>
        <w:t>stånds</w:t>
        <w:softHyphen/>
        <w:t>rättsliga prin</w:t>
        <w:softHyphen/>
        <w:t>ciper i vissa fall är skyldigt att betala skadestånd.</w:t>
      </w:r>
    </w:p>
    <w:p>
      <w:pPr>
        <w:pStyle w:val="TextBodyIndent"/>
        <w:rPr/>
      </w:pPr>
      <w:r>
        <w:rPr/>
        <w:t>De marknadsrättsliga konsekvenserna grundas på reglerna i för</w:t>
        <w:softHyphen/>
        <w:t>säk</w:t>
        <w:softHyphen/>
        <w:t>rings</w:t>
        <w:softHyphen/>
        <w:t>rörelselagen. Enligt 1 kap. 1 a § tredje stycket ska verk</w:t>
        <w:softHyphen/>
        <w:t>samheten i ett försäkringsbolag bedrivas enligt god försäk</w:t>
        <w:softHyphen/>
        <w:t>rings</w:t>
        <w:softHyphen/>
        <w:t>standard. I detta ingår bl.a. att följa informations</w:t>
        <w:softHyphen/>
        <w:t>be</w:t>
        <w:softHyphen/>
        <w:t>stämmelser i försäk</w:t>
        <w:softHyphen/>
        <w:t>rings</w:t>
        <w:softHyphen/>
        <w:t>avtalslagen (jfr prop. 1998/99:87 s. 180 f. och 340 f.). Finans</w:t>
        <w:softHyphen/>
        <w:t>inspektionen har enligt 19 kap. försäk</w:t>
        <w:softHyphen/>
        <w:t>rings</w:t>
        <w:softHyphen/>
        <w:t>rörelselagen i uppgift att utöva tillsyn över att verk</w:t>
        <w:softHyphen/>
        <w:t>samheten i ett för</w:t>
        <w:softHyphen/>
        <w:t>säkringsbolag bedrivs i enlighet med försäkrings</w:t>
        <w:softHyphen/>
        <w:t>rörelse</w:t>
        <w:softHyphen/>
        <w:t>lagen. Finans</w:t>
        <w:softHyphen/>
        <w:t>inspek</w:t>
        <w:softHyphen/>
        <w:t>tionen har inom ra</w:t>
        <w:softHyphen/>
        <w:t>men för sitt tillsynsansvar möjlighet att före</w:t>
        <w:softHyphen/>
        <w:t>lägga försäkringsbolag att vidta rättelse, t.ex. om verk</w:t>
        <w:softHyphen/>
        <w:t>samheten inte be</w:t>
        <w:softHyphen/>
        <w:t>drivs enligt god försäkrings</w:t>
        <w:softHyphen/>
        <w:t>standard.</w:t>
      </w:r>
    </w:p>
    <w:p>
      <w:pPr>
        <w:pStyle w:val="TextBodyIndent"/>
        <w:rPr/>
      </w:pPr>
      <w:r>
        <w:rPr/>
        <w:t>För utländska försäkringsbolag gäller särskilda regler enligt l</w:t>
      </w:r>
      <w:r>
        <w:rPr>
          <w:lang w:eastAsia="sv-SE"/>
        </w:rPr>
        <w:t xml:space="preserve">agen (1998:293) om utländska försäkringsgivares och tjänstepensionsinstituts </w:t>
      </w:r>
      <w:r>
        <w:rPr/>
        <w:t xml:space="preserve">verksamhet i Sverige. </w:t>
      </w:r>
    </w:p>
    <w:p>
      <w:pPr>
        <w:pStyle w:val="TextBodyIndent"/>
        <w:rPr/>
      </w:pPr>
      <w:r>
        <w:rPr/>
        <w:t>Genom hänvisningar i 17 kap. 22 § och 18 kap. 14 § förevarande lag gäller bestäm</w:t>
        <w:softHyphen/>
        <w:t>mel</w:t>
        <w:softHyphen/>
        <w:t>serna även vid skadereglering enligt en grupp</w:t>
        <w:softHyphen/>
        <w:t>skade</w:t>
        <w:softHyphen/>
        <w:t>försäkring respektive kollek</w:t>
        <w:softHyphen/>
        <w:t>tivavtalsgrundad skadeförsäkring.</w:t>
      </w:r>
    </w:p>
    <w:p>
      <w:pPr>
        <w:pStyle w:val="Rubrik4utannumrering"/>
        <w:rPr/>
      </w:pPr>
      <w:r>
        <w:rPr/>
        <w:t>8 kap. Företagsförsäkring</w:t>
      </w:r>
    </w:p>
    <w:p>
      <w:pPr>
        <w:pStyle w:val="Rubrik5utannumrering"/>
        <w:spacing w:before="0" w:after="140"/>
        <w:rPr>
          <w:b/>
          <w:b/>
          <w:i w:val="false"/>
          <w:i w:val="false"/>
          <w:sz w:val="18"/>
          <w:szCs w:val="18"/>
        </w:rPr>
      </w:pPr>
      <w:r>
        <w:rPr>
          <w:b/>
          <w:i w:val="false"/>
          <w:sz w:val="18"/>
          <w:szCs w:val="18"/>
        </w:rPr>
        <w:t>Regleringen av försäkringsfall, m.m.</w:t>
      </w:r>
    </w:p>
    <w:p>
      <w:pPr>
        <w:pStyle w:val="TextBody"/>
        <w:rPr/>
      </w:pPr>
      <w:r>
        <w:rPr>
          <w:b/>
          <w:sz w:val="18"/>
          <w:szCs w:val="18"/>
        </w:rPr>
        <w:t>19 §</w:t>
      </w:r>
      <w:r>
        <w:rPr>
          <w:sz w:val="18"/>
          <w:szCs w:val="18"/>
        </w:rPr>
        <w:t>  Det som sägs i 7 kap. 1 § om tiden för utbetalning av försäk</w:t>
        <w:softHyphen/>
        <w:t>rings</w:t>
        <w:softHyphen/>
        <w:t>ersätt</w:t>
        <w:softHyphen/>
        <w:t>ning och i 7 kap. 9 § om regressrätt tillämpas också vid företagsförsäkring. Det som sägs i 7 kap. 5 § om risken för vissa meddelanden tillämpas vid före</w:t>
        <w:softHyphen/>
        <w:t>tags</w:t>
        <w:softHyphen/>
        <w:t>försäk</w:t>
        <w:softHyphen/>
        <w:t>ring när det gäller meddelanden enligt 8 kap. 6 och 17 §§.</w:t>
      </w:r>
    </w:p>
    <w:p>
      <w:pPr>
        <w:pStyle w:val="TextBodyIndent"/>
        <w:rPr/>
      </w:pPr>
      <w:r>
        <w:rPr>
          <w:sz w:val="18"/>
          <w:szCs w:val="18"/>
        </w:rPr>
        <w:t>Vid företagsförsäkring tillämpas också det som sägs i</w:t>
      </w:r>
      <w:r>
        <w:rPr>
          <w:i/>
          <w:sz w:val="18"/>
          <w:szCs w:val="18"/>
        </w:rPr>
        <w:t xml:space="preserve"> 7 kap. 1 a § </w:t>
      </w:r>
      <w:r>
        <w:rPr>
          <w:i/>
          <w:spacing w:val="-2"/>
          <w:sz w:val="18"/>
          <w:szCs w:val="18"/>
        </w:rPr>
        <w:t>om samtycke till att inhämta hälso</w:t>
        <w:softHyphen/>
        <w:t xml:space="preserve">uppgifter </w:t>
      </w:r>
      <w:r>
        <w:rPr>
          <w:i/>
          <w:sz w:val="18"/>
          <w:szCs w:val="18"/>
        </w:rPr>
        <w:t xml:space="preserve">samt i </w:t>
      </w:r>
      <w:r>
        <w:rPr>
          <w:sz w:val="18"/>
          <w:szCs w:val="18"/>
        </w:rPr>
        <w:t>7 kap. 2 § första stycket och 3 § om för</w:t>
        <w:softHyphen/>
        <w:t>sum</w:t>
        <w:softHyphen/>
        <w:t>melse att anmäla för</w:t>
        <w:softHyphen/>
        <w:t>säk</w:t>
        <w:softHyphen/>
        <w:t>rings</w:t>
        <w:softHyphen/>
        <w:t>fall m.m.</w:t>
      </w:r>
    </w:p>
    <w:p>
      <w:pPr>
        <w:pStyle w:val="TextBodyIndent"/>
        <w:rPr>
          <w:sz w:val="18"/>
          <w:szCs w:val="18"/>
        </w:rPr>
      </w:pPr>
      <w:r>
        <w:rPr>
          <w:sz w:val="18"/>
          <w:szCs w:val="18"/>
        </w:rPr>
        <w:t>Första stycket gäller inte om annat har avtalats.</w:t>
      </w:r>
    </w:p>
    <w:p>
      <w:pPr>
        <w:pStyle w:val="TextBody"/>
        <w:rPr>
          <w:sz w:val="18"/>
          <w:szCs w:val="18"/>
        </w:rPr>
      </w:pPr>
      <w:r>
        <w:rPr>
          <w:sz w:val="18"/>
          <w:szCs w:val="18"/>
        </w:rPr>
      </w:r>
    </w:p>
    <w:p>
      <w:pPr>
        <w:pStyle w:val="TextBody"/>
        <w:rPr/>
      </w:pPr>
      <w:r>
        <w:rPr/>
        <w:t>Enligt paragrafen ska en rad frågor som kan uppkomma vid företags</w:t>
        <w:softHyphen/>
        <w:t>för</w:t>
        <w:softHyphen/>
        <w:t>säkring – skadereglering, risken för vissa meddelanden och regressrätt – regleras av motsvarande bestämmelser om konsument</w:t>
        <w:softHyphen/>
        <w:t xml:space="preserve">försäkring. </w:t>
      </w:r>
    </w:p>
    <w:p>
      <w:pPr>
        <w:pStyle w:val="TextBodyIndent"/>
        <w:rPr/>
      </w:pPr>
      <w:r>
        <w:rPr/>
        <w:t xml:space="preserve">I </w:t>
      </w:r>
      <w:r>
        <w:rPr>
          <w:i/>
        </w:rPr>
        <w:t>andra stycket</w:t>
      </w:r>
      <w:r>
        <w:rPr/>
        <w:t xml:space="preserve"> görs ett tillägg. Av tillägget framgår att försäkrings</w:t>
        <w:softHyphen/>
        <w:t>bolagens använd</w:t>
        <w:softHyphen/>
        <w:t>ning av sam</w:t>
        <w:softHyphen/>
        <w:t>tycken till att inhämta hälsouppgifter regle</w:t>
        <w:softHyphen/>
        <w:t>ras på samma sätt vid före</w:t>
        <w:softHyphen/>
        <w:t>tags</w:t>
        <w:softHyphen/>
        <w:t>försäkring som vid konsument</w:t>
        <w:softHyphen/>
        <w:t>för</w:t>
        <w:softHyphen/>
        <w:t>säkring. Det hänvisas till kommentaren till 7 kap. 1 a §. Över</w:t>
        <w:softHyphen/>
        <w:t>vägandena finns i avsnitt 5.2 och 5.3.</w:t>
      </w:r>
    </w:p>
    <w:p>
      <w:pPr>
        <w:pStyle w:val="Rubrik4utannumrering"/>
        <w:rPr/>
      </w:pPr>
      <w:r>
        <w:rPr/>
        <w:t>11 kap. Försäkringsavtalet</w:t>
      </w:r>
    </w:p>
    <w:p>
      <w:pPr>
        <w:pStyle w:val="Rubrik5utannumrering"/>
        <w:spacing w:before="0" w:after="140"/>
        <w:rPr>
          <w:b/>
          <w:b/>
          <w:sz w:val="18"/>
          <w:szCs w:val="18"/>
        </w:rPr>
      </w:pPr>
      <w:r>
        <w:rPr>
          <w:b/>
          <w:sz w:val="18"/>
          <w:szCs w:val="18"/>
        </w:rPr>
        <w:t>Samtycke till att inhämta hälsouppgifter</w:t>
      </w:r>
    </w:p>
    <w:p>
      <w:pPr>
        <w:pStyle w:val="TextBody"/>
        <w:rPr/>
      </w:pPr>
      <w:r>
        <w:rPr>
          <w:b/>
          <w:i/>
          <w:sz w:val="18"/>
          <w:szCs w:val="18"/>
        </w:rPr>
        <w:t>1 a §</w:t>
      </w:r>
      <w:r>
        <w:rPr>
          <w:i/>
          <w:sz w:val="18"/>
          <w:szCs w:val="18"/>
        </w:rPr>
        <w:t>  Ett försäkringsbolag får begära sam</w:t>
        <w:softHyphen/>
        <w:t>tycke till att inhämta uppgifter om en enskild persons hälso</w:t>
        <w:softHyphen/>
        <w:t>tillstånd endast om det är nöd</w:t>
        <w:softHyphen/>
        <w:t>vändigt för pröv</w:t>
        <w:softHyphen/>
        <w:t>ningen av försäkringsan</w:t>
        <w:softHyphen/>
        <w:t>sökan.</w:t>
      </w:r>
    </w:p>
    <w:p>
      <w:pPr>
        <w:pStyle w:val="TextBodyIndent"/>
        <w:rPr/>
      </w:pPr>
      <w:r>
        <w:rPr>
          <w:i/>
          <w:sz w:val="18"/>
          <w:szCs w:val="18"/>
        </w:rPr>
        <w:t>Sam</w:t>
        <w:softHyphen/>
        <w:t>tycket ska lämnas på en av försäkrings</w:t>
        <w:softHyphen/>
        <w:t>bolaget särskilt upp</w:t>
        <w:softHyphen/>
        <w:t>rättad hand</w:t>
        <w:softHyphen/>
        <w:t>ling. Det ska fram</w:t>
        <w:softHyphen/>
        <w:t>gå av handlingen att samtycket är be</w:t>
        <w:softHyphen/>
        <w:t>grän</w:t>
        <w:softHyphen/>
        <w:t>sat till att gälla under pröv</w:t>
        <w:softHyphen/>
        <w:t>ningen av ansökan.</w:t>
      </w:r>
    </w:p>
    <w:p>
      <w:pPr>
        <w:pStyle w:val="TextBodyIndent"/>
        <w:rPr>
          <w:i/>
          <w:i/>
          <w:sz w:val="18"/>
          <w:szCs w:val="18"/>
        </w:rPr>
      </w:pPr>
      <w:r>
        <w:rPr>
          <w:i/>
          <w:sz w:val="18"/>
          <w:szCs w:val="18"/>
        </w:rPr>
        <w:t>För</w:t>
        <w:softHyphen/>
        <w:t>säkrings</w:t>
        <w:softHyphen/>
        <w:t>bolaget ska i samband med att samtycke begärs infor</w:t>
        <w:softHyphen/>
        <w:t>mera om inne</w:t>
        <w:softHyphen/>
        <w:t>börden och betydelsen för prövningen av att sam</w:t>
        <w:softHyphen/>
        <w:t>tycke ges.</w:t>
      </w:r>
    </w:p>
    <w:p>
      <w:pPr>
        <w:pStyle w:val="TextBodyIndent"/>
        <w:rPr>
          <w:i/>
          <w:i/>
          <w:sz w:val="18"/>
          <w:szCs w:val="18"/>
        </w:rPr>
      </w:pPr>
      <w:r>
        <w:rPr>
          <w:i/>
          <w:sz w:val="18"/>
          <w:szCs w:val="18"/>
        </w:rPr>
      </w:r>
    </w:p>
    <w:p>
      <w:pPr>
        <w:pStyle w:val="TextBody"/>
        <w:rPr/>
      </w:pPr>
      <w:r>
        <w:rPr/>
        <w:t>Paragrafen, som är ny, innehåller regler för försäkringsbolagens använd</w:t>
        <w:softHyphen/>
        <w:t>ning av sekretessbrytande samtycken till att inhämta hälso</w:t>
        <w:softHyphen/>
        <w:t>upp</w:t>
        <w:softHyphen/>
        <w:t>gifter vid en ansökan om individuell personförsäkring. Övervägan</w:t>
        <w:softHyphen/>
        <w:t xml:space="preserve">dena finns i avsnitt 5.2 och 5.3. </w:t>
      </w:r>
    </w:p>
    <w:p>
      <w:pPr>
        <w:pStyle w:val="TextBodyIndent"/>
        <w:rPr/>
      </w:pPr>
      <w:r>
        <w:rPr/>
        <w:t>Att bestämmelserna är tillämpliga även på andra försäkringsföretag än försäkringsbolag, t.ex. en understöds</w:t>
        <w:softHyphen/>
        <w:t>före</w:t>
        <w:softHyphen/>
        <w:t>ning, kommenteras i anslutning till 7 kap. 1 a §.</w:t>
      </w:r>
    </w:p>
    <w:p>
      <w:pPr>
        <w:pStyle w:val="TextBodyIndent"/>
        <w:rPr/>
      </w:pPr>
      <w:r>
        <w:rPr/>
        <w:t xml:space="preserve">Enligt </w:t>
      </w:r>
      <w:r>
        <w:rPr>
          <w:i/>
        </w:rPr>
        <w:t>första stycket</w:t>
      </w:r>
      <w:r>
        <w:rPr/>
        <w:t xml:space="preserve"> är försäkringsbolagets möjlighet att begära sam</w:t>
        <w:softHyphen/>
        <w:t>tycke till att inhämta hälsouppgifter begränsad till de fall där det är nöd</w:t>
        <w:softHyphen/>
        <w:t>vän</w:t>
        <w:softHyphen/>
        <w:t>digt för prövningen av ansökan. Därmed är det inte tillåtet för försäk</w:t>
        <w:softHyphen/>
        <w:t>ringsbolaget att i förväg begära sådant sam</w:t>
        <w:softHyphen/>
        <w:t>tycke, utan först när det av ansökan och eventuell ytterligare utred</w:t>
        <w:softHyphen/>
        <w:t>ning framgår att det är nödvändigt i det enskilda fallet.</w:t>
      </w:r>
    </w:p>
    <w:p>
      <w:pPr>
        <w:pStyle w:val="TextBodyIndent"/>
        <w:rPr/>
      </w:pPr>
      <w:r>
        <w:rPr/>
        <w:t>Enligt 1 § första stycket första meningen inträder en principiell rätt till person</w:t>
        <w:softHyphen/>
        <w:t>försäkring när försäkringsbolaget har fått de upp</w:t>
        <w:softHyphen/>
        <w:t>gifter som behövs. Kravet på att samtycke endast får begäras om det är nödvändigt påver</w:t>
        <w:softHyphen/>
        <w:t>kar vid vilken tidpunkt denna rätt till försäkring inträder. Om det inte är nödvändigt att inhämta ytter</w:t>
        <w:softHyphen/>
        <w:t>ligare hälsouppgifter, har försäkringsbolaget fått de hälso</w:t>
        <w:softHyphen/>
        <w:t>upp</w:t>
        <w:softHyphen/>
        <w:t>gifter som behövs (dock kan uppgifter av annat slag krävas). Försäk</w:t>
        <w:softHyphen/>
        <w:t>rings</w:t>
        <w:softHyphen/>
        <w:t>bolaget är då skyldigt att meddela en försäkring om det inte finns sådana särskilda skäl som anges i 1 § första stycket.</w:t>
      </w:r>
    </w:p>
    <w:p>
      <w:pPr>
        <w:pStyle w:val="TextBodyIndent"/>
        <w:rPr/>
      </w:pPr>
      <w:r>
        <w:rPr/>
        <w:t>I förarbetena till 1 § första stycket uttala</w:t>
        <w:softHyphen/>
        <w:t>des att försäkringsbolag inte får ställa omotiverade krav på utred</w:t>
        <w:softHyphen/>
        <w:t>ning om den försäkrades hälsa, när</w:t>
        <w:softHyphen/>
        <w:t>mast i syfte att av</w:t>
        <w:softHyphen/>
        <w:t>skräcka kunden från att full</w:t>
        <w:softHyphen/>
        <w:t>följa ansökan (prop. 2003/04:150 s. 498). Kra</w:t>
        <w:softHyphen/>
        <w:t>vet på att ett samtycke ska vara nöd</w:t>
        <w:softHyphen/>
        <w:t>vändigt för prövningen av ansökan innebär en mer långt</w:t>
        <w:softHyphen/>
        <w:t>gående begräns</w:t>
        <w:softHyphen/>
        <w:t>ning för försäkringsbolagen i detta avseende. Försäkrings</w:t>
        <w:softHyphen/>
        <w:t>bolagen måste kunna moti</w:t>
        <w:softHyphen/>
        <w:t>vera varför det är nöd</w:t>
        <w:softHyphen/>
        <w:t>vän</w:t>
        <w:softHyphen/>
        <w:t>digt att inhämta hälsouppgifter för att pröva ansökan. Bestämmel</w:t>
        <w:softHyphen/>
        <w:t>sen ändrar dock inte den försäkringstekniska grund</w:t>
        <w:softHyphen/>
        <w:t>valen för försäk</w:t>
        <w:softHyphen/>
        <w:t>rings</w:t>
        <w:softHyphen/>
        <w:t>bolagens pröv</w:t>
        <w:softHyphen/>
        <w:t>ningar. Ett krav på samtycke till att inhämta hälso</w:t>
        <w:softHyphen/>
        <w:t>upp</w:t>
        <w:softHyphen/>
        <w:t>gifter är alltså tillåtet när det till följd av omständig</w:t>
        <w:softHyphen/>
        <w:t>heter i det enskilda fallet är nödvändigt utifrån medicinska eller försäk</w:t>
        <w:softHyphen/>
        <w:t>rings</w:t>
        <w:softHyphen/>
        <w:t>tekniska utgångs</w:t>
        <w:softHyphen/>
        <w:t xml:space="preserve">punkter. </w:t>
      </w:r>
    </w:p>
    <w:p>
      <w:pPr>
        <w:pStyle w:val="TextBodyIndent"/>
        <w:rPr/>
      </w:pPr>
      <w:r>
        <w:rPr/>
        <w:t>Om en försäkring på normala villkor eller i enlighet med den sökandes önskemål kan meddelas redan med befintliga uppgifter, får samtycke till att inhämta ytterligare hälsouppgifter inte begäras. På mot</w:t>
        <w:softHyphen/>
        <w:t>svarande sätt är det inte tillåtet att begära samtycke om det redan av den sökandes egna uppgifter framgår att ansökan inte kan beviljas. Försäk</w:t>
        <w:softHyphen/>
        <w:t>rings</w:t>
        <w:softHyphen/>
        <w:t>bolaget ska i detta avseende följa sin egen praxis när det gäller användandet av hälso</w:t>
        <w:softHyphen/>
        <w:t>uppgifter. Om ett försäkringsbolag har en praxis som avviker från vad som medicinskt och försäkrings</w:t>
        <w:softHyphen/>
        <w:t>mässigt framstår som rimligt, bör dock även ett krav på samtycke som följer bolagets praxis kunna underkännas. I sista hand är det en fråga för rätts</w:t>
        <w:softHyphen/>
        <w:t>tillämpningen att avgöra om ett krav på samtycke är nödvändigt.</w:t>
      </w:r>
    </w:p>
    <w:p>
      <w:pPr>
        <w:pStyle w:val="TextBodyIndent"/>
        <w:rPr/>
      </w:pPr>
      <w:r>
        <w:rPr/>
        <w:t>Har ett försäkringsbolag i strid mot 1 § första stycket vägrat någon att teckna en försäkring, ska domstolen enligt 16 kap. 7 § förklara att denne har rätt att teckna en försäkring. En talan om rätt till att teckna försäkring ska väckas inom sex månader från det att försäkringsbolaget sänt med</w:t>
        <w:softHyphen/>
        <w:t>de</w:t>
        <w:softHyphen/>
        <w:t>lan</w:t>
        <w:softHyphen/>
        <w:t>de om sitt beslut, uppgift om skälen för detta och upplysning om vad sökanden ska göra för att få beslutet prövat. Möjligheten till dom</w:t>
        <w:softHyphen/>
        <w:t>stols</w:t>
        <w:softHyphen/>
        <w:softHyphen/>
        <w:t>prövning står öppen även i fall när ett försäkringsbolag avslår en försäk</w:t>
        <w:softHyphen/>
        <w:t>rings</w:t>
        <w:softHyphen/>
        <w:t>ansökan med motiveringen att den sökande inte har lämnat sam</w:t>
        <w:softHyphen/>
        <w:t>tycke till att inhämta hälsouppgifter. Domstolens prövning innefattar frågan om skyldigheten att meddela försäkring har inträtt genom att försäk</w:t>
        <w:softHyphen/>
        <w:t>ringsbolaget har fått de uppgifter som behövs, dvs. i detta fall om det är nödvändigt med ytter</w:t>
        <w:softHyphen/>
        <w:t>ligare hälsouppgifter. Om skyldigheten att meddela försäkring har inträtt och det inte i övrigt föreligger särskilda skäl att vägra försäk</w:t>
        <w:softHyphen/>
        <w:t>ring, ska domstolen förklara att den sökande har rätt att teckna en försäkring. För att tidsfristen om sex månader ska börja löpa krävs att försäk</w:t>
        <w:softHyphen/>
        <w:t>rings</w:t>
        <w:softHyphen/>
        <w:t>bolaget motiverar sitt beslut, dvs. i detta samman</w:t>
        <w:softHyphen/>
        <w:t>hang varför det är nödvändigt att begära samtycke till att inhämta hälso</w:t>
        <w:softHyphen/>
        <w:t>upp</w:t>
        <w:softHyphen/>
        <w:t>gifter.</w:t>
      </w:r>
    </w:p>
    <w:p>
      <w:pPr>
        <w:pStyle w:val="TextBodyIndent"/>
        <w:rPr/>
      </w:pPr>
      <w:r>
        <w:rPr/>
        <w:t xml:space="preserve">Bestämmelserna påverkar inte innehållet i eller omfattningen av den upplysningsplikt som en försäkringstagare och en försäkrad har enligt 12 kap. 1 §. </w:t>
      </w:r>
    </w:p>
    <w:p>
      <w:pPr>
        <w:pStyle w:val="TextBodyIndent"/>
        <w:rPr/>
      </w:pPr>
      <w:r>
        <w:rPr/>
        <w:t>Kravet på nödvändighet gäller samtycke till att inhämta hälso</w:t>
        <w:softHyphen/>
        <w:t>uppgifter om ”en enskild persons” hälsotillstånd. I praktiken handlar det i detta fall om hälso</w:t>
        <w:softHyphen/>
        <w:t>till</w:t>
        <w:softHyphen/>
        <w:t>ståndet hos den försäkrade, dvs. den på vars liv eller hälsa person</w:t>
        <w:softHyphen/>
        <w:t>försäkringen gäller (1 kap. 4 §). Av lagtexten fram</w:t>
        <w:softHyphen/>
        <w:t>går inte från vem försäkringsbolaget ska begära samtycke till att inhämta uppgifter om hälsotillståndet. I denna fråga hänvisas till kommen</w:t>
        <w:softHyphen/>
        <w:t xml:space="preserve">taren till 7 kap. 1 a §. </w:t>
      </w:r>
    </w:p>
    <w:p>
      <w:pPr>
        <w:pStyle w:val="TextBodyIndent"/>
        <w:rPr/>
      </w:pPr>
      <w:r>
        <w:rPr/>
        <w:t>Uttrycket hälso</w:t>
        <w:softHyphen/>
        <w:t>tillstånd behandlas i kommen</w:t>
        <w:softHyphen/>
        <w:t>taren till 7 kap. 1 a §.</w:t>
      </w:r>
    </w:p>
    <w:p>
      <w:pPr>
        <w:pStyle w:val="TextBodyIndent"/>
        <w:rPr/>
      </w:pPr>
      <w:r>
        <w:rPr>
          <w:i/>
        </w:rPr>
        <w:t>Andra stycket</w:t>
      </w:r>
      <w:r>
        <w:rPr/>
        <w:t xml:space="preserve"> innehåller regler om hur samtyckena ska utformas. I dessa delar hänvisas till kommentaren till 7 kap. 1 a §. En skill</w:t>
        <w:softHyphen/>
        <w:t>nad är att sam</w:t>
        <w:softHyphen/>
        <w:t>tycket ska begränsas till att gälla under prövningen av ansökan. När försäkringsbolaget har fattat ett beslut – bifall eller avslag – får sam</w:t>
        <w:softHyphen/>
        <w:t>tycket inte längre åberopas. Om den sökande efter ett avslag lämnar in en förnyad ansökan, ska således ett nytt sam</w:t>
        <w:softHyphen/>
        <w:t xml:space="preserve">tycke begäras förutsatt att det är nödvändigt för den nya prövningen. </w:t>
      </w:r>
    </w:p>
    <w:p>
      <w:pPr>
        <w:pStyle w:val="TextBodyIndent"/>
        <w:rPr/>
      </w:pPr>
      <w:r>
        <w:rPr/>
        <w:t xml:space="preserve">I </w:t>
      </w:r>
      <w:r>
        <w:rPr>
          <w:i/>
        </w:rPr>
        <w:t>tredje stycket</w:t>
      </w:r>
      <w:r>
        <w:rPr/>
        <w:t xml:space="preserve"> finns regler om försäkringsbolagets informations</w:t>
        <w:softHyphen/>
        <w:t>plikt. I fråga om skyldigheten att infor</w:t>
        <w:softHyphen/>
        <w:t>mera om inne</w:t>
        <w:softHyphen/>
        <w:t>börden av att sam</w:t>
        <w:softHyphen/>
        <w:t>tycke ges hän</w:t>
        <w:softHyphen/>
        <w:t>visas till kommentaren till 7 kap. 1 a §. Vid en ansökan om person</w:t>
        <w:softHyphen/>
        <w:t>för</w:t>
        <w:softHyphen/>
        <w:t>säk</w:t>
        <w:softHyphen/>
        <w:t>ring är försäkringsbolaget dessutom skyldigt att infor</w:t>
        <w:softHyphen/>
        <w:t>mera om bety</w:t>
        <w:softHyphen/>
        <w:t>delsen för prövningen av att sam</w:t>
        <w:softHyphen/>
        <w:t>tycke ges. Med detta avses att bolaget är skyldigt att informera om vilka konse</w:t>
        <w:softHyphen/>
        <w:t>kven</w:t>
        <w:softHyphen/>
        <w:t>ser ett samtycke har i det enskilda fall som ska prövas. Försäkringsbolaget ska ange om bolaget med föreliggande upplysningar är berett att meddela någon försäk</w:t>
        <w:softHyphen/>
        <w:t>ring och i så fall till vilken premie och med vilka undantags</w:t>
        <w:softHyphen/>
        <w:t>klausuler. Av informationen ska det framgå hur dessa förhållanden kan påverkas av att samtycke ges. I uttrycket ”i samband med” ligger att informationen natur</w:t>
        <w:softHyphen/>
        <w:t>ligtvis måste lämnas innan den enskilde har lämnat sitt samtycke.</w:t>
      </w:r>
    </w:p>
    <w:p>
      <w:pPr>
        <w:pStyle w:val="TextBodyIndent"/>
        <w:rPr>
          <w:i/>
          <w:i/>
          <w:sz w:val="18"/>
          <w:szCs w:val="18"/>
        </w:rPr>
      </w:pPr>
      <w:r>
        <w:rPr/>
        <w:t>I detta sammanhang måste de krav som uppställs i person</w:t>
        <w:softHyphen/>
        <w:t>uppgiftslagen (1998:204) beaktas. Om utförlig information om försäk</w:t>
        <w:softHyphen/>
        <w:t>ringsbolagets ställ</w:t>
        <w:softHyphen/>
        <w:t>nings</w:t>
        <w:softHyphen/>
        <w:t>tagande lämnas i samma handling som samtycket, finns det en risk att hälsouppgifter om enskilda – genom samtyckes</w:t>
        <w:softHyphen/>
        <w:t>handlingen – utlämnas till utomstående (t.ex. en vårdgivare som ska lämna ut en jour</w:t>
        <w:softHyphen/>
        <w:t>nal</w:t>
        <w:softHyphen/>
        <w:t>handling). Ett sådant förfarande kan vara i strid mot person</w:t>
        <w:softHyphen/>
        <w:t>upp</w:t>
        <w:softHyphen/>
        <w:t>giftslagen. Det kan därför finnas skäl att lämna sådan personlig informa</w:t>
        <w:softHyphen/>
        <w:t>tion i en separat handling.</w:t>
      </w:r>
    </w:p>
    <w:p>
      <w:pPr>
        <w:pStyle w:val="TextBodyIndent"/>
        <w:rPr/>
      </w:pPr>
      <w:r>
        <w:rPr/>
        <w:t>Paragrafen är tillämplig även i fråga om en för</w:t>
        <w:softHyphen/>
        <w:t>säkring som någon teck</w:t>
        <w:softHyphen/>
        <w:t>nar i egenskap av närings</w:t>
        <w:softHyphen/>
        <w:t>idkare till förmån för sitt företag (jfr däremot 11 kap. 1 § andra stycket förevarande lag). Sådana försäkringar omfattas inte av reglerna om kontra</w:t>
        <w:softHyphen/>
        <w:t>heringsplikt i 1 § första stycket och därmed inte heller av möjligheten till domstolsprövning i 16 kap. 7 §.</w:t>
      </w:r>
    </w:p>
    <w:p>
      <w:pPr>
        <w:pStyle w:val="Rubrik5utannumrering"/>
        <w:rPr>
          <w:b/>
          <w:b/>
          <w:i w:val="false"/>
          <w:i w:val="false"/>
          <w:sz w:val="18"/>
          <w:szCs w:val="18"/>
        </w:rPr>
      </w:pPr>
      <w:r>
        <w:rPr>
          <w:b/>
          <w:i w:val="false"/>
          <w:sz w:val="18"/>
          <w:szCs w:val="18"/>
        </w:rPr>
        <w:t>Uppsägning av en tidsbegränsad försäkring till försäkringstidens utgång</w:t>
      </w:r>
    </w:p>
    <w:p>
      <w:pPr>
        <w:pStyle w:val="TextBody"/>
        <w:rPr>
          <w:sz w:val="18"/>
          <w:szCs w:val="18"/>
        </w:rPr>
      </w:pPr>
      <w:r>
        <w:rPr>
          <w:b/>
          <w:sz w:val="18"/>
          <w:szCs w:val="18"/>
        </w:rPr>
        <w:t>3 §</w:t>
      </w:r>
      <w:r>
        <w:rPr>
          <w:sz w:val="18"/>
          <w:szCs w:val="18"/>
        </w:rPr>
        <w:t>  Försäkringstagaren får när som helst säga upp en tidsbegränsad försäkring att upphöra vid försäkringstidens utgång.</w:t>
      </w:r>
    </w:p>
    <w:p>
      <w:pPr>
        <w:pStyle w:val="TextBodyIndent"/>
        <w:rPr/>
      </w:pPr>
      <w:r>
        <w:rPr>
          <w:sz w:val="18"/>
          <w:szCs w:val="18"/>
        </w:rPr>
        <w:t>Försäkringsbolaget får säga upp en tidsbegränsad försäkring till försäkrings</w:t>
        <w:softHyphen/>
        <w:t>tidens utgång. Upp</w:t>
        <w:softHyphen/>
        <w:t xml:space="preserve">sägningen </w:t>
      </w:r>
      <w:r>
        <w:rPr>
          <w:i/>
          <w:sz w:val="18"/>
          <w:szCs w:val="18"/>
        </w:rPr>
        <w:t>ska</w:t>
      </w:r>
      <w:r>
        <w:rPr>
          <w:sz w:val="18"/>
          <w:szCs w:val="18"/>
        </w:rPr>
        <w:t xml:space="preserve"> göras skriftligen och sändas till försäkrings</w:t>
        <w:softHyphen/>
        <w:t xml:space="preserve">tagaren tidigast sex månader och senast en månad innan försäkringstiden går ut. Den </w:t>
      </w:r>
      <w:r>
        <w:rPr>
          <w:i/>
          <w:sz w:val="18"/>
          <w:szCs w:val="18"/>
        </w:rPr>
        <w:t>ska</w:t>
      </w:r>
      <w:r>
        <w:rPr>
          <w:sz w:val="18"/>
          <w:szCs w:val="18"/>
        </w:rPr>
        <w:t xml:space="preserve"> för att få verkan innehålla en förfrågan om för</w:t>
        <w:softHyphen/>
        <w:t>säkrings</w:t>
        <w:softHyphen/>
        <w:t>tagaren vill ha försäk</w:t>
        <w:softHyphen/>
        <w:t>ringen förnyad. Begär försäkrings</w:t>
        <w:softHyphen/>
        <w:t xml:space="preserve">tagaren att försäkringen förnyas, gäller uppsägningen bara om det finns särskilda skäl att vägra försäkring med hänsyn till sådana omständigheter som anges i 1 § första stycket. </w:t>
      </w:r>
      <w:r>
        <w:rPr>
          <w:i/>
          <w:sz w:val="18"/>
          <w:szCs w:val="18"/>
        </w:rPr>
        <w:t>Bestämmelserna i 1 a § gäller även vid förnyelse av försäkring</w:t>
      </w:r>
      <w:r>
        <w:rPr>
          <w:sz w:val="18"/>
          <w:szCs w:val="18"/>
        </w:rPr>
        <w:t>.</w:t>
      </w:r>
    </w:p>
    <w:p>
      <w:pPr>
        <w:pStyle w:val="TextBodyIndent"/>
        <w:rPr>
          <w:sz w:val="18"/>
          <w:szCs w:val="18"/>
        </w:rPr>
      </w:pPr>
      <w:r>
        <w:rPr>
          <w:sz w:val="18"/>
          <w:szCs w:val="18"/>
        </w:rPr>
      </w:r>
    </w:p>
    <w:p>
      <w:pPr>
        <w:pStyle w:val="TextBody"/>
        <w:rPr/>
      </w:pPr>
      <w:r>
        <w:rPr/>
        <w:t>Paragrafen behandlar parternas rätt att säga upp en tidsbegränsad person</w:t>
        <w:softHyphen/>
        <w:t>försäkring. Försäkringsbolagets rätt att säga upp en person</w:t>
        <w:softHyphen/>
        <w:t>försäkring är, enligt andra stycket, inskränkt genom att försäkrings</w:t>
        <w:softHyphen/>
        <w:t>tagaren har en prin</w:t>
        <w:softHyphen/>
        <w:t>ci</w:t>
        <w:softHyphen/>
        <w:t>piell rätt till förlängning av försäkringsavtalet. Undan</w:t>
        <w:softHyphen/>
        <w:t>tag görs endast för fall när det finns särskilda skäl att vägra försäk</w:t>
        <w:softHyphen/>
        <w:t>ring med hän</w:t>
        <w:softHyphen/>
        <w:t>syn till reglerna om kontraheringsplikt i 1 § första stycket.</w:t>
      </w:r>
    </w:p>
    <w:p>
      <w:pPr>
        <w:pStyle w:val="TextBodyIndent"/>
        <w:rPr/>
      </w:pPr>
      <w:r>
        <w:rPr/>
        <w:t xml:space="preserve">I </w:t>
      </w:r>
      <w:r>
        <w:rPr>
          <w:i/>
        </w:rPr>
        <w:t>andra stycket</w:t>
      </w:r>
      <w:r>
        <w:rPr/>
        <w:t xml:space="preserve"> införs i en ny sista mening en regel som begränsar för</w:t>
        <w:softHyphen/>
        <w:t>säkringsbolagens möj</w:t>
        <w:softHyphen/>
        <w:t>lig</w:t>
        <w:softHyphen/>
        <w:t>het att begära samtycke till att inhämta hälso</w:t>
        <w:softHyphen/>
        <w:t>uppgifter vid för</w:t>
        <w:softHyphen/>
        <w:t xml:space="preserve">nyelse av en personförsäkring. Övervägandena finns i avsnitt 5.2 och 5.3. </w:t>
      </w:r>
    </w:p>
    <w:p>
      <w:pPr>
        <w:pStyle w:val="TextBodyIndent"/>
        <w:rPr/>
      </w:pPr>
      <w:r>
        <w:rPr/>
        <w:t>Hänvisningen till 1 a § innebär dels att sådant samtycke endast får be</w:t>
        <w:softHyphen/>
        <w:t>gäras om det är nödvändigt för att pröva frågan om förnyelse av försäk</w:t>
        <w:softHyphen/>
        <w:t>ringen, dels att försäkringsbolaget är skyldigt att utforma sam</w:t>
        <w:softHyphen/>
        <w:t>tyckena på visst sätt och att lämna viss information. I dessa delar hänvisas till kom</w:t>
        <w:softHyphen/>
        <w:t xml:space="preserve">mentaren till 1 a §. </w:t>
      </w:r>
    </w:p>
    <w:p>
      <w:pPr>
        <w:pStyle w:val="TextBodyIndent"/>
        <w:rPr>
          <w:sz w:val="18"/>
          <w:szCs w:val="18"/>
        </w:rPr>
      </w:pPr>
      <w:r>
        <w:rPr/>
        <w:t>Övriga ändringar i stycket är redaktionella.</w:t>
      </w:r>
    </w:p>
    <w:p>
      <w:pPr>
        <w:pStyle w:val="Rubrik4utannumrering"/>
        <w:rPr/>
      </w:pPr>
      <w:r>
        <w:rPr/>
        <w:t>16 kap. Regleringen av försäkringsfall, m.m.</w:t>
      </w:r>
    </w:p>
    <w:p>
      <w:pPr>
        <w:pStyle w:val="Rubrik5utannumrering"/>
        <w:spacing w:before="0" w:after="140"/>
        <w:rPr>
          <w:b/>
          <w:b/>
          <w:sz w:val="18"/>
          <w:szCs w:val="18"/>
        </w:rPr>
      </w:pPr>
      <w:r>
        <w:rPr>
          <w:b/>
          <w:sz w:val="18"/>
          <w:szCs w:val="18"/>
        </w:rPr>
        <w:t>Samtycke till att inhämta hälsouppgifter</w:t>
      </w:r>
    </w:p>
    <w:p>
      <w:pPr>
        <w:pStyle w:val="TextBody"/>
        <w:rPr/>
      </w:pPr>
      <w:r>
        <w:rPr>
          <w:b/>
          <w:i/>
          <w:sz w:val="18"/>
          <w:szCs w:val="18"/>
        </w:rPr>
        <w:t>1 a §</w:t>
      </w:r>
      <w:r>
        <w:rPr>
          <w:i/>
          <w:sz w:val="18"/>
          <w:szCs w:val="18"/>
        </w:rPr>
        <w:t>  Om det behövs för regleringen av försäkringsfallet, får försäkringsbolaget begära samtycke till att inhämta upp</w:t>
        <w:softHyphen/>
        <w:t>gifter om en enskild persons hälso</w:t>
        <w:softHyphen/>
        <w:t xml:space="preserve">tillstånd. </w:t>
      </w:r>
    </w:p>
    <w:p>
      <w:pPr>
        <w:pStyle w:val="TextBodyIndent"/>
        <w:rPr>
          <w:i/>
          <w:i/>
          <w:sz w:val="18"/>
          <w:szCs w:val="18"/>
        </w:rPr>
      </w:pPr>
      <w:r>
        <w:rPr>
          <w:i/>
          <w:sz w:val="18"/>
          <w:szCs w:val="18"/>
        </w:rPr>
        <w:t>Ett sam</w:t>
        <w:softHyphen/>
        <w:t>tycke som är begränsat till att gälla under en skade</w:t>
        <w:softHyphen/>
        <w:t>reg</w:t>
        <w:softHyphen/>
        <w:t>le</w:t>
        <w:softHyphen/>
        <w:t>ring i anled</w:t>
        <w:softHyphen/>
        <w:t>ning av</w:t>
      </w:r>
      <w:r>
        <w:rPr>
          <w:rStyle w:val="BrdtextChar"/>
          <w:i/>
          <w:sz w:val="18"/>
          <w:szCs w:val="18"/>
        </w:rPr>
        <w:t xml:space="preserve"> den för</w:t>
        <w:softHyphen/>
        <w:t>säk</w:t>
        <w:softHyphen/>
        <w:t>rades död får begäras redan innan försäkringsfallet har inträffat.</w:t>
      </w:r>
    </w:p>
    <w:p>
      <w:pPr>
        <w:pStyle w:val="TextBodyIndent"/>
        <w:rPr/>
      </w:pPr>
      <w:r>
        <w:rPr>
          <w:i/>
          <w:sz w:val="18"/>
          <w:szCs w:val="18"/>
        </w:rPr>
        <w:t>Sam</w:t>
        <w:softHyphen/>
        <w:t>tycket ska lämnas på en av försäkrings</w:t>
        <w:softHyphen/>
        <w:t>bolaget särskilt upp</w:t>
        <w:softHyphen/>
        <w:t>rättad hand</w:t>
        <w:softHyphen/>
        <w:t>ling. Det ska fram</w:t>
        <w:softHyphen/>
        <w:t>gå av handlingen att samtycket är be</w:t>
        <w:softHyphen/>
        <w:t>grän</w:t>
        <w:softHyphen/>
        <w:t>sat till att gälla under regleringen av försäkrings</w:t>
        <w:softHyphen/>
        <w:t>fallet.</w:t>
      </w:r>
    </w:p>
    <w:p>
      <w:pPr>
        <w:pStyle w:val="TextBodyIndent"/>
        <w:rPr>
          <w:i/>
          <w:i/>
          <w:sz w:val="18"/>
          <w:szCs w:val="18"/>
        </w:rPr>
      </w:pPr>
      <w:r>
        <w:rPr>
          <w:i/>
          <w:sz w:val="18"/>
          <w:szCs w:val="18"/>
        </w:rPr>
        <w:t>För</w:t>
        <w:softHyphen/>
        <w:t>säkrings</w:t>
        <w:softHyphen/>
        <w:t>bolaget ska i sam</w:t>
        <w:softHyphen/>
        <w:t>band med att sam</w:t>
        <w:softHyphen/>
        <w:t>tycke begärs infor</w:t>
        <w:softHyphen/>
        <w:t>mera om inne</w:t>
        <w:softHyphen/>
        <w:t>börden av att sam</w:t>
        <w:softHyphen/>
        <w:t>tycke ges.</w:t>
      </w:r>
    </w:p>
    <w:p>
      <w:pPr>
        <w:pStyle w:val="TextBody"/>
        <w:rPr>
          <w:i/>
          <w:i/>
          <w:sz w:val="18"/>
          <w:szCs w:val="18"/>
        </w:rPr>
      </w:pPr>
      <w:r>
        <w:rPr>
          <w:i/>
          <w:sz w:val="18"/>
          <w:szCs w:val="18"/>
        </w:rPr>
      </w:r>
    </w:p>
    <w:p>
      <w:pPr>
        <w:pStyle w:val="TextBody"/>
        <w:rPr/>
      </w:pPr>
      <w:r>
        <w:rPr/>
        <w:t>Paragrafen, som är ny, reglerar under vilka förutsättningar och i vilken form ett försäkrings</w:t>
        <w:softHyphen/>
        <w:t>bolag får begära sam</w:t>
        <w:softHyphen/>
        <w:t>tycke till att inhämta hälso</w:t>
        <w:softHyphen/>
        <w:t>upp</w:t>
        <w:softHyphen/>
        <w:t>gifter vid skadereglering enligt en indivi</w:t>
        <w:softHyphen/>
        <w:t>duell person</w:t>
        <w:softHyphen/>
        <w:t>försäkring. Över</w:t>
        <w:softHyphen/>
        <w:t>vägan</w:t>
        <w:softHyphen/>
        <w:t xml:space="preserve">dena finns i avsnitt 5.2 och 5.3. </w:t>
      </w:r>
    </w:p>
    <w:p>
      <w:pPr>
        <w:pStyle w:val="TextBodyIndent"/>
        <w:rPr/>
      </w:pPr>
      <w:r>
        <w:rPr/>
        <w:t xml:space="preserve">Enligt </w:t>
      </w:r>
      <w:r>
        <w:rPr>
          <w:i/>
        </w:rPr>
        <w:t>första stycket</w:t>
      </w:r>
      <w:r>
        <w:rPr/>
        <w:t xml:space="preserve"> får försäkringsbolaget begära samtycke till att inhämta hälsouppgifter om det behövs för skaderegleringen. Därmed är det inte tillåtet för försäkringsbolaget att i förväg begära sådant sam</w:t>
        <w:softHyphen/>
        <w:t>tycke, utan först när det av skadeanmälan och eventuell ytterligare utred</w:t>
        <w:softHyphen/>
        <w:t xml:space="preserve">ning framgår att det finns ett behov i det enskilda fallet. </w:t>
      </w:r>
    </w:p>
    <w:p>
      <w:pPr>
        <w:pStyle w:val="TextBodyIndent"/>
        <w:rPr/>
      </w:pPr>
      <w:r>
        <w:rPr/>
        <w:t>Bestämmelsen gäller uppgifter om en enskild persons hälso</w:t>
        <w:softHyphen/>
        <w:t>till</w:t>
        <w:softHyphen/>
        <w:t>stånd. Vid regleringen av ett försäkringsfall enligt en personförsäkring handlar det i praktiken om hälso</w:t>
        <w:softHyphen/>
        <w:t>upp</w:t>
        <w:softHyphen/>
        <w:t xml:space="preserve">gifter om den försäkrade, dvs. den på vars liv eller hälsa personförsäkringen gäller (1 kap. 4 §). </w:t>
      </w:r>
    </w:p>
    <w:p>
      <w:pPr>
        <w:pStyle w:val="TextBodyIndent"/>
        <w:rPr/>
      </w:pPr>
      <w:r>
        <w:rPr/>
        <w:t xml:space="preserve">Enligt </w:t>
      </w:r>
      <w:r>
        <w:rPr>
          <w:i/>
        </w:rPr>
        <w:t>andra stycket</w:t>
      </w:r>
      <w:r>
        <w:rPr/>
        <w:t xml:space="preserve"> får ett samtycke för skadereglering även begäras innan ett försäkringsfall har inträffat förutsatt att samtycket begränsas till att gälla under regleringen av ett försäkringsfall i anledning av den för</w:t>
        <w:softHyphen/>
        <w:t>säk</w:t>
        <w:softHyphen/>
        <w:t>rades död. Termen ”försäkringsfallet” i tredje stycket sista mening</w:t>
        <w:softHyphen/>
        <w:t>en innebär alltså i detta fall att samtycket ska begränsas till att gälla under regleringen av det framtida försäkringsfallet. Bestämmelsen är tillämp</w:t>
        <w:softHyphen/>
        <w:t>lig vid alla typer av personförsäkringar, alltså inte endast vid livförsäkringar.</w:t>
      </w:r>
    </w:p>
    <w:p>
      <w:pPr>
        <w:pStyle w:val="TextBodyIndent"/>
        <w:rPr/>
      </w:pPr>
      <w:r>
        <w:rPr/>
        <w:t>Bestämmelserna i paragrafen överensstämmer i övrigt med vad som gäller vid skade</w:t>
        <w:softHyphen/>
        <w:t>reglering enligt en individuell skadeförsäkring. Det hänvisas därför till kommen</w:t>
        <w:softHyphen/>
        <w:t>taren till 7 kap. 1 a §.</w:t>
      </w:r>
    </w:p>
    <w:p>
      <w:pPr>
        <w:pStyle w:val="TextBodyIndent"/>
        <w:rPr/>
      </w:pPr>
      <w:r>
        <w:rPr/>
        <w:t>Genom hänvisningar i 19 kap. 26 § och 20 kap. 15 § gäller förevarande paragraf även vid skadereglering enligt en gruppersonförsäkring respektive kollektiv</w:t>
        <w:softHyphen/>
        <w:t>avtals</w:t>
        <w:softHyphen/>
        <w:t xml:space="preserve">grundad personförsäkring. </w:t>
      </w:r>
    </w:p>
    <w:p>
      <w:pPr>
        <w:pStyle w:val="Rubrik4utannumrering"/>
        <w:rPr/>
      </w:pPr>
      <w:r>
        <w:rPr/>
        <w:t>19 kap. Gruppersonförsäkring</w:t>
      </w:r>
    </w:p>
    <w:p>
      <w:pPr>
        <w:pStyle w:val="Rubrik5utannumrering"/>
        <w:spacing w:before="0" w:after="140"/>
        <w:rPr>
          <w:b/>
          <w:b/>
          <w:sz w:val="18"/>
          <w:szCs w:val="18"/>
        </w:rPr>
      </w:pPr>
      <w:r>
        <w:rPr>
          <w:b/>
          <w:sz w:val="18"/>
          <w:szCs w:val="18"/>
        </w:rPr>
        <w:t>Samtycke till att inhämta hälsouppgifter</w:t>
      </w:r>
    </w:p>
    <w:p>
      <w:pPr>
        <w:pStyle w:val="TextBody"/>
        <w:rPr>
          <w:i/>
          <w:i/>
          <w:sz w:val="18"/>
          <w:szCs w:val="18"/>
        </w:rPr>
      </w:pPr>
      <w:r>
        <w:rPr>
          <w:b/>
          <w:i/>
          <w:sz w:val="18"/>
          <w:szCs w:val="18"/>
        </w:rPr>
        <w:t>10 a §</w:t>
      </w:r>
      <w:r>
        <w:rPr>
          <w:i/>
          <w:sz w:val="18"/>
          <w:szCs w:val="18"/>
        </w:rPr>
        <w:t>  Om det behövs för att pröva om uppställda hälsokrav är upp</w:t>
        <w:softHyphen/>
        <w:t>fyllda, får för</w:t>
        <w:softHyphen/>
        <w:t>säkringsbolaget be</w:t>
        <w:softHyphen/>
        <w:t>gära sam</w:t>
        <w:softHyphen/>
        <w:t>tycke till att inhämta uppgifter om en enskild persons hälso</w:t>
        <w:softHyphen/>
        <w:t>tillstånd.</w:t>
      </w:r>
    </w:p>
    <w:p>
      <w:pPr>
        <w:pStyle w:val="TextBodyIndent"/>
        <w:rPr/>
      </w:pPr>
      <w:r>
        <w:rPr>
          <w:i/>
          <w:sz w:val="18"/>
          <w:szCs w:val="18"/>
        </w:rPr>
        <w:t>Samtycket ska lämnas på en av försäkrings</w:t>
        <w:softHyphen/>
        <w:t>bolaget särskilt upp</w:t>
        <w:softHyphen/>
        <w:t>rättad handling. Det ska fram</w:t>
        <w:softHyphen/>
        <w:t>gå av handlingen att samtycket är be</w:t>
        <w:softHyphen/>
        <w:t>grän</w:t>
        <w:softHyphen/>
        <w:t>sat till att gälla under pröv</w:t>
        <w:softHyphen/>
        <w:t>ningen av om hälso</w:t>
        <w:softHyphen/>
        <w:t xml:space="preserve">kraven är uppfyllda. </w:t>
      </w:r>
    </w:p>
    <w:p>
      <w:pPr>
        <w:pStyle w:val="TextBodyIndent"/>
        <w:rPr>
          <w:i/>
          <w:i/>
          <w:sz w:val="18"/>
          <w:szCs w:val="18"/>
        </w:rPr>
      </w:pPr>
      <w:r>
        <w:rPr>
          <w:i/>
          <w:sz w:val="18"/>
          <w:szCs w:val="18"/>
        </w:rPr>
        <w:t>För</w:t>
        <w:softHyphen/>
        <w:t>säkrings</w:t>
        <w:softHyphen/>
        <w:t>bolaget ska i samband med att samtycke begärs infor</w:t>
        <w:softHyphen/>
        <w:t>mera om inne</w:t>
        <w:softHyphen/>
        <w:t>börden av att sam</w:t>
        <w:softHyphen/>
        <w:t>tycke ges.</w:t>
      </w:r>
    </w:p>
    <w:p>
      <w:pPr>
        <w:pStyle w:val="TextBodyIndent"/>
        <w:rPr>
          <w:i/>
          <w:i/>
          <w:sz w:val="18"/>
          <w:szCs w:val="18"/>
        </w:rPr>
      </w:pPr>
      <w:r>
        <w:rPr>
          <w:i/>
          <w:sz w:val="18"/>
          <w:szCs w:val="18"/>
        </w:rPr>
      </w:r>
    </w:p>
    <w:p>
      <w:pPr>
        <w:pStyle w:val="TextBody"/>
        <w:rPr/>
      </w:pPr>
      <w:r>
        <w:rPr/>
        <w:t>Paragrafen, som är ny, innehåller bestämmelser om försäkrings</w:t>
        <w:softHyphen/>
        <w:t>bolagens användning av samtycken till att inhämta hälsouppgifter i sam</w:t>
        <w:softHyphen/>
        <w:t>band med att en person begär att bli ansluten till en grupperson</w:t>
        <w:softHyphen/>
        <w:t>försäk</w:t>
        <w:softHyphen/>
        <w:t>ring. Över</w:t>
        <w:softHyphen/>
        <w:t>vägandena finns i avsnitt 5.2 och 5.3.</w:t>
      </w:r>
    </w:p>
    <w:p>
      <w:pPr>
        <w:pStyle w:val="TextBodyIndent"/>
        <w:rPr/>
      </w:pPr>
      <w:r>
        <w:rPr/>
        <w:t xml:space="preserve">Samtycke till att inhämta hälsouppgifter får enligt </w:t>
      </w:r>
      <w:r>
        <w:rPr>
          <w:i/>
        </w:rPr>
        <w:t>första stycket</w:t>
      </w:r>
      <w:r>
        <w:rPr/>
        <w:t xml:space="preserve"> begäras om det behövs för att pröva om uppställda hälso</w:t>
        <w:softHyphen/>
        <w:t>krav är upp</w:t>
        <w:softHyphen/>
        <w:t>fyllda. Anslutningskrav, i form av hälsokrav, kan utformas på det sätt som parterna bestämmer i grupp</w:t>
        <w:softHyphen/>
        <w:t xml:space="preserve">avtalet (jfr prop. 2003/04:150 s. 588). </w:t>
      </w:r>
    </w:p>
    <w:p>
      <w:pPr>
        <w:pStyle w:val="TextBodyIndent"/>
        <w:rPr/>
      </w:pPr>
      <w:r>
        <w:rPr/>
        <w:t>Bestämmelsen gäller uppgifter om en enskild persons hälsotillstånd. Den person som avses torde ofta vara den som begär att bli ansluten till gruppen (grupp</w:t>
        <w:softHyphen/>
        <w:t>medlemmen) men det kan även vara t.ex. en medförsäk</w:t>
        <w:softHyphen/>
        <w:t xml:space="preserve">rad make. </w:t>
      </w:r>
    </w:p>
    <w:p>
      <w:pPr>
        <w:pStyle w:val="TextBodyIndent"/>
        <w:rPr/>
      </w:pPr>
      <w:r>
        <w:rPr/>
        <w:t>Det finns vid gruppersonförsäkring inte någon motsvarighet till den kontra</w:t>
        <w:softHyphen/>
        <w:t xml:space="preserve">heringsplikt som gäller vid individuell personförsäkring. </w:t>
      </w:r>
    </w:p>
    <w:p>
      <w:pPr>
        <w:pStyle w:val="TextBodyIndent"/>
        <w:rPr/>
      </w:pPr>
      <w:r>
        <w:rPr/>
        <w:t xml:space="preserve">I </w:t>
      </w:r>
      <w:r>
        <w:rPr>
          <w:i/>
        </w:rPr>
        <w:t>andra och tredje styckena</w:t>
      </w:r>
      <w:r>
        <w:rPr/>
        <w:t xml:space="preserve"> anges hur samtycket ska utformas och vilken skyldighet försäkringsbolaget har att informera om samtyckets innebörd. Dessa bestämmelser kommenteras i anslutning till 11 kap. 1 a §. Till skillnad från vad som gäller vid individuell personförsäkring finns det inte något krav på att försäkringsbolaget ska informera om betydelsen för prövningen av att samtycke ges.</w:t>
      </w:r>
    </w:p>
    <w:p>
      <w:pPr>
        <w:pStyle w:val="Rubrik4utannumrering"/>
        <w:rPr/>
      </w:pPr>
      <w:r>
        <w:rPr/>
        <w:t>20 kap. Kollektivavtalsgrundad personförsäkring</w:t>
      </w:r>
    </w:p>
    <w:p>
      <w:pPr>
        <w:pStyle w:val="Rubrik5utannumrering"/>
        <w:tabs>
          <w:tab w:val="left" w:pos="907" w:leader="none"/>
          <w:tab w:val="left" w:pos="2268" w:leader="none"/>
          <w:tab w:val="left" w:pos="3439" w:leader="none"/>
        </w:tabs>
        <w:spacing w:before="0" w:after="140"/>
        <w:rPr>
          <w:b/>
          <w:b/>
          <w:sz w:val="18"/>
          <w:szCs w:val="18"/>
        </w:rPr>
      </w:pPr>
      <w:r>
        <w:rPr>
          <w:b/>
          <w:sz w:val="18"/>
          <w:szCs w:val="18"/>
        </w:rPr>
        <w:t>Samtycke till att inhämta hälsouppgifter</w:t>
      </w:r>
    </w:p>
    <w:p>
      <w:pPr>
        <w:pStyle w:val="TextBody"/>
        <w:rPr>
          <w:i/>
          <w:i/>
          <w:sz w:val="18"/>
          <w:szCs w:val="18"/>
        </w:rPr>
      </w:pPr>
      <w:r>
        <w:rPr>
          <w:b/>
          <w:i/>
          <w:sz w:val="18"/>
          <w:szCs w:val="18"/>
        </w:rPr>
        <w:t>7 a §  </w:t>
      </w:r>
      <w:r>
        <w:rPr>
          <w:i/>
          <w:sz w:val="18"/>
          <w:szCs w:val="18"/>
        </w:rPr>
        <w:t>Om det behövs för att pröva om uppställda hälsokrav är upp</w:t>
        <w:softHyphen/>
        <w:t>fyllda, får för</w:t>
        <w:softHyphen/>
        <w:t>säkringsbolaget be</w:t>
        <w:softHyphen/>
        <w:t>gära sam</w:t>
        <w:softHyphen/>
        <w:t>tycke till att inhämta uppgifter om en enskild persons hälso</w:t>
        <w:softHyphen/>
        <w:t>tillstånd.</w:t>
      </w:r>
    </w:p>
    <w:p>
      <w:pPr>
        <w:pStyle w:val="TextBodyIndent"/>
        <w:rPr/>
      </w:pPr>
      <w:r>
        <w:rPr>
          <w:i/>
          <w:sz w:val="18"/>
          <w:szCs w:val="18"/>
        </w:rPr>
        <w:t>Samtycket ska lämnas på en av försäkrings</w:t>
        <w:softHyphen/>
        <w:t>bolaget särskilt upp</w:t>
        <w:softHyphen/>
        <w:t>rättad handling. Det ska fram</w:t>
        <w:softHyphen/>
        <w:t>gå av handlingen att samtycket är be</w:t>
        <w:softHyphen/>
        <w:t>grän</w:t>
        <w:softHyphen/>
        <w:t>sat till att gälla under pröv</w:t>
        <w:softHyphen/>
        <w:t>ningen av om hälso</w:t>
        <w:softHyphen/>
        <w:t xml:space="preserve">kraven är uppfyllda. </w:t>
      </w:r>
    </w:p>
    <w:p>
      <w:pPr>
        <w:pStyle w:val="TextBodyIndent"/>
        <w:rPr>
          <w:i/>
          <w:i/>
          <w:sz w:val="18"/>
          <w:szCs w:val="18"/>
        </w:rPr>
      </w:pPr>
      <w:r>
        <w:rPr>
          <w:i/>
          <w:sz w:val="18"/>
          <w:szCs w:val="18"/>
        </w:rPr>
        <w:t>För</w:t>
        <w:softHyphen/>
        <w:t>säkrings</w:t>
        <w:softHyphen/>
        <w:t>bolaget ska i samband med att samtycke begärs infor</w:t>
        <w:softHyphen/>
        <w:t>mera om inne</w:t>
        <w:softHyphen/>
        <w:t>börden av att sam</w:t>
        <w:softHyphen/>
        <w:t>tycke ges.</w:t>
      </w:r>
    </w:p>
    <w:p>
      <w:pPr>
        <w:pStyle w:val="TextBodyIndent"/>
        <w:rPr>
          <w:i/>
          <w:i/>
          <w:sz w:val="18"/>
          <w:szCs w:val="18"/>
        </w:rPr>
      </w:pPr>
      <w:r>
        <w:rPr>
          <w:i/>
          <w:sz w:val="18"/>
          <w:szCs w:val="18"/>
        </w:rPr>
      </w:r>
    </w:p>
    <w:p>
      <w:pPr>
        <w:pStyle w:val="TextBody"/>
        <w:rPr/>
      </w:pPr>
      <w:r>
        <w:rPr/>
        <w:t>Som framgår av 20 kap. 1 § sista stycket kan det förekomma indivi</w:t>
        <w:softHyphen/>
        <w:t>duellt avtalade delar även vid kollektivavtalsgrundad person</w:t>
        <w:softHyphen/>
        <w:t>försäkring. Främst med avseende på sådana situationer införs en ny paragraf. Övervägan</w:t>
        <w:softHyphen/>
        <w:t>dena finns i avsnitt 5.2 och 5.3.</w:t>
      </w:r>
    </w:p>
    <w:p>
      <w:pPr>
        <w:pStyle w:val="TextBodyIndent"/>
        <w:rPr/>
      </w:pPr>
      <w:r>
        <w:rPr/>
        <w:t xml:space="preserve">Samtycke till att inhämta hälsouppgifter får enligt </w:t>
      </w:r>
      <w:r>
        <w:rPr>
          <w:i/>
        </w:rPr>
        <w:t>första stycket</w:t>
      </w:r>
      <w:r>
        <w:rPr/>
        <w:t xml:space="preserve"> begäras om det behövs för att pröva om uppställda hälso</w:t>
        <w:softHyphen/>
        <w:t>krav är upp</w:t>
        <w:softHyphen/>
        <w:t>fyllda. Sådana hälsokrav kan framgå av avtalsvillkoren för den särskilda överenskommelsen mellan försäkrings</w:t>
        <w:softHyphen/>
        <w:t>bolaget och den anställde, eller i vissa fall möjligen även av kollektiv</w:t>
        <w:softHyphen/>
        <w:t>avtalet eller av försäkringsavtalet mellan arbetsgivaren och försäkrings</w:t>
        <w:softHyphen/>
        <w:t xml:space="preserve">bolaget (jfr prop. 2003/04:150 s. 348). </w:t>
      </w:r>
    </w:p>
    <w:p>
      <w:pPr>
        <w:pStyle w:val="TextBodyIndent"/>
        <w:rPr/>
      </w:pPr>
      <w:r>
        <w:rPr/>
        <w:t>Bestämmelsen gäller uppgifter om en enskild persons hälsotillstånd. Den person som avses torde oftast vara den anställde men det kan även vara t.ex. en med</w:t>
        <w:softHyphen/>
        <w:t>för</w:t>
        <w:softHyphen/>
        <w:t>säkrad make.</w:t>
      </w:r>
    </w:p>
    <w:p>
      <w:pPr>
        <w:pStyle w:val="TextBodyIndent"/>
        <w:rPr/>
      </w:pPr>
      <w:r>
        <w:rPr/>
        <w:t>Det finns vid kollektivavtalsgrundad personförsäkring inte någon mot</w:t>
        <w:softHyphen/>
        <w:t>svarighet till den kontraheringsplikt som gäller vid individuell person</w:t>
        <w:softHyphen/>
        <w:t xml:space="preserve">försäkring. </w:t>
      </w:r>
    </w:p>
    <w:p>
      <w:pPr>
        <w:pStyle w:val="TextBodyIndent"/>
        <w:rPr/>
      </w:pPr>
      <w:r>
        <w:rPr/>
        <w:t xml:space="preserve">I </w:t>
      </w:r>
      <w:r>
        <w:rPr>
          <w:i/>
        </w:rPr>
        <w:t>andra och tredje styckena</w:t>
      </w:r>
      <w:r>
        <w:rPr/>
        <w:t xml:space="preserve"> anges hur samtycket ska utformas och vilken skyldighet försäkringsbolaget har att informera om samtyckets innebörd. Dessa bestämmelser kommenteras i anslutning till 11 kap. 1 a §. Till skillnad från vad som gäller vid individuell personförsäkring finns det inte något krav på att försäkringsbolaget ska informera om betydelsen för prövningen av att samtycke ges.</w:t>
      </w:r>
    </w:p>
    <w:p>
      <w:pPr>
        <w:pStyle w:val="Rubrik4utannumrering"/>
        <w:rPr/>
      </w:pPr>
      <w:r>
        <w:rPr/>
        <w:t>Ikraftträdande och övergångsbestämmelse</w:t>
      </w:r>
    </w:p>
    <w:p>
      <w:pPr>
        <w:pStyle w:val="TextBodyIndent"/>
        <w:rPr/>
      </w:pPr>
      <w:r>
        <w:rPr>
          <w:sz w:val="18"/>
          <w:szCs w:val="18"/>
        </w:rPr>
        <w:t>1. Denna lag träder i kraft den 1 juli 2011.</w:t>
      </w:r>
    </w:p>
    <w:p>
      <w:pPr>
        <w:pStyle w:val="TextBodyIndent"/>
        <w:rPr/>
      </w:pPr>
      <w:r>
        <w:rPr>
          <w:sz w:val="18"/>
          <w:szCs w:val="18"/>
        </w:rPr>
        <w:t>2. Ett försäkringsbolag får efter den 31 december 2011 inte inhämta hälso</w:t>
        <w:softHyphen/>
        <w:t>uppgifter med stöd av ett samtycke som har lämnats före lagens ikraft</w:t>
        <w:softHyphen/>
        <w:t>trädande och som inte uppfyller kraven i de nya bestämmelserna.</w:t>
      </w:r>
    </w:p>
    <w:p>
      <w:pPr>
        <w:pStyle w:val="TextBodyIndent"/>
        <w:rPr>
          <w:sz w:val="18"/>
          <w:szCs w:val="18"/>
        </w:rPr>
      </w:pPr>
      <w:r>
        <w:rPr>
          <w:sz w:val="18"/>
          <w:szCs w:val="18"/>
        </w:rPr>
      </w:r>
    </w:p>
    <w:p>
      <w:pPr>
        <w:pStyle w:val="TextBody"/>
        <w:rPr/>
      </w:pPr>
      <w:r>
        <w:rPr/>
        <w:t xml:space="preserve">Enligt </w:t>
      </w:r>
      <w:r>
        <w:rPr>
          <w:i/>
        </w:rPr>
        <w:t>punkten 1</w:t>
      </w:r>
      <w:r>
        <w:rPr/>
        <w:t xml:space="preserve"> träder ändringarna i kraft den 1 juli 2011. </w:t>
      </w:r>
    </w:p>
    <w:p>
      <w:pPr>
        <w:pStyle w:val="TextBodyIndent"/>
        <w:rPr/>
      </w:pPr>
      <w:r>
        <w:rPr/>
        <w:t xml:space="preserve">I </w:t>
      </w:r>
      <w:r>
        <w:rPr>
          <w:i/>
        </w:rPr>
        <w:t xml:space="preserve">punkten 2 </w:t>
      </w:r>
      <w:r>
        <w:rPr/>
        <w:t>regleras vad som gäller för samtycken som har lämnats före ikraftträdandet. Övervägandena finns i avsnitt 6.</w:t>
      </w:r>
    </w:p>
    <w:p>
      <w:pPr>
        <w:pStyle w:val="TextBodyIndent"/>
        <w:rPr/>
      </w:pPr>
      <w:r>
        <w:rPr/>
        <w:t>Ett försäkrings</w:t>
        <w:softHyphen/>
        <w:t>bolag får inte inhämta hälsouppgifter med stöd av ett äldre samtycke som inte uppfyller de nya kraven annat än under en över</w:t>
        <w:softHyphen/>
        <w:t>gångsperiod på sex månader. Ett bolag som inhämtar hälsouppgifter i strid mot detta uppfyller inte kravet på god försäkringsstandard, vilket kan föranleda ingripanden enligt försäkringsrörelselage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34" w:name="__RefHeading___Toc265051997"/>
      <w:bookmarkEnd w:id="34"/>
      <w:r>
        <w:rPr/>
        <w:t>Sammanfattning av departementspromemorian Försäkringsbolags tillgång till patientjournaler (Ds 2005:13)</w:t>
      </w:r>
    </w:p>
    <w:p>
      <w:pPr>
        <w:pStyle w:val="Rubrik4utannumrering"/>
        <w:spacing w:before="0" w:after="140"/>
        <w:rPr/>
      </w:pPr>
      <w:r>
        <w:rPr/>
        <w:t>Uppdraget</w:t>
      </w:r>
    </w:p>
    <w:p>
      <w:pPr>
        <w:pStyle w:val="TextBody"/>
        <w:rPr/>
      </w:pPr>
      <w:r>
        <w:rPr/>
        <w:t>Utredningen har haft i uppdrag att undersöka i vilken utsträck</w:t>
        <w:softHyphen/>
        <w:t>ning för</w:t>
        <w:softHyphen/>
        <w:t>säk</w:t>
        <w:softHyphen/>
        <w:t>ringsbolag efterfrågar fullmakter från försäkrings</w:t>
        <w:softHyphen/>
        <w:t>tagare och andra för</w:t>
        <w:softHyphen/>
        <w:t>säk</w:t>
        <w:softHyphen/>
        <w:t>rade och med utnyttjande av sådana fullmakter begär in uppgifter från främst hälso- och sjukvården. Uppdraget har också omfattat en analys av vilka risker och olägenheter som kan vara förenade med att försäkrings</w:t>
        <w:softHyphen/>
        <w:t>bolag på detta sätt får tillgång till patientjournaler och annan information om den enskildes hälsa. Uppdraget tar sikte på privata person</w:t>
        <w:softHyphen/>
        <w:t>försäkringar men berör också vissa privata skadeförsäkringar.</w:t>
      </w:r>
    </w:p>
    <w:p>
      <w:pPr>
        <w:pStyle w:val="TextBodyIndent"/>
        <w:rPr/>
      </w:pPr>
      <w:r>
        <w:rPr/>
        <w:t>Enligt uppdraget skall utredningen genomföra en analys och mot bak</w:t>
        <w:softHyphen/>
        <w:t>grund av denna överväga om det bör införas begräns</w:t>
        <w:softHyphen/>
        <w:t>ningar när det gäller försäkringsbolagens möjligheter att begära att den som vill teckna en för</w:t>
        <w:softHyphen/>
        <w:t>säk</w:t>
        <w:softHyphen/>
        <w:t>ring eller annan försäkrad genom fullmakt ger tillgång till information från hälso- och sjukvården. Motsvarande överväganden bör göras beträf</w:t>
        <w:softHyphen/>
        <w:t>fande bolagens möjligheter att framställa sådana anspråk i samband med skadereglering eller i annat fall under försäkringstiden. Som utgångs</w:t>
        <w:softHyphen/>
        <w:t>punkt bör gälla att försäkringsbolagen har rätt till den information som de behöver för sina försäkringsmässiga bedöm</w:t>
        <w:softHyphen/>
        <w:t xml:space="preserve">ningar. Det är främst </w:t>
      </w:r>
      <w:r>
        <w:rPr>
          <w:i/>
        </w:rPr>
        <w:t>former</w:t>
        <w:softHyphen/>
        <w:t>na</w:t>
      </w:r>
      <w:r>
        <w:rPr/>
        <w:t xml:space="preserve"> för inhämtande av hälso</w:t>
        <w:softHyphen/>
        <w:t>upplysningar som skall vara föremål för över</w:t>
        <w:softHyphen/>
        <w:t>väganden. Utred</w:t>
        <w:softHyphen/>
        <w:t>ningen bör också ta ställning till om bolagens hantering av hälsouppgifter bör regleras på annat sätt.</w:t>
      </w:r>
    </w:p>
    <w:p>
      <w:pPr>
        <w:pStyle w:val="TextBodyIndent"/>
        <w:rPr/>
      </w:pPr>
      <w:r>
        <w:rPr/>
        <w:t>I det följande lämnas en redogörelse för utredningens över</w:t>
        <w:softHyphen/>
        <w:t xml:space="preserve">väganden, bedömningar och förslag. </w:t>
      </w:r>
    </w:p>
    <w:p>
      <w:pPr>
        <w:pStyle w:val="Rubrik3utannumrering"/>
        <w:rPr/>
      </w:pPr>
      <w:r>
        <w:rPr/>
        <w:t>Bör försäkringsbolagens rätt att utnyttja generella full</w:t>
        <w:softHyphen/>
        <w:t>makter begränsas?</w:t>
      </w:r>
    </w:p>
    <w:p>
      <w:pPr>
        <w:pStyle w:val="Rubrik4utannumrering"/>
        <w:spacing w:before="0" w:after="140"/>
        <w:rPr/>
      </w:pPr>
      <w:r>
        <w:rPr/>
        <w:t>Fullmaktsförfarandet</w:t>
      </w:r>
    </w:p>
    <w:p>
      <w:pPr>
        <w:pStyle w:val="TextBody"/>
        <w:rPr/>
      </w:pPr>
      <w:r>
        <w:rPr/>
        <w:t>Av utredningens kartläggning framgår att försäkringsbolag regelmässigt begär in fullmakt från en försäkringssökande (eller annan som skall försäk</w:t>
        <w:softHyphen/>
        <w:t>ras) vid tecknande av en individuell personförsäkring som skall hälsoprövas. Detta sker normalt i samband med att sökanden skriver under en hälsodeklaration. Motsvarande gäller vissa typer av grupp</w:t>
        <w:softHyphen/>
        <w:t>försäk</w:t>
        <w:softHyphen/>
        <w:t>ringar och kollek</w:t>
        <w:softHyphen/>
        <w:t>tivavtalade försäkringar. En övervägande majori</w:t>
        <w:softHyphen/>
        <w:t>tet av försäk</w:t>
        <w:softHyphen/>
        <w:t xml:space="preserve">ringsbolagen använder s.k. </w:t>
      </w:r>
      <w:r>
        <w:rPr>
          <w:i/>
        </w:rPr>
        <w:t>generella fullmakter</w:t>
      </w:r>
      <w:r>
        <w:rPr/>
        <w:t>. De är inte tids</w:t>
        <w:softHyphen/>
        <w:t>begränsade och innehåller inte några inskränkningar beträffande vilka sjukvårdsinrättningar eller försäkringsinrättningar bolagen har rätt att vända sig till. Fullmakterna täcker som regel även inhämtande av hälso</w:t>
        <w:softHyphen/>
        <w:t>upplysningar vid framtida skadereglering.</w:t>
      </w:r>
    </w:p>
    <w:p>
      <w:pPr>
        <w:pStyle w:val="TextBodyIndent"/>
        <w:rPr/>
      </w:pPr>
      <w:r>
        <w:rPr/>
        <w:t>Försäkringsbolagen inhämtar hälsoupplysningar med stöd av fullmakt främst när sökanden har lämnat uppgifter i sin hälso</w:t>
        <w:softHyphen/>
        <w:t>deklaration som ger anledning till ytterligare utredning från bolagets sida. I ungefär 20–30 procent av alla ansöknings</w:t>
        <w:softHyphen/>
        <w:t>ärenden inhämtas hälsoupplysningar i form av journalhandlingar inför riskbedömningen. Enligt Försäkringsförbundet begär bolagen vanligtvis in journalhandlingar för de senaste fem åren. Läkarförbundet och andra organ med anknytning till hälso- och sjuk</w:t>
        <w:softHyphen/>
        <w:t>vården har å sin sida upplyst att bolagen normalt inhämtar kompletta journaler utan att ange någon begränsning i tiden. Bolagen begär också i betydande utsträckning in hälso</w:t>
        <w:softHyphen/>
        <w:t>upplysningar, bl.a. kompletta journaler, med stöd av fullmakt i samband med skadereglering av försäkringar av angivet slag. Vidare inhämtar bolagen hälsoupplysningar genom jour</w:t>
        <w:softHyphen/>
        <w:t>na</w:t>
        <w:softHyphen/>
        <w:t>ler m.m. med stöd av fullmakt vid reglering av personskador enligt vissa skadeförsäkringar, bl.a. ansvarsförsäkring och trafik</w:t>
        <w:softHyphen/>
        <w:t>försäkring.</w:t>
      </w:r>
    </w:p>
    <w:p>
      <w:pPr>
        <w:pStyle w:val="TextBodyIndent"/>
        <w:rPr/>
      </w:pPr>
      <w:r>
        <w:rPr/>
        <w:t>Fullmakterna utnyttjas främst för att samla in hälsouppgifter direkt från hälso- och sjukvården, men försäkringsbolagen begär också in sådana uppgifter från andra försäkringsbolag och Försäkringskassan samt i enstaka fall även från andra.</w:t>
      </w:r>
    </w:p>
    <w:p>
      <w:pPr>
        <w:pStyle w:val="Rubrik4utannumrering"/>
        <w:rPr/>
      </w:pPr>
      <w:r>
        <w:rPr/>
        <w:t xml:space="preserve">Försäkringsbolagens tillgång till patientjournaler </w:t>
      </w:r>
    </w:p>
    <w:p>
      <w:pPr>
        <w:pStyle w:val="TextBody"/>
        <w:rPr/>
      </w:pPr>
      <w:r>
        <w:rPr/>
        <w:t>Den enskilde har behov av att kunna teckna försäkring och att detta kan ske på någorlunda rimliga villkor samt givetvis också behov av ersätt</w:t>
        <w:softHyphen/>
        <w:t>ning vid försäkringsfall. Samtidigt har han eller hon behov av skydd för den personliga integriteten. Försäkrings</w:t>
        <w:softHyphen/>
        <w:t>bolagen driver å sin sida en affärs</w:t>
        <w:softHyphen/>
        <w:t>mässig verksamhet och bolagens beslut tar sin utgångspunkt i försäkringstekniska krav och företagsekonomiska kalkyler. För att kunna fatta försäk</w:t>
        <w:softHyphen/>
        <w:t>ringstekniskt korrekta beslut i olika försäkringsärenden behö</w:t>
        <w:softHyphen/>
        <w:t>ver bolagen bl.a. information om den enskildes hälsa. Bristfälligt bedöm</w:t>
        <w:softHyphen/>
        <w:t>ningsunderlag drabbar i förlängningen inte bara den enskilde utan också försäkringstagarkollektivet. Den enskildes intresse av att kunna få försäk</w:t>
        <w:softHyphen/>
        <w:t>ring och försäkringsersättning måste därför vägas mot det intrång i den personliga integriteten som försäkringsbolagens tillgång till patient</w:t>
        <w:softHyphen/>
        <w:t>jour</w:t>
        <w:softHyphen/>
        <w:t xml:space="preserve">naler och andra hälsouppgifter innebär. </w:t>
      </w:r>
    </w:p>
    <w:p>
      <w:pPr>
        <w:pStyle w:val="TextBodyIndent"/>
        <w:rPr/>
      </w:pPr>
      <w:r>
        <w:rPr/>
        <w:t xml:space="preserve">Genom fullständiga patientjournaler får försäkringsbolagen tillgång till information i betydligt större utsträckning än vad som rimligen kan vara motiverat för deras försäkringsmässiga bedömningar. Bolagens tillgång till sådan s.k. </w:t>
      </w:r>
      <w:r>
        <w:rPr>
          <w:i/>
        </w:rPr>
        <w:t>överskottsinforma</w:t>
        <w:softHyphen/>
        <w:t>tion</w:t>
      </w:r>
      <w:r>
        <w:rPr/>
        <w:t xml:space="preserve"> innebär ett omotiverat intrång i den personliga integriteten. I takt med att det sker en övergång till elektro</w:t>
        <w:softHyphen/>
        <w:t>niska journaler som ingår i journalsystem till vilka allt fler vårdinrätt</w:t>
        <w:softHyphen/>
        <w:t xml:space="preserve">ningar är anslutna kommer informationsmängden dessutom att öka. Det finns vidare risk att bolagen </w:t>
      </w:r>
      <w:r>
        <w:rPr>
          <w:i/>
        </w:rPr>
        <w:t>övertolkar</w:t>
      </w:r>
      <w:r>
        <w:rPr/>
        <w:t xml:space="preserve"> den </w:t>
      </w:r>
      <w:r>
        <w:rPr>
          <w:i/>
        </w:rPr>
        <w:t>information</w:t>
      </w:r>
      <w:r>
        <w:rPr/>
        <w:t xml:space="preserve"> som finns i jour</w:t>
        <w:softHyphen/>
        <w:t>nalerna, vilket i sin tur försämrar den enskildes möjligheter till för</w:t>
        <w:softHyphen/>
        <w:t>säk</w:t>
        <w:softHyphen/>
        <w:t>ring på normala villkor samt också till ersättning vid försäkringsfall. Vetska</w:t>
        <w:softHyphen/>
        <w:t>pen om att informationen i journalerna kan komma att läggas till grund för försäkringsmässiga bedöm</w:t>
        <w:softHyphen/>
        <w:t xml:space="preserve">ningar har också lett till att läkare och andra som är skyldiga att föra journal generellt sett har blivit mer </w:t>
      </w:r>
      <w:r>
        <w:rPr>
          <w:i/>
        </w:rPr>
        <w:t>restrik</w:t>
        <w:softHyphen/>
        <w:t>tiva</w:t>
      </w:r>
      <w:r>
        <w:rPr/>
        <w:t xml:space="preserve"> i sin </w:t>
      </w:r>
      <w:r>
        <w:rPr>
          <w:i/>
        </w:rPr>
        <w:t>journal</w:t>
        <w:softHyphen/>
        <w:t>föring</w:t>
      </w:r>
      <w:r>
        <w:rPr/>
        <w:t xml:space="preserve">. I den mån information som är viktig ur patientsynpunkt inte dokumenteras kan det leda till att den enskilde får sämre vård eller ingen vård alls. </w:t>
      </w:r>
      <w:r>
        <w:rPr>
          <w:i/>
        </w:rPr>
        <w:t>Allmänhetens förtroende för hälso- och sjuk</w:t>
        <w:softHyphen/>
        <w:t>vården</w:t>
      </w:r>
      <w:r>
        <w:rPr/>
        <w:t xml:space="preserve"> synes också ha minskat till följd av att bolagen begär in patientjournaler. Den enskilde vill i allt större utsträckning själv avgöra vad som skall antecknas i journalerna. </w:t>
      </w:r>
    </w:p>
    <w:p>
      <w:pPr>
        <w:pStyle w:val="TextBodyIndent"/>
        <w:rPr/>
      </w:pPr>
      <w:r>
        <w:rPr/>
        <w:t>Sammantaget anser utredningen att berörda risker och olägen</w:t>
        <w:softHyphen/>
        <w:t>heter talar för att försäkringsbolagens möjligheter att med stöd av fullmakt begära in kompletta patientjournaler direkt från hälso- och sjukvården bör begränsas. Det starkaste skälet för utredningens ställningstagande är att det intrång i den personliga integriteten som följer av bolagens tillgång till överskotts</w:t>
        <w:softHyphen/>
        <w:t>information inte kan accepteras. I sammanhanget bör också beaktas att den som lämnar en fullmakt som regel har svårt att överblicka vilken integritetskänslig information om honom eller henne som ett försäkringsbolag kan få del av genom journalerna.</w:t>
      </w:r>
    </w:p>
    <w:p>
      <w:pPr>
        <w:pStyle w:val="TextBodyIndent"/>
        <w:rPr/>
      </w:pPr>
      <w:r>
        <w:rPr/>
        <w:t>Försäkringsbolagens behov av information om den enskildes hälsa får istället tillgodoses genom preciserade frågor som läkare och andra be</w:t>
        <w:softHyphen/>
        <w:t>höriga uppgiftslämnare besvarar genom intyg eller bearbetade journal</w:t>
        <w:softHyphen/>
        <w:t>utdrag. Med ett bearbetat journalutdrag avses en sammanställning (utan ändringar eller tillägg) av relevanta journalanteckningar och annan rele</w:t>
        <w:softHyphen/>
        <w:t>vant information som finns i en patientjournal. I enstaka försäkrings</w:t>
        <w:softHyphen/>
        <w:t>ären</w:t>
        <w:softHyphen/>
        <w:t>den kan det dock vara av avgörande betydelse, t.ex. för att försäkring över</w:t>
        <w:softHyphen/>
        <w:t xml:space="preserve">huvudtaget skall kunna beviljas, att ett försäkringsbolag får del av kompletta journaler. Den enskilde har då möjlighet att själv vända sig till hälso- och sjukvården för att få ut journalerna och därefter överlämna dem till bolaget. </w:t>
      </w:r>
    </w:p>
    <w:p>
      <w:pPr>
        <w:pStyle w:val="TextBodyIndent"/>
        <w:rPr/>
      </w:pPr>
      <w:r>
        <w:rPr/>
        <w:t>Utredningen har vidare övervägt om det ens bör vara tillåtet med bearbetade journalutdrag när det gäller journaler som förs inom barn</w:t>
        <w:softHyphen/>
        <w:t xml:space="preserve">hälsovården och skolhälsovården. Utredningen anser emellertid att det inte finns tillräckliga skäl att i aktuellt avseende behandla dessa journaler annorlunda än andra patientjournaler. </w:t>
      </w:r>
    </w:p>
    <w:p>
      <w:pPr>
        <w:pStyle w:val="TextBodyIndent"/>
        <w:rPr/>
      </w:pPr>
      <w:r>
        <w:rPr>
          <w:i/>
        </w:rPr>
        <w:t>Utredningen föreslår</w:t>
      </w:r>
      <w:r>
        <w:rPr/>
        <w:t xml:space="preserve"> att regeringen eller den myndighet som rege</w:t>
        <w:softHyphen/>
        <w:t>ringen bestämmer bemyndigas enligt en bestämmelse i försäkrings</w:t>
        <w:softHyphen/>
        <w:t>rörel</w:t>
        <w:softHyphen/>
        <w:t>se</w:t>
        <w:softHyphen/>
        <w:t>lagen (1982:713) att meddela föreskrifter om fullmaktsförfarande vid försäkringsbolags hantering av försäk</w:t>
        <w:softHyphen/>
        <w:t>ringar till enskilda. Utredningen läm</w:t>
        <w:softHyphen/>
        <w:t>nar också förslag till en ny förordning om begränsat utnyttjande av fullmakter på försäk</w:t>
        <w:softHyphen/>
        <w:t>ringsområdet som bl.a. innebär att försäkrings</w:t>
        <w:softHyphen/>
        <w:t>bolagen inte längre kan inhämta kompletta patientjournaler med stöd av fullmakt. Förordningen föreslås gälla även för andra försäkringsföretag, t.ex. understödsföreningar. Det ankommer på Finansinspek</w:t>
        <w:softHyphen/>
        <w:t>tionen att, inom ramen för sin tillsyn över det enskilda för</w:t>
        <w:softHyphen/>
        <w:t>säkringsväsendet, bevaka att försäkringsbolagen och understöds</w:t>
        <w:softHyphen/>
        <w:t>föreningarna iakttar förbudet. Utred</w:t>
        <w:softHyphen/>
        <w:t>ningen föreslår också att skyldigheten för läkare och andra behöriga uppgiftslämnare att utfärda bearbetade journalutdrag, i likhet med intyg, regleras i patientjournallagen (1985:562). Utredningen förordar vidare att försäkringsföretagen regelmässigt betalar en avgift för varje för</w:t>
        <w:softHyphen/>
        <w:t xml:space="preserve">frågan. </w:t>
      </w:r>
    </w:p>
    <w:p>
      <w:pPr>
        <w:pStyle w:val="Rubrik4utannumrering"/>
        <w:rPr/>
      </w:pPr>
      <w:r>
        <w:rPr/>
        <w:t xml:space="preserve">Fullmakten </w:t>
      </w:r>
    </w:p>
    <w:p>
      <w:pPr>
        <w:pStyle w:val="TextBody"/>
        <w:rPr/>
      </w:pPr>
      <w:r>
        <w:rPr/>
        <w:t>Som framgått använder försäkringsbolagen normalt generella fullmakter. Det kan ifrågasättas i vilken utsträckning som den enskildes samtycke (fullmakten) bygger på klara insikter om dess innebörd och konsekven</w:t>
        <w:softHyphen/>
        <w:t>ser. I många fall finns det skäl att anta att den enskilde inte inser att han eller hon lämnar sitt samtycke till att försäkringsbolaget får del av inte</w:t>
        <w:softHyphen/>
        <w:t>gritetskänslig information som annars är sekretessbelagd, eller i vart fall inte i vilken utsträckning bolaget ges möjlighet att begära in sådan infor</w:t>
        <w:softHyphen/>
        <w:t>ma</w:t>
        <w:softHyphen/>
        <w:t>tion. I en del fall kanske den enskilde inte ens inser att han eller hon skriver under en fullmakt. Det är inte heller osannolikt att bolagen begär in fler uppgifter än vad den enskilde har anledning att anta när han eller hon skriver under fullmakten. Det kan vidare med fog ifrågasättas om det är rimligt att försäkringsbolag får tillgång till integritetskänslig informa</w:t>
        <w:softHyphen/>
        <w:t xml:space="preserve">tion i samband med skadereglering med stöd av en fullmakt som har lämnats redan när försäkringen tecknades. </w:t>
      </w:r>
    </w:p>
    <w:p>
      <w:pPr>
        <w:pStyle w:val="TextBodyIndent"/>
        <w:rPr/>
      </w:pPr>
      <w:r>
        <w:rPr/>
        <w:t xml:space="preserve">Enligt </w:t>
      </w:r>
      <w:r>
        <w:rPr>
          <w:i/>
        </w:rPr>
        <w:t>utredningens förslag</w:t>
      </w:r>
      <w:r>
        <w:rPr/>
        <w:t xml:space="preserve"> till ny förordning får ett för</w:t>
        <w:softHyphen/>
        <w:t>säkringsbolag (eller annat försäkringsföretag) som huvudregel inte utnyttja en fullmakt som lämnas vid nyteckning, utvidgning eller förnyelse sedan frågan om ingående av försäkringsavtal är avgjord, medan en fullmakt som lämnas vid försäkringsfall inte får utnyttjas av bolaget när frågan om skaderegle</w:t>
        <w:softHyphen/>
        <w:t>ring är avgjord. Författningsförslaget innehåller också en bestämmelse som inne</w:t>
        <w:softHyphen/>
        <w:t>bär att Finansinspektionen får befogenhet att meddela närmare föreskrifter om utformningen av fullmakterna och fullmakts</w:t>
        <w:softHyphen/>
        <w:t>förfarandet i övrigt.</w:t>
      </w:r>
    </w:p>
    <w:p>
      <w:pPr>
        <w:pStyle w:val="TextBodyIndent"/>
        <w:rPr/>
      </w:pPr>
      <w:r>
        <w:rPr/>
        <w:t>Utredningen anser att den enskildes samtycke till att försäk</w:t>
        <w:softHyphen/>
        <w:t>ringsbolag inhämtar nödvändiga hälsoupplysningar från tredje man bör vara skrift</w:t>
        <w:softHyphen/>
        <w:t>ligt, klart och specificerat samt bygga på tillräcklig information. Full</w:t>
        <w:softHyphen/>
        <w:t>makter som används vid tecknande av försäkring respektive skaderegle</w:t>
        <w:softHyphen/>
        <w:t>ring bör upprättas på särskilda dokument och utformas efter nämnda riktlinjer. Ett försäk</w:t>
        <w:softHyphen/>
        <w:t>ringsbolag bör regelmässigt lämna tydliga upplys</w:t>
        <w:softHyphen/>
        <w:t>ningar om full</w:t>
        <w:softHyphen/>
        <w:t>maktens innebörd och potentiella konsekvenser i anslut</w:t>
        <w:softHyphen/>
        <w:t xml:space="preserve">ning till undertecknandet. </w:t>
      </w:r>
    </w:p>
    <w:p>
      <w:pPr>
        <w:pStyle w:val="Rubrik4utannumrering"/>
        <w:rPr/>
      </w:pPr>
      <w:r>
        <w:rPr/>
        <w:t>Bör tystnadsplikten inom det enskilda försäkringsväsendet författningsregleras?</w:t>
      </w:r>
    </w:p>
    <w:p>
      <w:pPr>
        <w:pStyle w:val="TextBody"/>
        <w:rPr/>
      </w:pPr>
      <w:r>
        <w:rPr/>
        <w:t>Försäkringsbolagen iakttar utan direkt stöd av lag en strikt tystnadsplikt. Det är emellertid av största vikt att det inte råder någon tvekan om att skyddet för uppgifter om enskildas hälsotillstånd och andra personliga förhållanden kvarstår när de har lämnats till ett försäkringsbolag. Ett klar</w:t>
        <w:softHyphen/>
        <w:t>görande i lag av att försäkringsbolagen har tystnadsplikt skulle bidra till att såväl hälso- och sjukvårdspersonalens som en beredare allmänhets förtroende för det enskilda försäkringsväsendet stärks. Även försäkrings</w:t>
        <w:softHyphen/>
        <w:t>kundernas förtroende för bolagen skulle stärkas. Det skulle också under</w:t>
        <w:softHyphen/>
        <w:t>lätta bolagens verksamhet, bl.a. genom att praxis beträffande försäkrings</w:t>
        <w:softHyphen/>
        <w:t xml:space="preserve">bolags rätt att lämna ut uppgifter kan komma att bli klarare. Vidare skulle Finansinspektionen kunna ingripa i konkreta fall mot bolag som inte iakttar tystnadsplikten samt ge vägledning genom olika uttalanden och allmänna råd. </w:t>
      </w:r>
    </w:p>
    <w:p>
      <w:pPr>
        <w:pStyle w:val="TextBodyIndent"/>
        <w:rPr/>
      </w:pPr>
      <w:r>
        <w:rPr/>
        <w:t xml:space="preserve">Enligt </w:t>
      </w:r>
      <w:r>
        <w:rPr>
          <w:i/>
        </w:rPr>
        <w:t>utredningens bedömning</w:t>
      </w:r>
      <w:r>
        <w:rPr/>
        <w:t xml:space="preserve"> bör tystnadsplikten inom det enskilda försäkringsväsendet författningsregleras. Utredningen ansluter sig till det författningsförslag som Kommittén om genetisk integritet har lagt fram i ämnet (SOU 2004:20), nämligen att det införs en bestämmelse i försäk</w:t>
        <w:softHyphen/>
        <w:t>rings</w:t>
        <w:softHyphen/>
        <w:t>rörelselagen som innebär att enskildas förhållanden till försäkrings</w:t>
        <w:softHyphen/>
        <w:t>bolag inte obehörigen får röjas. Förslaget bereds för närvarande inom Regeringskansliet.</w:t>
      </w:r>
    </w:p>
    <w:p>
      <w:pPr>
        <w:pStyle w:val="Rubrik4utannumrering"/>
        <w:rPr/>
      </w:pPr>
      <w:r>
        <w:rPr/>
        <w:t>Bör försäkringsbolagens hantering av information om enskilda regleras i övrigt?</w:t>
      </w:r>
    </w:p>
    <w:p>
      <w:pPr>
        <w:pStyle w:val="TextBody"/>
        <w:rPr/>
      </w:pPr>
      <w:r>
        <w:rPr/>
        <w:t>Flertalet försäkringsbolag skannar in innehållet – såväl relevanta upp</w:t>
        <w:softHyphen/>
        <w:t>gif</w:t>
        <w:softHyphen/>
        <w:t>ter som överskottsinformation – i alla försäkrings</w:t>
        <w:softHyphen/>
        <w:t>ansökningar, hälso</w:t>
        <w:softHyphen/>
        <w:t>deklara</w:t>
        <w:softHyphen/>
        <w:t>tioner, journalhandlingar m.m. som kommer in till bolagen. Upp</w:t>
        <w:softHyphen/>
        <w:t>gifterna bevaras även om en för</w:t>
        <w:softHyphen/>
        <w:t>säkringsansökning avslås eller sökanden återkallar sin ansökan. Eftersom förfarandet är relativt nytt har gallring av lagrade uppgifter ännu inte varit aktuellt. Flera bolag har också skannat in uppgifter från handlingar som inkom innan bolaget i fråga över</w:t>
        <w:softHyphen/>
        <w:t>gick till skanning-metoden. Försäkringsbolagen arkiverar dessutom originalhandlingarna. De förvaras under mycket lång tid, normalt på obestämd tid. Handlingarna är som regel sökbara enligt särskilda krite</w:t>
        <w:softHyphen/>
        <w:t>rier, men sökbegreppen skiftar mellan olika bolag beroende på produkt</w:t>
        <w:softHyphen/>
        <w:t xml:space="preserve">sortiment. </w:t>
      </w:r>
    </w:p>
    <w:p>
      <w:pPr>
        <w:pStyle w:val="TextBodyIndent"/>
        <w:rPr/>
      </w:pPr>
      <w:r>
        <w:rPr/>
        <w:t>En betydande del av försäkringsbolagens nuvarande hantering av upp</w:t>
        <w:softHyphen/>
        <w:t>gifter om enskildas hälsa m.m. torde omfattas av regler</w:t>
        <w:softHyphen/>
        <w:t>ingen i person</w:t>
        <w:softHyphen/>
        <w:t>uppgiftslagen (1998:204). Lagens bestämmelser – och en författnings</w:t>
        <w:softHyphen/>
        <w:t>regle</w:t>
        <w:softHyphen/>
        <w:t>rad tystnadsplikt – torde i och för sig ge erforderligt integritetsskydd för försäkringstagare och andra vid försäkringsbolagens hantering av inhämtade hälsouppgifter. Det finns däremot skäl att ifrågasätta om för</w:t>
        <w:softHyphen/>
        <w:t>säk</w:t>
        <w:softHyphen/>
        <w:t>ringsbolagens be</w:t>
        <w:softHyphen/>
        <w:t>handling av personuppgifter uppfyller de grund</w:t>
        <w:softHyphen/>
        <w:t>läggan</w:t>
        <w:softHyphen/>
        <w:t xml:space="preserve">de krav som uppställs i personuppgiftslagen. </w:t>
      </w:r>
    </w:p>
    <w:p>
      <w:pPr>
        <w:pStyle w:val="TextBodyIndent"/>
        <w:rPr/>
      </w:pPr>
      <w:r>
        <w:rPr/>
        <w:t xml:space="preserve">Enligt </w:t>
      </w:r>
      <w:r>
        <w:rPr>
          <w:i/>
        </w:rPr>
        <w:t>utredningens bedömning</w:t>
      </w:r>
      <w:r>
        <w:rPr/>
        <w:t xml:space="preserve"> är det angeläget att Data</w:t>
        <w:softHyphen/>
        <w:t>inspektionen fullföljer tidigare planerat tillsynsprojekt som bl.a. innefattar en kontroll av hur försäkringsbolagen behandlar uppgifter om enskildas hälsa och andra känsliga uppgifter i sam</w:t>
        <w:softHyphen/>
        <w:t>band med handläggning av privata person</w:t>
        <w:softHyphen/>
        <w:t>försäkringar. Vidare bör Försäkringsförbundet och försäkringsbranschen se över nuvarande rutiner för lagring och gallring av berörda uppgifter oavsett om hanteringen omfattas av regleringen i personuppgifts</w:t>
        <w:softHyphen/>
        <w:t>lagen. Försäkringsförbundet bör också överväga att utfärda re</w:t>
        <w:softHyphen/>
        <w:t>kommendationer i frågan.</w:t>
      </w:r>
    </w:p>
    <w:p>
      <w:pPr>
        <w:pStyle w:val="Rubrik4utannumrering"/>
        <w:rPr/>
      </w:pPr>
      <w:r>
        <w:rPr/>
        <w:t>Konsekvenser och genomförande</w:t>
      </w:r>
    </w:p>
    <w:p>
      <w:pPr>
        <w:pStyle w:val="TextBody"/>
        <w:rPr/>
      </w:pPr>
      <w:r>
        <w:rPr/>
        <w:t>Utredningens förslag förutsätter att resurser tillförs berörda enheter inom hälso- och sjukvården, eftersom förslagen torde ge upphov till ökade kost</w:t>
        <w:softHyphen/>
        <w:t>nader för landsting och andra vårdgivare. Kostnadsökningen bör som nämnts täckas genom avgifter som betalas av försäkringsbolagen och andra försäkringsföretag. Utformningen av avgiftssystemet bör bli före</w:t>
        <w:softHyphen/>
        <w:t xml:space="preserve">mål för ytterligare överväganden. </w:t>
      </w:r>
    </w:p>
    <w:p>
      <w:pPr>
        <w:pStyle w:val="TextBodyIndent"/>
        <w:rPr/>
      </w:pPr>
      <w:r>
        <w:rPr/>
        <w:t>Innan ett sådant avgiftssystem är slutligt utformat är det förenat med svårigheter att bedöma kostnadsökningarna för försäkringsföretagens del. Med hänsyn till att de ökade kost</w:t>
        <w:softHyphen/>
        <w:t>naderna sannolikt kommer att slås ut på hela försäkringstagar</w:t>
        <w:softHyphen/>
        <w:t>kollektivet torde dock förslagen inte ge upphov till annat än marginella kostnadsökningar för varje enskild försäkringstagare.</w:t>
      </w:r>
    </w:p>
    <w:p>
      <w:pPr>
        <w:pStyle w:val="TextBodyIndent"/>
        <w:rPr/>
      </w:pPr>
      <w:r>
        <w:rPr/>
        <w:t>Förslagen torde inte ge upphov till kostnader som kräver ökade anslag för Finansinspektione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fattningsförslagen bör kunna träda i kraft den 1 juli 2006.</w:t>
      </w:r>
    </w:p>
    <w:p>
      <w:pPr>
        <w:pStyle w:val="Propbilaga"/>
        <w:spacing w:before="0" w:after="190"/>
        <w:rPr/>
      </w:pPr>
      <w:bookmarkStart w:id="35" w:name="__RefHeading___Toc265051998"/>
      <w:bookmarkEnd w:id="35"/>
      <w:r>
        <w:rPr/>
        <w:t>Författningsförslag (Ds 2005:13)</w:t>
      </w:r>
    </w:p>
    <w:p>
      <w:pPr>
        <w:pStyle w:val="Rubrik2utannumrering"/>
        <w:spacing w:before="0" w:after="160"/>
        <w:rPr/>
      </w:pPr>
      <w:r>
        <w:rPr/>
        <w:t>1</w:t>
        <w:tab/>
        <w:t xml:space="preserve">Förslag till lag om ändring i lagen (1972:262) om </w:t>
        <w:tab/>
        <w:t>understödsföreningar</w:t>
      </w:r>
    </w:p>
    <w:p>
      <w:pPr>
        <w:pStyle w:val="TextBodyIndent"/>
        <w:rPr/>
      </w:pPr>
      <w:r>
        <w:rPr/>
        <w:t>Härigenom föreskrivs att i lagen (1972:262) om understöds</w:t>
        <w:softHyphen/>
        <w:t>föreningar skall införas en ny paragraf, 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9 a §</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w:t>
              <w:softHyphen/>
              <w:t>ens bemyndigande Finans</w:t>
              <w:softHyphen/>
              <w:t>inspek</w:t>
              <w:softHyphen/>
              <w:t>tionen får meddela före</w:t>
              <w:softHyphen/>
              <w:t>skrifter om fullmaktsförfarande vid under</w:t>
              <w:softHyphen/>
              <w:t>stöds</w:t>
              <w:softHyphen/>
              <w:t>förenings hante</w:t>
              <w:softHyphen/>
              <w:t>ring av för</w:t>
              <w:softHyphen/>
              <w:t>säk</w:t>
              <w:softHyphen/>
              <w:t>ringar till enskild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6.</w:t>
      </w:r>
    </w:p>
    <w:p>
      <w:pPr>
        <w:pStyle w:val="TextBodyIndent"/>
        <w:rPr/>
      </w:pPr>
      <w:r>
        <w:rPr/>
      </w:r>
      <w:r>
        <w:br w:type="page"/>
      </w:r>
    </w:p>
    <w:p>
      <w:pPr>
        <w:pStyle w:val="Rubrik2utannumrering"/>
        <w:spacing w:before="0" w:after="160"/>
        <w:rPr/>
      </w:pPr>
      <w:r>
        <w:rPr/>
        <w:t>2</w:t>
        <w:tab/>
        <w:t xml:space="preserve">Förslag till lag om ändring i försäkringsrörelselagen </w:t>
        <w:tab/>
        <w:t>(1982:713)</w:t>
      </w:r>
      <w:r>
        <w:rPr>
          <w:rStyle w:val="FootnoteCharacters"/>
          <w:rStyle w:val="FootnoteAnchor"/>
        </w:rPr>
        <w:footnoteReference w:id="2"/>
      </w:r>
    </w:p>
    <w:p>
      <w:pPr>
        <w:pStyle w:val="TextBodyIndent"/>
        <w:rPr/>
      </w:pPr>
      <w:r>
        <w:rPr/>
        <w:t>Härigenom föreskrivs att 1 kap. 1 a § försäkringsrörelselagen (1982:713)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a §</w:t>
      </w:r>
      <w:r>
        <w:rPr>
          <w:rStyle w:val="FootnoteCharacters"/>
          <w:rStyle w:val="FootnoteAnchor"/>
        </w:rPr>
        <w:footnoteReference w:id="3"/>
      </w:r>
    </w:p>
    <w:p>
      <w:pPr>
        <w:pStyle w:val="TextBodyIndent"/>
        <w:rPr/>
      </w:pPr>
      <w:r>
        <w:rPr/>
        <w:t>Försäkringsrörelse skall bedrivas med en för rörelsens omfattning och beskaffenhet tillfredsställande soliditet, likviditet och kontroll över för</w:t>
        <w:softHyphen/>
        <w:t>säk</w:t>
        <w:softHyphen/>
        <w:t>ringsrisker, placeringsrisker och rörelserisker, så att åtagandena mot försäkringstagarna och andra ersättningsberättigade på grund av försäk</w:t>
        <w:softHyphen/>
        <w:t>ringarna kan fullgöras.</w:t>
      </w:r>
    </w:p>
    <w:p>
      <w:pPr>
        <w:pStyle w:val="TextBodyIndent"/>
        <w:rPr/>
      </w:pPr>
      <w:r>
        <w:rPr/>
        <w:t>Information till liv- och skadeförsäkringstagare och dem som erbjuds att teckna en sådan försäkring skall vara anpassad efter försäkringens art och tydligt visa försäkringens villkor och värdeutveckling. Även andra ersättningsberättigade på grund av liv- och skadeförsäkringar skall ges den information de behöver.</w:t>
      </w:r>
    </w:p>
    <w:p>
      <w:pPr>
        <w:pStyle w:val="TextBodyIndent"/>
        <w:rPr/>
      </w:pPr>
      <w:r>
        <w:rPr/>
        <w:t>Verksamheten skall bedrivas enligt god försäkringsstanda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w:t>
              <w:softHyphen/>
              <w:t>dighet som regeringen bestäm</w:t>
              <w:softHyphen/>
              <w:t>mer får med</w:t>
              <w:softHyphen/>
              <w:t xml:space="preserve">dela </w:t>
            </w:r>
            <w:r>
              <w:rPr>
                <w:i/>
              </w:rPr>
              <w:t>närmare</w:t>
            </w:r>
            <w:r>
              <w:rPr/>
              <w:t xml:space="preserve"> före</w:t>
              <w:softHyphen/>
              <w:t xml:space="preserve">skrifter om vilken information som </w:t>
            </w:r>
            <w:r>
              <w:rPr>
                <w:i/>
              </w:rPr>
              <w:t>ett</w:t>
            </w:r>
            <w:r>
              <w:rPr/>
              <w:t xml:space="preserve"> försäk</w:t>
              <w:softHyphen/>
              <w:t>ringsbolag skall lämna till försäk</w:t>
              <w:softHyphen/>
              <w:t>ringstagarna, andra ersätt</w:t>
              <w:softHyphen/>
              <w:t>nings</w:t>
              <w:softHyphen/>
              <w:t>berättigade på grund av för</w:t>
              <w:softHyphen/>
              <w:t>säk</w:t>
              <w:softHyphen/>
              <w:t>ringarna och till dem som er</w:t>
              <w:softHyphen/>
              <w:t>bjuds att teckna en försäkring i bolaget.</w:t>
            </w:r>
          </w:p>
        </w:tc>
        <w:tc>
          <w:tcPr>
            <w:tcW w:w="3061" w:type="dxa"/>
            <w:tcBorders/>
          </w:tcPr>
          <w:p>
            <w:pPr>
              <w:pStyle w:val="TextBodyIndent"/>
              <w:rPr/>
            </w:pPr>
            <w:r>
              <w:rPr/>
              <w:t>Regeringen eller den myn</w:t>
              <w:softHyphen/>
              <w:t>dighet som regeringen bestäm</w:t>
              <w:softHyphen/>
              <w:t xml:space="preserve">mer får meddela föreskrifter om </w:t>
            </w:r>
            <w:r>
              <w:rPr>
                <w:i/>
              </w:rPr>
              <w:t>fullmakts</w:t>
              <w:softHyphen/>
              <w:t>förfarande vid för</w:t>
              <w:softHyphen/>
              <w:t>säkringsbolags hantering av försäkringar till en</w:t>
              <w:softHyphen/>
              <w:t>skilda samt närmare före</w:t>
              <w:softHyphen/>
              <w:t>skrifter om</w:t>
            </w:r>
            <w:r>
              <w:rPr/>
              <w:t xml:space="preserve"> vilken information som för</w:t>
              <w:softHyphen/>
              <w:t>säkrings</w:t>
              <w:softHyphen/>
              <w:t>bolag skall lämna till försäk</w:t>
              <w:softHyphen/>
              <w:t>ringstagarna, andra ersätt</w:t>
              <w:softHyphen/>
              <w:t>ningsberättigade på grund av för</w:t>
              <w:softHyphen/>
              <w:t>säkringarna och till dem som er</w:t>
              <w:softHyphen/>
              <w:t>bjuds att teckna en försäkring i bolag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6.</w:t>
      </w:r>
      <w:r>
        <w:br w:type="page"/>
      </w:r>
    </w:p>
    <w:p>
      <w:pPr>
        <w:pStyle w:val="Rubrik2utannumrering"/>
        <w:spacing w:before="0" w:after="160"/>
        <w:rPr/>
      </w:pPr>
      <w:r>
        <w:rPr/>
        <w:t>3</w:t>
        <w:tab/>
        <w:t xml:space="preserve">Förslag till lag om ändring i patientjournallagen </w:t>
        <w:tab/>
        <w:t>(1985:562)</w:t>
      </w:r>
    </w:p>
    <w:p>
      <w:pPr>
        <w:pStyle w:val="TextBodyIndent"/>
        <w:rPr/>
      </w:pPr>
      <w:r>
        <w:rPr/>
        <w:t xml:space="preserve">Härigenom föreskrivs i fråga om patientjournallagen (1985:562) </w:t>
      </w:r>
    </w:p>
    <w:p>
      <w:pPr>
        <w:pStyle w:val="TextBodyIndent"/>
        <w:rPr/>
      </w:pPr>
      <w:r>
        <w:rPr>
          <w:i/>
        </w:rPr>
        <w:t>dels</w:t>
      </w:r>
      <w:r>
        <w:rPr/>
        <w:t xml:space="preserve"> att rubriken närmast före 10 § skall ha följande lydelse,</w:t>
      </w:r>
    </w:p>
    <w:p>
      <w:pPr>
        <w:pStyle w:val="TextBodyIndent"/>
        <w:rPr/>
      </w:pPr>
      <w:r>
        <w:rPr>
          <w:i/>
        </w:rPr>
        <w:t>dels</w:t>
      </w:r>
      <w:r>
        <w:rPr/>
        <w:t xml:space="preserve"> att 10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Rubrik4utannumrering"/>
              <w:keepNext w:val="true"/>
              <w:spacing w:lineRule="exact" w:line="210" w:before="410" w:after="140"/>
              <w:jc w:val="left"/>
              <w:rPr/>
            </w:pPr>
            <w:r>
              <w:rPr/>
              <w:t>Skyldighet att utfärda intyg om vården</w:t>
            </w:r>
          </w:p>
        </w:tc>
        <w:tc>
          <w:tcPr>
            <w:tcW w:w="3061" w:type="dxa"/>
            <w:tcBorders/>
          </w:tcPr>
          <w:p>
            <w:pPr>
              <w:pStyle w:val="Rubrik4utannumrering"/>
              <w:keepNext w:val="true"/>
              <w:spacing w:lineRule="exact" w:line="210" w:before="410" w:after="140"/>
              <w:jc w:val="left"/>
              <w:rPr/>
            </w:pPr>
            <w:r>
              <w:rPr/>
              <w:t xml:space="preserve">Skyldighet att utfärda intyg om vården </w:t>
            </w:r>
            <w:r>
              <w:rPr>
                <w:i/>
              </w:rPr>
              <w:t>m.m.</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enligt 9 § är skyldig att föra patientjournal skall på be</w:t>
              <w:softHyphen/>
              <w:t>gäran av patienten utfärda intyg om vården.</w:t>
            </w:r>
          </w:p>
        </w:tc>
        <w:tc>
          <w:tcPr>
            <w:tcW w:w="3061" w:type="dxa"/>
            <w:tcBorders/>
          </w:tcPr>
          <w:p>
            <w:pPr>
              <w:pStyle w:val="TextBodyIndent"/>
              <w:rPr/>
            </w:pPr>
            <w:r>
              <w:rPr/>
              <w:t>Den som enligt 9 § är skyldig att föra patientjournal skall på be</w:t>
              <w:softHyphen/>
              <w:t xml:space="preserve">gäran av patienten utfärda intyg </w:t>
            </w:r>
            <w:r>
              <w:rPr>
                <w:i/>
              </w:rPr>
              <w:t>eller bearbetat journalutdrag</w:t>
            </w:r>
            <w:r>
              <w:rPr/>
              <w:t xml:space="preserve"> om vår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6.</w:t>
      </w:r>
    </w:p>
    <w:p>
      <w:pPr>
        <w:pStyle w:val="TextBodyIndent"/>
        <w:rPr/>
      </w:pPr>
      <w:r>
        <w:rPr/>
      </w:r>
      <w:r>
        <w:br w:type="page"/>
      </w:r>
    </w:p>
    <w:p>
      <w:pPr>
        <w:pStyle w:val="Rubrik2utannumrering"/>
        <w:spacing w:before="0" w:after="160"/>
        <w:rPr/>
      </w:pPr>
      <w:r>
        <w:rPr/>
        <w:t>4</w:t>
        <w:tab/>
        <w:t xml:space="preserve">Förslag till förordning om begränsat utnyttjande av </w:t>
        <w:tab/>
        <w:t>fullmakter på försäkringsområdet</w:t>
      </w:r>
    </w:p>
    <w:p>
      <w:pPr>
        <w:pStyle w:val="TextBodyIndent"/>
        <w:rPr/>
      </w:pPr>
      <w:r>
        <w:rPr/>
        <w:t>Härigenom föreskrivs följande.</w:t>
      </w:r>
    </w:p>
    <w:p>
      <w:pPr>
        <w:pStyle w:val="TextBodyIndent"/>
        <w:rPr/>
      </w:pPr>
      <w:r>
        <w:rPr/>
      </w:r>
    </w:p>
    <w:p>
      <w:pPr>
        <w:pStyle w:val="TextBody"/>
        <w:rPr/>
      </w:pPr>
      <w:r>
        <w:rPr/>
        <w:t>1 §  Denna förordning gäller för försäkringsföretag i fråga om försäkring när svensk lag om försäkringsavtal är tillämplig.</w:t>
      </w:r>
    </w:p>
    <w:p>
      <w:pPr>
        <w:pStyle w:val="TextBody"/>
        <w:rPr/>
      </w:pPr>
      <w:r>
        <w:rPr/>
      </w:r>
    </w:p>
    <w:p>
      <w:pPr>
        <w:pStyle w:val="TextBody"/>
        <w:rPr/>
      </w:pPr>
      <w:r>
        <w:rPr/>
        <w:t>2 §  Vid nyteckning, utvidgning eller förnyelse av person</w:t>
        <w:softHyphen/>
        <w:t>försäkring samt vid skadereglering enligt en sådan försäkring får ett försäkringsföretag begära fullmakt som innebär att en enskild lämnar sitt samtycke till att försäkringsföretaget inhämtar erforderliga hälsoupplysningar i form av intyg eller bearbetade journalutdrag. Däremot får ett försäkringsföretag inte begära fullmakt som avser inhämtande av kompletta patient</w:t>
        <w:softHyphen/>
        <w:t>jour</w:t>
        <w:softHyphen/>
        <w:t>naler.</w:t>
      </w:r>
    </w:p>
    <w:p>
      <w:pPr>
        <w:pStyle w:val="TextBodyIndent"/>
        <w:rPr/>
      </w:pPr>
      <w:r>
        <w:rPr/>
        <w:t>Vad som sägs i första stycket gäller även när ett försäkrings</w:t>
        <w:softHyphen/>
        <w:t>företag i annat fall begär fullmakt från en enskild under för</w:t>
        <w:softHyphen/>
        <w:t>säkringstiden. Det</w:t>
        <w:softHyphen/>
        <w:t xml:space="preserve">samma gäller vid reglering av personskador enligt en skadeförsäkring. </w:t>
      </w:r>
    </w:p>
    <w:p>
      <w:pPr>
        <w:pStyle w:val="TextBody"/>
        <w:rPr/>
      </w:pPr>
      <w:r>
        <w:rPr/>
      </w:r>
    </w:p>
    <w:p>
      <w:pPr>
        <w:pStyle w:val="TextBody"/>
        <w:rPr/>
      </w:pPr>
      <w:r>
        <w:rPr/>
        <w:t>3 §  En fullmakt för inhämtande av hälsoupplysningar om enskild som lämnas till ett försäkringsföretag vid nyteckning, utvidgning eller för</w:t>
        <w:softHyphen/>
        <w:t>nyelse av personförsäkring får inte utnyttjas av företaget sedan frågan om ingående av försäkringsavtal är avgjord. En fullmakt som i annat fall utan samband med försäkringsfall lämnas under försäkringstiden för viss bestämd fråga får inte utnyttjas när den frågan är avgjord.</w:t>
      </w:r>
    </w:p>
    <w:p>
      <w:pPr>
        <w:pStyle w:val="TextBodyIndent"/>
        <w:rPr/>
      </w:pPr>
      <w:r>
        <w:rPr/>
        <w:t>För en fullmakt som lämnas vid försäkringsfall gäller att den inte får utnyttjas av försäkringsföretaget när frågan om skade</w:t>
        <w:softHyphen/>
        <w:t>reglering är av</w:t>
        <w:softHyphen/>
        <w:t>gjord. Detsamma gäller vid reglering av person</w:t>
        <w:softHyphen/>
        <w:t>skador enligt en skade</w:t>
        <w:softHyphen/>
        <w:t>försäkring.</w:t>
      </w:r>
    </w:p>
    <w:p>
      <w:pPr>
        <w:pStyle w:val="TextBodyIndent"/>
        <w:rPr/>
      </w:pPr>
      <w:r>
        <w:rPr/>
        <w:t xml:space="preserve">Utan hinder av första stycket får en fullmakt som där avses utnyttjas av försäkringsföretaget vid reglering av skador enligt försäkringen om ny fullmakt inte kan inhämtas. </w:t>
      </w:r>
    </w:p>
    <w:p>
      <w:pPr>
        <w:pStyle w:val="TextBody"/>
        <w:rPr/>
      </w:pPr>
      <w:r>
        <w:rPr/>
      </w:r>
    </w:p>
    <w:p>
      <w:pPr>
        <w:pStyle w:val="TextBody"/>
        <w:rPr/>
      </w:pPr>
      <w:r>
        <w:rPr/>
        <w:t>4 §  Finansinspektionen får meddela närmare föreskrifter om fullmak</w:t>
        <w:softHyphen/>
        <w:t>ter</w:t>
        <w:softHyphen/>
        <w:t>nas utformning och fullmaktsförfarandet i övrig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förordning träder i kraft den 1 juli 2006. </w:t>
      </w:r>
    </w:p>
    <w:p>
      <w:pPr>
        <w:pStyle w:val="TextBodyIndent"/>
        <w:rPr/>
      </w:pPr>
      <w:r>
        <w:rPr/>
        <w:t>2. Bestämmelsen i 3 § i förordningen skall inte börja tillämpas förrän den 1 januari 2007 i fråga om sådana fullmakter som lämnats före ikraft</w:t>
        <w:softHyphen/>
        <w:t>träd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6" w:name="__RefHeading___Toc265051999"/>
      <w:bookmarkEnd w:id="36"/>
      <w:r>
        <w:rPr/>
        <w:t>Förteckning över remissinstanserna (Ds 2005:13)</w:t>
      </w:r>
    </w:p>
    <w:p>
      <w:pPr>
        <w:pStyle w:val="TextBody"/>
        <w:rPr/>
      </w:pPr>
      <w:r>
        <w:rPr/>
        <w:t>Efter remiss har yttranden över promemorian avgetts av Riksdagens ombudsmän (JO), Hovrätten för Övre Norrland, Malmö tingsrätt, Uppsala tingsrätt, Länsrätten i Stockholms län, Kammarrätten i Göte</w:t>
        <w:softHyphen/>
        <w:t>borg, Länsrätten i Jämtlands län, Försäkringskassan, Socialstyrelsen, Hälso- och sjukvårdens ansvars</w:t>
        <w:softHyphen/>
        <w:t>nämnd, Statens folkhälsoinstitut, Handi</w:t>
        <w:softHyphen/>
        <w:t>kapp</w:t>
        <w:softHyphen/>
        <w:t>ombuds</w:t>
        <w:softHyphen/>
        <w:t>mannen, Finans</w:t>
        <w:softHyphen/>
        <w:t>inspektionen, Datainspektionen, Juri</w:t>
        <w:softHyphen/>
        <w:t>diska fakul</w:t>
        <w:softHyphen/>
        <w:t>tets</w:t>
        <w:softHyphen/>
        <w:t>nämnden vid Uppsala universitet, Medicinska fakultetsnämnden vid Lunds universi</w:t>
        <w:softHyphen/>
        <w:t>tet, Karolinska institutet, Sahlgren</w:t>
        <w:softHyphen/>
        <w:t>ska universitets</w:t>
        <w:softHyphen/>
        <w:t>sjukhuset, Norrlands universitetssjukhus, Statens medicinsk-etiska råd, Allmänna reklamations</w:t>
        <w:softHyphen/>
        <w:t>nämnden, Barn</w:t>
        <w:softHyphen/>
        <w:t>ombuds</w:t>
        <w:softHyphen/>
        <w:t>mannen, Gotlands kom</w:t>
        <w:softHyphen/>
        <w:t>mun, Lomma kommun, Västerås kommun, Stockholms läns landsting, Jönköpings läns landsting, Dalarnas läns landsting, Norrbottens läns lands</w:t>
        <w:softHyphen/>
        <w:t>ting, Södermanlands läns landsting, Hallands läns landsting, AFA För</w:t>
        <w:softHyphen/>
        <w:t>säk</w:t>
        <w:softHyphen/>
        <w:t>ringar, Handikappförbundens samarbetsorgan, Försäk</w:t>
        <w:softHyphen/>
        <w:t>rings</w:t>
        <w:softHyphen/>
        <w:t>förbun</w:t>
        <w:softHyphen/>
        <w:t>det, Utländska försäkrings</w:t>
        <w:softHyphen/>
        <w:t>bolagens förening, Patientför</w:t>
        <w:softHyphen/>
        <w:t>säk</w:t>
        <w:softHyphen/>
        <w:t>rings</w:t>
        <w:softHyphen/>
        <w:t>före</w:t>
        <w:softHyphen/>
        <w:t>ning</w:t>
        <w:softHyphen/>
        <w:t>en och Patientskadenämnden, Läkemedelsför</w:t>
        <w:softHyphen/>
        <w:t>säkrings</w:t>
        <w:softHyphen/>
        <w:t>före</w:t>
        <w:softHyphen/>
        <w:t>ningen, Trafik</w:t>
        <w:softHyphen/>
        <w:t>försäk</w:t>
        <w:softHyphen/>
        <w:t>rings</w:t>
        <w:softHyphen/>
        <w:t>föreningen, Sveriges advokat</w:t>
        <w:softHyphen/>
        <w:t>sam</w:t>
        <w:softHyphen/>
        <w:t>fund, Sveriges Kommuner och Landsting, Svenska Läkare</w:t>
        <w:softHyphen/>
        <w:t>sällskapet, Sveriges läkarförbund, Svenska Barnläkar</w:t>
        <w:softHyphen/>
        <w:t>före</w:t>
        <w:softHyphen/>
        <w:t>ningen, Sveriges psyko</w:t>
        <w:softHyphen/>
        <w:t>log</w:t>
        <w:softHyphen/>
        <w:t>förbund, Svensk sjuk</w:t>
        <w:softHyphen/>
        <w:t>sköterskeförening, Vård</w:t>
        <w:softHyphen/>
        <w:t>för</w:t>
        <w:softHyphen/>
        <w:t>bundet, Svenska före</w:t>
        <w:softHyphen/>
        <w:t>ningen för parts</w:t>
        <w:softHyphen/>
        <w:t>för</w:t>
        <w:softHyphen/>
        <w:t>valta</w:t>
        <w:softHyphen/>
        <w:t>de institut för risk- och pensions</w:t>
        <w:softHyphen/>
        <w:t>planer, Försäk</w:t>
        <w:softHyphen/>
        <w:t>rings</w:t>
        <w:softHyphen/>
        <w:t>juridiska före</w:t>
        <w:softHyphen/>
        <w:t>ningen samt Svenska aktuarie</w:t>
        <w:softHyphen/>
        <w:t>föreningen.</w:t>
      </w:r>
    </w:p>
    <w:p>
      <w:pPr>
        <w:pStyle w:val="TextBodyIndent"/>
        <w:rPr/>
      </w:pPr>
      <w:r>
        <w:rPr/>
        <w:t>Konsumentverket, Skolverket, Göteborgs kommun, Skolläkarföre</w:t>
        <w:softHyphen/>
        <w:t>ning</w:t>
        <w:softHyphen/>
        <w:t>en, Svenska barnmorske</w:t>
        <w:softHyphen/>
        <w:t>för</w:t>
        <w:softHyphen/>
        <w:t>bun</w:t>
        <w:softHyphen/>
        <w:t>det, SKTF, Svenska försäkrings</w:t>
        <w:softHyphen/>
        <w:t>före</w:t>
        <w:softHyphen/>
        <w:t>ning</w:t>
        <w:softHyphen/>
        <w:t>en, Tjänstepensions</w:t>
        <w:softHyphen/>
        <w:t>för</w:t>
        <w:softHyphen/>
        <w:t>bundet, Nordisk förening för sjuka barns behov, Konsumenternas försäk</w:t>
        <w:softHyphen/>
        <w:t>rings</w:t>
        <w:softHyphen/>
        <w:t>byrå, Svenska aktuarie</w:t>
        <w:softHyphen/>
        <w:t>nämnden och Före</w:t>
        <w:softHyphen/>
        <w:t>ningen Svensk företags</w:t>
        <w:softHyphen/>
        <w:t>hälso</w:t>
        <w:softHyphen/>
        <w:t>vård har beretts tillfälle till avge yttrande men har avstått från att yttra sig.</w:t>
      </w:r>
    </w:p>
    <w:p>
      <w:pPr>
        <w:pStyle w:val="TextBodyIndent"/>
        <w:rPr/>
      </w:pPr>
      <w:r>
        <w:rPr/>
        <w:t>Dessutom har yttranden inkommit från Reumatikerförbundet, Riks</w:t>
        <w:softHyphen/>
        <w:t>förbundet för Trafik- och Polioskadade, Svensk förening för allmän</w:t>
        <w:softHyphen/>
        <w:t>medi</w:t>
        <w:softHyphen/>
        <w:t>cin (SFAM), De Handi</w:t>
        <w:softHyphen/>
        <w:t>kappa</w:t>
        <w:softHyphen/>
        <w:t>des Riksförbund, Landstingets Ömse</w:t>
        <w:softHyphen/>
        <w:t>sidiga Försäk</w:t>
        <w:softHyphen/>
        <w:t>rings</w:t>
        <w:softHyphen/>
        <w:t>bolag och PSR Personskadereglering AB samt Läkemedels</w:t>
        <w:softHyphen/>
        <w:t>skade</w:t>
        <w:softHyphen/>
        <w:t>nämnd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7" w:name="__RefHeading___Toc265052000"/>
      <w:bookmarkEnd w:id="37"/>
      <w:r>
        <w:rPr/>
        <w:t>Sammanfattning av utkastet till lagrådsremiss Ett förstärkt integritetsskydd i försäkringssammanhang</w:t>
      </w:r>
    </w:p>
    <w:p>
      <w:pPr>
        <w:pStyle w:val="TextBody"/>
        <w:rPr/>
      </w:pPr>
      <w:r>
        <w:rPr/>
        <w:t>I promemorian föreslås åtgärder för ett förstärkt inte</w:t>
        <w:softHyphen/>
        <w:t>gritets</w:t>
        <w:softHyphen/>
        <w:t>skydd på försäk</w:t>
        <w:softHyphen/>
        <w:t>ringsområdet med sikte främst på formerna för inhämtande av hälso</w:t>
        <w:softHyphen/>
        <w:t>uppgifter från t.ex. hälso- och sjukvården. Syftet är att säkerställa att försäkringsbolagen inte slentrianmässigt begär sam</w:t>
        <w:softHyphen/>
        <w:t>tycken till att in</w:t>
        <w:softHyphen/>
        <w:t>hämta hälsoupp</w:t>
        <w:softHyphen/>
        <w:t>gifter samt att lämnade samtycken är frivilliga och bygger på tillräcklig information. Förslagen får särskild betydelse för barn</w:t>
        <w:softHyphen/>
        <w:t>försäkringar.</w:t>
      </w:r>
    </w:p>
    <w:p>
      <w:pPr>
        <w:pStyle w:val="TextBodyIndent"/>
        <w:rPr/>
      </w:pPr>
      <w:r>
        <w:rPr/>
        <w:t>Det föreslås att ett försäkringsbolag vid en an</w:t>
        <w:softHyphen/>
        <w:t>sökan om indivi</w:t>
        <w:softHyphen/>
        <w:t>duell per</w:t>
        <w:softHyphen/>
        <w:t>son</w:t>
        <w:softHyphen/>
        <w:t>försäkring endast får begära samtycke om det är nöd</w:t>
        <w:softHyphen/>
        <w:t>vändigt för pröv</w:t>
        <w:softHyphen/>
        <w:t>ningen av ansökan. Försäk</w:t>
        <w:softHyphen/>
        <w:t>rings</w:t>
        <w:softHyphen/>
        <w:t>bolagets på</w:t>
        <w:softHyphen/>
        <w:t>stående att hälsoupp</w:t>
        <w:softHyphen/>
        <w:t>gifterna är nöd</w:t>
        <w:softHyphen/>
        <w:t xml:space="preserve">vändiga ska – vid avslag på en försäkringsansökan – kunna prövas i domstol. </w:t>
      </w:r>
    </w:p>
    <w:p>
      <w:pPr>
        <w:pStyle w:val="TextBodyIndent"/>
        <w:rPr/>
      </w:pPr>
      <w:r>
        <w:rPr/>
        <w:t>Vid skadereglering ska samtycke få be</w:t>
        <w:softHyphen/>
        <w:t>gäras först när det har upp</w:t>
        <w:softHyphen/>
        <w:t>kommit ett kon</w:t>
        <w:softHyphen/>
        <w:t xml:space="preserve">kret behov i det enskilda fallet. </w:t>
      </w:r>
    </w:p>
    <w:p>
      <w:pPr>
        <w:pStyle w:val="TextBodyIndent"/>
        <w:rPr/>
      </w:pPr>
      <w:r>
        <w:rPr/>
        <w:t>Vidare föreslås att det införs krav på hur samtyckena ska utformas. För</w:t>
        <w:softHyphen/>
        <w:t>säk</w:t>
        <w:softHyphen/>
        <w:t>ringstagarens samtycke ska lämnas på en av försäkringsbolaget sär</w:t>
        <w:softHyphen/>
        <w:t>skilt upprättad handling. Samtycket ska vara utformat så att det är begrän</w:t>
        <w:softHyphen/>
        <w:t>sat till att gälla prövningen av en ansökan eller regleringen av en viss skada. Det föreslås även regler om informa</w:t>
        <w:softHyphen/>
        <w:t>tions</w:t>
        <w:softHyphen/>
        <w:t>plikt för försäkrings</w:t>
        <w:softHyphen/>
        <w:t>bolaget i samband med att ett samtycke begärs.</w:t>
      </w:r>
    </w:p>
    <w:p>
      <w:pPr>
        <w:pStyle w:val="TextBodyIndent"/>
        <w:rPr/>
      </w:pPr>
      <w:r>
        <w:rPr/>
        <w:t>Lagändringarna föreslås träda i kraft den 1 juli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8" w:name="__RefHeading___Toc265052001"/>
      <w:bookmarkEnd w:id="38"/>
      <w:r>
        <w:rPr/>
        <w:t>Lagförslag (utkast till lagrådsremiss)</w:t>
      </w:r>
    </w:p>
    <w:p>
      <w:pPr>
        <w:pStyle w:val="Rubrik2utannumrering"/>
        <w:spacing w:before="0" w:after="160"/>
        <w:rPr/>
      </w:pPr>
      <w:r>
        <w:rPr/>
        <w:t>Förslag till lag om ändring i försäkringsavtalslagen (2005:104)</w:t>
      </w:r>
    </w:p>
    <w:p>
      <w:pPr>
        <w:pStyle w:val="TextBodyIndent"/>
        <w:rPr/>
      </w:pPr>
      <w:r>
        <w:rPr/>
        <w:t>Härigenom föreskrivs att 7 kap. 1 §, 8 kap. 19 §, 11 kap. 1 och 3 §§, 16 kap. 1 §, 19 kap. 9 § samt 20 kap. 7 § försäkringsavtalslagen (2005:10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som har fått underrättelse om ett försäkringsfall </w:t>
            </w:r>
            <w:r>
              <w:rPr>
                <w:i/>
              </w:rPr>
              <w:t>skall</w:t>
            </w:r>
            <w:r>
              <w:rPr/>
              <w:t xml:space="preserve"> utan uppskov vidta de åtgär</w:t>
              <w:softHyphen/>
              <w:t xml:space="preserve">der som behövs för att skadan </w:t>
            </w:r>
            <w:r>
              <w:rPr>
                <w:i/>
              </w:rPr>
              <w:t>skall</w:t>
            </w:r>
            <w:r>
              <w:rPr/>
              <w:t xml:space="preserve"> kunna regleras. Skade</w:t>
              <w:softHyphen/>
              <w:t>regle</w:t>
              <w:softHyphen/>
              <w:t xml:space="preserve">ringen </w:t>
            </w:r>
            <w:r>
              <w:rPr>
                <w:i/>
              </w:rPr>
              <w:t>skall</w:t>
            </w:r>
            <w:r>
              <w:rPr/>
              <w:t xml:space="preserve"> ske skyndsamt och med beaktande av den försäkrades och annan skadelidandes behöriga intressen.</w:t>
            </w:r>
          </w:p>
        </w:tc>
        <w:tc>
          <w:tcPr>
            <w:tcW w:w="3061" w:type="dxa"/>
            <w:tcBorders/>
          </w:tcPr>
          <w:p>
            <w:pPr>
              <w:pStyle w:val="TextBodyIndent"/>
              <w:rPr/>
            </w:pPr>
            <w:r>
              <w:rPr/>
              <w:t xml:space="preserve">Ett försäkringsbolag som har fått underrättelse om ett försäkringsfall </w:t>
            </w:r>
            <w:r>
              <w:rPr>
                <w:i/>
              </w:rPr>
              <w:t>ska</w:t>
            </w:r>
            <w:r>
              <w:rPr/>
              <w:t xml:space="preserve"> utan uppskov vidta de åtgärder som behövs för att skadan </w:t>
            </w:r>
            <w:r>
              <w:rPr>
                <w:i/>
              </w:rPr>
              <w:t>ska</w:t>
            </w:r>
            <w:r>
              <w:rPr/>
              <w:t xml:space="preserve"> kunna regleras. Skade</w:t>
              <w:softHyphen/>
              <w:t xml:space="preserve">regleringen </w:t>
            </w:r>
            <w:r>
              <w:rPr>
                <w:i/>
              </w:rPr>
              <w:t>ska</w:t>
            </w:r>
            <w:r>
              <w:rPr/>
              <w:t xml:space="preserve"> ske skyndsamt och med beak</w:t>
              <w:softHyphen/>
              <w:t>tande av den försäkrades och annan skadelidandes behöriga intressen.</w:t>
            </w:r>
          </w:p>
        </w:tc>
      </w:tr>
      <w:tr>
        <w:trPr/>
        <w:tc>
          <w:tcPr>
            <w:tcW w:w="3061" w:type="dxa"/>
            <w:tcBorders/>
          </w:tcPr>
          <w:p>
            <w:pPr>
              <w:pStyle w:val="TextBodyIndent"/>
              <w:rPr/>
            </w:pPr>
            <w:r>
              <w:rPr/>
              <w:t xml:space="preserve">Försäkringsersättning som inte avser periodiska utbetalningar </w:t>
            </w:r>
            <w:r>
              <w:rPr>
                <w:i/>
              </w:rPr>
              <w:t>skall</w:t>
            </w:r>
            <w:r>
              <w:rPr/>
              <w:t xml:space="preserve"> betalas senast en månad efter det att den ersättningsberättigade har anmält försäkringsfallet och lagt fram den utredning som skä</w:t>
              <w:softHyphen/>
              <w:t>ligen kan begäras för att fastställa betalningsskyldigheten. Detta gäl</w:t>
              <w:softHyphen/>
              <w:t>ler dock inte när 9 kap. 9 § är tillämplig och inte heller i den mån rätten till ersättning är bero</w:t>
              <w:softHyphen/>
              <w:t>ende av att egendom repareras eller återan</w:t>
              <w:softHyphen/>
              <w:t>skaffas, att en myn</w:t>
              <w:softHyphen/>
              <w:t>dig</w:t>
              <w:softHyphen/>
              <w:t xml:space="preserve">het meddelar ett visst beslut eller att någon annan liknande händelse inträffar. </w:t>
            </w:r>
            <w:r>
              <w:rPr>
                <w:spacing w:val="-4"/>
              </w:rPr>
              <w:t xml:space="preserve">Försäkringsbolaget </w:t>
            </w:r>
            <w:r>
              <w:rPr>
                <w:i/>
                <w:spacing w:val="-4"/>
              </w:rPr>
              <w:t>skall</w:t>
            </w:r>
            <w:r>
              <w:rPr>
                <w:spacing w:val="-4"/>
              </w:rPr>
              <w:t xml:space="preserve"> betala ränta enligt 6 § räntelagen (1975:635), om inte betalning sker i tid. </w:t>
            </w:r>
          </w:p>
        </w:tc>
        <w:tc>
          <w:tcPr>
            <w:tcW w:w="3061" w:type="dxa"/>
            <w:tcBorders/>
          </w:tcPr>
          <w:p>
            <w:pPr>
              <w:pStyle w:val="TextBodyIndent"/>
              <w:rPr/>
            </w:pPr>
            <w:r>
              <w:rPr/>
              <w:t xml:space="preserve">Försäkringsersättning som inte avser periodiska utbetalningar </w:t>
            </w:r>
            <w:r>
              <w:rPr>
                <w:i/>
              </w:rPr>
              <w:t>ska</w:t>
            </w:r>
            <w:r>
              <w:rPr/>
              <w:t xml:space="preserve"> betalas senast en månad efter det att den ersättningsberättigade har anmält försäkringsfallet och lagt fram den utredning som skäligen kan begäras för att fastställa betal</w:t>
              <w:softHyphen/>
              <w:t>ningsskyldigheten. Detta gäller dock inte när 9 kap. 9 § är tillämp</w:t>
              <w:softHyphen/>
              <w:t>lig och inte heller i den mån rätten till ersättning är bero</w:t>
              <w:softHyphen/>
              <w:t>ende av att egendom repareras eller återan</w:t>
              <w:softHyphen/>
              <w:t>skaffas, att en myndig</w:t>
              <w:softHyphen/>
              <w:t xml:space="preserve">het meddelar ett visst beslut eller att någon annan liknande händelse inträffar. </w:t>
            </w:r>
            <w:r>
              <w:rPr>
                <w:spacing w:val="-4"/>
              </w:rPr>
              <w:t xml:space="preserve">Försäkringsbolaget </w:t>
            </w:r>
            <w:r>
              <w:rPr>
                <w:i/>
                <w:spacing w:val="-4"/>
              </w:rPr>
              <w:t>ska</w:t>
            </w:r>
            <w:r>
              <w:rPr>
                <w:spacing w:val="-4"/>
              </w:rPr>
              <w:t xml:space="preserve"> betala ränta enligt 6 § räntelagen (1975:635), om inte betalning sker i tid. </w:t>
            </w:r>
          </w:p>
        </w:tc>
      </w:tr>
      <w:tr>
        <w:trPr/>
        <w:tc>
          <w:tcPr>
            <w:tcW w:w="3061" w:type="dxa"/>
            <w:tcBorders/>
          </w:tcPr>
          <w:p>
            <w:pPr>
              <w:pStyle w:val="TextBodyIndent"/>
              <w:rPr/>
            </w:pPr>
            <w:r>
              <w:rPr/>
              <w:t>Om den som gör anspråk på försäkringsersättning uppen</w:t>
              <w:softHyphen/>
              <w:t>barlig</w:t>
              <w:softHyphen/>
              <w:t xml:space="preserve">en har rätt till åtminstone ett visst belopp, </w:t>
            </w:r>
            <w:r>
              <w:rPr>
                <w:i/>
              </w:rPr>
              <w:t>skall</w:t>
            </w:r>
            <w:r>
              <w:rPr/>
              <w:t xml:space="preserve"> detta genast betalas ut i avräkning på den slutliga er</w:t>
              <w:softHyphen/>
              <w:t>sätt</w:t>
              <w:softHyphen/>
              <w:t xml:space="preserve">ningen. </w:t>
            </w:r>
          </w:p>
        </w:tc>
        <w:tc>
          <w:tcPr>
            <w:tcW w:w="3061" w:type="dxa"/>
            <w:tcBorders/>
          </w:tcPr>
          <w:p>
            <w:pPr>
              <w:pStyle w:val="TextBodyIndent"/>
              <w:rPr/>
            </w:pPr>
            <w:r>
              <w:rPr/>
              <w:t>Om den som gör anspråk på för</w:t>
              <w:softHyphen/>
              <w:t>säkringsersättning uppen</w:t>
              <w:softHyphen/>
              <w:t>barlig</w:t>
              <w:softHyphen/>
              <w:t>en har rätt till åtminstone ett visst be</w:t>
              <w:softHyphen/>
              <w:t xml:space="preserve">lopp, </w:t>
            </w:r>
            <w:r>
              <w:rPr>
                <w:i/>
              </w:rPr>
              <w:t>ska</w:t>
            </w:r>
            <w:r>
              <w:rPr/>
              <w:t xml:space="preserve"> detta genast betalas ut i avräkning på den slutliga ersätt</w:t>
              <w:softHyphen/>
              <w:t xml:space="preserve">ningen. </w:t>
            </w:r>
          </w:p>
        </w:tc>
      </w:tr>
      <w:tr>
        <w:trPr/>
        <w:tc>
          <w:tcPr>
            <w:tcW w:w="3061" w:type="dxa"/>
            <w:tcBorders/>
          </w:tcPr>
          <w:p>
            <w:pPr>
              <w:pStyle w:val="TextBodyIndent"/>
              <w:snapToGrid w:val="false"/>
              <w:rPr/>
            </w:pPr>
            <w:r>
              <w:rPr/>
            </w:r>
          </w:p>
        </w:tc>
        <w:tc>
          <w:tcPr>
            <w:tcW w:w="3061" w:type="dxa"/>
            <w:tcBorders/>
          </w:tcPr>
          <w:p>
            <w:pPr>
              <w:pStyle w:val="TextBodyIndent"/>
              <w:rPr/>
            </w:pPr>
            <w:r>
              <w:rPr>
                <w:i/>
              </w:rPr>
              <w:t>Om det behövs för regleringen av försäk</w:t>
              <w:softHyphen/>
              <w:t>ring</w:t>
              <w:softHyphen/>
              <w:t>sfallet, får för</w:t>
              <w:softHyphen/>
              <w:t>säk</w:t>
              <w:softHyphen/>
              <w:t>rings</w:t>
              <w:softHyphen/>
              <w:t>bolaget begära samtycke till att inhämta uppgifter om den skade</w:t>
              <w:softHyphen/>
              <w:t>lidandes hälso</w:t>
              <w:softHyphen/>
              <w:t>tillstånd. Sam</w:t>
              <w:softHyphen/>
              <w:t>tycket ska lämnas på en av försäk</w:t>
              <w:softHyphen/>
              <w:t>rings</w:t>
              <w:softHyphen/>
              <w:t>bolaget särskilt upp</w:t>
              <w:softHyphen/>
              <w:t>rättad hand</w:t>
              <w:softHyphen/>
              <w:t>ling. Av handlingen ska fram</w:t>
              <w:softHyphen/>
              <w:t>gå att samtycket är be</w:t>
              <w:softHyphen/>
              <w:t>grän</w:t>
              <w:softHyphen/>
              <w:t>sat till att gälla regleringen av för</w:t>
              <w:softHyphen/>
              <w:t>säk</w:t>
              <w:softHyphen/>
            </w:r>
            <w:r>
              <w:rPr>
                <w:i/>
                <w:spacing w:val="-4"/>
              </w:rPr>
              <w:t>ringsfallet. Försäkringsbolaget ska</w:t>
            </w:r>
            <w:r>
              <w:rPr>
                <w:i/>
              </w:rPr>
              <w:t xml:space="preserve"> i sam</w:t>
              <w:softHyphen/>
              <w:t>band med att sam</w:t>
              <w:softHyphen/>
              <w:t>tycke begärs infor</w:t>
              <w:softHyphen/>
              <w:t>mera om inne</w:t>
              <w:softHyphen/>
              <w:t>börden av att sam</w:t>
              <w:softHyphen/>
              <w:t>tycke ges.</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9 §</w:t>
      </w:r>
    </w:p>
    <w:p>
      <w:pPr>
        <w:pStyle w:val="TextBodyIndent"/>
        <w:rPr/>
      </w:pPr>
      <w:r>
        <w:rPr/>
        <w:t>Det som sägs i 7 kap. 1 § om tiden för utbetalning av försäk</w:t>
        <w:softHyphen/>
        <w:t>rings</w:t>
        <w:softHyphen/>
        <w:t>ersätt</w:t>
        <w:softHyphen/>
        <w:t>ning och i 7 kap. 9 § om regressrätt tillämpas också vid företags</w:t>
        <w:softHyphen/>
        <w:t>för</w:t>
        <w:softHyphen/>
        <w:t>säk</w:t>
        <w:softHyphen/>
        <w:t>ring. Det som sägs i 7 kap. 5 § om risken för vissa meddelanden tillämpas vid före</w:t>
        <w:softHyphen/>
        <w:t>tags</w:t>
        <w:softHyphen/>
        <w:t>försäkring när det gäller meddelanden enligt 8 kap. 6 och 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öretagsförsäkring tillämpas också det som sägs i 7 kap. 2 § första stycket och 3 § om för</w:t>
              <w:softHyphen/>
              <w:t>sum</w:t>
              <w:softHyphen/>
              <w:t>melse att anmäla försäkrings</w:t>
              <w:softHyphen/>
              <w:t xml:space="preserve">fall m.m. </w:t>
            </w:r>
          </w:p>
        </w:tc>
        <w:tc>
          <w:tcPr>
            <w:tcW w:w="3061" w:type="dxa"/>
            <w:tcBorders/>
          </w:tcPr>
          <w:p>
            <w:pPr>
              <w:pStyle w:val="TextBodyIndent"/>
              <w:rPr/>
            </w:pPr>
            <w:r>
              <w:rPr/>
              <w:t xml:space="preserve">Vid företagsförsäkring tillämpas också det som sägs i </w:t>
            </w:r>
            <w:r>
              <w:rPr>
                <w:i/>
              </w:rPr>
              <w:t xml:space="preserve">7 kap. 1 § fjärde stycket om samtycke till att inhämta hälsouppgifter samt i </w:t>
            </w:r>
            <w:r>
              <w:rPr/>
              <w:t>7 kap. 2 § första stycket och 3 § om för</w:t>
              <w:softHyphen/>
              <w:t>summelse att anmäla för</w:t>
              <w:softHyphen/>
              <w:t>säk</w:t>
              <w:softHyphen/>
              <w:t>rings</w:t>
              <w:softHyphen/>
              <w:t>fall m.m.</w:t>
            </w:r>
          </w:p>
        </w:tc>
      </w:tr>
    </w:tbl>
    <w:p>
      <w:pPr>
        <w:pStyle w:val="TextBodyIndent"/>
        <w:rPr/>
      </w:pPr>
      <w:r>
        <w:rPr/>
        <w:t xml:space="preserve">Första stycket gäller inte om annat har avtalats.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1 kap.</w:t>
      </w:r>
    </w:p>
    <w:p>
      <w:pPr>
        <w:pStyle w:val="TextBodyIndent"/>
        <w:jc w:val="center"/>
        <w:rPr/>
      </w:pPr>
      <w:r>
        <w:rPr/>
        <w:t>1 §</w:t>
      </w:r>
    </w:p>
    <w:tbl>
      <w:tblPr>
        <w:tblW w:w="6148" w:type="dxa"/>
        <w:jc w:val="left"/>
        <w:tblInd w:w="-125" w:type="dxa"/>
        <w:tblLayout w:type="fixed"/>
        <w:tblCellMar>
          <w:top w:w="0" w:type="dxa"/>
          <w:left w:w="125" w:type="dxa"/>
          <w:bottom w:w="0" w:type="dxa"/>
          <w:right w:w="125" w:type="dxa"/>
        </w:tblCellMar>
      </w:tblPr>
      <w:tblGrid>
        <w:gridCol w:w="3074"/>
        <w:gridCol w:w="3074"/>
      </w:tblGrid>
      <w:tr>
        <w:trPr/>
        <w:tc>
          <w:tcPr>
            <w:tcW w:w="3074" w:type="dxa"/>
            <w:tcBorders/>
          </w:tcPr>
          <w:p>
            <w:pPr>
              <w:pStyle w:val="TextBodyIndent"/>
              <w:rPr/>
            </w:pPr>
            <w:r>
              <w:rPr/>
              <w:t>Ett försäkringsbolag får inte väg</w:t>
              <w:softHyphen/>
              <w:t>ra någon att teckna en sådan personförsäkring som bolaget nor</w:t>
              <w:softHyphen/>
              <w:t>malt tillhandahåller allmänheten när det har fått de uppgifter som behövs, om det inte finns särskilda skäl för vägran med hänsyn till risken för framtida försäkringsfall, den avsedda försäkringens art eller någon annan omständighet. Ett av</w:t>
              <w:softHyphen/>
              <w:t>slag får inte grundas på att ett för</w:t>
              <w:softHyphen/>
              <w:t>säkringsfall har inträffat eller den försäkrades hälsotillstånd har för</w:t>
              <w:softHyphen/>
              <w:t>sämrats efter det att en ansökan har avsänts eller lämnats till för</w:t>
              <w:softHyphen/>
              <w:t>säk</w:t>
              <w:softHyphen/>
              <w:t>ringsbolaget. Sådana försäk</w:t>
              <w:softHyphen/>
              <w:t>rings</w:t>
              <w:softHyphen/>
              <w:softHyphen/>
              <w:t>villkor som beror av den för</w:t>
              <w:softHyphen/>
              <w:t>säk</w:t>
              <w:softHyphen/>
              <w:t xml:space="preserve">rades hälsotillstånd </w:t>
            </w:r>
            <w:r>
              <w:rPr>
                <w:i/>
              </w:rPr>
              <w:t>skall</w:t>
            </w:r>
            <w:r>
              <w:rPr/>
              <w:t xml:space="preserve"> bestäm</w:t>
              <w:softHyphen/>
              <w:t>mas på grundval av hälso</w:t>
              <w:softHyphen/>
              <w:t>till</w:t>
              <w:softHyphen/>
              <w:t xml:space="preserve">ståndet vid ansökan. </w:t>
            </w:r>
          </w:p>
        </w:tc>
        <w:tc>
          <w:tcPr>
            <w:tcW w:w="3074" w:type="dxa"/>
            <w:tcBorders/>
          </w:tcPr>
          <w:p>
            <w:pPr>
              <w:pStyle w:val="TextBodyIndent"/>
              <w:rPr/>
            </w:pPr>
            <w:r>
              <w:rPr/>
              <w:t>Ett försäkringsbolag får inte väg</w:t>
              <w:softHyphen/>
              <w:t>ra någon att teckna en sådan person</w:t>
              <w:softHyphen/>
              <w:t>försäkring som bolaget nor</w:t>
              <w:softHyphen/>
              <w:t>malt tillhandahåller allmänheten när det har fått de uppgifter som behövs, om det inte finns särskilda skäl för vägran med hänsyn till risken för framtida försäkringsfall, den avsedda försäkringens art eller någon annan omständighet. Ett av</w:t>
              <w:softHyphen/>
              <w:t>slag får inte grundas på att ett för</w:t>
              <w:softHyphen/>
              <w:t>säkringsfall har inträffat eller den försäkrades hälsotillstånd har för</w:t>
              <w:softHyphen/>
              <w:t>säm</w:t>
              <w:softHyphen/>
              <w:t>rats efter det att en ansökan har avsänts eller lämnats till försäk</w:t>
              <w:softHyphen/>
              <w:t>rings</w:t>
              <w:softHyphen/>
              <w:t>bolaget. Sådana försäkrings</w:t>
              <w:softHyphen/>
              <w:t>vill</w:t>
              <w:softHyphen/>
              <w:t>kor som beror av den försäkra</w:t>
              <w:softHyphen/>
              <w:t xml:space="preserve">des hälsotillstånd </w:t>
            </w:r>
            <w:r>
              <w:rPr>
                <w:i/>
              </w:rPr>
              <w:t>ska</w:t>
            </w:r>
            <w:r>
              <w:rPr/>
              <w:t xml:space="preserve"> bestämmas på grundval av hälsotillståndet vid ansökan. </w:t>
            </w:r>
          </w:p>
        </w:tc>
      </w:tr>
      <w:tr>
        <w:trPr/>
        <w:tc>
          <w:tcPr>
            <w:tcW w:w="3074" w:type="dxa"/>
            <w:tcBorders/>
          </w:tcPr>
          <w:p>
            <w:pPr>
              <w:pStyle w:val="TextBodyIndent"/>
              <w:snapToGrid w:val="false"/>
              <w:rPr/>
            </w:pPr>
            <w:r>
              <w:rPr/>
            </w:r>
          </w:p>
        </w:tc>
        <w:tc>
          <w:tcPr>
            <w:tcW w:w="3074" w:type="dxa"/>
            <w:tcBorders/>
          </w:tcPr>
          <w:p>
            <w:pPr>
              <w:pStyle w:val="TextBodyIndent"/>
              <w:rPr>
                <w:i/>
                <w:i/>
              </w:rPr>
            </w:pPr>
            <w:r>
              <w:rPr>
                <w:i/>
              </w:rPr>
              <w:t>Ett försäkringsbolag får begära sam</w:t>
              <w:softHyphen/>
              <w:t>tycke till att inhämta uppgifter om den försäkrades hälso</w:t>
              <w:softHyphen/>
              <w:t>tillstånd endast om det är nöd</w:t>
              <w:softHyphen/>
              <w:t>vändigt för pröv</w:t>
              <w:softHyphen/>
              <w:t>ningen av an</w:t>
              <w:softHyphen/>
              <w:t>sökan. Sam</w:t>
              <w:softHyphen/>
              <w:t>tycket ska lämnas på en av försäkrings</w:t>
              <w:softHyphen/>
              <w:t>bolaget särskilt upp</w:t>
              <w:softHyphen/>
              <w:t>rättad hand</w:t>
              <w:softHyphen/>
              <w:t>ling. Av handlingen ska fram</w:t>
              <w:softHyphen/>
              <w:t>gå att sam</w:t>
              <w:softHyphen/>
              <w:t>tycket är begränsat till att gälla prövningen av ansökan. För</w:t>
              <w:softHyphen/>
              <w:t>säkrings</w:t>
              <w:softHyphen/>
              <w:t>bolaget ska i samband med att samtycke begärs infor</w:t>
              <w:softHyphen/>
              <w:t>mera om inne</w:t>
              <w:softHyphen/>
              <w:t>börden och betydelsen för prövningen av att sam</w:t>
              <w:softHyphen/>
              <w:t>tycke ges.</w:t>
            </w:r>
          </w:p>
        </w:tc>
      </w:tr>
    </w:tbl>
    <w:p>
      <w:pPr>
        <w:pStyle w:val="TextBodyIndent"/>
        <w:rPr/>
      </w:pPr>
      <w:r>
        <w:rPr/>
        <w:t>Första</w:t>
      </w:r>
      <w:r>
        <w:rPr>
          <w:i/>
        </w:rPr>
        <w:t xml:space="preserve"> </w:t>
      </w:r>
      <w:r>
        <w:rPr/>
        <w:t>stycket gäller inte i fråga om en försäkring som någon tecknar i egenskap av närings</w:t>
        <w:softHyphen/>
        <w:t>idkare till förmån för sitt företag.</w:t>
      </w:r>
    </w:p>
    <w:p>
      <w:pPr>
        <w:pStyle w:val="TextBodyIndent"/>
        <w:jc w:val="center"/>
        <w:rPr>
          <w:b/>
          <w:b/>
        </w:rPr>
      </w:pPr>
      <w:r>
        <w:rPr>
          <w:b/>
        </w:rPr>
      </w:r>
    </w:p>
    <w:p>
      <w:pPr>
        <w:pStyle w:val="TextBodyIndent"/>
        <w:jc w:val="center"/>
        <w:rPr/>
      </w:pPr>
      <w:r>
        <w:rPr/>
        <w:t>3 §</w:t>
      </w:r>
    </w:p>
    <w:p>
      <w:pPr>
        <w:pStyle w:val="TextBodyIndent"/>
        <w:rPr/>
      </w:pPr>
      <w:r>
        <w:rPr/>
        <w:t>Försäkringstagaren får när som helst säga upp en tidsbegränsad försäk</w:t>
        <w:softHyphen/>
        <w:t>ring att upphöra vid försäkringstidens utgå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bolaget får säga upp en tidsbegränsad försäkring till för</w:t>
              <w:softHyphen/>
              <w:t>säkringstidens utgång. Uppsäg</w:t>
              <w:softHyphen/>
              <w:t xml:space="preserve">ningen </w:t>
            </w:r>
            <w:r>
              <w:rPr>
                <w:i/>
              </w:rPr>
              <w:t>skall</w:t>
            </w:r>
            <w:r>
              <w:rPr/>
              <w:t xml:space="preserve"> göras skriftligen och sändas till försäkringstagaren tidi</w:t>
              <w:softHyphen/>
              <w:t xml:space="preserve">gast sex månader och senast en månad innan försäkringstiden går ut. Den </w:t>
            </w:r>
            <w:r>
              <w:rPr>
                <w:i/>
              </w:rPr>
              <w:t>skall</w:t>
            </w:r>
            <w:r>
              <w:rPr/>
              <w:t xml:space="preserve"> för att få verkan inne</w:t>
              <w:softHyphen/>
              <w:t>hålla en förfrågan om försäk</w:t>
              <w:softHyphen/>
              <w:t>rings</w:t>
              <w:softHyphen/>
              <w:t>tagaren vill ha försäkringen för</w:t>
              <w:softHyphen/>
              <w:t>nyad. Begär försäkringstagaren att försäkringen förnyas, gäller upp</w:t>
              <w:softHyphen/>
              <w:t>sägningen bara om det finns sär</w:t>
              <w:softHyphen/>
              <w:t>skilda skäl att vägra försäkring med hänsyn till sådana omstän</w:t>
              <w:softHyphen/>
              <w:t>digheter som anges i 1 § första stycket.</w:t>
            </w:r>
          </w:p>
        </w:tc>
        <w:tc>
          <w:tcPr>
            <w:tcW w:w="3061" w:type="dxa"/>
            <w:tcBorders/>
          </w:tcPr>
          <w:p>
            <w:pPr>
              <w:pStyle w:val="TextBodyIndent"/>
              <w:rPr/>
            </w:pPr>
            <w:r>
              <w:rPr/>
              <w:t>Försäkringsbolaget får säga upp en tidsbegränsad försäkring till för</w:t>
              <w:softHyphen/>
              <w:t>säkringstidens utgång. Upp</w:t>
              <w:softHyphen/>
              <w:t>säg</w:t>
              <w:softHyphen/>
              <w:t xml:space="preserve">ningen </w:t>
            </w:r>
            <w:r>
              <w:rPr>
                <w:i/>
              </w:rPr>
              <w:t>ska</w:t>
            </w:r>
            <w:r>
              <w:rPr/>
              <w:t xml:space="preserve"> göras skriftligen och sän</w:t>
              <w:softHyphen/>
              <w:t>das till försäkringstagaren tidi</w:t>
              <w:softHyphen/>
              <w:t xml:space="preserve">gast sex månader och senast en månad innan försäkringstiden går ut. Den </w:t>
            </w:r>
            <w:r>
              <w:rPr>
                <w:i/>
              </w:rPr>
              <w:t>ska</w:t>
            </w:r>
            <w:r>
              <w:rPr/>
              <w:t xml:space="preserve"> för att få verkan inne</w:t>
              <w:softHyphen/>
              <w:t>hålla en förfrågan om för</w:t>
              <w:softHyphen/>
              <w:t>säkrings</w:t>
              <w:softHyphen/>
              <w:t>tagaren vill ha försäk</w:t>
              <w:softHyphen/>
              <w:t>ringen för</w:t>
              <w:softHyphen/>
              <w:t>nyad. Begär försäkrings</w:t>
              <w:softHyphen/>
              <w:t>tagaren att försäkringen förnyas, gäller upp</w:t>
              <w:softHyphen/>
              <w:t>säg</w:t>
              <w:softHyphen/>
              <w:t>ningen bara om det finns sär</w:t>
              <w:softHyphen/>
              <w:t>skilda skäl att vägra försäkring med hänsyn till sådana omstän</w:t>
              <w:softHyphen/>
              <w:t>dig</w:t>
              <w:softHyphen/>
            </w:r>
            <w:r>
              <w:rPr>
                <w:spacing w:val="-4"/>
              </w:rPr>
              <w:t xml:space="preserve">heter som anges i 1 § första stycket. </w:t>
            </w:r>
            <w:r>
              <w:rPr>
                <w:i/>
                <w:spacing w:val="-4"/>
              </w:rPr>
              <w:t>Bestämmelserna i 1 § andra</w:t>
            </w:r>
            <w:r>
              <w:rPr>
                <w:i/>
              </w:rPr>
              <w:t xml:space="preserve"> stycket gäller även vid för</w:t>
              <w:softHyphen/>
              <w:t>nyelse av för</w:t>
              <w:softHyphen/>
              <w:t>säkring</w:t>
            </w:r>
            <w:r>
              <w:rPr/>
              <w: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som har fått underrättelse om ett försäkringsfall </w:t>
            </w:r>
            <w:r>
              <w:rPr>
                <w:i/>
              </w:rPr>
              <w:t>skall</w:t>
            </w:r>
            <w:r>
              <w:rPr/>
              <w:t xml:space="preserve"> utan uppskov vidta de åtgär</w:t>
              <w:softHyphen/>
              <w:t>der som behövs för att försäkrings</w:t>
              <w:softHyphen/>
              <w:t xml:space="preserve">fallet </w:t>
            </w:r>
            <w:r>
              <w:rPr>
                <w:i/>
              </w:rPr>
              <w:t>skall</w:t>
            </w:r>
            <w:r>
              <w:rPr/>
              <w:t xml:space="preserve"> kunna regleras. Regle</w:t>
              <w:softHyphen/>
              <w:t xml:space="preserve">ringen </w:t>
            </w:r>
            <w:r>
              <w:rPr>
                <w:i/>
              </w:rPr>
              <w:t>skall</w:t>
            </w:r>
            <w:r>
              <w:rPr/>
              <w:t xml:space="preserve"> ske skyndsamt och med beaktande av den ersättnings</w:t>
              <w:softHyphen/>
              <w:t>berättigades behöriga intressen.</w:t>
            </w:r>
          </w:p>
        </w:tc>
        <w:tc>
          <w:tcPr>
            <w:tcW w:w="3061" w:type="dxa"/>
            <w:tcBorders/>
          </w:tcPr>
          <w:p>
            <w:pPr>
              <w:pStyle w:val="TextBodyIndent"/>
              <w:rPr>
                <w:i/>
                <w:i/>
              </w:rPr>
            </w:pPr>
            <w:r>
              <w:rPr/>
              <w:t xml:space="preserve">Ett försäkringsbolag som har fått underrättelse om ett försäkringsfall </w:t>
            </w:r>
            <w:r>
              <w:rPr>
                <w:i/>
              </w:rPr>
              <w:t xml:space="preserve">ska </w:t>
            </w:r>
            <w:r>
              <w:rPr/>
              <w:t>utan uppskov vidta de åtgärder som behövs för att försäkrings</w:t>
              <w:softHyphen/>
              <w:t xml:space="preserve">fallet </w:t>
            </w:r>
            <w:r>
              <w:rPr>
                <w:i/>
              </w:rPr>
              <w:t xml:space="preserve">ska </w:t>
            </w:r>
            <w:r>
              <w:rPr/>
              <w:t>kunna regleras. Regle</w:t>
              <w:softHyphen/>
              <w:t xml:space="preserve">ringen </w:t>
            </w:r>
            <w:r>
              <w:rPr>
                <w:i/>
              </w:rPr>
              <w:t xml:space="preserve">ska </w:t>
            </w:r>
            <w:r>
              <w:rPr/>
              <w:t>ske skynd</w:t>
              <w:softHyphen/>
              <w:t>samt och med beaktande av den ersättnings</w:t>
              <w:softHyphen/>
              <w:t>berättigades behö</w:t>
              <w:softHyphen/>
              <w:t>riga intressen.</w:t>
            </w:r>
          </w:p>
        </w:tc>
      </w:tr>
      <w:tr>
        <w:trPr/>
        <w:tc>
          <w:tcPr>
            <w:tcW w:w="3061" w:type="dxa"/>
            <w:tcBorders/>
          </w:tcPr>
          <w:p>
            <w:pPr>
              <w:pStyle w:val="TextBodyIndent"/>
              <w:rPr/>
            </w:pPr>
            <w:r>
              <w:rPr/>
              <w:t xml:space="preserve">Försäkringsersättning som inte avser periodiska utbetalningar </w:t>
            </w:r>
            <w:r>
              <w:rPr>
                <w:i/>
              </w:rPr>
              <w:t>skall</w:t>
            </w:r>
            <w:r>
              <w:rPr/>
              <w:t xml:space="preserve"> betalas senast en månad efter det att rätten till ersättningen in</w:t>
              <w:softHyphen/>
              <w:t>trätt och sådan utredning som skä</w:t>
              <w:softHyphen/>
              <w:t>li</w:t>
              <w:softHyphen/>
              <w:t>gen kan begäras för att fast</w:t>
              <w:softHyphen/>
              <w:t xml:space="preserve">ställa betalningsskyldigheten och mot vem denna </w:t>
            </w:r>
            <w:r>
              <w:rPr>
                <w:i/>
              </w:rPr>
              <w:t>skall</w:t>
            </w:r>
            <w:r>
              <w:rPr/>
              <w:t xml:space="preserve"> fullgöras har lagts fram för försäk</w:t>
              <w:softHyphen/>
              <w:t>rings</w:t>
              <w:softHyphen/>
              <w:t>bola</w:t>
              <w:softHyphen/>
              <w:t>get. För</w:t>
              <w:softHyphen/>
              <w:t>säk</w:t>
              <w:softHyphen/>
              <w:t>rings</w:t>
              <w:softHyphen/>
              <w:t xml:space="preserve">bolaget </w:t>
            </w:r>
            <w:r>
              <w:rPr>
                <w:i/>
              </w:rPr>
              <w:t>skall</w:t>
            </w:r>
            <w:r>
              <w:rPr/>
              <w:t xml:space="preserve"> beta</w:t>
              <w:softHyphen/>
              <w:t>la ränta enligt 6 § räntelagen (1975:635), om inte betalning sker i tid.</w:t>
            </w:r>
          </w:p>
        </w:tc>
        <w:tc>
          <w:tcPr>
            <w:tcW w:w="3061" w:type="dxa"/>
            <w:tcBorders/>
          </w:tcPr>
          <w:p>
            <w:pPr>
              <w:pStyle w:val="TextBodyIndent"/>
              <w:rPr/>
            </w:pPr>
            <w:r>
              <w:rPr/>
              <w:t xml:space="preserve">Försäkringsersättning som inte avser periodiska utbetalningar </w:t>
            </w:r>
            <w:r>
              <w:rPr>
                <w:i/>
              </w:rPr>
              <w:t>ska</w:t>
            </w:r>
            <w:r>
              <w:rPr/>
              <w:t xml:space="preserve"> betalas senast en månad efter det att rätten till ersättningen inträtt och sådan utredning som skäligen kan begäras för att fastställa betal</w:t>
              <w:softHyphen/>
              <w:t xml:space="preserve">ningsskyldigheten och mot vem denna </w:t>
            </w:r>
            <w:r>
              <w:rPr>
                <w:i/>
              </w:rPr>
              <w:t>ska</w:t>
            </w:r>
            <w:r>
              <w:rPr/>
              <w:t xml:space="preserve"> fullgöras har lagts fram </w:t>
            </w:r>
            <w:r>
              <w:rPr>
                <w:spacing w:val="-4"/>
              </w:rPr>
              <w:t>för försäkringsbolaget. Försäk</w:t>
              <w:softHyphen/>
              <w:t>rings</w:t>
              <w:softHyphen/>
              <w:t>bolaget</w:t>
            </w:r>
            <w:r>
              <w:rPr/>
              <w:t xml:space="preserve"> </w:t>
            </w:r>
            <w:r>
              <w:rPr>
                <w:i/>
              </w:rPr>
              <w:t>ska</w:t>
            </w:r>
            <w:r>
              <w:rPr/>
              <w:t xml:space="preserve"> betala ränta enligt 6 § räntelagen (1975:635), om inte betalning sker i tid.</w:t>
            </w:r>
          </w:p>
        </w:tc>
      </w:tr>
      <w:tr>
        <w:trPr/>
        <w:tc>
          <w:tcPr>
            <w:tcW w:w="3061" w:type="dxa"/>
            <w:tcBorders/>
          </w:tcPr>
          <w:p>
            <w:pPr>
              <w:pStyle w:val="TextBodyIndent"/>
              <w:rPr/>
            </w:pPr>
            <w:r>
              <w:rPr/>
              <w:t>Om den som gör anspråk på för</w:t>
              <w:softHyphen/>
              <w:t>säkringsersättning uppenbar</w:t>
              <w:softHyphen/>
              <w:t xml:space="preserve">ligen har rätt till åtminstone ett visst belopp, </w:t>
            </w:r>
            <w:r>
              <w:rPr>
                <w:i/>
              </w:rPr>
              <w:t>skall</w:t>
            </w:r>
            <w:r>
              <w:rPr/>
              <w:t xml:space="preserve"> detta genast betalas ut i avräkning på den slutliga er</w:t>
              <w:softHyphen/>
              <w:t>sätt</w:t>
              <w:softHyphen/>
              <w:t>ningen.</w:t>
            </w:r>
          </w:p>
        </w:tc>
        <w:tc>
          <w:tcPr>
            <w:tcW w:w="3061" w:type="dxa"/>
            <w:tcBorders/>
          </w:tcPr>
          <w:p>
            <w:pPr>
              <w:pStyle w:val="TextBodyIndent"/>
              <w:rPr/>
            </w:pPr>
            <w:r>
              <w:rPr/>
              <w:t>Om den som gör anspråk på för</w:t>
              <w:softHyphen/>
              <w:t>säkringsersättning uppenbar</w:t>
              <w:softHyphen/>
              <w:t xml:space="preserve">ligen har rätt till åtminstone ett visst belopp, </w:t>
            </w:r>
            <w:r>
              <w:rPr>
                <w:i/>
              </w:rPr>
              <w:t xml:space="preserve">ska </w:t>
            </w:r>
            <w:r>
              <w:rPr/>
              <w:t>detta genast betalas ut i avräkning på den slutliga ersätt</w:t>
              <w:softHyphen/>
              <w:t>n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det behövs för regleringen av försäk</w:t>
              <w:softHyphen/>
              <w:t>ring</w:t>
              <w:softHyphen/>
              <w:t>sfallet, får för</w:t>
              <w:softHyphen/>
              <w:t>säk</w:t>
              <w:softHyphen/>
              <w:t>rings</w:t>
              <w:softHyphen/>
              <w:t>bolaget begära samtycke till att inhämta upp</w:t>
              <w:softHyphen/>
              <w:t>gifter om den för</w:t>
              <w:softHyphen/>
              <w:t>säkrades hälso</w:t>
              <w:softHyphen/>
              <w:t>till</w:t>
              <w:softHyphen/>
              <w:t>stånd. Sam</w:t>
              <w:softHyphen/>
              <w:t>tycket ska lämnas på en av försäkrings</w:t>
              <w:softHyphen/>
              <w:t>bolaget särskilt upp</w:t>
              <w:softHyphen/>
              <w:t>rättad hand</w:t>
              <w:softHyphen/>
              <w:t>ling. Av handlingen ska fram</w:t>
              <w:softHyphen/>
              <w:t>gå att samtycket är be</w:t>
              <w:softHyphen/>
              <w:t>grän</w:t>
              <w:softHyphen/>
              <w:t>sat till att gälla regleringen av försäkrings</w:t>
              <w:softHyphen/>
              <w:t>fallet. För</w:t>
              <w:softHyphen/>
              <w:t>säkrings</w:t>
              <w:softHyphen/>
              <w:t>bolaget ska i sam</w:t>
              <w:softHyphen/>
              <w:t>band med att sam</w:t>
              <w:softHyphen/>
              <w:t>tycke begärs infor</w:t>
              <w:softHyphen/>
              <w:t>mera om inne</w:t>
              <w:softHyphen/>
              <w:t>börden av att sam</w:t>
              <w:softHyphen/>
              <w:t>tycke ges.</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9 kap.</w:t>
      </w:r>
    </w:p>
    <w:p>
      <w:pPr>
        <w:pStyle w:val="TextBodyIndent"/>
        <w:jc w:val="center"/>
        <w:rPr/>
      </w:pPr>
      <w:r>
        <w:rPr/>
        <w:t>9 §</w:t>
      </w:r>
    </w:p>
    <w:p>
      <w:pPr>
        <w:pStyle w:val="TextBodyIndent"/>
        <w:rPr/>
      </w:pPr>
      <w:r>
        <w:rPr/>
        <w:t>När ett gruppavtal om frivillig gruppersonförsäkring har ingåtts, räknas tiden för försäkrings</w:t>
        <w:softHyphen/>
        <w:t>bola</w:t>
        <w:softHyphen/>
        <w:t>gets ansvar från den tidpunkt som anges i grupp</w:t>
        <w:softHyphen/>
        <w:t>avtalet. Ansvaret om</w:t>
        <w:softHyphen/>
        <w:t>fattar alla grupp</w:t>
        <w:softHyphen/>
        <w:t>medlemmar som då uppfyller anslut</w:t>
        <w:softHyphen/>
        <w:t>nings</w:t>
        <w:softHyphen/>
        <w:t>kraven en</w:t>
        <w:softHyphen/>
        <w:t>ligt avtalet och som har anslutit sig till för</w:t>
        <w:softHyphen/>
        <w:t>säkringen samt dem som har an</w:t>
        <w:softHyphen/>
        <w:t>slutits som med</w:t>
        <w:softHyphen/>
        <w:t>försäkrade till en grupp</w:t>
        <w:softHyphen/>
        <w:t>medlem. Ansluter sig en gruppmedlem senare, räknas an</w:t>
        <w:softHyphen/>
        <w:t>svaret från och med dagen för an</w:t>
        <w:softHyphen/>
        <w:t>slut</w:t>
        <w:softHyphen/>
        <w:t>ningen, om inte annat anges i gruppavtalet.</w:t>
      </w:r>
    </w:p>
    <w:p>
      <w:pPr>
        <w:pStyle w:val="TextBodyIndent"/>
        <w:rPr/>
      </w:pPr>
      <w:r>
        <w:rPr/>
        <w:t>Anslutning enligt första stycket anses ske när medlemmen gör an</w:t>
        <w:softHyphen/>
        <w:t>mälan till försäkringsbolaget eller till någon som tar emot anmäl</w:t>
        <w:softHyphen/>
        <w:t>ningar för dess räkning. Om med</w:t>
        <w:softHyphen/>
        <w:t>lemmen ansluter sig genom att inte avböja försäk</w:t>
        <w:softHyphen/>
        <w:t>ringen, anses anslut</w:t>
        <w:softHyphen/>
        <w:t>ning ske när tiden för avböjande går 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behövs för att bedöma om avtalade hälsokrav är upp</w:t>
              <w:softHyphen/>
              <w:t>fyllda, får för</w:t>
              <w:softHyphen/>
              <w:t>säkringsbolaget be</w:t>
              <w:softHyphen/>
              <w:t>gära sam</w:t>
              <w:softHyphen/>
              <w:t>tycke till att inhämta uppgifter om hälso</w:t>
              <w:softHyphen/>
              <w:t>tillståndet hos den person som bedömningen avser. Samtycket ska lämnas på en av försäkrings</w:t>
              <w:softHyphen/>
              <w:t>bolaget särskilt upp</w:t>
              <w:softHyphen/>
              <w:t>rättad handling. Av handlingen ska framgå att samtycket är be</w:t>
              <w:softHyphen/>
              <w:t>gränsat till att gälla prövningen av om hälso</w:t>
              <w:softHyphen/>
              <w:t>kraven är uppfyllda. För</w:t>
              <w:softHyphen/>
              <w:t>säkrings</w:t>
              <w:softHyphen/>
              <w:t>bolaget ska i samband med att samtycke begärs infor</w:t>
              <w:softHyphen/>
              <w:t>mera om inne</w:t>
              <w:softHyphen/>
              <w:t>börden av att sam</w:t>
              <w:softHyphen/>
              <w:t>tycke ges.</w:t>
            </w:r>
          </w:p>
        </w:tc>
      </w:tr>
    </w:tbl>
    <w:p>
      <w:pPr>
        <w:pStyle w:val="TextBodyIndent"/>
        <w:rPr>
          <w:b/>
          <w:b/>
        </w:rPr>
      </w:pPr>
      <w:r>
        <w:rPr/>
        <w:t>Om ingen annan tidpunkt har avtalats, räknas vid obligatorisk grupperson</w:t>
        <w:softHyphen/>
        <w:t>försäkring tiden för för</w:t>
        <w:softHyphen/>
        <w:t>säk</w:t>
        <w:softHyphen/>
        <w:t>ringsbolagets ansvar mot med</w:t>
        <w:softHyphen/>
        <w:t>lemmarna från och med dagen efter den då gruppavtalet ingicks eller, om någon inträder i gruppen senare, från och med dagen efter inträdet.</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20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arbetsgivare tecknar en personförsäkring som </w:t>
            </w:r>
            <w:r>
              <w:rPr>
                <w:i/>
              </w:rPr>
              <w:t>han</w:t>
            </w:r>
            <w:r>
              <w:rPr/>
              <w:t xml:space="preserve"> enligt kollek</w:t>
              <w:softHyphen/>
              <w:t>tivavtal är skyldig att teck</w:t>
              <w:softHyphen/>
              <w:t>na, räknas tiden för försäk</w:t>
              <w:softHyphen/>
              <w:t>rings</w:t>
              <w:softHyphen/>
              <w:t xml:space="preserve">bolagets ansvar från och med den dag då </w:t>
            </w:r>
            <w:r>
              <w:rPr>
                <w:i/>
              </w:rPr>
              <w:t>han</w:t>
            </w:r>
            <w:r>
              <w:rPr/>
              <w:t xml:space="preserve"> blev bunden av kollek</w:t>
              <w:softHyphen/>
              <w:t>tivavtalet eller den dag som anges i kollektivavtalet. I annat fall räk</w:t>
              <w:softHyphen/>
              <w:t>nas tiden från och med dagen efter den då ansökan om försäkring avgavs till försäkrings</w:t>
              <w:softHyphen/>
              <w:t>bolaget, om inte annat har avtalats eller fram</w:t>
              <w:softHyphen/>
              <w:t>går av omständigheterna.</w:t>
            </w:r>
          </w:p>
        </w:tc>
        <w:tc>
          <w:tcPr>
            <w:tcW w:w="3061" w:type="dxa"/>
            <w:tcBorders/>
          </w:tcPr>
          <w:p>
            <w:pPr>
              <w:pStyle w:val="TextBodyIndent"/>
              <w:rPr/>
            </w:pPr>
            <w:r>
              <w:rPr/>
              <w:t xml:space="preserve">När en arbetsgivare tecknar en personförsäkring som </w:t>
            </w:r>
            <w:r>
              <w:rPr>
                <w:i/>
              </w:rPr>
              <w:t>arbets</w:t>
              <w:softHyphen/>
              <w:t>giva</w:t>
              <w:softHyphen/>
              <w:t>ren</w:t>
            </w:r>
            <w:r>
              <w:rPr/>
              <w:t xml:space="preserve"> enligt kollek</w:t>
              <w:softHyphen/>
              <w:t>tivavtal är skyldig att teckna, räknas tiden för försäk</w:t>
              <w:softHyphen/>
              <w:t xml:space="preserve">ringsbolagets ansvar från och med den dag då </w:t>
            </w:r>
            <w:r>
              <w:rPr>
                <w:i/>
              </w:rPr>
              <w:t>arbetsgivaren</w:t>
            </w:r>
            <w:r>
              <w:rPr/>
              <w:t xml:space="preserve"> blev bunden av kollektivavtalet eller den dag som anges i kollektiv</w:t>
              <w:softHyphen/>
              <w:t>avtalet. I annat fall räknas tiden från och med dagen efter den då ansökan om försäkring avgavs till försäkringsbolaget, om inte annat har avtalats eller framgår av om</w:t>
              <w:softHyphen/>
              <w:t>ständighetern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det behövs för att bedöma om avtalade hälsokrav är upp</w:t>
              <w:softHyphen/>
              <w:t>fyllda, får för</w:t>
              <w:softHyphen/>
              <w:t>säkringsbolaget be</w:t>
              <w:softHyphen/>
              <w:t>gära samtycke till att inhämta uppgifter om hälsotillståndet hos den person som bedömningen av</w:t>
              <w:softHyphen/>
              <w:t>ser. Sam</w:t>
              <w:softHyphen/>
              <w:t>tycket ska lämnas på en av försäkrings</w:t>
              <w:softHyphen/>
              <w:t>bolaget särskilt upp</w:t>
              <w:softHyphen/>
              <w:t>rättad hand</w:t>
              <w:softHyphen/>
              <w:t>ling. Av handlingen ska fram</w:t>
              <w:softHyphen/>
              <w:t>gå att samtycket är begränsat till att gälla prövningen av om hälso</w:t>
              <w:softHyphen/>
              <w:t>kraven är uppfyllda. För</w:t>
              <w:softHyphen/>
              <w:t>säkrings</w:t>
              <w:softHyphen/>
              <w:t>bolaget ska i samband med att samtycke begärs infor</w:t>
              <w:softHyphen/>
              <w:t>mera om inne</w:t>
              <w:softHyphen/>
              <w:t>börden av att sam</w:t>
              <w:softHyphen/>
              <w:t>tycke ges.</w:t>
            </w:r>
          </w:p>
        </w:tc>
      </w:tr>
    </w:tbl>
    <w:p>
      <w:pPr>
        <w:pStyle w:val="TextBodyIndent"/>
        <w:rPr/>
      </w:pPr>
      <w:r>
        <w:rPr/>
        <w:t xml:space="preserve">Om ett försäkringsfall inträffar innan avtal träffats om en särskild utformning av försäkringsskyddet, bestäms ansvaret efter vad som är skäligt med hänsyn till den försäkrades förhållanden och de villkor som gäller för övriga försäkrade.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1.</w:t>
      </w:r>
    </w:p>
    <w:p>
      <w:pPr>
        <w:pStyle w:val="TextBodyIndent"/>
        <w:rPr/>
      </w:pPr>
      <w:r>
        <w:rPr/>
        <w:t>2. Ett försäkringsbolag får efter den 31 december 2011 inte inhämta hälso</w:t>
        <w:softHyphen/>
        <w:t>uppgifter med stöd av ett samtycke som har lämnats före lagens ikraft</w:t>
        <w:softHyphen/>
        <w:t>trädande och som inte uppfyller de nya bestämmelserna.</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9" w:name="__RefHeading___Toc265052002"/>
      <w:bookmarkEnd w:id="39"/>
      <w:r>
        <w:rPr/>
        <w:t>Förteckning över remissinstanserna (utkast till lagrådsremiss)</w:t>
      </w:r>
    </w:p>
    <w:p>
      <w:pPr>
        <w:pStyle w:val="TextBody"/>
        <w:rPr/>
      </w:pPr>
      <w:r>
        <w:rPr/>
        <w:t>Efter remiss har yttranden över utkast till lagrådsremiss avgetts av Riksdagens ombuds</w:t>
        <w:softHyphen/>
        <w:t>män (JO), Hovrätten för Övre Norrland, Uppsala tingsrätt, Malmö tingsrätt, Kammarrätten i Göte</w:t>
        <w:softHyphen/>
        <w:t>borg, Förvaltningsrätten i Stockholm, Förvaltnings</w:t>
        <w:softHyphen/>
        <w:t>rätten i Härnösand, Datainspektionen, För</w:t>
        <w:softHyphen/>
        <w:t>säk</w:t>
        <w:softHyphen/>
        <w:t>rings</w:t>
        <w:softHyphen/>
        <w:t>kassan, Socialstyrelsen, Hälso- och sjukvårdens ansvars</w:t>
        <w:softHyphen/>
        <w:t>nämnd, Statens folkhälsoinstitut, Barn</w:t>
        <w:softHyphen/>
        <w:t>ombuds</w:t>
        <w:softHyphen/>
        <w:t>mannen, Finans</w:t>
        <w:softHyphen/>
        <w:t>inspektionen, Regel</w:t>
        <w:softHyphen/>
        <w:t>rådet, Uppsala universitet, Diskriminerings</w:t>
        <w:softHyphen/>
        <w:t>ombuds</w:t>
        <w:softHyphen/>
        <w:t>mannen, Konsu</w:t>
        <w:softHyphen/>
        <w:t>ment</w:t>
        <w:softHyphen/>
        <w:t>verket, Allmän</w:t>
        <w:softHyphen/>
        <w:t>na reklamations</w:t>
        <w:softHyphen/>
        <w:t>nämnden, Lomma kommun, Västerås kommun, Stock</w:t>
        <w:softHyphen/>
        <w:t>holms läns landsting, Jönköpings läns landsting, Söder</w:t>
        <w:softHyphen/>
        <w:t>man</w:t>
        <w:softHyphen/>
        <w:t>lands läns landsting, Norrbottens läns landsting, Sveriges Kommuner och Landsting, Svenska Läkaresällskapet, Sveriges läkar</w:t>
        <w:softHyphen/>
        <w:t>förbund, Sveriges advokat</w:t>
        <w:softHyphen/>
        <w:t>sam</w:t>
        <w:softHyphen/>
        <w:t>fund, Försäkringsförbundet, AFA För</w:t>
        <w:softHyphen/>
        <w:t>säk</w:t>
        <w:softHyphen/>
        <w:t>ringar, De Handikappades Riksförbund, Försäk</w:t>
        <w:softHyphen/>
        <w:t>rings</w:t>
        <w:softHyphen/>
        <w:t>juridiska före</w:t>
        <w:softHyphen/>
        <w:t>ningen, Lands</w:t>
        <w:softHyphen/>
        <w:t>tingets Ömse</w:t>
        <w:softHyphen/>
        <w:t>sidiga Försäk</w:t>
        <w:softHyphen/>
        <w:t>rings</w:t>
        <w:softHyphen/>
        <w:t>bolag (LÖF), Patient</w:t>
        <w:softHyphen/>
        <w:t>försäkrings</w:t>
        <w:softHyphen/>
        <w:t>före</w:t>
        <w:softHyphen/>
        <w:t>ning</w:t>
        <w:softHyphen/>
        <w:t>en, Personskade</w:t>
        <w:softHyphen/>
        <w:t>förbundet RTP, Reumatiker</w:t>
        <w:softHyphen/>
        <w:t>förbundet, Statens medi</w:t>
        <w:softHyphen/>
        <w:t>cinsk-etiska råd, Svenska Läke</w:t>
        <w:softHyphen/>
        <w:t>medels</w:t>
        <w:softHyphen/>
        <w:t>försäkringen AB, Sveriges Psykolog</w:t>
        <w:softHyphen/>
        <w:t>förbund, Trafik</w:t>
        <w:softHyphen/>
        <w:t>försäk</w:t>
        <w:softHyphen/>
        <w:t>rings</w:t>
        <w:softHyphen/>
        <w:t>föreningen samt Vård</w:t>
        <w:softHyphen/>
        <w:t>förbundet.</w:t>
      </w:r>
    </w:p>
    <w:p>
      <w:pPr>
        <w:pStyle w:val="TextBodyIndent"/>
        <w:rPr/>
      </w:pPr>
      <w:r>
        <w:rPr/>
        <w:t>Följande remissinstanser har beretts tillfälle till avge yttrande men har avstått från att göra det. Statens skol</w:t>
        <w:softHyphen/>
        <w:t>verk, Karolinska institutet, Sahlgren</w:t>
        <w:softHyphen/>
        <w:t>ska universitets</w:t>
        <w:softHyphen/>
        <w:t>sjukhuset, Norrlands uni</w:t>
        <w:softHyphen/>
        <w:t>versitetssjukhus, Lunds universi</w:t>
        <w:softHyphen/>
        <w:t>tet, Göteborgs kommun, Gotlands kommun, Hallands läns landsting, Dalarnas läns landsting, Handikappförbundens samarbetsorganisation, Barnläkar</w:t>
        <w:softHyphen/>
        <w:t>före</w:t>
        <w:softHyphen/>
        <w:t>ningen, Konsumenternas försäk</w:t>
        <w:softHyphen/>
        <w:t>rings</w:t>
        <w:softHyphen/>
        <w:t>byrå, Svensk förening för allmän</w:t>
        <w:softHyphen/>
        <w:t>medicin (SFAM), Svensk sjuksköterskeförening, Svenska aktuarie</w:t>
        <w:softHyphen/>
        <w:t>föreningen och Utländska försäkrings</w:t>
        <w:softHyphen/>
        <w:t>bolagens förening.</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0" w:name="__RefHeading___Toc265052003"/>
      <w:bookmarkEnd w:id="40"/>
      <w:r>
        <w:rPr/>
        <w:t>Lagrådets yttrande</w:t>
      </w:r>
    </w:p>
    <w:p>
      <w:pPr>
        <w:pStyle w:val="TextBody"/>
        <w:rPr/>
      </w:pPr>
      <w:r>
        <w:rPr/>
        <w:t>Utdrag ur protokoll vid sammanträde 2010-06-17</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Rubrik4utannumrering"/>
        <w:rPr/>
      </w:pPr>
      <w:r>
        <w:rPr/>
        <w:t>Ett förstärkt integritetsskydd i försäkringssammanhang</w:t>
      </w:r>
    </w:p>
    <w:p>
      <w:pPr>
        <w:pStyle w:val="TextBody"/>
        <w:rPr/>
      </w:pPr>
      <w:r>
        <w:rPr/>
        <w:t xml:space="preserve">Enligt en lagrådsremiss den 10 juni 2010 (Justitiedepartementet) har regeringen beslutat att inhämta Lagrådets yttrande över förslag till lag om ändring i försäkringsavtalslagen (2005:104). </w:t>
      </w:r>
    </w:p>
    <w:p>
      <w:pPr>
        <w:pStyle w:val="TextBodyIndent"/>
        <w:rPr/>
      </w:pPr>
      <w:r>
        <w:rPr/>
        <w:t>Förslaget har inför Lagrådet föredragits av rättssakkunnige Mikael Forsgren.</w:t>
      </w:r>
    </w:p>
    <w:p>
      <w:pPr>
        <w:pStyle w:val="TextBodyIndent"/>
        <w:rPr/>
      </w:pPr>
      <w:r>
        <w:rPr>
          <w:i/>
        </w:rPr>
        <w:t>Lagrådet</w:t>
      </w:r>
      <w:r>
        <w:rPr/>
        <w:t xml:space="preserve"> lämnar förslaget utan erinra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41" w:name="__RefHeading___Toc265052004"/>
      <w:bookmarkEnd w:id="41"/>
      <w:r>
        <w:rPr/>
        <w:t>Utdrag ur protokoll vid regeringssammanträde den 23 juni 2010</w:t>
      </w:r>
    </w:p>
    <w:p>
      <w:pPr>
        <w:pStyle w:val="TextBody"/>
        <w:jc w:val="left"/>
        <w:rPr/>
      </w:pPr>
      <w:r>
        <w:rPr/>
      </w:r>
    </w:p>
    <w:p>
      <w:pPr>
        <w:pStyle w:val="TextBody"/>
        <w:jc w:val="left"/>
        <w:rPr/>
      </w:pPr>
      <w:r>
        <w:rPr/>
        <w:t>Närvarande: Statsministern Reinfeldt, ordförande, och statsråden Olofsson, Odell, Bildt, Husmark Pehrsson, Larsson, Erlandsson, Torstensson, Hägglund, Björklund, Carlsson, Billström, Tolgfors, Björling, Krantz, Ohl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41 Ett förstärkt integritetsskydd i försäkringssammanhang</w:t>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5:1567.</w:t>
      </w:r>
    </w:p>
  </w:footnote>
  <w:footnote w:id="3">
    <w:p>
      <w:pPr>
        <w:pStyle w:val="Footnote"/>
        <w:rPr/>
      </w:pPr>
      <w:r>
        <w:rPr>
          <w:rStyle w:val="FootnoteCharacters"/>
        </w:rPr>
        <w:footnoteRef/>
      </w:r>
      <w:r>
        <w:rPr/>
        <w:t xml:space="preserve"> </w:t>
      </w:r>
      <w:r>
        <w:rPr/>
        <w:t>Senaste lydelse 1999: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1</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1</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InternetLink">
    <w:name w:val="Hyperlink"/>
    <w:basedOn w:val="Standardstycketeckensnitt"/>
    <w:rPr>
      <w:strike w:val="false"/>
      <w:dstrike w:val="false"/>
      <w:color w:val="166CAF"/>
      <w:u w:val="none"/>
    </w:rPr>
  </w:style>
  <w:style w:type="character" w:styleId="FotnotstextChar">
    <w:name w:val="Fotnotstext Char"/>
    <w:basedOn w:val="Standardstycketeckensnitt"/>
    <w:qFormat/>
    <w:rPr>
      <w:sz w:val="16"/>
      <w:lang w:val="sv-SE" w:bidi="ar-SA"/>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52:00Z</dcterms:created>
  <dc:creator>Gun Andersson Wåård</dc:creator>
  <dc:description>Grundmall för proposition, lagrådsremiss och skrivelse i S5-format</dc:description>
  <cp:keywords/>
  <dc:language>en-US</dc:language>
  <cp:lastModifiedBy>Maria Högman</cp:lastModifiedBy>
  <cp:lastPrinted>2010-06-22T17:56:00Z</cp:lastPrinted>
  <dcterms:modified xsi:type="dcterms:W3CDTF">2010-06-30T09: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