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 xml:space="preserve">Förteckning över remissinstanser som avgett </w:t>
        <w:br/>
        <w:t>yttrande över promemorian Förslag till lagändringar med anledning av Europaparlamentets och rådets förordning (EG) nr 883/2004 om samordning av de sociala trygghetssystemen och ikraftträdandet av Lissabonfördraget</w:t>
      </w:r>
    </w:p>
    <w:p>
      <w:pPr>
        <w:pStyle w:val="TextBody"/>
        <w:rPr/>
      </w:pPr>
      <w:r>
        <w:rPr/>
        <w:t>Efter remiss har yttranden kommit in över promemorian från Kammar</w:t>
        <w:softHyphen/>
        <w:t>rätten i Göteborg, Förvaltningsrätten i Malmö, Försäkringskassan, Pen</w:t>
        <w:softHyphen/>
        <w:t>sionsmyndigheten, Socialstyrelsen, Läkemedelsverket, Tandvårds- och läkemdelsförmånsverket, Skatteverket, Kronofogdemyndigheten, Inspek</w:t>
        <w:softHyphen/>
        <w:t>tionen för arbets</w:t>
        <w:softHyphen/>
        <w:t>löshetsförsäkringen, Centrala Studiestödsnämnden, Sveriges Kommuner och Landsting, Sveriges förenade studentkårer och Högskoleverket.</w:t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54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842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3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3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3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3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0:00Z</dcterms:created>
  <dc:creator>Maria Högman</dc:creator>
  <dc:description>Grundmall för proposition, lagrådsremiss och skrivelse i S5-format</dc:description>
  <cp:keywords/>
  <dc:language>en-US</dc:language>
  <cp:lastModifiedBy>Maria Högman</cp:lastModifiedBy>
  <cp:lastPrinted>2010-05-27T10:00:00Z</cp:lastPrinted>
  <dcterms:modified xsi:type="dcterms:W3CDTF">2010-06-10T13:50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